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Vergilemenin önemi</w:t>
      </w:r>
    </w:p>
    <w:p>
      <w:pPr>
        <w:pStyle w:val="Normal"/>
        <w:jc w:val="right"/>
        <w:rPr/>
      </w:pPr>
      <w:r>
        <w:rPr>
          <w:rFonts w:cs="Bookman Old Style" w:ascii="Bookman Old Style" w:hAnsi="Bookman Old Style"/>
          <w:b/>
          <w:bCs/>
          <w:i/>
          <w:iCs/>
          <w:color w:val="333333"/>
          <w:szCs w:val="17"/>
        </w:rPr>
        <w:t>04/01/2002</w:t>
      </w:r>
      <w:r>
        <w:rPr>
          <w:rFonts w:cs="Bookman Old Style" w:ascii="Bookman Old Style" w:hAnsi="Bookman Old Style"/>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de yeni bir yıla girilirken yeni şeyler düşünmeye başlamanın da tam sırasıdır. Bu "yeni şeyler" içinde bizim en önemli gördüğümüz konu bir eski yenidir: Kamu finansmanının düzenli, kararlı, geri dönüşsüz kaynaklara dayalı olarak gerçekleştirilmesi. Bunun adı, borçlanma yerine yeniden vergilemeye dönüştür. Yani Özal'ın 1984'te yaptığının tam ters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eki bunun iklimi var mı? Yani malî, ekonomik, toplumsal ve siyasal koşullar böyle bir dönüşüm için elverişli mi? Bunlara bakmadan önce, kamuoyu oluşturmada etkili bir güç olan medyatik iklime bakalım. Geçen yılın son günlerinde Sabah Gazetesi'nin manşeti "Temizel kafası..." diye başlıyor ve çektiğimiz tüm sıkıntıları, 2000 yılı istikrar programının çökmesi dahil olmak üzere 1998 yılında Temizel'in çıkardığı 4369 sayılı yasaya bağlıyordu. Haklı olarak "el insaf" diyebilirsiniz. Etibank dosyasını kurcalayan Temizel'den intikam alma duygularının asla sönmediğini düşünebilirsiniz. Doğrudur. Ancak, büyük sermayenin diğer medya gruplarının da vergi çözümüne sıcak bakabilecekleri gibi bir yanılsama içine girmemek gerekir. Buna rağmen konu önemini korumaktadır, bu nedenle yılmadan tartışmak gerek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Malî açıdan bakıldığında, 1994 sonrasında özellikle de 1999 depreminin olağanüstü vergilerinin katkısıyla vergi yükünde bir artış sürecinin yaşandığını hesaba katmak gerekir. Sigorta primleri de hesaba katılırsa, gene 1999 yılının düzenlemeleri sonucunda toplam vergi yükü artışı daha da hızlanmıştır. Vergiler ise daha çok dolaylı dediğimiz tüketim vergileri yönünden artırılabilmiştir. İşin ilginci, aynı dönemde kamu borç faiz ödemeleri de tırmandığı için, bu vergi yükü artışı (sigorta primleri dışında) tümüyle faiz transferlerine aktarılmış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radan üç türlü olumsuzluk çıkmaktadır: i) Vergi yükü arttığı için yeni bir artışın yapılması zorlaşmaktadır; ii) Artan vergi gelirleri boşa harcandığı (geriye hizmet olarak dönmediği) için toplumun yeni bir özveriye ikna edilmesi zorlaşmaktadır; iii) Vergi yükünün dağılımı dolaylı vergi ağırlığı nedeniyle çok adaletsiz olmaktadır; iv) Kayıtdışılığa kaçış büyüdüğü için vergi ödemeyenlerle ödeyenler arasında haksız rekabet oluşmakta ve sosyal adalet duygusu iyice zedelen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konomik açıdan bakıldığında, daralan bir ekonomide yeni bir vergi zorlamasının güçlüğü ortadadır. Ancak, 2002'den itibaren yeniden ekonomik büyümeye geçişin sağlanması ve özellikle bunun kalıcı kılınması halinde bir olanak belirebilir. Burada bir başka olanak, dolaysız vergilerin göreli öneminin düşüklüğü ile kayıtdışı ekonominin yaygınlığıdır. Bu potansiyel, bir fırsat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oplumsal açıdan bakıldığında, dolaysız vergiler yönünden bir gelişmenin karşıtları ve savunucuları olacaktır. Toplumun yarısını oluşturan ücretlilerin desteği alınarak bu konuda adımlar atılabilir. Ancak, ücretlilere vergi iadesinin sona erdirilmesi ile böyle bir desteğin bir arada bulunması sorunlu olacak gibidir. </w:t>
      </w:r>
    </w:p>
    <w:p>
      <w:pPr>
        <w:pStyle w:val="NormalWeb"/>
        <w:jc w:val="both"/>
        <w:rPr/>
      </w:pPr>
      <w:r>
        <w:rPr>
          <w:rFonts w:cs="Bookman Old Style" w:ascii="Bookman Old Style" w:hAnsi="Bookman Old Style"/>
          <w:i/>
          <w:iCs/>
          <w:color w:val="333333"/>
          <w:szCs w:val="17"/>
        </w:rPr>
        <w:t xml:space="preserve">Siyasal açıdan bakıldığında, parlamentonun mevcut sınıfsal yapısı çok umut verici gözükmemektedir. Ancak, bunun ülkenin bağımsızlığı için taşıdığı yaşamsal önem iyi anlatılabilirse yeni bir düzenleme için destek sağlanabilir. Kaldı ki, parlamentodan herhangi bir yasal düzenleme geçirilmeden dahi hükümetin ve Maliye Bakanlığı'nın elinde kullanılabilecek önemli yasal yetkiler bulun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unu bilmemizde yarar vardır: Türkiye, uluslararası finans kuruluşlarından kullanabileceği azami krediyi -fazlasıyla- sağlamıştır. Bundan böyle avuç açacak kapı da kalmamıştır. Peki o halde ne yapmalıyız? Çözümün nerede olduğunu bulmak için lütfen aynaya bakınız.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Kooperatif bankası batırılırken bankalar operasyonu!</w:t>
      </w:r>
    </w:p>
    <w:p>
      <w:pPr>
        <w:pStyle w:val="Normal"/>
        <w:jc w:val="right"/>
        <w:rPr>
          <w:rFonts w:ascii="Bookman Old Style" w:hAnsi="Bookman Old Style" w:cs="Bookman Old Style"/>
          <w:b/>
          <w:b/>
          <w:bCs/>
          <w:i/>
          <w:i/>
          <w:iCs/>
          <w:color w:val="333333"/>
          <w:sz w:val="28"/>
          <w:szCs w:val="17"/>
        </w:rPr>
      </w:pPr>
      <w:r>
        <w:rPr>
          <w:rFonts w:cs="Bookman Old Style" w:ascii="Bookman Old Style" w:hAnsi="Bookman Old Style"/>
          <w:b/>
          <w:bCs/>
          <w:i/>
          <w:iCs/>
          <w:color w:val="333333"/>
          <w:szCs w:val="17"/>
        </w:rPr>
        <w:t>11/01/2002</w:t>
      </w:r>
    </w:p>
    <w:p>
      <w:pPr>
        <w:pStyle w:val="TextBody"/>
        <w:jc w:val="both"/>
        <w:rPr>
          <w:rFonts w:ascii="Bookman Old Style" w:hAnsi="Bookman Old Style" w:cs="Bookman Old Style"/>
          <w:b/>
          <w:b/>
          <w:bCs/>
          <w:i w:val="false"/>
          <w:i w:val="false"/>
          <w:iCs w:val="false"/>
          <w:color w:val="333333"/>
          <w:sz w:val="28"/>
          <w:szCs w:val="17"/>
        </w:rPr>
      </w:pPr>
      <w:r>
        <w:rPr>
          <w:rFonts w:cs="Bookman Old Style"/>
          <w:b/>
          <w:bCs/>
          <w:i w:val="false"/>
          <w:iCs w:val="false"/>
          <w:color w:val="333333"/>
          <w:sz w:val="28"/>
          <w:szCs w:val="17"/>
        </w:rPr>
      </w:r>
    </w:p>
    <w:p>
      <w:pPr>
        <w:pStyle w:val="TextBody"/>
        <w:jc w:val="both"/>
        <w:rPr/>
      </w:pPr>
      <w:r>
        <w:rPr/>
        <w:t xml:space="preserve">Şeytanın en büyük numarası, insanları varolmadığına inandırmasıymış. Uluslararası finans kuruluşlarının herhalde en büyük numarası da, faaliyetlerinin gelişmiş ülkelerin çıkarına olmadığına azgelişmişleri inandırması olmalı. Gerçi bunu genellemek de yanlış olur. IMF ve Dünya Bankası (DB) bugün en çok gelişmiş dünyada tartışma konusu yapılıyor. Arjantin gibi krizle boğuşan gelişmekte olan ülkelerde de herhalde bu kuruluşların masumiyetini savunmak biraz cesaret ister. Bununla birlikte, herhalde azgelişmişliğimizin bir ölçütü olsa gerektir ki, bizdeki etkili neoliberal çevreler bu kuruluşları ve dayattıkları reçetelerini, halkın tepkisine rağmen, alternatifsiz ve tartışılmaz buluyorlar. Eleştirel akıl sahiplerine tahammülsüzlüklerini ise onları büyük tirajlı medyadan bir bir ayıklıyarak gösteriyorlar. En son Flash TV'de Derviş'in yeni bankacılık düzenlemesini tartışan Ferhan şaylıman'ın programının kaba bir yöntemle susturulması bunun açıkça teşhir edilmiş bir örneği değil mi? Peki nereye kadar? </w:t>
      </w:r>
    </w:p>
    <w:p>
      <w:pPr>
        <w:pStyle w:val="NormalWeb"/>
        <w:jc w:val="both"/>
        <w:rPr/>
      </w:pPr>
      <w:r>
        <w:rPr>
          <w:rFonts w:cs="Bookman Old Style" w:ascii="Bookman Old Style" w:hAnsi="Bookman Old Style"/>
          <w:i/>
          <w:iCs/>
          <w:color w:val="333333"/>
          <w:szCs w:val="17"/>
        </w:rPr>
        <w:t xml:space="preserve">Tarım ve kooperatifçilik konusuna özel bir önem verir gözüken bir Başbakanın ve Hükümetin yönetimindeki bir ülkede tarımsal destekleme mekanizmasının tasfiyesini ve tarım sektörünü ulus-aşırı şirketlerin açık pazarı haline getirmeyi amaçlayan bir programı uygulatabilmek de az hüner değil doğrusu. Peki, tıpkı Meksika ve Arjantin'de olduğu gibi mali sektörün de tasfiye sürecine sokulduğunu ne zaman fark edebileceğ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ankacılık kesimi için getirilmek istenen değişikliklerdeki benzer çelişkiler artık liberal çevrelerde dahi tartışılıyor. Bir yandan mali sistemin rehabilitasyonu için şimdiye kadar katlandığımız 20 milyar dolarlık maliyet (tam rakamı galiba hiç öğrenemeyeceğiz), öbür yandan bankalara 4-5 milyar dolarlık yeni kaynak paketi getirecek mevzuat değişiklikleri. Bir yandan tarıma, esnafa ve KOBi'lere ilişkin tüm ihtisas kredilerini Ziraat ve Halk Bankası'nı özelleştirme programına alarak devre dışı bırakmaya yönelik bir icraat, öbür taraftan özel holding bankalarına yeni sermaye transferlerinin kolaylaştırılması. Bir yandan Demirbank gibi sağlam bir bankanın kamu borçlanmasına aşırı plasman yapmasının bedelini -küçük bir Merkez Bankası desteği esirgendiği için- haksız yere ödemesi, öbür yandan ondan çok daha olumsuz mali dengelere sahip bankaların şimdi kamu fonlarıyla düze çıkarılmak istenmesi. Bir yandan, ESBANK gibi sermayesine hemen hemen tüm Zeytinoğlu Holding şirketlerinin ortak olduğu, bu nedenle içinin boşaltılması bir yana tüm Holding şirketlerinin de Banka ile birlikte devletleştirildiği -ve devletleştirme sonrasında çok kötü yönetildikleri- bir örneğin varlığı, öbür yandan şimdi sermaye yeterlilik oranı düşük olan bankalara -bunları iştiraklerini satmaya zorlamak yerine- kamu fonlarının enjekte edilmesi. Bir yandan, 19 bankayı TMSF'na devrederken sözümona durumlarını düzelterek özelleştirme iddiası, öbür yandan bu bankalara bu süreçte bankacılık yaptırılmadığı ve çok kötü yönetildikleri için devir sırasındaki zararlarının ikiye katlanması. Bir yandan BDDK ve TMSF yönetimlerinden ve ekonomiden sorumlu Devlet Bakanından yol açtıkları zararlar nedeniyle hesap sorulmasının gündeme getirilmesi gerekirken, öbür yandan "reel" sektörün kredi ertelemelerinde kamu bankaları ortak yönetiminin sorumluluğunu sınırlayan düzenlemede ısrar edilmesi_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ktifleri bankalar aktif toplamının yüzde 1'ini aşan (şu an için toplam 11 banka) ve sermaye yeterliliği oranı yüzde 8'in altına düşen (şu an için 21 banka) bankaların Hazine'nin kredi desteğine konu olmalarını öngören düzenleme, ilk bakışta son 2 yılın uygulamalarıyla çelişkili görünüyor. Ancak dikkatlice bakılınca, bunun, sektörde tekelleşmenin güçlenmesi, küçük ve orta boy bankaların birleşme, devir, çekilme gibi yollarla tasfiyesi ve sektörün yabancı bankalara açılmasının hızlandırılması anlamına geldiği görülecektir. öngörülen iki koşulu yerine getiren 10-11 banka olmaktadır. Birkaç yıl sonra sektörde 4-5 ulusal bankanın kalmasına dönük niyetlerin hızlandırılmış bir süreçte sahneye koyulmasıyla mı karşı karşıyayız? Bu konuya, ANAP'ın "yüzde 1'lik sektör payının kaldırılması" yönünde yaptığı itiraza destek vermek için girmediğimiz herhalde bellidir. Ama yanıtlanmayı bekleyen önemli sorular v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Finans sektörüne açık ve örtük (örneğin, Haziran 2001'deki borç takası) olarak verilen desteklerin ne zaman sona erdirileceğini, sektörün ne zaman "yeterince güçlü" hale geleceğini veya iştahının ne zaman doyacağını bilmektir; bu herhalde tüm vergi mükelleflerinin hakkı ve ortak talebi olmalıdır. Verilen desteğin "reel" sektöre falan değil, esas olarak mali sektöre olduğu açıktır; ancak bunun arkasındaki selektif ölçütün ne ölçüde sağlıklı olduğu çok tartışmalıdır. Sermaye yeterlilik oranı yüzde 8'in altında kalmakla birlikte, kredi ve plasman yapısının sağlıklı olması nedeniyle hiçbir risk arzetmeyen bankalar olabileceği gibi, sermaye yeterlilik oranı örneğin yüzde 9 olmakla birlikte daha fazla risk taşıyan bankalar da ola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te yandan, "yüzde 1'lik sektör payı" eşiğinin altında kalacak olan yaklaşık 50 bankanın 21'inde sermaye yeterlilik oranı yüzde 8'in altındadır; ama bazılarında çoktan yüzde 0'ın altına düşmüştür. Bunların daha ne kadarını Fona devredebileceğinizi düşünüyorsunuz? Fonun bunun için kaynağı var mıdır, kaldı ki şimdiye kadarki kötü Fon yönetiminin tekrarından bir yarar umulabilir mi? Yüzde 1 eşiğini aşan ama sermaye yeterliliği düşük olan büyük bankaların kendi sermaye yeterlilikleri konusunda ellerinden gelen tüm önlemleri aldıklarına inanıyor musunuz? Bu bankaları önce iştiraklerini elden çıkarma yönünde zorlamanız gerekmez mi? Bu zorlama, Tarım Satış Kooperatifleri Birlikleri'ni ikinci işleme tesislerini ve iştiraklerini satmaya zorlamaktan daha mı güçtü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ktarılacak kaynağın 10 kadar banka ile sınırlı olması sektördeki rekabet ilişkilerini yeniden tanımlamayacak mıdır? Yani, rekabet ilişkilerini bazıları lehine bazıları aleyhine bozmayacak mıdır? çekeceğiniz Ekvator çizgisi ne derece tartışılmaz bir ölçüt olacaktır? Sadece küçükler değil bazı büyükler açısından da sorun oluşturmayacak mısınız? örneğin, iş Bankası gibi sermaye yeterlilik oranı yüzde 15'leri bulan bir bankanın aleyhine yeni bir yapılanma yaratmayacak mısını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ğer amacınız gerçekten sanayi, tarım ve madencilik gibi üretken sektörlerdeki (reel sektör bunlardır) işletmelere destek vermek ise, bunun için devletin elinde hâlâ iki kamu ihtisas bankası (Ziraat Bankası ile Halk Bankası) ile iki kalkınma ve yatırım bankası (Türkiye Kalkınma Bankası ile Eximbank) bulunduğunu hatırlamanız mümkün değil midir? özel holding bankalarına sermaye aktarmayı düşünmek yerine bu araçları kullanmayı düşünmek, acaba mevcut güdümlü liberal felsefeye ve niyet mektuplarına çok mu aykırı düşmektedir? Reel sektörün tarım ve küçük üretim/küçük ticaret bileşenlerini Ziraat ve Halk Bankası'nı özelleştirme programına alarak tümüyle gözden çıkardığını açığa vuran bir yaklaşım, şimdiki "reel" sektöre destek gerekçesinde ne kadar inandırıcı o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aldı ki, gerileyen ekonomi koşullarında bankaların ana sorunu taze kaynak bulmaktan ziyade, ellerindeki atıl fonları yatırabilecek sağlam bir müşteri portföyüne sahip olmalarıdır. Temel sorun bu olduğu için, bu arada tüketici kredileri de gerilediği için, bankalar şu anda Hazine ihaleleri ile kredi kartı satışlarına bel bağlamış bulunmaktadır. işte bu nedenle Hazine'nin borçlanmasında oluşan faizler reel olarak negatif bir düzeyde seyretmektedir, bu nedenle Hazine şu an istediği miktarda rahatça borçlanabilmektedir. öte yandan, bankacılık sisteminin henüz su yüzüne tam olarak çıkmamış en büyük sorunu, nakdi krediler hacmine yakın bir düzeye (40 katrilyon TL'ye) ulaşan gayri-nakdi (ulusal ve uluslararası) teminatlara ilişkin risklerin ortaya çıkmaya başlamasıdır. Mali sisteme bugünkü destek programının sakın en önemli nedeni bu olmasın? Bütün bunlar dikkate alındığında, bankalar kendilerine aktarılan kaynağı acaba hangi oranda kredi ertelemesi olarak kullanabileceklerdir? Bunu zorlayabilir misin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zim özel olarak ve tekraren altını çizeceğimiz bir konu daha var: Nesli korunması gereken nadide varlıklar gibi düşünmemiz gereken bir TARişBANK için, sektör payı gibi engeller çıkarmadan özel bir önlem alınamaz mı? Arkasında kara mazi bulunmayan, üstelik Ege'nin dört tarım satış kooperatif birliğinin, 120 civarında tarım satış kooperatifinin, doğrudan 60 bin, dolaylı 120 bin ortağın malı olan bir bankanın çok sembolik bir kaynakla sektöre kazandırılabilecek olması az bir kazanç mıdır? çok şey mi istedik? Belki de; çünkü akıntıya karşı giden bir talep bu. Akıntının doğrultusunu Dünya Bankası çiziyor; buna göre Tarım Satış Kooperatifleri Birlikleri (TSKB)'nin bırakalım bankacılık sektürünü, sanayide bile işleri olmamalıdır. Dünya Bankası'nın "TSKB için Yeniden Yapılandırma çerçevesi ve Mali Destek için Adaylık Koşulları" başlığını taşıyan metninde "TSKB'nin bankacılık gibi tamamen esas görev alanı dışında kalan alanlara yeni atırımlar yapılmasına herhangi bir haklı gerekçe bulmak mümkün değildir" derken, Tariş'in Tarişbank'ın sermaye arttırımına iştirakini engelleyerek Tasarruf Mevduatı Sigorta Fonu'na devredilmesindeki rolünü de açığa çıkarmış oluyor. Sözde reform havariliği yapan DB personelinin kendi ülkelerinde tarımsal kooperatifçiliğin en çok serpildiği alanlardan birinin tarımsal sanayii ve bankacılık sektörü olması bunu değiştirmez; çünkü, politikalarını çifte standartlar belirlemektedir ve azgelişmişler için kullandıkları standartlar farklıdır. Bizim hükümetimiz ve bürokratlarımız da bunu kanıksadıktan sonra geriye ne kalıyor? Biz gene de, kooperatifçiliği desteklediğini söyleyen Başbakanımıza hatırlatalım. Belki bir mucize olu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Geçmişe bakmak</w:t>
      </w:r>
    </w:p>
    <w:p>
      <w:pPr>
        <w:pStyle w:val="Normal"/>
        <w:jc w:val="right"/>
        <w:rPr/>
      </w:pPr>
      <w:r>
        <w:rPr>
          <w:rFonts w:cs="Bookman Old Style" w:ascii="Bookman Old Style" w:hAnsi="Bookman Old Style"/>
          <w:b/>
          <w:bCs/>
          <w:i/>
          <w:iCs/>
          <w:color w:val="333333"/>
          <w:szCs w:val="17"/>
        </w:rPr>
        <w:t>18/01/2002</w:t>
      </w:r>
      <w:r>
        <w:rPr/>
        <w:br/>
      </w:r>
    </w:p>
    <w:p>
      <w:pPr>
        <w:pStyle w:val="GvdeMetni2"/>
        <w:rPr/>
      </w:pPr>
      <w:r>
        <w:rPr/>
        <w:t xml:space="preserve">Toplumsal belleğimizin zayıflığından çok söz edilir. Eğer bununla geniş kitlelerin kendilerini ilgilendiren konularda -özellikle politik tercihlerinde- yinelenen hatalar yapması kastediliyorsa, Türk toplumunun başka toplumlardan daha sorunlu olduğunu iddia etmek güçtür. Ama eğer kamuoyunu oluşturan okur-yazar kesiminin kültürel ufku veya kamuoyunu etkileme gücünü elinde bulunduran kesimlerin yani genel olarak iletişimcilerin ve aydınların, özel olarak araştırmacı ve bilim adamlarının titizliği ve çalışkanlığı kastediliyorsa, bu önermede haklılık payı vardır: Toplumun elitini oluşturduğu varsayılan çevrelerin Türkiye'de dar ve sığ olduğu saptamasına biz de katılırız. Bu saptama, academia içinde sayılanların azımsanmayacak bir bölümü için de geçerl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uşkusuz her genellemede olduğu gibi, bu genelleme de sorunsuz değildir. Ayrıca, özel olarak temayüz eden seçkin aydın ve araştırmacılarımıza herhangi bir haksızlık da yapmamak gerekir. Bizim buradaki amacımız da zaten, tam tersine, bu türden seçkin araştırma örneklerinden birini siz okurlarımızın bilgisine sunm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çmişe Bakmak", Prof. Dr. Özhan Uluatam'ın 2001 yılında İmaj Yayınevi'nce yayınlanan eserinin başlığı. "Cumhuriyet Dönemi İktisadî, Malî, Siyasî Olaylar Kronolojisi: 1920-2000" alt başlığını taşıyan bu 626 sayfalık önemli yapıt, adından da anlaşılacağı gibi, esas olarak toplumsal belleği canlı tutmaya dönük bir olaylar kronolojis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nkara Üniversitesi Siyasal Bilgiler Fakültesi'nde tam 40 yıl hizmet veren Sayın Uluatam, verimli bir akademik yaşamın sonuncusu olmayan bu ürününe yazdığı "önsöz"de, çabasının kuru bir olaylar dizini olmadığını da bir biçimde belirtiyor. Sözü yazara bırakalım: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Cumhuriyet dönemi iktisat-maliye politikaları üzerinde sürdürdüğüm çalışmalar sırasında olayların ayrıntılı bir kronolojisine büyük bir gereksinme duyduğumu fark ettim. (...) Ortada cumhuriyeat döneminin iktisat-maliyesini inceleyen bir kronolojik çalışma bulunmaması beni böyle bir kronoloji hazırlamaya itti. Bu hazırlıklar sırasında, iktisadî-malî olayların, siyasal-toplumsal çevreden ve olaylardan ayrılıp soyutlanmalarının anlamsızlığını fark ettim. (...) Olup biteni az çok nesnel biçimde verme arzuma rağmen kitabın değer yargılarımdan tümüyle arınmış olduğunu düşünmüyorum. Toplumsal olaylara değinen hemen her kitapta zorunlu olarak görülen öznellik bu çalışmada da, ele alınan dönemin belirlenmesinden, olayların seçimine, açıklamalara ve değerlemelere kadar ortaya çıkacaktır; çıkması da gerekir. (...) Olayların akışını izleyen okuyucular elbette ki benim değer yargılarımı kendilerininkiyle tamamlayacak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1978-79 yıllarında Ecevit'in CHP'sinin iktidar olduğu dönemde Maliye Bakanlığı Müsteşarlığı gibi önemli bir bürokratik kademede dönemin zengin tarihsel olaylarının tanıklığını da yapan yazar, kendisine temel kaynak olarak seçtiği kitaplar yanında, 23 Nisan 1920'de başlattığı cumhuriyet dönemine ilişkin Resmi Gazete ve çeşitli gazetelerin (Akşam, Cumhuriyet, DüNYA, Hürriyet, İkdam, Milliyet, Sabah, Ulus, Vakit) koleksiyonlarından geniş ölçüde yararlanmış.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özlük, ansiklopedi, olaylar kronolojisi, bibliyografya türünden yapıtların, yazarları açısından çok uğraştırıcı olduğu, ama aynı ölçüde bilimsel getiriye sahip olmadığı bilinir. Sayın Uluatam'ın yapıtı bu dengesizliği en çok yansıtan örneklerinden birini oluşturuyor. Büyük emek eseri olan bu ürün, büyük bir yayınevinin veya bir medya grubunun (Ş. Pamuk ve E. Kumcu'nun "Sonunda hepimiz milyoner olduk" başlığını taşıyan çalışmaları gibi) büyük reklam kampanyasından da yararlanmadığı için, ilgili çevreler tarafından dahi neredeyse bilinmiyor. Oysa bu yapıt büyük bir boşluğu doldurduğu gibi, sürekli zenginleştirmeler ve güncellemelerle tekrar tekrar basılmayı da hakedi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21. yüzyılın ilk yıllarında önemli bir tarihsel dönemeçten geçen Türkiye ekonomisi ve toplumunun ve ülkeyi yönetmek iddiasında olanların, ülkenin geçirdiği deneyimleri belleklerinde taze tutmaları ve gereken dersleri çıkarmaları halinde, geleceğimizi inşa etmek konusunda bugünkü duraksama ve yalpalamalardan kurtulmak için büyük bir adım atacağımız açıktır. Bu büyük adımın küçük bir adımı "Geçmişe Bakmak"ın sayfalarını çevirmekten geçiyor. ilgilenenlere duyurulu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Heading1"/>
        <w:spacing w:before="0" w:after="0"/>
        <w:jc w:val="center"/>
        <w:rPr/>
      </w:pPr>
      <w:r>
        <w:rPr>
          <w:rFonts w:cs="Bookman Old Style" w:ascii="Bookman Old Style" w:hAnsi="Bookman Old Style"/>
          <w:i/>
          <w:iCs/>
          <w:sz w:val="28"/>
        </w:rPr>
        <w:t>Emlak vergisi: Neler oluyor?</w:t>
      </w:r>
    </w:p>
    <w:p>
      <w:pPr>
        <w:pStyle w:val="Normal"/>
        <w:jc w:val="right"/>
        <w:rPr>
          <w:rFonts w:ascii="Bookman Old Style" w:hAnsi="Bookman Old Style" w:cs="Bookman Old Style"/>
          <w:b/>
          <w:b/>
          <w:bCs/>
          <w:i/>
          <w:i/>
          <w:iCs/>
          <w:color w:val="333333"/>
          <w:sz w:val="28"/>
          <w:szCs w:val="17"/>
        </w:rPr>
      </w:pPr>
      <w:r>
        <w:rPr>
          <w:rFonts w:cs="Bookman Old Style" w:ascii="Bookman Old Style" w:hAnsi="Bookman Old Style"/>
          <w:b/>
          <w:bCs/>
          <w:i/>
          <w:iCs/>
          <w:color w:val="333333"/>
          <w:szCs w:val="17"/>
        </w:rPr>
        <w:t>25/01/2002</w:t>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GvdeMetni2"/>
        <w:rPr/>
      </w:pPr>
      <w:r>
        <w:rPr/>
        <w:t xml:space="preserve">Emlak vergisi birdenbire gündemi işgal ediverdi. Bunun böyle olması olağan; çünkü Türkiye'de en geniş vergi mükellefiyeti bina ve arazi vergileriyle kurulmaktadır. Bütün toplum kesimlerini ilgilendiren bir vergi söz konusu olup da, bu vergide hem oranların ikiye katlanması hem de rayiç değerlerin 10-70 kat artırılması (dolayısıyla birleşik etkiyle vergi yükümlülüğünün 100 katı aşan bir artış görecek olması) gündeme gelince, kamuoyunun çalkalanmaması düşünülemezdi. Kuşkusuz bu çalkantıya en duyarsız politikacı bile, IMF'nin dayatmalarına rağmen, duyarsız kalamaz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runun kaynağı nedir? Bugün için sorunun kaynağı IMF'nin telkinleridir. IMF, bütçe vergi gelirlerinden belediyelere yapılan transferlerin kısılmasını, buna karşılık belediyelerin öz gelir kaynaklarının artırılmasını savunmaktadır. Özellikle de belediyeler tarafından toplanan ve hem il özel idarelerine (%15) hem de büyükşehir belediyelerine (kalanın %20'si) pay ayrılan emlak vergisi bu operasyon için uygun görülmüştür. Peki bu hesaptaki hata nered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incisi, daralan bir ekonomide böylesine yüklü bir vergi artışının ekonomik isabetsizliğidir. (IMF, böyle bir konjonktürde gelişmiş ülkelere vergi artışı önerebilir miy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kincisi, emlak vergisi gibi verimsizliği bilinen bir vergiyi fiskal getirisine öncelik vererek kullanma basiretsizliğ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Üçüncüsü, geniş kitleleri ilgilendiren bir vergide öngörülen şiddetli artışın sosyal ve politik oportünitesinin olmamasıdır. Kaldı ki, bu vergide düşük ve eşitsiz beyan sorununu aşmak isterken, bir yandan aşırıya gidilmiş, diğer yandan eşitsizlikler daha da büyütülmüştü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runun gerçek kaynağı ise, Türkiye'de bina ve arazinin vergi değerlerini rayiç değerlere yaklaştıracak adil ve gerçekçi bir çözümün oluşturulması için çözüm aranmaması; emlak vergisinin toplanmasının belediyelere bırakılmış olması; ve artan oranlı bir tarifenin öngörülmemiş olmasıdır. Daha önce birden çok değinme fırsatı bulduğumuz bu konuya tekrar dönmek üzere şimdi durumu kurtarmak üzere yapılan öneriler üzerinde duralım.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ğer yeni asgari beyan değerleri korunur ancak vergi oranındaki artış geri alınırsa, bunun için yasal düzenleme gerekmeyecek, ancak kamuoyu tepkisi dinmeyecektir. </w:t>
      </w:r>
    </w:p>
    <w:p>
      <w:pPr>
        <w:pStyle w:val="NormalWeb"/>
        <w:jc w:val="both"/>
        <w:rPr/>
      </w:pPr>
      <w:r>
        <w:rPr>
          <w:rFonts w:cs="Bookman Old Style" w:ascii="Bookman Old Style" w:hAnsi="Bookman Old Style"/>
          <w:i/>
          <w:iCs/>
          <w:color w:val="333333"/>
          <w:szCs w:val="17"/>
        </w:rPr>
        <w:t xml:space="preserve">Eğer oran artışları korunur, ancak bu yıl için yeni beyan değerlerini dikkate almaktan vazgeçilirse (bunun yerine geçen yılın vergi değerleri üzerine yeniden değerleme katsayısının yarısı veya tamamı kadar bir ekleme yapılmasını öneren iki farklı teklif vardır), o zaman bir yasa değişikliği gerekecektir. Bu yasa değişikliği yapılırken, beyan dönemlerinin belirlenmesinin Bakanlar Kurulu yetkisine bırakılması ve mükelleflerin beyanname doldurmamasının sağlanması gibi değişikliklerin de gündeme getirilebileceği anlaşılmaktadır. Öyle anlaşılıyor ki, eğilim, bu ikincisi yönünd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er iki öneri de bu yılı kurtarmaya yöneliktir. Ancak kalıcı bir çözüm olamazlar. Vergi oranlarını yükselterek veya eski beyanlara göre oluşan vergi değerlerini enflasyona endekse ederek vergilemede adalet sağlanamaz. 1998 beyanlarında var olan büyük eşitsizlik ve yetersizlikleri sürekli olarak ileriki dönemlere taşıyarak kolaycı bir vergileme, devlete ve vergilemeye olan güvensizliği pekiştirmekten başka bir işe yaramay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mlak değerlerinin doğru tespit edilmesi sadece emlak vergisi için gerekli ve önemli değildir. Merkezi olarak alınan tapu alım-satım harçlarını ve gelir vergisi kapsamında taşınmaz değer artışlarının vergilenmesini de hesaba katmak gerek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te yandan, tek bir konutu olan ile çok sayıda konutu olan, basit bir gecekondusu olan ile lüks konutu olanı aynı oranda vergilemek adaletsizliğinden de artık kurtulmak gerekir. Bu nedenle artan oranlı bir tarifeye geçmek şarttır. Peki birden çok taşınmazı olmakla birlikte, aynı belediye sınırları içinde birden çok taşınmazı olmayanı nasıl farklı vergileyebiliriz? Bunun tek yolu, emlak vergisinin tekrar merkezi bir vergi durumuna getirilmesi, ancak gelirlerinin yerel yönetimlere dağıtılmas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şınmazın vergi değerinin rayiç değere yaklaştırılmasında ise, yeni inşa edilen konutlar için zorunlu konut (yangın) sigortası uygulamasına geçilmelidir. Böylece, 10 yıllık bir süre içinde rayiç değerlerin referans değerlerini oluşturabilecek çok önemli vergi tutamakları elde etmiş olursunuz. Sigorta şirketleri üst birliği de, yeni bir sigorta alanına kavuşmuş olmanın karşılığını, taşıt kasko sigortasında olduğu gibi her yıl yayınlayacağı ve semt semt taşınmaz değerlerini gösteren bir kılavuz işini üstlenmekle verecek ve düşük beyanlar için sorumluluk yüklen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konunun geliştirilmesi için sigorta şirketlerinin gönüllü olacağına inanıyorum. Denemeye değmez mi?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Yanlışta ısrar</w:t>
      </w:r>
    </w:p>
    <w:p>
      <w:pPr>
        <w:pStyle w:val="Normal"/>
        <w:jc w:val="right"/>
        <w:rPr>
          <w:rFonts w:ascii="Bookman Old Style" w:hAnsi="Bookman Old Style" w:cs="Bookman Old Style"/>
          <w:b/>
          <w:b/>
          <w:bCs/>
          <w:i/>
          <w:i/>
          <w:iCs/>
          <w:color w:val="333333"/>
          <w:sz w:val="28"/>
          <w:szCs w:val="17"/>
        </w:rPr>
      </w:pPr>
      <w:r>
        <w:rPr>
          <w:rFonts w:cs="Bookman Old Style" w:ascii="Bookman Old Style" w:hAnsi="Bookman Old Style"/>
          <w:b/>
          <w:bCs/>
          <w:i/>
          <w:iCs/>
          <w:color w:val="333333"/>
          <w:szCs w:val="17"/>
        </w:rPr>
        <w:t>01/02/2002</w:t>
      </w:r>
    </w:p>
    <w:p>
      <w:pPr>
        <w:pStyle w:val="TextBody"/>
        <w:rPr>
          <w:rFonts w:ascii="Bookman Old Style" w:hAnsi="Bookman Old Style" w:cs="Bookman Old Style"/>
          <w:b/>
          <w:b/>
          <w:bCs/>
          <w:i w:val="false"/>
          <w:i w:val="false"/>
          <w:iCs w:val="false"/>
          <w:color w:val="333333"/>
          <w:sz w:val="28"/>
          <w:szCs w:val="17"/>
        </w:rPr>
      </w:pPr>
      <w:r>
        <w:rPr>
          <w:rFonts w:cs="Bookman Old Style"/>
          <w:b/>
          <w:bCs/>
          <w:i w:val="false"/>
          <w:iCs w:val="false"/>
          <w:color w:val="333333"/>
          <w:sz w:val="28"/>
          <w:szCs w:val="17"/>
        </w:rPr>
      </w:r>
    </w:p>
    <w:p>
      <w:pPr>
        <w:pStyle w:val="TextBody"/>
        <w:rPr/>
      </w:pPr>
      <w:r>
        <w:rPr/>
        <w:t xml:space="preserve">Cumhurbaşkanı Sayın Ahmet Necdet Sezer, yaptığı inceleme sonunda, "Anayasa'nın 4709 sayılı Yasa ile değişik 89 ve 104. maddeleri uyarınca 4739 sayılı Yasa'nın yayımlanmasını kısmen uygun bulmayarak; yasanın, -Kamu bankalarında 31.12.2002 tarihinden sonra özel hukuk hükümlerine tabi olmayan personel çalıştırılamayacağına ilişkin kural içeren 6. maddesinin,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Özerk kurul, üst kurul ve bunlara bağlı kurumların denetimini düzenleyen 7. maddesinin,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Kamu bankalarının yönetim, denetim ve tasfiye kurulları üyelerinin sorumluluğunu, özel bankaların yönetim, denetim ve tasfiye kurullarına uygulanan özel hukuk hükümlerine ve mevzuata bağlayan, ceza ve idare hukuku yönünden memur sayılamayacaklarını düzenleyen geçici 1. maddesinin, bir kez daha görüşülmesi için, 4739 sayılı Yasa'yı Türkiye Büyük Millet Meclisi'ne geri göndermiş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ayın Cumhurbaşkanı, 10 puntoyla 6 sayfa tutan incelemesinde, Anayasa'ya aykırılıkları, Anayasa Mahkemesi'nin kararlarını da zikrederek belirtmekte ve yasama organını uyarma görevini yerine getirmektedir. Peki yürütme, yasama ve teknokrat kesimlerinden aldığı tepkiler n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Yürütme organı yani hükümet, Cumhurbaşkanlığını yasama sürecini denetleyen bir yüce makam olarak görmekten ziyade, eski cumhurbaşkanı döneminde olduğu gibi, bir onama makamı olarak görmek istediği için, bu tür geri çevirmeleri bir "oyunbozanlık" veya daha hafif deyimiyle bir "aşırı hukukçu titizliği" olarak değerlendirmektedir. IMF damgalı her yasama sürecinde, "Türkiye'nin kaynak ihtiyaçlarının önemi ve IMF kredisinin yasa(lar)ın çıkmasına bağlı önkoşulları" anımsatılarak ve medyanın baskı gücü de kullanılarak, Cumhurbaşkanlığı makamı büyük bir baskı altında bırakılmaktadır. "Uluslararası referanslı politik şantaj" mertebesine yükseltilen bu yeni "gelenek", Türkiye'de, ne yazık ki, Atatürk Cumhuriyeti'nin onurlu geleneğinden geriye kalan son kırıntıları da silip süpür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zel hukuk hükümlerine tabi olmazsa Kamu Bankaları Ortak Yönetim Kurulu Başkanlığı'nı yürütmeyeceğini yasama sürecinde kamuoyuna açıklamaktan çekinmeyen ilgili bürokrat ise, tüm bürokratik saygı geleneklerini bir tarafa bırakarak, "kamu bankalarının özel hukuk kurallarına tabi olmasının "zırh" anlamına gelmediğini belirterek, bunu söyleyenler ya bilmiyorlar ya kötü niyetliler ya da saklamak istedikleri birşey var. Üstelik Cumhurbaşkanı'nı da bu konuda yanıltıyorlar" diyebilmektedir. Bu ifade bir kamu görevlisinin ifadesi olabilir mi? Yoksa, arkasını IMF'ye dayayanların cüretiyle mi karşı karşıyayız? Bu yakınlarda, bazı üst düzey bürokrat ya da kurul üyelerinden, "Hükümeti ve Mecli'si çok fazla kafanıza takmayın, biz IMF/DB sayesinde istediğimiz düzenlemeyi geçirtiriz" tarzındaki yaklaşımları daha fazla duyuyor olmamız bir rastlantı olabilir m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Yasama organına gelince, Cumhurbaşkanı'nın genel çabasının öncelikle Türkiye'nin onurunun ve bağımsızlığının, kamunun ise çıkarlarının savunulması olduğu bilinciyle hareket edebilmelidir. Dolayısıyla, Cumhurbaşkanlığı'ndan her geri göndermeyi, kendi yetkisine bir tecavüz olarak değil, yanlıştan dönmek için bir fırsat olarak görmelidir. Dolayısıyla, bir inatlaşma, uyarıları yok sayma, hükümetin icraatını tartışılmaz sayma tarzındaki tutumlardan özenle kaçınmalıdır. Cumhurbaşkanı'nın ifade ettiği gibi, incelenen yasanın 7.maddesinin ikinci fıkrasındaki, " Bu kurul ve kuruluşlar faaliyetlerine ilişkin olarak yılda bir defa TBMM Plan ve Bütçe Komisyonu'nu bilgilendirir" kuralı, Anayasa'ya uygunluğu sağlayıcı bir düzenleme değildir. Çünkü "bilgilendirme"nin, "denetim"den beklenen sonuçları doğurmayacağı ortad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Cumhurbaşkanı, denetim yetkisinin TBMM adına denetim yapan Sayıştay'da olması gerektiğini Anayasal gerekçeleriyle söylediğinde, "Hayır biz denetim hakkımızdan vazgeçiyoruz" diyen bir Meclis, doğru yapıyor olabilir mi? Eğer doğru yapıyor olsaydı, 1980'lerde yaratılan fonların büyük çoğunluğunda Sayıştay denetimini engelleyen yasa hükümleri doğru sonuçlar vermiş olurdu ve şimdi fonlar tasfiye sürecine sokulmaz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amu bankaları yönetimlerini özel hukuk hükümlerine tabi kılarak rahat ve etkili icraat yapmalarının sağlanacağı gerekçesini dinlerken, 1980'lerde fonların, bütçenin ve mali yasaların aşırı katı hükümleri dışına çıkılarak icraatı hızlandırıcı ve etkili kılıcı olacağını söyleyenleri hatırlamıyor musunuz. 1980'lerde Meclis'in yetkilerini yürütmeye ve fon yönetimlerine devredenler, şimdi de benzer hataları tekrarlamıyorlar m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ları eleştirenlere dahi tahammülsüzlüklerini her fırsatta sergileyen ve Türkiye'nin dış kaynak teminini zora sokan "kötü niyetliler" olarak nitelendiren anlayışların egemen olduğu bir süreçten geçiyoruz. Benim görüşüm, bu sürecin nihai sonucuna kadar devam edemeyeceğidi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Niyet edilecek ne kaldı?</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08/02/2002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aşlık yanıltmasın. 18 Ocak tarihinde IMF'ye sunulan ve 4 Şubat 2002'de onaylanan yeni niyet mektubunun yeni niyetler içermediği kastedilmiyor. Başlığımız, sadece şimdiye kadarki taahhütler ve uygulamalar paketinin devasa boyutuna dikkat çekiyor ve yeni mektubun da öncekilerin izini sürdüğünü ima edi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yazıda, "Mektupta yeni ne var?" ekseni üzerinden gitmeden, kısa bir içerik analizine girişilecek. Şimdilik, bu ayrıntılı mektubun (bu yazıda sadece mektup olarak adlandırılacak) önemli ve kamuoyunca daha az tartışılmış bulunan unsurları üzerinde durulacak.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Mektup, 3 yıllık yeni bir stand-by dönemi başlatıyor. İlginç bir biçimde bu dönem, 2004 yılı Nisan ayındaki olağan genel seçim dönemini 8 ay aşıyor. Mevcut koalisyona seçime kadar iktidarı bozmama işareti mi, yoksa en geç 2004'te yapılacak seçimden çıkacak yeni hükümeti de mevcut programa şimdiden angaje etme niyeti m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Mektubun 2'nci paragrafında, "Mayıs 2001'de uygulamaya alınan yeni program (GEGP) yolunda ilerlerken, 11 Eylül olaylarının etkisi ortaya çıkmıştır" veya "11 Eylül olaylarının Türkiye üzerindeki etkisi nispeten daha şiddetli olmuştur" tarzında ifadelere yer verilerek, tıpkı 20 Kasım 2001 tarihli bir önceki niyet mektubunda olduğu gibi, 11 Eylül'e olumsuz yönde aşırı bir önem yüklendiği görülmektedir. Oysa, GEGP, 11 Eylül'e varmadan da hükmünü büyük ölçüde yitirmiş, hedeflerinden sapmış bir programdı. IMF, 2000 yılı programının çökmesindeki sorumluluğunu kabul etmeye yanaşmadığı gibi GEGP'nin sonuçsuz kalması konusunda da -bu defa hükümetle kader birliği yaparak- topu dış etkene atmaktadır. </w:t>
      </w:r>
    </w:p>
    <w:p>
      <w:pPr>
        <w:pStyle w:val="NormalWeb"/>
        <w:jc w:val="both"/>
        <w:rPr/>
      </w:pPr>
      <w:r>
        <w:rPr>
          <w:rFonts w:cs="Bookman Old Style" w:ascii="Bookman Old Style" w:hAnsi="Bookman Old Style"/>
          <w:i/>
          <w:iCs/>
          <w:color w:val="333333"/>
          <w:szCs w:val="17"/>
        </w:rPr>
        <w:t xml:space="preserve">Ekim 2001 tarihinde oluşturulan 2002 yılı programının ve 20 Kasım 2001 tarihli niyet mektubunun yüzde 4'lük büyüme hedefi, yeni mektupta yüzde 3 olarak aşağıya çekilmektedir. Ancak yeni bir düzeltmenin gündeme gelmeyeceğinin hiçbir güvencesi yoktur. Önceki mektupta belirtilen "ciddi belirsizlik" koşulları sürmektedir. Kaldı ki, enflasyonu şiddetli bir düşüşe zorlamak için sıkı bir Maliye ve para politikasının sürdürüleceğinin tüm kararlılık işaretleri sıkça tekrarlanmaktadır: Kamu faiz dışı fazlasının yüzde 6.5 gibi yüksek bir düzeyde tutulmaya devam edilmesi, yani faiz dışı kamu harcamalarında önemli bir reel daralmanın ve negatif bölüşüm etkili gelirler politikasının öngörülmesi (özellikle ücretlerin ve tarımsal gelirlerin gerçekleşen enflasyona değil kasıtlı olarak düşük tutulmuş hayali bir gelecek enflasyon tahminine endekslenmesi ve farkların süreç içinde veya daha sonra telafi edilmemesi, tarımsal desteklemenin daraltılması); daralan ekonomi koşullarında vergi gelirlerinin artışa zorlanması; "istihdam dışı fazla"nın (bunun hangi nesnel ölçütlere göre saptanacağı tamamen belirsizdir) ayıklanması, bölge müdürlüklerinin kapatılması ve tüm KİT envanterini kapsayacak özelleştirmeler yoluyla yeni yeni istihdam kayıplarının tasarlanması; enflasyon hedeflemesine geçiş hazırlıkları yapılması, bu bağlamda TCMB'ye "tam operasyonel bağımsızlık" tanınması, enflasyon hedeflemesi öncesinde para programının başlıca çıpası olarak parasal tabanın kullanılması... Bu arada, fiyatların geçmiş enflasyona (gerçekleşmiş maliyetlere) değil de beklenen enflasyona endekslenmesinin hangi yöntem ve araçlarla sağlanabileceği açıklanmamaktadır ve herhalde bunun açıklanması da mümkün değildir. Kaldı ki geçen yıl tüketici fiyatlarına 20 puan fark atan toptan eşya fiyatlarının bu yıl içinde tüketicilere yansıtılmak isteneceği de açıktır. Peki iç talep böylesine kısılırken, pozitif büyümeye destek nereden gelecektir? Mektup, "ihracata dayalı olması gereken büyüme" (paragraf 3) ifadesini kullanmaktadır. Oysa, TL'nin eylül sonundan ocak sonuna kadar -mektuba göre yüzde 20. DÜNYA'nın hesaplamalarına göre yüzde 38- değer artışı, programdaki ekonomik büyüme hedefinin dış talep yönünden desteklenmesinin zorluklarına işaret et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azin olan tablo, 1998 yılında 200 milyar dolar düzeyinde olan ulusal gelirin 2001'de 150 milyar dolara gerilemesi ve her şey yolunda gider de sırasıyla yüzde 3, yüzde 5 ve yüzde 5 büyüme hedefleri tutturulursa, 2004 yılında yeniden 201 milyar seviyesine gelecek olmasıdır. Tabii, aradaki 6 yıllık dönemde nüfus artışı nedeniyle, 2004'te kişi başına gelirimiz hâlâ 1998'in altında kalmaya devam edecektir. Peki ya bir de programlanan büyüme hedeflerine ulaşılamazsa?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te yandan, yukarıdaki hesap, büyüme artışlarının eşit dağılacağı varsayımına dayanmaktadır. Oysa programın güçlü anti-sosyal niteliğiyle, dönem sonunda gelir bölüşümünün çok daha gayri-adil olacağını beklemek gerekir. Programın eşitsiz yük dağıtan özelliklerinin gizlenmesi mümkün olamayacağı için, "2002 yılında -dikkat, sadece 2002 deniliyor- sosyal harcamaların reel bazda zaten ciddi bir biçimde artırılacağı" yönünde iğreti bir 43'üncü paragraf mektuba eklenmiştir. Sosyal harcamaların reel artışını şöyle de okuyabilirsiniz: Onbinlerce gönüllü/zorunlu emeklilik ve işten çıkarmalar dolayısıyla kıdem tazminatları yükü artacak olup, bunun net yükü (yani kıdem tazminatları eksi tasarruf edilen ücret ödemeleri) sosyal harcama artışları içine yazıl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43'üncü paragrafta, ek olarak; i) "DB'ce desteklenen Özelleştirme Sosyal Destek Projesi ile işgücünün istihdam alanlarının daha verimli olacak bir biçimde değiştirilmesi öngörülmektedir. Bu işgücü eğitim programından istihdam katkısı anlamında bugüne kadar ciddi bir sonuç alınamamıştır; ii) Aynı paragrafta, "ödemeleri 2002 yılında başlayacak olan işsizlik sigortası (böylece yeterli kıdem tazminatına hak kazanamayan işçiler korunmuş olacaktır" ifadesine yer verilmektedir. Parantez içi ifadenin gösterdiği gibi, ilave bir haktan ziyade kıdem tazminatı alamadan işten atılacaklar söz konusu edilmektedir; kaldı ki, bilindiği gibi, işsizlik sigortası sigortalıların kendi katkılarıyla çalışan bir fon olup, sadece fona en az 20 ay katkı yapanlara dönük, kısa süreli sigorta ödeneği veren, asgari ücretin yarısı ile tamamı arasında kalan çok düşük bir taban ve tavanı olan ve şimdilik göstermelik bir yararlanıcı kitlesine sahip olacak olan bir sigortadır; iii) Gene ek bir önlem olarak, "çiftçilere verilen doğrudan gelir desteğine (DGD) ayrılan kaynaklarının artırılması (bunu desteklemek için 2003 yılında tüm tarımsal prim ödemeleri kaldırılacaktır)" ifadesi yer almaktadır. Parantez için hükmün de gösterdiği gibi, zaten tüm destekler kaldırılıp yerine DGD getirilmekte yani destekler önemli ölçüde daraltılmakta, sistem içinde kalan sembolik prim destekleri dahi bu arada temizlenmektedir. Nitekim 2002 yılında IMF/DB/Derviş ve Hazine'ye rağmen pamuk, ayçiçeği ve zeytinyağında prim uygulaması sürdürüldüğü için, bunun acısı, mektup vasıtasıyla, şeker pancarı üreticilerine yönelik ödeneğin kısmen Maliye Bakanlığı'nca DGD'ye kaydırılacağının taahhüt edilmesiyle çıkarılmaktadır; iv) Diğer bir ifade "DB'ce desteklenen Sosyal Riskin Azalması Projesi bütünüyle uygulanacaktır" şeklindedir. Yani, geçen yıl tahsis edilen 500 milyon dolar DB kredisinin kullanılmayan bölümü devreye sokulacak, böylece sosyal patlamaya karşı sembolik iade dağıtımı sürdürülecektir; böylece, 50 milyar dolarlık milli gelir kaybı bunun yüzde biri tutarındaki bir yardımla atlatılmaya çalışılacaktır! Bu gayri-samimi paragrafın bir anlamda açılış cümlesi, 3'üncü paragrafta "büyümenin sağladığı getirilerin düşük gelir gruplarına daha hızlı yayılması" gibi dayanağı olmayan sahte bir vaatle yapılmaktadır. </w:t>
      </w:r>
    </w:p>
    <w:p>
      <w:pPr>
        <w:pStyle w:val="NormalWeb"/>
        <w:jc w:val="both"/>
        <w:rPr/>
      </w:pPr>
      <w:r>
        <w:rPr>
          <w:rFonts w:cs="Bookman Old Style" w:ascii="Bookman Old Style" w:hAnsi="Bookman Old Style"/>
          <w:i/>
          <w:iCs/>
          <w:color w:val="333333"/>
          <w:szCs w:val="17"/>
        </w:rPr>
        <w:t xml:space="preserve">Kamu borç ve yönetimi konusundaki niyetlere bu yazıda ayrıntılı değinilmeyecek. Ancak, iç borçların vadesinin (gönüllü) uzatılmasında, diğer araçlar yanında, kamu bankalarının da bir araç olarak kullanılmak istenilmesi ile bu bankaların aynı zamanda dönem sonuna kadar özelleştirilme kararlılığının vurgulanmasının ilginç bir tezat oluşturduğu belirtilmelidir. Öte yandan, IMF'den sağlanacak kaynağın 7 milyar dolarının bütçe açığının finansmanında kullanılması ve diğer önlemlerle birlikte iç piyasaya biraz daha az başvurulması (yani, yeni borçlanma/toplam itfa oranı yüzde 85'i geçmeyecek şekilde davranılması), ilk bakışta 2000 yılında olduğu gibi kamu borçlanma faizleri reel anlamda negatife döndürülecek ve yeni bir mali krize kapı mı aralanacak sorusunu akla getirmekle birlikte, mektubun satır aralarından ve sayısal hedeflerden bu konuya dikkat edileceği anlaşılıyor. Nitekim, mektubun ekindeki tablolara bakıldığında, Hazine bonosu ortalama nominal faiz oranlarının 2002'de yüzde 69.6'da tutulacağı görülüyor. Oysa bu oran henüz 2002 yılının başında geçerli olmuştur; demek ki, yılın devamında enflasyon oranındaki gerilemeye paralel bir nominal faiz oranı azalışı istenmemektedir. Ve, bunun bir sonucu olarak, 2002 yılında Hazine bonosu ortalama dönem başı reel faiz oranının yüzde 33.2 gibi çok yüksek bir düzeyde tutunması sağlanmakta, yani yeni alışkanlıklar edinene kadar mali sisteme yüksek getirili kamu kağıtları sunumuna (reel faiz sübvansiyonu yapılmaya) devam edileceği sözü verilmektedir. Reel faiz oranı, 2000 yılında yüzde -9.4 2001 yılında yüzde 32.4 olmuştu. Programın devamında bu oranın 2003'te yüzde 27.5 2004'te ise yüzde 20.5 olacağı öngörülmektedir. Azalışa rağmen, Hazine'nin dünya ortalamalarının çok üzerinde maliyetlerle borçlanmaya devam edeceği anlaşılmaktadır. Kuşkusuz her şey, kötü alışkanlıklar edinmiş mali sektörümüzü rehabilite etmeye yöneli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lik son olarak, kamu sektörü net borcunun GSMH'ya oranının 1999 yılında yüzde 61'den 2001'de yüzde 92.2'ye yükseldiğini, yeni programın sonunda yani 2004'te ise, eğer her şey tasarlandığı gibi gerçekleşirse, bu oranın hâlâ yüzde 69.4 düzeyinde kalacağını akılda tutmak gerekiyor. İki saptama ve soru: i) Krize düşeceği baştan belli olan 2000 yılı IMF programının bu maliyetlerin oluşmasındaki günahı hiç mi sorgulanamayacaktır? ii) 2005 yılı ve sonrasında daha borç yükünü azaltabilmek için hâlâ faiz dışı fazla vermeye zorlanacağı anlaşılan bir kamu kesimiyle Türkiye'nin ekonomik ve sosyal sorunlarının çözümü (hatta ağırlaşmasının önlenmesi) nasıl başarılacaktır? Türkiye, bu tür programlarla, azgelişmişliğe ve bağımlılığa mahkum edilmemekte m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Yeni stand-by, "önden yüklemeli bir program" olarak tanımlanmakta ve bununla, programın gereksindiği dış kaynağın gerçekleşmeler beklenmeden önden (peşin peşin!) sağlandığı kastedilmektedir. Ancak, önden yüklenmenin, pejoratif olmayan, başka anlamları da olabilir. Bunlardan birine, IMF Avrupa Direktörü Michael Deppler değinmiş; Zülfikar Doğan'ın aktardığına göre (Finansal Forum, 6.2.2002). Deppler, "Irak'a yönelik bir operasyonun Türkiye üzerindeki olası olumsuz etkilerinin de, IMF'nin onayladığı üç aylık stand-by düzenlemesiyle bertaraf edildiğini, sağlanan toplam 16 milyar dolar tutarındaki kredinin, doğacak kayıpları karşılamaya yeteceğini" söylemiş. Geri dönüşlü krediyle, geri dönüşsüz kayıplar nasıl telafi edilir bilmecesine girmeden, bunun da bir "önden yükleme" türü olabileceğine dikkati çekelim. Bir diğer önden yükleme daha var: Hazine'nin, sorumlu bakanının, hükümetin ve Meclis'in çalışkanlığı sayesinde, stand-by, henüz IMF tarafından onaylanmadan önce, bizimkiler birçok "yapısal düzenlemeyi" hazır edip (yasallaştırıp veya uygulamaya geçirip) mektupla sunulur hale getiriyorlar. Bu, bir anlamda, parasal önden yüklemeyi tartışılır kılıyor olmakla birlikte, düzenlemelerin programa önden yüklenmesi ile kredinin önden yüklenmesinin örtüşmesi olarak da anlaşılabiliyor. Böylece, hep beraber zaman kazanmış oluyoruz. Peki önden yüklenen düzenlemeler nelerdir? İşte mektupta belirtilenler: i) Kamu sektörü "reformu" kapsamında ve kuşkusuz ulus-aşırı şirketlerin ve gelişmiş ülkelerin de talepleri doğrultusunda, Kamu İhale Kanunu (4 Ocak 2002): Kamu İhale Sözleşmeleri Kanunu (5 Ocak 2002) ve Bağımsız İhale Kurumu'nun 1 Ocak 2003'ten itibaren çalışacak şekilde oluşturulacak olması: ii) Tütün Kanunu (3 Ocak 2002): iii) Kamu Kurum ve Kuruluşlarının Ürettikleri Mal ve Hizmet Tarifeleri Hakkında Kanun (8 Ocak 2002): iv) Endüstri Bölgeleri Kanunu (9 Ocak 2002): v) Mali Sektöre Olan Borçların Yeniden Yapılandırılması ve Bazı Kanunlarda Değişiklik Yapılması Hakkında 4379 Sayılı Kanun (30 Ocak 2002). (Programın kaynaklarının önden yüklenmesinin TL'nin değer kazanma sürecine katkısı ve bunun olumsuz etkileri başka bir yazının konusu olacak).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amu sektörü reformu bağlamında değinilen diğer hususlara yazının aşırı uzaması nedeniyle değinmiyoruz. Ancak, üç yıllık program süresince neredeyse özelleştirilecek şirket bırakmayacak kapsamda bir uygulama öngörülmesine rağmen, özelleştirme gelirlerinin üç yıl toplamı olarak sadece 5 milyar dolar düzeyinde öngörülmesindeki tuhaflığa dikkati çekmek isteriz. Yoksa artık haraç mezattan da çıkıp KİT'leri hediye etmeye mi karar vermiş bulunuyoru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Mektubun önemli bir bölümü de özel sektörün rolünün artırılmasına dönük paragraflara (44-48) ayrılmış. Özelleştirmenin bir kez daha vurgulandığı bu paragraflarda, ülkenin "yerli ve (kuşkusuz öncelikle) yabancı yatırımcılar için çok daha cazip bir ülke olmasının amaçlandığı" belirtilirken, doğrudan yatırımlara ilişkin yeni bir yasa tasarısının 2002 Mayısı'na kadar çıkarılacağı, Yabancı Yatırımcılar Danışmanlık Hizmetleri (FLAS)'nin uygulamaya geçireceği, Çalışma ve Sosyal Güvenlik Bakanlığı'nca "yabancı personel istihdam edilmesine ilişkin uygulama prosedürleri ile ilgili bir genelgenin 2002 Nisan sonuna kadar yayımlanacağı", Hazine Müsteşarlığı'nın kalıcı bir birimi olarak Yatırımcı İlişkileri Ofisi'nin Şubat 2002 sonuna kadar kurulacağı (böylece müsteşarlık, işlevsiz kalıp tasfiye edilmeye karşı savunma önlemlerini geliştirmeyi de ihmal etmemekte); "Türkiye ve yurtdışındaki iş dünyasının önemli temsilcilerinden oluşan bir Yatırım Konseyi kurulmasının da gündemde olduğu müjdelen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Yeni stand-by'ın bu ana niyet mektubunun eklerinin de önümüzdeki dönemlerde çıkarılmaya devam olunacağı bildirildiğine göre, bu konuları tartışmaya bundan sonra da fırsatımız olacak. Ancak, bu gidişle, üç yıllık program bitiminde, Türkiye'de hâlâ ulusal diyebileceğimiz yönetimler kalacak mı sorusuna ne yazık ki olumlu bir yanıt verme olanağımızın giderek azalacağı görülmektedi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2"/>
        <w:spacing w:before="0" w:after="0"/>
        <w:jc w:val="center"/>
        <w:rPr>
          <w:rFonts w:ascii="Bookman Old Style" w:hAnsi="Bookman Old Style" w:cs="Bookman Old Style"/>
          <w:i w:val="false"/>
          <w:i w:val="false"/>
          <w:iCs w:val="false"/>
        </w:rPr>
      </w:pPr>
      <w:r>
        <w:rPr>
          <w:rFonts w:cs="Bookman Old Style"/>
          <w:i w:val="false"/>
          <w:iCs w:val="false"/>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Heading2"/>
        <w:spacing w:before="0" w:after="0"/>
        <w:jc w:val="center"/>
        <w:rPr/>
      </w:pPr>
      <w:r>
        <w:rPr/>
        <w:t>TL'nin değerlenmesi</w:t>
      </w:r>
    </w:p>
    <w:p>
      <w:pPr>
        <w:pStyle w:val="Normal"/>
        <w:jc w:val="right"/>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t>15/02/2002</w:t>
      </w:r>
    </w:p>
    <w:p>
      <w:pPr>
        <w:pStyle w:val="Normal"/>
        <w:jc w:val="right"/>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TextBody"/>
        <w:jc w:val="both"/>
        <w:rPr/>
      </w:pPr>
      <w:r>
        <w:rPr/>
        <w:t xml:space="preserve">Türk Lirası eylül sonundan itibaren dolar ve Euro gibi yabancı paralar karşısında değer kazanıyor. Üstelik bu durum Türkiye'deki yüksek enflasyon koşullarında gerçekleştiği için TL'nin reel değer kazancı görünenden daha da yüksek oluyor. Son 4 aydır (ekim-ocak) TL'nin dolar ve Euro karşısındaki değer kazancı yüzde 38'i (sadece Ocak 2002'de yüzde 16'yı) bulmuş durumda.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öylece TL, devalüasyon öncesi pariteden dahi daha değerli bir düzeye yükselmiş bulunuyor. ANKA'nın (Ekonomi Bülteni, 5 Şubat 2002) hesaplamalarına göre, Ocak 2001'de TL'nin döviz sepeti karşısındaki değeri 100 olarak alınırsa, bu değer önce şubatta yüzde 24.5 reel değer kaybıyla 75.5'e gerilemiş, daha sonra çeşitli dalgalanmalarla 76-80 arasında gezinmiş, eylülde 71.3'le en düşük değerine gerilemiştir. Ekimden itibaren ise değer kazanmaya başlamıştır. Aralık 2001'de döviz sepeti karşısındaki reel değeri 87.8'e kadar çıkarak güçlenen TL, Ocak 2002'de 102.5 değerini alarak bir yıl önceki pariteden daha değerli duruma gelmiştir. Bir başka ifadeyle, devalüasyonun tüm etkisi silinmiş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u iyi bir gelişme olarak görmek mümkün değildir. Çünkü, devalüasyonun tüm olumsuz etkileri (mali kriz, bankaların kamuya yüklediği ağır fatura, kamu borç yükünde sıçrama, milli gelirde tarihi gerileme) yaşandıktan sonra, beklenen olumlu etkilerinin de (ihracat gelirlerinde önemli artış) elde edilememesi gibi bir durum ortaya çıkmıştır. 2001 yılı Ocak ayında TL'nin 2000 yılı Ocak ayına kıyasla zaten yüzde 15 dolayında reel değer kazanmış olduğu hesaba katılırsa, 2002 Ocak ayındaki durumun daha da ciddi olduğu anlaşılacaktır. Eğer 1994 yılı devalüasyonu sonrasındaki pariteyle kıyaslama yapılırsa, TL'nin reel anlamda daha da değerli gözüktüğü görü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 ekonomisi ilginç bir biçimde sıcak para akımlarına imkan yaratacak koşulları hazırlamaya yönelmektedir. 1989 sonrasında, reel devalüasyonları izleyen kısa dönemler hariç (yani 1994 yılının ilk yarısı ile 2001'in Şubat-Eylül dönemi hariç) olmak üzere, sürekli olarak aşırı değerli TL durumu yaşanmıştır. Dalgalı yada kısmi sabit kur (2000) uygulanması gibi iki farklı koşulda dahi durum değişmemiştir. Her ne kadar para politikası otoritelerinin artık Türkiye'de sıcak para koşullarının yaşanmayacağı (yaşanmaması gerektiği) yönündeki açıklamaları son bir yılın hakim söylemi olmuş olsa da, ekonominin gerçekleri farklı gelişmelere işaret et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Nesnel anlamda yeniden açık pozisyona geçmek için bugün yeniden uygun bir ortam oluşması bunun bir işareti olarak algılanabilir. İç ve dış mali sistemin, Türkiye'yi aşırı değerli TL yönünde kalıcı bir biçimde yeniden zorlayıp zorlamayacağını zaman gösterecek. Her şeye rağmen, geleceğe dönük belirsizliklerin şimdilik spekülatif oyuncuları çok kısa vade dışında pozisyon açmaya yöneltmeyebileceği tahmin edilebilir. Mevcut durum üzerinden tahlil yaptığımıza göre, açık pozisyona dayalı bir sıcak paranın aşırı genişlemesi yönünde bir eğilim şimdilik olmayabilir. Bunun nedeni, yürürlükteki dalgalı kur rejiminden ziyade, TC Merkez Bankası'nın TL'nin değerini korumak gibi bir politika önceliğinin bulunmamasından kaynaklan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u an için daha önemli gözüken konu, TL'nin değer kazanma sürecine katkıda bulunan etkenlerin ayrıştırılmasıdır denilebilir. Bu etkenler aşağıdaki gibi sayı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 2001 yılında cari işlemler fazlasının yarattığı etkiler (dövizde arz fazlas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i) Cari işlemler fazlasının muhtemelen 2002 başlarında da sürmesinin beklenmesi; çünkü ekonominin canlanmakta zorlanması ve iyimser beklentilerin egemen olamamas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ii) Bankaların pozisyon açıklarının büyük ölçüde kapatılmış olması ve sendikasyon kredilerinin önemli bir bölümünün yenilenmemesi nedeniyle mali sistemde dövize olan talebin azalmas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v) Gelirlerin reel olarak azalması nedeniyle halkın dövize talebinin azalması; hatta birikimlerin çözülerek tüketime aktarılması eğiliminin başlaması; dövizdeki aşağıya doğru hareketin, dövizden kısmi bir kaçışa yol açmas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v) 11 Eylül sonrasında Türkiye'nin öneminin artması dolayısıyla, son birkaç aydır önden yüklemeli (yani programın başında önemli kaynak girişinin sağlanacağı) yeni stand-by programı bekleyişinin egemen olması; dolayısıyla, 2002 için öngörülen cari açıkların üzerinde bir kaynak girişi beklentis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vi) TCMB'nin TL'nin değerini koruma konusundaki rolünün pasifleştirilmiş olması ve TL'nin Ocak 2001 paritesinin çok üzerinde değerlenmiş olmaması halinde bu politikada önemli bir değişiklik beklenmemes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koşullarda, yılın ilk çeyreğinde TL-döviz paritesinin mevcut düzeyinde geçici bir istikrar beklenebilir; ancak bu, yukarıda sayılan nedenlerle, mevcut koşulların devamı halinde yeniden pozisyon açmak için yeterli cesareti vermeyebilir. Çünkü uygulanan dalgalı kur (ve bankaların taşıdığı döviz riskini güvence altına almaya dönük önlemler) şimdilik caydırıcı bir rol oynamaktadır. Bu tabloda önemli bir değişiklik yaratacak dış etken, ABD'nin Irak'a olası bir müdahalesi olacaktır. Böyle bir müdahale, Türkiye'nin 2002'ye ilişkin hedeflerini altüst edeceği gibi, dövize olan talebi de yeniden sıçratacaktır. Kuşkusuz bu tür bir olumsuz senaryo, ekonomi yönetiminin sadece 2002 hedeflerini değil, yeni istikrar programının 3 yıllık hedeflerini de tamamen geçersiz kılaca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Ekonomi gündeme hakim; peki ekonomi yönetimi hakim mi?</w:t>
      </w:r>
    </w:p>
    <w:p>
      <w:pPr>
        <w:pStyle w:val="Normal"/>
        <w:jc w:val="right"/>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t>01/03/2002</w:t>
      </w:r>
    </w:p>
    <w:p>
      <w:pPr>
        <w:pStyle w:val="Normal"/>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GvdeMetni2"/>
        <w:rPr/>
      </w:pPr>
      <w:r>
        <w:rPr/>
        <w:t xml:space="preserve">Bayram öncesinde "idam cezasının kaldırılması ve ana dilde eğitim" gibi politik tartışmalar geçici olarak gündemin başına oturmuşken, bayram sonrasının ikinci gününde, Ankara'da, ekonomi yeniden kaybettiği mevziyi geri aldı. 27 Şubat Çarşamba günü Ankara'da yapılan üç ayrı toplantı, sadece bu haftanın değil, önümüzdeki dönemin önemli tartışma konuları açısından da iz bırakacak nitelikteydi. Birinci toplantı "Kriz: Nereden Nereye?" başlığını taşıyordu. İkinci toplantı işçi-işveren sendikaları konfederasyonları ile ilgili üç bakanı buluşturuyordu. Çalışanları hedef enflasyon olan yüzde 35'e razı etme, SSK prim taban ve tavanı artışlarını ve emekliliğe kademeli geçiş önerilerini tartışmayı öngören, ama kesin bir sonuca varamadan dağılan bu toplantı yerine niçin bir Ekonomik Sosyal Konsey Toplantısı yapılmadığı konusuna daha sonra değinme fırsatı bulacağımızı düşünüyoruz. Üçüncü toplantı ise, Türkiye-ABD Ekonomik Ortaklık Komisyonu'nun ikinci ve son buluşması ve burada özellikle "Nitelikli Sanayi Bölgeleri" konusunda varılan ön anlaşmaydı. Bu toplantının sonuçlarına da bir başka yazıda dönmeyi düşünüyoruz. Şimdi burada birinci toplantıya daha yakından bakmaya çalışalım.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inci toplantı, yani ODTÜ Ekonomik Araştırmalar Merkezi ile İktisat/İşletme ve Finans Dergisi'nin ortakl0aşa düzenlediği sempozyum, kriz değerlendirmeleri ile 2002 yılı para politikaları bağlamında yeni istikrar programı üzerinde yoğunlaşıyordu. Programın merkezinde bulunan "yapısal uyarlamalar", bazı göndermeler dışında, tartışmanın odağında yer almıyor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ODTÜ toplantısının açılış konuşması Devlet Bakanı Kemal Derviş tarafından yapıldı ve bazı özel haber kanalları tarafından tamamen ya da kısmen naklen yayımlandı. Soru-yanıt bölümünde öğrencilerin protesto içeren soru ve yorumları nedeniyle medyanın flaş haberleri arasına giren bu toplantıda, Sn. Derviş kasım-şubat krizlerinin neden ve sonuçlarını kendine göre yorumladıktan sonra, kendisinin tam bir yıl önce 27 Şubat 2001'de Türkiye'ye gelişinden sonraki bir yılın politikalarını ve şimdiki istikrar programının bazı yönlerini, yeni bir şey söylemeksizin sundu. Dr. Derviş, 2000 programının Cumhurbaşkanı ile Başbakan arasındaki tartışmadan kaynaklanmadığını, çıpaya dayalı kur politikasının şubat krizi öncesinde sürdürülemez duruma geldiğini ve aşırı değerlenmiş TL'nin ergeç bir krize yolaçacağını söylerken, birçok bağımsız iktisatçının, bu arada, bu köşede bizim, bir yıldır vurgulamış olduğu bir gerçeği tekrarlamış oluyor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a karşılık, şubat krizinin öncülü olan kasım krizinin ortaya çıkışı yani 2000 yılında uygulanan istikrar programının gerçek çöküş nedenleri üzerine söyledikleri, 2000 yılı krizinin doğru teşhisinin hâlâ yapılamadığını gösteriyordu ve bu yorum akademisyenler arasında daha sonra yapılan oturumlarda kaydadeğer eleştiriler aldı. Özellikle Prof. Korkut Boratav, Prof. Oktar Türel ve Prof. Erinç Yeldan'ın değerlendirmeleri, krizin gerçek nedenlerinin neler olduğunu göstermek yanında, gene Derviş'in aksine, bundan sonra da üretim ve bankacılık krizleri tehditlerinin niçin savuşturulmuş olmadığına dikkati çekiyordu. Sn. Derviş'in 2000 krizinin önemli nedenleri arasında gösterdiği "maliye politikalarının yeterince sıkı uygulanamaması" gerekçesi, öğleden sonra Prof. Yeldan tarafından "baştan aşağıya yanlış" olarak niteleniyor ve Sn. Yeldan, haklı olarak olağanüstü vergilerin de katkısıyla, 2000 yılında Maliye politikasının gelir hedefinin yüzde 105 oranında gerçekleştirilerek aşıldığını, harcama hedefinin ise yüzde 100 oranında tutturulduğunu açıklıyor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toplantının ilginç yanlarından biri de, Dünya Bankası yöneticiliği ve Türkiye'de 1970'lerde bakanlık yapmış olmak gibi ortak özellikler taşıyan iki konuşmacının, Dr. Tuncer Baran ile Prof. Kenan Bulutoğlu'nun konuşmalarında, kendilerini, IMF ve DB politikalarına kısmen de olsa eleştirel bakmak zorunda hissetmeleriydi. Hatta, Prof. Bulutoğlu daha da ileri giderek, sermaye hareketlerinin kontrol edilmesi gerektiğini söyleyebiliyordu. </w:t>
      </w:r>
    </w:p>
    <w:p>
      <w:pPr>
        <w:pStyle w:val="NormalWeb"/>
        <w:jc w:val="both"/>
        <w:rPr/>
      </w:pPr>
      <w:r>
        <w:rPr>
          <w:rFonts w:cs="Bookman Old Style" w:ascii="Bookman Old Style" w:hAnsi="Bookman Old Style"/>
          <w:i/>
          <w:iCs/>
          <w:color w:val="333333"/>
          <w:szCs w:val="17"/>
        </w:rPr>
        <w:t xml:space="preserve">Öğleden sonrasının açılış konuşmasını yapan TCMB Başkanı S. Serdengeçti'nin konuşması ise, daha önce yaptığı açıklamalara kıyasla bir yenilik taşımıyor olmakla birlikte, para programını eleştiren ve kendi deyişiyle, "2001 yazı boyunca kendilerini 4 ay yanlız bırakan" veya eleştiren medyaya, ekonomi yazarlarına ve akademisyenlere karşı ağır sitemler içeren tepkisel bir konuşma niteliği taşıyordu. Para ve kur politikalarının başarıya ulaştığına inanmış, bu nedenle kendine güveni gelmiş (belki de aşırı güven kazanmış) bir başkan portresi çizerken, programı eleştirenleri ve sermaye kontrollerini önerenleri adeta neo-liberal sisteme inançsızlıkla suçlayabiliyor ve "13 yıldır (yani 32 sayılı kararın alındığı 1989 sonrası) dış sermayeye açık hale gelen bir ülkede hâlâ yerli-yabancı sermaye ayırımı, hâlâ yerli-yabancı banka ayırımı yapılmasını yadırgatıcı buluyorum" diyebiliyordu. Oysa ekonomiden sorumlu devlet bakanı bile, inandırıcı olmasa dahi, bankalara kaynak aktarmayı düzenleyen son yasayı savunurken, bunun ulusal bankacılığı güçlendirmek ve sistemin tamamen yabancı sermayenin kontrolüne geçmesini engellemek olduğunu söylüyordu. Merkez Bankası Başkanımız ise, böyle bir kaygının, göstermelik dahi olsa, dile getirilmesini tuhaf bulabiliyor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n. Serdengeçti'nin, kamu ekonomisinin makro ekonomik hedefleriyle bütünleşen politikaları yöneten ve belirleyen bir başkandan ziyade, bir başkan yardımcısı teknisyenliği sınırları içinde sürdürdüğü konuşmasında, teknisyen bakışıyla uyuşmayan tek eksen, TCMB'nin aylık beklenti anketlerinden çıkan eğilimlere aşırı bir önem atfetmesi oluyordu. Ekonomik karar alıcıların geleceğe dönük bekleyişlerinin adeta ekonominin reel göstergelerinden daha belirleyici olabileceği kurgusu üzerine geliştirilen bu konuşma, bir anlamda, enflasyonun psikolojik temelli olduğu yönünde politikacı/iktisatçı melezinden yıllardır duyageldiğimiz söylemden farklı mıydı? Bütün bunlardan sonra TCMB'nin rolünü fiyat istikrarının kazanılması ve korunmasına indirgeyen yaklaşım, acaba az gelişmiş ülke perspektiflerinin darlığını yansıtmıyor muy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Oysa, Sayın Serdengeçti kendisinden önceki oturumda Prof. Boratav'ı ve Prof. Türel'i dinleyebilseydi, TCMB yöneticilerinin ABD Merkez Bankası Başkanı Alan Greenspan'in politikalarından öğrenmeleri gereken çok şey olduğunu, gelişmiş ülke merkez bankacılığının salt fiyat istikrarı gibi dar bir alana sıkışmadığı, ekonomik büyümenin önemli unsurlarından biri olan talep yönetimine dönük ince ayarlara sık sık başvurduğu hususlarını konuşmasında belki dikkate almak fırsatını bulur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uç olarak, gelişmiş ülkelerin ve onların sözcüsü uluslararası finans kuruluşlarının, gelişmekte olan ülkelerin (GOÜ) merkez bankalarının makro-iktisat politikalarındaki rolünü pasifleştirici ve dolayısıyla egemen ekonomilerin etkisini güçlendirici bir zemini (bir başka açıdan, GOÜ merkez bankalarının sözde özerkliği zeminini) dayatmaları, herhalde "yönetişim" denilen ideolojik kavramdan daha masum değildir. Prof. Türel'in sözleriyle bağlarsak, "kendi ülkesini yönetemeyenler için (yani hükumet/"goverment" olamayanlar için), bir yönetişim (governance) opsiyonu dahi mümkün olamayaca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right"/>
        <w:rPr>
          <w:rFonts w:ascii="Bookman Old Style" w:hAnsi="Bookman Old Style" w:eastAsia="Bookman Old Style" w:cs="Bookman Old Style"/>
          <w:i/>
          <w:i/>
          <w:iCs/>
          <w:color w:val="333333"/>
          <w:szCs w:val="17"/>
        </w:rPr>
      </w:pPr>
      <w:r>
        <w:rPr>
          <w:rFonts w:eastAsia="Bookman Old Style" w:cs="Bookman Old Style" w:ascii="Bookman Old Style" w:hAnsi="Bookman Old Style"/>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center"/>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t>Zeytinoğlu sanayici değilse, sanayici kim?</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08/03/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aber, basında çok geniş yer almadı. Yalnızca geçen hafta bugünün DÜNYA Gazetesi'ni okumuş olanlar yeterince bilgilenebildiler. DÜNYA'nın birinci sayfadan duyurduğu, ikinci sayfada ise 6 sütun ayırdığı haberin manşeti "Zeytinoğlu'na Eskişehirli sanayiciler sahip çıktı" başlığını taşıyor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Olay neydi? Ayrıntısına ulaşmak isteyenleri 1 Mart 2002 tarihli DÜNYA'ya yönlendirerek meselenin esasına girelim. Mesele, bu ülkenin yarım yüzyıllık sanayileşme tarihine adını yazdırmış bir sanayici ailenin temsilcisi olan Sn. Yavuz Zeytinoğlu'nun, bir danışıklı dövüş sonucunda seçimle geldiği TOBB Yönetim Kurulu ile Eskişehir Sanayi Odası (ESO) YK'dan uzaklaştırılmasıdır. Eskişehirli sanayiciler büyük bir vefa örneği göstererek Sn. Zeytinoğlu'nu yeniden ESO üyesi yapmışlar ve ESO Meclis Başkanlığı'na getirmişlerdir. Ancak Sn. Zeytinoğlu, TOBB YK üyeliğine dönebilmiş değil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Olay her ne kadar TOBB Yönetim Kurulu yedeklerinden birisinin şikâyeti üzerine başlatılmış olsa dahi, kişisel bir mesele olarak kabul edilebilecek türden değildir; TOBB yönetiminin sağa ve büyük ölçüde de MHP çizgisine kaymasının sonuçlarından biridir. MHP yönetimindeki Sanayi ve Ticaret Bakanlığı'nın, ESO Yönetim Kurulu'nun ittifak halindeki yazılı kararına rağmen, Sn. Zeytinoğlu'nu TOBB ve ESO yönetiminden düşürme konusunda gösterdiği gayretkeşliği bu bağlamda değerlendirmek gerekmektedir. Tam da bu nedenle üzerinde daha fazla durulmal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Zeytinoğlu ailesi, sadece Türkiye'nin son yarım yüzyıllık sanayileşme tarihi bakımından değil, Türkiye'de "ulusal sanayiciliğin" simgesini oluşturmak bakımından da önemlidir. Rahmetli Mümtaz Zeytinoğlu'nun bu simgenin oluşmasında katkısı kuşkusuz çok belirleyici olmuştur. Sayın Yavuz Zeytinoğlu liderliğindeki aile holdinginin daha sonraki atılımları da, Türkiye'nin değişen koşullarını gözönünde bulundurursak, benzer bir çizgide olmuştu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ncak, 1980'lerde Türkiye'yi sanayisizleştirme sürecine sokan, 1990'lar ve 2000'lerde de kayıtsız şartsız kabul edilen yapısal uyarlama ve istikrar programlarıyla bu süreci devam ettiren ve bunun yanında tarımı, madenciliği ve ulusal bankacılığı da tasfiye ve yabancılaştırma sürecine sokan anlayışlar egemen olmuştur. Bu durum, sözde "milliyetçi sağ" ile sözde "ulusalcı sol" iktidarı altında daha da hızlanarak devam etmektedir. Bir bakıma bunda şaşılacak birşey de yoktur. Çünkü, ekonomik anlamda ulusal çıkar savunuculuğunu yapamayanlar, ancak kof ve içeriksiz bir stadyum milliyetçiliği kısırdöngüsü içine hapsolacaklardır. Bu koşullarda da, ulusal sanayiciliğin simgesi olmuş kurum ve kişiliklerin harcanması, mevcut "milliyetçi" yönetim kademeleri açısından herhangi bir iç çelişki de yaratmayabilecektir. Çünkü onlar açısından esas olan kurumlara kendi ideolojilerini egemen kılmaktır. Sn. Yavuz Zeytinoğlu gibi bir hamaset milliyetçiliği içine çekilmesi mümkün olmayan kişiliklerin, istediği kadar ulusal sanayici kimliğini taşısın, bir ayak bağı olarak görüleceği açı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1990'lar sonunda önemli badireler atlatan, Esbank'ın zora düşmesi/düşürülmesi sonucunda kendi şirketlerinin büyük bölümünü kaybeden, ancak halen üç sanayi kuruluşu ile sanayici kimliğini koruyan Zeytinoğlu Holding'in bu ülke için hâlâ simgesel bir değeri bulunmaktadır. Bu nedenle Zeytinoğlular'ın tekrar güçlenmesi kadar benzer yeni şirketlerin kurulması da Türkiye'nin geleceği açısından kritik bir öneme sahiptir. Bunu takdir edemeyenlerin tarih sahnesinde uzunca bir yer işgal edemeyeceklerini düşünmek için yeterli nedenler v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işbank konusu bugün kısmi bir çözüme kavuşmuş gözükmektedir. Ancak BDDK'nın ve kuşkusuz Dünya Bankası'nın bu bankanın devletten aldığı sermaye katkısını geri ödemesi için baskıları sürmektedir. Bir başka deyişle, Tarişbank'ın bu defa kendi kendini bitirmesi beklenmektedir. Bu, yanlışta ısrar demektir. Devlet, Tarişbank'a yaptığı 5 trilyon TL'lik sermaye katkısını geri istememeli, bu katkı karşılığında, pay çoğunluğunu ele geçirmemek kaydıyla, bankanın yönetimine ortak olmalıdır. Bir tarımsal kooperatif bankasını yaşatmanın bazı bedelleri vardır ve sosyal olmayı hâlâ iddia eden bir hükümetin bunu hatırlamasında yarar vardır. </w:t>
      </w:r>
    </w:p>
    <w:p>
      <w:pPr>
        <w:pStyle w:val="Normal"/>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
        <w:jc w:val="right"/>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GvdeMetni2"/>
        <w:rPr>
          <w:rFonts w:ascii="Bookman Old Style" w:hAnsi="Bookman Old Style" w:cs="Bookman Old Style"/>
          <w:b/>
          <w:b/>
          <w:bCs/>
          <w:i w:val="false"/>
          <w:i w:val="false"/>
          <w:iCs w:val="false"/>
          <w:color w:val="333333"/>
          <w:szCs w:val="17"/>
        </w:rPr>
      </w:pPr>
      <w:r>
        <w:rPr>
          <w:rFonts w:cs="Bookman Old Style"/>
          <w:b/>
          <w:bCs/>
          <w:i w:val="false"/>
          <w:iCs w:val="false"/>
          <w:color w:val="333333"/>
          <w:szCs w:val="17"/>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Bürokrasi ve denetim</w:t>
      </w:r>
    </w:p>
    <w:p>
      <w:pPr>
        <w:pStyle w:val="GvdeMetni2"/>
        <w:jc w:val="right"/>
        <w:rPr>
          <w:b/>
          <w:b/>
          <w:bCs/>
          <w:color w:val="333333"/>
          <w:szCs w:val="17"/>
        </w:rPr>
      </w:pPr>
      <w:r>
        <w:rPr>
          <w:b/>
          <w:bCs/>
          <w:color w:val="333333"/>
          <w:szCs w:val="17"/>
        </w:rPr>
        <w:t>15/03/2002</w:t>
      </w:r>
    </w:p>
    <w:p>
      <w:pPr>
        <w:pStyle w:val="GvdeMetni2"/>
        <w:jc w:val="right"/>
        <w:rPr>
          <w:b/>
          <w:b/>
          <w:bCs/>
          <w:color w:val="333333"/>
          <w:szCs w:val="17"/>
        </w:rPr>
      </w:pPr>
      <w:r>
        <w:rPr>
          <w:b/>
          <w:bCs/>
          <w:color w:val="333333"/>
          <w:szCs w:val="17"/>
        </w:rPr>
      </w:r>
    </w:p>
    <w:p>
      <w:pPr>
        <w:pStyle w:val="GvdeMetni2"/>
        <w:rPr/>
      </w:pPr>
      <w:r>
        <w:rPr/>
        <w:t xml:space="preserve">Geçen ayın önemli bir gündem maddesini Maliye Bakanlığı Teftiş Kurulu'nun (MTK) bir raporu oluşturdu. Üç Maliye başmüfettişi tarafından hazırlanan ve 15 Ocak 2002 tarihini taşıyan bu rapor, DB ve IMF'nin Türkiye'nin kamu harcama sistemi ve vergi sistemine ilişkin raporlarını eleştirel bir değerlendirmeye tabi tutuyordu. Rapor, yazılı ve görsel medyanın bir bölümünde manşete taşınmakla birlikte yeterince tartışılamadı; öne çıkarılan yönlerinin hepsi de esasa yönelik değil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Maliye Teftiş Kurulu, kökenleri 19. yüzyıla yani Osmanlı dönemine çıkan, Sayıştay'dan sonra Türkiye'nin en eski denetim kurulu olan ve denetim sistemimiz içinde çok önemli bir yere ve geleneğe sahip olan seçkin bir kurumdur. Bu nedenle, eğer alışılmış bürokratik geleneğin dışına çıkarak, Türkiye'nin kamu yönetiminde ve kamu mali/ekonomik yönetiminin yeniden yapılandırılması senaryolarında belirleyici bir konuma yükselmiş olan uluslararası finans kuruluşlarının görüşlerini eleştiriyorsa, bunun hafife alınması ya da görmezden gelinmesi mümkün değildir. Kuşkusuz bu saptama, söz konusu raporun eleştirel bir değerlendirmesine de engel değildir. Hatta, raporun yazarı olan 3 Maliye başmüfettişinin bile her ayrıntıda aynı görüşte olmaları zorunlu değil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z her şeyden önce böyle bir raporun yazılabilmiş olmasını çok önemsiyoruz. Demek ki istenildiğinde, doğası gereği apolitik olan kurumlar dahi seslerini yükseltebiliyorlar. Türkiye'nin içişlerine karışmayı alışkanlık haline getiren uluslararası finans kuruluşlarını, en azından bu kuruluşların raporlarında kullanılan dili, "diplomatik adaba" uygun olmaması yönünden eleştirebiliyorlar. Bu tür duyarlılıkların diğer kurumlar, ama öncelikle milletin vekilleri ve bunların hükümet edenleri tarafından benimsenmesi ve içselleştirilmesi gerekmez m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Raporun bu olumlu yanını gölgelemese dahi, böyle bir raporun ancak Türk mali idaresinin yeniden yapılandırılması ve özelde de Gelirler Genel Müdürlüğü'nün ayrı bir başkanlık/müsteşarlık olarak örgütlenmesinin düşünülmesi üzerine bir tepki olarak ortaya çıktığı izlenimi edinilmektedir. Kurumların ancak kendi "özel alanları" olarak gördükleri konulara müdahale edildiği zaman duyarlılık katsayılarının artıyor olmasını bir zaafiyet olarak değerlendiriyoru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urulun raporunun içerik açısından önemli bir katkısı, IMF/DB çevrelerinin her söylediğinin tartışılmaz kabul edilemeyeceğini göstermesi olmuştur. Hatta, kasım ve şubat krizlerinin ortaya çıkışında doğrudan doğruya IMF programının rolünün olduğunu ima eden değerlendirmeler, IMF/DB tarzında düşünme kalıpları geliştirmeye yatkın bir ekonomi bürokrasisinin peydahlandığı bir konjonktürde paha biçilmez değerdedir. Türkiye'nin kurumsal ve ekonomik yapılanmasında dıştan belirlenmenin yoğunluk kazandığı ve kanıksandığı bir dönemde, MTK raporu bir anlamda "tabu yıkıcı" bir işlev gördüğü için çok olumlu olmuştur. </w:t>
      </w:r>
    </w:p>
    <w:p>
      <w:pPr>
        <w:pStyle w:val="NormalWeb"/>
        <w:jc w:val="both"/>
        <w:rPr/>
      </w:pPr>
      <w:r>
        <w:rPr>
          <w:rFonts w:cs="Bookman Old Style" w:ascii="Bookman Old Style" w:hAnsi="Bookman Old Style"/>
          <w:i/>
          <w:iCs/>
          <w:color w:val="333333"/>
          <w:szCs w:val="17"/>
        </w:rPr>
        <w:t xml:space="preserve">Bununla birlikte, raporun ana doğrultusunun ve özellikle bazı bölümlerinin neo-liberal bakış açısının sığ zemininden kurtulamamış olması; kamu maliyesi sisteminin altüst oluşunda ve bugünkü bağımlılık ilişkilerinin geliştirilmesinde başrolü oynayan özal döneminin eleştirisini içermemesi; "ulusal program"ı tartışılmaz bir veri gibi kabullenmesi, bu raporun sınırlılıklarını da göster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Rapor, kamu ekonomik yönetiminin parçalanmasına dikkat çekerken, özellikle Hazine'nin Maliye'den ayrılmasındaki yanlışlığı belirtirken kuşkusuz haklıdır. Ancak, Gelirler Genel Müdürlüğü'nün, gene Maliye Bakanlığı'na bağlı kalmak koşuluyla, "başkanlık" gibi daha üst ve görece daha özerk bir teşkilat yapısına kavuşmasının, bu denli şiddetli bir tepkiye neden olması anlaşılır değildir. Benzer şekilde, uluslararası finans kuruluşlarının raporlarında Sayıştay'a üst denetim kurulu olarak verilmek istenen daha büyük önem -ki bu 8. Beş Yıllık Plan Hazırlık Komisyonu çalışmalarında da benimsenmiş bir görüş olup buna biz de katılıyoruz-, MTK raporunda haksız ve aşırıya giden bir tepkiyle karşılanmaktadır. Kurul, değerlendirmelerini, sürekli olarak kendi rolünü aşırı öne çıkarıcı bir "Ocak Bakışı"na indirgemese, kuşkusuz daha etkili bir kritik bakışa sahip olabilir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tün sınırlılıklarına rağmen, IMF/DB'nin örtük bürosu rolünü oynamaya yatkınlaştırılmış müsteşarlıkların varolduğu bir Türkiye'de, MTK raporu adeta çölde vaha gibi ferahlatıcı bir etki yapmıştır. Raporda, bilimsel bakışa, planlamaya, idari kapasitenin ve teknolojik yeteneğin geliştirilmesine, örgüt kültürüne atfedilen önemin Türkiye'nin yarınlarını oluşturmak açısından çok fazla önemsenmesi gerektiğini düşünüyoru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 okurun notuna not: Zaman zaman okurlarımdan e-posta alıyorum. Çoğuna yanıt veremiyorum. Bir kısmını ben de e-posta ile yanıtlıyorum. Geçen haftaki "Zeytinoğlu Sanayici Değilse, Sanayici Kim?" başlıklı yazıma bir sanayici okurumdan gelen nota, bir yanlış anlaşılmayı düzeltmek açısından, buradan yanıt vermek istiyorum. Değerli DÜNYA okuyucusu sanayicimiz, yazımın bütününe itiraz etmemekle birlikte, "1980'lerde Türkiye'yi sanayisizleştirme sürecine sokan..." diye başlayan cümleye takılmış ve kendisinin 1984 sonrasında sanayiciliğe başladığını, 1985-92 döneminde de çok iyi kredi koşullarının varolduğunu yazmış. Uyarısı için teşekkür ediyorum; ancak benim bahsettiğim genel eğilimdir ve mutlak değil göreli duruma ilişkindir. Bu genel eğilim içinde kuşkusuz başarılı sanayici örnekleri, başarılı sınai yatırım örnekleri de olacaktır. Kastetmek istediğim, a) 1980'lerde imalat sanayii yatırımlarının hız kestiği ve toplam yatırımlar içindeki payının gerilediği ve b) İddialı bir sanayileşme planıyla (örneğin uygulanma olanağı bulamayan 1979-83 dönemini kapsayan 4. Beş Yıllık Plan ve benzerleriyle) varılabilecek bir düzeye kıyasla Türkiye'nin sanayisizleştirildiğidi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Sorular birikiyor</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22/03/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az daha gayret, tünelin ucunda ışık göründü" söylemi bugünlerde artıyor. Mart ayının enflasyon rakamları açıklandığında daha da artacak. Bunun işaretleri şimdiden alınıyor. IMF çevreleri, ekonomiden sorumlu Devlet Bakanı ve ekonomi bürokrasisinin tepe noktalarından, "sabırsızlanıp, kısa vadede büyümeci politikalara geçişi talep etmeyiniz, öncelikli hedefimiz enflasyonu geriletmektir; kısa vadede hem enflasyonun düşürülmesi hem de büyüme birlikte sağlanamaz; uzun vadede ekonomik büyüme olur" denil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rçekten, enflasyona karşı mücadele ile büyümeci politikaların birbirini desteklemediği bilinir. Ancak, gene bunun uzantısında olarak, şu da bir gerçektir: Enflasyonu ne kadar hızlı bir biçimde geriletmek isterseniz, ekonomik büyümeyi de o ölçüde unutmanız gerekir. İşte şimdi yapılan budur. Bu yılın resmi büyüme hedefleri son ay içinde yüzde 5.5, yüzde 4, yüzde 3 olarak sürekli olarak aşağıya çekilmiş, şimdi de sözlü olarak ama gene resmi ağızlardan yüzde 2 rakamı dile getirilmeye başlanmıştır. Yılın ikinci çeyreğinden itibaren büyüme patikasına girileceği söylenirken, son olarak Merkez Bankası Başkanı yılın ikinci yarısını göstermiştir. Dr. Derviş'e göre ise "krizden çıkılmıştır"(!) ama sanayi ve ticaret kesimlerinden gelen tepkilere bakılırsa, üretim sektörlerinde ciddiye alınacak bir canlanma işareti alınmış değildir. Benzetme yerindeyse, ekonomiden sorumlu Devlet Bakanı "Tünelin ucunda ışık göründü" demektedir, ama toplumun önemli bir kesimi, bu ışığın karşıdan üzerimize gelen bir trenin ışığı olup olmadığından emin değil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rular birikmektedir: Bu yılın tamamında gerçekten pozitif bir büyüme olabilecek mi? Peki ya önümüzdeki yıllar? iddialı dezenflasyon programının sürdürüleceği anlaşılan 2003 ve 2004'te, yüzde 5'erlik büyüme hedefi, uygulamacıların bugünkü yaklaşımları bakımından, gene "iddialı" ve uyumsuz kalmayacak mı? Büyük bir gerilemenin ardından gelecek uzun durgunluk yıllarının toplum tarafından taşınabilmesi olanağı acaba teknokratlarımızca inceleme alanına hiç dahil edilmeyecek midir? insanı odağına almayan ekonomi programları yaşayabilir mi sorusu hiç sorulmayacak m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Farklı açılardan da sorular sorulabilir: Mevcut siyasal iktidarın, seçim sürecine yaklaşıldıkça, programı gevşetmek konusundaki baskılara direnmesi zorlaşmayacak mıdır? Nitekim, Dr. Derviş'in bu hafta içinde ABD'den dahi siyasileri "ekonomiye biraz daha az karışmaları" konusunda uyarmaya yeltenmesi bunun bir işareti midir? Öte yandan, en geç Nisan 2004'te oluşacak yeni siyasal iktidar, 2004 sonuna kadar sürmesi beklenen mevcut programının dar elbisesi içine nasıl, hangi güçle sokulabilecektir? "Manu militari" (askeri) yollarla mı? Çünkü, niyet mektupları gibi Türk hukuk hiyerarşisi içinde hiçbir değeri olmayan belgelere, kim ne kadar uymak zorunda kalabilir ki? ( Gerçi niyet mektuplarının kendisi bir yasal dayanağa sahip olmasa da, bu mektuplarda verilen taahhütler doğrultusunda 90 kadar yasal düzenleme yapıldığı kuşkusuz unutulmamalı. Gemileri yakarak ilerleyenler, işi sağlama bağlamak istiyorlar). Eğer her şey yolunda gider de açıklanan program hedefleri gerçekleşirse, 2005 Türkiye'si borç krizinin pençesinde kıvranmaya devam eden bir ülke görünümünü koruyacak demektir. Mevcut programın, 2004 sonrası için bir geçiş formülü var m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gün için bu konunun türevi sayılabilecek meselelerin tartışılması büyük önem taşıyor. Birincisi, DÜNYA'nın düzenlediği toplantıda, TCMB Başkanı'nın "Enflasyon bir yolsuzluk biçimidir" vurgusunun tartışılması; ikincisi, kitleler için enflasyonun mu yoksa hayat pahalılığının mı önemli olduğu ve dolayısıyla, çok düşük enflasyonun da bir yolsuzluk biçimi olup olamayacağı sorusunun tartışılması; enflasyonu önlemek ile ekonomik büyümeyi gerçekleştirmek seçenekleri arasında kalındığında hangisinin toplumun tercihini yansıttığı ve nihayet, bu soruya bağlı olarak, uygulanan politikaların bir seçeneğinin olup olmadığıdır. Her biri ayrı bir yazı konusu oluşturacak bu soruların bazılarına önümüzdeki hafta dönmek istiyoru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 soru yani bugünkü politikaların seçeneğinin var olup olmadığı üzerinde kısaca duralım. Neo-liberal görüşlere kendini kaptırmış yerli teknokrat ve siyasetçilere ve kuşkusuz bunların feyiz aldığı uluslararası finans kuruluşlarına ve bunların arkasındaki güçlere göre yoktur. Uygulanan politikaların seçeneğinin olmadığı bize 20 yıldır söylenmektedir. Eğer bu politikaların seçeneği yoktu ise, demek ki Türkiye, Arjantin, Meksika krizlerinin de seçeneği yoktu, bunlar kaçınılmazdı! Ya da, eğer bu krizler kaçınılmaz değildi ise-ki biz de 20 yıldır bunu söylüyoruz-, demek ki uygulanan neo-liberal politikalar seçeneksiz değildir. Ama, seçeneği, mevcut modelin içinden çekip alınacak tek bir iktisat politikası aracının farklı uygulanmasında aramak yanlıştır. Seçenek, iç tutarlılığı olan farklı bütünsel yaklaşımlarda vardır. Sistem içi farklı çözümler, farklı iktisat politikası modelleri bulun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nedenle, "Merkez Bankası farklı nasıl davranabilirdi?" ya da "siz MB Başkanı olsaydınız ne yapardınız?" gibi sorular, mevcut model çerçevesinde kalınarak anlamlı yanıtlara kavuşturulama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nedenle, kamu borç yükü için yeni bir çözüm getirilmeden, 32 sayılı karar değiştirilmeden ve bütün bunları da içeren kapsamlı bir almaşık politika modeli ortaya konulmadan, salt kamu harcamalarını artırarak ekonomiyi canlandırma girişiminde bulunmak, sadece kısa vadeli bir ferahlama sağlayacak ama tüm dengeleri daha fazla tahrip edecek, ülkeyi yeni bir borçlanma krizine ve yeni bağımlılık ilişkilerine sürükleyecektir. O nedenle, ekonomik büyümeye geçiş için iç talebin canlandırılmasına evet; ama bunun mevcut politika modelinin çerçevesi korunurken başlatılmasına hayır denilebilmel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unla birlikte, burada söylenenler, mevcut uygulamanın iç tutarlılığı olan bir istikrar programı olarak algılandığı anlamına da gelmemelidir. Mevcut uygulama, hedefleri neredeyse iki aydabir değişen, adeta makroekonomik hedefleri alabildiğine esnek, ama maliye politikaları alabildiğine sıkı bir politikalar demetidir. "İstikrar" programını desteklediği söylenen "yapısal uyarlama" politikalarının büyük bölümünün ise, böyle bir desteği nasıl verdiği anlaşılabilmiş değildir. Dolayısıyla, tarım gibi tasfiye sürecine sokulan bir sektöre ilişkin düzenlemelerin, enerji ve telekomünikasyona ilişkin politikaların, mevcut makroekonomik politikalar çerçevesini hiç değiştirmeden dahi değiştirilmesi mümkündür ve gereklidir. Bu anlamda niyet mektuplarıyla verilen taahhüdler derhal gözden geçirilmelidir ve ulusal çıkar temeline dayanan kişilikli bir müzakere pozisyonu benimsenmelidi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
        <w:spacing w:before="0" w:after="225"/>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Vergi Haftası'nda indirim tartışmaları</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29/03/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Vergi Haftası'nda en dikkat çekici tartışma, "vergi indirimleri" konusunda kendiliğinden gelişen kampanya oldu. "Ne koparırsan kârdır" diye düşünüldüğü için mi? Pujadist bir söylemin (bilindiği gibi, Poujade, 1950'lerde Fransa'da küçük ticaret kesiminin vergiye karşı şiddetli toplumsal muhalefetinin başını çeken kişidir) kolay yankı bulmasından ötürü mü? Her durumda, gerekçe hazırdı: "Ekonomi bir türlü büyümeye geçemiyor; vergi indirimleri bunu sağlayabilir" veya "vergi oranlarını azaltın, vergi gelirleriniz artsın" acaba?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ndirim tartışmalarının Türkiye'nin en kötü vergi-harcama performansını gerçekleştirdiği bir döneme denk gelmesi, için cabası. Bu yılın ilk iki ayında yeni bir rekora imza atmış bulunuyoruz: Şu rakamları istediği gibi oranlamayı okuyucuya bırakıyoruz: Ocak-Şubat 2002'de bütçe vergi gelirleri 7.7 katrilyon TL, toplam bütçe gelirleri ise 9.9 katrilyon TL. Giderler hanesinde ise, 13.3 katrilyon TL faiz gideri ve 20.5 katrilyon toplam bütçe giderini görüyoruz. Taze haber şu: İlk kez devletin bütçe gelirleri toplamı (vergi ve vergi dışı gelirleri toplamı) bütçenin salt faiz giderine bile yetişememiş bulunuyor. Daha ne olsun? Bilindiği gibi, geçen yılın bütününde faiz/vergi oranı yüzde 103 olmuş, yani gene tarihimizde ilk kez, vergi gelirlerinden daha fazla faiz giderimiz olmuştu. Şimdi, kısmi sonuçlara göre, bir derece üste terfi etmiş bulunuyoru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slında, 2002 yılının bütünü için, faiz/vergi oranının düşmesi hedefleniyor; yürürlükteki bütçe, 42.8 katrilyon TL faiz ödemesi yanında, 57.9 katrilyon TL vergi sağlamayı öngörüyor. Bu hesabın dahi a) Bütçede gerçek faiz gideri boyutunun gizlenmesi, b) İç borçların yüzde 36'sının döviz cinsinden tahvile bağlanması ve buradan gelen kur farklarının bütçe dışında tutulması, ve c) Vergi gelirlerinde beklenen artışın gerçekleşmesinin zorunluğu gibi nedenlerle tutturulması çok güç gözüküyor. Şimdi böyle bir ortamda yeni vergi indirimleri tasarlanabilir mi? Tasarlanırsa etkisi ne olu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ddianın arkasında, oran indirimlerinin, eğer gelir vergisi ve sigorta primi gibi yükümlülükler söz konusu ise, hasılat artışlarına yol açacağı vardır. Buna göre, yüksek oranlar mükellefiyetten kaçışa yol açarken, oran indirimleri, yeni katılımlarla, vergi tabanının genişlemesine götürecektir. Tüketim vergilerindeki indirim ise, iç talebi canlandıracak, bu da üretim artışlarına yol açacaktır. Neoliberal çerçeveye oturan bu "arz yönlü ekonomi" yaklaşımının dünyada ve Türkiye'de şimdiye kadarki uygulamaları olumlu sonuçlar vermiş değildir. ABD ve İngiltere, 1980 başlarında vergilerde oran indirimlerine gitmişler, ABD tarihinin en büyük bütçe açıklarıyla karşılaştıktan sonra, yeniden 1990 sonrasında, oran artışlarına gitmek durumunda kalmıştır. Özal hükümetinin vergi indirimlerinin ve vergi yerine borç alma politikasının olumsuzluklarını halen atlatabilmiş değiliz. Aynı şekilde, 1998 yılı vergi indirimlerinin etkisi de benzer bir sonuca götürecekken (çünkü vergi indirimlerini kâr hanesine yazanlar, bunun bedeli olan "Mali Milat"ı ödemek istememişlerdir), deprem gerekçesiyle getirilen olağanüstü vergiler 1999 ve 2000 yıllarında bunu geçici olarak engellemiştir. hatta tam tersine, 1999-2000 yıllarında vergi yüklerinde (gelişmiş ülkelerin hâlâ altında kalmakla birlikte) tarihi bir rekor kırılmıştır. Ancak, 2001 yılının ekonomik gerilemesinin de katkısıyla, 1999/2000'e kıyasla vergi yükü azalmış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u muhasebeyi artık herkes yapmalıdır: Vergi yükünün hesapsız bir biçimde aşağıya çekilmesi, toplumun önüne dış borç/iç borç yükü artışı, kamu hizmetlerinin aksaması, vergi ve gelir dağılımı eşitsizliğinin büyümesi ve ekonomik durgunluk olarak gelmektedir. 1980'lerde Özal'a vergi yüklerini aşağıya çektiği için alkış tutan sermaye çevreleri -en azından bunların faiz rantına uzak duran kesimleri- bindikleri dalı kestiklerinin bugün farkına varmış olmalıdırlar. Eğer o zaman vergi yükleri aşağıya çekilmemiş ve gelişmiş ülkeler örneğinde olduğu gibi tedrici bir artış süreci içinde tutulabilmiş olsaydı, hem son yılların aşırı (ve boşa -faize- giden) vergi zorlamalarına gerek kalmaz, hem de bugün borçsuz IMF'siz, dertsiz, daralmasız bir ekonomik/mali yapı içinde olunur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2002'deki gidişat da vergi yükünün azalışı yönündedir. Çünkü, ekonomide durgunluk devam etmektedir. Bu durgunluğun salt vergi indirimleriyle aşılması mümkün değildir. Geniş tüketici kesimlerin reel gelir kayıplarına uğratıldığı, işsizliğin tırmanışıyla birlikte yüz binlerce ailenin düzenli gelirden yoksun bırakıldığı bir iktisadi ortamda, fiyatlara vergi indirimleriyle etki edilse bile, bunun talep artırıcı etkisi çok sınırlı kalacaktır. </w:t>
      </w:r>
    </w:p>
    <w:p>
      <w:pPr>
        <w:pStyle w:val="NormalWeb"/>
        <w:jc w:val="both"/>
        <w:rPr/>
      </w:pPr>
      <w:r>
        <w:rPr>
          <w:rFonts w:cs="Bookman Old Style" w:ascii="Bookman Old Style" w:hAnsi="Bookman Old Style"/>
          <w:i/>
          <w:iCs/>
          <w:color w:val="333333"/>
          <w:szCs w:val="17"/>
        </w:rPr>
        <w:t xml:space="preserve">Kaldı ki, geçen haftaki yazımızda değindiğimiz gibi, mevcut istikrar programının tek bir taşını yerinden oynatarak almaşık bir çözüm yaratılamaz. Her ne kadar ortada makro-ekonomik hedefleri sıkı bir biçimde tanımlanmış bu istikrar programı yok ise de, bu programın Maliye politikası hedefleri çok sıkı tanımlanmıştır. Bu koşullar altında, vergi indirimi veya harcama artışı yönünde yapılacak her hamle, bütçe açığını daha da büyütecek, buradan borçlanma gereksinimi büyüyecek ve faiz artışı kaçınılmaz olacak, dengeler daha da bozul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eki vergi indirimi hiç mi yapılmayacaktır? Niçin olmasın? Ama bunun önkoşulları oluşturulmalıdır. Eğer vergi indirimi yapılacaksa -ki bazı alanlarda, özellikle ATV ve KDV'de, ücretlilere dönük "özel indirim"de, ücretlilerin gelir vergisi tarifesinde buna gerek vardır- her vergi indirimi kendi kaynağıyla birlikte ortaya konulmalıdır. Bu kaynak, öncelikle, vergilendirilmeyen konuların ve alanların kapsama alınmasıyla, yani Anayasa'nın 73. maddesinin çalıştırılmasıyla sağlan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eki mevcut ekonomik durgunluğa daha genel düzlemde bir çözüm yok mu? Kuşkusuz var ve bize göre mutlaka gündeme getirilmelidir. Ama bu kısmi çözüm olamaz. Çözüm, bütünsel bir almaşık modelin ortaya konulmasından geçmektedir. </w:t>
      </w:r>
    </w:p>
    <w:p>
      <w:pPr>
        <w:pStyle w:val="NormalWeb"/>
        <w:jc w:val="both"/>
        <w:rPr/>
      </w:pPr>
      <w:r>
        <w:rPr>
          <w:rFonts w:cs="Bookman Old Style" w:ascii="Bookman Old Style" w:hAnsi="Bookman Old Style"/>
          <w:i/>
          <w:iCs/>
          <w:color w:val="333333"/>
          <w:szCs w:val="17"/>
        </w:rPr>
        <w:t xml:space="preserve">Şunu da unutmamak gerekir ki, dürüst mükellefi caydırıcı bugünkü sistem mutlaka reforme edilmek zorundadır. Dürüst mükellefi caydıran iki önemli etken bulunmaktadır: Birincisi, vergi adaletinin olmaması, yani herkesin ödeme gücüne göre vergi ödevini yerine getiriyor olmaması, doğrudan doğruya caydırıcı bir etken olarak çalışmaktadır. İkincisi, toplanan verginin kamu hizmetine dönüşmemesi, tam tersine, vergi kesintisi dahi yapılmadan varlıklı kesime faiz rantı olarak aktarılması, kitlelerin kamu hizmetlerinin finansmanına katılma arzularını tümüyle körelt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evletin vergi toplama meşruiyetinin sorgulanır olduğu böyle bir ortamda, "Vergi Haftası"nı gönül huzuruyla kutlama olanağı kalmış mıdır? O halde, bütçenin, bugünkü programdan farklı bir süratle, mutlaka faiz ipoteğinden kurtarılması gerekmektedir. İşte ancak o zaman, vergi haftaları bir anlam taşımaya başlayaca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right"/>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Enflasyon düşecek; peki ya hayat pahalılığı?</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05/04/2002</w:t>
      </w:r>
    </w:p>
    <w:p>
      <w:pPr>
        <w:pStyle w:val="NormalWeb"/>
        <w:jc w:val="both"/>
        <w:rPr>
          <w:rFonts w:ascii="Bookman Old Style" w:hAnsi="Bookman Old Style" w:cs="Bookman Old Style"/>
          <w:i/>
          <w:i/>
          <w:iCs/>
          <w:color w:val="333333"/>
          <w:szCs w:val="17"/>
        </w:rPr>
      </w:pPr>
      <w:r>
        <w:rPr>
          <w:rFonts w:eastAsia="Bookman Old Style" w:cs="Bookman Old Style" w:ascii="Bookman Old Style" w:hAnsi="Bookman Old Style"/>
          <w:i/>
          <w:iCs/>
          <w:color w:val="333333"/>
          <w:szCs w:val="17"/>
        </w:rPr>
        <w:t xml:space="preserve"> </w:t>
      </w:r>
      <w:r>
        <w:rPr>
          <w:rFonts w:cs="Bookman Old Style" w:ascii="Bookman Old Style" w:hAnsi="Bookman Old Style"/>
          <w:i/>
          <w:iCs/>
          <w:color w:val="333333"/>
          <w:szCs w:val="17"/>
        </w:rPr>
        <w:t xml:space="preserve">"İki haberim var, biri iyi, biri kötü" diye başlayan Amerikan fıkralarını bilirsiniz. Türkiye'nin bugünkü durumuna uygularsak, "iyi" haber malum: Hastanın ateşi (enflasyon) düşüyor! Ya "kötü" haber? Galiba hastayı (üretim ekonomisini) kaybediyoru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çen yılın yüzde 9.4'e ulaşan ekonomik çöküntüsü, kötü haberin sanıldığından daha kötü olduğunu gösterdi. Bu yılın ilk çeyreğinde pozitif büyümeye geçişin işaretlerinin alınamamış olmasını buna eklemek gerek. Bu koşullarda, 2002 yılı ekonomik büyüme hedefinin (ve buna bağlı olarak bütçe büyüklükleri ve diğer makroekonomik hedeflerin) revize edilmesi gerekiyor. Peki bu gereklilik resmen yerine getirilecek mi? Sanmıyoruz. Ama ekonominin gerçekleri, resmi düzeltmeleri beklemeden yoluna devam ediyor ve edecek.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Fiyat artışı rakamlarında beklenenden hızlı gerileme, ekonomik büyüme cephesinde de beklenenden kötü sonuçların bir tezahürü değil mi? Gerçekten, tüketici fiyat artışlarının hem beklenenden daha hızlı yavaşlaması, hem de toptan eşya fiyatları artışının altında kalması, öngörülenden daha önemli bir tüketim azalışı ve daha önemli bir ekonomik durgunluk işareti olarak alınabilir. O zaman kritik soru, tekraren, şu: Ateşi düşen hasta sakın canlanma belirtilerini de yitiriyor olmasın? Dikkat ediniz: 1950 sonrasında Türkiye ekonomisi 6 kez ekonomik küçülme yaşamıştır; bunların 3'ü son sekiz yıl içinde gerçekleşmiştir. Anılan dönemde yaşanan 6 ekonomik küçülmeden ilk üçünün (1954, 1979, 1980) aritmetik toplamı 6.3 iken, son 3 küçülmenin (1994, 1999 ve 2001) toplamı 21.6'dır! Kaldı ki, 2002'nin durumu da parlak değildir. Şimdiden bazı sanayiciler 2002'yi de "kayıp yıl" ilan etmiş bulunuyorlar. Türkiye'nin alışık olduğu türden bir büyüme-daralma salınımından geçmediğimiz iyi kavranmak durumundadır; önümüzde duran mesele, ekonomik büyüme yolunun tıkanmakta olup olmadığıdır. 1989 sonrasındaki Rusya tipi veya 1994 sonrası Arjantin tipi uzun dönemli bir ekonomik çöküntü içine yuvarlanma riski söz konusudur. Böyle bir ortamda enflasyon kuşkusuz geriletilebilir; ama bu, tıpkı Arjantin'de olduğu gibi, daha büyük bir kriz bedelini ödemek pahasına o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te yandan, üretim krizini atlatamayan bir ekonomide, parasal krizin atlatılmış olmasının ancak geçici bir durum olarak değerlendirilmesinde yarar vardır. İş Bankası gibi büyük bankaların tepe noktalarından bu açıdan gelen uyarıları önemsemek ve şu gerçeği akıldan çıkarmamak gerekiyor: Ekonomi canlanmadıkça, mali sistem yeni krizlere gebedir. Yeni bir krizin dalga boyu ise, eskileriyle kıyaslanmayacak şiddette o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lelim enflasyona. Mart-nisan-mayıs aylarında, eğer olumsuz bir mucize gerçekleşmezse, yıllık bazda enflasyon rakamlarının önemli ölçüde gerileyeceğini tüm ilgili çevreler dile getirmişti. Bu sütunlarda biz de yazdık. Bunun nedeni açıktır: Geçen yılın aynı döneminde yüksek aylık fiyat artışları gerçekleşmiş olduğundan, geçen yılın yüksek aylık enflasyon rakamları yıllık endeksten düşülüp yerine daha düşük olacağı bilinen yeni yılın mart-mayıs rakamları eklendikçe, yıllık enflasyonda hızlı bir gerileme eğilimi yaşanacaktır. Gerçi haziran ve izleyen yaz aylarında enflasyondaki gerileme eğilimi yavaşlayacak, bu arada 12 aylık ortalama enflasyon rakamlarında -istatistiksel bir eğilim olarak- düşüş değil artış yaşanacak ama mart ve nisanda yıllık enflasyon rakamları her ay neredeyse 10'ar puan civarında düşüşlere konu olacağı için, programı uygulayan ve destekleyenlerce büyük bir "başarı" söylemi canlı tutulabilecek. Fiyat enflasyonu istatistikleri konusunda bu basit teknik bilgiye sahip olmayan geniş halk kitleleri, iktidar ve medya tarafından, programa daha fazla destek vermesi için yeniden kuşatılacak. Enflasyonu psikolojik bir vaka olarak görenler açısından bu belki işe yarayabilir; bize göre ise yarama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 gelelim önceki hafta sorduğumuz sorulara. Geçen hafta DÜNYA'nın toplantısında konuşan TCMB Başkanı, "Enflasyon bir yolsuzluk biçimidir" demişti. Eğer enflasyon bir yolsuzluk biçimiyse -ki bir bakıma öyledir- bu yolsuzluğu yapmayan ülke yok gibidir (şimdilerde deflasyonist eğilimler yaşayan Japonya geçici olarak hariç tutulabilir). Eğer yolsuzluğun büyüğü küçüğü olmaz diyorsak, yıllık yüzde 5'in altındaki fiyat enflasyonları ile bizdeki gibi iki haneliler arasında bir nitelik farkı yoktur. Hatta, yüzde 2-3 gibi "görünmeyen" enflasyonlar yoluyla, uzun vadede sermaye birikim süreçlerini emek gelirleri, tarım gelirleri ve küçük ve orta boy tasarruf ve hisse senedi sahipleri aleyhine çalıştırmak, bazen çift haneli "görünür" enflasyonlardan daha kolaydır. Şöyle düşünelim: ABD Doları'nızı, değer kaybetmediği illüzyonu altında, eğer son çeyrek yüzyılda yastık altında saklamışsanız, bu paranın satın alma gücünün en az yarı yarıya düşmüş olduğu gerçeğini bir gün öğrenmek zorunda kalabilirsiniz. Nedeni basittir: ABD'de eğer uzun dönemde yılda ortalama yüzde 3'lük bir fiyat artışı geçerli oluyorsa, çeyrek yüzyıl sonra, birikimli olarak yüzde 100 civarında bir enflasyon etkisi ortaya çıkacak ve ABD Doları'nın satın alma gücü yarı yarıya aşınmış olacaktır. (1970 sonlarında 10 bin dolara satılan standart bir otomobil, bugün en az iki kat fiyatla satışa sunulacaktır). Buna karşılık, iki haneli bir süregen enflasyon, toplumun tüm kesimlerini fiyat artışlarına karşı kendilerini koruyucu önlemler almaya daha fazla zorlayacaktır. Kuşkusuz, bu, fiyat enflasyonunun yararlı bir süreç olduğu anlamına gelmez. Ancak, süregen bir çift haneli enflasyon, fazla iniş çıkışa konu olmaması halinde, düşük bir enflasyona göre giderek daha ılımlı gelir transferlerine bile yol aç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radan çıkarılacak daha önemli sonuç şudur: Toplumun geniş kesimleri açısından, enflasyon değil hayat pahalılığı belirleyici önemdedir. Başka bir deyişle, enflasyon düşüş eğilimine girdiğinde, nominal geliri daha hızla gerileyen birisi açısından, enflasyon düşerken hayat pahalılığı artmış olmakta, yani satın alma gücü düşmektedir. Bu örneğe konu olanlar bugün toplumun neredeyse tüm ücretlilerini ve tarımsal gelir sahiplerini kapsıyorsa (buna şimdilerde diğer kesimlerden de katılan vardır), enflasyonun düşmesi toplumu mutlu edebilir mi? Üstelik, bu sürecin en azından 2004 sonuna kadar devam edeceği söylenirken?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uşkusuz daha yaşamsal bir seçim, eğer ortaya böyle konuluyorsa, enflasyon ile ekonomik büyüme/küçülme veya enflasyon ile işsizlik arasındaki seçimdir. Enflasyona karşı mücadele nedeniyle daralan/daraltılan bir ekonomide işini kaybeden ya da kaybetmesi beklenen birisi için, "biraz daha sabret, enflasyon düşünce satın alma gücün artacak" tarzında bir telkinin kara mizahtan farkı var mıd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Bir kalkınma bankamız yok muydu?</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12/04/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er şeyi gözden çıkardığımız bir dönemden geçiyoruz. Önce sanayi gözden çıkarılmıştı. 1980'lerde sanayideki göreli geri çekilişin esas olarak kamu imalat sanayii içinde gerçekleştirilmesi, biraz da Anadolu Kaplanları ile oyalanmamız nedeniyle bu süreç yeterince fark edilemedi. Son birkaç yıldır özel sektör içinden dahi bu eğilimin farkına varanlar artmış olmasına rağmen, bunu son birkaç yılın IMF/DB politikalarına bağlayanlar çoğunlukta.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ımı gözden çıkarma operasyonu 1990'larda, özellikle 1994 sonrasında başladı; ama sürecin hızlanması şimdilerde oluyor. Farkına varılması ne kadar zaman alır bilinmez. Şimdilik oda başkanlarının (en son TZOB Başkanı'nın) saray darbeleriyle devrilme operasyonlarını seyrediyoru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Ulusal bankacılığın gözden çıkarılması görece daha yeni bir olgu. Ama ilerleyiş hızına bakılırsa, hepsinden önce "mutlu" sona ulaşacak gibi görünüyor. Ulusal bankacılığın kamu bankacılığı ayağı konusunda hızımız esasen başdöndürücü sayılabilir. Şimdilerde, özel bankacılığımızın da, mevcut sermaye yapısıyla, gelişmiş ülke mali sermayesi açısından ne kadar cazip bir av haline geldiği tartışılıyor. Ama bankalarımıza daha fazla kamu kaynağı şırınga etmemizi ve görücüye çıkan mali sistemimizin albenisinin daha da artmasını bekliyor olmalılar ki telaş etmiyorla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tün bu genel eğilimler içinde, "Kredilerin Yeniden Yapılandırılması" mekanizmasıyla bazı özel sınai kuruluşu kurtarabilecek bir "İstanbul Yaklaşımı" gündeme getirildi. Aslında gündemde 8 aydır vardı da, nihayet sektörden yükselen feryatlara -kerhen de olsa- küçük bir karşılık verilmesi gereksinimi duyuldu. Bunun, sektörün bütünü açısından derde deva bir önlem olmadığı, sadece bir oyalama niteliğinde olduğu konusunda bir kanıya sahip olmamıza karşın bazı tuhaflıkların altını çizmeye çalışalım. Bir anlamda da münafıklık etmeyi sürdürelim.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 kere, Dünya Bankası'nın vereceği varsayılan krediyi kullandıracak aracı banka veya bankaları seçme ve açıklama yetkisinin TÜSİAD Başkanı'yla ilgisi nedir ki? Bizim bildiğimiz, bu belirleme ve açıklama yetkisi Hazine Müsteşarlığı'na ait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kincisi, sermayesinin yüzde 99.8'i Hazine'ye ait olan ve çeyrek yüzyıldır sanayiden turizme, bölgesel kalkınmadan ulusal kalkınmaya kadar geniş bir yelpazede faaliyet gösteren Türkiye Kalkınma Bankası (TKB) niçin Dünya Bankası'nın bu temeldeki kredilerinde aracı banka veya aracı bankalardan biri olarak belirlenme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ünya Bankası'nın, İstanbul Yaklaşımı'nın organizasyonu için bir yatırım bankasının aracılığını istemesi olağan karşılanabilir; ama acaba Dünya Bankası bu bankanın mutlaka bir özel yatırım/kalkınma bankası olması şartını da mı koşmuştur? Böyle bir koşul yoksa, TÜSİAD Başkanı, "gerekli organizasyonu yapacak kuruluşun büyük ihtimalle Türkiye Sınai Kalkınma Bankası" (TSKB) olacağını (Radikal 06/04.2002) nasıl açıklayabilmiş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 kamusal yatırım ve kalkınma bankası olan TKB'nin bugün olduğundan çok daha fazla işleve sahip olması beklenirdi. TKB'nin son on yıldaki işlev kaybı ve giderek sanki salt bir istişari organmış gibi geri plana itilmesi, sadece bu bankanın operasyonel faaliyetlerindeki hatalar nedeniyle ortaya çıkmıştır diyemeyiz. Asıl mesele, Türkiye'nin uzun vadeli ve dengeli bir sanayileşme/kalkınma vizyonunu, kısa/orta vadeli ama ardı arkası kesilmeyen istikrar programlarına terk etmiş olması ve son olarak da ülke gerçeklerine denk düşmeyen bir yapısal uyarlama programı uygulamasına girişmiş olmasıdır. Eğer bunun aksi olsaydı, TKB'nin ekonomiye yön veren kurumlar arasındaki yeri bugünkünden çok farklı olur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ektörler ve bölgeler arası kaynak tahsislerini uzun vadeli bir iktisadi kalkınma stratejisi doğrultusunda yönlendirmeyen hiçbir ülkenin, özellikle de Türkiye gibi görece geri bir ekonomik yapılanmanın, gelişmiş ülkeler ligine terfi etmesi veya orada varlığını korumaya devam etmesi olasılığı bulunmamaktad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w:t>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İkisi katı, biri esnek</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19/04/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başlık bir bilmece olsaydı, yanıtınız ne olurdu? Sizi fazla yormayalım. Şubat 2001 krizinden sonra açıklanan bütün ekonomik programlar, nitelikleri itibariyle başlıktaki tanıma uyuyor. Son olarak 3 Nisan 2002 tarihinde IMF'ye verilen -ancak kamuoyuna yeni açıklanan- niyet mektubu da bu çerçeveye oturuyor. Zaten son niyet mektubu yeni bir istikrar programı başlatmıyor; uygulamadaki gelişmeler ve yapısal kriterler üzerine saptamalar yapıyor, eylem planını yeni kesin tarihlere bağlı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nce makroekonomik hedefler içeren muhtelif programları sayalım: Mayıs 2001'deki Güçlü Ekonomiye Geçiş Programı-GEGP- (hatta bunun öncesinde Nisan 2001'de resmen açıklanan hedefler); Ekim 2001'de DPT ve Maliye Bakanlığı tarafından parlamentoya sunulan 2002 Yılı Programı ile 2002 Mali Yılı Bütçesi; 20 Kasım 2001'de IMF'ye verilen niyet mektubu; ve nihayet 18 Ocak 2002'de yeni bir istikrar programı başlatmak üzere IMF'ye sunulan ve 4 Şubat'ta onaylanan niyet mektubu. özetle, 4 ayrı tarihte ama tümü topu topu 9 aylık bir süre zarfında oluşturulmuş belgelerle karşı karşıyayı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 esnek olan nedir ona bakalım. Bütün bu programların tuhaf bir biçimde ortak özelliği, makroekonomik hedeflerinin birbirini tutmamasıdır. Bir başka deyişle, söz konusu programlarımız, makroekonomik hedefler konusunda son derece serbest ve gevşek bir yaklaşım sergilemektedir. 2001 ve 2002 yılına ilişkin ekonomik büyüme hedefleri, cari işlemler dengesi hedefleri, enflasyon hedefleri (özellikle 2001 yılı için) ve bunların birbirleriyle eşleştirilmesinden oluşan genel denge hedefleri defalarca yeniden düzenlenmiştir. Hedeflerde bazen 1 ay arayla yapılan büyük oynamalar, sanki çok olağan bir gelişmeymiş gibi takdim edilebil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a karşılık, istikrar programlarının Maliye politikasına ilişkin hedeflerinde tam tersi bir tutum takınılmaktadır. Özellikle faiz dışı bütçe fazlası (veya faiz dışı kamu harcamaları fazlası) hedeflerinde katı bir kontrol sürdürülmekte, bu konu en önemli performans kriteri olarak kabul edilmektedir. Borç ödemelerine birinci öncelik verilmesi IMF gibi fon akımlarına bekçilik eden bir kuruluş açısından belki anlamlıdır; ama yıllardır faiz dışı fazla veren bütçelere rağmen Türkiye'de kamu borç stokunun azalmak yerine artıyor olması, bu yoldan bir çıkış olduğunu kuşkuyla karşılamaya da yöneltmektedir. Ancak daha önemlisi, Türkiye gibi üretim krizi yaşayan bir ülkenin, sıkı bütçe politikasıyla hem kamu hizmeti üretimini aksatarak ekonomik tabanı aşındırması ve toplumsal çöküntüye seyirci kalması anlamına gelmekte; hem de üretim krizinden çıkış için kamu harcamalarından gelebilecek bir talep artışı desteğinden ekonomiyi mahrum bırak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yılın ilk üç ayının bütçe gerçekleşmeleri bu açıdan incelendiğinde karşımıza dramatik bir tablo çıkmaktadır: Cari ve yatırım harcamaları toplamı geçen yılın bütününde bütçenin yüzde 30.5'i düzeyine gerilemişken yani transfer harcamaları rekor bir düzey olan yüzde 69.5'e çıkmışken, bu yılın ilk çeyreğinde, bu rakamlar sırasıyla yüzde 21.6 ve yüzde 78.3 olmuştur. Bütçemiz bir transfer bütçesi kimliğini ve özellikle bir faiz transferi bütçesi kimliğini giderek pekiştirmektedir. (Faiz dışında kalan ve ilk çeyrekte geçen yılın aynı dönemine kıyasla önemli artış gören üç transfer harcaması ise, SSK'ya yapılan aktarmalar, ihracatta KDV iadesi ve doğrudan gelir desteği ödemeler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Uygulanan programın ikinci katı yönü, "yapısal uyarlama" konusundaki ısrar ve bu konuda Meclis'in çalışmasına müdahaleye kadar varan gözü karalıktır. Daha önce yazdık; ama tekrarda yarar var: Son 2.5 yıl içinde IMF ve DB talepleri doğrultusunda 90 adet yapısal düzenleme Meclis'ten geçirildi. Bunların 60'ı son bir yıl içinde yani Dünya Bankası'nın başkan yardımcılarından birinin Türkiye'de ekonomiden sorumlu Devlet Bakanı konumuna getirilmesinden sonra gerçekleşti. "Yapısallar", önümüzdeki süreçte de benzer bir katılıkla gündemimizi işgal edecek görünü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caba bütün bunları yeterince inceleyip tartışabiliyor muyuz? Yoksa, mali sıkışıklığın ve ekonomik krizin baskısı altında nereye gittiğimizi bilmeden bir yerlere sürükleniyor muyuz? Galiba her şeyin bir muhasebesini yapmanın zamanı geldi de geçiyo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Fransa dersleri</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26/04/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Fransız başkanlık seçimlerinin birdenbire siyaseti dünya gündeminin önüne çıkardığı bir haftada, biz de konuya ilgisiz kalamadık. Özellikle de Türkiye'deki siyaset sınıfının ve medyanın konuyu çarpık, yüzeysel veya yanlış değerlendirme eğilimlerinin güçlü olduğunu görünc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ncelikle, seçim sonuçlarının sanıldığı kadar "sürpriz" olmadığını belirtmeliyiz. Jean-Marie Le Pen'in Milli Cephe'si (MC), 1984 sonrasında Fransız politik coğrafyasında yüzde 9 ile yüzde 15 arasında bir önem düzeyine erişmiş, 90'lı yıllarda ise, AB Parlamentosu için yüzde 9'luk oy oranını saymazsak, yüzde 10'un hep üzerinde olmuştur. Hatta, son başkanlık seçimi (1995) ile son genel seçimin (1997) ikisinde de yüzde 15 oy oranında oy toplamıştır. Dolayısıyla, aşırı sağ oylardaki artışı bu temele bakarak değerlendirmeliyiz. Kuşkusuz, Le Pen'in eski dava arkadaşı Bruno Megret'nin temsil ettiği aşırı sağ hareketin yüzde 2.4'lük oyu da Le Pen'in yüzde 17.4'lük oyuna eklenmelidir. Dolayısıyla, Fransa'da aşırı sağın yükselişi yeni değildir; şimdi sadece yeni bir eşiğe yükselmiştir. Öte yandan, diğer Avrupa ülkelerindeki birçok benzer gelişmenin daha erken bir habercisi olarak dahi kabul edile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Fransız aşırı sağının hem mutlak hem de göreli olarak oyunu artırdığı doğru olmakla birlikte, Le Pen'in ikinci tura kalmasının -ve ilk kez ikinci turda solun temsil edilmemesinin- daha önemli nedeni, solun dağınıklığı olmuştur. Bir bütün olarak alındığında solun göreli ağırlığında bir gerileme olmamakla birlikte (sol ve aşırı solun toplam oyu yüzde 45 dolayındadır hâlâ), oyların birleşimi önemli kaymalara işaret etmektedir. Sosyalist partinin içinden gelen iki adayın ilk turda yarışması, Jospin'in önünü kesen en önemli etken olmuştur. Sol çevrecilerin de önemli ölçüde oy çekmeyi (yani oyları bölmeyi) başardığı görülmektedir. Şimdiye kadar aşırı sağın tehdidini hissetmedikleri için ilk turda bölünme lüksüne sahip olduklarını sanan sol partiler, bundan böyle farklı bir davranışa zorlanacak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eçimlerden çıkarılabilecek üçüncü bir sonuç, merkez sağ yanında merkez solun da neo-liberal politikalara angaje olmasına, toplumun giderek büyüyen kesimlerinin tepki göstermesidir. Her ne kadar gelişmiş ülkeler küreselleşme sürecinin kazanan tarafını oluşturuyor olsalar da, zenginleşmenin nimetlerinin adil dağıtılmamasının getirdiği sınıfsal gerginlikler, sosyal devlet yaklaşımından verilen ödünler, kamu hizmetlerinin özelleştirilmesinin yarattığı hoşnutsuzluklar, Fransa ve Avrupa'da yüzde 10 sınırlarında kalıcılaşan işsizliğin yarattığı toplumsal travma ve dışlanmışlıklar vb. nedenlerle sistem içi görülen siyasal oluşumlara tepkileri büyütmüştür. Bu tepkiler hem sağda hem de solda daha radikal akımlara bir kayış biçiminde ortaya çıkmıştır. Oy kaybeden taraflar sadece merkez sağ ve merkez solla sınırlı kalmamış, merkez sol iktidarlara dolaysız/dolaylı siyasi desteğini veren Fransız Komünist Partisi, son 20 yıldaki seçmen kaybına ek olarak, son seçimin de en büyük kaybedeni olmuştur. İki troçkist adayın oy toplamlarının tarihte ilk kez yüzde 10'un üzerine çıkması, soldaki oy transferinin önemini göster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çerçeveden bakıldığında, 1995-2002 döneminde Milli Cephe'nin yeni sıçramasının arkasında, merkez sağ ve merkez sol partilerin iktidarlarının geniş toplum katmanlarının, özellikle işsiz ve dışlanmış kesimlerin sorunlarına elle tutulur çözümler getirememiş olmasını aramak gerekecektir. Kaldı ki, koltuğunu korumak adına sağ siyasetçi Chirac'ın dahi, başkanlık seçimlerinde, yabancı unsurların artışına bağlı olarak can ve mal güvensizliğinin artışını ağırlıklı bir seçim teması olarak işlemesinin, benzer temaları yıllardır kullanan Le Pen'in ekmeğine yağ sürdüğünü unutmamak gerekir. Öte yandan, aşırı sağın sadece ırkçı, yabancı düşmanı bir söylemi değil, aynı zamanda anti-küreselleşmeci bir söylemi de dillendirdiği unutulmamalıdır. (Bu, Le Pen'in Bush'a yakınlığının Jospin ve hatta Chirac için olduğundan daha fazla olduğu gerçeğini değiştirmez; sadece, faşizmin her zaman karışık kafaları daha kolay avlayabildiğini göster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Oy kullanmayan seçmenlerin de Fransız seçimlerinin kaderinde bir rolü olmakla birlikte, ilk turda yüzde 27,9 oranını bulan bu kitlenin tarihi bir rekor kırdığı doğru değildir. Tarihi rekor, ilk tur için geçerli olabilir; ancak tüm turlar birlikte alınırsa, rekor, yüzde 31.14 oranıyla 1969 seçiminin ikinci turunda yaşanmıştır. Öte yandan, oy kullanmayan oranında son seçimdeki artışın da, siyasal yönetime ve ekonomik-sosyal politikalara bir tepkiyi simgelediği unutulmamalıdır. Kaldı ki, 1995 seçimlerinin her iki turunda da oy kullanmayanlar oranının yüzde 21 ortalamasında olduğunu anımsamak gerek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Fransız seçimlerinin Türkiye'deki yansımaları da ilginç olmuştur. Kendi halimize bakmadan Fransa'nın durumuna üzülenlerden tutun, Arap-Müslüman-Türk düşmanı Le Pen'in zaferine sevinen -ve Le Pen Türkiye'ye geldiğinde kendisini görkemli olarak ağırlayan- radikal dinci siyasetçilere; "iki turlu seçim sistemi Fransa'da rejimi kurtarıyor" diye manşet atan medyaya (Hürriyet, 23.04.2002) veya bunu savunan yeni bir çıkış peşindeki siyasetçiye (Tansu Çiller) veya işadamları derneğine (TÜSİAD) kadar uzanan bir yanlışlıklar komedyası hükmünü sürmektedir. Neresini düzeltelim?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 Türkiye siyaseti, kimseye demokrasi öğüdü veya siyaset stratejisi dersi veremeyecek kadar aşırı sağın hakimiyeti altındadır. Türkiye'de aşırı sağ hem iktidardadır hem de -Meclis dışındaki BBP gibi örnekleri saymazsak- iki parti halinde Meclis içi muhalefettedir. Son seçimlerde aşırı sağın oyu, toplam seçmenin üçte birini aşacak boyuta erişmiştir. Merkez sağın içindeki daha aşırı sağ kanatlar da bu hesaba dahil edilse, yüzde 40 oranı rahatça bulunabilir. Üstelik yelpazenin öteki ucunda, bu artışı dengeleyecek bir sol yükseliş de olmamış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ki: iki turlu seçim sistemi, yüzde 60-65 oranlarında ağırlığa sahip olan bir sağ seçmenin bulunduğu Türkiye'nin gerçekleriyle uyuşmamaktadır; kaldı ki, merkez sağın kendi sağıyla işbirliği yapmasını engelleyen etik ve politik ilkeler Türkiye'de bulunmamaktadır. Demirel'in 1970'lerdeki Milliyetçi Cephe hükümetleri bunun önemli tarihsel örneklerini oluşturur. İki turlu seçim, sağın daha ezici bir ağırlıkla karşımıza çıkmasına yol açacaktır. Belediye başkanlığı seçimlerinde bile, belki bir-iki kentte mekanizma sol lehine çalışacak, ancak daha fazla kentte sağın kalıcı kaleleri oluşacaktır. Oysa Fransa'da, aşırı sağ genel seçimlerde yüzde 15 oy oranına yükselmesine rağmen, dar bölge seçim sistemi içinde ikinci turda merkez sağ ve sol seçmenlerin </w:t>
      </w:r>
    </w:p>
    <w:p>
      <w:pPr>
        <w:pStyle w:val="NormalWeb"/>
        <w:jc w:val="both"/>
        <w:rPr/>
      </w:pPr>
      <w:r>
        <w:rPr>
          <w:rFonts w:cs="Bookman Old Style" w:ascii="Bookman Old Style" w:hAnsi="Bookman Old Style"/>
          <w:i/>
          <w:iCs/>
          <w:color w:val="333333"/>
          <w:szCs w:val="17"/>
        </w:rPr>
        <w:t xml:space="preserve">-kendi parti yönetimlerinin de telkinleri doğrultusunda- ittifak etmelerine bağlı olarak Meclis içine taşınmamaktadır. Böylesine bir siyasal olgunluk ile Türkiye'nin herhangi bir benzerliği bulunmamaktadır. Dolayısıyla, Türkiye'yi bu tür tehlikeli serüvenlerden korumamız gerek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Fransa'da şu an solun tüm renklerinin Chirac'a ve dolayısıyla cumhuriyete sahip çıkma çağrısı yapmalarının arkasındaki bir neden de, önümüzdeki süreçte gündeme gelecek genel seçimlerde geleneksel sağın aşırı sağla herhangi bir ittifak yapmayı aklına bile getirmemesini sağlamak içindir. Fransa'da aşırı sağın yükselişi, bugün çelişkili olarak, genel seçimlerde yeni bir sol hükümeti hazırlayacak itici güç dahi olabilecekti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3"/>
        <w:rPr>
          <w:rFonts w:ascii="Bookman Old Style" w:hAnsi="Bookman Old Style" w:cs="Bookman Old Style"/>
          <w:i w:val="false"/>
          <w:i w:val="false"/>
          <w:iCs w:val="false"/>
        </w:rPr>
      </w:pPr>
      <w:r>
        <w:rPr>
          <w:rFonts w:cs="Bookman Old Style"/>
          <w:i w:val="false"/>
          <w:iCs w:val="false"/>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Kamu görevlisi kolay yetişmiyor</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10/05/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 günlerde, devlet memurlarında zorunlu emeklilik konusu gündeme yerleşti. Katma bütçeli idareler ile kamu iktisadi teşebbüslerinde (KİT) çalışan 1475 sayılı İş Kanunu'na tâbi SSK'lı personelin yaş haddinden önce emekliliğe sevkedilmesi yönündeki çabalar biliniyordu. Şimdi de, 657 sayılı Devlet Memurları Kanunu'na tâbi kamu görevlileri kapsama alınmak isteni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rçi bu istemin o kadar kolay gerçekleşmeyeceği biliniyor. 1980 sonrasında bu yöndeki muhtelif girişimler, yeterli yasal dayanağa sahip olmadığı için, uygulamadan zarar görenler tarafından yargı önüne götürülerek iptal ettirilmişti. Şimdiki düzenlemenin, geçmişin bilgisi ışığında ve yasa çıkarmanın olağanüstü kolaylaşmış olduğu bir ortamda, herhalde bir yasayla yapılması beklenmelidir. Buna rağmen, bunun, yeni hukuki sorunlar çıkmayacağı anlamına geldiği söyleneme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er şey bir yana, yasa hazırlayıcıların (hükümet) ve yasa çıkaranların (Meclis) muhteşem tutarsızlığı görülmeyecek gibi değil: Bir yandan emeklilik yaşını 58-60'a yükselteceksiniz, öbür yandan, peş peşe erken emeklilik düzenlemeleriyle bu kuralı kendiniz bozacaksınız. Bu kadar kuralsız bir toplum olmamızın temel nedeni sakın yukarıdakiler olmasın? Nitekim, basına sızan haberlere göre, 30 hizmet yılını doldurmuş memurların emekli edilmeleri durumunda, en çok 50-55 yaş dilimi arasında bulunanların etkileneceği anlaşıldığından, ek koşul olarak, 55 yaşını doldurmuş olanların kapsama alınması düşünülüyormuş. Ancak, açıklanan verilere göre, bu durumda dahi, kapsanacak 29 bin kişinin sadece 7 bini 60 yaşın üzerinde bulunuyor. Başka deyişle, emekli edileceklerin yüzde 75'i 60 yaşın altında kalacak.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Onbinlerce memuru ilgilendirmesi bakımından bu konu, tıpkı "işçi" statüsünde olanlarda olduğu gibi, öncelikle toplumsal bir önem taşıyor. İşsizliğin yaygınlaştığı bir ortamda, henüz faal durumda olan onbinlerce ilave işgücünün, hem de en deneyimli ve nitelikli olanlarının, topluma yarar sağlamaz bir şekilde toplumun kenarına itilmesinin psikolojik ve sosyal boyutları herhalde konunun üzerinde en fazla durulması gereken yönlerinden birini oluştur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vesileyle işsizlere yeni iş alanları açılacak olması gibi bir hayale de kapılmamak gerekiyor. Çünkü boşalan kamu görevlerine yeni eleman alınmasının önü zaten `niyet mektupları' ile tıkanmış bulunuyor. Üstelik, emekliliğe zorlananların bir bölümünün, maddi veya manevi gerekçelerle, yeni bir iş bulmak için işgücü piyasasına emek arzeder duruma gelmeleri ise, diğer iş arayan kesimler üzerinde de kaçınılmaz olarak dolaysız/dolaylı olumsuz etkilerde bulun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operasyonun arkasındaki temel güdünün, ilk bakışta, bütçe harcamalarından tasarruf sağlamak ve faiz dışı bütçe fazlası hedefini tutturmak olduğu söylenebilir. Ancak, memurlar söz konusu olduğunda, bu hesabın en azından cari mali yıl açısından tutması olanaksızdır. Çünkü, ödenecek emekli ikramiyelerinin bir kerelik yükü bir yana, devlet memurlarının faal durumdaki aylıkları ile emeklilik aylıkları arasında, SSK'lılarda olduğu kadar büyük fark yoktur. Bu nedenle, bu alandan beklenen mali yarar abartılıdır. Ayrıca, bütçe içinde gözükmemekle birlikte, çalışanların Tasarruflarını Teşvik Fonu'ndan emeklilere yapılacak ödemelerin de ihmal edilemeyeceğini anımsatmak ister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Uygulamanın bir diğer önemli sakıncası, üst yönetim kademelerinde ciddi bir erimeye yol açacak olmasıdır. Yapılacak düzenleme en nihayet bazı meslek gruplarını (eğitmen, asker, sağlıkçı, vb.) dışarıda tutarak çıkarılabilir; ancak üst yönetim kademeleri ayrı tutulamaz. Bu durumda, 50'li yaşlarını süren ve yöneticilik açısından en verimli döneminde bulunan birikimli elemanlarınızı bu toptancı uygulama içinde kapının önüne koyacaksınız dem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un sonuçları acaba yeterince düşünülmüş müdür? Kamu hizmetlerinin niteliğinde ortaya çıkacak yeni aşınma dikkate alınmış mıdır? Yoksa tam tersine, belki de amaçlardan önemli biri de, bugünkü koalisyon hükümetinin kendi adamlarını boşalan yerlere kolayca terfi ettirmek istemesi midir? Eğer böyle bir niyet varsa, bunun, en sistematik kadrolaşma hareketini gerçekleştiren MHP'nin ekmeğine yağ süreceğinin bilinmesi gerekir. İktidarı kaybetmeden kamu görev alanlarında stratejik sayılan köşe başlarını tutmak için IMF'nin personel tensikatı dayatmaları bahane ediliyor o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ğer bu tür niyetler olmasaydı, toptancı bir yaklaşım yerine daha akılcı ve dolayısıyla daha az zararlı yöntemler de benimsenebilirdi. Örneğin, gerçekten kamu personel fazlası olduğu bilimsel olarak saptanmış kurumlarda, isteğe bağlı bir emeklilik sistemi oluşturulabilir, belirli bir oranda artırılmış teşvikli ikramiye yoluyla erken emeklilik özendirilebilirdi. Veya, fazlalık olan yerlerden yetersiz personel olan kurumlara dağıtım yapılması yolu seçilebilirdi. Yardımcı hizmetler sınıfında (şoför, odacı, vb.) kamu hizmetlerinin yeniden tanımlanmasına da bağlı olarak (daha az kamu taşıtı kullanmak, çay servisi için adam kullanmamak gibi), bir ayıklama öngörülebilirdi. </w:t>
      </w:r>
    </w:p>
    <w:p>
      <w:pPr>
        <w:pStyle w:val="NormalWeb"/>
        <w:jc w:val="both"/>
        <w:rPr/>
      </w:pPr>
      <w:r>
        <w:rPr>
          <w:rFonts w:cs="Bookman Old Style" w:ascii="Bookman Old Style" w:hAnsi="Bookman Old Style"/>
          <w:i/>
          <w:iCs/>
          <w:color w:val="333333"/>
          <w:szCs w:val="17"/>
        </w:rPr>
        <w:t xml:space="preserve">Son olarak söyleyeceğimiz şudur: Türkiye'de devlet memurlarının (hatta kamuda çalışanların tümünün) sayısının fazla olduğunu söylemek, karşılaştırmalı bir inceleme yapıldığında, gerçeklerle bağdaşmamaktadır. Türkiye, OECD ülkeleri içinde nüfusuna kıyasla en düşük oranda devlet memuru istihdam eden ülke konumundadır. Aslında bunda şaşılacak bir şey de yoktur. Gelişmiş ülkelerde kamu hizmetleri gelişme sürecinde hem çeşitlenmekte hem de niteliği yükselmektedir. Türkiye, bir türlü gelişmesini kesintisiz bir sürece dönüştüremediği için kamu hizmetlerini nicel ve nitel olarak geliştirememektedir. Üstelik, bütçesinin yarısını faiz ödemelerine ayırdığı bir kısır döngüye sokulduğu için, yeterli düzeyde ücret ödeyebildiği nitelikli memur çalıştırma yönünde de adım atamamaktadır. Veya, eski alışkanlıkların bir devamı olarak, ücret dışı kolaylıklar (lojman, dinlenme tesisi, makam arabası ve şoförü) gibi arızi "çözümlere" bel bağlamaya itil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OECD ülkeleri arasında en düşük orana sahip olmasına karşın, Türkiye'de bugün üretilen kamu hizmetinin miktar ve niteliğine kıyasla devlet memuru sayısı gene de fazla olabilir. Ama, gelişmiş bir ülke olma hedefini eğer kaybetmediysek, önümüzdeki süreçte daha nitelikli ve daha fazla sayıda (hem nispi hem de mutlak anlamda) devlet memuruna gereksinim duyacağımız açı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Seçim ekonomisi ve vergi yükü</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17/05/2002 </w:t>
      </w:r>
    </w:p>
    <w:p>
      <w:pPr>
        <w:pStyle w:val="NormalWeb"/>
        <w:jc w:val="both"/>
        <w:rPr/>
      </w:pPr>
      <w:r>
        <w:rPr>
          <w:rFonts w:cs="Bookman Old Style" w:ascii="Bookman Old Style" w:hAnsi="Bookman Old Style"/>
          <w:i/>
          <w:iCs/>
          <w:color w:val="333333"/>
          <w:szCs w:val="17"/>
        </w:rPr>
        <w:t xml:space="preserve">Bugünlerde, erken veya zamanında olsun, "acaba genel seçimler bir seçim ekonomisine yol açar mı" sorusunu büyük bir iştahla tartışmaya koyulmuş bir Türkiye gündemi var. "Seçim ekonomisi uygulamak eşittir popülizm" basit denklemi içinde düşünüldüğünden ve herkesin "popülizm" sözcüğünden nefret etmesi istenildiğinden, sağlıklı bir tartışma zemini dahi bulamıyoruz. Türkiye'de popülizmin kötü örneklerini vermiş halen yaşayan politikacılarımızın olduğu bir gerçek. Ama, popülizmi elimizin tersiyle itebilecek durumda mıyız acaba? Veya halka dönük her türlü önlemi popülizm diye küçümsemeli miy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unu hiçbir zaman gözardı etmemeliyiz: Türkiye gibi sandık demokrasisine katılımı oldukça yeni ve başlangıçta köylü niteliği baskın olan bir toplumda iyi ve kötü yarım yüzyıldır bir demokrasi oyunu oynanabiliyorsa, her istisnai rejim dönemini çok geçmeden bir demokratik seçim süreci izliyorsa, halkın bu sistemi kendi çıkarları açısından "şayan-ı tercih" kabul ediyor olmasındandır. Halkın kendi taleplerini siyasal karar sürecine en fazla aktarabildiği dönem eğer seçim dönemleriyse, bunu kullanmasını engellemenin sonuçları acaba ne olacaktır? Otoriter rejim hevesleri mi? Şeriat devleti özentileri mi? </w:t>
      </w:r>
    </w:p>
    <w:p>
      <w:pPr>
        <w:pStyle w:val="NormalWeb"/>
        <w:jc w:val="both"/>
        <w:rPr/>
      </w:pPr>
      <w:r>
        <w:rPr>
          <w:rFonts w:cs="Bookman Old Style" w:ascii="Bookman Old Style" w:hAnsi="Bookman Old Style"/>
          <w:i/>
          <w:iCs/>
          <w:color w:val="333333"/>
          <w:szCs w:val="17"/>
        </w:rPr>
        <w:t xml:space="preserve">Öte yandan, seçim dönemini beklemeksizin bütçeyi ve kamu imkanlarını sürekli olarak kendi çıkarlarına kullanmayı bir yaşam tarzı haline getirmiş olan güç sahipleri toplumun gözü önünden düşmezken (Bu arada büyük yolsuzluklara adı karışmış olanları anmak bile istemiyorum), halka dönük son sosyal devlet kırıntılarının dahi "popülizmdir, kaldırılsa yeridir" kestirmeciliğiyle derdest edilmesini halka anlatabilir misin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eçim ekonomisi uygulanması olanaklarının teknik anlamda daraltıldığı ortadadır. Ama bu zaten yıllardır (En azından 1994 krizinden bu yana) daralmakta değil miydi? Bugün daha önemli olan, seçim dönemleri dışında dahi, liberal ideoloji dışında bir toplumsal proje geliştirmenin önünün kesilmek istenmesi değil m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te yandan, seçim ekonomisi uygulamaları Türkiye'de yanlış olarak sadece kamu harcamaları yönünden ele alınmaktadır. Oysa, kamu gelirleri yönünden "halka şirin görünmek" adına yapılanlar bize göre daha kalıcı ve üstelik doğrudan doğruya halka dönük sosyal harcamalardan kısıntılara götüren toplumsal zararlara yol açmış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tçenin son yıllarda akıl almaz faiz transferine konu olması, acaba zamanında "vergi almama popülizmi"nin sonuçları değil midir? "Vergi almak yerine borç almayı" şiar edinen birinci Özal Hükümeti döneminden başlamış olan bu sürecin bugün hangi noktalara varmış olduğunu yaşayarak öğreniyoru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Vergi yükünün 1980'lerde dünyanın en geri ülkelerinin düzeyine düşürülmesi bugünleri hazırlamakta en önemli etken olmuştur. 1980'lerde Özal'ı alkışlayanlar, acaba sonraki birikimli sorunlarımızın esas kaynağının 1980'lerde kamu maliyesinin altüst edilmesi olduğunu bugün fark edebilme noktasına gelebilmişler m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1980'lerde vergi yükünden kaçınanların bir bölümü, devlet üzerinden yüzde 30'ları aşan reel faiz transferleriyle beslenerek palazlanma imkanı bulabilmişlerdir. Ama bir bütün olarak bakıldığında, sermaye kesiminin genel çıkarlarının dahi bu politikalarla uyumlu olmadığı görülecektir. Çünkü, vergi yükü esasen düşük olan bir ekonomide bu yükü daha da düşürmenin bedeli, bir süre sonra daha yüksek kamu açıkları ve daha yüksek vergi yükü olarak ortaya çıkacaktır ve çıkmıştır. (Fazladan, Türkiye bir de aşırı bir dış borç yükü artışına ve uluslararası finans kuruluşları güdümüne girmiş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Vergi yükünü yeniden artışa zorlamak ise, uzun bir dolaysız vergi rehavetinden sonra, ancak ve ancak dolaylı (tüketim) vergileri üzerinden olabilmiş ve vergi adaleti daha önce görülmedik ölçüde bozulmuştur. Vergilere yeniden yüklenme zorunluluğu gelip çattığında, bu konjonktürel olarak, ucuz işgücü imkanlarının daraldığı bir dönemle çakıştığından, bir başka olumsuzluk olarak, kayıtdışı ekonomi alıp başını gitmiş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de toplam vergi yükünün (Konsolide bütçenin, fonların, yerel yönetimlerin vergi gelirleri toplamı ile sosyal güvenlik primlerinin GSMH'ya oranı) 1994 krizinin olağanüstü vergileriyle artışını 1995'te bir azalış izlemiş, oran yüzde 22.3'ten yüzde 20.5'e gerilemişti. İzleyen yıllarda, her yıl yaklaşık 2 puanlık bir toplam vergi yükü artışına tanık olunmuştu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3"/>
        <w:rPr>
          <w:rFonts w:ascii="Bookman Old Style" w:hAnsi="Bookman Old Style" w:cs="Bookman Old Style"/>
          <w:i w:val="false"/>
          <w:i w:val="false"/>
          <w:iCs w:val="false"/>
        </w:rPr>
      </w:pPr>
      <w:r>
        <w:rPr>
          <w:rFonts w:cs="Bookman Old Style"/>
          <w:i w:val="false"/>
          <w:iCs w:val="false"/>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eastAsia="Bookman Old Style" w:cs="Bookman Old Style"/>
          <w:i/>
          <w:i/>
          <w:iCs/>
          <w:color w:val="333333"/>
          <w:szCs w:val="17"/>
        </w:rPr>
      </w:pPr>
      <w:r>
        <w:rPr>
          <w:rFonts w:eastAsia="Bookman Old Style" w:cs="Bookman Old Style" w:ascii="Bookman Old Style" w:hAnsi="Bookman Old Style"/>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Bütçe verileri nasıl okunur?</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31/05/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aliba, köylünün aklının gözünün ucunda olması gibi, biz de görmeden algılayamıyoruz; veya algılasak da boşveriyoruz. Geçen hafta değindiğimiz gibi, bütçelerin esnekliğini kaybetmeye başlaması ve hükümetlerin farklı ekonomik/sosyal politika önerileri için manevra alanlarının kalmadığının işaretleri son 10 yıldır meslekten olmayanların dahi görebileceği bir açıklığa kavuşmuştu. Ama, günü kurtarmaya dönük Türk tarzı politika yapma biçiminin bunu idrak etmesi mümkün olama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iderek, bütçe ve kamu ekonomisinin yönetimini uluslararası finans kuruluşlarının inisiyatifine bırakmak gündeme geldi. Son çeyrek yüzyılın kötü yönetimlerinde ve yanlış iktisat/maliye politikası tercihlerinde sanki bu kuruluşların hiçbir sorumluluğu yokmuş gibi, milletin vekilleri tereddüt bile etmeden yetkilerini kısmen bu kuruluşlara devrettiler. Siyasilerin "popülizm"den kurtulamayacağına ikna olmuş neo-liberal bürokratlarımız ise, ulus-aşırı bürokrasinin desteğini de alarak, yerli siyasilere "haddini bildirme" operasyonuna (kuşkusuz vekillerin de başka seçenek olmadığına ikna edilmesinden sonra) büyük gayretle giriştile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öylece, siyasilerin bazı yetkilerinin özerk üst kurullara devredildiği, kamu bankalarının KiT statüsünden çıkarılıp ihtisas bankası işlevlerinin bitirildiği, tarımsal destekleme kurum ve araçlarının tasfiye edildiği, yıllardır sömürülen sosyal sigorta kurumlarının yükünün sigortalılara ödettirildiği ve benzeri yeni süreçler başlatıldı. Bunların arasında bize göre yararı tartışılamayacak tek adım fonların tasfiyesiydi. Bizim başından beri karşı çıktığımız, ama Özal döneminde inanılmaz ölçüde genişletilen ve iç-dış etkili çevrelerce alkışlanan kamu özel fonları sisteminin gecikmeli de olsa bugün tasfiye sürecine sokulması ve kamu ekonomisinde saydamlığa yönelinmesi, her ne kadar niyetler aynı olmasa da, doğru bir adım oldu. Yararı kuşkulu "yapısal" düzenlemeler ise, ne yazık ki ne vekillerce ne de toplumca gereğince tartışılamadı. Ülkenin kısa-uzun vadeli çıkarları açısından tartılama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2002 yılının dört aylık bütçe sonuçları bir kez daha faiz hegemonyasının kamu maliyesi sistemimiz içindeki ezici ağırlığını vurguladı: Faiz harcamaları bütçe harcamalarının yüzde 59'unu, bütçe gelirlerinin yüzde 97'sini veya bütçe vergi gelirlerinin yüzde 128'ini götürmüştü. Bu çarpık yapının bir başka sonucu da, günlük dile yeni bir maliye jargonunun girmesi oldu. Artık faiz dışı bütçe fazlası, birincil/ikincil fazla veya açık, kamu kesimi borç gereksinimi gibi teknik terimler günlük kullanıma sunuldu. Bu kullanım, yanlış algılamaların önünü tıkamadı, tam tersine daha da artırdı. Ne yazık ki, bu yanlış kullanımlara dikkat çekmek isteyen bazı kalemler, daha da yanlış önermelerde bulunmak gibi tuhaf durumlara da düşebildiler. Burada bunlardan bir örneğe dikkat çekilecektir; çünkü, yanlışın yayılmasına karşı durmak gerekir; kaldı ki, öğreten konumunda olmak isteyenlerin, herkesten daha donanımlı olmak gibi bir mükellefiyetleri bulunduğunun toplum bilincine yerleşmesi gerekir kanısındayı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Radikal Gazetesi'nin 02 ve 04 Nisan 2002 tarihli sayılarında, politik sima olarak ünlenmiş bir köşe yazarı, bütçe verilerinin yanlış kullanıldığına dikkati çekmek için yazılar yazdı. Yazılarının bir hedefi de, Türk Tabipler Birliği'nin (TTB) sağlık raporuydu. Yazarın temel iddiası şuydu: Bütçesinin yarısı faize giden bir devletin harcama yapısını doğru algılayabilmek için, gerçek harcamaları faiz dışı bütçeye oranlamak gerekir, aksi halde sonuç yanıltıcı olur, uluslararası karşılaştırma da sağlıklı olmaz. "Örnek vereyim", diyor yazar: "Devletin sağlık hizmetlerine ayırdığı paranın, devlet bütçesinin yüzde 3'ünün altında olduğu söylenir. Oysa sağlık hizmetlerine ayrılan para, gerçek harcamaların yüzde 6'sının üzerind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mantıktan yola çıkarsanız, sağlık harcamalarının nispi önemini artırmanın ve Türkiye'yi dünyanın sağlığa, eğitime vesaireye en çok pay ayıran ülkesi durumuna getirmenin sihirli (ve kolay) formülünü bulmuşsunuz demektir: Faiz harcamalarının bütçe içindeki payını artırmaya devam ediniz, göreceksiniz ki yakın gelecekte bu ülke dünyanın en sosyal ülkesi oluverecektir! Faiz harcamaları örneğin bütçenin yüzde 80'nine erişti mi, toplam bütçeye oranla yüzde 3 olan sağlık harcaması payınızın, faiz dışı bütçeye oranla yüzde 15'e fırladığını görürsünüz ve dünyada artık fazla rakip tanımaz duruma gelirsiniz! Ne yazık ki, böyle bir hesaplama yöntemi dünyada kullanılmıyor. Kaldı ki, kullanılsaydı da, en anti-sosyal harcamaların yani faizin bütçedeki payını yükselterek daha sosyal görünmek gibi bir tuhaflığı kimseye açıklayamazdını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de salt Sağlık Bakanlığı bütçesine bakarak (yani SSK'yı, üniversite hastanelerini, askeri hastaneleri hesaba katmadan) kamu sağlık harcamalarının boyutunu kavramak nasıl mümkün değilse, faiz dışı bütçeye oranla harcama analizi yapmak da o ölçüde yanlış iştir. Kuşkusuz, böyle bir alıştırma yapmaya engel olan bir durum yoktur; ama kamuoyuna bunu "doğru yol" diye sunmak isterseniz, o zaman işler değiş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öz konusu köşe yazılarında yanlış bilgilenme ve bilgilendirme kapsamına giren şu hususlarda da düzeltme yapmayı gerekli görüyoruz: a) Faiz giderlerinin bütçenin yarısı düzeyine gelmesi yıllardır var olan bir durum değildir; 2001 yılında ulaşılan ve şimdilik 2002'nin ilk aylarında görülen bir doruk noktasıdır; b) fonların bütçelerde ve kesin hesaplarda görülmediği doğru değildir; en azından 1993 sonrasında fonlarla ilgili bilgiler büyük ölçüde bütçe içinde gösterilmeye başlanmıştır; c) "gerçek harcamalar"ın faiz dışı harcamalar olarak tanımlanması doğru değildir; "gerçek harcamalar", mali-iktisat dilinde, cari ve yatırım harcamaları toplamı olarak tanımlanır; bir başka deyişle, gerçek harcamalar, bütçenin transfer harcamaları dışında kalan bölümüdür. Yani faiz dışı transfer harcamaları, bu arada sosyal güvenlik kuruluşlarına yapılan transferler de gerçek harcamalar dışında kal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zce daha hazin olan durum şudur: Köşe yazılarının sahibi, TTB raporunda Türkiye bütçelerinde sağlığa ayrılan payın çok düşük olduğuna dikkat çekilmesinden rahatsız olmuş ve bunun aksini kanıtlamaya girişmiş gözükmektedir. Oysa Türkiye'nin OECD ülkelerinin tümüne kıyasla sağlığa göreli olarak en düşük kamu kaynağı ayırdığı gerçeği, tartışma götürmeyecek denli bilinen bir olgudur. Yazarın, tarihsel ve aktüel olarak Türkiye'nin en önemli sosyal demokrat partisinin bir önceki genel sekreteri olduğunu düşündüğümüzde, militan liberal bir bakış açısını yansıtan bu tutum büsbütün şaşırtıcı görün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 söz: Türkiye'de kavramların olduğu kadar, siyasal duruşların da bugün olduğundan daha fazla netliğe kavuşmaya gereksinimi vard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right"/>
        <w:rPr>
          <w:rFonts w:ascii="Bookman Old Style" w:hAnsi="Bookman Old Style" w:eastAsia="Bookman Old Style" w:cs="Bookman Old Style"/>
          <w:i/>
          <w:i/>
          <w:iCs/>
          <w:color w:val="333333"/>
          <w:szCs w:val="17"/>
        </w:rPr>
      </w:pPr>
      <w:r>
        <w:rPr>
          <w:rFonts w:eastAsia="Bookman Old Style" w:cs="Bookman Old Style" w:ascii="Bookman Old Style" w:hAnsi="Bookman Old Style"/>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2"/>
        <w:spacing w:before="0" w:after="0"/>
        <w:jc w:val="center"/>
        <w:rPr/>
      </w:pPr>
      <w:r>
        <w:rPr/>
        <w:t>Direnen kooperatifçiler</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07/06/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ıma ilişkin tasfiye programı üzerine defalarca yazdık. Biz bu uyarı yazılarını yazdık diye uygulama durmadı; durmasını da beklemiyorduk. Bununla birlikte, bizim ve DÜNYA'nın "Tarım Dünyasından" köşesinin yazarı sevgili Ali Ekber Yıldırım'ın uyarılarının hiçbir etkisinin olmadığı söyleneme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uşkusuz, Ziraat Mühendisleri Odası'nın, TARİŞ gibi neo-liberal ve teslimiyetçi dayatmalara ruhunu teslim etmeyen ve sesini yükseltmekten çekinmeyen kooperatif birliklerinin, Türkiye Ziraatçılar Derneği'nin, bir süre öncesine kadar kısmen Türkiye Ziraat Odaları Birliği'nin, Ege çiftçiler Derneği gibi örgütlenmelerin, samimi olarak eleştirel tavır alan ve alternatif geliştiren CHP gibi siyasal oluşumların, bir süredir rahatsız olan Sadullah Usumi gibi tarım dostu yazarların ve mücadeleye seyirci kalmayan çok sayıda akademisyen, kooperatifçi ve uzmanın kamuoyunun aydınlatılması ve iktidarın uyarılmasında büyük katkıları olmuştur. Sürekli olarak tarım ve tarımsal üreticiler aleyhine koşullandırılmaya çalışılan kamuoyunun aydınlatılmasının ötesinde, siyasal iktidar ve bürokrasi kademelerinde dahi içten içe bir tartışmanın ve sorgulayıcı yaklaşımın emareleri böylece ortaya çıkabilmiş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ncak kabul etmek gerekir ki, iktidarların anlayacağı dil, özellikle demokratik kitle örgütlerinin temsilcilerinin tepkilerine duyarlılığın zayıf olduğu Türkiye gerçeğinde, toplumsal tepkilerin giderek ülke sathına yayılarak kitleselleşmesidir. İç ve dış iktidar odaklarının, tepkileri tartarken başvurdukları terazi budur. Bu açıdan bakıldığında, Türkiye'de verilen sınavın şimdiye kadar yeterli bir olgunluğa ulaştığını söyleyebilmek güçtür. Şimdiye kadar iki önemli kitlesel tepki gösterilebilmiştir. Bunlardan birincisi 2000 yılında TZOB'un Trakya mitingi, ikincisi ise Ağustos 2001'de İzmir'deki TARİŞ mitingi olmuştu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İŞ mitingi, bölgesel nitelikli olmasına rağmen daha görkemli olmuş; TARİŞBANK'a sahip çıkma gibi daha sınırlayıcı bir amaç üzerinden yola çıkılmasına rağmen IMF/DB politikalarına karşı tavır alma bakımından tabandan daha radikal bir ses vermiştir. Kuşkusuz bunda, 2001 Ağustos'u itibariyle tasfiye politikalarının daha çok yol almış olması da etkili olmuştur. Ancak, Ege'nin kooperatif bilincine sahip çiftçilerinin rolünü de unutmamak gerekir. Egeli çiftçiler, tasfiye sürecinin tarımda kooperatifleşmeyi de hedeflediğinin ve bu hedeflerin başında kooperatif bilincinin en gelişkin olduğu TARİŞ'in geldiğini anlamakta gecikmemiş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eki tepkilerin yetersiz kalmasına bakarak DB/IMF'nin (elbette hükümetimizin işbirliğiyle) Türk tarımına dönük politikalarının genel bir kabul gördüğüne mi hükmetmeliyiz? Kuşkusuz hayır. Aylardır Anadolu'nun çeşitli il ve ilçelerinde tarım konusunda yapılan toplantılara katılıyorum, bunun tam tersi bir izlenim alıyorum. Bu arada 12 Nisan 2001 tarihinde izmir CHP İl Merkezi'nde gerçekleştirdiğimiz "Çiftçiyle ve TARİŞ'le Dayanışma" konulu basın toplantısının Ege'nin yazılı ve görsel medyasındaki geniş ölçekli yansıması da tabandan gelen tepkilerin azımsanmayacak ölçüde olduğunun gösterges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unla birlikte, tepkilerin kitleselleşmesi önünde engeller vardır. Bunların bir bölümü, herkesin bildiği "yapısal" özelliklerimizle ilgilidir. Özellikle köylü/çiftçi kesiminde örgütlenme kültürü ve haklar için mücadele pratiği zayıftır. Nitekim TARİŞ'in mücadelesini diğer 13 Tarım Satış Kooperatif Birliği (TSKB) izlememesi, hatta bırakalım kitlesel tepkiyi, masa başında dahi sesini yükseltmemesi, kooperatifçi hareketin yeterince kök salmamış olmasıyla ilişkilidir. TSKB'lerin dışında kalan geniş üretici kesimlerin temel sorunu ise, uygulamaların tüm sonuçları ortaya çıkmadan tepki vermek gibi bir alışkanlığının olmamasıdır. Yani mutlaka bıçak kemiğe dayanmış olmalıdır ki karşı çıkabilsin. Tabii eğer hâlâ iş işten geçmemişs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kinci tür engeller, tasfiye sürecinin algılanmasını geciktirmek için doğrudan doğruya iktidar odakları tarafından yaratılmış engellerdir. Köylülüğümüzün yapısal özelliklerini bilen çevreler, sektör çapında bir "doğrudan gelir desteği" (DGD) uygulaması getirmişlerdir. Tüm desteklerin kaldırılması koşuluyla ve ancak geçici olarak öngörülmüş olan bu düzenleme, tarımda "politikasızlığın politikası" olarak devreye sokulmuştur. Yani artık Türkiye'nin özgül bir pamuk, tütün, buğday, hayvancılık, vs. destekleme politikası olamayacaktır; tüm üreticilere fark gözetmeksizin, neyi nasıl ürettiğinden bağımsız olarak bir DGD verilecektir. Bunun sonu geldiğinde ise üretici tüm destekleri kaybettiğini ancak anlayacaktır. DGD uygulamasının, önümüzdeki seçim konjonktüründe nasıl seçim amaçlı olarak kullanılmak isteneceğine ise izleyen yazılarımızda değineceğ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SKB'ler ile ilgili yaratılan engeller ise, Mayıs 2000 öncesinin 720 trilyon TL'yi bulan borçlarının likidasyonu karşılığında bu kooperatif birliklerine imzalatılan bağımlılık/tâbiyet sözleşmeleridir. Bu arada, TSKB'lerin başına getirilen yeni genel müdürlerin TARİŞ dışında önemli bir bölümünün de, yasaya aykırı olmakla birlikte, fiilen Sanayi ve Ticaret Bakanı'nın yönlendirmesi sonucunda gerçekleştiğini gözardı etmemek gerekir. Uluslararası kuruluşların sözünden çıkmayan milliyetçi bakanlarımız, genel müdürlerin de kendi sözlerinden çıkmamaları için gereken önlemleri almışlardır. Gerçi tâbiyet sözleşmesini TARİŞ de imzalamak zorunda kalmıştır. Ancak, TARİŞ, Dünya Bankası uzmanlarının tercihi hilafına, tarıma dayalı sanayi alanındaki yatırım politikasına ara vermeden devam etmektedir. İplik fabrikasındaki yenileme yatırımları dışında, Söke ve Aydın'da makineli hasata uygun yeni sawgın çırçırlama tesislerinin açılışı bunun örneklerinden bazılarıdır. TARİŞ Zeytin ve Zeytinyağı TSK Birliği'nin kendi alanındaki atılımları da aynı kapsamd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Yasal süreç tamamlanmadan, yani TARİŞ'in temyiz başvurusu sonuçlanmadan, TARİŞBANK'ın yeniden BDDK bünyesine alınması, hatta bununla da yetinilmeyip, tüm hukuk kuralları çiğnenerek derhal satışa çıkarılmış olması, DB çevrelerinin TARİŞ'li kooperatifçilerin bağımsızlıkçı politikalarına karşı tepkisinin yeni bir tezahürü değil m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te böyle bir ortamda TARİŞ'çilerin bağımsız kooperatifçi politikaları daha büyük bir anlam ve saygınlık kazan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İŞ'çilerin bu kararlılıklarını korumaları ve biraz daha sabretmeleri yeterli olacaktır. Çünkü Türkiye tarımı bugünkü politikalara ilelebet mahkum bırakılamayaca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Dengeler bozuluyor mu?</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14/06/2002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afta başında ilginç bir Bakanlar Kurulu yaşandı. TCMB Başkanı'nın "enflasyon hedef, büyüme tahmin" tarzındaki ifadesi, bizim geçen ay bu köşede "iki katı bir esnek" başlığıyla yazdığımız yazının, uygulamanın tepelerinden alenen teyidi anlamındaydı. Enflasyon hedefindeki katılık, aslında faiz dışı fazla hedefindeki katılığın ikizidir. Ekonomiden sorumlu Devlet Bakanı'nın bu tarz bir denklemi açıkça savunması kuşkusuz beklenemezdi. O nedenle, politikacı kimliğini de kullanarak, büyümenin de eşit önemde bir hedef olduğuna dikkati çekmek durumunda kal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ne de şaşırmamak elde değil. Geçmiş dönemlerde uygulanan tüm istikrar programlarında ekonomik büyüme hedefi en azından programın merkezinde olurdu. Kaldı ki, şimdiki uygulamaya baktığımızda, geçen yılki yüzde 9.4'lük küçülmeden sonra iyice sembolik ve kolay erişilebilir bir hedef olarak kalan bu yılın yüzde 3'lük hedefine dahi sahip çıkılamayacaksa herhangi bir istikrar programından söz edilebilir mi? Öte yandan, makroekonomik hedeflerin bütünsel bir tutarlılığı yok mu? Yani eğer, yüzde 3 gibi Türkiye için mütevazi bir ekonomik büyüme hedefi seçilmişse, bu, yüzde 30'a kadar geriletilmesi öngörülen iddialı fiyat enflasyonu hedefiyle bağlantılı değil m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konomik büyüme cephesinde olumlu gibi görünen işaretleri de henüz temkinli değerlendirmekte yarar var. Marttan sonra nisan ayında da sanayi üretiminde geçen yılın aynı aylarına göre önemli artış olması olumludur; ancak nisanda marta göre düşüş olmasına bakıldığında henüz kararlı bir talep desteğinin ortada olmadığı görül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öyle bir ortamda dövizde arzı aşan bir talebin ortaya çıkması henüz mümkün gözükmezken, mayıs başından bugüne kadarki 1,5 aylık sürede TL dövize karşı neden önemli ölçüde aşınmıştır acaba? Seçim tartışmaları, siyasal belirsizlik artışı, bankalar kesiminin henüz durulmamış olması, spekülatif oyunlar ne kadar açıklayıc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eçim tartışmalarının ilk önce Sayın Derviş'in mayıs başı açıklamalarıyla başladığını hatırlatalım. Dr. Derviş'in bir taşla iki kuşu hedeflediğini sanıyoruz: a) IMF/DB'nın da gündemine giren ve kendi siyasal geleceği bakımından da artık gündeme gelmesi gereken bir konuyu canlandırmak; b) Böyle bir tartışma ortamında aşırı değerli TL'yi biraz aşındırmak. Bu planın tuttuğu görülmektedir. Aynı dönemde Başbakan'ın sağlığındaki bozulmanın hızlanması da ek etkilerde bulunmuştur mutlaka. Ama sakın bu bozulma -istihbaratı daha güçlü olanlarca- önceden öngörülmüş olmasın?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L'nin değer yitirme süreci geçtiğimiz hafta daha da hızlanarak sürdü. Aslına bakılırsa, DüNYA Eko-Analiz'de Alaattin Aktaş'ın da belirttiği gibi, TEFE bazlı reel kur endeksi bakımından TL'nin döviz karşısındaki reel değeri mayıs ayı değer kaybı sonucunda ancak 001 değeriyle eşitlenmişti. Yani şubat 2001'deki reel devalüasyon öncesi duruma ancak dönülmüştü. Şubat devalüasyonu sonrasında TL'nin en çok değer kaybettiği ay ise Eylül 2001'di. Bu ayın temel alınması durumunda, Mayıs 2002'de reel kur endeksi hâlâ yüzde 38 değerli bir TL'ye işaret ediyordu. Haziran ortalarında bu makasın biraz kapandığı ve Ocak 2001'e kıyasla TL'nin artık daha düşük değerli olduğu görül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tün bunlardan çıkan sonuçlar nedir? a) TL'nin değer kaybı, piyasalarda belirsizliğe yol açan kısa süreli iniş çıkışlar biçiminde olmuyorsa bugün için sorun değildir; çünkü TL'nin 1994 bazlı endekse kıyasla bile hâlâ bir değer erozyonunun kaldıracak rezervi var gözükmektedir; b) Bununla birlikte, TL değerindeki oynamalarda güçlü spekülatif atakların rolü olduğu gözlenmektedir. Bu anlamda, spekülatif kazançlar ve ekonomik karar alıcılar açısından belirsizlik gibi önemli olumsuzluklar ortaya çıkmaktadır. c) Son spekülatif atak hedefine esas itibariyle ulaşmış, birçok spekülatör küpünü doldurmuştur. Bu nedenle, bize göre, doların değeri bir süre 1 milyon 500 binler platosunda seyretmeye devam edecek, daha yukarıları zorlayacak gücü bulamay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aha önemli etkileri döviz kurunun dışında aramak gerekecektir. Dünkü DÜNYA'da çok doğru olarak manşetten girilen asıl kritik konu, faizlerin artış eğilimidir. Enflasyon düşerken nominal faizlerin artışa geçmesi -bu neredeyse bir Türk klasiğidir- reel faizlerin yükseldiğini göstermektedir. Zaten çok yüksek olan reel faizlerin daha da yükselmesi eğilimi sürerse, tüm ekonomi olumsuz etkilenecektir. Yatırımlar azalacak, büyüme "tahmini" tutmayacak, kamu borçlanmasının maliyeti yükseleceği için faiz dışı fazla hedefi sapacaktır. Döviz ve faizdeki yükseliş, enflasyon hedefinde dahi revizyona götüre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te şimdi bu koşullarda Türkiye seçimi daha fazla konuşmaya başlayacaktır. Aslında, seçim kararını verecek olanlar herhalde sadece 2002'nin makro-ekonomik dengelerine değil, izleyen dönemin olası dengelerine de bakıyorlardır. İşte o zaman, genel seçimler için en uygun tarihlerin -Başbakan'ın sağlığından bağımsız olarak- 2002 sonbaharı ile 2003 ilkbaharı olduğu kararını vermeleri sanırım çok güç olmayacaktır. Çünkü, 2003 ortasından itibaren Türkiye'yi daha fazla belirsizlik beklemektedir. Bu yıl dış açıkları karşılayacak kaynakları temin etmiş gözüken Türkiye'nin, programın son iki yılı için böyle bir güvencesi bulunmamaktadır. Dolayısıyla, eğer bir miktar başarı görüntüsü -düşme eğilimine girmiş bir enflasyon, pozitife geçmiş bir ekonomik büyüme, bu arada hızlandırılmış doğrudan gelir desteği ödemeleriyle tarıma sahip çıkılıyor görüntüsü- vermeye muvaffak olurlarsa, iktidar ortaklarının 10 ay içinde bir seçim planlamalarında yarar vardır. Bununla birlikte, iktidarın her şeyi kontrol altında tutabileceği sakin bir konjonktürün söz konusu olmadığını da unutmamak gerekir. Gün geçtikçe ve politik belirsizlik katsayısı yükseldikçe, iktidarın kontrolü daha da azala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 nokta, iktidarın hangi seçim ekonomisi araçlarına sahip olabileceğidir. Bilindiği gibi bu konu da tartışma gündemindedir. Bütçelerin esnekliğini kaybetmesine ek olarak son ikibuçuk yılın IMF düzenlemeleri de siyasal iktidarların manevra alanını daraltmıştır. İktidarın (ve özellikle tarımla ilgili MHP kanadının), IMF'nin de onayını alarak kullanabileceği bir seçim aracı, çiftçiye yapılan doğrudan gelir desteği (DGD) uygulamasıdır. Her ne kadar tarıma dönük tüm desteklerin kaldırılması anti-popüler bir uygulama olarak geniş çiftçi kesimlerinin tepkisini çekiyorsa da, bir yıl içinde 2 hatta 3 kez DGD dağıtımının söz konusu olabileceği ilginç bir dönemden geçilmektedir. Bilindiği gibi, 2001 DGD'si gecikmeli olarak 2002 başlarında ödenebilmiştir. 2002 DGD'sinin sonbaharda ödenmesi ve arkasından seçime gidilmesi imkanı olduğu gibi, 2003 ödemesinin öne çekilerek yılın ilk aylarında ödenmesi ve böylece 13-14 ayda 3 kez DGD ödemesi yapmış bir iktidar olarak seçime gidilmesi imkanı zorlana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bii geriye sorular kalmaktadır: Acaba bu gerçekleştirilebilir mi? Gerçekleştirilse bile acaba çiftçinin oyu çelinebilir mi? 1991 yılında M.Yılmaz'ın benzer bir manevrasının tutmadığını anımsatmakla yetinelim. İnişe geçmiş bir konjonktürü tersine çevirmek zordu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right"/>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Ekonomi ve politika: Senaryolar</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21/06/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konomi ve politikanın bugünlerde olduğu kadar iç içe geçtiği dönemler azdır. Kasım ve şubat krizleri dönemlerini dahi bu karşılaştırmaya alabilirsin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olitikayı bu denli öne çıkaran, sanıldığı gibi, salt politik belirsizlik değildir. Bunda birinci planda rol oynayan ekonomik belirsizliktir. Başka deyişle, ekonomik belirsizlik bu kadar yüksekken, politik istikrar dahi kurtarıcı olamazdı. Ama ekonomik belirsizlik üzerine bir de politik belirsizlik binince, ekonomik belirsizlik katsayısı yükselmekte ve spekülasyona daha açık bir yapı oluş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Oysa, tersi durumda, yani ekonomik istikrarın güçlü olduğu bir ekonomide, politik istikrarsızlığın oynayabileceği rol ihmal edilebilir düzeyde ka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 somutunda olumsuz rol oynayan ve birbiriyle bağlantılı olan dört önemli etken daha bulunmaktadır. Bunlardan biri politik, üçü ekonomik niteliktedir. Ekonomik etkenlerden birincisi; 1989 kararları sonrasında Türkiye'nin spekülatif sermaye hareketlerine açık hale gelmesidir. Dolayısıyla, Türkiye'nin ekonomik istikrarı şartlar da elverişli duruma geldiğinde dıştan manipülasyonlarla kolayca etkilenebilmektedir. İkinci ekonomik etken; mali sistemin, onca kaynak aktarımına ve onca çabaya rağmen, bir türlü güvenilir duruma gelememesidir. Son olarak çok büyük bir bankanın, Pamukbank'ın, TMSF'na aktarılması ve Yapı Kredi Bankası'nın yönetimine BDDK'nın iki üye vererek müdahale etmesi, bunun sonuncu olmayan yeni bir tezahürüdür. Üçüncü etken; Türkiye'de uygulanan programın "başarılı" olması yani hedeflerine ulaşması halinde bile, mali istikrarın sağlanamayacak olması veya en iyi olasılıkla 1999 durumuna bir geri dönüşten öteye sonuç vermeyeceğinin belli olmas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olitik etken ise şudur: Türkiye'nin politik istikrarsızlığı salt Başbakan'ın sağlık sorunlarına bağlı değildir. Başka deyişle, bugün bir mucizeyle Başbakan sağlığına kavuşsa ve 2004 vadesindeki seçime kadar işbaşında kalabileceği görüntüsü verse bile, seçime kadar koalisyon içi ilişkilerin eski havasında devam etme imkanı seçime dönük manevralar bundan böyle ön planda olacağı için kalmamıştır. Ama daha da önemlisi, istikrarsızlık öğesinin daha uzun vade için geçerli olacağı beklentisidir; Açık deyişle, seçimden kalıcı bir politik istikrar çıkmayacağı yönündeki güçlü kanaat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ncak buna rağmen, bir erken seçime gidilerek mevcut siyasal kadronun değiştirilmesi operasyonu için düğmeye basılmıştır. Düğmeye basanlar arasında ABD ve ABD güdümündeki uluslararası finans kuruluşlarının olması bu senaryonun uygulanma olasılığını artırmıştır; Şimdiki soru, bunun uygulanma biçimi konusunda inisiyatifin kimin elinde olacağıdır. ABD, Irak macerası öncesinde, daha "uyumlu" bir iktidar arayışı içinde olacaktır. AB ve ABD daha tavizci bir Kıbrıs politikası talep etmektedir. IMF ve WB, birçok iç ve dış analist ve bağımsız iktisatçılar gibi, bugünkü istikrar programının da çıkışı olmadığını görerek, yeni bir iktidarla farklı mali çözümleri olan ama daha da dayatmacı bir ekonomik politikayı gündeme almış olabilirler. Tabii bütün bunlar için, faturası yerli siyasetçilere kesilecek yeni bir mali kriz gerekli o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tür senaryo veya senaryoların uygulanmasında her zaman önceden yazılmış metinlere uyulmadığı veya uyulamadığı, dolayısıyla karmaşık sosyal/siyasal/ekonomik süreçlerin oluşturduğu doğal amaçların da devreye girdiği bilinir. Bakalım Türkiye'yi neler bekleyecek.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er durumda, Türkiye'nin toplumsal anlamda giderek zor yönetilir bir ülkeye dönüştüğünü iktidara talip olanların hesaba katmasında yarar olacaktır. Bunun ülkenin politik zaafiyetine dönüşmesi durumunda, dış kaynak sağlama silahını elinde tutanların dıştan müdahaleleri artaca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Ekonomi tıkırında"</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28/06/2002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çen hafta Pamukbank'a el konulurken ekonomiden sorumlu Devlet Bakanı'nın muzaffer bir komutan edasında olayı "çok sevindirici" bulduğunu söylemesi bize bu başlığı attırdı. Değeri yeterince anlaşılamamış olan rahmetli sanatçımız Fikret Kızılok'un satirik bestelerinden birinde "kriz var, kriz var, ekonomi tıkırında..." nakaratı, gerçekten bugünkü havayı da çok iyi yansıtıyor. Bir buçuk milyon yeni işsizle yola devam etmeye çalışan, çevrilmesi olanaksız reel faiz ödemelerine mahkum kılındığı için bankacılık kesimiyle, üretici kesimleriyle gitgide batağa saplanan, dolayısıyla güçlü bir ekonomik büyümeye geçmekte zorlanan bir ekonomide, binlerce yeni nitelikli işsiz yaratacak olan bir operasyon ancak böylesine hafife alınabilir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amukbank olayı üzerine basında çok fazla ayrıntıya yer verildi. Bu ayrıntılara yeniden girmeden bazı anımsatmalar yapalım. Pamukbank'ın fona (TMSF'ye) devredilmesini savunanlar ile bankanın böyle bir devir olmaksızın bir rehabilitasyon programına alınmasını savunanlar arasında BDDK'nın tam ortadan ikiye bölündüğü, ilgili Devlet Bakanı ve ekonomi bürokrasisinin Başbakan'ı ziyareti sonrasında dahi bu eşitliğin bozulmadığı, ancak Başbakan'a yaptırılan özel açıklama sonrasında BDDK üyelerinden ikisinin çözülmesiyle 3-3'lük eşitliğin bozulabildiği biliniyor. Bankanın fona devredilmesini isteyenler cephesinde sadece Dr. Derviş'in değil, hatta sadece IMF'nin değil, ABD Hazine Bakanı'nın da bulunduğunu -bu bakanın beğeni açıklamalarını dinledikten sonra- öğrenmiş olduk. Bu çerçeveden bakılınca, operasyonun birçok çevre açısından kritik öneminin sanıldığından fazla olduğu görülüyor ve Bakan Derviş'in saklayamadığı memnuniyeti biraz daha iyi anlaşılı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 bu olay Türkiye'de özerk kurullar ve siyaset-ekonomi ilişkileri konusunda yeni değerlendirmeler yapılmasını gerektiriyor. Çünkü eğer IMF ve diğer dış çevrelerin baskısı olmasaydı, Pamukbank'ın TMSF'ye devrinin gerçekleştirilmesinin pek de mümkün olmayacağı anlaşılı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inci saptama şudur: Eğer yapılan işlem (fona devir) doğruysa, ne BDDK'nın ne de ulusal hükümetin buna muktedir olamadığı sonucu çık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lelim ikinci saptamaya: Eğer yapılan işlem yanlışsa, yani bankanın fona devri doğru işlem değilse, tekrar birinci şıkka dönülmektedir: Hükümet, dış baskılara direnerek doğru işlemi savunmaktan aciz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olayısıyla, her iki durumda da bir yönetim zafiyeti bulunmaktadır. Her iki durumda da, özerk diye ilan edilen bir kurumun işleyişine müdahale söz konusudur. Bizim katılmadığımız biçimiyle, "siyaset ile ekonomiyi birbirinden ayırmak" fikrini ısrarla savunanlar, sıkıştıkları zaman özerk olsun diye kurdukları kurumlara en tepeden siyasal müdahale yapılmasından çekinmemektedirle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bir meslektaşımızın özdeyişini doğrulamaktadır: Sayın Prof. Dr. Oktar Türel'e göre, "yönetemeyenler yani hükümet edemeyenler (goverment olamayanlar), yönetişimi (governance) de yapama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 gibi iktisadi bunalımdan çıkmak için gelişmiş ülkelerden sürekli olarak mali destek talep eden ülkelerde özerk kurulların ve yönetişimin çok fazla öne çıkarılmasının, Bakanlar Kurulu'nu sıradan bir kurul haline getirme eğilimi taşıdığını bir kez daha anımsatmakta yarar görüyoruz. Piyasa güçlerinin, siyasal mekanizmalara ortak olarak ekonomiyi düzenleyici kararlara doğrudan katılımını sağlamak demek olan yönetişim ve özerk kurullar düzeneğinin, bağımlı bir ekonomide giderek dış ekonomik güçlerin kolay nüfuz araçlarına dönüşebileceğini unutmamak gereki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jc w:val="both"/>
        <w:rPr>
          <w:rFonts w:ascii="Bookman Old Style" w:hAnsi="Bookman Old Style" w:cs="Bookman Old Style"/>
          <w:i/>
          <w:i/>
          <w:iCs/>
        </w:rPr>
      </w:pPr>
      <w:r>
        <w:rPr>
          <w:rFonts w:cs="Bookman Old Style" w:ascii="Bookman Old Style" w:hAnsi="Bookman Old Style"/>
          <w:i/>
          <w:iCs/>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tabs>
          <w:tab w:val="clear" w:pos="708"/>
          <w:tab w:val="left" w:pos="2880" w:leader="none"/>
        </w:tabs>
        <w:spacing w:before="0" w:after="0"/>
        <w:jc w:val="center"/>
        <w:rPr>
          <w:rFonts w:ascii="Bookman Old Style" w:hAnsi="Bookman Old Style" w:cs="Bookman Old Style"/>
          <w:i/>
          <w:i/>
          <w:iCs/>
          <w:sz w:val="28"/>
        </w:rPr>
      </w:pPr>
      <w:r>
        <w:rPr>
          <w:rFonts w:cs="Bookman Old Style" w:ascii="Bookman Old Style" w:hAnsi="Bookman Old Style"/>
          <w:i/>
          <w:iCs/>
          <w:sz w:val="28"/>
        </w:rPr>
        <w:t>Gözden geçirmeler</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05/07/2002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nflasyon tahminleri yılın ilk yarısı için gerçekleşme verilerine dönüşmüş bulunuyor. Yılın ilk çeyreği için ekonomik büyüme rakamları da belli oldu. 2002 yılının bütünü için artık daha gerçekçi öngörülerde bulunabilir miy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em evet hem hayır. Evet, çünkü eğilimler az çok belli oldu. Enflasyondaki düşüş eğilimi kalıcılaşmış gibi gözükürken, ekonomide pozitif büyümeye beklenenden daha erken geçilmiş bulunuyor. Bu eğilimlere bakarak, istikrar programı tahminlerinin tutacağı yolunda iyimser tahminler yapılabilir. Ancak kimsenin bugünlerde iyimser görünmemesi, birşeylerin yolunda gitmediğini gösteriyor. Dolayısıyla hayır, çünkü Türkiye'de vadeler yeniden kısalmaya, ekonomik çevrim dalgaları da yıl boyutundan çeyrek yıl hatta ay boyutuna sıkışmaya başlamış bulunuyor. Faiz ve döviz kurundaki ters yönlü hareketlenme, kaygıları daha da pekiştirici etki yapıyor. Olasılıkları kısaca gözden geçirmeye çalışalım: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nflasyon hızındaki gerileme TEFE'de TÜFE'den daha yavaş; hatta imalat sanayii açısından ölçülen çekirdek enflasyon yüzde 2.8 gibi yüksek bir noktaya çıkmış bulunuyor; demek ki maliyetlerden kaynaklanan enflasyonist baskı yeniden hortlamak üzere. Geçen yıl TÜFE'nin 20 puan üzerinde kalan TEFE endeksinin bu yıl sonunda TÜFE'nin 5 puan altına ineceği, yani maliyetlerin kısmen tüketiciye yansıtılacağı öngörülüyordu. Şimdi bu hesabın tutmayabileceğine ilişkin kaygılar arttı; çünkü bir yandan mevcut negatif gelir politikalarının etkisiyle iç talepteki canlanmanın gecikeceği veya yeterli olmayacağı, diğer yandan maliyet artışlarının yılın ikinci yarısında da süreceği beklenmektedir. Maliyet artışları, döviz kuru ve faiz artışlarından ve buna bağlı olarak ara malı fiyatlarına yapılan zamlardan güçlü bir biçimde etkilen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Mart ve nisan aylarındaki sınai büyüme sıçramasının izleyen mayıs ve haziran aylarında yerini yeniden durgunluğa bıraktığı işaretleri alınmaktadır. Dolayısıyla, ilk çeyrek için öngörülenden daha iyi bulunan büyüme oranı, ikinci çeyrek için beklenenin altında kala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öviz kurlarındaki spekülatif artıştan daha önemli olan, haziranda faiz oranlarında aşırı bir artışın ortaya çıkmasıdır. Nominal faizlerindeki artışa enflasyondaki bir azalış eşlik ettiği için, zaten dayanılmaz düzeyde olan reel faizler daha da da yükselmektedir. Öyle ki, Haziran 2002'de Hazine iç borçlanmasının -mevcut programın enflasyon hedefleri tutarsa- bir yıl sonrası için reel faiz getirisi yüzde 40 gibi akla ziyan bir düzeyde olmaktadır. Bu, bizim pek de yabancısı olmadığımız bir "felaket senaryosu" modelinin yeniden işlediğini göstermektedir. Her yıl bir "Harun Reşit Hazinesi" bulsanız bile felaketi atlatmanız mümkün değildir. Bunun sonu, sürdürülemez bir borçlanma, büyük çaplı yeni dışa kanamalar, çöken bir kamu maliyesi ve ekonomi, yeniden ve birbiri ardına yeni yoksullaşma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şırı maliyetli bu borçlanma modelini Başbakan'ın sağlığının bozulmasına bağlayanlar yanılıyorlar. IMF programının başlangıç öngörüleri pek de farklı değildir. 2002 yılında enflasyonun yüzde 30'lara çekilmesi amaçlanırken kamunun ortalama yüzde 69'luk nominal faizlerle boçlanacağı ve dolayısıyla yüzde 30'larda bir reel faz ödeneceği hedeflenmiştir. Nisan başındaki küçük revizyon, bu hedeflerde minimal iyileştirmeler dışında birşey getirmemiştir. Peki niçin? Çünkü, 2000 yılı tarzında hızlı bir reel faiz gerilemesinin mali sistemi yeniden krize sokabileceği ve IMF'nin fon akımları (ve tabii borç geri ödemeleri) üzerindeki hakimiyetinin ortadan kalkabileceği düşünülmüş ve bundan kaçınılmak istenmiştir. Şimdi işler biraz daha erkenden çığrından çıkmaya yönelmiştir o kada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Çıkış nerededir? Akla en yakın gelen çözüm, nominal faizlerin aşağıya çekilmesi yoluyla reel faizlerin makul düzeye çekilmesidir. Bunun anlamı, Haziran 2003 için hedeflenen enflasyon yüzde 25'ler düzeyinde olduğu için bugün yıllık bileşik faizlerin yüzde 30'lara çekilmesi demektir. Herkes bunun mümkün olmadığını bilmektedir. Söz konusu cehennemi döngüden kurtulabilmek açısından, piyasa mantığı içinde, geriye tek çözüm kalır: Enflasyon ile nominal faizler arasındaki açıklığın enflasyondaki yükselişle kapanmas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Çektiğimiz sıkıntılar gene boşa mı gidecek" diye sızlananları şimdiden duyar gibiyim. Efendiler, ekonomi, toplum ve ülke elden gidiyor, geriye sızlanacak birşey dahi kalmamacasına...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ÜZELTME: Geçen haftaki yazımızda sözünü ettiğimiz "Kriz var, kriz var, ekonomi tıkırında..." şarkısı, Fikret Kızılok'a değil Timur Selçuk'a aittir. Bu önemli hatayı düzeltir, Sayın Selçuk'tan ve okuyucudan özür dileriz.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spacing w:before="0" w:after="225"/>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Avrupa niçin sağa kayıyor?</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12/07/2002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erkesin vurguladığı bir gelişme var: Avrupa sağa kayıyor. Hem de çok hızlı bir biçimde. Bu sürecin mayalanma dönemi genelde 1990'lı yıllarda oluşmakla birlikte, 2000'den itibaren (ve çoğunlukla 2002 yılında) hükümet değişmelerini etkileyecek düzeyde bir somutluğa ulaşt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saptamayı ayrıntılandırmak mümkün. Henüz 3 yıl önce, AB'nin 15 ülkesinin 14'ünde solun tek başına veya koalisyon ortaklığı içinde iktidarda olduğu bir AB resmi çizilirken, şimdi bunlardan 6'sında durum tersine dönmüş durumda. Bu 6 ülkede solun iktidarı kaybediş kronolojisi oldukça etkileyici: Avusturya: Şubat 2000; İtalya: 2001; Danimarka: Kasım 2001; Portekiz: Mart 2002; Hollanda: Mayıs 2002; Fransa: Haziran 2002. AB'nin en büyük ekonomisi olan Almanya'da da Eylül 2002'de yapılacak seçimlerde Sosyal Demokrat Parti'nin kaybetme olasılığı oldukça yüksek. Popülaritesi hızla aşağıya doğru kayan Tony Blair'in İngiltere'sini de unutmamak gerek. AB dışı ülkelerden Norveç'te 2001 seçimlerinde İşçi Partisi'nin yönetimine son veren merkez sağ koalisyonunun zaferi de hesaba katılırsa, 2000'li yılların sola pek yaramadığı daha iyi anlaşı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slında Türkiye de bu tablonun erken habercilerinden biri olmuştu. Sağın geleneksel hakimiyeti altında olan Türkiye'de, 1991-95 döneminde merkez sağ-merkez sol koalisyonunu izleyen dönemde aşırı sağın iki farklı eğilimi (merkez sağın ve kısmen merkez solun aleyhine) bir oy patlaması yapmıştı. 1995'te radikal dinci eğilim, 1999'da ise radikal milliyetçi eğilim iktidar ortağı oldular. Gerçi, Avrupa'dan farklı olarak, 1999 sonrasındaki hükümet koalisyonunda "demokratik sol" olduğunu savlayan bir parti, iktidarın büyük ortağı olarak görev yapmaya devam etmekte. Ancak, bugün iktidarın üç farklı eğilimdeki siyasal formasyonunun eridiğine tanık olunmakta. Yerlerine yükselen hareketler de farklı siyasal eğilimdeler. Orta sol hareketin en kurumsal ve tarihi formasyonu olan Cumhuriyet Halk Partisi önemli bir yükseliş içinde görünüyor. Ama radikal dinci hareket de, 1995 benzeri yeni bir çıkış yakalamış görünüyor. Merkez sağın, geçen seçimlerdeki toplam oyunu aşması ise mucize olacak gibi gözüküyor. Bütün bu karmaşık eğilimler, Türkiye'de siyasal tercihlerde bir oturmamışlığın da habercisi. Ama asıl belirleyici etken olarak ekonomik krizin ve gerileyen sosyal devletin, insanların iş ve aş kaygılarının öne çıktığını görmek mümkün. Bu nedenle, sürekli olarak "yanlış oy kullanmış olma" kaygılarını taşıyan seçmen çoğunluğunun, tercihlerini denenmemişten yana kullanma biçiminde bir arayış içinde olduğu görülmekt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 tekrar yazının başlığına dönebiliriz. Avrupa'nın sağa kaydığı tespitini yapmak bugün artık yanlışlanması çok zor bir eğilime işaret ediyor ve bu konuda hemen hemen herkes hemfikir. "Peki ama niçin böyle bir eğilim" sorusuna verilen yanıtlar konusunda ise bir mutabakat aramak boşuna olacaktır. Kuşkusuz sağ ve sol formasyondan gelenler, özellikle de siyasal pratiğin içinde olanlar, buna farklı açıklamalar getiriyorlar. Konuya belli bir mesafeden bakan, tarafsız bilimcilerin analizleri ise birbirine daha yakın.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lun gerilemesinin kökeninde, sosyal devlet politikalarından uzaklaşmasının ve sermaye merkezli sağ politikalara yaklaşmasının önemli bir rolü olduğu genel tespitlerin başında geliyor. Ancak, AB ülkelerinde böylesine eşzamanlı bir eğilimin ortaya çıkmasının arkasında, daha somut ortak hedeflerin varlığını görmek gerekiyor. Ortak para politikasına dönük olarak uygulanan ve Maastricht'te çerçevesi çizilmiş ekonomik/mali ölçütler, bu ülkelerde anti-sosyal özlü programların yürürlüğe konmasına yol açtı. özellikle, tek para politikasını merkeze alan ve buna bağımlı kılınan maliye politikaları, aşırı bir bütçe disiplinini ve bununla bağlantılı olarak düşük ekonomik büyümeyi getirirken, önemli sosyal faturalar doğurmaktaydı: İşsizlik artarken sosyal harcamalar ve sosyal yardım programları tayınlanmaktaydı. Oysa, tam tersine, düşük büyüme ve işsizlik artışı sosyal güvenlik harcalamalarına olan talebi artırıyordu. Bu koşullarda, günah keçisi olarak öncelikle yabancı işçilerin görülmesi işin kolay yanıydı; ama bütün sağ partiler bunu istismar etmeyi bildile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uç olarak, sağ ile arasındaki program farkının kaybolmasının sola yaramadığını söyleyebiliriz. Kapitalist sistem, emekçi kitlelerin baskısı olmadığı zaman, kendi doğal akışı içinde, önceliklerini sermayenin önceliklerine göre ayarlamaktadır. Bu durumda da, sermayenin has partilerinin yönetime gelme olasılığı yükselmektedir. Emekçilerin de, kendilerini temsil etme vasfını kaybeden sol partilerden uzaklaşması ve bölünmesi (ve hatta milliyetçi aşırı sağın etki alanına girmesi), büyük sermayenin güdümündeki medya tarafından kolayca sağlanabil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de bütün bunlardan çıkaracağımız dersler çok fazladır. Üstelik Türkiye'nin, AB ülkeleri gibi zenginliğin paylaşımında değil, ne yazık ki yıllardır yoksulluğun paylaşımında çekişmeye mahkum edilmiş olması, bu tür savrulmaları daha yıkıcı yapabilmektedir. İşte bu nedenlerle Türkiye'de IMF/WB programlarının uygulanmasına yeterince güçlü karşı çıkılmaması durumunda solun kazanabileceği mevziler ve başarılar sınırlı kalaca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İstikrar, istikrar!</w:t>
      </w:r>
    </w:p>
    <w:p>
      <w:pPr>
        <w:pStyle w:val="Normal"/>
        <w:jc w:val="right"/>
        <w:rPr/>
      </w:pPr>
      <w:r>
        <w:rPr>
          <w:rFonts w:cs="Bookman Old Style" w:ascii="Bookman Old Style" w:hAnsi="Bookman Old Style"/>
          <w:b/>
          <w:bCs/>
          <w:i/>
          <w:iCs/>
          <w:color w:val="333333"/>
          <w:szCs w:val="17"/>
        </w:rPr>
        <w:t>02/08/2002</w:t>
      </w:r>
      <w:r>
        <w:rPr>
          <w:rFonts w:cs="Bookman Old Style" w:ascii="Bookman Old Style" w:hAnsi="Bookman Old Style"/>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ki haftalık bir aradan sonra yeniden birlikteyiz. Son yazımız 12 Temmuz tarihinde yayınlanmıştı. O son yazıyı da 7 Temmuz'da kaleme aldığımız düşünülürse, demek ki üç haftadır klavye başından uzaktayız. Bu üç hafta siyasal yaşamımızda büyük değişikliklere konu oldu. Bıraktığımız nokta ile şimdi bulunduğumuz nokta çok farklı. Son olarak dün erken seçim kararının TBMM'de kabul edilmesiyle artık yeni bir siyasal sürece girişimiz resmen tescil edilmiş ol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yeni siyasal sürecin Türkiye'ye siyasal istikrar getirip getirmeyeceği çok tartışmalı. Bu arada siyaseti yeniden biçimlendirme girişimleri de durmuyor ve seçime kadar geçecek kısa zaman diliminde de tüm hızıyla sürecek gibi görünüyor. Türkiye'deki siyaset alanına ABD gibi büyük güçlerin müdahale hevesleri de her zamanki gibi dur durak bilmiyor, hatta daha büyük bir pervasızlıkla sürüp gidi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tün bunlar ne sonuç verecek? İç ve dış kaynaklı etkili siyaset mühendislerimiz şimdiden yeni bir oluşumu dünyaya getirmiş bulunuyorlar. Ancak, şimdilerde, bunun tatmin edici bulunmadığı anlaşılıyor. Demokratik Sol Parti'den kopanların oluşturduğu "yeni" siyasal hareket, başlangıçta, liderinin ağzından, "sosyal demokrat" olduğunu açıklama "hatasını" yapmıştı. "Büyük" medyamız başta olmak üzere büyük ve etkili çevreler derhal uyarı görevlerini yerine getirdiler. Türkiye'de solun ağırlığı tarihsel olarak sınırlıydı. Dolayısıyla mutlaka sağ seçmen de partiye çekilmeliy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andan itibaren yeni arayışlar ve uygulamalar başladı. DSP'den kopanlar esasen liberal kanadı temsil ediyordu; bunların dahi sağında olan isimler yeni partinin yönetimine getirildi. Şimdilerde, birkaç ay öncesinin bir tasarım hatası olarak kalan merkez sağı birleştirme çabalarını farklı bir düzlemde sürdürme gayretleri görülüyor: Mehmet Ali Bayar'ın başkanlığındaki DTP ile İsmail Cem'in başkanlığındaki Yeni Türkiye Partisi'nin evlendirilmesine çalışılıyor. Ancak bunun dahi kısır bir sonuç vereceği aşikar; çünkü merkez sağın iki partisi, toplamda asgari yüzde 15'lik bir oy potansiyelini ellerinde tutmaya devam ediyorla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te bu koşullarda, ABD'den yeni dönen Kemal Derviş daha cüretli bir mühendislik projesini açıklamış bulunuyor: "Sosyal liberal çoğunluğu bir araya getirmek"! Tercüme edersek, merkez sağ ve merkez solu bir araya getirmek! Merkez solun ne ölçüde "sosyal liberal" kavramı içine sokulabileceğini bir tarafa bıraksak bile, bu kapsamda bir projenin uygulanabilirliği, hele bu kadar az bir süre içinde çok kuşkuludur. Bu durumda B planının gündeme getirileceği anlaşılıyor: İlgili yasal değişiklikler yapılarak seçim ittifaklarını mümkün kılmak. Ancak burada da sorunlar var; hukuki düzenlemeler yapılabilse bile -ki bunun kolay olmadığı bilinmelidir- ittifaka büyük partileri dahil etmenin bugünkü koşullarda pek mümkün olmadığı görülecektir. Bu durumda Sayın Derviş için C planını uygulamaktan başka çare kalmayacaktır; yani kendisini davet eden partilerden birine katılmak.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elki de seçim sonuçları merkez sağ ve merkez solda (herbiri kendi içinde olmak üzere) birleşme veya ittifakların kaçınılmaz olduğunu gösterecektir ama bu gerçek yaşayarak öğrenilecektir. Belki bir sonraki seçimlere kadar geçecek sürenin ana konularından biri bu ol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ki seçimlerin kritik sorumluluğu ise seçmene düşmektedir: Bölünmüşlüğü sandıkta önlemek ve dinsel inançları siyasete alet edenlere geçit vermemek. Gerçi seçmene bu kadar büyük sorumluluk bırakmak haksızlıktır ama, bugün için halkın sağduyusuna güvenmekten başka çare görünme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Merkez sol açısından örnek verilirse, bize göre, solun yükselen partisi olan ve iktidar hazırlığını en ileriye götürmüş olan Cumhuriyet'in kurucu partisi CHP'de oyların toplanması en sağlıklı ve akılcı çözüm olaca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İlginç gelişmeler</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09/08/2002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çen haftaki yazımızda değindiğimiz siyaset mühendisliği bir haftadır bütün hızıyla sürüyor. Yazımızda belirttiğimiz A planı (merkez sağı ve solu veya sadece merkez solu birleştirme çabaları) bitti, şimdi B planı (seçim ittifaklarına dönük çabalar) sürüyor. Bunun da tükenmesi an meselesi; çünkü öncelikle Meclis'te yeter çoğunluğun bulunması zor görünü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Fakat siyaset mühendisliği yaratıcılığını tüketmiş görünmüyor. Şimdi de bir AKP-Derviş evliliği gündeme getiriliyor. ABD'nin Türkiye'de özellikle 11 Eylül öncesinde çok güçlü olan "ılımlı" (yani kendi yörüngesinde kalan) İslami meşrulaştırma ve Türkiye'yi Atatürkçü bağımsızlık anlayışından uzaklaştırma tezleriyle ne kadar da güzel örtüşür! Ama, IMF politikalarından kaçarak AKP'ye sığınan tepki oyları acaba Derviş gelince ne yaparlar gibi bir bilmecenin de yanıt bulması gerek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iyaset mühendisleri aslında mayıs ayından itibaren işbaşındalar. İlk icraatları çok somuttu: Bir sivil darbe tezgahlamak. Ecevit'in hastaneye yatmasıyla birlikte oyun başlatıldı. Ecevit'in çekilmek istememesi durumunda iş göremezlik raporunun yürürlüğe konulması planlandı (Sağlık raporunun, işleme konulmadan, istifa eden üst düzey bürokratın cebinde gitmesi manidardır). Bu oyunu bozan, MHP liderinin erken seçim tarihi açıklaması ol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yük" medyanın da gönüllü olarak katıldığı bu oyunun bozulması, istifa edenleri boşlukta bıraktı. Yeni Türkiye Partisi'ne medyanın verdiği gaz, Derviş'in ayak sürümesinin de etkisiyle, bugünlerde yerini yeni denge hesaplarına bırakmakta. Bu durumda YTP bir köpük olarak kalmaya mahkum görünüyor. Ama gene de sol oyları bölmek için kullanı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lginç gelişmelerden biri de, Başbakan'ın dolaylı ve dolaysız aleni davetlerine rağmen ekonomiden sorumlu Bakanımızın, "Gidebildiği yere kadar bakanlıktan ayrılmayı düşünmediğini" söyleyebilmesi. Kuşkusuz bu tür bir davranışı siyasi terbiye anlayışımıza sığdırmak mümkün değil. Ama daha kötüsü, bu etik dışı kabadayılığın dış güçlere dayanılarak yapılıyor olduğu görüntüsünün çıkması. Osmanlı'nın son dönemlerini hatırlatan bu görüntü bu aşamada IMF'yi de rahatsız etmiş olacak ki, IMF Avrupa direktörü Deppler, "Program Derviş'siz de yürür" açıklamasını yapmak zorunda kalıyor. Bu açıklama, aynı zamanda, seçim sonrası iktidar olacak partilere, "Bizim için Derviş'ten daha önemli olan programın devamıdır" mesajının verilmesi olarak da okunabilir. Ama, kuşkusuz, şu aşamada, Derviş'in içerdeki prestijine bir darbe vurmak pahasına.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eppler'in açıklamaları içinde talihsiz beyanlar da var. Dünkü Milliyet'in ekonomi sayfasında manşete alınan ifadede "Seçime girecek partilerden garanti istenmeyecek" deniliyor. Böyle bir şeyin telaffuz edilmiş olmasının bile Türkiye'nin hangi durumlara düşürülmüş olduğunu apaçık göstermiyor mu? Kendimizi yönetmekten aciz kalırsak, ve daha da ötesine giderek, siyasetçimiz, bürokratımız, girişimcimiz, giderek halkın çeşitli kesimleri gerçek güç odağı olarak dışarıyı görmeye ve oradan destek talep etmeye yeltenirlerse, daha kötü olasılıklara da hazır olmalıyız. Umarım ki, 3 Kasım seçimleri bu kötü gidişe bir son vermek için kullanı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lginç ama bizim için sürpriz olmayan gelişmelerden biri de, İş Güvencesi Yasası'nın Çalışma ve Sosyal Güvenlik Bakanı'nın istifasıyla bugün için bir TİSK zaferiyle sonuçlanmış olmasıdır. ANAP'ın doğasına aykırı bir yasayı geçirmek için bu partinin bir bakanının istifayı göze almasının dahi yeterli olmayacağı böylece bir kez daha tescil edilmiştir. Ama, Avrupa standartlarının çalışanlar için geçerli sayılmamasının toplum üzerindeki olumsuz etkileri de herhalde hesaba katılıyordur. Bunlar, tepki oyları biçiminde sandığa yansıya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yazı için son ilginç konu, daha önce belirtme fırsatını bulduğumuz gibi, tarımda doğrudan gelir desteği (DGD) uygulamasının seçim ekonomisinin tek aracı olarak gündeme getirilmek üzere olduğudur. Yüzde 35 artırılan (dönüm başına 10 milyondan 13.5 milyon TL'ye çıkarılan), 200 dekarlık üst sınırı da 200'den 500 dekara çıkarılan (böylece tavan ödemesi 2 milyar TL'den 6 milyar 750 milyon TL'ye çıkarılan) DGD, ekim ayından itibaren ödenebilir duruma getirilmek istenmektedir. Bunun maliyetinin (iki taksitte ödeme yapılacağı dikkate alınırsa hiç olmazsa yarısının maliyetinin) ek bütçeye yansıtılması çalışmaları önceki günkü Bakanlar Kurulu'nun gündemine girmiştir. Bu yılın ilk dört ayında geçen yıl ödenmeyen DGD'nin ödendiği hesaba katılırsa, aynı yıl içinde (bazıları için 6 ay arayla) ikinci kez bir DGD ödemesinden yararlanma imkanının yaratılması, hükümeti oluşturan partilerce, ama özellikle MHP kanadı tarafından bir seçim propagandasına dönüştürülmek isten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tün bunlara rağmen, iktidar partilerini -ki bunlara tüm iktidar sorumluluğunu taşıyan YTP'yi de dahil etmek gerekir- önemli bir seçim hezimeti beklemektedi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Seçim sonrası</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16/08/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rtesi Gün" (The Day After) adındaki filmi anımsarsınız. Bir nükleer savaş sonrasının dünyasını anlatıyordu. 4 Kasım için de felaket senaryoları üretenler var. Kuşkusuz bu türden aşırıya kaçan benzetmeler ölçüsüz kaçacaktır. Ancak, Türkiye siyasal yaşamı açısından, eğer koşullar bu kısa süre içinde değişmezse, önemli bir kaosa doğru gidilebileceğinin de güçlü işaretleri bulun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de dinci-milliyetçi kimlikli aşırı sağ 1990'lı yıllarda atağa kalktı. Bu atak, kısmen merkez sağ partilerde gizlenmiş aşırı sağ unsurların bir kısmının kendi ana akımlarına yönelmeleri, ama daha büyük ölçüde de siyasal kimlikleri kemikleşmemiş kitlelerin bir seçimden diğerine yeni arayışlar peşinde sürüklenmeleri sonucunda ortaya çıktı. Bu sürüklenme veya savrulma etkisi, mevcut siyasal partilerin kitlelerin sorunlarına yanıt veremez duruma gelmesiyle yakından ilişkiliydi. Arka plana bakınca iki önemli etkeni daha ayırdedebilir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12 Eylül'ün Türkiye'nin siyasal coğrafyası üzerinde yarattığı tahribatın izlerinin silinememes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24 Ocak 1980 sonrasının sanayisizleştirme/liberalizasyon politikalarının, kentlileşmiş bir sanayi toplumuna yönelme sürecini kesintiye uğratması ve ekonomik büyümenin tıkanmas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itleler sorunlarını üreten nedenlerin tam olarak neler olduğunun bilincine varamadıkları için, hem IMF'ci Özal ve dönemini yüceltmeyi hem de IMF'ye karşı olduğunu sandıkları AKP'nin peşine takılmayı bir arada yapabilmekteler. Son dönemde sorunlarının büyümesi ile IMF patentli reçeteler arasında bir bağ kuranlar, AKP'nin laik devlet karşıtı kimliğini bir ölçüde ekonomik programa karşıtlık olarak da kabul etmeye arzulular. Sağduyuda doğruluk payı var, ama götürdüğü yerin yeni bir hayal kırıklığından başka bir şey olmayacağını ancak yaşayarak öğrenebilecekle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slında Türkiye henüz 1999 seçimlerinde-tıpkı 1995 seçimlerinden sonra olduğu gibi-aşırı sağdan gelen "milliyetçi" bir başbakana sahip olabilirdi. DSP azınlık hükümeti döneminde Öcalan'ın ABD tarafından Türkiye'ye sunulması, Ecevit'e sunulmuş bir iktidar hediyesi de oldu. Yoksa, 1999 seçimlerinin birinci partisinin MHP olması işten bile değildi. Ecevit bunun bedelini sonuna kadar ödedi. Ekonominin yönetimini ve yeni yapısal biçimlendirmeyi IMF/Dünya Bankası'na terkederek, istenen tüm yasal düzenlemeleri niyet mektuplarında taahhüt ederek ve yasalaştırarak, gereğini yaptı. Aynı iktidar süreci, "milliyetçi" ve "ulusalcı" olduğunu söyleyen iki parti ve akımın da gelişmiş dünyanın çıkar ve (dolayısıyla) telkinlerine göre hareket etmelerinin birinci vazifeleri olduğu konusunda bir ehlileştirilme sürecinden geçirildiği dönem ol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 MHP yeniden "Apo" üzerinden ucuz bir milliyetçiliğe soyunuyor. Tutar mı? Köylülük ve muhafazakarlıktan kurtulamamış Orta ve Orta-Doğu Anadolu'da hâlâ bir alıcı bulabilir. Ama Türkiye'nin Batı ve kıyı kesimlerinde MHP'yi ciddi bir erozyon bekliyor. MHP yönetimi, bunun bilincinde olarak, şimdi elde sağlam gördüğü kitleyi kimseye kaptırmamaya çalışacak. Bütçedeki 700 trilyon TL'lik doğrudan gelir desteği ödeneği, ekim ayında öncelikle bu bölgelerde dağıtılacak. Bu bölgelerde MHP'nin asıl rakibi AKP olacak. Batı ve kıyı bölgelerinde ise, merkez, merkez sol ve merkez sağ partiler benzer seçmen kitlesinin peşinde koşacaklar. Kuşkusuz oralarda da, kent merkezi-varoş ayırımı var ve varoşlar aşırı sağın ilgi alanı olmayı sürdürecek. Ama, oyların bölünmesi en çok merkez sağ ve soldaki partileri kaygılandırmaya devam edecek; özellikle Meclis içinden gelenler, baraj korkusunu kolayca aşamayacakla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eçim sonrasında Türkiye'yi sadece siyasal anlamda değil ekonomik anlamda da istikrar beklemiyor. Bugün su yüzüne çıkmış bulunan birçok tıkanıklık Türkiye'nin yakın geleceğini giderek daha olumsuz etkileyecek görünü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ıkanıklığın birinci maddesi, her zaman olduğu gibi, borçların çevrilme riskinden oluşuyor. Kamu iç borcunun giderek artan bir bölümünün (yüzde 34'ten yüzde 44'e artarak) piyasaya olan borçlardan oluşması, faiz hadleri üzerinde olumsuz etki yapıyor. Türkiye, ödemesi mümkün olmayan (aslında hiçbir dünya ülkesi için mümkün olamayan) bir reel faiz yüküyle başetmeye uğraşıyor. Mevcut program buna bir çözüm getirme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kincisi, son onyılda iyice aşındırılan ve artık bu düzeyde sürdürülmesi mümkün olmayan "aşırı bir faiz dışı bütçe fazlası saplantısı"nın gündemde tutulmasıdır. Vergi yükü artışı bir yandan, faiz dışı tüm gerekli kamu hizmetlerinin sürekli olarak kısılması öbür yandan, kitleleri perişan etmektedir. Ekonomiyi daraltıcı, işsizliği arttırıcı etkiler yanında, bütçenin her kısıntıya uğramasının karşılığı halkın kamu hizmetlerine vergi dışı bedeller ödemesi olarak çıkmaktadır. Bunun açık etkisi bir yoksullaştırmadır: Toplum kamu hizmetlerinden mahrum kılındığı için veya bu hizmetlere ulaşabilen hak sahiplerinin gelirleri aşındırıldığı için.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Üçüncüsü, birçok ülkede ve özellikle Latin Amerika ülkelerinde görüldüğü gibi, IMF programlarının nihai etkisi, aşırı bir dış borç yükünün baskısı altında hem ekonomik dinamizmin hem de bağımsız karar mekanizmalarının yitirilmesidir. Ekonomik dinamizmin yitirilişi, borç ödeme programlarının bekçiliğini yapan IMF'nin birinci önceliğinin ekonomik büyüme değil, borçların geri ödenmesini sağlayacak faiz dışı bütçe fazlaları oluşudur. Bunun anlamı sadece kamu talebinin değil özel talebin de kısılması olmaktadır. Dolayısıyla, düşük büyüme hızlarına mahkum edilen bu ekonomiler bir türlü kendilerini toparlayamamakta ve yeni borç krizlerinin cenderesine girmektedirler. Türkiye'nin, bugünkü programın önümüzdeki yıllar için öngördüğü yüzde 5'lik ekonomik büyüme hedeflerini, iç talebin böylesine kısıldığı bir ortamda gerçekleştirme olanağı bulunma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uç olarak, tüm dünyada görüldüğü gibi, keynesci politikalar bugünün daralan konjonktürlerine doğru karşılık veren bir seçenek olarak ortaya çıkmaktadır. Bunun farkına varabilen ve 4 Kasım'da iktidar imkanı bulan partiler ülkenin geleceğini inşa etmede olumlu bir işlev göreceklerdi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Hükümetin "destek müjdesi"</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23/08/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ÜNYA'nın 20 Ağustos tarihli manşeti, "Türker'den 1 katrilyon liralık destek müjdesi" başlığını taşıyordu. Haberin içeriğine baktığımızda, karşımıza çıka çıka tarımsal üreticiye doğrudan gelir desteği (DGD) ödemesi ağırlıklı bir paket çıkıyordu. Bizim haftalardır (hatta son bir yıldır) dikkati çekmeye çalıştığımız ve hükümetin elinde kalan son seçim ekonomisi aracı olarak sunduğumuz DGD, bugünlerde tahmin ettiğimiz gibi sahnenin önüne çıkmaya başla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konomiden sorumlu yeni Devlet Bakanı Masum Türker, "programın satır aralarındaki kaynakları buluyorum" diyerek, imalatçı ihracatçı, tarım üreticisi ve esnafa müjdeler vermeye başlamış. Sanki, her kesimden üreticinin dertlerine 3 aylık bakanlığı döneminde hızır gibi yetişebilmek için, unutulmuş birtakım kaynakları ortaya çıkaran bir süper bakanla karşı karşıyayı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 kere, "programın satır aralarındaki kaynaklar" ne demek? Tercümesi şu: IMF programının izin verdiği, bütçede karşılığı ayrılmış, ancak henüz kullanılmamış birtakım ödenekler var; onları seçim öncesine sıkıştırarak uygulama arzusundayız. Ama bu arada, IMF'den olumsuz bir algılama da olmasın, "taahhütler süresinden önce yerine getirilecek"; bu konuda son derece kararlıyız; "IMF heyeti 1 ay önceden gelsin, yaptıklarımızı gözden geçirelim"... Bu mesajları veren yeni bakanın (ve yıllanmış hükümetinin) IMF'nin öngörmediği bir kaynak harcaması yapması mümkün mü?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te yandan, bu kaynakların, satır aralarında kaybolan, kimsenin farkında olmadığı taptaze yeni kaynaklar olması, herhangi bir biçimde mümkün olabilir mi? Sayın Bakan'ın bu konuya yeni vakıf olması, kaynağın yeni keşfedildiği anlamına gelir mi? Milyonlarca tarımsal üreticinin DGD'nin 2002 yılı ödemelerini beklediği ve bunun peşini bırakmayacağı olgusu bir yana, Tarım Bakanı'nın da bu ödemeleri 3 Kasım öncesinde hiç olmazsa belirli bölgelerde tamamlayabilmek için tüm gayretiyle bakanlığını seferber ettiğini bilmemek veya tahmin etmemek mümkün değil. Nitekim basına bugünlerde yansıyan bilgiler de tam bunu doğrul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özü edilen "destek paketi"nin 700 trilyonunu DGD oluşturuyor. İkinci büyük kaynak ise, 277 trilyon lirayla tarım kredi kooperatiflerinin (TKK) kullanamadığı kredi programı olarak gözüküyor. TKK'nin, yıl için öngörülmüş krediyi tam olarak kullandıramamasının önemli bir nedenini, kendisine bağlı kredi kooperatiflerinin önemli bir bölümünün icrai takipte olması, üreticilerin de eski kredi borçlarını ödemekte sıkıntı çekmeleri teşkil ediyor. Dolayısıyla burada yol almak sanıldığı kadar kolay değil. Çok daha büyük kaynaklarla yola çıkarak, mekanizmanın işlerliğe kavuşmasını ve tarımsal üreticinin tefecinin elinden kurtarılması gerekiyor. Ama salt kaynak da yetmez. Bunun için Ziraat Bankası'nın yeniden bir kamusal ihtisas bankası olarak düzenlenmesi gerekiyor. Yani, mevcut hükümetin, Kasım 2000'de çıkardığı 4603 sayılı yasayı IMF'yi karşısına alarak değiştirme cesaretini göstermesi gerekiyor. 4603'te bu türden bir düzenleme, Halk Bankası yani esnaf ve KOBi'ler açısından da zorunlu. Peki bu hükümet, giderayak kendisi açısından bu denli cüretli adımlar atabilecek mi; yoksa bol keseden taahhütlerle çizilmiş programın sınırları içinde kalarak seçmene karşı "zevahiri kurtarma" adımları mı atacak?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er'in müjdelediği "paket"in son kalemi imalatçı ihracatçıya yönelik 100 trilyonluk bir kredi programından oluşuyor. Halk Bankası'nın kendi kredi koşullarına göre kullandırılması öngörülen bu kredinin kaynağı ise, tam olarak açıklanmamakla birlikte, dış kaynaklı gibi gözüküyor. Her durumda, sözü edilen paketin yüzde 90'dan fazlasının tarıma dönük olduğu görülü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tün bunlardan bazı sonuç ve sorular üretile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ıma dönük kaynak kullanımının beklenen ağırlığı, Hükümetin MHP kanadının işine yarayacak bir seçim iklimine girildiğini gösteriyor. Bu, DGD ağırlığına bakıldığında, IMF programının özelliklerinin sunduğu bir fırsat olarak ortaya çıkı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MHP'nin yararına çalışacak bir "paket"in DSP'li bakan tarafından önemli olay gibi açıklanması, bu operasyondan biraz Başbakan'ın partisine de yontacak şeyler arandığını gösteriyor; ancak, son üç aydır MHP sayesinde Başbakanlık koltuğunda oturan DSP liderinin, MHP'ye bir şükran borcu ödemesini fazla yadırgayacağı da söyleneme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2002 yılı DGD ödemesinin toplam 2.5-3 katrilyon TL mertebesinde olması beklenmektedir. Bunun iki taksitte ödenmesi öngörülüp yarısı bu yılın sonunda diğer yarısı da önümüzdeki yılın ilk aylarında ödenecek ise (ki, iki taksitte ödeme yaklaşımı başından beri geçerlidir), bu yıl için 1.3-1.5 katrilyon liralık bir ödenek ihtiyacı olduğu görülmektedir. Oysa bütçede bu amaçla kalan ödenek 700 trilyon TL civarındadır. Demek ki, 700 trilyon lira dolayında bir ek ödeneğin daha kasım seçimlerinden sonra çıkarılacak ikinci bir ek bütçeyle sağlanması gerek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lk taksitin toplam tutarının yarısı kadar bir ödeneğin (yani 700 trilyon liranın) dahi 15 Ekim-3 Kasım tarihleri arasında dağıtılması kolay değildir. Zaman yetersizliği yanında iktidar ortağı MHP'nin tercihleri de bu ödemenin coğrafi olarak oldukça dar bir seçilmiş alanda yapılmasına götürmeyecek midir? Öncelikle seçilecek iller MHP'nin oy beklediği Orta Anadolu kentleri olmayacak mıdır? Peki üretici temsilcileri ve diğer siyasal partilerin bu konuda söyleyecek söz ve eleştirileri olmayacak m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 sahne kuruldu. Bakalım oyun nasıl oynanacak!..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Çevre zirvesi</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30/08/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Johannesburg Dünya Çevre Sorunları Zirvesi bugünlerde dünya gündeminin birinci sırasını işgal ediyor. İzleyen dönemlerde belki insanlığın gündeminde her zaman ilk sıraya oturmayacak. Ama bu bir gerçeği değiştirmeyecek: Çevre sorunları büyümeye devam edecek ve bunun doğal süreçler üzerindeki olumsuz etkisi büyüyecek. Tıpkı 10 yıl önceki Rio Zirvesi'nin, bütün tantanasına ve vaatlerine rağmen, çevre sorunlarının artışına engel olamaması gibi. Sonuçta, torunlarımıza bırakacağımız bu dünyada, gün gelecek, çevre sorunlarından başka bir şey konuşulamaz olacak.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ötümser bir gelecek beklentisi mi? Belki. Ama, son 200 yıllık sanayileşme sürecinde insanlığın doğal süreçlere verdiği zararın önceki tüm zamanların toplamından daha fazla olduğu düşünüldüğünde herhangi bir iyimserlik payı kalıyor mu? Üstelik, henüz insanlığın yarısından fazlasının sanayi devrimi sürecinin ilk evresini bile tamamlamamış (hatta bunların bir bölümünün bu sürece henüz hiç girmemiş) olduğu düşünüldüğünd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ünya egemen güçler koalisyonu (yani hegemonik ülkeler grubu, bunların ulus-ötesi şirketleri, onların sözcülüğünü yapan uluslararası kurumlar), uyumlu bir orkestra gibi, dünyayı yeni bir işbölümü tarzına zorluyorlar. Kendi kalkınma ve sanayileşme modellerinin artık gelişmemiş ülkelere önerilmemesi gerektiğinde birleşiyorlar. Enerji kaynakları özellikle de tükenebilir fosil enerji kaynakları üzerindeki rekabetin daha fazla büyümemesini, kendi ülkelerinde/şirketlerinde üretim kapasiteleri fazlalığı varken yeni rakiplerin peydahlanmamasını istiyorlar. Bu nedenle, az gelişmiş ve gelişmekte olan ülkelerin gelişmiş ülkelere yetişebilmek için heveslendikleri iddialı ekonomik büyüme programlarından vazgeçmesini istiyorlar. Çin, Hindistan, G. Kore ve benzeri Uzakdoğu örneklerinin yaygınlaşmamasını, hatta bunların dahi küreselleşmeye tam intibak yoluyla denetim altına girmesini istiyorlar. İşte bu nedenle artık "ekonomik kalkınma" kavramı duyulmaz oldu; iktisat literatürünün, ders programlarının dışına çıkarıldı. Kabul edilebilir tek kavram olarak "sürdürülebilir kalkınma"! icat edildi. Johannesburg Zirvesi'nin ana temasının "sürdürülebilir kalkınma" olması bu bakımdan hiç şaşırtıcı olm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ğer dünya enerji kaynaklarının çok büyük bölümünü kullanan, dolayısıyla doğaya en büyük tahribatı veren sınırlı sayıdaki gelişmiş ülke, "sürdürülebilir kalkınma" kavramını, kendi büyümelerini sınırlandırmayı veya bu büyümenin nimetlerini yoksul dünyayla paylaşmayı ima edecek biçimde kullanıyor olsalardı, o zaman itiraz noktaları zayıflardı. Ancak, gelişmiş ülkeler bloğunun yaklaşımı, tam da bunun tersine olmaktadır; yani refahın daha adil paylaşımına yanaşmak istememektedirler. Doğal çevreyi tahrip edenin, sanayileşme programlarından ziyade eşitsiz bölüşüm sorunları olduğunu yani teknik olmaktan ziyade toplumsal karakter taşıdığını görmezden gelmektedirler. İşte bu nedenlerle yeni çevre zirvesinin insanlığın sorunlarına çözüm bulması konusunda iyimser beklentiler içine girmek kolay olm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üreselleşme sürecinin dünyada gelir ve servet dağılımını sürekli olarak bozucu etkiler yaptığını tüm görgül araştırmalar ortaya koyarken, gelişmiş toplumların kendi içinde bile bölüşüm eşitsizliklerinin sonucu olarak yoksulluk gözle görünür bir tırmanmaya girerken, mevcut ekonomik sistemin ve özellikle bunun neo-liberal dogmasının, insan doğasını tariften itibaren tüm teorik önermelerini "kendi çıkarını azamileştirmeyi düşünen bencil birey" varsayımı (böylece toplumun çıkarının da sözde azamileşmiş olacağı varsayımı) üzerine inşa ettiği bilinirken, acaba köklü bir paradigma değişikliği olmaksızın bugünkü gidişatın düzelmesi umudu yeşertilebilir m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leşmiş Milletler UNCTAD örgütü yıllardır bu temel sorunlar üzerine dünyanın dikkatini çekmeye çalışıyor. Tam da çevre zirvesinin toplandığı bugünkü süreçte Dünya Bankası'nın "2003 Dünya Kalkınma Raporu"nun ortaya koyduğu gerçekler de, ilk kez, UNCTAD raporlarına benzer saptamalarla ortaya çıkıyor ve gene ilk kez bir Dünya Bankası raporunda servet dağılımındaki aşırı bozulmanın yol açabileceği toplumsal kargaşaya vurgu yapılıyor. Dahası, Dünya Bankası'nın önemli iktisatçılarından Branko Milanoviç'in "Küreselleşmenin iki Yüzü" başlıklı çalışması, bugünkü biçimiyle küreselleşme sürecinin çevre ve toplum üzerindeki yıkıcı etkilerine, bunun sürdürülemez olduğuna, IMF politikalarının olumsuz sonuçlarına dikkati çekiyor. İşte Johannesburg Zirvesi böyle bir süreçte toplanıyor ve insanlık açısından pratik sonuçları hemen görülmese dahi belki de öncekilerden daha içerikli bir tartışma zeminini hazırlaması mümkün görünü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izce Türkiye'nin de bu tartışmalara seyirci kalmamasının zamanı gelip geçmiyor mu?..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
        <w:spacing w:before="0" w:after="225"/>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Siyasal sorumluluk-sorumsuzluk</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06/09/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günlerde parlamenterlerimizin tavırları, yeni ibret tabloları oluşturuyor. Basının en çok ilgilendiği konu, küskünlerin hareket tarzının ne olacağı noktasına yoğunlaşmış durumda. Bu, kuşkusuz önemli bir gündem maddesi; çünkü Türkiye'nin yakın siyasal geleceğini ilgilendiriyor. Üstelik, küskünler hareketinin başarıya ulaşması durumunda kaosa sürüklenecek olan sadece siyasal yaşamımız değil. Ekonomik göstergelerde de beklenmedik ve telafi edilemez tahribatlar ortaya çık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iyaset ufukları kendi kişisel gelecekleri dışına çıkamayan siyasetçiler açısından dahi böyle bir kaos tablosunu açıktan göğüslemek çok zor görünüyor. O nedenle, DYP liderinden başlamak üzere şimdi yeni savunma mevzileri kazıldı; alttan alta yoklamalar yapılıyor. Baraj veya adaylık sorunları nedeniyle erken seçimin ertelenmesini isteyenlere önümüzdeki hafta Yüksek Seçim Kurulu'na aday listeleri verildikten sonra yeni katılacak olanlar var; bunların ilkesiz ittifakından yeni hamleler beklene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türden ittifakların başarılı olması gene de hayli zor görünüyor. Parlamentonun yenilenme oranının geçmiş yıllardan daha fazla olacağı bugünden belli olmasına rağmen bize göre bu hareket başarılı olamayacaktır; çünkü toplumun bunu kabullenmesi mümkün değil. Kasım 2002'de erken seçim yapılmasına başından beri karşı olanlar daha tutarlı gibi gözükseler dahi, bir kez karar alındıktan sonra ona uymak asgari bir siyasal sorumluluk gereği olduğu için, bunu halka anlatabilmeleri mümkün olamay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sıl sorun aslında bundan ibaret de değil. Başarılı olsun veya olmasın, yüksek katılımlı olsun veya olmasın, her seçim ortamında bu türden "kutsal ittifaklar"ın kendiliğinden ortaya çıkabilmesi acaba sorunun özünü teşkil etmiyor mu? Önümüzdeki birkaç seçimde daha, siyasal oturmamışlığımız nedeniyle, parlamentonun yenilenme yüzdesinin çok yüksek olacağını düşünürsek, orta-uzun vadede bu tür siyasal etik sorunları gündemimizi işgal edecek gibi gözüktüğü için konunun özünün tartışılması gerek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run çok yönlüdür. Bir tarafta, toplumumuzun geniş bir kesimini kapsadığını düşündüğümüz bir toplumsal oportünizm (fırsatçılık) hastalığıyla başetmek zorundayız. Yarım yüzyıl gibi kısa sayılabilecek bir sürede büyük bir toplumsal dönüşümden geçen, kırsal bir toplumdan kentsel bir topluma evrilen ve bu süreçte kentlerin sunduğu yeni rant alanlarından yararlananların inanılmaz fırsatçılık öyküleri yarattıkları bir toplumsal dokunun unsurları olduğumuz unutulmamalıdır. Böyle bir toplumda, organize sanayi toplumlarının çoktan kurallara dayalı bir biçime bürünmüş yaşam tarzına ve ahlaki üstyapısına kolayca uyum sağlanabileceğini düşünmek bir zorlama olur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zorluğu arttıran bir etken de, Atatürk'ün yeni bir içerik kazandırarak ivmelendirdiği uluslaşma sürecinin ve demokratik devrim hareketinin kesintiye uğratılmış bulunmasıdır. Bu durum, eleştirel aklın gelişmesi ve yaygınlaşmasını da kösteklemiş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öyle bir ortamda, siyasal etik ve siyasal sorumluluk dışı davranışlar yeterince hızlı bir karşılık bulamamaktadır. Siyasal yaptırımlar gecikince veya tam ters sonuçlar verince (örneğin Susurluk zanlılarının toplumsal itibar görerek bağımsız milletvekili seçilebilmeleri; belediye kaynaklarının radikal İslamcı partiye aktarılıyor olunmasının bu partilerin seçmenince yadırganmak yerine destekleniyor olması), toplumun farklı katmanlarının dürüstlük ve erdemliliğe ilişkin referans noktalarının çok farklı etkenlerce belirlendiğini göstermektedir. Bu koşullarda, tek bir siyasal etik normu geliştirilebilir mi? Ulus çapında ortak bir değerler sisteminden söz edilebilir m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tün bu olumsuz koşullara rağmen toplumda siyasal alana karşı geliştirilen "dürüstlük tepkisi" en azından ilerisi için umut vericidir. Bu tutum, farklı kavrama ve farklı siyasal olgunlaşma noktalarında bulunan bugünkü heterojen toplumsal dokunun en azından tek bir siyasal norma doğru evrildiğini gösteren olumlu bir işarettir. Bu nedenle, yolsuzluk hassasiyeti büyümüştür. Ancak bunun, yukarıda belirtildiği gibi, herkes için ve her özel olgu için aynı kararlılıkla savunulabilmesi için önümüzde ciddi bir eğitim ve olgunlaşma süreci ol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liştirilmesi gereken en önemli duyarlılık alanı, sonucunda bir maddi çıkar sağlansın veya sağlanmasın, yalana ve temelsiz vaatlere sarılanların en ağır toplumsal-siyasal yaptırıma konu olmaya başlaması, yani bu tür siyasetçinin veya siyasal hareketlerin siyasetten dışlanmasıdır. Kuşkusuz bunun için toplumun kendi kültürel dönüşümünün erdemlilik yönünde kesintisiz bir biçimde sürüyor olması ve ek olarak doğru ve eksiksiz haber alma hakkının karşılanabiliyor olması gerekmektedir. Bir başka deyişle, bu uzun ve zorlu bir süreç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bağlamda dikkati çekmek istediğimiz bir olgu, Türkiye'de aynı partinin muhalefet ile iktidar dönemleri arasındaki bazen taban tabana zıt söylem ve uygulamalarıdır. Bir seçim döneminden diğerine bunun yer değiştirmesine öteden beri alışmıştık. Yani, muhalefetteyken söylediğinin tam tersine davranan iktidar partileri örneği (veya tersi), olumsuz anlamda kanıksadığımız bir süreçt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atta, 1990'ların yoğun koalisyon dönemlerinde, aynı seçim döneminde hem iktidar hem muhalefet olanların nasıl kolayca tavır değiştirebildiklerine tanık olmuştuk. Bunun çok tipik bir örneğini vereyim: 1996 yılı başında Çalışanların Tasarruflarını Teşvik Hesabı'nın (ÇTTH) incelenmesi ve tasfiyesi için bir Meclis Araştırma Komisyon'u kurulmasına önayak olan Refah Partisi, tam komisyonun raporu tamamlandığı sırada (yani sadece 6 ay sonra) koalisyonun büyük ortağı olarak iktidara gelmiş (Erbakan Hükümeti), sözkonusu komisyonun başkanı olan (üstelik eski Hak-İş Konfederasyonu Başkanı) Necati Çelik de, kaderin cilvesiyle, Çalışma ve Sosyal Güvenlik Bakanı olmuştu. Adı geçen bakan, komisyonun önerilerini tamamen bir kenara bırakarak, olabilecek en kusurlu, haksahipleri aleyhine en geri (yasa, mevcut birikimlerle ilgili hiçbir düzenleme getirmeden, sadece fon kesintilerine son veriyordu) Tasfiye Yasası teklifini yapabilmiş ve Meclis'ten geçen bu yasayı o zamanki Cumhurbaşkanı S. Demirel bile 3 yönden tekrar görüşülmek üzere Meclis'e göndermek durumunda kalmışt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in tuhafı, bugünlerdeki seçim vaatlerine bakılırsa, aynı partinin devamları, iktidara gelince, ÇTTH'daki birikimin dörtte birini (yaklaşık 2.5 katrilyon TL) hemen hak sahiplerine dağıtmayı vaat edebiliyorlar. Konut Edindirme Yardımı'ndaki (KEY) birikimlerin tümünün de (1998 itibariyle 260 trilyon TL) hak sahiplerine geri ödeneceğini söyleyebiliyorlar. Oysa, KEY'deki birikimlerin, bir Yüksek Planlama Kurulu kararı alınmadığı için Refahyol Hükümeti döneminde yani 1997 yılında sıfır faizle `değerlendirildiği' gerçeğini ne yapacağız? (Bu büyük haksızlık, bizim TÜRK-İş Araştırma Merkezi Müdürü olarak yaptığımız ısrarlı takip sonucunda, ancak 56. Hükümet döneminde (1999 başında) düzeltilebilmişti. Şimdi, dolayısıyla, `bu vaatleri hangi bütçe olanaklarıyla gerçekleştireceksiniz' sorusunu sormadan önce basın ve seçmence sorulması gereken soru `hangi içtenlikle' sorusu veya `tıpkı 1996'da ve 1997'de yaptığınız gibi mi' sorusu değil m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Olumsuzlukta kendimizi aşmakta usta olduğumuz için bugünlerde bizce daha dramatik siyasal sorumsuzluk örnekleri verilmektedir. Daha iki ay öncesine kadar tüm iktidar sorumluluğunu paylaşmış, belki de partisinin başkanı kendisini halefi olarak göstermiş olsaydı şimdi DSP'nin politikalarını bütün yönleriyle savunuyor olarak görmüş olacağımız Yeni Türkiye Partisi Başkanı, sanki 5 yıldır iktidar sorumluluğunu paylaşmıyormuş, sanki önüne getirilen tüm düzenlemeleri onaylamamış, sanki Tarım Satış Kooperatifleri Birlikleri'ne (TSKB) her türlü kamusal mali desteği yasaklayan 16 Haziran 2000 tarihli ve 4572 sayılı yasayı imzalamamış gibi, fındık üreticisinin, çekirdeksiz kuru üzüm, ayçiçeği, pamuk gibi TSKB ortağı olan üreticilerin desteklenmesi gerektiğini ısrarla söyleyebiliyor. Hem de hiç sıkılmadan ve geçmişte yanlış yapmış olduğu konusunda bir özeleştiri dahi yapma gereksinimi duymadan. Pes doğrus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Ve üstelik, hiçbir basın mensubu da kendisini bu yönden sıkıştırmıyor. Tek sıkıştırma noktası, "bu kaynağı nereden bulacaksınız" oluyor. Basın açısından belki de olumlu olabilecek bir nokta, bugünlerde liberal kalemlerin dahi, seçim bölgelerinden yükselen feryatları ve üreticinin haklı taleplerini dinledikten sonra, tarımsal desteklemenin o kadar da kolayca bir kenara itilebilecek bir konu olmadığını anlamaya başlamalarıdır. Son olarak, Milliyet ve CNN'den Sedat Ergin ile Hürriyet'ten (2 Eylül) Erdal Sağlam'ın fındıkta desteklemenin önemini belirten açıklamaları bunun bir göstergesi. </w:t>
      </w:r>
    </w:p>
    <w:p>
      <w:pPr>
        <w:pStyle w:val="NormalWeb"/>
        <w:jc w:val="both"/>
        <w:rPr>
          <w:rFonts w:ascii="Bookman Old Style" w:hAnsi="Bookman Old Style" w:cs="Bookman Old Style"/>
          <w:i/>
          <w:i/>
          <w:iCs/>
        </w:rPr>
      </w:pPr>
      <w:r>
        <w:rPr>
          <w:rFonts w:cs="Bookman Old Style" w:ascii="Bookman Old Style" w:hAnsi="Bookman Old Style"/>
          <w:i/>
          <w:iCs/>
        </w:rPr>
        <w:t xml:space="preserve">Gecikmiş olunsa dahi, yanlıştan ne kadar çabuk dönülürse o kadar hayırlı olacaktı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Mayıs lobisi tekrar işbaşında</w:t>
      </w:r>
    </w:p>
    <w:p>
      <w:pPr>
        <w:pStyle w:val="Normal"/>
        <w:jc w:val="right"/>
        <w:rPr/>
      </w:pPr>
      <w:r>
        <w:rPr>
          <w:rFonts w:cs="Bookman Old Style" w:ascii="Bookman Old Style" w:hAnsi="Bookman Old Style"/>
          <w:b/>
          <w:bCs/>
          <w:i/>
          <w:iCs/>
          <w:color w:val="333333"/>
          <w:szCs w:val="17"/>
        </w:rPr>
        <w:t>13/09/2002</w:t>
      </w:r>
      <w:r>
        <w:rPr>
          <w:rFonts w:cs="Bookman Old Style" w:ascii="Bookman Old Style" w:hAnsi="Bookman Old Style"/>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ükümet düşürme senaryolarına bulaşmak alışkanlık yaratır mı? Nisan-mayıstan itibaren başlatılan başarısız sivil darbenin mimarları -en azından bunların büyük bir bölümü- tüm hızlarıyla yeniden sahneye çıkmış bulun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rinci senaryonun nasıl oynandığı kamuoyunca çok iyi biliniyor. Bunun bazı aktörleri de teşhir edilmiş bulunuyor. Birinci hükümet düşürme senaryosu, MHP'siz ve Ecevit'siz ve yaklaşık 2 yıl vadeli yeni bir hükümet kurma modeliydi. Bugünkü "hükümet düşürme senaryosu", birincinin başarısızlığı üzerine ortaya çıkan (veya bu komployu geçersiz kılmak için ortaya atılan) erken seçimden kurtulma çabaları olarak kendini gösteriyor. Yani en fazla 5 ay zaman kazanmaya ve seçim koşullarını değiştirmeye dönük bir kampanya. Peki ama neden?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slında bugünkü operasyonun "seçim erteletme hedefli" bir senaryo olduğu kamuoyunun dikkatinden kaçıyor değil. Ancak, olay sanıldığı gibi salt baraj altı partilerin ve salt liste dışı küskünlerin kendiliğinden (spontane) bir öz savunma hareketi değil. Senaryonun kaleme alınanlar arasında birinci senaryodan tanıdık siyasi simaların görüntü veriyor olması dahi bunun dolaylı bir kanıtı niteliğinde. Öte yandan, medyamızın birtakım temsilcileri de tam boy işin içinde görünüyor. Öncekinden farklı olarak, bu defa tüm kadrolar aynı sepete konulmuş değil. Medya uyumlu bir orkestra görüntüsü vermiyor. Ne de olsa sütten ağız yandı, başarısız olunma olasılığına karşı savunma mekanizmasını kurmak gereki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enaryo önce "seçimde oylar çöpe gidecek" üzerine kuruldu. Ancak, yıllardır bu seçim sistemini değiştirmek için kıllarını kıpırdatmayanlar, hatta Özal'ın "kendi ölçüsüne göre" diktiği bu seçim sisteminden daha önce tek başına iki kez iktidar olarak yarar sağlamış olan ANAP şimdi ne kadar inandırıcı olabilirdi? Kaldı ki, bugünkü bölünmüş siyasal yapıyı düşük barajlarla iyice içinden çıkılmaz bir duruma getirmek bir çözüm olarak sunulabilir miy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bahaneler yeterli gözükmediği için, MHP'nin AB yasaları için Anayasa Mahkemesi'ne başvurusu ANAP tarafından bahane edilerek, son 5 ayda ikinci kez hükümetin içinden hükümeti düşürmek için düğmeye basıldı. Hükümetin içinden türeyen YTP de yedek güç olarak senaryoda açık sahne önünde oynayacağı rolünü beklemeye başladı. Bu yeni bahane, kuşkusuz çok sakat. Anayasa Mahkemesi'nin mevcut iş yükü altında 3 Kasım öncesinde MHP başvurusunu değil sonuçlandırması -kaldı ki sonucun rengini kim bilebilir ki?- İncelemeye başlaması bile belki mümkün olmayacak. Dolayısıyla, AB sürecinin tıkanması ve yeni kurulacak sözde istikrarlı bir hükümet tarafından bu tıkanmanın aşılması diye bir durumun gündeme gelmesi bile sözkonusu değil. Eğer AB süreci tıkanacak ise bunun nedeni, tam tersine, işlevini yitirmiş bir parlamentonun ömrünü yapay olarak uzatarak Türkiye'yi bir siyasal kaos içine yuvarlamak olabilir. Senaryoyu yazanların bunun farkında olmaması da herhalde mümkün değil.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eki, parlamentonun temsil kabiliyetini kaybettiği, tam da bu nedenle bir buçuk ay sonra bir seçime gidildiği yani hükümetin yenileneceği bir ortamda Hürriyet'in etkili köşe yazarına "Hükümet temsil kabiliyetini kaybetti" başlığı altında bir yazı yazdırtan ve hükümeti istifaya çağırmaya iten etki nedir? Eğer hükümet temsil kabiliyetini kaybetti ise, bunun en etkili ilacı en ivedi koşullarda bir seçime gitmek değil midir? Doğrusunu söylemek gerekirse, ortalama seçmenin ortalama zeka düzeyi biraz hafife alınıyor gibi geliyor biz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ğer seçimlerin CHP'yi ve AKP'yi öne çıkaracak olması bazı çevreleri rahatsız ediyor ve bunun için de erteletme senaryoları gündeme getiriliyorsa, bunun herhangi bir pratik yararının olmayacağını görmek gerekiyor. Dünkü DÜNYA'nın manşetten verdiği haberde çok doğru analiz edildiği gibi, ekonomik kriz dönemleri Türkiye'de her zaman tepki oylarını çoğaltmıştır. Tepki oylarının 2002 seçimlerinde belirleyici öneminin daha yüksek olacağı anlaşılıyor. Seçimin aralıkta veya Nisan 2003'te yapılması bu durumu değiştirmez.. Nisan 2004 seçeneği zaten yok hükmündedir. Peki o halde ne yapılmak istenmektedir? Kaldı ki, Cumhurbaşkanı'nın ağırlık koyması ve MHP'nin kararlılığını koruması durumunda, anti-seçim lobisinin kasım vadesini erteletme şansları bile bulunma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a rağmen eğer seçim tarihiyle oynanması başarılabilirse, bunun ekonomik maliyetinin siyasi maliyetinden çok daha yüksek olacağı da hesaba katılmak zorundadır. Türkiye, dış ekonomik denge sorunlarının çok daha büyük boyutlarda yaşanacağı 2003 yılına doğru ilerlerken, belki de yeni bir Körfez savaşının şokunu yemeye hazırlanırken, siyasal belirsizlik sorununu bir şekilde geride bırakmak zorundadır. 3 Kasım seçimlerinin siyasi belirlilik getirip getirmeyeceği konusu ayrıdır, bu konuda daha önce yorumumuzu yapmıştık; ancak, ertelemenin yaratacağı kaos hiçbir şeye benzemeyecektir. O zaman hem şimdiki zaman hem de gelecekteki zaman açısından belirsizlik olacaktır. Oysa seçim sürecine girilmişken bunun gereğinin yerine getirilmesi, belirsizliğin zaman boyutunda kesinlikle bir daralma yarataca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Sosyal güvenlik sorunu</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20/09/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Yılın ilk yedi aylık bütçe verileri sosyal güvenlik kuruluşlarına yapılan transferlerin önemini bir kez daha gösterince, geçtiğimiz günlerde medyanın yeniden ilgisini çekmişti. Gerçekten, üç sosyal güvenlik kuruluşuna aktarılmak üzere bütçe transfer kalemi içinde ayrılmış yıllık ödenek tutarlarının büyük bölümü ilk yedi ayda tüketil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un iki nedeni olabilirdi. Birincisi, başlangıç ödeneklerinin yetersizliği veya başka deyişle, yanlış hesap veya fazla iyimser tahmin yapmış olmaktan kaynaklanan nedenler grubudur. İsabetsiz tahminler kurumlardan kaynaklanabileceği gibi, bütçe tahminlerine son şeklini veren siyasal iradenin kusuru da olabilir. Aslında, Hazine'den sorumlu Devlet Bakanlığı ile Maliye Bakanlığı'nın geleneksel davranışı kurumlardan -özellikle de sosyal güvenlik kurumlarından- gelecek talepleri baskı altına almak için başlangıç ödeneklerini düşük tutmak yönünde olduğu için, burada sorumluluğun kurumlardan ziyade merkezi bürokraside ve siyasi iradede olduğunu kabul edebiliriz. Kuşkusuz bunlara son 3.5 yıldır bütçe yapıcısı olarak aktif rol oynayan dış gücü yani IMF'yi de dahil etmeliy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kincisi, tahminler isabetli olmakla birlikte, yıl içinde beklenmedik krizler gibi genel nedenler yanında, sosyal güvenlik kuruluşlarına özgü beklenmedik durumlar da tahminlerin tutmasını güçleştirebilir. Türkiye'de asıl kriz yılı 2001 yılı olduğuna göre, 2002 yılı için genel ekonomik krizin sürpriz etkisinin fazla olmaması gerekirdi. Olsa olsa ekonomik düzelmenin beklenen hız ve kapsamda olmaması gibi, kısmi etkide bulunabilecek bir nedenden söz edilebilirdi. Oysa, ilk iki çeyreğin verileri göstermiştir ki, sorunlu bir büyüme dahi olsa, ilk 6 ayda yılın bütünü için beklenenden daha hızlı bir ekonomik büyüme gerçekleşmiştir. Dolayısıyla en azından bu yılın ilk yarısı için beklenmedik ekonomik nedenlerden söz edilebilmesi pek zor gözük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örüldüğü gibi, ilk neden Türkiye uygulamasında genelde daha açıklayıcı olmaktadır. Ancak ikinci neden bu yılın ikinci yarısı için bir ölçüde geçerli olabilecektir. Eğer dalgalı kur gibi mevsimsel dalgalanmalar göstermeye başlayan ekonomimiz yılın ikinci yarısında ilk yarıdaki temposunu kaybederse, yeni işten çıkarmalar gündeme gelebilecek, esnaf da yeni bir darbe yiyebilecektir. Dolayısıyla, SSK ve Bağ-Kur'un bu durumdan -prim tahsilinde kayıplar bakımından- doğrudan ve olumsuz olarak etkilenmesi söz konusu olacaktır. Gerçekten, ilk yarıdaki sınai üretim artışı talebin canlanmasından değil de eriyen stokları yerine koymaktan ibaret göründüğü için, eğer ikinci yarıda talep yönünden bir destek gelmezse bunun sonucu yeni bir stok eritme döneminin başlatılması olacak ve istihdam kayıpları yaşana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mekli Sandığı açısından yılın ikinci yarısının daha olumlu geçeceği söylenebilir. Çünkü, memur kesiminin seçim koşullarından daha iyi yararlanabileceği ve özellikle düşük maaş kategorilerinde önemsiz olmayan gelir artışları görülebileceği anlaşılmaktadır. Bunun, sandığın prim tahsilatında bir sıçrama yaratması beklenebilir. Ancak, sandık açısından iki noktayı daha akılda tutmak gerekir. Bir, Emekli Sandığı yılın toplam transfer ödeneğini ilk sekiz ayda tüketme noktasına geldiği için yılın ikinci yarısında her durumda yeni ödenek talep etme durumundadır. İki, sandığa yapılan bütçe transferlerinin tümü açık kapama amaçlı olmayıp, bunun üçte birden fazlası devletin işveren olarak memurların sigorta kurumuna aktardığı işveren primlerinden oluşmaktadır. Dolayısıyla, memurların maaşları arttığında sadece memurların değil işveren olarak devletin de sandığa prim ödemeleri büyü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mekli Sandığı'nın bu ikili durumunu dikkate alırsak, bütçeden sosyal güvenlik kurumlarına bu kuruluşların açıklarını kapamak amacıyla yapılan transferin sanıldığından (veya bütçenin transfer kaleminde görüldüğünden) daha önemsiz olduğu anlaşılabilir. Bütçe harcama ödeneklerinin son yıllar itibariyle yüzde 8-10 dolayında bir bölümünün üç sosyal güvenlik kuruluşuna aktarıldığı bilinmektedir; devletin Emekli Sandığı'na işveren primi katkıları düşülürse, bu oran 6-8 civarına düşecektir. Nitekim, sosyal güvenlik kuruluşlarının açık vermeye başladığı 1994 öncesine bakılırsa, bütçenin transfer ödenekleri içinde her zaman Emekli Sandığı'na yönelik yüzde 2 civarında bir pay ayrıldığı görülecektir. İşte bu pay, devletin prim katkısını oluştur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Faiz ödeneklerinin bütçenin yüzde 50'sini aştığı bir ülkede, üç sosyal güvenlik kuruluşuna bütçeden yüzde 6-8'i dolayında bir katkı yapılıyor olunması acaba ne kadar öncelikli sorun olarak sıraya konulabilir? Bu sorunun tıpkı gelişmiş ülkelerde olduğu gibi, kaçınılmaz olarak önümüzdeki yıllarda da devam edeceğini varsayarak konuyu tartışabilmeliyiz. Bu tartışmayı izleyen yazımız da sürdürmek istiyoruz.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Sosyal güvenlik ne yapmalı?</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27/09/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çen haftaki yazımızda değindiğimiz sosyal güvenlik açıkları, ocak-ağustos dönemi bütçe verileri belli olunca, beklediğimiz gibi, yeniden güncel konu oldu. Bizim teşhisimiz de güncel bir teşhise dönüştü. Şunu söylemiştik; "İsabetsiz tahminler kurumlardan kaynaklanabileceği gibi, bütçe tahminlerine son şeklini veren siyasal iradenin kusuru da olabilir. Aslında, Hazine'den sorumlu Devlet Bakanlığı ile Maliye Bakanlığı'nın geleneksel davranışı, kurumlardan -özellikle de sosyal güvenlik kurumlarından- gelecek talepleri baskı altına almak için başlangıç ödeneklerini düşük tutmak yönünde olduğu için, burada sorumluluğun kurumlardan ziyade merkezi bürokraside ve siyasi iradede olduğunu kabul edebilir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çen haftaki yazımızın son cümleleri ise, "faiz ödeneklerinin bütçenin yüzde 50'sini aştığı bir ülkede, üç sosyal güvenlik kuruluşuna bütçeden yüzde 6-8'i dolayında bir katkı yapılıyor olunması acaba ne kadar öncelikli sorun olarak sıraya konulabilir? Bu sorunun, tıpkı gelişmiş ülkelerde olduğu gibi, kaçınılmaz olarak önümüzdeki yıllarda da devam edeceğini varsayarak konuyu tartışabilmeliyiz" olmuşt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emek ki, eğer bu düşünce kabul görüyorsa, sorunun kolay bir çözümü olmadığını ve önümüzdeki yıllarda da sosyal güvenlik sisteminin açık vereceğini varsaymalıyız. Kuşkusuz bu, sorunun hafifletilmesi ve belki de uzun vadede çözümü için hiçbir şey yapılamayacağını ima etmemektedir. Yapısal düzenlemeler konusunda sürekli olarak adım atılmalı ve sistem, sosyal güvenlik ilkesinden vazgeçilmeksizin, yeniden tasarlanmal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te bazı tespit ve önerile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evlet, gelişmiş ülke örneklerinde olduğu gibi, sosyal güvenlik sisteminin finansmanına üçüncü taraf olarak katılmalıdır. (İşverenin devlet olduğu durumlarda katılım, devletin ödediği prim oranının yükseltilmesiyle sağlanabilir.) Unutulmamalıdır ki, AB ülkelerinde sosyal güvenlik kuruluşlarının gelirlerinin yaklaşık üçte biri -ki bu, GSYİH'nın yaklaşık yüzde 5'ine tekabül etmektedir- devletin prim ve benzeri yasal katkılarından sağlanmaktadır. Türkiye'de de bütçe harcama büyüklüğünün yüzde beşine (veya GSYİH'nın yüzde 2'sine) kadar yükselebilecek bir transferin yasal bir zorunluluk olarak sisteme sokulması gereklidir. (Bunu sabit bir bütçe payı olarak değil, tıpkı işsizlik sigortası örneğinde olduğu gibi devletin yasal prim katkısı olarak düzenlemek doğru olur. Bu hedef, önümüzdeki yıllara bırakmadan hemen gerçekleştirilebilir, çünkü burada yeni bir kaynak transferi değil, mevcut kaynak transferinin tanımının değiştirilmesi söz konusu olacaktır. Bir başka deyişle, yıllardır devletin sosyal güvenlik sistemini sömürmesinin bir bedeli olarak 8 yıldır boğuştuğumuz sistem açıkları, devletin zorunlu prim katkısıyla telafi edilmel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syal güvenlik sigortasının sağlık ve yaşlılık sigortacılığını birbirinden ayırmak ve aktüaryal denge hesaplarını dikkate alan finans yönetimleri başta olmak üzere ayrı yönetim koşullarına sahip bu iki alanı daha etkin yönetim modellerine kavuşturmak gerekl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ağlıkta sosyal güvenlik sigortacılığının mutlaka merkezden yönetilen bir hastane işletmeciliğiyle bir arada yürütülmesi şartı yoktur. Hatta, bunun çok başarılı bir yönetim anlayışı olmadığı Türkiye uygulamasıyla görülmektedir. Bu nedenle, SSK hastanelerinin özerk işletmecilik yapılarına sahip olmasını sağlamak önümüzdeki dönemin öncelikli adımı olmal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te yandan bazı kötü niyetli sigortalıların sosyal güvenlik kurumlarını sömürmesinin veya kendi kurumlarına karşı sahtecilik yapmalarının da önüne geçilmelidir. Bu konuda geçtiğimiz yıllarda önemli yollar alınmıştır. Bunun kesin çözümü, kurumlar arasında elektronik iletişim ağının tam olarak tesisiyle sağlana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de tüm toplumu kucaklayacak bir ulusal sosyal güvenlik sistemi oluşturmanın artık zamanı gelmiştir. Bu sistem ,çiftçi, ev kadını, işsiz, engelli, yaşlı ve bakıma muhtaç gibi korumasız kesimleri de kapsamalıdır. Primlerini ödeyemeyen yoksulların primleri devletçe sosyal güvenlik kuruluşuna ödenmel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verenlerin vergi, SSK ve Bağ-Kur beyannamelerinin tek bir belge olarak verilmesi sağlanmalıdır. Primlerin de, vergi ödemeleriyle birlikte Maliye Bakanlığı tarafından toplanması gerçekleştirilmeli ve ödemede PTT ve bankalardan yararlanılmal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nin daha sağlıklı bir toplum yapısına kavuşturulması ve AB ile uyumlu bir sosyal güvenlik sistemine kavuşturulması ancak bu adımların atılmasıyla sağlanabilecektir. 3 Kasım 2003 seçimleri aynı zamanda bu tercihin de yapılacağı bir seçim olmak bakımından önem taşımaktad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Çiftçi dostu Sadullah Usumi</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04/10/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ki haftadır İzmir'in çevre ilçelerini, bunların bazı belde ve köylerini geziyorum. Bu, ilk kez yaptığım bir iş değil. Tariş deneyimim sırasında defalarca gittiğim yerler; çünkü hemen hepsinde Tariş kooperatifleri bulun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zmir'in çevre ilçelerinin büyük kısmında tarımsal katma değer önemli bir ağırlık taşıyor. Bu, anlaşılır bir şey. Çünkü İzmir, sanayi ve hizmetler sektörlerindeki önemine karşın, Türkiye'nin tarımsal katma değerine en çok katkı yapan ikinci il konumunda boşuna bulunm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zmir'e uzaktan bakanlar, özellikle Ankara ve İstanbul'dan bakanlar, onun sorunlarını çoktan halletmiş zengin bir il olduğunu düşünebilirler. Oysa, gerek kentin varoşlarındaki işsiz, eğitimsiz kitlenin büyüklüğü, gerek iş hacmi aşırı daralmış esnaf ve KOBİ'lerin varlığı, gerekse tarımsal üretimi mevcut koşullarda sürdürmekte zorlanan onbinlerce çiftçi ve köylü ailesinin içine düştüğü çaresizlik durumu bu bakışın yanlışlığını hemen ortaya koy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ımsal üreticilerin feryatları kuşkusuz Ege ve İzmir'le sınırlı değil. Ama eğer örgütlenme düzeyi en yüksek çiftçi kesimlerin yaşadığı İzmir'den bu feryatlar işitiliyorsa, biliniz ki Türkiye'nin dört bir yanındaki üreticiler daha iyi koşullarda değil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te tam da bu ortamda, kalemini her zaman çiftçinin/köylünün çıkarları doğrultusunda kullanmış, onların dertlerine derman olmaya çalışmış, yazar veya siyaset adamı olarak yaşamını onların sorunlarını çözmeye adamış Sadullah Usumi'yi kaybettik. Cumhuriyet yazarı Usumi, medyada tarımın sorunlarını yakından izleyen ve tarım lehine yazılar yazan ender yazarlarımızdan biriydi. Tarım ve köylü düşmanlığı yapmanın pek revaçta olduğu bir ortamda Sadullah Usumi adeta çölde vaha gibiy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adullah Usumi ülkenin tüm tarımsal bölgelerinin ve tüm ürünlerinin sorunlarına aşinalığı olan uzman bir kalemdi. Ama herhalde en çok Ege Bölgesi'nin tarım üreticilerine ve ürünlerine yakındı. En çok zeytinciye, pamukçuya, kuru üzümcüye yakındı. Yazılarını masa başında edinilmiş bilgilerle yazmakla yetinmez, tarım bölgelerini çok sık ziyaret ederdi. Medyanın tarıma kulak veren sesi olmak bakımından, birçok bölgeden panelist veya konferansçı olarak bitmek tükenmez bilmeyen davetler alır, olanakları ölçüsünde bunlara katılmaya çalışır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 zamanlarda bunlara daha az katılıyor olmasının tek nedeni, başetmekte zorlandığı sağlık sorunlarıydı. Ama bu zor koşullarda dahi, fırsat bulduğunda köşesine yazı veya haber göndermeyi öncelikli görevi bil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en kendisiyle Tariş Genel Müdürlüğüm sürecinde tanıştım. Sarsılmaz bir dostluk ve güven duygusuyla birbirimize bağlandık. Tarımın ve çiftçinin sorunlarına yaklaşımda ortak duyarlılıkları ve ortak bir dili paylaşıyor olmamız kuşkusuz bunun temel nedeniydi. Ama sanıyorum bizi birbirimize yaklaştıran iki ortak özelliğimiz daha vardı: Benzer kişilik yapıları ile benzer dünya görüşlerinin buluşması... 2001 yılı 30 Haziranı'nda başlayan son Cumhuriyet Halk Partisi Kurultayı'nda gene birlikte olduk ve birlikte CHP Parti Meclisi'ne seçildik. Bu, benim için bir ilk, onun içinse 30 küsur yıllık bir particiliğin son göreviy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zmir'in tarım bölgelerinde üreticilerin dertlerini dinlerken aklıma hep Sadullah Usumi takılmıştı. Kendisiyle birlikte bir adaylık kampanyası yürütmenin ne kadar hoş olacağını düşünmüştüm.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öylünün Usumi abisi artık yok; demek ki bize düşen sorumluluklar daha da arttı. Sorumluluğumuz sadece Türkiye'nin tarım sorunları karşısında artmış değil, çiftçi dostu Usumi'nin boşluğunu doldurmanın olanaksızlığı nedeniyle artmış değil, Usumi'ye olan borcumuz nedeniyle de artmış bulunuyor. Usumi'ye olan borcumuzu, ancak tarımın sorunlarına çözüm üreterek, tarım/çiftçi dostu yeni kalemlerin yetişmesine katkıda bulunarak kısmen ödeyebiliriz. Ben kendi adıma bu sözü vermek istiyorum.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Usumi'yi sevenlerin başı sağolsun.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right"/>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Pamukçunun feryadı</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11/10/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çen yıl dünya pamuk fiyatları son yarım yüzyılın en düşük düzeyine indi. Türkiye gibi tarımda politikasızlığın kıskacında boğulan ülkelerin pamuk üreticileri bunun olumsuzluğunu çok ağır biçimde yaşadılar. Gelişmiş ülkelerin kendi üreticisini teşvike boğduğu bir ortamda, Türkiye'de tarım üreticisi mevcut desteklerin de devreden çıkarıldığı bir tasfiye programının cenderesine sokuldu, maliyetlerini bile karşılayama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yılın hasat mevsimine bol ürün ve yüksek kalite umutlarıyla giren Ege'nin pamuk üreticisi, bu defa aşırı yağışlarla boğuşmak zorunda kaldı; böylece bir ürün yılında daha emeğinin ve sermaye yatırımının karşılığını alamaz duruma düştü. Üretim sürecinde yaptığı borçlanmayı karşılama olanakları daraldı. Islak pamuk kozalarından yapılan hasat için bir yandan daha yüksek işçilik maliyetlerine katlanmak zorunda kalırken (toplama maliyetleri kiloda 150 bin TL'nin üzerine çıkmaya başlarken), öbür yandan 3 benek yiyen kütlü pamuğu çoğunlukla 600 bin liralık fiyatlardan elden çıkarmak zorunda kalmaya başladı. Bu durumda Tariş tarafından açıklanan 800 bin liralık baş fiyat çiftçinin büyük bölümü için bir anlam ifade etmez oldu. Bunun sonucunda, asgari 900 bin lira düzeyinde olan maliyetlerin ancak üçte ikisini karşılayabilecek bir maliyet-fiyat ilişkisi oluşt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Üreticinin Ziraat Bankası'ndan bireysel veya kurumsal (kooperatif birlikleri aracılığıyla)kaynak sağlama imkanları da yasa hükmüyle (4603 sayılı Yasa) ortadan kaldırıldığına göre, tam da tefecilik için en uygun ortamın yaratılmış olduğu açık değil mi? Tekrar Mithat Paşa'nın Menafi Sandıkları'nı kurduğu dönem öncesine yani 1.5 yüzyıl öncesine dönüşen koşulları hazırlanmış olmuyor mu? Bu koşullarda üreticiliği sürdürmek olanağı devam edebilir m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ge pamuk rekoltesinin bu yıl fiyat-kalite ilişkisi açısından Adana-Urfa bölgeleri pamuğu ayarına düşecek olması, Türkiye'nin ithalat faturasını daha da kabartabilecek ilave bir etken olacaktır; çünkü tekstilcinin bir bölümünün istediği vasıfta pamuk ancak Ege'den sağlanabilirken, bu yıl Ege standart-1 tipi pamuk arzında köklü bir daralma yaşan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thal pamuğa olan talebi büyüten bir başka etken, üreticinin eğitimsizliği ve masraftan kaçınması nedeniyle pamukta kontaminasyon (pamuğa yabancı madde özelilkle naylon iplik karışması) sorununun yıllardır çözülememiş olmasıdır. Bu sorunu büyüten etkenlerden biri de, pamuk hasadı için Doğu'dan gelen işçilerin içinde yaşadıkları ağır yoksulluk koşullarıdır. Ali Ekber Yıldırım'ın 25 Eylül tarihli DÜNYA'da yazdığı gibi, kendilerine dağıtılan bez çuvalları iç çamaşırı yapmak için kullanacak kadar yoksulluk içinde olan kesimler varsa, hasat için naylon gübre çuvalları yerine, özel bez çuvalların tercih edilmesi imkanı ortadan kalkmıyor mu? Bu koşullarda tekstilci ve dokumacı, kontaminasyon sorunu olmayan ithal pamuğa daha belirli cezai yaptırımlara bağlanması da gereklidir. Ancak, daha kalıcı bir yol olarak, orta vadede artık makineli hasada göre üretim yapılmasının koşullarının hazırlanması gerekmektedir. Bunun için çok parçalı işletme yapısının da mutlaka bir toplulaştırma eğilimi içine sokulması gerek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thal pamuğu özendiren bir başka neden, ABD'nin pamuk ihracatına sağladığı finansman imkanlarıdır. Amerikan pamuğunun, ihracat kredileri nedeniyle, uygun vade koşullarıyla pazarlanıyor olması. Türk pamukçusu karşısına ayrı bir eşitsiz rekabet koşulu olarak çıkmaktadır. Sonuçta kendi pamuğunu desteklemeyen Türkiye, Amerikan-Yunan pamukçusunu destekler duruma düşmektedir. Üstelik bu durum, sadece pamukla sınırlı değil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lişmiş ülkelerin tarıma verdikleri desteklerin ve ihracat sübvansiyonlarının, gelişmekte olan ülkeleri vurduğunun tespiti, bizzat gelişmiş ülke menşeili bir kuruluşun da (ActionAid) son raporuna girmiştir (DÜNYA, 1 Ekim 2002, s.14). Rapor, çifte standart uygulayan zengin ülkelerin kendi tarımlarını koruma altında tutarken, yoksul ülkelere liberal ticaret ilkelerini dayattıkları gerçeğini sergilemektedir. Gerçekten, zengin ülkeler bir yandan kendi üreticilerinin eline çok yüksek fiyatlar geçmesini sağlarken, diğer yandan ihraç ettikleri tarım ürünlerine verdikleri sübvansiyonlarla dünya piyasalarında maliyetlerinin çok altında satılmasına neden olmaktadırlar. Raporda, AB üyesi ülkelerce dünya pazarlarında satılan her ton buğdayın fiyatının gerçek maliyetinin yüzde 41'in altında olduğu belirtilmektedir. Böylelikle, azgelişmiş ülkelerin bu piyasalardaki payı sürekli olarak geriletilmektedir. Esasen sanayi ürünlerinde rekabet imkanı olmayan azgelişmiş ülkelerin, tarım ürünleri alanında da giderek net ithalatçı olmaları sonucu doğmakta, yoksullar daha büyük bir yoksulluğa itil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te tüm bu nedenler Türkiye'nin niçin tarımı desteklemekten vazgeçemeyeceğini ve sadece geçici bir süreyle uygulanacak bir doğrudan gelir desteğiyle yetinemeyeceğini göstermektedir. Bu yazı kapsamında acilen önerilecekler şu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1) Tarım Satış Kooperatifleri Birlikleri'ne her türlü kamusal kredi desteğini yasaklayan Haziran 2000 tarihli 4572 sayılı Yasa'nın 1. geçici maddesi değiştirilmel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2) Ziraat ve Halk Bankası'nı kamu ihtisas bankası kimliğinden çıkaran ve 3 yıl içinde özelleştirilmelerini öngören Kasım 2000 tarihli 4603 sayılı Yasa derhal değiştirilmeli ve bu bankalar çiftçiye ve esnafa/KOBİ'lere dönük özerk kamusal ihtisas bankaları durumuna getirilmeli, bu kesimlere uygun koşulla kredi sağlamalarının önü açılmalıdır. Uyguladıkları faiz sübvansiyonları, yılı içinde Hazine tarafından karşılanmal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3) pamuk, ayçiçeği, soya gibi üretim açığı olan yağlı tohumlar ile özelliği olan zeytinyağı gibi ürünlerde kaldırılan prim sistemi hemen yeniden başlatılmalı ve üreticinin sürdürülebilir bir maliyet-fiyat ilişkisini tutturması, tekstilcinin de iç piyasadan dünya fiyatlarından ürün sağlaması hedeflenmel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4) Doğal afetlere karşı çiftçinin korunması sağlanmalı, tarıma dönük bir özel afetler yasası çıkarılmalı, tarımda ürün sigortacılığının yaygınlaşması teşvik edilmel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uşkusuz tarımın sorunları bunlardan ibaret değildir; önerilerimiz sınırlı bir bölge ve sınırlı bir yazı kapsamında yapılabilecek olanlardır. Ancak bu önerdiğimiz alanlarda bir ilerleme sağlanabilirse, son bir aydır karış karış gezdiğimiz tarım bölgelerinde çiftçinin feryadına bir nebze çözüm bulunabileceği düşüncesindeyiz. Unutulmamalıdır ki, çiftçiyi desteklememenin maliyeti, destekleme maliyetinin çok üzerine çıkaca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Samimiyet testi</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18/10/2002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çine girdiğimiz seçim iklimi ilginç tavır alışlara yol açtı ve açıyor. Olağan zamanlarda IMF koşullarını sorgusuz sualsiz kabul edenler ve edecek olanlar şimdi sanki vatan kurtaran şahinler oldular. Düne kadar Kemal Derviş'i kendi partilerine çekmek isteyen DYP, YTP, DSP, ANAP gibi partiler şimdi CHP'ye Derviş dolayısıyla yüklenmek için fırsat kaçırmıyorlar. Siyasi samimiyet testini doğru yapabilmek için hafızamızı tazeleyecek birkaç örnek verelim.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1994 yılında IMF gözetiminde 5 Nisan Kararları'nı açıklayan ve tarıma ilişkin tüm desteklemeyi bitirerek köylüyü sadece doğrudan gelir desteğine (kısaca DGD veya dekar parasına) mahkum etmek isteyen DYP lideri şimdi destek vaatlerini peş peşe sıralıyor. Oysa, 1995-1999 dönemini kapsayan Yedinci Beş Yıllık Kalkınma Planı'na bile girmiş olan tarımda tasfiye programı, dönemin Başbakanı Çiller'in damgasını taşımaktaydı.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slında DYP liderinin başbakan olmadan önce, ekonomiden sorumlu bakan iken icraatı da aynı yöndeydi. Tariş Genel Müdürlüğü görevine geldiğimizin henüz birinci ayında, Mayıs 1992'de, Para ve Kredi Kurulu'ndan 3 pamuk birliğine gelen bir talimat, elimizdeki tüm pamuğu tekstilci sanayiciye Liverpool Borsası fiyatlarından başvuru sırasına göre satmamızı istiyordu. Oysa Ege pamuğunun değeri Liverpool Borsası'nın çok üzerinde belirlenmekteydi ve Tariş, pamuğunu kapalı kapılar ardında yapılan pazarlıklarla değil, İzmir Ticaret Borsası'nda açık artırma usulüyle satmaktaydı. Talimatı veren, Para ve Kredi Kurulu'na yön veren, ekonomiden sorumlu bakandan başkası değildi. Biz o dönemde, görevden alınmayı da göze alarak, pamuk kooperatifleri ortaklarının çıkarları aleyhine olan bu talimatı uygulamadık. Şimdi, baraj korkusu sarmış aynı kişinin, pamukçunun çıkarlarının sözde savunucusu olarak ortalıkta dolaşmasını ibretle izliyoruz.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5 Nisan 1994 Kararları'yla tarımı desteksiz bırakmaya yönelik program kısmen uygulanabildi. Devamı ise, 9 Aralık 1999 tarihinde 57. Hükümet tarafından IMF'ye verilen ilk ve en kapsamlı niyet mektubu tarafından getirildi. Bu mektubu başkaları izledi. Bu mektuplarda tarım ve köylü aleyhine sayısız taahhüdlere imza atan, bunun gereği olarak çok sayıda yasal düzenleme yapan ve tasfiye uygulamasını başlatan DSP, MHP, ANAP ve YTP'nin liderlerinin, bakanlarının ve milletvekillerinin bugün vatan kurtaran aslan rolüne soyunmaları herhangi bir inandırıcılık içerebilir mi? Kemal Derviş'in davet edildiği Şubat 2001 tarihi öncesinde esasen IMF talepleri doğrultusunda çok sayıda yapısal düzenlemeyi başlatmış olan koalisyon ortaklarının şimdi köylünün tepkisini Kemal Derviş üzerine yönlendirmek istemeleri kendilerini kurtarır mı? Tarım Satış Kooperatifleri Birlikleri'ne kaynak aktarmayı yasaklayan, onları sınai tesislerini satmaya zorlayan 4572 sayılı yasa Haziran 2000 tarihinde çıkarılmadı mı? Bu yasaya son şeklini veren MHP'li Sanayi ve Ticaret Bakanı değil miyd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asım 2000 tarihinde çıkarılan ve Ziraat Bankası ile Halk Bankası'nın tarıma ve esnafa dönük ihtisas bankası olmalarına son veren ve bunları 3 yıl içinde özelleştirme kapsamına alan 4603 sayılı yasayı tüm bakanlar ve bu arada MHP'li Tarım Bakanı da imzalamış değil miydi? Eğer koltuğu korumak için imzayı atanlar ardından kendi imzalarının sorumluluğuna sahip çıkmazlarsa, bu kişilerin ülkeyi yönetme ehliyetine sahip oldukları söylenebilir mi? Aynı şekilde, son 5.5 yıldır bakanlık koltuğu işgal etmiş olan şimdiki YTP liderinin, "köylü geçtiğimiz yıllarda çok ihmal edilmiştir" tarzında bir siyasal söylem tutturmasının, kendi inandırıcılığını iyice sarsmaktan başka bir sonucu olabilir m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 birkaç yıldır iktidar sorumluluğu almamış olan bazı muhalefet partilerinin de böyle bir samimiyet testinden sınıfta kalacağı açıktır. Genç Parti'ye hiç değinmiyoruz. Bu partinin arkasındaki sermaye grubunun neleri yapmaya kadir olduğu herkesçe biliniyor; herşey apaçık gözler önünde. Daha az bilinen AKP'nin durumu.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KP, kazanmak istediği meşruiyet adına, dış ekonomik güç odaklarıyla kapalı kapılar ardında müzakereyi ihmal etmezken, içerde de güçlü bir muhalefet merkezi görüntüsü vermeye çalışmaktadır. Bu anlamda, AKP, IMF'nin dayattığı tarım politikalarına da sözde muhalefet etmektedir. Bunun samimi olmadığının yeni bir kanıtı, 11 Ekim 2002 tarihinde Tariş Pamuk Birliği'ne iletilen Yeniden Yapılandırma Kurulu ültimatomuyla ortaya çıkmıştır. Bilindiği gibi Dünya Bankası direktifiyle kurulan Yeniden Yapılandırma Kurulu, birliklerin tepesine oturtulmuş, onların her adımını kontrol altında tutan, sanayi tesislerinin tasfiyesini dayatan, fiyat politikalarına müdahale eden, tüm bunların karşılığında Mayıs 2000 öncesi borçların tasfiyesi havucunu elinde tutan bir kuruldur. Bu kurulun Tariş'e gönderdiği metinde, açıklanan pamuk fiyatının piyasanın çok üzerinde kaldığı, mahlıç pamukta birliğin kiloda 400-500 bin lira zarara sokulduğu, eğer bu durum düzeltilmezse birliğin borçlarının ve kıdem tazminatlarının ödenmesi konusunun tehlikeye düşeceği tehdidi savrulmaktadır.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ge pamukçusunun, aşırı yağışlar nedeniyle, açıklanan Standart-1 fiyatının çok altında kalitede pamuk hasat edebildiği ve bu nedenle anlamlı bir prim desteği beklediği bir dönemde, Tariş fiyatlarını dahi yüksek gören bu Yeniden Yapılandırma Kurulu'nun 7 üyesi arasında bir isim dikkatinizi çekebilir: Halen İzmir Ticaret Borsası Yönetim Kurulu Başkanlığı yanında AKP'nin İzmir ikinci bölge adayları arasında yer alan Sayın Tuğrul Yemişçi! Fazla söze gerek var mı?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CHP'nin Derviş sonrası tarım politikalarının ne durumda olduğuna ise gelecek yazımızda ışık tutacağız.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Tarım politikaları ve Cumhuriyet Halk Partisi</w:t>
      </w:r>
    </w:p>
    <w:p>
      <w:pPr>
        <w:pStyle w:val="NormalWeb"/>
        <w:spacing w:before="0" w:after="0"/>
        <w:jc w:val="right"/>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t>25/10/2002</w:t>
      </w:r>
    </w:p>
    <w:p>
      <w:pPr>
        <w:pStyle w:val="NormalWeb"/>
        <w:spacing w:before="0" w:after="0"/>
        <w:jc w:val="both"/>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Cumhuriyet Halk Partisi'nin tarıma ilişkin politikaları özellikle Kemal</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Derviş'in katılımı sonrasında daha fazla ilgiye konu olmuştur. Acaba, 3 yıla</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yakın zamandır IMF ve Dünya Bankası (WB) telkinleriyle yönlendirilen tarım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olitikaları değişmeden sürdürülecek mi, yoksa bunlarda önemli revizyonlar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ündeme gelecek m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lindiği gibi, son 3 yıldır tarıma yönelik destekleme kurumları ve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raçlarında köklü bir işlev kaybı, hatta bazıları için bir tasfiye sürec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çalışmaya başlamıştır. Bunların yerine geçmek üzere tek bir mekanizma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sarlanmıştır: Doğrudan gelir desteği (DGD). Örneğin, henüz 2000 yılında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çıkarılan yasalarla Tarım Satış Koopertifleri Birlikleri (TSKB) kaynaksız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ırakılmış, böylelikle sınai tesislerini elden çıkarmaya zorlanmak istenmiş;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Ziraat Bankası, ihtisas bankası kimliğinden koparılarak özelleştirme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apsamına alınmıştır. 2001 yılında başlatılan ancak ödemeleri gecikmel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olarak 2002'nin ilk aylarına sarkan DGD uygulamasının ikinci yıl ödemeler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ekar sınırı 2.5 kat yükseltilerek, seçim öncesine yetiştirilmiştir. Ancak,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GD uygulaması üretimden kopuk olmak ve çiftçinin en yoksul kesimine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ulaşamamak gibi önemli sorunlarla doğmuştur.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 gelelim Derviş'li CHP'nin seçim öncesinde açıkladıklarına. Seçim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ldirgesinde açıklananlara ek olarak, bizim de katıldığımız oldukça yakın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ihli bir toplantıda alınan kararlardan bazı örnekler şöyle: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CHP, tarımda doğrudan gelir desteğini yani "dekar parası"nı devam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ttireceğini, ancak bunu üretimle ilişkili hale getireceğin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çiftçinin bir yandan yüksek girdi fiyatları, diğer yandan düşük ve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stikrarsız ürün fiyatları kıskacında ezilmesine son vereceğin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ımda verimi ve katma değeri yani tarımsal geliri arttıracağını; buna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arşılık, katma değer üzerinden alınan katma değer vergisini yani KDV'y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zaltacağını; bu bağlamda ilk iş olarak, gübre, tarım ilacı, tohum gib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ımsal girdiler üzerinden alınan ve yüzde  18 gibi yüksek bir oranda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utulan KDV'yi indireceğini; böylece, gübreyi, ilacı, tohumu ucuzlatacağını;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günkü hükümetin 3 partisinin ve oradan türeyen YTP'nin imzaladığı niyet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mektuplarıyla IMF'ye verilen taahhütler sonucu bu yıldan itibaren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aldırılmış bulunan pamukta, zeytinyağında prim uygulamasını tekrar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aşlatacağını; ayrıca, ayçiçeği ve soya gibi üretim açığı olan ürünlerde de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rim ödemesi yapacağını; bu uygulamayla, üreticiyi korurken aynı zamanda iç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fiyatları istikrara kavuşturarak sanayicinin ithalata yönelmesini caydırıcı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rol oynanacağını;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arım Satış Kooperatifleri Birlikleri'ne sözde özerklik getiren ancak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rçekte onları yeni bağımlılık koşulları altında ezen 4572 sayılı yasayı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eğiştireceğini; Haziran 2000'de çıkarılan bu IMF Yasası'nı, kooperatifçiler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lehine değiştirip, satış kooperatifleri ve birliklerine uygun koşullu kaynak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ktarılmasını sağlayacağını; tarımda kooperatifleşmeyi ve örgütlenmey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eşvik edeceğin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asım 2000'de çıkarılan bir başka IMF yasası olan 4603 sayılı yasayı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eğiştirerek Ziraat ve Halk Bankası'nı tekrar çiftçiye ve esnafa uygun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oşullu kredi veren özerk birer ihtisas bankası durumuna getireceğini;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fete uğrayan tarım üreticisini daha iyi koruyabilmek için tarıma özgü bir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fetler Yasası çıkaracağını; ayrıca tarım sigortasının küçük köylüyü de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oruyacak şekilde yaygınlaşmasını sağlayacağını,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ve bunun gibi pek çok yeni düzenlemeye gidileceği, bu arada tarıma dönük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estekleme miktarının 2003'ten başlamak üzere dolar bazında yıldan yıla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rttırılacağı sözünü vermektedir. CHP'nin tarım ve ekonomi politikalarını </w:t>
      </w:r>
    </w:p>
    <w:p>
      <w:pPr>
        <w:pStyle w:val="NormalWeb"/>
        <w:spacing w:before="0" w:after="0"/>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nlayabilmek için bunların doğru okunması gerekmektedir. </w:t>
      </w:r>
    </w:p>
    <w:p>
      <w:pPr>
        <w:pStyle w:val="Normal"/>
        <w:tabs>
          <w:tab w:val="clear" w:pos="708"/>
          <w:tab w:val="left" w:pos="2430" w:leader="none"/>
        </w:tabs>
        <w:rPr>
          <w:rFonts w:ascii="Bookman Old Style" w:hAnsi="Bookman Old Style" w:cs="Bookman Old Style"/>
          <w:i/>
          <w:i/>
          <w:iCs/>
        </w:rPr>
      </w:pPr>
      <w:r>
        <w:rPr>
          <w:rFonts w:cs="Bookman Old Style" w:ascii="Bookman Old Style" w:hAnsi="Bookman Old Style"/>
          <w:i/>
          <w:iCs/>
        </w:rPr>
        <w:tab/>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Türkiye'nin sorunları,Sorunların sorumluları</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01/11/2002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Türkiye'yi etkileyen ekonomik, toplumsal, siyasal ve ahlaki kriz son 20 yıllık süreç içinde adım adım oluşmuştur. Bu çok yönlü krizin oluşumuna birçok kesim katkıda bulunmuştur. Bunlar, toplumun siyasi ve bürokratik kademelerinden çeşitli ekonomik güç odaklarına kadar uzan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ma kuşkusuz en büyük sorumluluk taşıyanla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Siyasal sorumluluğa talip olup bunun gereğini yerine getirmeyen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Kamusal hizmet vaadiyle iktidar olup, kendi kişisel çıkar ve kariyerine hizmet etmeye yönelen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Ülkenin ve toplumun uzun vadeli çıkarlarına odaklanmak yerine kısa vadeye ve iktidarda kalma hesaplarına kilitlenmiş ol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Siyasal ahlak kurallarını ihlal edip dokunulmazlık zırhı arkasına sığın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Kaynakları çarçur edip ülkeyi IMF'siz yönetilemeyecek duruma düşüren ve kendi aklıyla düşünme alışkanlıklarını kaybeden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Ülkeyi işsizliğe ve yoksulluğa mahkum eden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Tarımsal üreticinin emeğinin heba olmasına yol açan ve tarımı desteksiz/dayanaksız bırak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Vergi almak yerine borç almak politikası uygulayıp, bütçe gelirlerinin dörtte üçünü faiz ödemelerine kaptır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Vergilerin tümünü bütçenin sadece faiz ödemelerine yetmez duruma getiren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Vergi almak yerine borç almak" politikasını desteklerken kendi bindikleri dalı kestiklerini, ülkenin geleceğini ipotek ettiklerini göremeyen/görmek istemeyen ekonomik güç odaklarıdır; </w:t>
      </w:r>
    </w:p>
    <w:p>
      <w:pPr>
        <w:pStyle w:val="NormalWeb"/>
        <w:jc w:val="both"/>
        <w:rPr/>
      </w:pPr>
      <w:r>
        <w:rPr>
          <w:rFonts w:cs="Bookman Old Style" w:ascii="Bookman Old Style" w:hAnsi="Bookman Old Style"/>
          <w:i/>
          <w:iCs/>
          <w:color w:val="333333"/>
          <w:szCs w:val="17"/>
        </w:rPr>
        <w:t xml:space="preserve">' Bir zamanlar vergi yükünü düşürerek borçları tırmandırırken, şimdi artırmak zorunda kaldıkları vergi yükünü hatta deprem vergilerini bile borç faizi ödemelerinde telef eden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Mali iflastan kurtulmak için tek çare olarak faiz dışında kalan tüm bütçe harcamalarını kısan ve toplumun gerçek ihtiyaçlarını yok sayanlardır; </w:t>
      </w:r>
    </w:p>
    <w:p>
      <w:pPr>
        <w:pStyle w:val="NormalWeb"/>
        <w:jc w:val="both"/>
        <w:rPr>
          <w:rFonts w:ascii="Bookman Old Style" w:hAnsi="Bookman Old Style" w:cs="Bookman Old Style"/>
          <w:i/>
          <w:i/>
          <w:iCs/>
          <w:color w:val="333333"/>
          <w:szCs w:val="17"/>
        </w:rPr>
      </w:pPr>
      <w:r>
        <w:rPr>
          <w:rFonts w:eastAsia="Bookman Old Style" w:cs="Bookman Old Style" w:ascii="Bookman Old Style" w:hAnsi="Bookman Old Style"/>
          <w:i/>
          <w:iCs/>
          <w:color w:val="333333"/>
          <w:szCs w:val="17"/>
        </w:rPr>
        <w:t xml:space="preserve"> </w:t>
      </w:r>
      <w:r>
        <w:rPr>
          <w:rFonts w:cs="Bookman Old Style" w:ascii="Bookman Old Style" w:hAnsi="Bookman Old Style"/>
          <w:i/>
          <w:iCs/>
          <w:color w:val="333333"/>
          <w:szCs w:val="17"/>
        </w:rPr>
        <w:t xml:space="preserve">Şimdi gecikmiş olarak vergileri artırmayı çıkış yolu olarak görerek toplumun vergi yükünü ağırlaştırdıkça kayıtdışı ekonominin yaygınlaşmasına neden ol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Üretim ekonomisi yerine rant ekonomisi yarat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Son sekiz yılda üç kez ekonomik küçülmeye neden olan ve ülkenin istikrarlı ekonomik büyümesinin önünü tıkay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Kamuda saydam yönetime karşı koyan, fon sistemini yaratan ve denetim dışına kaçanlardır; Meclis ve Sayıştay denetimi dışına çıkarılan devasa bir bütçe dışı fon sistemi aracılığıyla yolsuzluğa kapı aç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Denetimsiz ve yolsuz yönetimleriyle bankacılık sistemini batır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Kişisel servetlerinin kaynağını açıklayamayan, ancak bunu siyaset yapmanın önünde bir engel olarak görmeyen, yani istifayı asla akıllarına getirmeyen siyasetçiler ve bunu hoşgörüyle karşılayan seçmen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Susurluk'a karışanları, siyasi cinayetten yargılananları el üstünde taşıyıp Meclis'e gönderen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Bürokratları yargılanırken kendileri milletvekili dokunulmazlığı (yani Meclis'teki arkadaşlarının desteği) sayesinde yargının pençesinden kurtulan, yolsuzlukları yanlarına kâr kalan ve hâlâ aday olabilmeyi içlerine sindiren eski bakanlar ve bunların partiler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İş dünyasında mafyavari yöntemlerle sermaye birikimi yapan, el koydukları şirketlerin hissedarlarını yıkıma götüren, uluslararası düzlemde dahi sahtecilikleriyle ün yapıp şimdi de dokunulmazlık zırhını kazanmak için mücadele eden ve devlet Hazine'sine el koymaya çalışan sahte IMF karşıtları ve onların peşine takıl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İnanç özgürlüğünü savunmak adına halkın inançlarını sömürerek din bezirganlığı yapanlar, dini siyasete alet edenler ve onlara alet ol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Bütün bunlar olurken kamu yönetiminde yeniden yapılanma ve temiz siyaset için gerekli reformlara zamanında girişmeyen, özel ticari ilişkilerde adil rekabet kurallarını çalıştıramayan, medyada tekelleşmeyi ve yanlı/çarpık haberciliği önleyemeyen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Ülkenin rekabet gücünü, toplumun refah düzeyini kalıcı bir biçimde geliştirmek için uzun vadeli bir planlamaya gitmeyen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Dünyadaki teknolojik gelişmelere ayak uydurmak için ulusal çapta bir stratejiye sahip olmay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Ülkenin fiziksel kaynaklarını ve toplumun insan kaynaklarını aşındırarak, ülkeyi dıştan zorlamalara açık hale getirerek insanlarımızın geleceğe dönük güven duygusunu ve umutlarını sars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Kötü yönetimleri sonucunda ülkeyi krizden krize savuran ve gençlerimizin bireysel kurtuluşu yurtdışına kaçışta görmeye başlamalarına neden olan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Yolsuzluklar ve kötü yönetim kuşkusuz sadece siyasi sorumluların işi değildir. Yolsuzluğun olabilmesi için sacayağının tamamlanması gerek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uşkusuz Türkiye'nin sorunları ve kötü yönetim sonuçları da yukarıda sayılanlarla sınırlı değildir. Ancak, yukarıda sayılanlar bile bugünkü krizin oluşum süreci ve bundan alınacak dersler için yeterli bir rehber oluşturacak derecede öğreticidir kanısındayı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te bu nedenlerle 3 Kasım, ülkenin geleceğinin yani kaderinin oylanacağı b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eçim olma niteliğini kazanmış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Bir seçim depremi üzerine</w:t>
      </w:r>
    </w:p>
    <w:p>
      <w:pPr>
        <w:pStyle w:val="Normal"/>
        <w:jc w:val="right"/>
        <w:rPr/>
      </w:pPr>
      <w:r>
        <w:rPr>
          <w:rFonts w:cs="Bookman Old Style" w:ascii="Bookman Old Style" w:hAnsi="Bookman Old Style"/>
          <w:b/>
          <w:bCs/>
          <w:i/>
          <w:iCs/>
          <w:color w:val="333333"/>
          <w:szCs w:val="17"/>
        </w:rPr>
        <w:t>08/11/2002</w:t>
      </w:r>
      <w:r>
        <w:rPr>
          <w:rFonts w:cs="Bookman Old Style" w:ascii="Bookman Old Style" w:hAnsi="Bookman Old Style"/>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3 Kasım 2002 milletvekili genel seçimleri bir süpürge görevi gördü. Siyasetin birkaç yıl içinde yeniden şekilleneceği ve mevcut liderlerin çoğunun yakın geleceğe taşınamayacağı görüşümüze bu köşede daha önce yer vermiştik. Şimdi bu neredeyse tek bir seçimde gerçekleşmiş bulunuyor. Seçimlerin ertesinde şu tahlilleri yapma olanağı buluyoru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Türkiye'de yarım yüzyıllık merkez sağ iktidarlar dönemi, bugün için büyük bir çöküşle sona ermiştir. Tarihte ilk kez, 1946 ruhu denilen ve 1950'den beri yapılan tüm seçimlerde parlementoya giren, genellikle de iktidar partisi olan siyasi hareket, bugünkü adıyla DYP, baraja takılarak Meclis dışı kalmış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Öte yandan, 12 Eylül rejiminin ürünü olan diğer merkez sağ partisi, Özal'ın kurucusu olduğu ANAP, belini doğrultamayacak şekilde çökmüştür. Bize göre biraz gecikmeli olarak tarihe gömülecek olan bu partinin, yeniden yapılanacak DYP çatısı altına girerek veya kurulacak yeni bir DYP-ANAP partisinde eriyerek siyaset sahnesinden çekilmesi en güçlü olasılı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Son seçimler, gene 12 Eylül ürünü olan ve solu parçalamaktan, kitlelerin kafasını karıştırmaktan başka bir siyasal misyona sahip olamayan DSP'nin de sonu olmuştur. DSP'nin son 2 aydır kendisini hazırlamaya çalıştığı ulusalcı sol çizgi ise, son 5.5 yılın uygulamaları ve angaje olduğu IMF politikalarının ezici yükü nedeniyle kötürüm doğmuştur. Doğmadan ölen YTP için bu kadarı bile söyleneme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3 Kasım'da saman alevi gibi parlayan Genç Parti için de aynı şey söylenebilir mi? Aslında öyle olması, yani bu medya partisinin geldiği hızla siyaset sahnesinden çekilmesi beklenir. Ancak, bu partinin arkasındaki sermaye grubunun bu kadarıyla yetinmek niyetinde olmaması da güçlü bir olasılıktır. Türkiye toplumunun siyasi/kültürel eğilimlerini ve radikal bir söylemle kendilerinin en fazla nüfuz edebilecekleri bölgeleri test etme olanağı yakalayan bu tuhaf sermaye grubunun şimdi de bazı belediyeleri ele geçirmek için hamle yapmasına şaşırmayacağımızı belirtmek isteriz. Belki de başından beri asıl hedefleri yerel yönetimler ve özellikle de bazı belediyeler ola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1946 ve 12 Eylül ruhlarının kısmî/tam tasfiyesi yanında son seçimlerin en önemli (ama bir süredir sürpriz olmaktan çıkmış) sonucu, AKP'nin çok hızlı bir tırmanışla ilk katıldığı seçimde tek başına iktidar oluşudur. Bunu ANAP'ın 1983'teki gelişine benzetenler bize göre yanılıyorlar. 1950 (DP) ve 1965 (AP) benzetmeleri de yanıltıcıdır. Çünkü her üç tarihsel dönemeçte de, ılımlı/liberal özellikli merkez sağın kendi sağındaki dinci/milliyetçi akımları kendi kanatları altında kontrol ederek iktidar olması olgusu vardır. Çok partili yaşamımızda ilk kez, radikal sağ merkez sağı denetimi altına alarak iktidarı tek başına ele geçirebilmiştir. Köktendinci Fazilet Partisi'nin kapatılması sonrasında ikiye bölünen bu hareketin AKP adıyla kurulan kolu, lider mitosunun ve merkez sağın yıpranmışlığının da katkısıyla kısa sürede sağın toplamını temsil etme iddiasını gütmeye başlamıştır. Bu iddia şimdilik başarılı olmuştur. Ancak Türk sağının çok parçalı siyasal yapısını 1980'lerde olduğu kadar bile tek bir çatı altında sürdürmek zordur. Hele de dinci sağ eksenli bir siyasal bulamaç içind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 seçimlere biz de CHP çatısı altında İzmir İkinci Bölge adayı olarak katıldık ve seçilerek parlamentoda görev yapmaya hak kazandık. Bundan böyle de yazılarımızı bu köşede sürdüreceğiz. İzleyen yazılarımız, konunun sıcaklığı nedeniyle, siyasal tahlil ağırlıklı olabilir. Ancak bizim önceliğimiz, daha önce olduğu gibi, ekonomi olacaktı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Normal"/>
        <w:jc w:val="right"/>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right"/>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
        <w:jc w:val="right"/>
        <w:rPr>
          <w:rFonts w:ascii="Bookman Old Style" w:hAnsi="Bookman Old Style" w:cs="Bookman Old Style"/>
          <w:i/>
          <w:i/>
          <w:iCs/>
          <w:color w:val="333333"/>
          <w:szCs w:val="17"/>
        </w:rPr>
      </w:pPr>
      <w:r>
        <w:rPr>
          <w:rFonts w:eastAsia="Bookman Old Style" w:cs="Bookman Old Style" w:ascii="Bookman Old Style" w:hAnsi="Bookman Old Style"/>
          <w:b/>
          <w:bCs/>
          <w:i/>
          <w:iCs/>
          <w:color w:val="333333"/>
          <w:szCs w:val="17"/>
        </w:rPr>
        <w:t xml:space="preserve"> </w:t>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Bundan sonrası</w:t>
      </w:r>
    </w:p>
    <w:p>
      <w:pPr>
        <w:pStyle w:val="NormalWeb"/>
        <w:spacing w:before="0" w:after="0"/>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15/11/2002</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3 Kasım seçimleri toplumun üst üste iki ekonomik krizin travmasından kurtulamadığı bir dönemde yapıldı. 1999 ve 2001 krizleri giden iktidar döneminde yaşandı. 57. Hükümet'in ekonomik büyüme performansının 4 yıllık ortalaması negatif oldu. Böyle bir hükümetin seçmence cezalandırılmak isteneceği çok açıkt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ükümetin başarı olarak gördüğü "yapısal düzenlemeler"in de toplum açısından elle tutulur olumlu bir sonucu olmamıştı. Hatta, tarım kesimi açısından bu tür düzenlemelerin olumsuz sonuçları gözle görünür olmaya başlamıştı. Emek kesimi de, IMF programlarının getirdiği yapısal düzenlemelerin kendi lehine olmadığını fark etmemesi mümkün değil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ısa ve orta vadede olumsuz algılanan bu düzenlemelerin uzun vadede toplum yararına bir dönüşüm gerçekleştirebileceği konusunda da hiçbir kesinlik yoktu. Nitekim, dünya uygulamalarını dikkatli izleyen ve neo-liberal fanatizm içine hapsolmayan yerli ve yabancı bağımsız iktisatçıların saptamaları da bu yöndeydi. Toplumun bilinçli kesimleri, Arjantin ve Brezilya örneklerini basından kaygıyla izlemiş ve kurtuluşun IMF'ye tam bir sadakatten geçtiğine dair ortodoks söyleme inancını yitirmişt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Ulusal gelirin gerilediği, bu gerileme zemini üzerinde gelir dağılımının daha da bozulduğu, orta ve alt sınıfların telafi edilmesi zor (işyeri kapama, sermaye aşınması veya kaybı, işsizlik) kayıplara uğradığı bir dönemden geçilirken, her şeyin kamu borçlarının ödenmesine endekslendiği bir istikrar programıyla kaybeden kesimlere bir gelecek sunmanın olanaksızlığı apaçık ortaday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a, isterseniz, 1999 konjonktürüne hakim olan vaatlerin tutulamamasını, yaşlı Başbakan'ın politik geleceğinin olmamasını, genç ve yeni kadrolara olan özlemi de ekleyebilirsin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te seçimler böyle bir konjonktürde yapıldı. Bu tür konjonktürlerde tepki oylarının belirleyici olacağı açıktı. Türkiye'nin geçmiş deneyimleri de bunu gösteriyordu. Ekonomik kriz dönemlerini izleyen seçimlerde her zaman tepki oyları belirleyici oluyor ve "daha önce denenmemiş" olduğu varsayılan siyasal oluşumlara şans veriliyordu. 1994 krizi Refah Partisi'ne yol açmıştı; 1999 krizi DSP ve MHP'yi birlikte öne çıkarmıştı; 2001 krizi sonrasında, üstelik istihdam ve üretim sorunlarının büyük ölçüde devam ettiği 2002 yılında yapılan seçimlerde AKP ve CHP öne çıktı. Genç Parti (GP) de tepki oylarını toplayan diğer siyasal oluşum ol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in ilginç yanı, gerek AKP, gerekse GP, program ve bildirgelerinde IMF politikalarına karşı köklü bir eleştiri getiriyor olmamakla birlikte -ki, bugün bu daha açık olarak ortaya çıkmaktadır- seçim çalışmalarında, sözlü açıklamalarında ve açık/örtük imalarında IMF'ye karşı güçlü bir tepkinin sözcüleri gibi davrandılar. Hatta, tıpkı Meclis dışında kalan partilerin ve özellikle DYP'nin yaptığı gibi, Kemal Derviş'li CHP'yi IMF politikalarına aşırı angaje olmuş bir parti olarak göstermeye çalıştılar. Dolayısıyla, seçmenin tercihleri bu anlamda çarpıtılmış oldu. Seçmen, her zamanki gibi yazılı metinler yerine sözlü beyanlara ve tavırlara bakarak tercihini yapt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 tek başına iktidar olan AKP'yi zor günler beklemektedir. Bu zorluk, sadece ekonomik alanda değildir. Ekonomik alanda, IMF programı ile IMF programıyla uyumsuz vaatler arasında sıkışıp kalacak bir iktidar partisinin bir tercih yapması gerekecektir. Bunlardan birincisini seçerse dış dünyada destek bulacak, ancak iç desteğini hızla tüketecektir. İkinci durumda tam tersi olmayacaktır; yani dış desteği kaybederken içerde uzun süreli bir desteği arkasına alamayacaktır. Bir başka deyişle, dört başı mamur bir almaşık ekonomi politika modeli oluşturmadan -ki hiçbir zaman böyle bir modelleri olmadığı anlaşılmaktadır- kitleleri tatmin etmeye yönelik politikalarda aşırıya gidilmesi, bu defa dış kaynak girişini çıkmaza sokabileceği için bir yılı bulmadan iç desteğin de yitirilmesiyle sonuçlanabilecektir. Bu durumda, öyle anlaşılıyor ki, minimal bazı düzeltmeler dışında AKP'nin yolu IMF programı tarafından çizilecektir ve iç destek kaybı için uzun süre beklemek gerekmey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de ilk kez radikal dinci sağ hareketin orta sağı kontrol altına alarak tek başına iktidarı ele geçirmesinin politik alanda da bazı güçlükleri olacaktır. Radikal dinci kesimlere verilen vaatlerin gerçekleştirilmesi uzun vadeye yayılmak istenirse, tıpkı MHP'nin taban kaybında olduğu gibi, AKP kendi çekirdek kitlesinden uzak düşebilecektir. Buna karşılık, radikal seçmen kanadına dönük hızlı politik dönüşümler gerçekleştirilirse, bu defa hem partiye oy veren merkez sağ seçmen hem de AKP dışındaki kitleler ürkütüle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KP liderinin Başbakanlık sorumluluğunu 6 ay -1 yıl sonra alması durumunda, belki beklentilerin aşınması biraz daha uzun zaman alabilecek, ancak her durumda 2 yıllık bir vade sonunda yukarda sıraladığımız çelişkiler toplumun belirli katmanlarını yeni siyasal tavır alışlara ite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Son söz olarak, seçmenin oy verdiği partinin vaatlerini gerçekleştirmesini istemesinin, demokrasi oyununun temel kuralı olduğunu anımsatmak isteriz. Yoksa, seçim yapmanın da bir anlamı kalmayacak ve toplum sadece siyasetçiye değil, siyasete de sırtını dönenecektir. Toplumu böylesine bir çaresizlik duygusuna itmeye kimsenin hakkı yoktur. 3 Kasım'da sadece bazı partiler tarihe gömülmüş değildir; toplumun sürekli aldatılması temelinde politika yapma anlayışı da tarihe gömülmüştür. Bunda devam etmek, demokrasi dışı otoriter rejimlere davetiye çıkarmak anlamına gelebilecektir. </w:t>
      </w:r>
    </w:p>
    <w:p>
      <w:pPr>
        <w:pStyle w:val="Heading1"/>
        <w:spacing w:before="0" w:after="0"/>
        <w:rPr>
          <w:rFonts w:ascii="Bookman Old Style" w:hAnsi="Bookman Old Style" w:cs="Bookman Old Style"/>
          <w:b w:val="false"/>
          <w:b w:val="false"/>
          <w:bCs w:val="false"/>
          <w:i/>
          <w:i/>
          <w:iCs/>
          <w:color w:val="000000"/>
          <w:szCs w:val="24"/>
        </w:rPr>
      </w:pPr>
      <w:r>
        <w:rPr>
          <w:rFonts w:cs="Bookman Old Style" w:ascii="Bookman Old Style" w:hAnsi="Bookman Old Style"/>
          <w:b w:val="false"/>
          <w:bCs w:val="false"/>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Acil Eylem Planı</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22/11/2002 </w:t>
      </w:r>
    </w:p>
    <w:p>
      <w:pPr>
        <w:pStyle w:val="NormalWeb"/>
        <w:jc w:val="both"/>
        <w:rPr>
          <w:rFonts w:ascii="Bookman Old Style" w:hAnsi="Bookman Old Style" w:cs="Bookman Old Style"/>
          <w:i/>
          <w:i/>
          <w:iCs/>
          <w:color w:val="333333"/>
          <w:szCs w:val="17"/>
        </w:rPr>
      </w:pPr>
      <w:r>
        <w:rPr>
          <w:rFonts w:eastAsia="Bookman Old Style" w:cs="Bookman Old Style" w:ascii="Bookman Old Style" w:hAnsi="Bookman Old Style"/>
          <w:i/>
          <w:iCs/>
          <w:color w:val="333333"/>
          <w:szCs w:val="17"/>
        </w:rPr>
        <w:t xml:space="preserve"> </w:t>
      </w:r>
      <w:r>
        <w:rPr>
          <w:rFonts w:cs="Bookman Old Style" w:ascii="Bookman Old Style" w:hAnsi="Bookman Old Style"/>
          <w:i/>
          <w:iCs/>
          <w:color w:val="333333"/>
          <w:szCs w:val="17"/>
        </w:rPr>
        <w:t xml:space="preserve">Geçen cumartesi günü hükümetin Acil Eylem Planı AKP liderinin açıklamasıyla bizlere duyuruldu. Yarın da hükümet programı Başbakan'ın açıklamasıyla kamuoyuna duyurulacak. Böylece çift başbakanlık sistemimiz fiilen işlemeye başlamış bulunmakta.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arada gölge başbakan yurtdışında yeni Kıbrıs ve Avrupa politikalarımız konusunda açıklama ve görüşme maratonunu yeni hükümetin kurulmasını dahi beklemeden başlattı. Oysa bu gibi konular, bırakalım hükümetin ve ilgili parti grubunun içinde derinliğine tartışılmayı, TBMM'nin gizli oturum yapmasını gerektirecek denli önemli konulardır. Bakalım demokratik tartışma kültürünün yerleşmesi için bazı çabalar gösterilecek mi? Yoksa, demokrasi, çoğunluğun diktaşı gibi mi algılanacak? Kaldı ki, TBMM'de milletvekillerinin yüzde 64'üne hakim olan çoğunluk partisinin aslında geçerli oyların sadece yüzde 34'üne sahip olduğunu, hatta oy kullanmayanlar da hesaba katıldığında temel oranın daha da düştüğünü zaman zaman anımsamasında yarar ol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cil Eylem Planı (AEP) ile hükümet programının (HP) önemli ölçüde örtüşeceği anlaşılmaktadır. Bu bakımdan, AEP için bugün yapacağımız bazı saptamalar büyük ölçüde HP için de geçerli olacaktır. Ama nasıl olsa, haftaya bu konuya yeniden dönme fırsatımız ol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EP birçok konuda bir vaatler listesinin ötesinde somutluğa bürünmemiş olmakla birlikte, bazı konularda ayrıntılı düzenlenmiş. Bütününe ilişkin ilk izlenimlerimiz şöyl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EP, metinde geçen ifadeyle, mevcut IMF programının "temel çatısını bozmadan" hazırlanmış. Bu alanda, seçimde IMF karşıtı görüntü verdiği için AKP'yi tercih edenlerin büyük çoğunluğunu derin bir hayal kırıklığı bekle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Metinde belirtilen veya ima edilen acil önlemlerin büyük bölümü, AKP'nin oy aldığı yoksul-ezilmiş kesimlere dönük değildir. Bu kesimlere doğrudan dönük olduğu söylenebilecek olan tek konu vardır. Bu da, Sosyal Yardımlaşma ve Dayanışmayı Teşvik Fonu (SYDTF) kapsamının genişletilmesiyle daha çok sayıda yoksul yurttaşa yardım götürülmesidir. Hemen söyleyelim ki, 1986 yılında Özal'ın başlattığı ve politik kullanımlara da açık olan bu yolda ısrar edilmesi yanlıştır. Türkiye artık bir iane-sadaka-zekat anlayışından bir sosyal hak anlayışına geçmek zorundadır. Bunun da yolu, üye olmak istediğimiz AB ülkelerinde kural olan, bizim de kabul ettiğimiz ILO sözleşmesinin uzantısı olan "aile yardımı"nı bir sosyal güvenlik hizmeti olarak yaygınlaştırmamızdır. Eğer sosyal sağlık sigortasının genelleştirilmesi de sağlanabilirse, artık SYDTF gibi sadaka kurumlarına esas itibariyle gerek kalmayacaktır. Üstelik bunların yapılması, AKP'nin AEP'nin kendi iç tutarlılığı açısından da gerekl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şsizlik sorununa da bir çözüm olarak düşünüldüğü için yoksulluk konusunda dolaylı bağlantısı kurulabilecek bir başka konu, yatırım politikasında karayolu ve konuta ilişkin tercihlerdir. Bu iki alan için ortak olarak söylenebilecek olan şunlardır: a) Türkiye'de her iki konu da bu kapsamda bir acil yatırım programının önceliklerini oluşturmamaktadır. Türkiye'nin öncelikli sorunu, ticarete konu olan mal ve hizmet üretimi ve pazarlanması üzerinden iç ve dış talebi canlandırmak olmalıdır. Altyapı yatırımcılığı, yararları uzun dönemde görülebilecek yatırımlardır. Oysa Türkiye ekonomisinin sıkışması kısa vadede çözüme kavuşturulmalıdır. Bunun için getirisi kısa vadeli alınabilecek yatırım alanlarına mutlak bir öncelik verilmelidir. b) Buna rağmen, kamu yatırımlarının bütçe içinde yüzde 5'e inen payı mutlaka artırılmalıdır. Ancak, bu tür yatırımların bugünkü konjonktürle yeni borç yükleri getireceği de hesaba katılarak, altyapı yatırımları çok sıkı bir ayıklama sürecinden geçirilmeli (nitekim ilk 1 ay içinde bunun yapılacağı metinde belirtilmektedir) ve kamu hizmetinin her alanında (sadece karayolu ulaştırmacılığında değil) eksikliği duyulan yatırım listesi oluşturulmalıdır. Karayolu politikası bağlamında, otoyol yerine bölünmüş yol tercihi, Türkiye bu konuda biraz gecikmiş olsa da doğrudur, ancak Türkiye'de karayolu programında tek eksiğin burada olduğunu düşünmek yanlıştır, birçok il ve ilçe için, doğru düzgün bir gidiş gelişi devlet yolu yapımının dahi sonuçlandırılamamış olduğunun dikkate alınması gerekir. c) Kaldı ki, ulaşım konusunda tek tercihin karayolu üzerinden oluşturulmasının yanlışlığı da defalarca kanıtlanmıştır. Tıpkı boğazda tüp geçit projesi ve Halkalı-Gebze hızlı demiryolu tercihinde olduğu gibi. Demiryolculuğa orta-uzun vadeli yeni bir önemle eğilinmesi bugünden tasarlanmalıdır. d) Konut açığının değil konut fazlalığının olduğu birçok kent örneği ortada dururken, finansman sorunları çözülmeden, yurttaşın efektif satın alma gücü yükseltilmeden girişilecek yeni konut atılımları, orta üst gelir grubunun yatırım amaçlı yeni konut edinmelerine yol açabilecektir. Kaldı ki bu kesim açısından da bir doyum noktasına ulaşılmış veya onlar da krizden etkilenmiş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de yoksulluk içinde olanların bir diğer kesimi küçük köylülüktür. Bu anlamda, tarıma ilişkin önlemler, gelecek yıla terk edilmeden derhal başlatılmalıdır. Pamuk gibi hasadı tamamlanmış hatta hasat edilemeden tarlada bırakılmış ürünlerde prim sistemi uygulaması derhal bu yılın ürünü için harekete geçirilmel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opülist uygulamalara prim verilmeyecek" denilen AEP'de vergi alanında popülist olduğundan kuşku duyulmayan önerilere yer verilmektedir. Mali miladın sistemden tamamen çıkarılması ve vergicilikte yeni bir sayfa açılması fırsatının kaçırılması yazıktır. Sisteme getirileceği anlaşılan yeni af yasasını da bu bağlamda değerlendirmek gerek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En acil konu olmasına karşın milletvekili dokunulmazlığı konusunun AEP içinde yer almaması, veya AEP sonrasına yani geleceğe yani unutulmaya bırakılması üzüntü vericidir. Çünkü seçmenin büyük çoğunluğu, AKP'nin de bu konuda kararlı olduğunu sanarak bu partiye oy vermişlerdir. Halkın sadece kendi siyasal oluşumuna karşı değil, siyasete olan inancının aşındırılmaması için de hükümetin bu konuyu savsaklamaması gerekmektedi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Hükümet ve programı</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29/11/2002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58'inci Hükümet'in 23 Kasımda TBMM'ye sunduğu program dün TBMM'de oylandı ve yürürlüğe girdi. Meclis'in ana ve tek muhalefet partisi olan Cumhuriyet Halk Partisi, haklı olarak, bu programı ve onunla bir bütün oluşturduğu dile getirilen bir yıllık Acil Eylem Planı'nı (AEP) halkımız adına çok yakından izleme görevini eksiksiz yerine getireceğini belirterek muhalefet anlayışını açıkla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Hükümeti oluşturan partinin sayın genel başkanı Hükümet Programı'ndan tam bir hafta önce 16 Kasım'da AEP açıklamasını sonuçlandırırken, "Bizi, taahhütlerimizi süresi içinde yerine getirip getirmediğimizi sürekli izleyebilirsiniz. Sizler de basın mensupları olarak, kamuoyu adına AKP iktidarının ilk gününden başlayarak çetele tutabilir, bu vaatlerimizi takip edebilirsiniz. Bu metni yayınlayarak kendimizi bağladığımızı, yasama ve yürütmeyi oluşturacak bütün arkadaşlarımızı tek tek taahhüt altında tuttuğumuzu biliyorum. Bu tavrın siyaseten ne kadar riskli olduğunun da farkındayım. Ama Türkiye'nin büyümesi ve kalkınması için risk almaktan çekinmeyeceğiz" demişti. Gerçekten siyaset, risk alabilme sanatıdır. Siyaset, seçmene ve tüm topluma sunulan vaatlerin gerçekleştirilme kanalıdır. Bu nedenle, bu kanalın tıkanmaması adına bu meydan okumanın sıkı bir takipçisi olmak gerekmektedir. Bu anlamda basınımıza da büyük görev düş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bağlamda, Sayın Başbakan'ın, bir hafta sonra, 23 Kasım'da sunduğu Hükümet Programını'nın girişinde "Hükümet programımız, siyaset ahlakımız ve demokratik tutarlılığımızın bir gereği olarak seçim öncesinde halkımıza taahhüt ettiğimiz hususları hayata geçirecek bir anlayış içerisinde hazırlanmıştır" sözlerine yer vermiş olmasını da büyük bir özenle not etmek durumundayız. Bu durumda, yukarda sayılan iki belge yanında AKP'nin parti programının ve seçim bildirgesinin de bundan topluca değerlendirmeye alınması doğru bir başlangıç noktası olacakt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Çünkü eğer bu sözler gerçekten tutulabilirse, siyasal yaşamımızda yeni bir sayfa açılmış olacaktır. AKP liderinin ve Başbakan'ının ayrı ayrı vurguladıkları bu net siyasal taahhütler eğer yarın unutulmaya terkedilmezse, bundan böyle seçim meydanlarında farklı iktidarda farklı söylemler işitmenin önü tıkanmış olacaktır. Aynı şekilde, muhalefette farklı iktidarda farklı bir dil kullanılmasının önüne geçilmiş ve toplumun siyasete olan küskünlüğü giderilmiş olacaktır. Siyaset, daha yüksek bir ahlak ve dürüstlük platosuna taşınacak, siyasi tutarsızlıkların toplumu siyasetten ve parlamenter demokrasiden soğutucu etkileri tedavi edilmiş olacaktır. Buna ihtiyacımız v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a ihtiyacımız vardır, çünkü kendi yaşam koşullarının iyileşmesinde siyasetin yapıcı işlevinin giderek yokolduğunu gören, siyaseti ve siyasetçiyi sorun çözücü olmaktan ziyade sorun yaratan bir kademe olarak algılamaya başlayan toplum katmanlarının, parlamenter demokrasinin yararına inanmaya devam etmeleri giderek güçleştiği görül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a ihtiyacımız vardır, çünkü toplum, vaatler ile uygulamaların çakışmamasından, hatta bazen taban tabana zıt olmasından, bir başka deyişle sürekli olarak aldatılıyor olmaktan usanmıştır. Çünkü eğer her şey eskisi gibi devam edecek olursa, siyasete sırtını dönen kitleler çoğalacak, bunun sonucunda otoriter rejim arayışları ortaya çıkacak ve siyaset kanalını hepten tıkayıcı arayışlar uç vereb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eğerlendirmeye alınan belgeler açısından dikkati çeken ilk şey, AEP ile AKP'nin Seçim Beyannamesi (SB) arasında büyük oranda bir örtüşme varken, Hükümet Programı'nda (HP) bu ilişkinin önemli ölçüde kopmuş olmasıdır. İlginç olan, iktidar olanaklarının yani bürokrasinin tüm kademelerinin ve tüm gizli/açık resmi verilerin kullanılma olanaklarının oluştuğu bir haftalık hükümet uygulaması sonucunda ortaya çıkarılan HP'de, ilk iki belgenin somutluğunun da kaybolmuş olmasıdır. Oysa beklenmesi gereken, SB ve AEP'nin kısmen somuta bürünmüş hedeflerinin biraz daha ayrıntılandırılması, rakamlandırılması değil miy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Yoksa, iç ve dış bürokrasinin devreye girmesi beklenenin tam tersi bir etki mi yapmaktadır? Bunu düşünmek istemiyoruz. Ancak, HP'nin, son şekliyle, yürürlükteki IMF programına daha yakın bir noktaya getirilmiş olduğunun da altını çizmeden edemiyoru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ma, ne olmuştur da AEP'den HP'ye kadar geçen kısa sürede, hedefleri muğlaklaştıran, en azından çok önemli görülen bazı alanlardaki somut hedefleri açmak yerine HP metninden silen, örneğin tarımsal destek programının önemli unsurlarını zikretmeyen, vergi politikasının iddialı hedeflerine yer vermeyen, kamu yatırımlarında ve özellikle ulaştırma ve konut alanındaki yeni tercihlere değinmeyen, sosyal yardım programını SYDTF üzerinden genişletmek isteyen yaklaşıma atıfta bile bulunmayan bir anlayış egemen olmuştu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Gerçi hükümet kanadı AEP ile HP arasında bir bütünlük olduğundan söz etmektedir. Ama, HP'nin en temel, en bağlayıcı resmi belge olduğu bilinciyle, AEP'de kamuoyuna duyurulan öncelikli ekonomik ve sosyal hedeflerin HP'de daha da netleştirilmesi bir siyasal sorumluluk gereği olmaz mıy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z bu bir hafta içinde ortaya çıktığını tespit ettiğimiz dönüşümün, seçmene ve kamuoyuna karşı yapılmış taahhütlerden bir vazgeçme, yapılmış vaatleri törpüleme anlamına gelmediğine inanmak istiyoruz; her durumda, onların takipçisi olacağımızı yinelemek istiyoruz.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spacing w:before="0" w:after="0"/>
        <w:jc w:val="center"/>
        <w:rPr/>
      </w:pPr>
      <w:r>
        <w:rPr>
          <w:rFonts w:cs="Bookman Old Style" w:ascii="Bookman Old Style" w:hAnsi="Bookman Old Style"/>
          <w:i/>
          <w:iCs/>
          <w:sz w:val="28"/>
        </w:rPr>
        <w:t>Hükümetin öncelikleri, Türkiye'nin öncelikleri</w:t>
      </w:r>
    </w:p>
    <w:p>
      <w:pPr>
        <w:pStyle w:val="Normal"/>
        <w:jc w:val="right"/>
        <w:rPr/>
      </w:pPr>
      <w:r>
        <w:rPr>
          <w:rFonts w:cs="Bookman Old Style" w:ascii="Bookman Old Style" w:hAnsi="Bookman Old Style"/>
          <w:b/>
          <w:bCs/>
          <w:i/>
          <w:iCs/>
          <w:color w:val="333333"/>
          <w:szCs w:val="17"/>
        </w:rPr>
        <w:t>13/12/2002</w:t>
      </w:r>
      <w:r>
        <w:rPr>
          <w:rFonts w:cs="Bookman Old Style" w:ascii="Bookman Old Style" w:hAnsi="Bookman Old Style"/>
          <w:i/>
          <w:iCs/>
          <w:color w:val="333333"/>
          <w:szCs w:val="17"/>
        </w:rPr>
        <w:t xml:space="preserve">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Hükümetin öncelikleri şimdiye kadar Kopenhag ve Recep Tayyip Erdoğan'a seçilme yolunun açılması üzerinde yoğunlaştı. Cumhuriyet Halk Partisi, bu konuların ikisinde de hükümet önerilerine destek ver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esteğini verirken, hukuk normlarındaki titizliğini, özgürlüklerin ve insan haklarının genişletilmesi konusundaki kararlılığını ortaya koydu. Parlamenter rejimin özüne yönelik olabilecek heveslere, örneğin Anayasa'nın 109. maddesinin değiştirilmesi yoluyla milletvekili seçilmeksizin başbakan olma hevesine geçit vermedi. Yüz kızartıcı suçlardan, bu arada ihaleye fesat karıştırmaktan hüküm giymiş olanların, af edilmiş olsalar bile, milletvekili seçilebilme ehliyeti kazanmalarına izin verme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a karşılık, Türkiye'nin muhalif sesini parlamentoda temsil eden ana muhalefet partisi, şimdilik kaydıyla, temiz siyasetin önündeki engellerin kaldırılması, en başta da milletvekili dokunulmazlığının kürsü dokunulmazlığıyla sınırlandırılması konusundaki ilkesinde dayatmacı olmadı. Bunun, bu ilkedeki kararlılığından vazgeçtiği anlamına gelmediğini ısrarla vurgulamayı da ihmal etmedi. Çünkü bu talep artık sadece CHP'nin talebi olmaktan çıkmıştır. Seçim öncesinde bütün partileri ve başta şimdiki iktidar partisini bağlayan bir taahhüt olarak toplum belleğine yerleşmiştir. Bundan kaçış yoktu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CHP'nin şimdiki tutumu, hükümete ve AKP'ye bir avans verme tavrıdır. Onun önceliklerine, şart koşmadan ama onu yanlıştan alıkoyucu yapıcı bir muhalefet anlayışıyla destek verme tavrıdır. Toplum bunu beklemektedir. Ama toplumun temiz siyasete verdiği öncelik değişmemiş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Yeri ve zamanı geldiğinde bu öncelik gündemin birinci maddesine taşınacaktır. Eğer iktidar partisi, önümüzdeki süreçte, sadece geçmiş hükümetlerin icraatları içinde yolsuzluk arayan, kendi icraatlarını bunun dışında tutan bir davranış içine girerse, bunun yetersizliği ve samimiyetsizliğini toplumun tartışması fırsatı elde ed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Anayasa değişikliği, Meclis İç Tüzüğü değişikliği, adına uyum yasaları denilen ancak kısmen gene AKP lideri Erdoğan'ı siyaseten meşrulaştırmaya dönük düzenlemeler şimdi artık büyük ölçüde gerçekleştirildi. Meclis'teki ana muhalefet partisi bu düzenlemelere destek verirken, seçimden galip çıkan partinin gerçek liderinin mindere çıkması ve siyaseti gerçek muhatabıyla yapmaya verdiği önemi gösterdi. Ama daha da önemlisi, Türkiye'nin gerçek gündemine dönmesini çabuklaştırmakt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nin gerçek gündemi üretim alanında bulunuyor. Çiftçi, sanayici, işçi, işsiz, tüccar, esnaf ekonominin önünün açılmasını, sorunlarının çözüme kavuşmasını bekliyor. Bunlar arasında en geniş ve en dertli kesim olarak tarım kesimi öne çıkıyor. Büyük bölümü itibariyle gelecek güvencesi olmadan üretim yapan, doğal koşullara büyük ölçüde bağımlı olan köylü ve çiftçiler, gelecek yıl için vaatler değil, sorunlarına hemen şimdi eğilinmesini bekliyor. Buna önümüzdeki haftalarda değineceğiz.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gün için acil ve önemli olan, iktidarın dış politikada onarılamaz hatalar yapmasına izin vermemektir. Bu hatalar iki cephede yapılabilir gözüküyor: Kıbrıs ile Irak. 2005 ortasından önce bir müzakere tarihi almak konusunda Kıbrıs'ta taviz verilirse yani Annan planı küçük rötuşlarla imzalanırsa, bu, geri dönülmez bir asimilasyon sürecini başlatacaktır; bundan böyle Kıbrıs'ı unutmamız gerek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rak'a Amerikan müdahalesi eğer onbinlerce Amerikan askerinin Anadolu'da konuşlanması üzerinden gerçekleşecekse, bu, Türkiye'nin 80 yıllık dış politikasından köklü bir kopuş anlamına gelecek ve telafisi mümkün olamayan bir macera içine girilecek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izim kaygımız, bugünkü iktidar anlayışının, tıpkı Özalcı anlayışta olduğu gibi, bu tür maceralara hevesli olabileceği noktasındadır. Umarız yanılıyoruzdur.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Dünya Kooperatifçilik Günü'nde hangi noktadayız?</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20/12/2002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21 Aralık, her yıl Dünya Kooperatifçilik Günü olarak kutlanıyor. 21 Aralık 1844'te İngiltere'nin Rochdale kasabasında kurulan tüketim kooperatifinin kuruluş tarihi, koperatifçilik hareketinin başlangıcı olarak kabul ediliyor. Her yıl bu tarihte, kooperatifçiler, dünyada kooperatifçilik alanındaki gelişmeleri değerlendirerek kooperatifçi dayanışmasının gereklerini yerine getiri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ünyada kooperatifçilik hareketinin en gelişmiş olduğu ve gelişmeye devam ettiği ülkeler, gelişmiş ülkeler coğrafyasında yer alıyor. Bu, anlaşılamaz bir konu değildir. Kooperatifçi hareket, kapitalist sistemin bağrında doğmuş ve serpilmiştir. Bu nedenle, en gelişmiş kapitalist ülkelerde en gelişmiş kooperatif sistemine ulaşılmış olması bir rastlantı değildir. 1980 sonrasının neo-liberal rüzgarlarına rağmen bu durum değişmemiştir. Gerçi bazı sektörlerde, örneğin tüketim kooperatifçiliğinde, büyük hacimli alışveriş merkezlerinin etkileriyle son 30 yılda belirgin bir gerileme yaşanmıştır. Ancak bu durum yeni kooperatifçilik alanlarının devreye sokulması veya geliştirilmesiyle telafi edilmiştir. Bunlar arasında tarımsal sanayii ve finansman alanları başı çekmiş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na karşılık, eski sosyalist ülkelerde başlangıçta bir mülkiyet dönüşüm aracı olarak da kullanılan kooperatifçilik hareketinde, 1989 sonrasında tam tersine bir süreç yaşanıyor. Bu süreçte, büyük ölçüde, çubuğu tersine bükmenin aşırılıkları görülüyor. Benzer bir durum, 1950 sonrasında kalkınma iktisadının ve üçüncü yol arayışlarının etkileriyle kooperatifçilik yönünde atılımlar yapmış Üçüncü Dünya ülkelerinde de geçerli ol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eki Türkiye'de neler oluyor? Tarihsel sürece bakıldığında, 1860'ların Menafi Sandıkları'ndan yani Mithat Paşa'dan 1910'ların Milli Aydın Bankası'na (daha sonraki adıyla Tarişbank'a) ve İncir Müstahsilleri Birliği'ne kadar uzanan süreçte, gelişmiş dünyaya erkenden adım uydurma çabaları görülüyor. Ama asıl devrim, 1930'lı yıllarda büyük Atatürk'ün öncülüğünde gerçekleştiriliyor. Tarım-sanayi-ticaret arasındaki organik bağ, tarım satış kooperatifleri ve birliklerinin (TSKB) kurulmasıyla güçlendirili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öylece sadece tarımsal üreticinin örgütlenmesi ve piyasanın istikrarsızlıkları ve istismarına karşı korunmasının yolları açılmış olmuyor. Aynı zamanda 1930'ların sınai atılımının tarımsal hammadde kaynakları için de esaslı bir çözüm yaratılı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Şimdiki zamana gelindiğinde ise, manzaranın iç açıcı olmadığı görülür. Türkiye, gelişmiş kapitalist dünyadaki eğilimlerden koparak, Üçüncü Dünya ülkeleri davranışı göstermeye başlamıştır. Gelişmiş ülke katarına atlamaya dair beslediği tüm heveslere karşın, bir azgelişmiş ülkenin ekonomik ve sosyal koşullarını aşamadığı için, siyasal ve kültürel normları da aynı düzeye sıkışıp kalmıştır. Ufuksuz, vasat ve ulusal çıkar perspektifinden giderek kopan siyaset kadroları elinde, varolan güdük kooperatif örgütlenmeyi bırakın geliştirmeyi olduğu noktada dahi korumayı başaramamaktadır. Peki bu kırılma nasıl oluşt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12 Eylül askeri darbesini yapanların gözünde kooperatifçiler, tıpkı sendikacılar gibi, tehlikeli mihraklar olarak görüldüler. Toplumun çeşitli kesimlerini çeşitli ekonomik, sosyal, kültürel ortak paydalar etrafında örgütleyen önderlere kuşkulu gözle bakıldı. Bunun sonucunda önemli bir darbe köy kalkınma kooperatiflerine indirildi, ulusal düzeye taşınmış örgütlenmeleri parçalandı, liderleri tutuklan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1980'lerin büyük bölümüne hakim olan özal döneminde, tarımsal desteklemenin daraltılmasına koşut olarak TSKB'lerin her türlü yatırım taleplerine olumsuz yanıt verildi ve bunlar tedrici bir aşınmaya terk edildi. Bu dönemin ruhuna uygun olarak tek gelişme olanağı bulan kooperatif sektörü, konut yapı kooperatifleri oldu. Ancak, denetim ayağı yetersiz kaldığı için burada çok sayıda kooperatif üyesinin mağduriyetine yol açan gelişmeler de yaşan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5 Nisan 1994 kararlarının yapıcısı Çiller döneminde, özellikle TSKB'ler kastedilerek "Kooperatiflerin sanayide işi ne, onlar kooperatifçilik yapsınlar" vecizesi üretildi. Böylece henüz 1930'larda Büyük Atatürk'ün gelişmiş ülkelerdeki eğilimleri de göz önüne alarak attığı temellere sistematik saldırılar başlatılmış oldu. TSKB'lerin hedef alınması nedensiz değildi. Türkiye'de üretimle ilişkili ve tabandan gelen bir hareket niteliğini taşıyan, üstelik tarımsal desteklemenin tarımsal KiT'lerle birlikte iki ayağından birini oluşturan tek kooperatif türü TSKB'lerd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1994'te atılan harç, 57. Hükümet'in Aralık 1999'da IMF'ye ve 2000 Mayısı'nda Dünya Bankası'na verdiği niyet mektubuplarıyla kalıba dökülmeye başlandı. 2000-2002 döneminde bu zihniyet çok sayıda yasal düzenleme yapılarak uygulama alanına yansıtıldı. Tarımsal desteklemenin tüm araçları ve kurumları bir bir tasfiye sürecine sokuldu. Bunun sonucunda, Türkiye'de geniş bir kesimi ilgilendiren ve bir yaşam biçimi olmak bakımından gerçek kooperatifçiliği temsil eden tarımsal kooperatifçilik de etkisizleşmeye ve tasfiye sürecine girmeye başladı.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Dünya Kooperatifçilik Günü'nde Türkiye'de kooperatifçiler mutlu değillerdir. Mutlu değiller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Çünkü, TSKB'ler özekleşmeyi beklerken, Haziran 2000'de çıkarılan 4572 sayılı yasayla Yeniden Yapılandırma Kurulu'nun tasallutu altına sokulmuş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Çünkü, kendi tarımsal kooperatif hareketine yasa hükmüyle kaynak aktarılmasını yasaklayan bir zihniyetin izleri henüz silinmemiştir ve yeni hükümet bu konuda, kendi vaatlerinin aksine, bir onarım sürecini başlatma işaretlerini verecek gibi durma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Çünkü, "kooperatiflerin sanayide işi ne" sakat mantığının uzantısında, gelişmiş dünyadaki eğilimlerin aksine, TSKB'lerin tarımsal sanayi tesisleri satışa zorlan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Çünkü, ülkenin ilk ve tek kooperatif bankası olan Tarişbank, henüz Tariş'in açtığı dava yüksek yargıda bir sonuca bağlanmadan, dış baskıların açıkça rol oynadığı bir ortamda kooperatifçilerden koparılarak bir özel holdinge devredilmiştir; bu konuda halen süreci tersine çevirmek mümkünken, yeni hükümet de tam bir kayıtsızlık içine girmişt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Çünkü, TSKB'lere karşı yapılan bütün bu dayatmalara rağmen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Çünkü, tarıma ve esnafa dönük bireysel ve kurumsal kredilerin ana finansman kurumları olan Ziraat Bankası ve Halk Bankası Kasım 2000'de çıkarılan 4603 sayılı Yasa'yla özelleştirme kapsamına alınmış ve kuruluş amaçlarıyla bağları koparılarak ihtisas bankası kimliğinden çıkarılmışl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Çünkü, kooperatifçiler Ziraat Bankası'nın ve Halk Bankası'nın özelleştirilmesini izleyen süreçte, 1,5 milyon üyeye sahip 2500 kooperatifi temsil eden tarım kredi kooperatiflerinin ve esnaf kefalet kooperatiflerinin çökeceğinin bilincindedirle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Çiftçinin ve esnafın sorunlarına çözüm üretme ve bu kesimin kooperatif örgütlenmesine destek sözüyle tek başına iktidar olan AKP için şimdi samimiyet testinden geçme zamanıdır. Kooperatif hareket sadece bu alanlarla sınırlı da görülmemelidir. Kent ve konut kooperatifçiliği, proje bazında, yeni ve güçlü fimansman olanakları yaratılarak ve hukuki ve teknik denetim süreçleri güçlendirilerek desteklenmelidir. Katılımcılığın, birlikte iş görme ve uzlaşma kültürünün en iyi gelişeceği alan koopertiflerdir. Bir demokrasi okulu olan kooperatifler yaşamın her alanında rol alabilirler, demokrasinin kurumlaşıp kökleşmesinde görev üstlenebilirler. Bu nedenle, milli eğitimin her aşamasında kuramsal ve uygulamalı kooperatif eğitimine yer verilmeli, okullarda spor ve kültür kooperatiflerinin kurulması teşvik edilmeli, ziraat fakültelerinde kooperatifçilik eğitimi yeniden önem kazanmal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21 Aralık Dünya Kooperatifçilik Günü'nü kutlarken, bu günün ülkemizdeki 4,5 milyon kooperatif ortağı için yeni bir toparlanma fırsatı sunmasını diliyoruz. </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Normal"/>
        <w:rPr/>
      </w:pPr>
      <w:r>
        <w:rPr/>
      </w:r>
    </w:p>
    <w:p>
      <w:pPr>
        <w:pStyle w:val="Normal"/>
        <w:rPr/>
      </w:pPr>
      <w:r>
        <w:rPr/>
      </w:r>
    </w:p>
    <w:p>
      <w:pPr>
        <w:pStyle w:val="Normal"/>
        <w:rPr/>
      </w:pPr>
      <w:r>
        <w:rPr/>
      </w:r>
    </w:p>
    <w:p>
      <w:pPr>
        <w:pStyle w:val="Heading1"/>
        <w:spacing w:before="0" w:after="0"/>
        <w:jc w:val="center"/>
        <w:rPr>
          <w:rFonts w:ascii="Bookman Old Style" w:hAnsi="Bookman Old Style" w:cs="Bookman Old Style"/>
          <w:i/>
          <w:i/>
          <w:iCs/>
          <w:sz w:val="28"/>
        </w:rPr>
      </w:pPr>
      <w:r>
        <w:rPr>
          <w:rFonts w:cs="Bookman Old Style" w:ascii="Bookman Old Style" w:hAnsi="Bookman Old Style"/>
          <w:i/>
          <w:iCs/>
          <w:sz w:val="28"/>
        </w:rPr>
        <w:t>Geçici bütçe aslının aynası mı?</w:t>
      </w:r>
    </w:p>
    <w:p>
      <w:pPr>
        <w:pStyle w:val="Normal"/>
        <w:jc w:val="right"/>
        <w:rPr>
          <w:rFonts w:ascii="Bookman Old Style" w:hAnsi="Bookman Old Style" w:cs="Bookman Old Style"/>
          <w:i/>
          <w:i/>
          <w:iCs/>
          <w:color w:val="333333"/>
          <w:szCs w:val="17"/>
        </w:rPr>
      </w:pPr>
      <w:r>
        <w:rPr>
          <w:rFonts w:cs="Bookman Old Style" w:ascii="Bookman Old Style" w:hAnsi="Bookman Old Style"/>
          <w:b/>
          <w:bCs/>
          <w:i/>
          <w:iCs/>
          <w:color w:val="333333"/>
          <w:szCs w:val="17"/>
        </w:rPr>
        <w:t xml:space="preserve">27/12/2002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br/>
        <w:t xml:space="preserve"> Yeni bir mali yılın başlangıcında bulunuyoruz. Bilindiği gibi, bütçeler kamu hizmetlerinin miktarını, türlerini ve göreli ağırlıklarını belirler; bunların finansmanı için gerekli kamu gelirlerinin -başta vergiler olmak üzere- alınmasına izin verir, yetki verir. Bu anlamda, bütçe, hangi kamu hizmetlerinin hangi maliyetlerle yapılacağının genel bir envanteri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tçelerdeki harcama/hizmet sıralaması ve bunun göreli bileşimi hangi ölçütlere göre yapılmaktadır? Demokratik seçim sisteminin ruhuna uygun olanı, -ki kamu maliyesi ve siyaset kuramları açısından da doğru olanı budur- bütçe gelir ve gider bileşiminin temelde siyasal süreç tarafından belirlenmesidir. Başka anlatımla, hükümeti oluşturan parti (veya partiler) kendi programıyla seçmene/topluma taahhüt ettiklerini 4 veya 5 yılı kapsayan hükümet programına alır ve bunun yıllık uygulamasını da ilk yılın bütçesine yansıtmaya başlar. Yani seçmenden hangi program için oy almışsa, onlara göre bütçesini hazırlar. Böylece, seçilen vekiller aracılığıyla seçmenin/halkın talebi parlamentoya ve hükümete yansımış olu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eki bugünkü geçici bütçede böyle bir ilişkiyi görüyor muyuz? Ne yazık ki hayır. Peki asıl bütçe değil de geçici bir bütçenin söz konusu olması iktidarın durumunu kurtarır mı? Gene hayır. Çünkü geçici bütçeler, asıl bütçenin tamamlayıcı parçasıdır. Onun adeta bir aynası gibidir. Kaldı ki, henüz hükümet programı okunmadan 16 Kasım'da AKP Başkanı tarafından kamuoyuna duyurulan Acil Eylem Planı, 2003 yılı bütçesiyle tamı tamına çakışması gereken bir program değil midir? Aslında bir yıl süreli Acil Eylem Planı'nın (AEP) son vadesi 15 Kasım 2003'te dolmaktadır. Ama hadi biz 1.5 aylık bir avans daha verelim ve 2003 yılının sonunu görelim. Eğer buradan yola çıkarsak, AEP'nin ilk bir aylık, üç aylık hedefleri nereye gitmiştir acaba? Geçici bütçeye bunların hiçbiri yansımış değildir. Dolayısıyla, geçici bütçe toplumun/seçmenin taleplerini yansıtan bir bütçe özelliği taşımamaktadır. Aslının geçicisinden farklı olmayacağı da anlaşıl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de son yıllarda çok sayıda örneğini gördüğümüz halktan ve hizmet anlayışından kopuk bütçeler geleneği geçici bütçeyle daha da pekiştirilerek sürdürülmektedir. Bakınız bazı örnekler verelim: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Geçen yılın bütçesinde 2001 yılına göre nispi olarak azalmış, ancak 2002 bütçesi başlangıç ödeneğine göre artarak bütçe giderlerine oranı yüzde 46 olması beklenen faiz yükünün, geçici bütçede yüzde 51'e yükseldiği görül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Aynı şekilde, vergilerin ne kadarının faizlere ayrıldığını gösteren oran, 2001'de yüzde 103'e çıkmışken yani tüm vergiler devletin sadece borç faizi harcamalarına yetmemişken, 2002'de bu oranın yüzde 87 düzeyinde gerçekleşmesi beklenirken, geçici bütçe tam bir rekor kırarak bu oranı yüzde 110 olarak belirlemektedir. 2002 yılı bütçesinin açığı bütçe büyüklüğünün yüzde 33'üne çıkarak fevkalade dramatik bir mali açmaza işaret ederken, geçici bütçede bu oran tarihi bir rekor kırarak yüzde 45.7'ye yükselmektedir. Mutlak rakamlarla, 32.9 katrilyonluk bütçenin gelir hanesinde 17,9 katrilyon yazmakta ve bütçe 15 katrilyon TL açık ver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Bu bütçe, görüldüğü gibi, IMF politikalarının tam uzantısındadır. Bu, bir borç ödeme bütçesidir. Toplumun taleplerini, toplumun ihtiyaçlarını, seçmene verilen sözleri yok saymaktadır. Bütçenin ve makro ekonomik hedeflerin oturduğu çerçeve, IMF ile 2002 yılının dördüncü gözden geçirme çalışmalarıyla tam uyum halindedir; 2002-2004 dönemini kapsayan Stand-by Anlaşması'nın Ek-C bölümünde 2003 için tanımlanan hedeflerle çakışmaktadır. Peki nerede kaldı o meydan okuyucu tavırlar? IMF politikalarına karşıymış görüntüsü verilerek toplanan oylar? "IMF ile herşeyi yeniden müzakere edeceğiz ve toplumun taleplerine yer vereceğiz" sözleri yoksulun, işçinin, köylünün, emeklinin, işsizin, esnafın oylarını almak için verilen sözler buharlaşıp gitti mi? Dikkat ediniz, Türkiye'de seçmenin siyasal iktidarlara verdikleri avans ve tanıdıkları hoşgörü süresi giderek daralmaktadır. Samimiyet testinden alınan kırık notlar birikmektedir. Bu, ciddi bir sorundur. Bu sorunun, demokrasinin temellerini tahrip eden, yani toplumu demokrasi dışı çözümler aramaya yöneltmeden çözümlenmesi gerek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İktidar, çifte standartlar politikasını sürdürmektedir. Memura yüzde 5'lik bir zammı uygun görmekte, bunu çeşitli yan katkılarla yüzde 6.5-13.7 sınırlarına taşıdığını söylemektedir. Burada dahi herkesi kapsamayan bir aldatmaca vardır. Ama aldatmaca olmasaydı dahi, önerilen katkılı rakamlar son derece semboliktir. Memura yapılan artışlar esas olarak beklenen enflasyona endeksliyken, çeşitli vergilerdeki artışlar gerçekleşen 2002 yıl sonu enflasyonunun dahi üzerindedir. Motorlu taşıtlar vergisi, damga vergisi ve harçlarda yeniden değerleme oranı kadar yani yüzde 59'luk bir artış öngörmektedir. Gelir vergisi dilimleri ise ancak yüzde 31.5 oranında genişletilmekte ve bu bir sosyal icraat olarak pazarlanabil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Geçici bütçeyle hükümet, geçen yıl 400 trilyon TL ödenek ayrılan deprem bölgesi ödeneğini iz bedel düzeyinde (yani sıfırda) tutmaktadır. Peki o zaman deprem vergilerini niçin devam ettirmektedir? Bunda herhangi bir samimiyet var m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Pamukta prim ödeneceği ve bunun hemen bu yıl ürünü için uygulamaya konulacağı konusunda binbir vaat veren hükümet, bütçeye 1 milyar TL iz bedel koyabilmektedir. Aynı şey, tütün ve şeker pancarı için, hayvancılık için tekrarlanmaktadır. Fındıkta, 2 milyon TL fiyat verileceği açıklanmakta, ancak bütçede kaynağı bulunmamakta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 Doğrudan gelir desteğinde (DGD) geçen yılın ödeneğinin her ay yüzde 20.3 kullanılması öngörülmektedir. Bu düzeyde bir ödenekle, 2002 yılı DGD ödemesinin kalan miktarının ödenmesi bile mart sonuna kadar mümkün olmayacaktır. Peki nerede kaldı çiftçi dostu AKP Hükümeti? Bu büyük bir hayal kırıklığ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ütçeyle ilgili iki önemli eleştiri daha yapılabilir. Birincisi, bütçenin ikinci maddesinin b bendiyle, 2002 yılı bütçesine bir ek bütçeyle yapılması uygun olacak harcamalar, amacı dışında kullanılan "Bütçeden mahsup edilecek ödemeler hesabı"yla ve bazı yetki devirleriyle çözümlenmektedir. 1999 yılı bütçesinden adet haline getirilen bu uygulama, bütçe hukukuna ve Meclis'in bütçeyi denetleme hakkına açık bir aykırılık teşkil et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kinci aykırılık, 7 maddelik bir geçici bütçenin 3 maddesinde Anayasa'ya aykırılığın söz konusu olmasıdır. Madde 3 ve 7'de Anayasa Mahkemesi'nin 2001 ve 2002'de iptal ettiği düzenlemelere yeniden yer verilmektedir. Öte yandan 5. maddede, her ne kadar olumlu bir düzenleme olarak getirilse de, Bütçe Kanunu'yla ve özellikle geçici bir bütçeyle yapılması mümkün olmayacak şekilde, emekli öğretim üyelerinin ders vermeleri halinde emekli aylıklarından kesinti yapılmaması düzenlenebilmektedir. Bu tür bir düzenlemenin asıl kanunlarında yapılması ve ilgili mali yıl bütçesine konulması uygun olurdu.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Sonuç olarak, toplumun yeni hayal kırıklıklarına kendini hazırlamasında bir sosyal bilimci olarak yarar görüyoruz; aksi halde şoka bağlı toplumsal travmaların tedavisi daha güç olabilir.</w:t>
      </w:r>
    </w:p>
    <w:p>
      <w:pPr>
        <w:pStyle w:val="Normal"/>
        <w:jc w:val="both"/>
        <w:rPr>
          <w:rFonts w:ascii="Bookman Old Style" w:hAnsi="Bookman Old Style" w:cs="Bookman Old Style"/>
          <w:i/>
          <w:i/>
          <w:iCs/>
          <w:color w:val="333333"/>
          <w:szCs w:val="17"/>
        </w:rPr>
      </w:pPr>
      <w:r>
        <w:rPr>
          <w:rFonts w:cs="Bookman Old Style" w:ascii="Bookman Old Style" w:hAnsi="Bookman Old Style"/>
          <w:i/>
          <w:iCs/>
          <w:color w:val="333333"/>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Bookman Old Style">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25"/>
      <w:outlineLvl w:val="0"/>
    </w:pPr>
    <w:rPr>
      <w:rFonts w:ascii="Verdana" w:hAnsi="Verdana" w:cs="Verdana"/>
      <w:b/>
      <w:bCs/>
      <w:color w:val="333333"/>
      <w:szCs w:val="17"/>
    </w:rPr>
  </w:style>
  <w:style w:type="paragraph" w:styleId="Heading2">
    <w:name w:val="Heading 2"/>
    <w:basedOn w:val="Normal"/>
    <w:next w:val="Normal"/>
    <w:qFormat/>
    <w:pPr>
      <w:keepNext w:val="true"/>
      <w:numPr>
        <w:ilvl w:val="1"/>
        <w:numId w:val="1"/>
      </w:numPr>
      <w:spacing w:before="0" w:after="225"/>
      <w:jc w:val="both"/>
      <w:outlineLvl w:val="1"/>
    </w:pPr>
    <w:rPr>
      <w:rFonts w:ascii="Bookman Old Style" w:hAnsi="Bookman Old Style" w:cs="Bookman Old Style"/>
      <w:b/>
      <w:bCs/>
      <w:i/>
      <w:iCs/>
      <w:color w:val="333333"/>
      <w:sz w:val="28"/>
      <w:szCs w:val="17"/>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color w:val="FF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5:00Z</dcterms:created>
  <dc:creator>user</dc:creator>
  <dc:description/>
  <dc:language>en-US</dc:language>
  <cp:lastModifiedBy>user</cp:lastModifiedBy>
  <dcterms:modified xsi:type="dcterms:W3CDTF">2006-03-03T13:57:00Z</dcterms:modified>
  <cp:revision>20</cp:revision>
  <dc:subject/>
  <dc:title>Vergilemenin önemi</dc:title>
</cp:coreProperties>
</file>