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i/>
          <w:i/>
          <w:iCs/>
        </w:rPr>
      </w:pPr>
      <w:r>
        <w:rPr>
          <w:b/>
          <w:i/>
          <w:iCs/>
        </w:rPr>
        <w:tab/>
        <w:tab/>
        <w:tab/>
        <w:tab/>
        <w:tab/>
        <w:tab/>
      </w:r>
    </w:p>
    <w:p>
      <w:pPr>
        <w:pStyle w:val="Heading1"/>
        <w:jc w:val="center"/>
        <w:rPr>
          <w:rFonts w:ascii="Bookman Old Style" w:hAnsi="Bookman Old Style" w:cs="Bookman Old Style"/>
          <w:i/>
          <w:i/>
          <w:iCs/>
          <w:sz w:val="28"/>
        </w:rPr>
      </w:pPr>
      <w:r>
        <w:rPr>
          <w:rFonts w:cs="Bookman Old Style" w:ascii="Bookman Old Style" w:hAnsi="Bookman Old Style"/>
          <w:i/>
          <w:iCs/>
          <w:sz w:val="28"/>
        </w:rPr>
        <w:t>KÜRESELLEŞMENİN EMRİNDE YERELLEŞME</w:t>
      </w:r>
    </w:p>
    <w:p>
      <w:pPr>
        <w:pStyle w:val="Heading2"/>
        <w:ind w:left="2832" w:firstLine="708"/>
        <w:rPr>
          <w:rFonts w:ascii="Bookman Old Style" w:hAnsi="Bookman Old Style" w:cs="Bookman Old Style"/>
          <w:b w:val="false"/>
          <w:b w:val="false"/>
          <w:bCs/>
          <w:i/>
          <w:i/>
          <w:iCs/>
          <w:sz w:val="28"/>
        </w:rPr>
      </w:pPr>
      <w:r>
        <w:rPr>
          <w:rFonts w:cs="Bookman Old Style" w:ascii="Bookman Old Style" w:hAnsi="Bookman Old Style"/>
          <w:b w:val="false"/>
          <w:bCs/>
          <w:i/>
          <w:iCs/>
          <w:sz w:val="28"/>
        </w:rPr>
      </w:r>
    </w:p>
    <w:p>
      <w:pPr>
        <w:pStyle w:val="Heading2"/>
        <w:ind w:left="2832" w:firstLine="708"/>
        <w:rPr>
          <w:rFonts w:ascii="Bookman Old Style" w:hAnsi="Bookman Old Style" w:cs="Bookman Old Style"/>
          <w:b w:val="false"/>
          <w:b w:val="false"/>
          <w:bCs/>
          <w:i/>
          <w:i/>
          <w:iCs/>
        </w:rPr>
      </w:pPr>
      <w:r>
        <w:rPr>
          <w:rFonts w:cs="Bookman Old Style" w:ascii="Bookman Old Style" w:hAnsi="Bookman Old Style"/>
          <w:b w:val="false"/>
          <w:bCs/>
          <w:i/>
          <w:iCs/>
        </w:rPr>
        <w:t>13 TEMMUZ 2004</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GvdeMetni2"/>
        <w:rPr/>
      </w:pPr>
      <w:r>
        <w:rPr/>
        <w:t>Bu, BİRGÜN için yazılan bir ilk yazı. Haftada bir buluşulacak bir köşede okuyucuya aktarılacak olan ilk ileti, herhalde yazarın hangi konuları hangi bakış açısıyla ele alacağı olabilirdi. Bu tür başlangıç yazıları bu yüzden genellikle bir deneme yazısı biçimini alır; içerikten çok üslup öne çıka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Biz bunu yapmayacağız. Üç nedenle. Birincisi BİRGÜN yayın yaşamına gireli hayli oldu; artık beklentiler ilk yayın haftasından farklı. İkincisi, Türkiye gündemin çok yoğun olduğu bir ülke; dolayısıyla gündemi kaçırmamak veya geriden izlememek gerekir. Üçüncüsü, neyi nasıl yazacağımız, hangi dünya görüşünü temsil ettiğimiz zaten iki yazı sonra herkes tarafından anlaşılı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Türkiye’de kamu yönetimi yeniden şekillendiriliyor. Yeniden şekillendirmenin frenkçesi “reform”. Peki her reform ileri yönde atılmış bir adım mıdır? Elbette değil.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Peki ortada bir karşı-reform süreci mi var? Nereden baktığınıza bağlı. Eğer Cumhuriyetin kazanımlarını önemsiyor, küreselleşmenin bugünkü biçimine (kısaca emperyalizme) karşı bir duruş sergiliyorsanız, Türkiye’de bugün “yerelleşme” adına getirilmek istenen düzenlemelere karşı-reform süreci olarak bakmak durumundasınız.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Karşı-devrim ögelerini de içeren bu süreç kuşkusuz AKP iktidarıyla başlamamıştır ve sadece kamu yönetimiyle sınırlı değildir. Ancak AKP ile birlikte ve son tasarılarla hızlanmıştır. Bir önceki hızlanma dönemi, 1999-2002 arasında, gene IMF ve DB güdümlü yeniden yapılandırma dönemidir. Daha da önceden başlatırsak, dönemin sınırlarını 1980’den beri Türkiye’de sürdürülmekte olan neo-liberal projenin çizdiğini görürüz.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Bu proje, büyük ulus-devletlerin ve AB gibi ulus-devlet entegrasyonlarının ve onların bağrından çıkan uluslararası sermayenin çıkarları doğrultusunda şekillenen bir küreselleşme sürecine, Türkiye gibi çevre ülkelerinin ulus-devlet kimliklerinin aşındırılarak dahil edilmesini öngörür. Çevre ülkelerin ulusal çıkar perspektiflerinin ve buradan temellenen dirençlerinin kırılabilmesi için büyük mali açmazlar, yüksek dış borçluluk içinde tutulmaları önem taşı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Türkiye bu bakımdan kıvama gelmiş bir ülkedir. 1980’lerdeki mali bağımlılık, 1970’leri aratmıştı. 1990’lar 1980’leri aratmıştır. Şimdilerde, son 5 yıllık IMF programının yürürlüğe girdiği 2000 öncesini arar durumdayız. Bağımsız iktisatçılar, ilk niyet mektubunun verildiği Aralık 1999’da ne söyledilerse bugün gerçekleşmişti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Nesnel olarak bakabilen tarafsız bir gözlemci için son çeyrek yüzyıllık süreç, Türkiye’de uygulamaya konulan dışa eklemlenme sürecinin ve neo-liberal düzenlemelerin kesin bir başarısızlığını gösterir. Nitekim bu başarısızlığın siyasi bedeli bu süreçte iktidara gelen tüm siyasi partilerce farklı derecelerde ödenmişti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2002 dönemecinde, bu süreçte “yıpranmamış” gözüken ve farklı iddiaları da taşıyan yeni bir siyasal oluşumun iktidara taşınması denenmiştir. AKP, Türkiye’de başarısızlığa uğramış, hatta iflas etmiş olan çeyrek yüzyıllık neo-liberal küreselleşme projesini yeniden cilalayarak hayata döndürme misyonunun partisi olarak (sistem dışı ögeler barındıran kendi “adil düzen” programıyla da hesaplaşmış ve ehlileştirilmiş olarak) sisteme girmişti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AKP bu projenin bir parçasıdır. Ancak dahası var: AKP, aynı zamanda ABD’nin Büyük Ortadoğu Projesi’nin bir parçası olarak da rol üstlenmiştir. 1 Mart 2003 ve 7 Ekim 2003 savaş tezkerelerinin başka-gizli bir anlamı yoktu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Şimdi:</w:t>
      </w:r>
    </w:p>
    <w:p>
      <w:pPr>
        <w:pStyle w:val="Normal"/>
        <w:jc w:val="both"/>
        <w:rPr>
          <w:rFonts w:ascii="Bookman Old Style" w:hAnsi="Bookman Old Style" w:cs="Bookman Old Style"/>
          <w:i/>
          <w:i/>
          <w:iCs/>
        </w:rPr>
      </w:pPr>
      <w:r>
        <w:rPr>
          <w:rFonts w:cs="Bookman Old Style" w:ascii="Bookman Old Style" w:hAnsi="Bookman Old Style"/>
          <w:i/>
          <w:iCs/>
        </w:rPr>
        <w:t xml:space="preserve">Türkiye’de kamu yönetiminin anayasal tanımını (bu tanım 1982 Anayasasından çok  öncesine gider) tersyüz ederek, merkezi yönetimi sadece 10 görev alanıyla sınırlı “özel yetkili” bir idare haline getire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Kamu hizmeti kavramını yok eden, her şeyi piyasalaştıran, her hizmeti özelleştiren, vergi-hizmet ilişkisini tamamen ortadan kaldırarak “hizmeti kullanan ücretini öder” anlayışını getiren, yerel yönetimlerin şirket kurmasını sınırsız bir duruma getire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Soruşturma ve teftiş yetkileri elinden alınmış bir denetçi türü icat ederek  denetimi içi boş bir sözcük haline getir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Esnek çalıştırma biçimlerini kamu yerel hizmet birimlerinde egemen kılarak örgütsüz/sendikasız/iğreti yeni bir kamu çalışanı modeli yarata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Kendi ideoloji doğrultusunda bir kadrolaşmanın altyapısını hazırlayan;</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i/>
          <w:i/>
          <w:iCs/>
        </w:rPr>
      </w:pPr>
      <w:r>
        <w:rPr>
          <w:i/>
          <w:iCs/>
        </w:rPr>
        <w:t>Çok uluslu şirketlere yeni kâr alanları yaratacak düzenekleri kuran ve borçlanmayı adeta olağan bir gelir türü haline getirerek yeni bağımlılık ilişkilerinin yolunu aça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düzenlemelerin arkasında yukarda sayılan süreçleri ve niyetleri aramak doğru olmaz mı?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Dolayısıyla, bugünkü yerelleşme süreci küreselleşmenin emrinde bir süreç olmuyor mu?</w:t>
      </w:r>
    </w:p>
    <w:p>
      <w:pPr>
        <w:pStyle w:val="Heading1"/>
        <w:jc w:val="both"/>
        <w:rPr>
          <w:rFonts w:ascii="Bookman Old Style" w:hAnsi="Bookman Old Style" w:cs="Bookman Old Style"/>
          <w:b w:val="false"/>
          <w:b w:val="false"/>
          <w:i/>
          <w:i/>
          <w:iCs/>
        </w:rPr>
      </w:pPr>
      <w:r>
        <w:rPr>
          <w:rFonts w:cs="Bookman Old Style" w:ascii="Bookman Old Style" w:hAnsi="Bookman Old Style"/>
          <w:b w:val="false"/>
          <w:i/>
          <w:iCs/>
        </w:rPr>
      </w:r>
    </w:p>
    <w:p>
      <w:pPr>
        <w:pStyle w:val="Normal"/>
        <w:rPr>
          <w:rFonts w:ascii="Bookman Old Style" w:hAnsi="Bookman Old Style" w:cs="Bookman Old Style"/>
          <w:b/>
          <w:b/>
          <w:i/>
          <w:i/>
          <w:iCs/>
        </w:rPr>
      </w:pPr>
      <w:r>
        <w:rPr>
          <w:rFonts w:cs="Bookman Old Style" w:ascii="Bookman Old Style" w:hAnsi="Bookman Old Style"/>
          <w:b/>
          <w:i/>
          <w:iCs/>
        </w:rPr>
      </w:r>
    </w:p>
    <w:p>
      <w:pPr>
        <w:pStyle w:val="Normal"/>
        <w:ind w:left="1416" w:firstLine="708"/>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ind w:left="1416" w:firstLine="708"/>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ind w:left="1416" w:firstLine="708"/>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ind w:left="1416" w:firstLine="708"/>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ind w:left="1416" w:firstLine="708"/>
        <w:jc w:val="both"/>
        <w:rPr>
          <w:rFonts w:ascii="Bookman Old Style" w:hAnsi="Bookman Old Style" w:cs="Bookman Old Style"/>
          <w:b/>
          <w:b/>
          <w:bCs/>
          <w:i/>
          <w:i/>
          <w:iCs/>
          <w:sz w:val="28"/>
        </w:rPr>
      </w:pPr>
      <w:r>
        <w:rPr>
          <w:rFonts w:cs="Bookman Old Style" w:ascii="Bookman Old Style" w:hAnsi="Bookman Old Style"/>
          <w:b/>
          <w:bCs/>
          <w:i/>
          <w:iCs/>
          <w:sz w:val="28"/>
        </w:rPr>
        <w:t>NASIL BİR BAĞIMLILIK?</w:t>
      </w:r>
    </w:p>
    <w:p>
      <w:pPr>
        <w:pStyle w:val="Heading3"/>
        <w:rPr/>
      </w:pPr>
      <w:r>
        <w:rPr>
          <w:b w:val="false"/>
          <w:bCs w:val="false"/>
        </w:rPr>
        <w:t>20 TEMMUZ 2004</w:t>
      </w:r>
    </w:p>
    <w:p>
      <w:pPr>
        <w:pStyle w:val="GvdeMetni3"/>
        <w:rPr>
          <w:rFonts w:ascii="Bookman Old Style" w:hAnsi="Bookman Old Style" w:cs="Bookman Old Style"/>
          <w:b/>
          <w:b/>
          <w:bCs/>
          <w:i/>
          <w:i/>
          <w:iCs/>
          <w:sz w:val="24"/>
        </w:rPr>
      </w:pPr>
      <w:r>
        <w:rPr>
          <w:rFonts w:cs="Bookman Old Style" w:ascii="Bookman Old Style" w:hAnsi="Bookman Old Style"/>
          <w:b/>
          <w:bCs/>
          <w:i/>
          <w:iCs/>
          <w:sz w:val="24"/>
        </w:rPr>
      </w:r>
    </w:p>
    <w:p>
      <w:pPr>
        <w:pStyle w:val="GvdeMetni3"/>
        <w:rPr>
          <w:rFonts w:ascii="Bookman Old Style" w:hAnsi="Bookman Old Style" w:cs="Bookman Old Style"/>
          <w:i/>
          <w:i/>
          <w:iCs/>
          <w:sz w:val="24"/>
        </w:rPr>
      </w:pPr>
      <w:r>
        <w:rPr>
          <w:rFonts w:cs="Bookman Old Style" w:ascii="Bookman Old Style" w:hAnsi="Bookman Old Style"/>
          <w:i/>
          <w:iCs/>
          <w:sz w:val="24"/>
        </w:rPr>
        <w:t xml:space="preserve">Yasalar resmi geçidi şimdilik yaz tatiline girdi. Meclis’in Temmuz maratonu, içerden bile izlenmeyi olanaksız kılacak bir tempodaydı. AKP, kendi grubuna, “eğer yaz tatiline bir an önce çıkmak istiyorsanız, yasaları tartışmayı, söz almayı falan unutun, şu belirlenmiş sayıdaki yasanın çıkmasını sağlayın” talimatını vermişti. Havuç politikası başarılı oldu: Ülkenin uzun dönemli geleceğini bağlayan önemli yasaları da içeren kapsamlı bir paket TBMM’den geçti. </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i/>
          <w:i/>
          <w:iCs/>
        </w:rPr>
      </w:pPr>
      <w:r>
        <w:rPr>
          <w:rFonts w:cs="Bookman Old Style" w:ascii="Bookman Old Style" w:hAnsi="Bookman Old Style"/>
          <w:i/>
          <w:iCs/>
        </w:rPr>
        <w:t>Peki şimdi yasama organı çok yasa çıkararak başarılı mı oldu? Ne yazık ki hayır. Yasama organı, iktidar grubunun da gayretleriyle, bir kez daha, yürütme organından ayrı bir kişiliğe sahip olmadığını kanıtladı. Türkiye’de güçler ayrılığının iki ayağının aslında birbirine yapışık ikizler olduğu bir kez daha doğrulandı. Muhalefet grubu bunun yanlış olduğunu, yasamanın yürütmeye karşı özerkliğini korumanın sadece muhalefetin işi olmadığı, yasamanın yetkilerinin yürütmeye devredilmesinin ne gibi olumsuz sonuçlara vardığını tarihi örnekleriyle anımsatmaya çalıştı. Ama, nafile çaba. “Dediğim dedik, çıkardığım kanun” nakaratı sürdü.</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Bu süreçte, Kamu Yönetimi Temel Kanunu Tasarısı, Nisan ayında kaldığı yerden devam ettirilerek yasalaştırıldı. Belediyeler Kanunu ile Büyükşehir Belediyeleri Kanunu çıkarıldı. Buna karşılık İl Özel İdareleri Kanunu’nun 14 maddesi Cumhurbaşkanından geri döndü. Diğer yasaları da aynı akıbet bekliyor. Dolayısıyla, sonbaharda bu yasalar yeniden tartışılacak. Bu defa biraz daha fazla demokratik kitle örgütü ve sendika tepkisi beklenebilir mi? Umarız.</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Hızlı yasama süreci içinde gözden kaçanlardan birine değinmek istiyorum.</w:t>
      </w:r>
    </w:p>
    <w:p>
      <w:pPr>
        <w:pStyle w:val="Normal"/>
        <w:jc w:val="both"/>
        <w:rPr>
          <w:rFonts w:ascii="Bookman Old Style" w:hAnsi="Bookman Old Style" w:cs="Bookman Old Style"/>
          <w:i/>
          <w:i/>
          <w:iCs/>
        </w:rPr>
      </w:pPr>
      <w:r>
        <w:rPr>
          <w:rFonts w:cs="Bookman Old Style" w:ascii="Bookman Old Style" w:hAnsi="Bookman Old Style"/>
          <w:i/>
          <w:iCs/>
        </w:rPr>
        <w:t>Hükümetin TBMM’ye sunduğu Belediyeler Kanunu Tasarısında haczedilemeyecek belediye gelirleri arasında vergi resim ve harçlar da sayılmıştı. Bu, doğru bir düzenlemeydi. Ancak, gene Hükümetin girişimi sonucunda  Plan ve Bütçe Komisyonunda verilen bir önergeyle, muhalefetin sert tepkilerine rağmen, bu gelir türleri de haciz kapsamı içine alındı. Bunun arkasında ne olabilirdi? Tasarının Meclis Genel Kurulundaki görüşmeleri sırasında, tasarının bütünü üzerine ilk sözü alan anamuhalefet sözcüsü, Komisyondaki bu değişikliğin, çok uluslu şirketlerin çıkarlarını savunan IMF tarafından dayatılıp dayatılmadığını sordu. Hükümet kanadından çıt çıkmadı.</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İzleyen günlerde, ilgili maddenin (15. madde) görüşme sırası geldiğinde, iktidar ve anamuhalefet grupları bu konuda ayrı ayrı birer önerge verdiler. İlk bakışta birbirlerine çok benziyorlardı. Muhalefet, tasarının ilk biçimine dönüşü sağlayacak biçimde “belediyelerin vergi, resim ve harç gelirleri haczedilemez” önergesini vermişti. Buna karşılık iktidar grubunun önergesinde,</w:t>
      </w:r>
    </w:p>
    <w:p>
      <w:pPr>
        <w:pStyle w:val="Normal"/>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belediye tarafından tahsil edilen vergi, resim ve harç gelirleri haczedilemez” düzenlemesi yer alıyordu.</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Konuyu bilmeyenler için küçük bir açıklama yapalım: Belediyelerin vergi niteliğindeki gelirlerinin çok önemli bir bölümü (genellikle yüzde 80’den fazlası), genel bütçeden aktarılan vergi paylarıdır. Tersinden bakarsak, belediyeler tarafından doğrudan doğruya tahsil edilen Emlak Vergisi, Eğlence Vergisi gibi vergilerin ve resim ile harçların toplam belediye vergi gelirleri içindeki payı pek önemsizdir. Şimdi, iktidar, yaptığı sözde kurnazlıkla eleştiri sahiplerini de tatmin eder bir nokta yakalamış gözükmeye çalışmaktadı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Eğer İller Bankası’nın belediyelerden alacakları kastedilmiş olsaydı, İller Bankası için bir istisna hükmü konulmasıyla yetinilebilirdi. Amacın bunun ötesinde olduğu ve IMF’nin yakın ilgileri içinde görüldüğü anlaşılmaktadı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GvdeMetni2"/>
        <w:rPr>
          <w:szCs w:val="28"/>
        </w:rPr>
      </w:pPr>
      <w:r>
        <w:rPr>
          <w:szCs w:val="28"/>
        </w:rPr>
        <w:t>Tarihte bir gezinti yapmanın tam sırasıdır. Osmanlı devleti, bundan 150 yıl önce, 1854’te ilk dış borçlanmayı gerçekleştirmiş, 21 yıl sonra, 1875’te ise, borçlarını ödeyemeyeceğini duyurmuş yani moratoryum ilan etmiştir. Birkaç yıl sonra, 1879’da Osmanlı’nın bazı vergilerini toplama yetkisi Rüsum-u Sitte adıyla kurulan ve çoğunluğu Galata Sarraflarından oluşan alacaklılara bırakılmış, daha sonra 1881 yılında aynı amaçla dış alacaklıların daha fazla temsil ve söz sahibi olduğu Düyun-u Umumiye İdaresi kurulmuştur. Bu idareyi tekrar anlatmaya gerek yok; ama iki özelliğini belirtmekte yarar var: Vergi tahsili için silahlı güçler oluşturmuş ve kadrosunda bulunan elemanların sayısı kısa sürede Osmanlı Maliye Nezareti’nin eleman sayısını aşmışt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rPr>
      </w:pPr>
      <w:r>
        <w:rPr>
          <w:rFonts w:cs="Bookman Old Style" w:ascii="Bookman Old Style" w:hAnsi="Bookman Old Style"/>
          <w:i/>
          <w:iCs/>
          <w:szCs w:val="28"/>
        </w:rPr>
        <w:t xml:space="preserve">Vergi toplama hakkı, egemenlik hakkının ayrılmaz bir parçasıdır. Bugün AKP iktidarı, bu hakkı da devretme aşamasına gelmişti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HÜKÜMET İCRAATLARI İLK KEZ SORGULANIYOR</w:t>
      </w:r>
    </w:p>
    <w:p>
      <w:pPr>
        <w:pStyle w:val="Heading4"/>
        <w:rPr>
          <w:rFonts w:ascii="Bookman Old Style" w:hAnsi="Bookman Old Style" w:cs="Bookman Old Style"/>
          <w:b w:val="false"/>
          <w:b w:val="false"/>
          <w:bCs w:val="false"/>
          <w:i/>
          <w:i/>
          <w:iCs/>
          <w:sz w:val="28"/>
          <w:szCs w:val="28"/>
        </w:rPr>
      </w:pPr>
      <w:r>
        <w:rPr>
          <w:rFonts w:cs="Bookman Old Style" w:ascii="Bookman Old Style" w:hAnsi="Bookman Old Style"/>
          <w:b w:val="false"/>
          <w:bCs w:val="false"/>
          <w:i/>
          <w:iCs/>
          <w:sz w:val="28"/>
          <w:szCs w:val="28"/>
        </w:rPr>
      </w:r>
    </w:p>
    <w:p>
      <w:pPr>
        <w:pStyle w:val="Heading4"/>
        <w:rPr>
          <w:rFonts w:ascii="Bookman Old Style" w:hAnsi="Bookman Old Style" w:cs="Bookman Old Style"/>
          <w:b w:val="false"/>
          <w:b w:val="false"/>
          <w:bCs w:val="false"/>
          <w:i/>
          <w:i/>
          <w:iCs/>
        </w:rPr>
      </w:pPr>
      <w:r>
        <w:rPr>
          <w:rFonts w:cs="Bookman Old Style" w:ascii="Bookman Old Style" w:hAnsi="Bookman Old Style"/>
          <w:b w:val="false"/>
          <w:bCs w:val="false"/>
          <w:i/>
          <w:iCs/>
        </w:rPr>
        <w:t>27 TEMMUZ 2004</w:t>
      </w:r>
    </w:p>
    <w:p>
      <w:pPr>
        <w:pStyle w:val="GvdeMetni2"/>
        <w:rPr>
          <w:rFonts w:ascii="Bookman Old Style" w:hAnsi="Bookman Old Style" w:cs="Bookman Old Style"/>
          <w:b/>
          <w:b/>
          <w:bCs/>
          <w:i w:val="false"/>
          <w:i w:val="false"/>
          <w:iCs w:val="false"/>
          <w:szCs w:val="28"/>
        </w:rPr>
      </w:pPr>
      <w:r>
        <w:rPr>
          <w:rFonts w:cs="Bookman Old Style"/>
          <w:b/>
          <w:bCs/>
          <w:i w:val="false"/>
          <w:iCs w:val="false"/>
          <w:szCs w:val="28"/>
        </w:rPr>
      </w:r>
    </w:p>
    <w:p>
      <w:pPr>
        <w:pStyle w:val="GvdeMetni2"/>
        <w:rPr>
          <w:szCs w:val="28"/>
        </w:rPr>
      </w:pPr>
      <w:r>
        <w:rPr>
          <w:szCs w:val="28"/>
        </w:rPr>
        <w:t xml:space="preserve">Türkiye, 22 Temmuz Perşembe akşamı “hızlandırılmış” tren kazasıyla sarsıldı. Siyaseti de sarsıldı, medyası da. Medyada 1,5 yıldır ilk kez  iktidar partisi yaygın bir biçimde eleştirilebildi, icraat tarzı aleyhine söz söylenebildi, yazı yazmaya cüret edilebildi.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unun ne kadar “zor iş” olduğunu bilen bilir. Habercilik yanında her işi yapan basın tekellerinin, kendilerini de derinden sarsan ekonomik kriz sonrasında güçlü bir tek parti iktidarıyla kendilerini karşı karşıya bulduklarında, iktidarla iyi ilişkiler sürdürmeye nasıl hava kadar, su kadar gereksinmesi olduğunu bilenler bilir. Üstelik bu “mecburiyetin” sadece ekonomik çıkar kuşatması nedeniyle değil, sistemin ideolojik kuşatması nedeniyle de kendisini nasıl dayattığını bilenler bilir. Neo-liberal ideolojinin, onun doğrultusundaki küreselleşmenin, onun egemen gücü Amerika’nın şekillendirdiği Ortadoğu politikalarının ve savaş ekonomisinin, ona biat eden “muhafazakar”/İslamcı iktidarların, nesnel olarak onun hizmetindeki ikinci cumhuriyetçiliğin, ne denli güçlü bir ideolojik ağ oluşturduğunu bilenler bil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w:t>
      </w:r>
      <w:r>
        <w:rPr>
          <w:rFonts w:cs="Bookman Old Style" w:ascii="Bookman Old Style" w:hAnsi="Bookman Old Style"/>
          <w:i/>
          <w:iCs/>
          <w:szCs w:val="28"/>
        </w:rPr>
        <w:t>Hızlandırılmış cinayet” başlıklarını atan medyanın bazı yorumcuları gene de “hızlı” bir dönüş yapamadılar. 24 Temmuz Cumartesi günkü Radikal’de İsmet Berkan, Başbakanla aynı dili kullanarak, Hükümeti istifaya çağıran muhalefete “siyasî rant elde etmeye çalıştılar; güven böyle mi verilir?” diyerek yüklenebildi. Son dönemde basının iliklerine işlemiş olan “muhalefete muhalefet etme alışkanlığı”, yakayı kolay kolay bırakmıyordu. Oysa aynı grubun aynı günkü bir diğer gazetesinde (Hürriyet), “Allah sizin suç ortağınız olamaz” başlıklı yazısında Ertuğrul Özkök, “kadrolaşma iddialarına değinmemekle… ben de kabahatliyim” diyebiliyordu; ancak biraz sonra, Ulaştırma Bakanı Binali Yıldırım kabinenin en parlak insanlarından biridir” demeyi de ihmal etmeden! O Bakanın “parlaklığı”, Meclis Araştırma önergelerinde, demiryolu faciasından sonra istifa etmeyi reddetmesinde gerçekten görülebili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Sanayi devrimi sonrasında, yaşadığımız coğrafyadaki ulaşım sistemine ilk etkili müdahale, 19. yüzyılın ikinci yarısından itibaren (Batı) Anadolu’yu sömürge ağları biçiminde saran demiryolları oldu. Demiryollarını sömürge ağı tarzındaki ağaç dalları modelinden çıkarıp, birbiriyle, ana yerleşim ve sanayi eksenleriyle ve bağımsız bir ülkenin ulaşım stratejisiyle irtibatlandıran, bunun için yoksul bütçesiyle binlerce kilometre yeni hat döşeyen yönetim, Cumhuriyetin Kurtuluş Savaşını vermiş bağımsızlıkçı ve kalkınmacı muzaffer kadroları oldu.</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Ulaşım politikasının yeniden dış güçlerin telkinlerine açılması Marshall Yardımlarının yönlendirmesiyle 1950’lerde oldu: En pahalı ve en fazla dışa bağımlı taşımacılık türü olan karayolu taşımacılığı, tek taşımacılık sistemi olarak benimsendi. 1980’lerde yanlışa yanlış eklendi: Dışa bağımlılığı tekrar pekiştiren ve yolsuzluğa gömülen otoyol politikası benimsendi ve 1990’larda sürdürüldü.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2002’de iktidar olan AKP, özünde doğruları da barındıran bölünmüş yol projesini ve hızlı treni benimsediğini söyledi. Ancak “15 bin kilometre Duble Yol” başlatma aculluğu ve plansızlığı, İhale Yasasından kaçırmak için yapım işlerini yandaşlarına küçük dilimler halinde verme pervasızlığına dönüştü. Öte yandan gene sağlam projeye dayanmadan, yeterli deneme yapmadan ve uzman görüşlerine saygısız bir biçimde, sadece makyajlamayla girişilen Ankara-İstanbul “Hızlandırılmış Tren” macerası başlatıldı. Bunların karşısında basının büyük bölümü suskun kaldı; eleştiri görevini yapmadı; eleştirileri yansıtmadı. Tâ ki kaçınılmaz facia gerçekleşene kadar. AKP’nin geçmiş sağ yönetimlerden zerre kadar farklı olmadığı, hatta vurdumduymazlık, plansızlık ve partizanlıkta geçmiş yönetimleri aştığı, onlarca ölü ve yaralı pahasına kanıtlanmış oldu. Şimdi İstanbul boğazını batırma tünelle geçme projesinin yeterli bir tartışma ve olgunluğa ulaşılmadan başlatıldığını söyleyenleri hâlâ dikkate almamalı mıyız?</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atı ülkelerinin yarım yüzyıl önce ulaştıkları hız limitlerine, bugün ise hızlı demiryolculukta orta-alt hız sınırları içinde kalan limitlere ulaşmakta zorlandığı görülen bir Türkiye manzarası, utanç vericidir. Ama daha utanç verici olan, yurttaşlarının yaşamını hiçe sayarak, ileri teknolojinin fiziki ve beşeri altyapı gereklerini görmezden gelerek hız yapmaya sevdalanmaktır.Tıpkı karayollarında hergün onlarca örneğini gördüğümüz gib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u zihniyet, 1980’lerde, “demiryolları komünizmin ulaşım aracıdır” diyerek demiryolcuğumuzun önünü bir kez de otoyol projeleriyle kesen ve Türkiye’ye sözde çağ atlattığı söylenen zihniyetle aynı azgelişmişlik düzeyinded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u zihniyet, gençlerimizin yaşamlarını hiçe sayarak Türkiye’yi  ABD’nin kuyruğunda Irak macerasına sokmakta hiç tereddüt etmeyen maceracı ve sorumsuz zihniyetin ikiz kardeşid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Türkiye bu zihniyetlerle hesaplaşmadan gelişmiş ülkeler safına katılamayacakt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rPr>
          <w:rFonts w:ascii="Bookman Old Style" w:hAnsi="Bookman Old Style" w:cs="Bookman Old Style"/>
          <w:sz w:val="28"/>
        </w:rPr>
      </w:pPr>
      <w:r>
        <w:rPr>
          <w:sz w:val="28"/>
        </w:rPr>
        <w:tab/>
        <w:tab/>
        <w:tab/>
        <w:tab/>
      </w:r>
    </w:p>
    <w:p>
      <w:pPr>
        <w:pStyle w:val="Normal"/>
        <w:rPr/>
      </w:pPr>
      <w:r>
        <w:rPr>
          <w:rFonts w:cs="Bookman Old Style" w:ascii="Bookman Old Style" w:hAnsi="Bookman Old Style"/>
          <w:sz w:val="28"/>
        </w:rPr>
        <w:tab/>
        <w:tab/>
        <w:tab/>
      </w:r>
      <w:r>
        <w:rPr>
          <w:rFonts w:cs="Bookman Old Style" w:ascii="Bookman Old Style" w:hAnsi="Bookman Old Style"/>
          <w:i/>
          <w:iCs/>
          <w:sz w:val="28"/>
        </w:rPr>
        <w:t>EKONOMİ ve AKP NEREYE GİDİYOR?</w:t>
      </w:r>
    </w:p>
    <w:p>
      <w:pPr>
        <w:pStyle w:val="Heading5"/>
        <w:rPr>
          <w:rFonts w:ascii="Bookman Old Style" w:hAnsi="Bookman Old Style" w:cs="Bookman Old Style"/>
          <w:i/>
          <w:i/>
          <w:iCs/>
          <w:sz w:val="24"/>
        </w:rPr>
      </w:pPr>
      <w:r>
        <w:rPr>
          <w:rFonts w:cs="Bookman Old Style" w:ascii="Bookman Old Style" w:hAnsi="Bookman Old Style"/>
          <w:i/>
          <w:iCs/>
          <w:sz w:val="24"/>
        </w:rPr>
      </w:r>
    </w:p>
    <w:p>
      <w:pPr>
        <w:pStyle w:val="Heading5"/>
        <w:rPr>
          <w:rFonts w:ascii="Bookman Old Style" w:hAnsi="Bookman Old Style" w:cs="Bookman Old Style"/>
          <w:i/>
          <w:i/>
          <w:iCs/>
          <w:sz w:val="24"/>
        </w:rPr>
      </w:pPr>
      <w:r>
        <w:rPr>
          <w:rFonts w:cs="Bookman Old Style" w:ascii="Bookman Old Style" w:hAnsi="Bookman Old Style"/>
          <w:i/>
          <w:iCs/>
          <w:sz w:val="24"/>
        </w:rPr>
        <w:t>03 AĞUSTOS 2004</w:t>
      </w:r>
    </w:p>
    <w:p>
      <w:pPr>
        <w:pStyle w:val="TextBody"/>
        <w:rPr>
          <w:rFonts w:ascii="Bookman Old Style" w:hAnsi="Bookman Old Style" w:cs="Bookman Old Style"/>
          <w:i/>
          <w:i/>
          <w:iCs/>
          <w:sz w:val="24"/>
        </w:rPr>
      </w:pPr>
      <w:r>
        <w:rPr>
          <w:rFonts w:cs="Bookman Old Style"/>
          <w:i/>
          <w:iCs/>
          <w:sz w:val="24"/>
        </w:rPr>
      </w:r>
    </w:p>
    <w:p>
      <w:pPr>
        <w:pStyle w:val="TextBody"/>
        <w:rPr>
          <w:i/>
          <w:i/>
          <w:iCs/>
        </w:rPr>
      </w:pPr>
      <w:r>
        <w:rPr>
          <w:i/>
          <w:iCs/>
        </w:rPr>
        <w:t xml:space="preserve">Hükümet IMF ile yeni bir üç yıllık stand-by anlaşmasına hazırlanıyor. Bu yılın sonunda beşinci yılını tamamlayacak olan IMF güdümündeki ekonomi yönetimine bir üç yıl daha eklenmesi planlanıyor. </w:t>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Heading1"/>
        <w:rPr>
          <w:rFonts w:ascii="Bookman Old Style" w:hAnsi="Bookman Old Style" w:cs="Bookman Old Style"/>
          <w:b w:val="false"/>
          <w:b w:val="false"/>
          <w:bCs/>
          <w:i/>
          <w:i/>
          <w:iCs/>
        </w:rPr>
      </w:pPr>
      <w:r>
        <w:rPr>
          <w:rFonts w:cs="Bookman Old Style" w:ascii="Bookman Old Style" w:hAnsi="Bookman Old Style"/>
          <w:b w:val="false"/>
          <w:bCs/>
          <w:i/>
          <w:iCs/>
        </w:rPr>
        <w:t xml:space="preserve">Siyasi açıdan baktığımızda, bu yeni anlaşma, AKP iktidarının kendi iddialarının peşini bıraktığının tescil edilmesi olacak. 3 kasım 2002 seçimlerinde, IMF ile herşeyi yeniden müzakere edeceğini, programa sosyal içerik kazandıracağını ve vadesi bittikten sonra, 2004 sonundan itibaren yoluna IMF’siz devam edeceğini söyleyen bir siyasal oluşumun, şimdi “IMF’siz bir çözüm olmadığı” noktasına gelmesi, kendi kitlesini ve toplumu buna ikna etmeye çalışması, öncelikle kendi iddiasını kaybetmesi anlamındadır. </w:t>
      </w:r>
    </w:p>
    <w:p>
      <w:pPr>
        <w:pStyle w:val="Heading1"/>
        <w:rPr>
          <w:rFonts w:ascii="Bookman Old Style" w:hAnsi="Bookman Old Style" w:cs="Bookman Old Style"/>
          <w:b w:val="false"/>
          <w:b w:val="false"/>
          <w:bCs/>
          <w:i/>
          <w:i/>
          <w:iCs/>
        </w:rPr>
      </w:pPr>
      <w:r>
        <w:rPr>
          <w:rFonts w:cs="Bookman Old Style" w:ascii="Bookman Old Style" w:hAnsi="Bookman Old Style"/>
          <w:b w:val="false"/>
          <w:bCs/>
          <w:i/>
          <w:iCs/>
        </w:rPr>
      </w:r>
    </w:p>
    <w:p>
      <w:pPr>
        <w:pStyle w:val="Heading1"/>
        <w:rPr>
          <w:rFonts w:ascii="Bookman Old Style" w:hAnsi="Bookman Old Style" w:cs="Bookman Old Style"/>
          <w:b w:val="false"/>
          <w:b w:val="false"/>
          <w:bCs/>
          <w:i/>
          <w:i/>
          <w:iCs/>
        </w:rPr>
      </w:pPr>
      <w:r>
        <w:rPr>
          <w:rFonts w:cs="Bookman Old Style" w:ascii="Bookman Old Style" w:hAnsi="Bookman Old Style"/>
          <w:b w:val="false"/>
          <w:bCs/>
          <w:i/>
          <w:iCs/>
        </w:rPr>
        <w:t>Böyle bir iddiası ciddi anlamda hiç oldu mu sorusu ayrı bir konu. Bize göre AKP’nin, IMF ve DB dışında alternatif bir bütünlüklü iktisat politikası hazırlığı hiç olmadı. Ama bu, kitlelerin AKP tarafından kandırılmış olduğu gerçeğini değiştirmiyor, tam tersine pekiştiriyor.</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Heading2"/>
        <w:ind w:left="0" w:hanging="0"/>
        <w:jc w:val="both"/>
        <w:rPr>
          <w:rFonts w:ascii="Bookman Old Style" w:hAnsi="Bookman Old Style" w:cs="Bookman Old Style"/>
          <w:b w:val="false"/>
          <w:b w:val="false"/>
          <w:bCs/>
          <w:i/>
          <w:i/>
          <w:iCs/>
        </w:rPr>
      </w:pPr>
      <w:r>
        <w:rPr>
          <w:rFonts w:cs="Bookman Old Style" w:ascii="Bookman Old Style" w:hAnsi="Bookman Old Style"/>
          <w:b w:val="false"/>
          <w:bCs/>
          <w:i/>
          <w:iCs/>
        </w:rPr>
        <w:t xml:space="preserve">AKP’nin IMF’siz bir devam senaryosunun ortaya çıkamamasının nedeni sadece böyle bir politikanın gerektirdiği ehil teknik kadrolara sahip olamaması veya dayandığı iç ekonomik güç odaklarını karşısına almayı göze alabilecek cesarete sahip olamaması değil. İki önemli neden daha var: Birincisi, Türkiye’nin AB üyeliği müzakere takviminin yolunun IMF ile yeni bir anlaşma yapılmadan açılmayacağına inanılması. Bunda gerçek payı yok değil; AB ülkeleri Türkiye’nin IMF ile yeni bir anlaşma yapmasını görmek istiyorlar. Bunun yeter şart olduğu söylenemez ama, “gerek şart” olduğu konusunda açık veya örtülü bir dayatma var. </w:t>
      </w:r>
    </w:p>
    <w:p>
      <w:pPr>
        <w:pStyle w:val="Heading2"/>
        <w:ind w:left="0" w:hanging="0"/>
        <w:jc w:val="both"/>
        <w:rPr>
          <w:rFonts w:ascii="Bookman Old Style" w:hAnsi="Bookman Old Style" w:cs="Bookman Old Style"/>
          <w:b w:val="false"/>
          <w:b w:val="false"/>
          <w:bCs/>
          <w:i/>
          <w:i/>
          <w:iCs/>
        </w:rPr>
      </w:pPr>
      <w:r>
        <w:rPr>
          <w:rFonts w:cs="Bookman Old Style" w:ascii="Bookman Old Style" w:hAnsi="Bookman Old Style"/>
          <w:b w:val="false"/>
          <w:bCs/>
          <w:i/>
          <w:iCs/>
        </w:rPr>
        <w:t xml:space="preserve">Bunun kadar konjonktürel olmayan bir neden daha var: AKP iktidarı, gelişmiş dünya ülkeleri bloğuna ve onların finans kurumlarına meydan okuyarak değil, onların taleplerini yerine getirip onlardan güç alarak iç meşruiyetini pekiştirme derdinde. AKP’nin meydan okuması dışa karşı değil içe karşı. </w:t>
      </w:r>
    </w:p>
    <w:p>
      <w:pPr>
        <w:pStyle w:val="Heading2"/>
        <w:ind w:left="2832" w:firstLine="708"/>
        <w:jc w:val="both"/>
        <w:rPr>
          <w:rFonts w:ascii="Bookman Old Style" w:hAnsi="Bookman Old Style" w:cs="Bookman Old Style"/>
          <w:b w:val="false"/>
          <w:b w:val="false"/>
          <w:bCs/>
          <w:i/>
          <w:i/>
          <w:iCs/>
        </w:rPr>
      </w:pPr>
      <w:r>
        <w:rPr>
          <w:rFonts w:cs="Bookman Old Style" w:ascii="Bookman Old Style" w:hAnsi="Bookman Old Style"/>
          <w:b w:val="false"/>
          <w:bCs/>
          <w:i/>
          <w:iCs/>
        </w:rPr>
      </w:r>
    </w:p>
    <w:p>
      <w:pPr>
        <w:pStyle w:val="Heading2"/>
        <w:ind w:left="0" w:hanging="0"/>
        <w:jc w:val="both"/>
        <w:rPr>
          <w:rFonts w:ascii="Bookman Old Style" w:hAnsi="Bookman Old Style" w:cs="Bookman Old Style"/>
          <w:b w:val="false"/>
          <w:b w:val="false"/>
          <w:bCs/>
          <w:i/>
          <w:i/>
          <w:iCs/>
        </w:rPr>
      </w:pPr>
      <w:r>
        <w:rPr>
          <w:rFonts w:cs="Bookman Old Style" w:ascii="Bookman Old Style" w:hAnsi="Bookman Old Style"/>
          <w:b w:val="false"/>
          <w:bCs/>
          <w:i/>
          <w:iCs/>
        </w:rPr>
        <w:t>AKP içerde kendi özel gündemi doğrultusunda Cumhuriyetin ilke ve kurumlarını aşındırırken, hem ekonomi bölümünde elinin serbest olmasını yani orada ek bir sorunla karşılaşmamayı sağlamaya, hem de egemen dünya güçlerinin desteğini almaya çalışıyor. Dolayısıyla, AKP’nin ve Başbakanın efelenmeleri asla sınırlar ötesine geçmiyor. Ama tam tersine, ülke içinde en küçük hak aramalar, hesap sormalar sert biçimde karşılanıyor, beğenilmeyen eleştiriler, bağımsız olmaya “cüret eden” basın emekçileri veya kuruluşları üzerine gidilebiliyor.</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Heading2"/>
        <w:ind w:left="0" w:hanging="0"/>
        <w:jc w:val="left"/>
        <w:rPr>
          <w:rFonts w:ascii="Bookman Old Style" w:hAnsi="Bookman Old Style" w:cs="Bookman Old Style"/>
          <w:b w:val="false"/>
          <w:b w:val="false"/>
          <w:bCs/>
          <w:i/>
          <w:i/>
          <w:iCs/>
        </w:rPr>
      </w:pPr>
      <w:r>
        <w:rPr>
          <w:rFonts w:cs="Bookman Old Style" w:ascii="Bookman Old Style" w:hAnsi="Bookman Old Style"/>
          <w:b w:val="false"/>
          <w:bCs/>
          <w:i/>
          <w:iCs/>
        </w:rPr>
        <w:t xml:space="preserve">Peki ekonomiyi dış finans kuruluşlarına teslim etmiş olmak işleri çözüyormu?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GvdeMetni2"/>
        <w:rPr/>
      </w:pPr>
      <w:r>
        <w:rPr/>
        <w:t>5 +3 formülüyle sekiz yıla çıkarılacak olan sıkı maliye politikaları, sadece dünya ülkeleri açısından değil, bizim mali tarihimiz açısından dahi istisnai özelliktedir. Her yıl GSMH’ya oranla yüzde 6,5 oranında faiz dışı fazla verme cenderesi hiçbir dünya ülkesinde 8 yıllık bir dönem için kabul edilmiş ve uygulanabilmiş değildir. Ekonomik ve sosyal amaçlı bütçe harcamalarının üç yıl daha sıkılmaya devam etmesi, tarımsal destekleme, sosyal güvenlik, ücretler ve yatırımlar üzerindeki basıncın üç yıl daha, hatta artarak sürdürülmesi, ekonominin istihdam yaratma yeteneğinin negatife dönmesinin görmezden gelinmesi nasıl götürülebilecek? Kitleler buna razı edilebilecek mi ve izleyen genel seçimlerde bu politikalara karşı tepkiler oluşmayacak mı?</w:t>
      </w:r>
    </w:p>
    <w:p>
      <w:pPr>
        <w:pStyle w:val="GvdeMetni2"/>
        <w:rPr/>
      </w:pPr>
      <w:r>
        <w:rPr/>
      </w:r>
    </w:p>
    <w:p>
      <w:pPr>
        <w:pStyle w:val="GvdeMetni2"/>
        <w:rPr/>
      </w:pPr>
      <w:r>
        <w:rPr/>
        <w:t>Hadi diyelim ki toplumu da yeni refah ve gelir kayıplarına razı ettiniz, peki IMF/DB destekli bugünkü politikalar hiç olmazsa ekonomik istikrarı garanti ederek sürdürülebilecek nitelikte mi acaba? Bu yönde de ciddi kuşkular var.</w:t>
      </w:r>
    </w:p>
    <w:p>
      <w:pPr>
        <w:pStyle w:val="GvdeMetni2"/>
        <w:rPr/>
      </w:pPr>
      <w:r>
        <w:rPr/>
      </w:r>
    </w:p>
    <w:p>
      <w:pPr>
        <w:pStyle w:val="GvdeMetni2"/>
        <w:rPr/>
      </w:pPr>
      <w:r>
        <w:rPr/>
        <w:t xml:space="preserve">Dış ticaret açıklarının ilk 6 aydaki düzeyi 16.8 milyar dolar. IMF’nin 2004 yılının bütününe ilişkin dış ticaret açığı bu düzeyde idi. Eğer yılın ikinci yarısında aynı eğilim sürerse, 33 milyar doları aşan bir dış ticaret açığı söz konusu olacak. </w:t>
      </w:r>
    </w:p>
    <w:p>
      <w:pPr>
        <w:pStyle w:val="GvdeMetni2"/>
        <w:rPr/>
      </w:pPr>
      <w:r>
        <w:rPr/>
      </w:r>
    </w:p>
    <w:p>
      <w:pPr>
        <w:pStyle w:val="GvdeMetni2"/>
        <w:rPr/>
      </w:pPr>
      <w:r>
        <w:rPr/>
        <w:t>Cari işlemler açığı, yani döviz gelir gider dengesi de bundan büyük ölçüde olumsuz etkileniyor. IMF yılın bütünü için 9.1 milyar dolarlık cari açık öngörmüşken ve 2000 yılında 9.8 milyar dolarlık cari açıkla krize girilmişken, bu yılın ilk 5 ayında 8.8 milyar dolar cari açık şimdiden “garanti edilmiş” durumda. İlk 6 ayda IMF’nin yıllık öngörüsü aşılmış olacak. Yılın bütünü açısından, frene basılmış olmasına rağmen, 16 milyar dolara giden bir cari açık söz konusu. Peki bu nasıl finanse edilecek? Mali piyasalar buna nasıl tepki verecek? Artan reel faizler yeni borç yığılmalarına yol açarken, yıllık dış borç servisleri giderek büyürken, 3 yıl sonra istikrarlı bir çıkış yolu nasıl bulunacak?</w:t>
      </w:r>
    </w:p>
    <w:p>
      <w:pPr>
        <w:pStyle w:val="GvdeMetni2"/>
        <w:rPr/>
      </w:pPr>
      <w:r>
        <w:rPr/>
      </w:r>
    </w:p>
    <w:p>
      <w:pPr>
        <w:pStyle w:val="GvdeMetni2"/>
        <w:rPr/>
      </w:pPr>
      <w:r>
        <w:rPr/>
        <w:t>AKP’nin bu süreçte derdi çözüm üretmek değil. Önümüzdeki süreçte tek derdi, “işler iyi gidiyor görüntüsü varken”, aynı muhafazakar kitleye seslenen sağdaki rakip partiler henüz toparlanmamışken, bir dönemi daha garanti edecek seçmen desteğini alabilmek olacak. Ancak, ekonominin “iyi” görüntüsünün bozularak buna izin vermemesi olasılığını herkes hesaba katmak durumunda.</w:t>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Normal"/>
        <w:rPr>
          <w:rFonts w:ascii="Bookman Old Style" w:hAnsi="Bookman Old Style" w:cs="Bookman Old Style"/>
          <w:i/>
          <w:i/>
          <w:iCs/>
          <w:szCs w:val="28"/>
        </w:rPr>
      </w:pPr>
      <w:r>
        <w:rPr>
          <w:rFonts w:cs="Bookman Old Style" w:ascii="Bookman Old Style" w:hAnsi="Bookman Old Style"/>
          <w:i/>
          <w:iCs/>
          <w:szCs w:val="28"/>
        </w:rPr>
        <w:tab/>
        <w:tab/>
        <w:tab/>
        <w:tab/>
        <w:tab/>
      </w:r>
    </w:p>
    <w:p>
      <w:pPr>
        <w:pStyle w:val="Heading7"/>
        <w:ind w:left="1416" w:firstLine="708"/>
        <w:rPr/>
      </w:pPr>
      <w:r>
        <w:rPr/>
        <w:t>DÜNYA KRİTİK DÖNEMEÇTE</w:t>
      </w:r>
    </w:p>
    <w:p>
      <w:pPr>
        <w:pStyle w:val="Heading6"/>
        <w:rPr/>
      </w:pPr>
      <w:r>
        <w:rPr/>
        <w:t>10 AĞUSTOS 2004</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Türkiye için önümüzdeki altı ay kritik önem taşıyor. Ama Türkiye bu bakımdan yalnız yolcu değil; dünya da kritik bir dönemden geçiyor. Bunun Türkiye üzerine yansımaları da mutlaka olacak.</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BD Ortadoğu’da (ve dünyada) statükoyu kendi lehine yeniden düzenlemek üzere kapsamlı bir yeni strateji uygulamasına girişti. Bunun sonuçlarının istediği gibi olmayabileceği her geçen gün daha iyi anlaşılıyor. Bu durum, ABD’nin Türkiye’yi bu macerada silahlı güç olarak kullanma sevdasından vazgeçmesine değil de bunu daha güçlü bir dayatma olarak gündemde tutmasına götürebilecek. Türkiye’nin dış kaynak gereksinimi ve IMF bağımlılığı ABD’nin işini kolaylaştırabilecek. Bush yerine Kerry’nin gelmesinin, bazı politika rötuşlarına rağmen, bunda bir değişiklik yapması beklenmemeli. Ancak ABD seçimleri gene de dünya ve Türkiye için kritik önemde sayılmalı.</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B, 1 Mayıs’tan itibaren 10 üyenin katılımıyla 25 üyelik yeni bir birlik oldu. Bunu sindirmesi zaman alacak. Farklı entegrasyon derecelerini temsil eden farklı alt birlik kümeleri oluşmaya ve iç içe geçmeye devam edecek.</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u arada 15 üyeli Birlik döneminden biriken ekonomik sorunların çözülmesi de gerekecek. Sorunların ele alınış biçiminin, bugün ve yarın, sosyal ve siyasal yansımaları olabilecek. Neo-liberal eksenli “yapısal reform” girişimleri veya taahhütleri, Avrupa’da da, sosyal hak ve kazanımları hedef alacak. Gelişmiş ülke yapısında faal nüfusun yüzde 80-90’lık bir bölümünü oluşturan ücretlilerin, çalışma, örgütlenme, sosyal güvenlik koşullarını ve bir bütün olarak bütçede sosyal harcamaların payını gerileten düzenlemeler gündemdeki ağırlığını arttırabilecek.  Eğer bu yeni-sağ politikalar, İngiltere ve Almanya’da olduğu gibi, iktidardaki sosyal-demokratlar eliyle uygulanacaksa, bu sadece bu iktidarların sonunu hazırlamayacak, hatta sadece Avrupa sağını iktidara taşımakla sınırlı kalmayacak,  aynı zamanda gelişmiş ülke sosyal demokrasisinin sol niteliğini de iyice aşındıracak, iyice tartışılır kılacak. Alman SPD’sinin eski lideri Oskar Lafontaine’in son çıkışında görüldüğü gibi, belki de merkez solun bölünmesiyle sonuçlanabilecek. Benzer bölünmelerin, sosyal kazanımların gerilemesine göz yuman ve yummayan işçi sendikaları dünyasında da görülmesi kaçınılmaz olabilecek.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Peki, kendi iç sorunlarının ve seçmen tepkilerinin derdine düşmüş bir Avrupa solunun, Türkiye’ye müzakere takvimi verilmesi konusunda gayretli olmasını ne sağlayabilir ki? Özellikle de Avrupa’da toplumun önemli bir bölümünün Türkiye’nin  üyeliğine sıcak bakmadığı bilindiğine göre… Ayrıca, Türkiye için diğer ortaklarla eşit koşullarda bir tam üyelik müzakeresi yapılması, 25 üyeli bir AB bileşiminde daha da  zorlaşmış görünü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B ile Kuzey Amerika (ABD ve Kanada) ve Japonya arasındaki çıkar ortaklıkları, bugün için, çıkar çatışmalarından daha baskın konumda. Gelişmiş ülkeler bloğu, nüfusuna oranla dünya nimetlerinin büyük bölümüne el koyar durumda. Dolayısıyla, birlikte davranmakla kazanacakları daha fazla. 2005 yılında başlayacak serbest dış ticaret döneminin, bu ülkeler grubu için kayıptan çok kazanç getirmesi beklenir. Bu nedenle, bazı iç sosyal tepkileri göze almak pahasına, Cenevre’de tarım alanında da liberal dış ticarete (şimdilik çerçeve anlaşması düzeyinde) geçit verilmiş görünü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ununla birlikte, gelişmiş ülkeler arasındaki ekonomik ve politik çıkar çatışmaları sönümlenmiş değil. Yakın gelecekte de ortadan kalkması beklenmemel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Öte yandan, dünya sahnesine yeni ekonomik, askeri ve politik güç odaklarının çıkışına tanıklık ettiğimiz bir dönemden geçiyoruz. Çin bunlar arasında mevcut dünya dengesini en fazla zorlayacak ülke olarak temayüz ediyor. Ekonomik güç ile nüfus gücünün daha dengeli olarak temsil edildiği bir Asya ekseni doğum sancıları içinde. 2005 yılında başlayacak serbest dış ticaret rejiminden, gelişmiş ülkeler yanında en fazla yarar sağlaması beklenen gücün de Çin olduğu üzerinde birleşiliyor. 2005 yılı, bu anlamda da ilginç gelişmelere gebe bir yıl olacak.</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sz w:val="28"/>
          <w:szCs w:val="28"/>
        </w:rPr>
      </w:pPr>
      <w:r>
        <w:rPr>
          <w:rFonts w:cs="Bookman Old Style" w:ascii="Bookman Old Style" w:hAnsi="Bookman Old Style"/>
          <w:i/>
          <w:iCs/>
          <w:szCs w:val="28"/>
        </w:rPr>
        <w:t>Türkiye açısından ortaya çıkabilecek yansımalara da haftaya değinelim.</w:t>
      </w:r>
    </w:p>
    <w:p>
      <w:pPr>
        <w:pStyle w:val="GvdeMetni2"/>
        <w:rPr>
          <w:sz w:val="28"/>
          <w:szCs w:val="28"/>
        </w:rPr>
      </w:pPr>
      <w:r>
        <w:rPr>
          <w:sz w:val="28"/>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right="-67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b/>
          <w:b/>
          <w:i/>
          <w:i/>
          <w:iCs/>
          <w:szCs w:val="28"/>
        </w:rPr>
      </w:pPr>
      <w:r>
        <w:rPr>
          <w:rFonts w:cs="Bookman Old Style" w:ascii="Bookman Old Style" w:hAnsi="Bookman Old Style"/>
          <w:b/>
          <w:i/>
          <w:iCs/>
          <w:szCs w:val="28"/>
        </w:rPr>
        <w:tab/>
        <w:tab/>
        <w:tab/>
        <w:tab/>
        <w:tab/>
      </w:r>
    </w:p>
    <w:p>
      <w:pPr>
        <w:pStyle w:val="Heading8"/>
        <w:rPr/>
      </w:pPr>
      <w:r>
        <w:rPr/>
        <w:tab/>
        <w:tab/>
        <w:tab/>
      </w:r>
      <w:r>
        <w:rPr>
          <w:sz w:val="28"/>
        </w:rPr>
        <w:t>TÜRKİYE HANGİ DÖNEMEÇTE</w:t>
      </w:r>
    </w:p>
    <w:p>
      <w:pPr>
        <w:pStyle w:val="Normal"/>
        <w:jc w:val="right"/>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jc w:val="right"/>
        <w:rPr>
          <w:rFonts w:ascii="Bookman Old Style" w:hAnsi="Bookman Old Style" w:cs="Bookman Old Style"/>
          <w:i/>
          <w:i/>
          <w:iCs/>
          <w:szCs w:val="28"/>
        </w:rPr>
      </w:pPr>
      <w:r>
        <w:rPr>
          <w:rFonts w:cs="Bookman Old Style" w:ascii="Bookman Old Style" w:hAnsi="Bookman Old Style"/>
          <w:bCs/>
          <w:i/>
          <w:iCs/>
          <w:szCs w:val="28"/>
        </w:rPr>
        <w:t>17 AĞUSTOS 2004</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Türkiye bütün geleceğini AB ve IMF ilişkileri üzerine kurmuş olarak yol alıyor. Türkiye’yi yöneten siyasal güç, kendi geleceğini de bu ilişkilerin gelişimine bağlı görüyor. Hatta, kendi siyasal geleceğini Türkiye’nin geleceğinden daha fazla gözettiği için, değerlendirmelerini çok daha dar açıdan ve daha kısa vadeli olarak yapı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AB’den bir müzakere takvimi alınmasını kendi siyasal geleceği açısından belirleyici önemde görüyor. Takvim alınabilirse, umut aşılamaya bir süre daha devam edebileceğinin hesabını yapıyor. Peki ya alınamazsa veya Türkiye’ye özel statülü (şartlı) üyelik hedefli bir müzakere süreci önerilirse? İşte o zaman işlerin karışmasından çekinili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IMF ile yeni bir anlaşma hazırlığı, AB ve ABD’nin isteklerinin tatminini de hedefliyor. (Şart koşulursa, Kıbrıs’ta ödünler serisine devam etmeye razı olunduğunu da herkes biliyor). Anti-sosyal öze sahip IMF programının toplumsal desteğinin giderek dar bir sermaye çevresine sıkıştığı görülüyor. İktidara dönük sosyal (ve medyatik) desteğin zayıflaması da son ayların bir gerçeği. Prestij kaybına rağmen, iktidar partisi, şimdilik kendisini tehdit altında hissetmiyor. Sahte bir “iktidar ama rejime muhalif” görüntüsü yaratarak, olumlu ilgi odağı olmayı sürdürüyor. İktidar partisi, “muhalefetini” inanç ve sözde demokrasi kavgası düzleminde götürüyor. Ama sistemi belirleyen ana etken olan ekonomide, 25 yıllık neo-liberal projenin son adresi konumunda olduğu gerçeğini perdeleyemiyor. Önümüzdeki aylarda IMF ile birlikte sosyal güvenlik sistemine yönelteceği saldırı, perdenin biraz daha aralanmasını sağlayacak.</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Önümüzdeki aylarda başka belirleyici dış dinamikler de olacak. ABD başkanlık seçimleri bunlardan biri. Türkiye-ABD ilişkilerinin, Ortadoğu Savaşı ve siyasi koşullu kredi(ler) bağlamında yeniden tanımlandığı bir konjonktürde, bu gelişme önemli. ABD’deki büyüme, enflasyon, istihdam ve faiz oranlarındaki gelişmeler kadar öneml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Ekonomik düzlemde, 2005 yılı başından itibaren yürürlüğe girmesi öngörülen dış ticaret serbestisi de Türkiye’yi ve özellikle dış rekabette zorlanacak sektörleri çok yakından ilgilendiriyor. Bunların içine şimdi tarım da girebilecek.</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Dünya Ticaret Örgütü (DTÖ=WTO)’nün tarım ürünleri serbest ticaretinde gerçekleştirdiği son Cenevre Raundu, geçen yılın başarısız Cancun toplantısından sonra bir çerçeve anlaşmasına ulaşmış görünüyor. Gerçi bunun madde bazında müzakereleri başlayıp ayrıntıları belirlenmiş değil. Ama şimdilik, Güney ve Kuzey ülkeleri bazı ortak noktalarda buluşmuş gözüküyor: Koruma oranları (ithalat vergileri ve kotaları) düşecek, ihracat destekleri gidecek, içteki tarımsal desteklemeler azalacak… Bunun sonuçlarından biri de, Türkiye’nin olası bir üyelik sürecinde AB’nin tarım fonundan umduğu desteği alamaması olacak!</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Yeni-sağ (yani neo-liberal) ideolojinin savunucusu durumunda olanlar hemen Cenevre Raundunu Güney ülkelerinin zaferi olarak duyurmakta gecikmediler. Dünya Bankası, IMF, WTO, Çok Uluslu Şirketler çevreleri ve önde gelen gelişmiş ülke sözcüleri benzer değerlendirmeler yaptılar ve bunlar liberal medyada manşetlere taşındılar. Türkiye’den de koroya katılmakta acelesi olanlar vardı: “Bu raundu yoksullar aldı” (Radikal, 2 Ağustos 2004).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u yorumun çok tartışılır olduğunu veya hatta gelişmekte olan ülkeler ve/veya en yoksul ülkeler aleyhine bir sürecin başlayacağı uyarısını yapan köşe yazarları ve basın organları da eksik olmadı. Bu konuya daha ayrıntılı olarak önümüzdeki haftalarda değineceğiz; ancak şimdiki konumuz bakımından, Türkiye’yi önümüzdeki süreçte etkileyecek dış dinamiklerden birinin de tarım alanındaki yeni gelişmeler olacağını söyleyebiliriz. Gerçi tarım alanında hiçbir değişiklik olmasa da, mevcut IMF/DB programının Türkiye’de tarımı ve çiftçiyi çökertici etkileri hızla yol almaktadır. Ama koruma oranlarının düşürülmesi, tasfiye sürecini iyice hızlandıracakt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ugünlerde bazı sermaye kuruluşları 10 bin doların altında kişi başına gelir düzeyi olan bir ülkede demokrasinin sürdürülebilirliğinin tartışılır olduğunu yeniden gündeme getiriyorlar. Aslında saptama çok yanlış değil. Türkiye bu bakımdan kendi çapında bir sosyal ve siyasal mucize oluşturuyor. Ama gündeme gelişin zamanlaması ilginç: Tam da AB ile tam üyeliği hedefleyen bir müzakere sürecinin başlamama olasılığının yükseldiği bir konjonktürde…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sz w:val="28"/>
          <w:szCs w:val="28"/>
        </w:rPr>
      </w:pPr>
      <w:r>
        <w:rPr>
          <w:rFonts w:cs="Bookman Old Style" w:ascii="Bookman Old Style" w:hAnsi="Bookman Old Style"/>
          <w:i/>
          <w:iCs/>
          <w:szCs w:val="28"/>
        </w:rPr>
        <w:t>Her durumda, Türkiye’de önümüzdeki süreçte düşük gelir düzeyi koşullarında bir demokrasinin sürdürülebilirliği yanında, çarpık gelir dağılımı tablosunda toplumun yönetilebilirliği de temel tartışma konumuz olacak. Hele bu yeni kamu yönetimi-yerel yönetim düzenlemeleri ortaya dökülmüşken…</w:t>
      </w:r>
    </w:p>
    <w:p>
      <w:pPr>
        <w:pStyle w:val="Normal"/>
        <w:ind w:right="-671"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sz w:val="28"/>
          <w:szCs w:val="28"/>
        </w:rPr>
      </w:pPr>
      <w:r>
        <w:rPr>
          <w:sz w:val="28"/>
          <w:szCs w:val="28"/>
        </w:rPr>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szCs w:val="28"/>
        </w:rPr>
      </w:pPr>
      <w:r>
        <w:rPr>
          <w:rFonts w:cs="Bookman Old Style" w:ascii="Bookman Old Style" w:hAnsi="Bookman Old Style"/>
          <w:i/>
          <w:iCs/>
          <w:szCs w:val="28"/>
        </w:rPr>
        <w:tab/>
        <w:tab/>
        <w:tab/>
        <w:tab/>
        <w:tab/>
        <w:tab/>
      </w:r>
    </w:p>
    <w:p>
      <w:pPr>
        <w:pStyle w:val="Heading7"/>
        <w:ind w:left="1416" w:firstLine="708"/>
        <w:rPr/>
      </w:pPr>
      <w:r>
        <w:rPr/>
        <w:t xml:space="preserve">AB NASIL BİR BİRLİK? </w:t>
      </w:r>
    </w:p>
    <w:p>
      <w:pPr>
        <w:pStyle w:val="Normal"/>
        <w:ind w:left="5664" w:firstLine="708"/>
        <w:rPr>
          <w:rFonts w:ascii="Bookman Old Style" w:hAnsi="Bookman Old Style" w:cs="Bookman Old Style"/>
          <w:i/>
          <w:i/>
          <w:iCs/>
          <w:szCs w:val="28"/>
        </w:rPr>
      </w:pPr>
      <w:r>
        <w:rPr>
          <w:rFonts w:eastAsia="Bookman Old Style" w:cs="Bookman Old Style" w:ascii="Bookman Old Style" w:hAnsi="Bookman Old Style"/>
          <w:i/>
          <w:iCs/>
          <w:szCs w:val="28"/>
        </w:rPr>
        <w:t xml:space="preserve">  </w:t>
      </w:r>
      <w:r>
        <w:rPr>
          <w:rFonts w:cs="Bookman Old Style" w:ascii="Bookman Old Style" w:hAnsi="Bookman Old Style"/>
          <w:i/>
          <w:iCs/>
          <w:szCs w:val="28"/>
        </w:rPr>
        <w:t>24 AĞUSTOS 2004</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Son birkaç yıl içinde küresel gelişmeler yeni mecralara yönelmeye başladı. ABD’nin emperyal emellerini iyice açığa vurduğu 1990 sonrasının tek kutuplu dünyasında 11 Eylül 2001 yeni bir dönüm noktası oldu. Ekonomik gücünün ötesinde bir askeri üstünlüğe sahip olmanın rahatlatıcı konumuyla Birleşmiş Milletler gibi uluslararası örgütlenmeleri by pass etmeye yönelen neo-con Amerikan yönetimi, Avrupa cenahından beklemediği tepkilerle karşılaştı. Ölçüsüz Amerikan gücüne karşı bir Avrupa kutbu oluşturulması gereğine inanan özellikle Fransa-Almanya eksenindeki neo-gaulliste Avrupalılar, askeri zayıflıklarının da bilincinde olarak, uluslararası kurumlara daha fazla vurgu yapar bir konuma geldiler. Amerikan yönetimini bu tür kurumlar zeminine çekerek, kendi sözlerinin de dinlenmesini sağlamaya ve ABD’nin dünya hakimi gibi davranmasına bir sınır koymaya çalıştılar ve çalışıyorla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BD ile AB arasındaki uzlaşmazlıklar sadece ABD’nin veya Bush yönetiminin sorumsuz dış politikasından kaynaklanmıyor. Son yıllarda ortaya çıkan çok sayıda ekonomik ve politik çıkar çatışması Atlantiğin iki yakası arasındaki gerginlikleri körüklüyor. Tarım politikalarından vergi politikalarına, Kyoto protokolünden Uluslararası Ceza Mahkemesi kararlarına, anti-misil savunma programından NATO’daki görev ve yetki paylaşımına, Türkiye’nin Batı savunmasındaki rolünden Avrupa’nın askeri güç oluşumunun niteliğine kadar birçok çatışma alanı uç veriyor. Gerçi son Cenevre Raundunda görüldüğü gibi tarımda fethedilecek yeni pazarlar uğruna (yani ağır basan ortak çıkarları üzerinde) Atlantiğin iki yakası işbirliği yapma çizgisine de gelebiliyor; ama bunun kolay gerçekleşmediğini ve henüz ayrıntılı müzakerelerin de başlamamış olduğunu gözardı etmeyelim.</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ABD, Avrupa’nın derinliğine bir uluslararası birlik oluşturmasından duyduğu rahatsızlığı son iki yıldır giderek daha fazla belli ediyor; AB’nin merkezileşmeksizin ve derinleşmeksizin genişleyen, dolayısıyla daha kırılgan bir entegrasyon özelliğini taşıyan bir yörüngede tutulmasını istiyor. Birlik içinde İngiltere, Polonya gibi kendisine yakın konumda olan ülkelerin çoğalması yönünde çalışıyor. Bunun için Türkiye’nin üyeliğini destekliyor. Bunun için, AB kurumları yerine AB ülkeleriyle ikili ilişkileri tercih ediyor. Tek sesli olmakta esasen yapısal olarak güçlük çeken Avrupa böylece  daha kolayca bölünebiliyor. Irak Savaşı örneğinde görüldüğü gibi Amerika bu bölünmeyi çok zorlanmadan başarabiliyor. AB, Ortadoğu gibi kendi sınırındaki coğrafyalarda bile ortak dış politika kavramları oluşturamamanın sancılarını yaşıyor. Ekonomideki dinamizm kayıplarını ihmal edersek, ekonomik bir dev olan AB, politik ve askeri bir cüce olmaya devam edi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Son iki yıldaki çırpınışları bunu değiştirmeye yetmiyor. Akdeniz’in güneyini ve dolayısıyla Ortadoğu ve Kuzey Afrika’yı tamamen ABD nüfuz alanına terk etmemek için AB ülkelerinin 1994 Barselona zirvesinden beri oluşturmaya çalıştığı ve Mart 2004’teki Atina toplantısında kurmayı başardığı Avrupa-Akdeniz Parlamenter Meclisi’nin, ağır işleyen AB mekanizmaları içinde ne zaman etkinlik kazanacağı ve ne sonuç vereceği bile tam olarak kestirilemi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Bu yetersizliklerin Avrupa’da Amerika’yı dengeleyebilecek bir politik ve askeri gücün görünebilir bir gelecekte ortaya çıkmasına izin vermeyeceği anlaşılıyor. Bu koşullarda, ünlü bir Fransız tarihçinin, “Birleşik Avrupa fikri bin yıllık bir projedir, ama hâlâ bir projedir” özdeyişi mi haklı çıkacak; AB içinde Fransa-Almanya eksenli daha derinliğine entegrasyon kümeleri mi uç verecek; “İstikrar Paktı”nı fiilen son erdiren 25 Kasım 2003 tarihli sapma Avrupa Para Birliği’nin dahi sonunu mu getirecek; AB içi ulus devletlerin bazıları zayıflamak yerine güçlenecekler mi; 25 (+?) üyeli bir AB modelinden sonra acaba seçmeli ders programları gibi farklı entegrasyon seçenekleri ve düzeyleri mi oluşacak gibi çok sayıda açık uçlu soru türetilebil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İşte Türkiye’nin katılmak için her türlü ödünü vermeye hazır gözüktüğü AB bugün böylesine geleceği belirsiz bir birlik özelliği taşımaktadır. İktidar partimiz ise, kendi iç meşruiyetini sağlamlaştırmak ve özel gündeminde mesafe alabilmek adına, toplumun katlanmaya razı olduğundan daha fazlasını verip beklediğinden daha azını almaya razı bir “özel strateji” izlemektedir. Peki AB nasıl bir Türkiye istemektedir? Bunu da sonraki bir yazımıza bırakalım.</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center"/>
        <w:rPr>
          <w:rFonts w:ascii="Bookman Old Style" w:hAnsi="Bookman Old Style" w:cs="Bookman Old Style"/>
          <w:i/>
          <w:i/>
          <w:iCs/>
          <w:sz w:val="28"/>
          <w:szCs w:val="26"/>
        </w:rPr>
      </w:pPr>
      <w:r>
        <w:rPr>
          <w:rFonts w:cs="Bookman Old Style" w:ascii="Bookman Old Style" w:hAnsi="Bookman Old Style"/>
          <w:b/>
          <w:bCs/>
          <w:i/>
          <w:iCs/>
          <w:sz w:val="28"/>
          <w:szCs w:val="26"/>
        </w:rPr>
        <w:t>AB NASIL BİR TÜRKİYE İSTİYOR?</w:t>
      </w:r>
    </w:p>
    <w:p>
      <w:pPr>
        <w:pStyle w:val="Heading9"/>
        <w:ind w:firstLine="708"/>
        <w:rPr>
          <w:rFonts w:ascii="Bookman Old Style" w:hAnsi="Bookman Old Style" w:cs="Bookman Old Style"/>
          <w:i w:val="false"/>
          <w:i w:val="false"/>
          <w:iCs w:val="false"/>
          <w:sz w:val="28"/>
          <w:szCs w:val="26"/>
        </w:rPr>
      </w:pPr>
      <w:r>
        <w:rPr>
          <w:rFonts w:cs="Bookman Old Style"/>
          <w:i w:val="false"/>
          <w:iCs w:val="false"/>
          <w:sz w:val="28"/>
          <w:szCs w:val="26"/>
        </w:rPr>
      </w:r>
    </w:p>
    <w:p>
      <w:pPr>
        <w:pStyle w:val="Heading9"/>
        <w:ind w:firstLine="708"/>
        <w:rPr/>
      </w:pPr>
      <w:r>
        <w:rPr/>
        <w:t>30 AĞUSTOS 2004</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 xml:space="preserve">Geçen yazımızda "AB nasıl bir Birlik?" sorusuna yanıt aramaya çalışmıştık. Şimdi AB'nin nasıl bir Türkiye istediği sorusunu irdeleyelim. Gerçi "AB" kavramı henüz bir siyasal birliği ifade etmiyor. Bu anlamda bu karmaşık sorunun bazı AB ülkeleri veya bazı AB ülkelerinin bazı siyasi partileri açısından kısmen farklılaştırılmış yanıtları da olabilir. Ancak istisnalar, istisna olarak kaldıkları sürece, ana kuralı/ana eğilimi güçlendirir. </w:t>
      </w:r>
    </w:p>
    <w:p>
      <w:pPr>
        <w:pStyle w:val="NormalWeb"/>
        <w:jc w:val="both"/>
        <w:rPr>
          <w:rFonts w:ascii="Bookman Old Style" w:hAnsi="Bookman Old Style" w:cs="Bookman Old Style"/>
          <w:i/>
          <w:i/>
          <w:iCs/>
          <w:szCs w:val="18"/>
        </w:rPr>
      </w:pPr>
      <w:r>
        <w:rPr>
          <w:rFonts w:cs="Bookman Old Style" w:ascii="Bookman Old Style" w:hAnsi="Bookman Old Style"/>
          <w:i/>
          <w:iCs/>
          <w:szCs w:val="18"/>
        </w:rPr>
        <w:t xml:space="preserve">AB öncelikle Türkiye'yi siyasal, ekonomik ve kültürel olarak kendi birliğinin eşit haklara sahip bir üyesi olarak görme iradesini oluşturmuş değil. Bu irade ne toplumsal ne de siyasal olarak oluşmuş değil. Bu durum, yeni katılan 10 üyeden sonra daha da karmaşıklaştı. Bir kere, yeni katılan 10 üye yanı sıra sırada bekleyen iki üye (Bulgaristan ve Romanya) ve sıraya alınması Türkiye'den önce düşünülen Hırvatistan bir arada düşünüldüğünde, AB'nin uzun bir sindirim süreci yaşayacağı anlaşılır. İkincisi, yeni katılan üyelerle birlikte AB'nin Türkiye gibi büyük boyutlu bir ülkeyi tam üye yapma kararını vermesi eskiden olduğundan daha güçtür. </w:t>
      </w:r>
    </w:p>
    <w:p>
      <w:pPr>
        <w:pStyle w:val="NormalWeb"/>
        <w:jc w:val="both"/>
        <w:rPr>
          <w:rFonts w:ascii="Bookman Old Style" w:hAnsi="Bookman Old Style" w:cs="Bookman Old Style"/>
          <w:i/>
          <w:i/>
          <w:iCs/>
          <w:szCs w:val="18"/>
        </w:rPr>
      </w:pPr>
      <w:r>
        <w:rPr>
          <w:rFonts w:cs="Bookman Old Style" w:ascii="Bookman Old Style" w:hAnsi="Bookman Old Style"/>
          <w:i/>
          <w:iCs/>
          <w:szCs w:val="18"/>
        </w:rPr>
        <w:t xml:space="preserve">Öte yandan, Türkiye'nin bugün tam üye olması durumunda AB'nin tarımsal destekler ve bölgesel kalkınma fonlarından çekeceği kaynağın yeni katılan 10 üye boyutunda olacağı tartışmasının da gösterdiği gibi, AB bu tür bir gelir transferini Türkiye'ye yönlendirmeye hiç hevesli değildir. Başka deyişle AB, Türkiye ile ilişkilerini, şimdiye kadar olduğu gibi, "vermeden almak" stratejisi üzerinden (sürdürebildiği kadar) sürdürmek hevesindedir. Gerçi bu tartışma da boşunadır yada sahte bir bahane arayışıdır. Çünkü Dünya Ticaret Örgütü'nün son Cenevre Çerçeve Anlaşmasının da gösterdiği gibi, AB ülkeleri tarımsal destekleri kapsamlı bir biçimde daraltacaktır. Kaldı ki, Türkiye ile müzakere sürecinin en az 10 yıl olarak öngörüldüğü hesaba katılırsa, bu sürecin sonunda Cenevre Anlaşması olmadan da tarımsal desteklerin iyice önemsizleşeceği bir ortama varılacağı açıktır. Emek akışkanlığının tam serbestisi de bugün için AB'nin direneceği bir tam üyelik koşulunu oluşturuyor. AB ülkeleri yüksek işsizlik oranlarına sahipler. Yeni üyelerden kaynaklanacak yeni işgücü arzına çözüm bulmak gibi bir sorunları da var. Dolayısıyla bu sosyal sorun siyasilerin ihmal edebileceği boyutlarda değil. AB ülkelerinde toplam istihdamın yüzde 80'den fazlasının ücretli olduğu bilinirse, konunun önemi daha iyi anlaşılır. İş yasaları normları değişmediği sürece yeni üyelerin ücretlileri de AB asgari ücret tarifelerinin altında çalıştırılamayacağına göre, şirketlerin daha büyük bir işsiz ordusu üzerinden elde edebilecekleri fayda da sınırlı. Esasen, AB dışında yatırım yapma tehditleriyle şimdilik çalışma koşullarında emek aleyhine bazı ödünler elde etmiş durumdalar. Gerisi niye gelmesin? Ya da, daha yüksek sömürü oranları için yabancı ülkeye yatırım veya yabancı tedarikçiler kartları niçin kullanılmasın? Hatta son zamanlarda güdeme getirildiği gibi, Kuzey Afrika'da göçmen kampları oluşturarak bunların içinden seçmece kavun gibi işçi seçmek varken, Türkiye'den istenmeyen vasıfta elemanlara niçin tam seyyaliyet tanınsın? Bu anlamda, AB sermayesi ile AB emek kesiminin çıkarları da esas itibariyle örtüşmektedir. </w:t>
      </w:r>
    </w:p>
    <w:p>
      <w:pPr>
        <w:pStyle w:val="NormalWeb"/>
        <w:jc w:val="both"/>
        <w:rPr>
          <w:rFonts w:ascii="Bookman Old Style" w:hAnsi="Bookman Old Style" w:cs="Bookman Old Style"/>
          <w:i/>
          <w:i/>
          <w:iCs/>
          <w:szCs w:val="18"/>
        </w:rPr>
      </w:pPr>
      <w:r>
        <w:rPr>
          <w:rFonts w:cs="Bookman Old Style" w:ascii="Bookman Old Style" w:hAnsi="Bookman Old Style"/>
          <w:i/>
          <w:iCs/>
          <w:szCs w:val="18"/>
        </w:rPr>
        <w:t xml:space="preserve">Bu açılardan bakıldığında, AB'nin birinci tercihinin Türkiye'nin özel statülü bir konumda tutulması olacağı anlaşılmaktadır. Tabii bu arada, Türkiye'nin küstürülmemesi, Avrupa'dan uzaklaştırılmaması kaygılarının da AB politikalarını yönlendirdiği hesaba katılmalıdır. AB, siyasi ve ekonomik açıdan kendisinden kopmayan ama kendi içine de tam olarak almadığı bir Türkiye arzulamaktadır. </w:t>
      </w:r>
    </w:p>
    <w:p>
      <w:pPr>
        <w:pStyle w:val="NormalWeb"/>
        <w:jc w:val="both"/>
        <w:rPr>
          <w:rFonts w:ascii="Bookman Old Style" w:hAnsi="Bookman Old Style" w:cs="Bookman Old Style"/>
          <w:i/>
          <w:i/>
          <w:iCs/>
          <w:szCs w:val="18"/>
        </w:rPr>
      </w:pPr>
      <w:r>
        <w:rPr>
          <w:rFonts w:cs="Bookman Old Style" w:ascii="Bookman Old Style" w:hAnsi="Bookman Old Style"/>
          <w:i/>
          <w:iCs/>
          <w:szCs w:val="18"/>
        </w:rPr>
        <w:t xml:space="preserve">Bunun için Türkiye'de teslimiyetçi bir batıcılığın iktidar olması işlerini kolaylaştırmaktadır. AKP, Batının arzuladığı tarzda bir partidir. Kuşkusuz, AB karar vericileri açısından, dinci özellikleri önde olmayan laik bir teslimiyetçi batıcılık daha fazla tercih edilebilir. Yeni Demokrasi Partisi tarzında ikinci cumhuriyetçilerden, Arı hareketinden oluşan bir neo-liberal Batıcı harekete "sol" etiketiyle taban bulabilseler, daha fazla ne isterlerdi ki? Bu nedenle Batı ülkeleri hükümetleri, siyasi parti farkı olmaksızın, Cumhuriyet tarihi boyunca her zaman Menderes, Demirel, Özal ve şimdi de Tayip Erdoğan dönemlerini, kişilikli dış politika izleyen Atatürk, İnönü, Ecevit hükümetlerine tercih etmediler mi? Şimdi de Avrupalı sosyal demokratların dahi AKP'ye övgü düzüp anamuhalefet partisi CHP'nin Kemalist ilkelerinden rahatsızlık duyması boşuna değildir. </w:t>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8"/>
        <w:tabs>
          <w:tab w:val="clear" w:pos="708"/>
          <w:tab w:val="center" w:pos="4410" w:leader="none"/>
        </w:tabs>
        <w:jc w:val="center"/>
        <w:rPr>
          <w:bCs/>
          <w:sz w:val="28"/>
          <w:szCs w:val="26"/>
        </w:rPr>
      </w:pPr>
      <w:r>
        <w:rPr>
          <w:bCs/>
          <w:sz w:val="28"/>
          <w:szCs w:val="26"/>
        </w:rPr>
        <w:t>KARANLIKTA ISLIK ÇALANLAR</w:t>
      </w:r>
    </w:p>
    <w:p>
      <w:pPr>
        <w:pStyle w:val="Heading6"/>
        <w:rPr>
          <w:bCs/>
          <w:sz w:val="28"/>
          <w:szCs w:val="18"/>
        </w:rPr>
      </w:pPr>
      <w:r>
        <w:rPr>
          <w:bCs/>
          <w:sz w:val="28"/>
          <w:szCs w:val="18"/>
        </w:rPr>
      </w:r>
    </w:p>
    <w:p>
      <w:pPr>
        <w:pStyle w:val="Heading6"/>
        <w:rPr>
          <w:szCs w:val="18"/>
        </w:rPr>
      </w:pPr>
      <w:r>
        <w:rPr>
          <w:szCs w:val="18"/>
        </w:rPr>
        <w:t>07 EYLÜL 2004</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 xml:space="preserve">Bugünlerin muhabbeti cari açık üzerine. Konuya geçen yıldan beri, ama özellikle bu yılın ilk çeyreğinden itibaren giderek yükselen bir tonla dikkati çeken bağımsız iktisatçılara son zamanlarda "sistem-içi" iktisatçılar ve köşe yorumcuları da katılmaya başladı. Bir dış derecelendirme kuruluşu da aynı yönde görüş belirtti. </w:t>
      </w:r>
    </w:p>
    <w:p>
      <w:pPr>
        <w:pStyle w:val="NormalWeb"/>
        <w:jc w:val="both"/>
        <w:rPr>
          <w:rFonts w:ascii="Bookman Old Style" w:hAnsi="Bookman Old Style" w:cs="Bookman Old Style"/>
          <w:i/>
          <w:i/>
          <w:iCs/>
          <w:szCs w:val="18"/>
        </w:rPr>
      </w:pPr>
      <w:r>
        <w:rPr>
          <w:rFonts w:cs="Bookman Old Style" w:ascii="Bookman Old Style" w:hAnsi="Bookman Old Style"/>
          <w:i/>
          <w:iCs/>
          <w:szCs w:val="18"/>
        </w:rPr>
        <w:t xml:space="preserve">Buna karşılık Hükümet kanadından olayı önemsizleştirme değerlendirmeleri yapılıyor. Başka ülkelerin, bu arada AB'ye yeni katılan üyelerin, görece daha yükseklerdeki cari açık oranları veriliyor; büyüyen GSMH'nin ve büyüyen döviz işlemlerinin bu açığı tolere edebileceğinden, açığın zaten kolayca finanse edildiğinden, işlerin 2000'dekinden farklı olduğundan söz ediliyor. </w:t>
      </w:r>
    </w:p>
    <w:p>
      <w:pPr>
        <w:pStyle w:val="NormalWeb"/>
        <w:jc w:val="both"/>
        <w:rPr/>
      </w:pPr>
      <w:r>
        <w:rPr>
          <w:rFonts w:cs="Bookman Old Style" w:ascii="Bookman Old Style" w:hAnsi="Bookman Old Style"/>
          <w:i/>
          <w:iCs/>
          <w:szCs w:val="18"/>
        </w:rPr>
        <w:t xml:space="preserve">Soru şu: Bunlar acaba samimi açıklamalar mı? Yoksa ortalığı yatıştırma ve mali piyasalarda kontrolsüz gelişmeleri engelleme çabası mı? Yanıtları içinde saklı olan bu sorulardan ikincisinin geçerli olduğunu uzun boylu açıklamaya gerek var mı? Ekonomiden biraz anlayan iktidar sözcülerinin, mevcut ekonomik tabloda kaygıya yol açacak bir durum görmemeleri mümkün değil. İşin doğası gereği, kamuoyunu yatıştırmak yönünde açıklama yapmak zorundalar. Ama bu açıklamaların çubuğu tam tersine bükmeye çalışma tarzında ("hiçbir sorun yok" şeklinde) abartılı bir biçimde yapılması dahi kuşkuyu davet etmiyor mu? Bu nedenle, bağımsız yorumcuların bu açıklamaları belli bir ihtiyat payıyla değerlendirmeleri ve satır aralarını okumaya çalışmaları gerekiyor. Ekonominin koordinasyonundan sorumlu Başbakan Yardımcısının, "daha uygun bir kur politikasıyla cari açığın bu noktalarda olmayabileceğini" ima eden sözleri sadece Merkez Bankası'na yöneltilmiş bir eleştiri değil, aynı zamanda açığın önemli olduğuna katılan bir değerlendirme değil miydi? Bize göre, iktidarın yatıştırıcı beyanları, korkudan karanlıkta ıslık çalanların durumuna benzemektedir. Siyasi iktidar bir mali kriz olasılığından şiddetle ürkmektedir; bunun ana nedeni ekonomiyi krizden sakınmaktan ziyade, politik olarak –tıpkı önceki hükümeti oluşturan partiler gibi- bir yol kazasına uğrama kaygısıdır. IMF ve ABD'ye istediğinden fazlasını verme durumuna düşülmesinin temel nedeni budur. </w:t>
      </w:r>
    </w:p>
    <w:p>
      <w:pPr>
        <w:pStyle w:val="NormalWeb"/>
        <w:jc w:val="both"/>
        <w:rPr>
          <w:rFonts w:ascii="Bookman Old Style" w:hAnsi="Bookman Old Style" w:cs="Bookman Old Style"/>
          <w:i/>
          <w:i/>
          <w:iCs/>
          <w:szCs w:val="18"/>
        </w:rPr>
      </w:pPr>
      <w:r>
        <w:rPr>
          <w:rFonts w:cs="Bookman Old Style" w:ascii="Bookman Old Style" w:hAnsi="Bookman Old Style"/>
          <w:i/>
          <w:iCs/>
          <w:szCs w:val="18"/>
        </w:rPr>
        <w:t xml:space="preserve">İlk yedi aylık verilere göre 10 milyar doları aşan; son 1 yılda 11.5 milyar doları bulan; gelecek 5 ay için geçen yılın eğilimleri geçerli olursa 2004 için GSMH'nın asgari yüzde 4.1'i düzeyine şimdiden ulaşmış gözüken cari açığın kaygı uyandırmaması mümkün değildir. Özellikle de, bu düzeylere ulaşan açıkların Türkiye'de her zaman kriz unsuru olarak çalıştığı bilgisine sahipseniz. Türkiye'de sürdürülebilir cari işlemler açığı GSMH'ya oranla genellikle yüzde 2'nin altında gerçekleşiyor.  </w:t>
      </w:r>
    </w:p>
    <w:p>
      <w:pPr>
        <w:pStyle w:val="NormalWeb"/>
        <w:jc w:val="both"/>
        <w:rPr/>
      </w:pPr>
      <w:r>
        <w:rPr>
          <w:rFonts w:cs="Bookman Old Style" w:ascii="Bookman Old Style" w:hAnsi="Bookman Old Style"/>
          <w:i/>
          <w:iCs/>
          <w:szCs w:val="18"/>
        </w:rPr>
        <w:t xml:space="preserve">Açığın boyutu kadar finansman biçimi de önem taşıyor. Buna son hafta içinde değinen çok kişi oldu. Cari işlemler açığının doğrudan yabancı sermaye girişiyle finanse edilmesi durumunda bir kriz senaryosu oluşmuyor. Açığın borçlanmayla finanse edilmesi de her zaman her ülke için sıkıntı yaratır denemez, özellikle uzun vadeli ve düşük faizli borçlanma kabiliyeti olanlar sorunu uzun vadeye yayarlar. Ama uzun vadeli, devletten devlete veya kurumsal kredi bulmakta giderek zorlanan gelişmekte olan ülkeler açısından süreç daha sancılıdır. Örneğin fon akımlarını kolaylıkla kendine çevirebilen ve düşük faizlerle borçlanabilen ABD Hazinesi açısından görünür gelecekte bir sıkıntı beklenmiyor. Ama, kısa vadeli ve yüksek maliyetli borçlanan ve özellikle spekülatif sermaye girişlerine bağlı olarak açığını finanse eden Türkiye gibi ülkeler her zaman spekülatif sermayenin saldırısına açıktır. Özellikle de sermaye çıkışlarını tahrik eden olumsuzluk algılamalarının yükseldiği dönemlerde. Cari açık ve borçlanma düzeylerinin sürdürülemez yüksekliği, doğrudan doğruya bu tür bir olumsuzluk algılamasını tetikleyebilir. Türkiye'de cari açığın yükselmesinin arkasındaki önemli nedenler arasında, düşük değerli dövizi örtülü bir kur çıpası olarak kullanma uygulaması vardır. Sözde dalgalı kur, aslında enflasyonu indirmek için bir tür örtülü çıpa olarak kullanılmaktadır. Soru hep aynıdır: Hükümetin ve Merkez Bankası'nın enflasyon hedefi dışında bir hedefi olmaması kabul edilebilir bir iktisat politikası mıdır? Tabii şunu da unutmayalım: Enflasyon hedefini tutturmak için kullanılan bir diğer çıpa, faiz dışı fazla hedefidir. Bunun yolu da sıkı maliye politikalarından geçmektedir. Bu yolun götürdüğü yer ise, yatırımsızlık, işsizlik, düşük sosyal harcamalar, geniş kitlelerin gelir ve talep düzeylerinin geriletilmesidir. </w:t>
      </w:r>
    </w:p>
    <w:p>
      <w:pPr>
        <w:pStyle w:val="NormalWeb"/>
        <w:jc w:val="both"/>
        <w:rPr>
          <w:rFonts w:ascii="Bookman Old Style" w:hAnsi="Bookman Old Style" w:cs="Bookman Old Style"/>
          <w:i/>
          <w:i/>
          <w:iCs/>
          <w:szCs w:val="18"/>
        </w:rPr>
      </w:pPr>
      <w:r>
        <w:rPr>
          <w:rFonts w:cs="Bookman Old Style" w:ascii="Bookman Old Style" w:hAnsi="Bookman Old Style"/>
          <w:i/>
          <w:iCs/>
          <w:szCs w:val="18"/>
        </w:rPr>
        <w:t xml:space="preserve">Hem kur çıpası hem de faiz dışı fazla çıpası gelişmiş ülkelerin çıkarları doğrultusunda hareket eden IMF'yi tatmin eder: Bir yandan yüksek faiz dışı fazlalar yoluyla gelişmiş ülkelerin alacaklarının geri dönüşü güvenceye alınır; diğer yandan gelişmiş ülkelerin mal ve sermaye hareketleri için yeni pazarlar yaratılır. 100 milyar dolarlık ithalat hacmine ulaşan Türkiye pazarı uluslararası sınai ve ticari sermaye bağlamında ne kadar önem taşıyorsa, yüzde 30'u aşan reel faizler ikram eden "fırsatlar ülkesi Türkiye"nin mali piyasaları, uluslararası mali sermaye açısından o denli önem taşır. IMF de zaten bu çıkarların bekçiliğini yapmıyor mu? Peki Tayyip Erdoğan iktidarı hangi çıkarların bekçiliğini yapıyor? </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sz w:val="28"/>
        </w:rPr>
      </w:pPr>
      <w:r>
        <w:rPr>
          <w:b/>
          <w:bCs/>
          <w:sz w:val="28"/>
        </w:rPr>
        <w:tab/>
      </w:r>
      <w:r>
        <w:rPr>
          <w:rFonts w:cs="Bookman Old Style" w:ascii="Bookman Old Style" w:hAnsi="Bookman Old Style"/>
          <w:b/>
          <w:bCs/>
          <w:i/>
          <w:iCs/>
          <w:sz w:val="28"/>
        </w:rPr>
        <w:tab/>
        <w:tab/>
      </w:r>
    </w:p>
    <w:p>
      <w:pPr>
        <w:pStyle w:val="Heading1"/>
        <w:numPr>
          <w:ilvl w:val="0"/>
          <w:numId w:val="6"/>
        </w:numPr>
        <w:rPr>
          <w:rFonts w:ascii="Bookman Old Style" w:hAnsi="Bookman Old Style" w:cs="Bookman Old Style"/>
          <w:i/>
          <w:i/>
          <w:iCs/>
          <w:sz w:val="28"/>
        </w:rPr>
      </w:pPr>
      <w:r>
        <w:rPr>
          <w:rFonts w:eastAsia="Bookman Old Style" w:cs="Bookman Old Style" w:ascii="Bookman Old Style" w:hAnsi="Bookman Old Style"/>
          <w:i/>
          <w:iCs/>
          <w:sz w:val="28"/>
        </w:rPr>
        <w:t xml:space="preserve"> </w:t>
      </w:r>
      <w:r>
        <w:rPr>
          <w:rFonts w:cs="Bookman Old Style" w:ascii="Bookman Old Style" w:hAnsi="Bookman Old Style"/>
          <w:i/>
          <w:iCs/>
          <w:sz w:val="28"/>
        </w:rPr>
        <w:t>EYLÜL’ÜN EKONOMİ  POLİTİĞİ</w:t>
      </w:r>
    </w:p>
    <w:p>
      <w:pPr>
        <w:pStyle w:val="Heading6"/>
        <w:rPr>
          <w:rFonts w:ascii="Bookman Old Style" w:hAnsi="Bookman Old Style" w:cs="Bookman Old Style"/>
          <w:i w:val="false"/>
          <w:i w:val="false"/>
          <w:iCs w:val="false"/>
          <w:sz w:val="28"/>
          <w:szCs w:val="24"/>
        </w:rPr>
      </w:pPr>
      <w:r>
        <w:rPr>
          <w:rFonts w:cs="Bookman Old Style"/>
          <w:i w:val="false"/>
          <w:iCs w:val="false"/>
          <w:sz w:val="28"/>
          <w:szCs w:val="24"/>
        </w:rPr>
      </w:r>
    </w:p>
    <w:p>
      <w:pPr>
        <w:pStyle w:val="Heading6"/>
        <w:rPr>
          <w:szCs w:val="24"/>
        </w:rPr>
      </w:pPr>
      <w:r>
        <w:rPr>
          <w:szCs w:val="24"/>
        </w:rPr>
        <w:t>14 EYLÜL 2004</w:t>
        <w:tab/>
      </w:r>
    </w:p>
    <w:p>
      <w:pPr>
        <w:pStyle w:val="Heading1"/>
        <w:jc w:val="both"/>
        <w:rPr>
          <w:rFonts w:ascii="Bookman Old Style" w:hAnsi="Bookman Old Style" w:cs="Bookman Old Style"/>
          <w:i/>
          <w:i/>
          <w:iCs/>
          <w:szCs w:val="24"/>
        </w:rPr>
      </w:pPr>
      <w:r>
        <w:rPr>
          <w:rFonts w:cs="Bookman Old Style" w:ascii="Bookman Old Style" w:hAnsi="Bookman Old Style"/>
          <w:i/>
          <w:iCs/>
          <w:szCs w:val="24"/>
        </w:rPr>
      </w:r>
    </w:p>
    <w:p>
      <w:pPr>
        <w:pStyle w:val="Heading1"/>
        <w:jc w:val="both"/>
        <w:rPr>
          <w:rFonts w:ascii="Bookman Old Style" w:hAnsi="Bookman Old Style" w:cs="Bookman Old Style"/>
          <w:b w:val="false"/>
          <w:b w:val="false"/>
          <w:bCs/>
          <w:i/>
          <w:i/>
          <w:iCs/>
        </w:rPr>
      </w:pPr>
      <w:r>
        <w:rPr>
          <w:rFonts w:cs="Bookman Old Style" w:ascii="Bookman Old Style" w:hAnsi="Bookman Old Style"/>
          <w:b w:val="false"/>
          <w:bCs/>
          <w:i/>
          <w:iCs/>
        </w:rPr>
        <w:t>12 Eylül 1980 sadece bir askeri darbenin tarihi değil. Bir başka deyişle, söz konusu askeri darbe sadece siyasi amaçla gerçekleştirilmiş değil. Şimdiye kadar çok söylendi; ama yinelemekte yarar var: 12 Eylül’ün perde arkasında kalan ama gerçekte en güçlü gerekçesini oluşturan neden, 24 Ocak 1980 tarihli ekonomik dönüşüm kararlarının (veya ekonomik darbesinin) uygulanabilmesini sağlamaktı.</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Heading1"/>
        <w:jc w:val="both"/>
        <w:rPr>
          <w:rFonts w:ascii="Bookman Old Style" w:hAnsi="Bookman Old Style" w:cs="Bookman Old Style"/>
          <w:b w:val="false"/>
          <w:b w:val="false"/>
          <w:bCs/>
          <w:i/>
          <w:i/>
          <w:iCs/>
        </w:rPr>
      </w:pPr>
      <w:r>
        <w:rPr>
          <w:rFonts w:cs="Bookman Old Style" w:ascii="Bookman Old Style" w:hAnsi="Bookman Old Style"/>
          <w:b w:val="false"/>
          <w:bCs/>
          <w:i/>
          <w:iCs/>
        </w:rPr>
        <w:t xml:space="preserve">24 Ocak kararlarıyla gündeme gelen neo-liberal dönüşüm modeli gerek dış gerekse iç güçler açısından kritik bir öneme sahipti. Öyle olmasaydı, bugün çeyrek yüzyıl sonra, hala bu modelin başlangıç koşullarını ve o dönemden miras kalan sorunları tartışma durumunda kalmazdık.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Heading1"/>
        <w:jc w:val="both"/>
        <w:rPr>
          <w:rFonts w:ascii="Bookman Old Style" w:hAnsi="Bookman Old Style" w:cs="Bookman Old Style"/>
          <w:b w:val="false"/>
          <w:b w:val="false"/>
          <w:bCs/>
          <w:i/>
          <w:i/>
          <w:iCs/>
        </w:rPr>
      </w:pPr>
      <w:r>
        <w:rPr>
          <w:rFonts w:cs="Bookman Old Style" w:ascii="Bookman Old Style" w:hAnsi="Bookman Old Style"/>
          <w:b w:val="false"/>
          <w:bCs/>
          <w:i/>
          <w:iCs/>
        </w:rPr>
        <w:t xml:space="preserve">1980’de uygulamaya konulan ekonomik programın ana yönelişi, Türkiye’yi, henüz bir sanayi toplumu aşamasını tamamlamadan, ileri sanayi ülkelerinin egemen olduğu dünya ekonomik sistemiyle zorunlu bir eklemlenmeye itmekti. Türkiye, 1980-88 döneminde dünyayla ticaret yoluyla bütünleşmeye, 1989 sonrasında ise finansal serbestleşme yoluyla bütünleşmeye zorlandı. Her ikisinin sonuçları da, yüksek toplumsal maliyetler ve büyük ekonomik tökezlemeler olarak ortaya çıktı. </w:t>
      </w:r>
    </w:p>
    <w:p>
      <w:pPr>
        <w:pStyle w:val="Heading1"/>
        <w:jc w:val="both"/>
        <w:rPr>
          <w:rFonts w:ascii="Bookman Old Style" w:hAnsi="Bookman Old Style" w:cs="Bookman Old Style"/>
          <w:b w:val="false"/>
          <w:b w:val="false"/>
          <w:bCs/>
          <w:i/>
          <w:i/>
          <w:iCs/>
        </w:rPr>
      </w:pPr>
      <w:r>
        <w:rPr>
          <w:rFonts w:cs="Bookman Old Style" w:ascii="Bookman Old Style" w:hAnsi="Bookman Old Style"/>
          <w:b w:val="false"/>
          <w:bCs/>
          <w:i/>
          <w:iCs/>
        </w:rPr>
      </w:r>
    </w:p>
    <w:p>
      <w:pPr>
        <w:pStyle w:val="Heading1"/>
        <w:jc w:val="both"/>
        <w:rPr>
          <w:rFonts w:ascii="Bookman Old Style" w:hAnsi="Bookman Old Style" w:cs="Bookman Old Style"/>
          <w:b w:val="false"/>
          <w:b w:val="false"/>
          <w:bCs/>
          <w:i/>
          <w:i/>
          <w:iCs/>
        </w:rPr>
      </w:pPr>
      <w:r>
        <w:rPr>
          <w:rFonts w:cs="Bookman Old Style" w:ascii="Bookman Old Style" w:hAnsi="Bookman Old Style"/>
          <w:b w:val="false"/>
          <w:bCs/>
          <w:i/>
          <w:iCs/>
        </w:rPr>
        <w:t>1980 öncesinde esas olarak iç talebe dönük olarak çalışan ekonomik yapılanmanın yönünü 1980 sonrasında dışa döndürebilmek için başvurulan düzenek basitti: İç talebi sınırlamak, bunun için de, uygulamaya konulacak gelir yönetimi politikasıyla geniş kitlenin satın alma gücünü geriletmek. Ama bunun kısa sürede başarılabilmesi için toplumsal ve ekonomik (sendikalar ve benzeri)  muhalefetin iktisat-dışı zor unsurlarıyla bastırılabilmesi gerekiyordu. İşte askeri yöntemler tam da burada gerekliydi.</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TextBody"/>
        <w:rPr>
          <w:i/>
          <w:i/>
          <w:iCs/>
        </w:rPr>
      </w:pPr>
      <w:r>
        <w:rPr>
          <w:i/>
          <w:iCs/>
        </w:rPr>
        <w:t xml:space="preserve">Askeri darbenin rolü sadece geçici olarak grevleri yasaklamak, sendikacıları ve muhalefetin önemli-önemsiz tüm unsurlarını (dönem boyunca gözaltına alınanların sayısı 650 bini buldu) gözaltına almak ve tutuklamak, işkence, idam ve benzeri baskı araçlarını harekete geçirmek, siyasi partileri, sendikaları, dernekleri yasaklamak ve kapatmakla sınırlı kalmadı. Çalışma mevzuatını sıkı yönetim kanununun ilgili hükümlerine varana kadar yeniden düzenleyerek kalıcı bir “dikensiz” gül bahçesi oluşturmaya yöneldi. Hukuk düzeni değişikliği, Anayasanın yeniden yazımını içerecek denli kapsamlı tutuldu ve kalıcılaştırılmak istendi. Bugün dahi 12 Eylül hukukunun cenderesi tam olarak ortadan kalkmış değilse, en azından baskılama konusunda “başarı” sağlandığı görülür. </w:t>
      </w:r>
    </w:p>
    <w:p>
      <w:pPr>
        <w:pStyle w:val="TextBody"/>
        <w:rPr>
          <w:i/>
          <w:i/>
          <w:iCs/>
        </w:rPr>
      </w:pPr>
      <w:r>
        <w:rPr>
          <w:i/>
          <w:iCs/>
        </w:rPr>
        <w:t>Dışa açılma politikasının 1980’lerde gelir dağılımını manu militari (askeri) yollarla bozarak iç talebi geriletme uygulaması, maliye ve para politikalarıyla ihracatın (sermayenin) özendirilmesiyle de desteklenmiştir. Devletin çekildiği alanlarda yüksek ticari kar marjlarıyla özel sermaye birikimi oluşumu da desteklenmiştir</w:t>
      </w:r>
    </w:p>
    <w:p>
      <w:pPr>
        <w:pStyle w:val="TextBody"/>
        <w:rPr>
          <w:i/>
          <w:i/>
          <w:iCs/>
        </w:rPr>
      </w:pPr>
      <w:r>
        <w:rPr>
          <w:i/>
          <w:iCs/>
        </w:rPr>
      </w:r>
    </w:p>
    <w:p>
      <w:pPr>
        <w:pStyle w:val="TextBody"/>
        <w:rPr/>
      </w:pPr>
      <w:r>
        <w:rPr>
          <w:i/>
          <w:iCs/>
        </w:rPr>
        <w:t xml:space="preserve">Kuşkusuz araçlar amaca hizmet etmiştir: Dışa açılmanın yükü geçimini emeğiyle kazananların üzerine yıkılmış, iç sınıf dengeleri değişmiş, 1977’de çalışan sınıflar lehine en iyi tarihi noktaya gelen gelir dağılımı ilişkisi yeniden tanımlanmış, 1980’lerde ücretler ve tarımsal gelirler gerilerken kar ve rant gelirleri artmıştır.  Neo-liberal modelin çeyrek yüzyıllık iktisadi sonuçları toplum açısından bir başarıya işaret etmiyor olsa da, bunun bazı dış güçler açısından istenen bir hedef olmadığını kim iddia edebilir ki? Türkiye’yi mali açıdan bağımlı, ekonomik bakımından istikrarsız, içinde bulunduğu coğrafyada söz sahibi olmaktan uzak, Batı’ya ekonomik bağımlılığı artmış ve böylece giderek dış politika tavizlerine zorlanan bir ülke konumuna getirmek isteyen güçler varsa, bunlar açısından ortada bir başarı tablosu yok mudur? </w:t>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b w:val="false"/>
          <w:b w:val="false"/>
          <w:bCs/>
          <w:i/>
          <w:i/>
          <w:iCs/>
        </w:rPr>
      </w:pPr>
      <w:r>
        <w:rPr>
          <w:rFonts w:cs="Bookman Old Style" w:ascii="Bookman Old Style" w:hAnsi="Bookman Old Style"/>
          <w:b w:val="false"/>
          <w:bCs/>
          <w:i/>
          <w:iCs/>
        </w:rPr>
        <w:t>Şimdi bazıları şu plağı yeniden koymak isteyebilir: Başka alternatif (seçenek) var mıydı ki? Kuşkusuz vardı ve her zaman vardır; bugün de olduğu gibi. Türkiye 1978’de Dördüncü Beş Yıllık Kalkınma Planıyla bu seçeneği oluşturma çabasındaydı. Ancak bu yeni sanayileşme atılımının gerekleri için küçük bir mali destek vermeyi dahi reddeden IMF/DB çevreleri ve kuşkusuz arkasındaki büyük devletler, Türkiye’yi zorladıkları 24 Ocak-12 Eylül sürecinden sonra kesenin ağzını açmakta tereddüt etmediler. Gelişmiş dünyanın çıkarları doğrultusunda başlatılan neo-liberal dönüşüm süreci, henüz 1978’de yazılan Dünya Bankası raporunda tanımlanmıştı. Bu raporun hazırlayıcısı iki uzmandan biri, 2001’de bu defa Dünya Bankası Başkan Yardımcısı sıfatıyla, çöken sistemin “kurtarıcısı” olarak  Türkiye’ye ithal edilecekti...</w:t>
      </w:r>
    </w:p>
    <w:p>
      <w:pPr>
        <w:pStyle w:val="Heading1"/>
        <w:jc w:val="both"/>
        <w:rPr>
          <w:rFonts w:ascii="Bookman Old Style" w:hAnsi="Bookman Old Style" w:cs="Bookman Old Style"/>
          <w:b w:val="false"/>
          <w:b w:val="false"/>
          <w:bCs/>
          <w:i/>
          <w:i/>
          <w:iCs/>
        </w:rPr>
      </w:pPr>
      <w:r>
        <w:rPr>
          <w:rFonts w:cs="Bookman Old Style" w:ascii="Bookman Old Style" w:hAnsi="Bookman Old Style"/>
          <w:b w:val="false"/>
          <w:bCs/>
          <w:i/>
          <w:iCs/>
        </w:rPr>
      </w:r>
    </w:p>
    <w:p>
      <w:pPr>
        <w:pStyle w:val="Heading1"/>
        <w:jc w:val="both"/>
        <w:rPr/>
      </w:pPr>
      <w:r>
        <w:rPr>
          <w:rFonts w:cs="Bookman Old Style" w:ascii="Bookman Old Style" w:hAnsi="Bookman Old Style"/>
          <w:b w:val="false"/>
          <w:bCs/>
          <w:i/>
          <w:iCs/>
        </w:rPr>
        <w:t>1980’lerde Türkiye’nin izlediği yoldan gitmek ve ekonomilerini küreselleşmeye savunmasız/korunmasız bir biçimde açmak yerine, öncelikle kendi sanayileşme süreçlerini tamamlamaya, bunun için devleti ve kurumsal düzenlemeleri etkili bir rolde tutmaya yönelen G. Kore, Çin, Hindistan gibi devletler bugün Asya’nın ve giderek dünyanın sayılı ekonomik güçleri arasına girdilerse, “başka seçenek var mı” çarpıtmalarını daha başından elimizin tersiyle itmek durumunda değil miyiz?</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GvdeMetni2"/>
        <w:rPr/>
      </w:pPr>
      <w:r>
        <w:rPr/>
        <w:t>12 Eylül darbesini  ABD başkanına duyururken “Bizim çocuklar kazandı” diyen zihniyet, Türkiye’nin çıkarlarını korumaya odaklanmış olabilir miyd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rFonts w:ascii="Bookman Old Style" w:hAnsi="Bookman Old Style" w:cs="Bookman Old Style"/>
          <w:i/>
          <w:i/>
          <w:iCs/>
        </w:rPr>
      </w:pPr>
      <w:r>
        <w:rPr>
          <w:rFonts w:cs="Bookman Old Style" w:ascii="Bookman Old Style" w:hAnsi="Bookman Old Style"/>
          <w:i/>
          <w:iCs/>
        </w:rPr>
        <w:tab/>
        <w:tab/>
        <w:tab/>
      </w:r>
    </w:p>
    <w:p>
      <w:pPr>
        <w:pStyle w:val="Normal"/>
        <w:rPr>
          <w:rFonts w:ascii="Bookman Old Style" w:hAnsi="Bookman Old Style" w:cs="Bookman Old Style"/>
          <w:i/>
          <w:i/>
          <w:iCs/>
        </w:rPr>
      </w:pPr>
      <w:r>
        <w:rPr>
          <w:rFonts w:cs="Bookman Old Style" w:ascii="Bookman Old Style" w:hAnsi="Bookman Old Style"/>
          <w:i/>
          <w:iCs/>
        </w:rPr>
        <w:tab/>
        <w:tab/>
        <w:t xml:space="preserve">      </w:t>
      </w:r>
    </w:p>
    <w:p>
      <w:pPr>
        <w:pStyle w:val="Normal"/>
        <w:ind w:left="1416" w:hanging="0"/>
        <w:rPr>
          <w:rFonts w:ascii="Bookman Old Style" w:hAnsi="Bookman Old Style" w:cs="Bookman Old Style"/>
          <w:b/>
          <w:b/>
          <w:bCs/>
          <w:i/>
          <w:i/>
          <w:iCs/>
          <w:sz w:val="28"/>
        </w:rPr>
      </w:pPr>
      <w:r>
        <w:rPr>
          <w:rFonts w:cs="Bookman Old Style" w:ascii="Bookman Old Style" w:hAnsi="Bookman Old Style"/>
          <w:b/>
          <w:bCs/>
          <w:i/>
          <w:iCs/>
          <w:sz w:val="28"/>
        </w:rPr>
        <w:t>TÜKETİME YANSIYAN YOKSULLUK</w:t>
      </w:r>
    </w:p>
    <w:p>
      <w:pPr>
        <w:pStyle w:val="Normal"/>
        <w:ind w:left="4248" w:firstLine="708"/>
        <w:jc w:val="right"/>
        <w:rPr>
          <w:rFonts w:ascii="Bookman Old Style" w:hAnsi="Bookman Old Style" w:cs="Bookman Old Style"/>
          <w:b/>
          <w:b/>
          <w:bCs/>
          <w:i/>
          <w:i/>
          <w:iCs/>
          <w:sz w:val="28"/>
        </w:rPr>
      </w:pPr>
      <w:r>
        <w:rPr>
          <w:rFonts w:cs="Bookman Old Style" w:ascii="Bookman Old Style" w:hAnsi="Bookman Old Style"/>
          <w:b/>
          <w:bCs/>
          <w:i/>
          <w:iCs/>
          <w:sz w:val="28"/>
        </w:rPr>
      </w:r>
    </w:p>
    <w:p>
      <w:pPr>
        <w:pStyle w:val="Normal"/>
        <w:ind w:left="4248" w:firstLine="708"/>
        <w:jc w:val="right"/>
        <w:rPr>
          <w:rFonts w:ascii="Bookman Old Style" w:hAnsi="Bookman Old Style" w:cs="Bookman Old Style"/>
          <w:i/>
          <w:i/>
          <w:iCs/>
        </w:rPr>
      </w:pPr>
      <w:r>
        <w:rPr>
          <w:rFonts w:cs="Bookman Old Style" w:ascii="Bookman Old Style" w:hAnsi="Bookman Old Style"/>
          <w:i/>
          <w:iCs/>
        </w:rPr>
        <w:t>21 EYLÜL 2004</w:t>
        <w:tab/>
      </w:r>
    </w:p>
    <w:p>
      <w:pPr>
        <w:pStyle w:val="TextBody"/>
        <w:rPr>
          <w:rFonts w:ascii="Bookman Old Style" w:hAnsi="Bookman Old Style" w:cs="Bookman Old Style"/>
          <w:i/>
          <w:i/>
          <w:iCs/>
        </w:rPr>
      </w:pPr>
      <w:r>
        <w:rPr>
          <w:rFonts w:cs="Bookman Old Style"/>
          <w:i/>
          <w:iCs/>
        </w:rPr>
      </w:r>
    </w:p>
    <w:p>
      <w:pPr>
        <w:pStyle w:val="TextBody"/>
        <w:rPr>
          <w:i/>
          <w:i/>
          <w:iCs/>
        </w:rPr>
      </w:pPr>
      <w:r>
        <w:rPr>
          <w:i/>
          <w:iCs/>
        </w:rPr>
        <w:t>Bir yandan cari açık tartışmaları öbür yandan DİE’nin 2003 Yılı Hane Halkı Tüketim Harcamaları Anketi sonuçları...İkisi üst üste gelince tartışmalar daha bir anlam ve içerik kazandı.</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Cari açık konusunda görüş belirtenlerden bir bölümü bunun patlayan tüketim harcamalarından kaynaklandığını iddia ediyordu. Onlara göre, tüketim talebi patlamış ve bu da ithalatı patlatmıştı. Dolayısıyla tüketime ve gelirlere fren konulması istekleri yüksek sesle dile getirilmeye başlanmıştı. Tam da memur maaşlarının belirleneceği ve TÜRK-İŞ’in toplu sözleşme görüşmelerinin başlayacağı ve hepsiyle birlikte IMF ile üç yıllık yeni bir stand-by görüşmelerinin ön yoklamalarının yapıldığı bir dönemd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Bereket versin DİE’nin araştırması tam zamanında yetişti de yeni bir gelir tayınlamasının sözde ekonomik gerekçelerinin sakatlığı ortaya çıktı.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Anket araştırmasının sonuçları, Türkiye’de tüketimi ve ithalatı patlatan kesimin büyük ölçüde üst gelir grubunda yer alan kesimle sınırlı olduğunu ortaya koydu. Aslında, otomobil ve diğer dayanıklı tüketim malları üretim ve ithalatında ortaya çıkan büyük artış da, yıllardır ertelenen talebin diğer uygun koşullarla (düşük değerli döviz ve düşük kredi faizleri) birleşmesi sonucunda ortaya çıkmıştı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Daha ilginç olan, düşük gelirli kesimlerin bütçelerinin daha büyük bir bölümünü ayırdıkları temel ihtiyaç maddelerinde (gıda ve giyim) çok sınırlı artışlar olmasıdır. Değerli iktisatçı Dr. Güntaç Özler’in Hane Tüketim Paneli adı altında 7 yıldan beri 4 bin 200 hanenin kayıtları üzerinden izlediği özel tüketim harcamalarının seyri de bunu göstermektedir. (Radikal Gazetesi, 9 Eylül 2004) Öyle ki, 2000 yılı tüketim miktarları, 2001 yılındaki büyük çöküşten sonra, henüz yakalanabilmiş değildir. 2002 yılından itibaren ortaya çıkan tedrici artışlar henüz bunu sağlamaya yetmemiştir. Bu durumda hangi genel talep patlamasından söz edilebilir ki?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Nüfusun en alt gelir grubunda yer alan yüzde 20’lik kesimin kişi başına günlük  harcaması 2003 yılında 1.9 dolar (2.9 milyon TL) düzeyinde kaldığı görülmektedir. Bunun anlamı, 12.6 milyon kişinin günde 2 dolar olarak belirlenen yoksulluk sınırının altında yaşamının sürdürmeye çalışmasıdır. Eğer dolar TL karşısında düşük değerleniyor olmasaydı,  kişi başına tüketim dolar bazında daha da düşük çıkacaktı.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Gelir gruplarına göre tüketimin dağılımına bakıldığında, en yüksek gelirli beşte birlik grubun toplam tüketimin yaklaşık yüzde 40’ını (tam olarak yüzde 39.8), en düşük gelirli grubun ise yüzde 8.8’ini gerçekleştirdiği görülmektedir. Bu dağılımın gelir dağılımına kıyasla daha düzgün gibi çıkıyor olması kimseyi yanıltmamalıdır. Gelir dağılımında söz konusu göreli paylar yüzde 4.8 ve yüzde 54 olarak çıkmaktadır ama, gelir arttıkça bunun tümünün şimdiki tüketime harcanmadığı, tasarruf ve yatırımların aile bütçesinde giderek daha fazla pay aldığını dikkate almak gerekir. Aslında, gıda harcamalarının aile bütçesinden aldığı payın büyüklüğü bir yoksulluk işareti olduğu gibi, bu payın büyümesi de bir yoksullaşma belirtisidir. Aynı ülke içinde olduğu kadar, farklı gelir gruplarındaki ülkelerde hane halkı harcamalarının bileşimi de bu bakımdan büyük farklılıklar gösteri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Uluslararası bir karşılaştırma, ülkelerin (ve hanelerin) ekonomik gelişme sürecinde tüketimin bileşiminin çeşitlenerek evrildiğini ve dinlence, sanat ve eğitim gibi özel alanlara giderek daha fazla pay ayrıldığını gösterecektir. Türkiye’de hane halkının büyük bölümü, tüketimini farklılaştıracak ve özellikle de eğitime daha fazla pay ayıracak bir duruma gelememiştir. Oysa gerilik çemberini kırabilmenin başkaca sihirli bir formülü bulunmamaktadır. Peki tarikatçılık ve bağnazlık üreten bu kısır döngü nasıl kırılabilecekti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b/>
          <w:b/>
          <w:i/>
          <w:i/>
          <w:iCs/>
        </w:rPr>
      </w:pPr>
      <w:r>
        <w:rPr>
          <w:rFonts w:cs="Bookman Old Style" w:ascii="Bookman Old Style" w:hAnsi="Bookman Old Style"/>
          <w:b/>
          <w:i/>
          <w:iCs/>
        </w:rPr>
        <w:tab/>
        <w:tab/>
        <w:tab/>
        <w:tab/>
        <w:tab/>
      </w:r>
    </w:p>
    <w:p>
      <w:pPr>
        <w:pStyle w:val="Normal"/>
        <w:rPr/>
      </w:pPr>
      <w:r>
        <w:rPr>
          <w:rFonts w:cs="Bookman Old Style" w:ascii="Bookman Old Style" w:hAnsi="Bookman Old Style"/>
          <w:b/>
          <w:i/>
          <w:iCs/>
        </w:rPr>
        <w:tab/>
        <w:tab/>
        <w:tab/>
      </w:r>
      <w:r>
        <w:rPr>
          <w:rFonts w:cs="Bookman Old Style" w:ascii="Bookman Old Style" w:hAnsi="Bookman Old Style"/>
          <w:b/>
          <w:i/>
          <w:iCs/>
          <w:sz w:val="28"/>
        </w:rPr>
        <w:t>BRÜKSEL’DE SON TANGO DEĞİL</w:t>
      </w:r>
    </w:p>
    <w:p>
      <w:pPr>
        <w:pStyle w:val="Heading6"/>
        <w:rPr>
          <w:rFonts w:ascii="Bookman Old Style" w:hAnsi="Bookman Old Style" w:cs="Bookman Old Style"/>
          <w:b/>
          <w:b/>
          <w:bCs/>
          <w:i w:val="false"/>
          <w:i w:val="false"/>
          <w:iCs w:val="false"/>
          <w:sz w:val="28"/>
          <w:szCs w:val="24"/>
        </w:rPr>
      </w:pPr>
      <w:r>
        <w:rPr>
          <w:rFonts w:cs="Bookman Old Style"/>
          <w:b/>
          <w:bCs/>
          <w:i w:val="false"/>
          <w:iCs w:val="false"/>
          <w:sz w:val="28"/>
          <w:szCs w:val="24"/>
        </w:rPr>
      </w:r>
    </w:p>
    <w:p>
      <w:pPr>
        <w:pStyle w:val="Heading6"/>
        <w:rPr>
          <w:bCs/>
          <w:szCs w:val="24"/>
        </w:rPr>
      </w:pPr>
      <w:r>
        <w:rPr>
          <w:bCs/>
          <w:szCs w:val="24"/>
        </w:rPr>
        <w:t>28 EYLÜL 2004</w:t>
        <w:tab/>
      </w:r>
    </w:p>
    <w:p>
      <w:pPr>
        <w:pStyle w:val="TextBody"/>
        <w:rPr>
          <w:bCs/>
          <w:i/>
          <w:i/>
          <w:iCs/>
          <w:szCs w:val="24"/>
        </w:rPr>
      </w:pPr>
      <w:r>
        <w:rPr>
          <w:bCs/>
          <w:i/>
          <w:iCs/>
          <w:szCs w:val="24"/>
        </w:rPr>
      </w:r>
    </w:p>
    <w:p>
      <w:pPr>
        <w:pStyle w:val="TextBody"/>
        <w:rPr>
          <w:i/>
          <w:i/>
          <w:iCs/>
        </w:rPr>
      </w:pPr>
      <w:r>
        <w:rPr>
          <w:i/>
          <w:iCs/>
        </w:rPr>
        <w:t xml:space="preserve">Eylül ortasında TBMM AKP tarafından olağanüstü toplantıya çağrıldı. Amaç Türk Ceza Yasasını (TCY) çıkarmaktı. Bu, insan haklarına ilişkin düzenlemeler bakımından Kopenhag kriterlerinin de bir gereğiydi. Gelin görün ki, bu düzenleme son iki maddesinde Recep Tayyip Erdoğan’ın talimatıyla geriye çekilerek donduruldu. </w:t>
      </w:r>
    </w:p>
    <w:p>
      <w:pPr>
        <w:pStyle w:val="Normal"/>
        <w:jc w:val="both"/>
        <w:rPr>
          <w:rFonts w:ascii="Bookman Old Style" w:hAnsi="Bookman Old Style" w:cs="Bookman Old Style"/>
          <w:bCs/>
          <w:i/>
          <w:i/>
          <w:iCs/>
        </w:rPr>
      </w:pPr>
      <w:r>
        <w:rPr>
          <w:rFonts w:cs="Bookman Old Style" w:ascii="Bookman Old Style" w:hAnsi="Bookman Old Style"/>
          <w:bCs/>
          <w:i/>
          <w:iCs/>
        </w:rPr>
      </w:r>
    </w:p>
    <w:p>
      <w:pPr>
        <w:pStyle w:val="Normal"/>
        <w:jc w:val="both"/>
        <w:rPr>
          <w:rFonts w:ascii="Bookman Old Style" w:hAnsi="Bookman Old Style" w:cs="Bookman Old Style"/>
          <w:bCs/>
          <w:i/>
          <w:i/>
          <w:iCs/>
        </w:rPr>
      </w:pPr>
      <w:r>
        <w:rPr>
          <w:rFonts w:cs="Bookman Old Style" w:ascii="Bookman Old Style" w:hAnsi="Bookman Old Style"/>
          <w:bCs/>
          <w:i/>
          <w:iCs/>
        </w:rPr>
        <w:t xml:space="preserve">Oysa Meclis’teki taraflar defalarca bir araya gelerek son durum üzerinde mutabakata varmıştı. Toplumda da genel bir mutabakat vardı. Ancak, sonradan anlaşıldığı gibi, Erdoğan’ın kafasında bir taşla iki kuş vurmak fikri peydahlanıvermişti. Hem zinayı suç kapsamına alacak bir düzenleme değişikliği yaparak içerdeki AKP içi ve AKP dışı siyasal tepkileri bastırmak, hem de AB’ye bunu “özel bir iç düzenleme”, “küçük bir ayrıntı” olarak kabul ettirerek AB vizesini almak. </w:t>
      </w:r>
    </w:p>
    <w:p>
      <w:pPr>
        <w:pStyle w:val="Normal"/>
        <w:jc w:val="both"/>
        <w:rPr>
          <w:rFonts w:ascii="Bookman Old Style" w:hAnsi="Bookman Old Style" w:cs="Bookman Old Style"/>
          <w:bCs/>
          <w:i/>
          <w:i/>
          <w:iCs/>
        </w:rPr>
      </w:pPr>
      <w:r>
        <w:rPr>
          <w:rFonts w:cs="Bookman Old Style" w:ascii="Bookman Old Style" w:hAnsi="Bookman Old Style"/>
          <w:bCs/>
          <w:i/>
          <w:iCs/>
        </w:rPr>
      </w:r>
    </w:p>
    <w:p>
      <w:pPr>
        <w:pStyle w:val="Normal"/>
        <w:jc w:val="both"/>
        <w:rPr>
          <w:rFonts w:ascii="Bookman Old Style" w:hAnsi="Bookman Old Style" w:cs="Bookman Old Style"/>
          <w:bCs/>
          <w:i/>
          <w:i/>
          <w:iCs/>
        </w:rPr>
      </w:pPr>
      <w:r>
        <w:rPr>
          <w:rFonts w:cs="Bookman Old Style" w:ascii="Bookman Old Style" w:hAnsi="Bookman Old Style"/>
          <w:bCs/>
          <w:i/>
          <w:iCs/>
        </w:rPr>
        <w:t>Ama evdeki hesaplar Brüksel’e uymadı. Küçük şark kurnazlıkları üzerine inşa edilegelen Erdoğan stratejisinin çökmesi fazla uzun sürmedi. Ama dikkat ediniz. 23-24 Eylül Brüksel yolculuğu bu sonucun alınması için düzenlenmişti. Diyanetten sorumlu Devlet Bakanı ile Adalet Bakanı bu nedenle geziye alınmıştı. AB ülkelerinde de Katolik nikahı gibi din referanslı düzenlemelerin varlığı gösterilerek zina konusunda bizde farklı bir düzenleme yapılmasına karşı çıkılmaması sözde AB’ye benimsetilmek istenecekti. Bu saçma fikir, kağıttan kale gibi çarçabuk çöktü.</w:t>
      </w:r>
    </w:p>
    <w:p>
      <w:pPr>
        <w:pStyle w:val="Normal"/>
        <w:jc w:val="both"/>
        <w:rPr>
          <w:rFonts w:ascii="Bookman Old Style" w:hAnsi="Bookman Old Style" w:cs="Bookman Old Style"/>
          <w:bCs/>
          <w:i/>
          <w:i/>
          <w:iCs/>
        </w:rPr>
      </w:pPr>
      <w:r>
        <w:rPr>
          <w:rFonts w:cs="Bookman Old Style" w:ascii="Bookman Old Style" w:hAnsi="Bookman Old Style"/>
          <w:bCs/>
          <w:i/>
          <w:iCs/>
        </w:rPr>
      </w:r>
    </w:p>
    <w:p>
      <w:pPr>
        <w:pStyle w:val="Normal"/>
        <w:jc w:val="both"/>
        <w:rPr>
          <w:rFonts w:ascii="Bookman Old Style" w:hAnsi="Bookman Old Style" w:cs="Bookman Old Style"/>
          <w:bCs/>
          <w:i/>
          <w:i/>
          <w:iCs/>
        </w:rPr>
      </w:pPr>
      <w:r>
        <w:rPr>
          <w:rFonts w:cs="Bookman Old Style" w:ascii="Bookman Old Style" w:hAnsi="Bookman Old Style"/>
          <w:bCs/>
          <w:i/>
          <w:iCs/>
        </w:rPr>
        <w:t xml:space="preserve">Ama çöken başka şeyler de vardı. Devrimci bir ruhla kurulan, Avrupa ülkelerinin çoğundan önce kadınımıza seçme ve seçilme hakkı veren, laikliği temel şiarı yapan, Batı karşısında ezikliği reddeden Cumhuriyet ideolojisi! </w:t>
      </w:r>
    </w:p>
    <w:p>
      <w:pPr>
        <w:pStyle w:val="Normal"/>
        <w:jc w:val="both"/>
        <w:rPr>
          <w:rFonts w:ascii="Bookman Old Style" w:hAnsi="Bookman Old Style" w:cs="Bookman Old Style"/>
          <w:bCs/>
          <w:i/>
          <w:i/>
          <w:iCs/>
        </w:rPr>
      </w:pPr>
      <w:r>
        <w:rPr>
          <w:rFonts w:cs="Bookman Old Style" w:ascii="Bookman Old Style" w:hAnsi="Bookman Old Style"/>
          <w:bCs/>
          <w:i/>
          <w:iCs/>
        </w:rPr>
      </w:r>
    </w:p>
    <w:p>
      <w:pPr>
        <w:pStyle w:val="Normal"/>
        <w:jc w:val="both"/>
        <w:rPr>
          <w:rFonts w:ascii="Bookman Old Style" w:hAnsi="Bookman Old Style" w:cs="Bookman Old Style"/>
          <w:bCs/>
          <w:i/>
          <w:i/>
          <w:iCs/>
        </w:rPr>
      </w:pPr>
      <w:r>
        <w:rPr>
          <w:rFonts w:cs="Bookman Old Style" w:ascii="Bookman Old Style" w:hAnsi="Bookman Old Style"/>
          <w:bCs/>
          <w:i/>
          <w:iCs/>
        </w:rPr>
        <w:t xml:space="preserve">Brüksel’deki perişan manzara, Osmanlının son dönemlerine kısmi bir dönüşü resmediyor gibiydi. Zaman zaman Batı karşısındaki ezik, kompleksli, kendi iç sorunlarını çözmek için ricacı olan tutum hortlamıştı. Bu Türkiye’de yeni değil. Sadece bu hükümete özgü de değil. Ama bu hükümet bunu giderek bir alışkanlık haline getirdi. Osmanlı’ya benzerlik bu nedenle kısmi. Çünkü Osmanlı döneminde bile bu tutumlar arızi olarak ortaya çıkardı. Şimdi süreklilik kazandı. </w:t>
      </w:r>
    </w:p>
    <w:p>
      <w:pPr>
        <w:pStyle w:val="Normal"/>
        <w:jc w:val="both"/>
        <w:rPr>
          <w:rFonts w:ascii="Bookman Old Style" w:hAnsi="Bookman Old Style" w:cs="Bookman Old Style"/>
          <w:bCs/>
          <w:i/>
          <w:i/>
          <w:iCs/>
        </w:rPr>
      </w:pPr>
      <w:r>
        <w:rPr>
          <w:rFonts w:cs="Bookman Old Style" w:ascii="Bookman Old Style" w:hAnsi="Bookman Old Style"/>
          <w:bCs/>
          <w:i/>
          <w:iCs/>
        </w:rPr>
      </w:r>
    </w:p>
    <w:p>
      <w:pPr>
        <w:pStyle w:val="Normal"/>
        <w:jc w:val="both"/>
        <w:rPr>
          <w:rFonts w:ascii="Bookman Old Style" w:hAnsi="Bookman Old Style" w:cs="Bookman Old Style"/>
          <w:bCs/>
          <w:i/>
          <w:i/>
          <w:iCs/>
        </w:rPr>
      </w:pPr>
      <w:r>
        <w:rPr>
          <w:rFonts w:cs="Bookman Old Style" w:ascii="Bookman Old Style" w:hAnsi="Bookman Old Style"/>
          <w:bCs/>
          <w:i/>
          <w:iCs/>
        </w:rPr>
        <w:t>İçerde Cumhuriyet ideolojisi ve kurumlarına kendi damgasını vurmak isteyen AKP, bu uğurda başarılı olabilmek için dış güçlerden medet ummayı sürdürdükçe bu teslimiyetçi tutumlar da sürecek. İç politik dengelerin gereğini yapmayan Başbakan gidip Brüksel’de bir saatte havlu atacak. Ne yazık ki Eylül 2004’de Brüksel’de oynanan tango sonuncusu olmayacak.</w:t>
      </w:r>
    </w:p>
    <w:p>
      <w:pPr>
        <w:pStyle w:val="Normal"/>
        <w:jc w:val="both"/>
        <w:rPr>
          <w:rFonts w:ascii="Bookman Old Style" w:hAnsi="Bookman Old Style" w:cs="Bookman Old Style"/>
          <w:bCs/>
          <w:i/>
          <w:i/>
          <w:iCs/>
        </w:rPr>
      </w:pPr>
      <w:r>
        <w:rPr>
          <w:rFonts w:cs="Bookman Old Style" w:ascii="Bookman Old Style" w:hAnsi="Bookman Old Style"/>
          <w:bCs/>
          <w:i/>
          <w:iCs/>
        </w:rPr>
        <w:t>Son gelişmeler birkaç şeyi daha gösterdi. İçerde ve dışarda AKP’nin ve Erdoğan’ın gerçek kimliği daha iyi görüldü. Bu, işin olumlu tarafı.</w:t>
      </w:r>
    </w:p>
    <w:p>
      <w:pPr>
        <w:pStyle w:val="Normal"/>
        <w:jc w:val="both"/>
        <w:rPr>
          <w:rFonts w:ascii="Bookman Old Style" w:hAnsi="Bookman Old Style" w:cs="Bookman Old Style"/>
          <w:bCs/>
          <w:i/>
          <w:i/>
          <w:iCs/>
        </w:rPr>
      </w:pPr>
      <w:r>
        <w:rPr>
          <w:rFonts w:cs="Bookman Old Style" w:ascii="Bookman Old Style" w:hAnsi="Bookman Old Style"/>
          <w:bCs/>
          <w:i/>
          <w:iCs/>
        </w:rPr>
      </w:r>
    </w:p>
    <w:p>
      <w:pPr>
        <w:pStyle w:val="Normal"/>
        <w:jc w:val="both"/>
        <w:rPr>
          <w:rFonts w:ascii="Bookman Old Style" w:hAnsi="Bookman Old Style" w:cs="Bookman Old Style"/>
          <w:bCs/>
          <w:i/>
          <w:i/>
          <w:iCs/>
        </w:rPr>
      </w:pPr>
      <w:r>
        <w:rPr>
          <w:rFonts w:cs="Bookman Old Style" w:ascii="Bookman Old Style" w:hAnsi="Bookman Old Style"/>
          <w:bCs/>
          <w:i/>
          <w:iCs/>
        </w:rPr>
        <w:t xml:space="preserve">Olumsuz tarafları da var. </w:t>
      </w:r>
    </w:p>
    <w:p>
      <w:pPr>
        <w:pStyle w:val="Normal"/>
        <w:jc w:val="both"/>
        <w:rPr>
          <w:rFonts w:ascii="Bookman Old Style" w:hAnsi="Bookman Old Style" w:cs="Bookman Old Style"/>
          <w:bCs/>
          <w:i/>
          <w:i/>
          <w:iCs/>
        </w:rPr>
      </w:pPr>
      <w:r>
        <w:rPr>
          <w:rFonts w:cs="Bookman Old Style" w:ascii="Bookman Old Style" w:hAnsi="Bookman Old Style"/>
          <w:bCs/>
          <w:i/>
          <w:iCs/>
        </w:rPr>
      </w:r>
    </w:p>
    <w:p>
      <w:pPr>
        <w:pStyle w:val="Normal"/>
        <w:jc w:val="both"/>
        <w:rPr>
          <w:rFonts w:ascii="Bookman Old Style" w:hAnsi="Bookman Old Style" w:cs="Bookman Old Style"/>
          <w:bCs/>
          <w:i/>
          <w:i/>
          <w:iCs/>
        </w:rPr>
      </w:pPr>
      <w:r>
        <w:rPr>
          <w:rFonts w:cs="Bookman Old Style" w:ascii="Bookman Old Style" w:hAnsi="Bookman Old Style"/>
          <w:bCs/>
          <w:i/>
          <w:iCs/>
        </w:rPr>
        <w:t>Medya, Brüksel sonrasında Erdoğan’ı tüm hatası sevabıyla yeniden bağrına basmaya hazır olduğunu gösteriverdi. Demek ki, bağımsız basın olmak öyle kolay olmuyormuş. Erdoğan’ın yol açtığı küçük mali kriz ve Hazine’ye yüklediği mali faturanın hesabını bakalım ne kadar çabuk unutucak!</w:t>
      </w:r>
    </w:p>
    <w:p>
      <w:pPr>
        <w:pStyle w:val="Normal"/>
        <w:jc w:val="both"/>
        <w:rPr>
          <w:rFonts w:ascii="Bookman Old Style" w:hAnsi="Bookman Old Style" w:cs="Bookman Old Style"/>
          <w:bCs/>
          <w:i/>
          <w:i/>
          <w:iCs/>
        </w:rPr>
      </w:pPr>
      <w:r>
        <w:rPr>
          <w:rFonts w:cs="Bookman Old Style" w:ascii="Bookman Old Style" w:hAnsi="Bookman Old Style"/>
          <w:bCs/>
          <w:i/>
          <w:iCs/>
        </w:rPr>
      </w:r>
    </w:p>
    <w:p>
      <w:pPr>
        <w:pStyle w:val="Normal"/>
        <w:jc w:val="both"/>
        <w:rPr>
          <w:rFonts w:ascii="Bookman Old Style" w:hAnsi="Bookman Old Style" w:cs="Bookman Old Style"/>
          <w:bCs/>
          <w:i/>
          <w:i/>
          <w:iCs/>
        </w:rPr>
      </w:pPr>
      <w:r>
        <w:rPr>
          <w:rFonts w:cs="Bookman Old Style" w:ascii="Bookman Old Style" w:hAnsi="Bookman Old Style"/>
          <w:bCs/>
          <w:i/>
          <w:iCs/>
        </w:rPr>
        <w:t>İkincisi, AKP seçmeninin önemli bir bölümünün doğru bilgilenme ve olayları doğru izleme olanağının olmadığı görüldü. Bu kesime hitap eden dinci basın, gelişmeleri gerçek boyutuyla okuyucusuna genelde yansıtmadı. Erdoğan’ın Brüksel’den kendi yarattığı sorunu AB talimatıyla çözen değil, Türkiye’de yaratılan bir sorunu çözen adam imajıyla döndüğü izlenimi verilmeye çalışıldı. Bunu böyle kabul etmeye ön yargılı toplumsal kesimlerin genişliği de hayret edilecek düzeyde oldu.</w:t>
      </w:r>
    </w:p>
    <w:p>
      <w:pPr>
        <w:pStyle w:val="Normal"/>
        <w:jc w:val="both"/>
        <w:rPr>
          <w:rFonts w:ascii="Bookman Old Style" w:hAnsi="Bookman Old Style" w:cs="Bookman Old Style"/>
          <w:bCs/>
          <w:i/>
          <w:i/>
          <w:iCs/>
        </w:rPr>
      </w:pPr>
      <w:r>
        <w:rPr>
          <w:rFonts w:cs="Bookman Old Style" w:ascii="Bookman Old Style" w:hAnsi="Bookman Old Style"/>
          <w:bCs/>
          <w:i/>
          <w:iCs/>
        </w:rPr>
      </w:r>
    </w:p>
    <w:p>
      <w:pPr>
        <w:pStyle w:val="Normal"/>
        <w:jc w:val="both"/>
        <w:rPr>
          <w:rFonts w:ascii="Bookman Old Style" w:hAnsi="Bookman Old Style" w:cs="Bookman Old Style"/>
          <w:bCs/>
          <w:i/>
          <w:i/>
          <w:iCs/>
        </w:rPr>
      </w:pPr>
      <w:r>
        <w:rPr>
          <w:rFonts w:cs="Bookman Old Style" w:ascii="Bookman Old Style" w:hAnsi="Bookman Old Style"/>
          <w:bCs/>
          <w:i/>
          <w:iCs/>
        </w:rPr>
        <w:t xml:space="preserve">Nihayet, Avrupa’da AKP ve Erdoğan konusunda kuşkular artarken Türkiye’ye karşı olanların eli güçlendi. AKP iktidarının perişan manzarası ve tavizci ve kararsız niteliği de bir kez daha tescillendi. Bu yeni koşullarda, Türkiye’den yeni ödünler istenmesi ve özellikle de Türkiye ile müzakerelerin başka hiçbir ülkeyle yapılmadığı tarzda sürdürülmesi gündeme gelebilecek. Müzakerelerin AB tarafından istendiği zaman kesilmesi, her bir düzenlemenin uygulaması görüldükten sonra karar verilmesi gibi ek talepler istenebilecek. </w:t>
      </w:r>
    </w:p>
    <w:p>
      <w:pPr>
        <w:pStyle w:val="Normal"/>
        <w:jc w:val="both"/>
        <w:rPr>
          <w:rFonts w:ascii="Bookman Old Style" w:hAnsi="Bookman Old Style" w:cs="Bookman Old Style"/>
          <w:bCs/>
          <w:i/>
          <w:i/>
          <w:iCs/>
        </w:rPr>
      </w:pPr>
      <w:r>
        <w:rPr>
          <w:rFonts w:cs="Bookman Old Style" w:ascii="Bookman Old Style" w:hAnsi="Bookman Old Style"/>
          <w:bCs/>
          <w:i/>
          <w:iCs/>
        </w:rPr>
      </w:r>
    </w:p>
    <w:p>
      <w:pPr>
        <w:pStyle w:val="Normal"/>
        <w:jc w:val="both"/>
        <w:rPr>
          <w:bCs/>
          <w:sz w:val="28"/>
        </w:rPr>
      </w:pPr>
      <w:r>
        <w:rPr>
          <w:rFonts w:cs="Bookman Old Style" w:ascii="Bookman Old Style" w:hAnsi="Bookman Old Style"/>
          <w:bCs/>
          <w:i/>
          <w:iCs/>
        </w:rPr>
        <w:t>Peki Türkiye’ye yüklenebilecek olan bu yeni bedelleri Tayyip Erdoğan siyasal olarak ne zaman ödemeye başlayacak?</w:t>
      </w:r>
    </w:p>
    <w:p>
      <w:pPr>
        <w:pStyle w:val="Normal"/>
        <w:jc w:val="both"/>
        <w:rPr>
          <w:rFonts w:ascii="Bookman Old Style" w:hAnsi="Bookman Old Style" w:cs="Bookman Old Style"/>
          <w:bCs/>
          <w:i/>
          <w:i/>
          <w:iCs/>
          <w:sz w:val="28"/>
        </w:rPr>
      </w:pPr>
      <w:r>
        <w:rPr>
          <w:rFonts w:cs="Bookman Old Style" w:ascii="Bookman Old Style" w:hAnsi="Bookman Old Style"/>
          <w:bCs/>
          <w:i/>
          <w:iCs/>
          <w:sz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rFonts w:ascii="Bookman Old Style" w:hAnsi="Bookman Old Style" w:cs="Bookman Old Style"/>
          <w:i/>
          <w:i/>
          <w:iCs/>
        </w:rPr>
      </w:pPr>
      <w:r>
        <w:rPr>
          <w:rFonts w:cs="Bookman Old Style" w:ascii="Bookman Old Style" w:hAnsi="Bookman Old Style"/>
          <w:i/>
          <w:iCs/>
        </w:rPr>
        <w:tab/>
        <w:tab/>
        <w:tab/>
        <w:tab/>
        <w:tab/>
      </w:r>
    </w:p>
    <w:p>
      <w:pPr>
        <w:pStyle w:val="Normal"/>
        <w:rPr>
          <w:rFonts w:ascii="Bookman Old Style" w:hAnsi="Bookman Old Style" w:cs="Bookman Old Style"/>
          <w:i/>
          <w:i/>
          <w:iCs/>
        </w:rPr>
      </w:pPr>
      <w:r>
        <w:rPr>
          <w:rFonts w:cs="Bookman Old Style" w:ascii="Bookman Old Style" w:hAnsi="Bookman Old Style"/>
          <w:i/>
          <w:iCs/>
        </w:rPr>
        <w:tab/>
      </w:r>
    </w:p>
    <w:p>
      <w:pPr>
        <w:pStyle w:val="TextBodyIndent"/>
        <w:ind w:left="0" w:hanging="0"/>
        <w:jc w:val="left"/>
        <w:rPr/>
      </w:pPr>
      <w:r>
        <w:rPr/>
        <w:t>“</w:t>
      </w:r>
      <w:r>
        <w:rPr/>
        <w:t>POPÜLİZM” KARŞITLIĞI : İDEOLOJİK BİR BASKI ARACI</w:t>
      </w:r>
    </w:p>
    <w:p>
      <w:pPr>
        <w:pStyle w:val="TextBody"/>
        <w:jc w:val="right"/>
        <w:rPr>
          <w:i/>
          <w:i/>
          <w:iCs/>
        </w:rPr>
      </w:pPr>
      <w:r>
        <w:rPr>
          <w:i/>
          <w:iCs/>
        </w:rPr>
      </w:r>
    </w:p>
    <w:p>
      <w:pPr>
        <w:pStyle w:val="TextBody"/>
        <w:jc w:val="right"/>
        <w:rPr>
          <w:i/>
          <w:i/>
          <w:iCs/>
        </w:rPr>
      </w:pPr>
      <w:r>
        <w:rPr>
          <w:i/>
          <w:iCs/>
        </w:rPr>
        <w:t>05 EKİM 2004</w:t>
      </w:r>
    </w:p>
    <w:p>
      <w:pPr>
        <w:pStyle w:val="TextBody"/>
        <w:rPr>
          <w:i/>
          <w:i/>
          <w:iCs/>
        </w:rPr>
      </w:pPr>
      <w:r>
        <w:rPr>
          <w:i/>
          <w:iCs/>
        </w:rPr>
      </w:r>
    </w:p>
    <w:p>
      <w:pPr>
        <w:pStyle w:val="TextBody"/>
        <w:rPr>
          <w:i/>
          <w:i/>
          <w:iCs/>
        </w:rPr>
      </w:pPr>
      <w:r>
        <w:rPr>
          <w:i/>
          <w:iCs/>
        </w:rPr>
        <w:t>1980’ler anti-popülist söylemin doruğa çıktığı dönem oldu. Bu, 1980 öncesi iktidarlarının külliyen “popülist” olarak ilan edilmesi üzerinden yapıldı. Bundan böyle, ‘oy kapma uğruna halk için karşılığı olmayan  harcamalar yapılmayacaktı’. Özellikle de ‘seçim zamanlarında karşılığı olmayan vaatler verilmesi dönemi kapanmıştı’!</w:t>
      </w:r>
    </w:p>
    <w:p>
      <w:pPr>
        <w:pStyle w:val="TextBody"/>
        <w:rPr>
          <w:i/>
          <w:i/>
          <w:iCs/>
        </w:rPr>
      </w:pPr>
      <w:r>
        <w:rPr>
          <w:i/>
          <w:iCs/>
        </w:rPr>
      </w:r>
    </w:p>
    <w:p>
      <w:pPr>
        <w:pStyle w:val="TextBody"/>
        <w:rPr>
          <w:i/>
          <w:i/>
          <w:iCs/>
        </w:rPr>
      </w:pPr>
      <w:r>
        <w:rPr>
          <w:i/>
          <w:iCs/>
        </w:rPr>
        <w:t>Bu yaklaşımın arkasındaki sınıfsal öz, buradaki anlamıyla çifte standart, kuşkusuz 1980’ler boyunca da korundu: 1980’ler aynı zamanda sermaye kesimine en yoğun iç ve dış desteklerin verildiği dönem oldu. Vergisel indirimlerden başlayarak çeşitli biçiminler alan bu destekler de kamu açıklarını arttırdılar ama “popülizm” yaftasıyla lanetlenmediler. Geniş halk kitlelerine yönelik olmadığı için ve siyasal iktidarın sınıfsal tercihine uygun olduğundan bunların adına “teşvik” denildi. Popülizm sanki salt harcamalar üzerinden yapılabilirmiş gibi, vergi indirimleriyle yapılan popülizme alkış tutuldu.</w:t>
      </w:r>
    </w:p>
    <w:p>
      <w:pPr>
        <w:pStyle w:val="TextBody"/>
        <w:rPr>
          <w:i/>
          <w:i/>
          <w:iCs/>
        </w:rPr>
      </w:pPr>
      <w:r>
        <w:rPr>
          <w:i/>
          <w:iCs/>
        </w:rPr>
      </w:r>
    </w:p>
    <w:p>
      <w:pPr>
        <w:pStyle w:val="TextBody"/>
        <w:rPr>
          <w:i/>
          <w:i/>
          <w:iCs/>
        </w:rPr>
      </w:pPr>
      <w:r>
        <w:rPr>
          <w:i/>
          <w:iCs/>
        </w:rPr>
        <w:t xml:space="preserve">1980’ler aynı zamanda akademik dünyada da “popülizm” tartışmalarının alevlendiği bir dönem oldu. Seçkin iktisatçı Prof. Korkut Boratav bu tartışmalara önemli katkılar yaptı. Bu tartışmalarda, Türkiye ve Latin Amerika benzeri düşük gelirli coğrafyalarda, halktan genellikle esirgenen sosyal nitelikli harcamaların seçim dönemlerinde öne çıkarılmasının aslında temsili demokrasinin işlemesinin giderek vazgeçilmez bir ögesi durumuna geldiği vurgulandı. Zaman zaman baskı rejimleriyle kesintiye uğratılan bu tür demokrasilerde, tencerenin kapağını aralayacak “popülist” uygulamalar da olmasa, sistemin sürdürülebilmesinin –yani seçim sandığına gitmeyi hala kendi yararına sayan halk kitlelerinin bulunmasının- olanaksız hale gelebileceği saptamaları yapıldı.  </w:t>
      </w:r>
    </w:p>
    <w:p>
      <w:pPr>
        <w:pStyle w:val="TextBody"/>
        <w:rPr>
          <w:i/>
          <w:i/>
          <w:iCs/>
        </w:rPr>
      </w:pPr>
      <w:r>
        <w:rPr>
          <w:i/>
          <w:iCs/>
        </w:rPr>
      </w:r>
    </w:p>
    <w:p>
      <w:pPr>
        <w:pStyle w:val="TextBody"/>
        <w:rPr>
          <w:i/>
          <w:i/>
          <w:iCs/>
        </w:rPr>
      </w:pPr>
      <w:r>
        <w:rPr>
          <w:i/>
          <w:iCs/>
        </w:rPr>
        <w:t>Bu bağlamdan bakılırsa, “popülizm”in  karşıt kavramının tam da “anti-popülizm” ile karşılanamayacağı da söylenebilir. Bir başka deyişle, “popülist” nitelikli harcamalardan kaçınmanın yolu, pozitif bölüşüm etkileri olan harcamaları tamamen bütçe uygulamaları dışına çıkarmaktan geçmemektedir. Bunun yolu, tam tersine, ulusal gelirin daha adil bölüşümüne götürecek araçların sistem içinde sürekli ve etkili çalışmasına bağlıdır. Yani örgütlenme hakkının, toplu pazarlık hakkının kısıtlanmamasına ve iane anlayışından sosyal hak anlayışına geçilmesine bağlıdır. Kısacası, gelişmiş bir örgütlü toplum olmaya bağlıdır. Bu tür toplumlarda bir zamanların Latin Amerika ülkeleri tarzı popülist uygulamaların ortaya çıkmamasının nedeni, sosyal/ekonomik hakların sadece seçim zamanlarında değil, her zaman belirli bir düzeyde alınabiliyor/korunabiliyor olmasına bağlı olmuştur. Demek ki popülizmden uzaklaşmanın yolu anti-popülizmden değil, büyümeci ve bölüşümcü olmaktan geçmektedir. Başka deyişle, kararlı bir ekonomik büyümenin engellerini ayıklamaktan ve ekonomik kalkınmanın nimetlerini tüm topluma adil bir biçimde yaymaktan geçmektedir.</w:t>
      </w:r>
    </w:p>
    <w:p>
      <w:pPr>
        <w:pStyle w:val="TextBody"/>
        <w:rPr>
          <w:i/>
          <w:i/>
          <w:iCs/>
        </w:rPr>
      </w:pPr>
      <w:r>
        <w:rPr>
          <w:i/>
          <w:iCs/>
        </w:rPr>
      </w:r>
    </w:p>
    <w:p>
      <w:pPr>
        <w:pStyle w:val="TextBody"/>
        <w:rPr>
          <w:i/>
          <w:i/>
          <w:iCs/>
        </w:rPr>
      </w:pPr>
      <w:r>
        <w:rPr>
          <w:i/>
          <w:iCs/>
        </w:rPr>
        <w:t xml:space="preserve">Nitekim 1980’lerin söyleminin daha sonra kesintiye uğradığı görülmüştür. 1980’lerden çıkarken, son 10 yılın reel gelir aşınmalarını telafi etmeye dönük toplumsal muhalefet yükselmiş ve sonuçta ücretlilerin ve çiftçilerin gelirlerinde önemli reel artışların yaşandığı bir dönem (1989-1993) yaşanmıştır. Ancak 1994’ten itibaren (5 Nisan Kararları) yeniden geniş üretici kitlelere bedel ödeten ekonomik politikalar yürürlüğe sokulmuştur. </w:t>
      </w:r>
    </w:p>
    <w:p>
      <w:pPr>
        <w:pStyle w:val="TextBody"/>
        <w:rPr>
          <w:i/>
          <w:i/>
          <w:iCs/>
        </w:rPr>
      </w:pPr>
      <w:r>
        <w:rPr>
          <w:i/>
          <w:iCs/>
        </w:rPr>
      </w:r>
    </w:p>
    <w:p>
      <w:pPr>
        <w:pStyle w:val="TextBody"/>
        <w:rPr>
          <w:i/>
          <w:i/>
          <w:iCs/>
        </w:rPr>
      </w:pPr>
      <w:r>
        <w:rPr>
          <w:i/>
          <w:iCs/>
        </w:rPr>
        <w:t>1994-2004 dönemi “faiz dışı fazla” teknik teriminin neredeyse halkın diline kadar indirildiği bir dönemdir. Bu dönemde de zaman zaman telafi mekanizmalarının çalıştığı alt dönemler (kısmen 1996-1999) olmuştur. Ancak dönemin hakim özelliği, biriken kamu borçlarını ödemek için gündemde tutulan yüksek faiz dışı fazlaların, aynı zamanda, bütçenin tüm olumlu sosyal ve ekonomik harcamalarının aşındırılma bahanesi yapılmasıdır.</w:t>
      </w:r>
    </w:p>
    <w:p>
      <w:pPr>
        <w:pStyle w:val="TextBody"/>
        <w:rPr>
          <w:i/>
          <w:i/>
          <w:iCs/>
        </w:rPr>
      </w:pPr>
      <w:r>
        <w:rPr>
          <w:i/>
          <w:iCs/>
        </w:rPr>
      </w:r>
    </w:p>
    <w:p>
      <w:pPr>
        <w:pStyle w:val="TextBody"/>
        <w:rPr>
          <w:i/>
          <w:i/>
          <w:iCs/>
        </w:rPr>
      </w:pPr>
      <w:r>
        <w:rPr>
          <w:i/>
          <w:iCs/>
        </w:rPr>
        <w:t>Şimdi içinde bulunduğumuz süreçte kamu çalışanlarının taleplerini “popülizm” istiyorlar diye reddetmek de aynı ideolojik baskılamanın uzantısındadır. Bugünkü IMF/DB güdümlü iktidar çiftçilerin taleplerine de benzer karşılığı vermektedir. Ama unutmayalım ki, bugünkü iktidar partisinin iktidara tırmanış öyküsünün arkasında tarımsal desteklerin ve asgari ücretin anlamlı düzeylere yükseltilmesi vaatleri bulunmaktadır. Vaat vererek iktidarı ele geçirmek popülizm olmuyor da bunları hatırlatmak mı oluyo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rFonts w:ascii="Bookman Old Style" w:hAnsi="Bookman Old Style" w:cs="Bookman Old Style"/>
          <w:i/>
          <w:i/>
          <w:iCs/>
        </w:rPr>
      </w:pPr>
      <w:r>
        <w:rPr>
          <w:rFonts w:cs="Bookman Old Style" w:ascii="Bookman Old Style" w:hAnsi="Bookman Old Style"/>
          <w:i/>
          <w:iCs/>
        </w:rPr>
        <w:tab/>
        <w:tab/>
        <w:tab/>
        <w:tab/>
        <w:tab/>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tab/>
        <w:tab/>
      </w:r>
    </w:p>
    <w:p>
      <w:pPr>
        <w:pStyle w:val="Normal"/>
        <w:rPr/>
      </w:pPr>
      <w:r>
        <w:rPr>
          <w:rFonts w:cs="Bookman Old Style" w:ascii="Bookman Old Style" w:hAnsi="Bookman Old Style"/>
          <w:i/>
          <w:iCs/>
        </w:rPr>
        <w:tab/>
      </w:r>
      <w:r>
        <w:rPr>
          <w:rFonts w:cs="Bookman Old Style" w:ascii="Bookman Old Style" w:hAnsi="Bookman Old Style"/>
          <w:b/>
          <w:bCs/>
          <w:i/>
          <w:iCs/>
          <w:sz w:val="28"/>
        </w:rPr>
        <w:t xml:space="preserve">  AB-TÜRKİYE: SONSUZ NİŞANLILIK DURUMU MU?</w:t>
      </w:r>
    </w:p>
    <w:p>
      <w:pPr>
        <w:pStyle w:val="Normal"/>
        <w:rPr>
          <w:rFonts w:ascii="Bookman Old Style" w:hAnsi="Bookman Old Style" w:cs="Bookman Old Style"/>
          <w:b/>
          <w:b/>
          <w:bCs/>
          <w:i/>
          <w:i/>
          <w:iCs/>
          <w:sz w:val="28"/>
        </w:rPr>
      </w:pPr>
      <w:r>
        <w:rPr>
          <w:rFonts w:cs="Bookman Old Style" w:ascii="Bookman Old Style" w:hAnsi="Bookman Old Style"/>
          <w:b/>
          <w:bCs/>
          <w:i/>
          <w:iCs/>
          <w:sz w:val="28"/>
        </w:rPr>
      </w:r>
    </w:p>
    <w:p>
      <w:pPr>
        <w:pStyle w:val="Heading6"/>
        <w:rPr>
          <w:szCs w:val="24"/>
        </w:rPr>
      </w:pPr>
      <w:r>
        <w:rPr>
          <w:szCs w:val="24"/>
        </w:rPr>
        <w:t>12 EKİM 2004</w:t>
        <w:tab/>
      </w:r>
    </w:p>
    <w:p>
      <w:pPr>
        <w:pStyle w:val="Normal"/>
        <w:rPr>
          <w:rFonts w:ascii="Bookman Old Style" w:hAnsi="Bookman Old Style" w:cs="Bookman Old Style"/>
          <w:i/>
          <w:i/>
          <w:iCs/>
          <w:szCs w:val="24"/>
        </w:rPr>
      </w:pPr>
      <w:r>
        <w:rPr>
          <w:rFonts w:cs="Bookman Old Style" w:ascii="Bookman Old Style" w:hAnsi="Bookman Old Style"/>
          <w:i/>
          <w:iCs/>
          <w:szCs w:val="24"/>
        </w:rPr>
      </w:r>
    </w:p>
    <w:p>
      <w:pPr>
        <w:pStyle w:val="Normal"/>
        <w:rPr>
          <w:rFonts w:ascii="Bookman Old Style" w:hAnsi="Bookman Old Style" w:cs="Bookman Old Style"/>
          <w:i/>
          <w:i/>
          <w:iCs/>
        </w:rPr>
      </w:pPr>
      <w:r>
        <w:rPr>
          <w:rFonts w:cs="Bookman Old Style" w:ascii="Bookman Old Style" w:hAnsi="Bookman Old Style"/>
          <w:i/>
          <w:iCs/>
        </w:rPr>
        <w:t>Türkiye, Avrupa Birliği’nin en eski göz ağrısını oluşturuyor. Sonu gelmeyen bir “ortak üyelik” statüsünden sonra  ufukta bekleyen “özel statülü üyelik” mi?</w:t>
      </w:r>
    </w:p>
    <w:p>
      <w:pPr>
        <w:pStyle w:val="Normal"/>
        <w:rPr>
          <w:rFonts w:ascii="Bookman Old Style" w:hAnsi="Bookman Old Style" w:cs="Bookman Old Style"/>
          <w:i/>
          <w:i/>
          <w:iCs/>
        </w:rPr>
      </w:pPr>
      <w:r>
        <w:rPr>
          <w:rFonts w:cs="Bookman Old Style" w:ascii="Bookman Old Style" w:hAnsi="Bookman Old Style"/>
          <w:i/>
          <w:iCs/>
        </w:rPr>
      </w:r>
    </w:p>
    <w:p>
      <w:pPr>
        <w:pStyle w:val="TextBody"/>
        <w:rPr>
          <w:i/>
          <w:i/>
          <w:iCs/>
        </w:rPr>
      </w:pPr>
      <w:r>
        <w:rPr>
          <w:i/>
          <w:iCs/>
        </w:rPr>
        <w:t xml:space="preserve">Komisyonun ve genişlemeden sorumlu komiserin 6 Ekim tarihli İlerleme Raporu şimdilik bunu öneriyor. 17 Aralık’taki 25 başkanın/başbakanın katılacağı Konsey toplantısında bunun değişme olasılığı  zayıf görünüy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Türkiye’nin ilk kez  tam üyelik müzakerelerine geçiş için olumlu bir rapor almış olduğunu öne çıkarıp sevinebilirsiniz. Zaten herkes –Avrupa, medyamız ve başbakanımız- öyle yapmamızı bekliyor. Çıkıp eleştirirseniz, nesnel olmaya kalkarsanız kötü not alırsınız.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B fikrini benimseyen var benimsemeyen var. Halkın çoğunluğu benimseyenler tarafında. Beklenti esas olarak ekonomik. Yeni istihdam olanakları beklentisi büyük bir cazibe yaratıyor. Peki ama AB’yi oluşturan dört temel ilkeden “insanların serbest dolaşım hakkının” Rapora göre sürekli olarak gündemden çıkarılabileceği önerisinin yapılabileceğini kaç vatandaşımız biliyor? Vatandaş, asıl beklentisi olan serbest dolaşım hakkını hiç elde edemeyeceğini bilse, üyelik müzakerelerine hala büyük sempatiyle bakabilecek m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Eksik ve çarpık bilgilenme nedeniyle, 10-15 yıllık müzakere ve üyelik (?) sürecinde serbest dolaşım lafının bile akla getirilmemesi gerektiğini halkımız yeterince anladı mı? Anlamış olsaydı nasıl tepki verecekti? Peki hiç olmazsa önümüzdeki süreçte doğru bilgiyle tanışmayacak mı? Hüsranı neye dönüşecek?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B’yi kendi iktidarlarını konsolide etmenin bir aracı olarak görüp son birkaç yılda en fanatik Avrupacı kesilenler, halkın hüsranı ortaya çıkmadan iyimser beklentilerini oya dönüştürmeye çalışabilecekler. Ama korkunun ecele faydası yok; gerçek elbet öğrenilecek.</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Başka gerçekler de var. Müzakere sürecinden bir kısmi üyelik dahi çıkmayabilecek. Çünkü süreç açık uçlu. Görüşmeler için minimum 10 yıllık süre öngörülmüş; peki maksimum süre ne kadar? Asgari süre konulmamış olsa (böyle bir süre önceki adaylara konulmuş değildi) azami süreyi sormak kimsenin aklına gelmeyecek!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Müzakere yönteminin farklılıklarına, nitelikli çoğunlukla kesintiye uğratılabileceğine değinmiyoruz. 31 bölümün ayrı ayrı Komisyon tarafından Türkiye ile müzakere edilip kabul edileceğini, ancak bunların herbirinin uygulamaya geçişinin sorumluluğunun Üye Devletlere ait olacağını, yani 25 devletten sadece birinin uygulamayı bloke edebileceğini anımsatmakla yetiniyoruz.</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Şimdi bunlara rağmen herşey yolunda diye düşünen sade bir vatandaş olabilirsiniz. Ama, Hükümetin başında olup, “şart şurt yok, nereden çıkarıyorsunuz” diyemezsiniz.</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Hükümetin ülke çıkarlarını genişletmek için çaba göstermemesi, siyasetin ve dış politikanın doğasına da mantığına da aykırıdır. Böyle bir tavrı sorumlu bir mevkiden telkin edemezsiniz. Başbakanın, 6 Ekimde, herşeyi bilen uzman edasıyla, Brüksel’de basın mensuplarına “Rapor dengelidir. Aynen 17 Aralık tarihine taşınmalıdır” deme hakkı olabilir mi? Aynı gün aynı saatlerde AKP Hükümeti adına Dışişleri Bakanı Gül tarafından okunan demeçte, “Raporda arzu edilmeyen hususlar olduğunu ve bunların 17 Aralık’a kadar düzeltilmesi için çaba harcanacağının” söylenmesi doğru olan müzakere pozisyonu değil miydi?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Raporda hiçbir olumsuzluk olmasaydı dahi, 17 Aralık’ta daha kötü bir konuma düşmemek için böyle bir tutum gerekirdi. Tüccar siyaset, anlaşılan, devlet işlerinde pazarlıkçı olmaya dahi elvermiyo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Bu farklılığa bakınca, AB çevreleri nezdinde Başbakanın kendi partisinden daha yüksek bir prestijinin olmasını anlamak kolaylaşıyor. Adamlar kiminle iş tutacaklarını biliyorla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tab/>
        <w:tab/>
        <w:tab/>
        <w:tab/>
      </w:r>
    </w:p>
    <w:p>
      <w:pPr>
        <w:pStyle w:val="Normal"/>
        <w:rPr/>
      </w:pPr>
      <w:r>
        <w:rPr>
          <w:rFonts w:cs="Bookman Old Style" w:ascii="Bookman Old Style" w:hAnsi="Bookman Old Style"/>
          <w:i/>
          <w:iCs/>
        </w:rPr>
        <w:tab/>
        <w:tab/>
        <w:tab/>
      </w:r>
      <w:r>
        <w:rPr>
          <w:rFonts w:cs="Bookman Old Style" w:ascii="Bookman Old Style" w:hAnsi="Bookman Old Style"/>
          <w:b/>
          <w:bCs/>
          <w:i/>
          <w:iCs/>
          <w:sz w:val="28"/>
        </w:rPr>
        <w:t>BÜTÇE TOPLUMA NE VERİYOR?</w:t>
      </w:r>
    </w:p>
    <w:p>
      <w:pPr>
        <w:pStyle w:val="Normal"/>
        <w:rPr>
          <w:rFonts w:ascii="Bookman Old Style" w:hAnsi="Bookman Old Style" w:cs="Bookman Old Style"/>
          <w:b/>
          <w:b/>
          <w:bCs/>
          <w:i/>
          <w:i/>
          <w:iCs/>
          <w:sz w:val="28"/>
        </w:rPr>
      </w:pPr>
      <w:r>
        <w:rPr>
          <w:rFonts w:cs="Bookman Old Style" w:ascii="Bookman Old Style" w:hAnsi="Bookman Old Style"/>
          <w:b/>
          <w:bCs/>
          <w:i/>
          <w:iCs/>
          <w:sz w:val="28"/>
        </w:rPr>
      </w:r>
    </w:p>
    <w:p>
      <w:pPr>
        <w:pStyle w:val="Heading6"/>
        <w:rPr>
          <w:szCs w:val="24"/>
        </w:rPr>
      </w:pPr>
      <w:r>
        <w:rPr>
          <w:szCs w:val="24"/>
        </w:rPr>
        <w:t>19 EKİM 2004</w:t>
      </w:r>
    </w:p>
    <w:p>
      <w:pPr>
        <w:pStyle w:val="TextBody"/>
        <w:rPr>
          <w:i/>
          <w:i/>
          <w:iCs/>
          <w:szCs w:val="24"/>
        </w:rPr>
      </w:pPr>
      <w:r>
        <w:rPr>
          <w:i/>
          <w:iCs/>
          <w:szCs w:val="24"/>
        </w:rPr>
      </w:r>
    </w:p>
    <w:p>
      <w:pPr>
        <w:pStyle w:val="TextBody"/>
        <w:rPr>
          <w:i/>
          <w:i/>
          <w:iCs/>
        </w:rPr>
      </w:pPr>
      <w:r>
        <w:rPr>
          <w:i/>
          <w:iCs/>
        </w:rPr>
        <w:t>Gelişmiş ülkelerde toplumun en geniş kesimlerini her düzeyden ücretliler oluşturur. Bu kesimler, işgücüne katılan nüfusun yüzde 80-90’ını oluşturur. Her bütçe döneminde siyasi partiler, sendikalar ve diğer demokratik kitle örgütleri bütçeyi  sorgularken  bu kesimlere ne verildiğinin muhasebesini yaparlar.</w:t>
      </w:r>
    </w:p>
    <w:p>
      <w:pPr>
        <w:pStyle w:val="Heading1"/>
        <w:rPr>
          <w:rFonts w:ascii="Bookman Old Style" w:hAnsi="Bookman Old Style" w:cs="Bookman Old Style"/>
          <w:i/>
          <w:i/>
          <w:iCs/>
        </w:rPr>
      </w:pPr>
      <w:r>
        <w:rPr>
          <w:rFonts w:cs="Bookman Old Style" w:ascii="Bookman Old Style" w:hAnsi="Bookman Old Style"/>
          <w:i/>
          <w:iCs/>
        </w:rPr>
      </w:r>
    </w:p>
    <w:p>
      <w:pPr>
        <w:pStyle w:val="Heading1"/>
        <w:rPr>
          <w:rFonts w:ascii="Bookman Old Style" w:hAnsi="Bookman Old Style" w:cs="Bookman Old Style"/>
          <w:i/>
          <w:i/>
          <w:iCs/>
        </w:rPr>
      </w:pPr>
      <w:r>
        <w:rPr>
          <w:rFonts w:cs="Bookman Old Style" w:ascii="Bookman Old Style" w:hAnsi="Bookman Old Style"/>
          <w:i/>
          <w:iCs/>
        </w:rPr>
        <w:t>Türkiye’de işgücünün aynı orandaki bir büyük bölümünü oluşturan iki ana kesim bulunur: Ücretliler ve çiftçiler. Çiftçilerin büyük bölümü de esasında tarım emekçileridir; aile emeği dışında düzenli emek kullanan bölümü istisnaidir. Dolayısıyla, Türkiye’de bütçenin topluma ne getirdiğini sorgulamak için bu iki kesimin durumundaki gelişmelere bakmak gerekir.</w:t>
      </w:r>
    </w:p>
    <w:p>
      <w:pPr>
        <w:pStyle w:val="Normal"/>
        <w:rPr>
          <w:rFonts w:ascii="Bookman Old Style" w:hAnsi="Bookman Old Style" w:cs="Bookman Old Style"/>
          <w:i/>
          <w:i/>
          <w:iCs/>
        </w:rPr>
      </w:pPr>
      <w:r>
        <w:rPr>
          <w:rFonts w:cs="Bookman Old Style" w:ascii="Bookman Old Style" w:hAnsi="Bookman Old Style"/>
          <w:i/>
          <w:iCs/>
        </w:rPr>
      </w:r>
    </w:p>
    <w:p>
      <w:pPr>
        <w:pStyle w:val="GvdeMetni2"/>
        <w:rPr/>
      </w:pPr>
      <w:r>
        <w:rPr/>
        <w:t>Konsolide bütçede personel ödenekleri başlığı altında toplanan ücret ödemelerinin başlıca iki ögesi bulunur: Maaşlarını bütçeden alan devlet memurları ve diğer kamu çalışanları ile gene ücretlerini bütçeden alan bir kısım toplu sözleşmeli işçiler. Bunlardan birincisi esas olarak genel bütçeli idarelerde çalışan “toplu görüşme” hakkına sahip memurlar, ikincileri ise katma bütçeli (yani Karayolları, Köy Hizmetleri, DSİ, vb. gibi) idarelerde istihdam edilen “toplu sözleşmeli” çalışanlardır. (Buna karşılık KİT’lerde veya belediyelerde çalışanlar bu kapsamda değildir; buralarda istihdam edilen işçilerin ücretleri bütçede görünmez; KİT bütçeleri konsolide bütçe içinde yer almaz).</w:t>
      </w:r>
    </w:p>
    <w:p>
      <w:pPr>
        <w:pStyle w:val="GvdeMetni2"/>
        <w:rPr/>
      </w:pPr>
      <w:r>
        <w:rPr/>
      </w:r>
    </w:p>
    <w:p>
      <w:pPr>
        <w:pStyle w:val="GvdeMetni2"/>
        <w:rPr/>
      </w:pPr>
      <w:r>
        <w:rPr/>
        <w:t xml:space="preserve">Bu koşullarda, bütçenin personel ödeneklerinin ne olacağı tamamen idari ve siyasal kararlara bağlı olacaktır. Türkiye koşullarında buna bir de IMF’yi eklemeniz gerekir. “Eklemek” sözcüğü hafif kalabilir. IMF, herhalde artık kimsenin bundan kuşkusu yoktur, toplu görüşmelere oturmadığı halde esas belirleyici konumundadır. </w:t>
      </w:r>
    </w:p>
    <w:p>
      <w:pPr>
        <w:pStyle w:val="GvdeMetni2"/>
        <w:rPr/>
      </w:pPr>
      <w:r>
        <w:rPr/>
      </w:r>
    </w:p>
    <w:p>
      <w:pPr>
        <w:pStyle w:val="GvdeMetni2"/>
        <w:rPr/>
      </w:pPr>
      <w:r>
        <w:rPr/>
        <w:t>Nitekim hiçbir toplu görüşme olmasaydı da esasen kamu memuruna biçilen değer bundan farklı olmayacaktı. Dolayısıyla, “toplu görüşme” adı altında Hükümet ile Memur Konfederasyonları arasında sürdürülen görüşmelerin, tam bir oyalama ve aldatmaca olduğu, memur örgütlerinin aylardır sürdürdükleri mücadelenin Hükümetin gözünde bir hiç değerinde olduğu anlaşılmıştır</w:t>
      </w:r>
    </w:p>
    <w:p>
      <w:pPr>
        <w:pStyle w:val="Normal"/>
        <w:rPr>
          <w:rFonts w:ascii="Bookman Old Style" w:hAnsi="Bookman Old Style" w:cs="Bookman Old Style"/>
          <w:i/>
          <w:i/>
          <w:iCs/>
        </w:rPr>
      </w:pPr>
      <w:r>
        <w:rPr>
          <w:rFonts w:cs="Bookman Old Style" w:ascii="Bookman Old Style" w:hAnsi="Bookman Old Style"/>
          <w:i/>
          <w:iCs/>
        </w:rPr>
      </w:r>
    </w:p>
    <w:p>
      <w:pPr>
        <w:pStyle w:val="TextBody"/>
        <w:rPr>
          <w:i/>
          <w:i/>
          <w:iCs/>
        </w:rPr>
      </w:pPr>
      <w:r>
        <w:rPr>
          <w:i/>
          <w:iCs/>
        </w:rPr>
        <w:t>Resmi açıklamaya göre, memur maaşlarına 2005 yılında yapılan zam oranları, kümülatif yani birikimli olarak, en düşük maaşlarda yüzde 12.1, en yüksek maaşlarda yüzde 8.1 ve ortalama memur maaşlarında ise yüzde 10.7 olacaktır. Oysa, yılın ilk altı ayında bunların yaklaşık yarısı düzeyinde bir artışla yetinileceği için, 12 ayın ortalaması olarak, yukarıdaki sırayla, yüzde 9 (6+12.1/2=9), yüzde 6 ve yüzde 8 olacaktır. Enflasyon hedefi yüzde 8 olduğuna göre, memurların bir bölümü açısından reel ücret kaybı, diğerleri açısından ise yerinde sayma durumu ortaya çıkmaktadır.</w:t>
      </w:r>
    </w:p>
    <w:p>
      <w:pPr>
        <w:pStyle w:val="Normal"/>
        <w:rPr>
          <w:rFonts w:ascii="Bookman Old Style" w:hAnsi="Bookman Old Style" w:cs="Bookman Old Style"/>
          <w:i/>
          <w:i/>
          <w:iCs/>
        </w:rPr>
      </w:pPr>
      <w:r>
        <w:rPr>
          <w:rFonts w:cs="Bookman Old Style" w:ascii="Bookman Old Style" w:hAnsi="Bookman Old Style"/>
          <w:i/>
          <w:iCs/>
        </w:rPr>
      </w:r>
    </w:p>
    <w:p>
      <w:pPr>
        <w:pStyle w:val="TextBody"/>
        <w:rPr>
          <w:i/>
          <w:i/>
          <w:iCs/>
        </w:rPr>
      </w:pPr>
      <w:r>
        <w:rPr>
          <w:i/>
          <w:iCs/>
        </w:rPr>
        <w:t xml:space="preserve">Peki nerede kaldı  memurlara refah payından da bir artış yapılması gereği? Bu yıl yüzde 10 gelecek yıl  yüzde 5’lik bir reel ekonomik büyüme beklentisinden böbürlenerek söz eden Maliye Bakanı’na, “paylaşılmayan refahın topluma yararı ne?” sorusunu yöneltmek gerekmiyor mu? </w:t>
      </w:r>
    </w:p>
    <w:p>
      <w:pPr>
        <w:pStyle w:val="TextBody"/>
        <w:rPr>
          <w:i/>
          <w:i/>
          <w:iCs/>
        </w:rPr>
      </w:pPr>
      <w:r>
        <w:rPr>
          <w:i/>
          <w:iCs/>
        </w:rPr>
      </w:r>
    </w:p>
    <w:p>
      <w:pPr>
        <w:pStyle w:val="TextBody"/>
        <w:rPr>
          <w:i/>
          <w:i/>
          <w:iCs/>
        </w:rPr>
      </w:pPr>
      <w:r>
        <w:rPr>
          <w:i/>
          <w:iCs/>
        </w:rPr>
        <w:t>“</w:t>
      </w:r>
      <w:r>
        <w:rPr>
          <w:i/>
          <w:iCs/>
        </w:rPr>
        <w:t>Toplum sadece maaşlılardan oluşmuyor” tarzında bir yanıta iki ayrı yanıt verilebilir. Birincisi, memurlara ödenen ücretler bir hizmet karşılığı veriliyor. Memur sayılarına bakıldığında bu  hizmetlerin en önemli bölümlerinin eğitim, sağlık ve iç güvenlik hizmetlerinden oluştuğu görülüyor. Peki şimdi tekrar soruya dönelim. Hizmetlerin kalitesi, istihdam edilenlerin kalitesine ve özverili çalışmalarına bağlı değil midir? Peki her bütçe döneminde itip kaktığınız bu kesimler niçin daha iyi hizmet vermeye güdülensinler? Demek ki, memur maaşları sadece memurları değil tüm toplumu ilgilendirmektedir.</w:t>
      </w:r>
    </w:p>
    <w:p>
      <w:pPr>
        <w:pStyle w:val="TextBody"/>
        <w:rPr>
          <w:i/>
          <w:i/>
          <w:iCs/>
        </w:rPr>
      </w:pPr>
      <w:r>
        <w:rPr>
          <w:i/>
          <w:iCs/>
        </w:rPr>
      </w:r>
    </w:p>
    <w:p>
      <w:pPr>
        <w:pStyle w:val="TextBody"/>
        <w:rPr>
          <w:i/>
          <w:i/>
          <w:iCs/>
        </w:rPr>
      </w:pPr>
      <w:r>
        <w:rPr>
          <w:i/>
          <w:iCs/>
        </w:rPr>
        <w:t>İkincisi, toplumun diğer önemli kesimini oluşturan çiftçilere yapılan desteklemenin boyutuna bakıldığında da büyük bir hüsranla karşılaşılmaktadır. Bütçeden yapılan destekler, 2004 yılında 3.2 katrilyon TL’den 2005’te sadece 3.5 katrilyona çıkarılmakta yani sadece yüzde 8 arttırılmaktadır. Oysa ulusal gelirdeki artış daha hızlı olduğundan, tarıma destekler 2004’te milli gelirin binde sekizinden 2005’te binde yedisine gerilemektedir. Yani köylü artış beklerken, eldekini de koruyamaz duruma düşmektedir. İzleyen yıllardaki daha büyük gerilemelerin de habercisidir bu gelişme.</w:t>
      </w:r>
    </w:p>
    <w:p>
      <w:pPr>
        <w:pStyle w:val="TextBody"/>
        <w:rPr>
          <w:i/>
          <w:i/>
          <w:iCs/>
        </w:rPr>
      </w:pPr>
      <w:r>
        <w:rPr>
          <w:i/>
          <w:iCs/>
        </w:rPr>
      </w:r>
    </w:p>
    <w:p>
      <w:pPr>
        <w:pStyle w:val="TextBody"/>
        <w:rPr>
          <w:i/>
          <w:i/>
          <w:iCs/>
        </w:rPr>
      </w:pPr>
      <w:r>
        <w:rPr>
          <w:i/>
          <w:iCs/>
        </w:rPr>
        <w:t>Bütün bunlardan sonra, bu bütçenin toplumsallığı nerede? Öte yandan, ekonomik olarak, bu tür bütçelerle Türkiye’nin gelişmiş ülkeleri yakalayacak bir yatırım ve tüketim düzeyine ulaşması da mümkün olamamaktadır.</w:t>
      </w:r>
    </w:p>
    <w:p>
      <w:pPr>
        <w:pStyle w:val="Normal"/>
        <w:rPr>
          <w:sz w:val="28"/>
        </w:rPr>
      </w:pPr>
      <w:r>
        <w:rPr>
          <w:sz w:val="28"/>
        </w:rPr>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szCs w:val="28"/>
        </w:rPr>
      </w:pPr>
      <w:r>
        <w:rPr>
          <w:rFonts w:cs="Bookman Old Style" w:ascii="Bookman Old Style" w:hAnsi="Bookman Old Style"/>
          <w:i/>
          <w:iCs/>
          <w:szCs w:val="28"/>
        </w:rPr>
        <w:tab/>
        <w:tab/>
        <w:tab/>
        <w:tab/>
        <w:tab/>
        <w:tab/>
        <w:tab/>
        <w:tab/>
        <w:tab/>
      </w:r>
    </w:p>
    <w:p>
      <w:pPr>
        <w:pStyle w:val="Normal"/>
        <w:ind w:left="2832" w:hanging="0"/>
        <w:rPr>
          <w:rFonts w:ascii="Bookman Old Style" w:hAnsi="Bookman Old Style" w:cs="Bookman Old Style"/>
          <w:b/>
          <w:b/>
          <w:bCs/>
          <w:i/>
          <w:i/>
          <w:iCs/>
          <w:sz w:val="28"/>
          <w:szCs w:val="28"/>
        </w:rPr>
      </w:pPr>
      <w:r>
        <w:rPr>
          <w:rFonts w:cs="Bookman Old Style" w:ascii="Bookman Old Style" w:hAnsi="Bookman Old Style"/>
          <w:b/>
          <w:bCs/>
          <w:i/>
          <w:iCs/>
          <w:sz w:val="28"/>
          <w:szCs w:val="28"/>
        </w:rPr>
        <w:t>NASIL BİR AB ÜYELİĞİ?</w:t>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ing6"/>
        <w:rPr/>
      </w:pPr>
      <w:r>
        <w:rPr/>
        <w:t>26 EKİM 2004</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AB sürecinin mayınlarla döşeli olduğu şimdi hemen hemen tüm tarafsız yorumcularca kabul edilmeye başlandı. Ama bunu kabul etmek yeter mi?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Önce büyük mayınlara bakalım:</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17 Aralık’ta müzakere sürecine değil, müzakere öncesi yeniden tarama sürecine geçişe karar verilecektir. Avrupa Parlamentosunun basına sızan Türkiye Raporu taslağı, müzakere öncesinde bir geçiş dönemi ihdasını ve Kopenhag kriterlerinin tam olarak yerine getirilmesinin izlenmesini öngörmekted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Daha sonra müzakerelere başlanabilirse, bunlar bilinen müzakere süreçlerinden farklı olacaktır: Sayıları arttırılabilecek olan 31 bölümün her biri için uygulamalar denetlenecek ve onaylanacaktır. Ortada bir müzakere değil tek yanlı bir talimatlandırma süreci vard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Müzakere sürecinin açık uçlu olması, tam üyelik dışındaki seçeneklere açık olması anlamındadır. AP Türkiye Raporu taslağı buna tekrar vurgu yapmaktadır. Bunun sonucu, Türkiye için özel statülü bir üyeliğin (imtiyazlı ortaklık fikrinin) fırında pişirilmekte olduğudur. Türkiye kamuoyunun buna alıştırılması halinde süreç içinde daha açık ifade edilecektir. “Terminal” filminde havalimanında sıkışıp kalan pasaportsuz yolcu örneğinde olduğu gibi, ne sınırdan içeri alınan ne de sınır dışı edilen bir özel statü peşine düşülmüştür. AB, Türkiye’yi tam üye olarak almakta isteksiz davranmakta, ama onu başkalarına yar etmek de istememektedir. Belki de kaderin cilvesidir, Türkiye’ye şu an için önerilmek istenen medeni nikah yerine bir imam nikahından –yada Batıdaki anlamıyla metres ilişkisinden- başka bir şey değildir. Fransız Başbakanı Raffarin bunu çok güzel betimlemiştir: “Türkiye Avrupa üyeliği açısından gerekli bir unsur değilse de, dünya dengeleri açısından gerekli bir unsurdur”. İşte bu nedenle sınırda tutulmalı, üye yapılmamalı ama aynı zamanda küstürülmemelidir. Fransız dilinde buna uygun bir niteleme  vardır: “</w:t>
      </w:r>
      <w:r>
        <w:rPr>
          <w:rFonts w:cs="Bookman Old Style" w:ascii="Bookman Old Style" w:hAnsi="Bookman Old Style"/>
          <w:b/>
          <w:i/>
          <w:iCs/>
          <w:szCs w:val="28"/>
        </w:rPr>
        <w:t>Bon pour l’Orient</w:t>
      </w:r>
      <w:r>
        <w:rPr>
          <w:rFonts w:cs="Bookman Old Style" w:ascii="Bookman Old Style" w:hAnsi="Bookman Old Style"/>
          <w:i/>
          <w:iCs/>
          <w:szCs w:val="28"/>
        </w:rPr>
        <w:t xml:space="preserve">”, yani </w:t>
      </w:r>
      <w:r>
        <w:rPr>
          <w:rFonts w:cs="Bookman Old Style" w:ascii="Bookman Old Style" w:hAnsi="Bookman Old Style"/>
          <w:b/>
          <w:i/>
          <w:iCs/>
          <w:szCs w:val="28"/>
        </w:rPr>
        <w:t>Doğu için uygun</w:t>
      </w:r>
      <w:r>
        <w:rPr>
          <w:rFonts w:cs="Bookman Old Style" w:ascii="Bookman Old Style" w:hAnsi="Bookman Old Style"/>
          <w:i/>
          <w:iCs/>
          <w:szCs w:val="28"/>
        </w:rPr>
        <w:t xml:space="preserve"> (Düşük statülü dereceler için uygun)!</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B, “müzakere” sürecinin tıkanmasını tek bir ülkeye de yıkabilecektir, çünkü tek bir ülke dahi bölümlerin AB Parlamentosunda onaylanmasını engelleme yetkisine sahip olmaktadır. Ancak, eğer Türkiye özel statüyü kabul ederse kimsenin böyle bir engelleme yapmasına izin verilmeyeceği açıkt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Türkiye’nin tam üyelikten umabileceği yararların başında insanların serbest dolaşım hakkı bulunmaktadır, çünkü diğer serbest dolaşım hakları esasen büyük ölçüde üye olmadan yerine getirilmiştir. Oysa AB’nin bu konudaki olumsuz tavrı, tek başına özel bir statünün habercisi olmaktadır. Türkiye insanı açısından ise AB ile ilişkilere şimdiden kayıtsız kalınması sonucunu doğurmuştur bile!</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AB’den Türkiye’nin elde edebileceği diğer  avantajlar de tarımsal destekler ve bölgesel/kırsal kalkınma fonlarından yararlanma olabilirdi. Ancak bu konuda da AB’nin özel istisnalar getirmesi, bunu sürekli veya uzun süreli uygulaması veya Türkiye’nin “üyeliği” öncesi tamamen gündemden kaldırması veya anlamsız duruma getirmesi olasılıkları yüksektir. Bu arada Türkiye’nin AB’ye yük getirmeyeceği hatta pozitif net katkısının olacağı yönünde resmi kurumlarımızın (örneğin DPT’nin) gayretkeşliğini ise ibretle izlemek gerekmekted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AB’nin dayattığı bütün koşullar –bunlar ilerle raporunda ifade edilenlerle sınırlı olmayacaktır- kabul edilse ve uygulamaya geçirilse bile, Fransa ve onun örneğini izleyen diğer üyeler Türkiye’nin üyeliğini kendi kamuoylarında referanduma tabi tutabileceklerdir. Bu, kabul edilebilir bir süreç olabilir mi?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Tabi AB sözcülerinin Türkiye’den herhangi bir itiraz istemediklerini de hesaba katmalısınız. Verheugen’in, İlerleme Raporuna seslerini yükselten Türkiye’nin Dışişleri Bakanlığı bürokratlarını Ecevit döneminin artıkları milliyetçi kadrolar olarak niteleyerek Tayip Erdoğan Hükümetine bir tasfiye veya kızağa alma operasyonunu telkin etmesi de başka bir ibretlik vaka olarak önümüzde durmaktad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ütün bunlara rağmen, AB sürecinin, hangi sonuca varırsa varsın, Türkiye’de demokratikleşme sürecinin sigortası olarak kabul edilebileceğini ve bunun için her türlü ödünün meşru olacağını düşünenlerdenseniz; veya Tayip Erdoğan gibi iç politika hesaplarıyla AB ilişkilerini bir takvim ve arkasından seçim almaya indirgemişseniz, o zaman ortada tartışılacak fazla bir şey de yok demekt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b/>
          <w:b/>
          <w:sz w:val="28"/>
          <w:szCs w:val="28"/>
        </w:rPr>
      </w:pPr>
      <w:r>
        <w:rPr>
          <w:sz w:val="28"/>
          <w:szCs w:val="28"/>
        </w:rPr>
        <w:tab/>
        <w:tab/>
        <w:tab/>
        <w:tab/>
        <w:tab/>
      </w:r>
    </w:p>
    <w:p>
      <w:pPr>
        <w:pStyle w:val="Normal"/>
        <w:ind w:firstLine="708"/>
        <w:rPr>
          <w:rFonts w:ascii="Bookman Old Style" w:hAnsi="Bookman Old Style" w:cs="Bookman Old Style"/>
          <w:b/>
          <w:b/>
          <w:i/>
          <w:i/>
          <w:iCs/>
          <w:sz w:val="28"/>
          <w:szCs w:val="28"/>
        </w:rPr>
      </w:pPr>
      <w:r>
        <w:rPr>
          <w:rFonts w:cs="Bookman Old Style" w:ascii="Bookman Old Style" w:hAnsi="Bookman Old Style"/>
          <w:b/>
          <w:i/>
          <w:iCs/>
          <w:sz w:val="28"/>
          <w:szCs w:val="28"/>
        </w:rPr>
        <w:t>CUMHURİYET VE AB: YOLLAR NASIL KESİŞİYOR?  (I)</w:t>
      </w:r>
    </w:p>
    <w:p>
      <w:pPr>
        <w:pStyle w:val="Normal"/>
        <w:ind w:firstLine="708"/>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Heading9"/>
        <w:ind w:firstLine="708"/>
        <w:rPr>
          <w:b/>
          <w:b/>
          <w:szCs w:val="28"/>
        </w:rPr>
      </w:pPr>
      <w:r>
        <w:rPr>
          <w:szCs w:val="28"/>
        </w:rPr>
        <w:t>2 KASIM 2004</w:t>
      </w:r>
    </w:p>
    <w:p>
      <w:pPr>
        <w:pStyle w:val="Normal"/>
        <w:jc w:val="both"/>
        <w:rPr>
          <w:rFonts w:ascii="Bookman Old Style" w:hAnsi="Bookman Old Style" w:cs="Bookman Old Style"/>
          <w:b/>
          <w:b/>
          <w:i/>
          <w:i/>
          <w:iCs/>
          <w:szCs w:val="28"/>
        </w:rPr>
      </w:pPr>
      <w:r>
        <w:rPr>
          <w:rFonts w:cs="Bookman Old Style" w:ascii="Bookman Old Style" w:hAnsi="Bookman Old Style"/>
          <w:b/>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Geçtiğimiz günlerde Cumhuriyetin 81. yıldönümü kutlandı. Bugünlerin güncel ve önemli konusu ise, AB ile müzakerelerin başlayıp başlamayacağı, başlarsa nasıl yürütüleceği ve nasıl sonuçlanacağı… </w:t>
      </w:r>
    </w:p>
    <w:p>
      <w:pPr>
        <w:pStyle w:val="Normal"/>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Önce bir saptama yapalım: Eğer 1923-45 dönemindeki kuruluş aşamasının devrimci dönüşüm programı olmasaydı, Türkiye’nin AB üyeliği tartışma konusu bile olmazdı. 1950 sonlarında 6 ülkenin başlattığı ve giderek bugünün 25 üyeli AB projesine dönüşen Ortak Pazar’a başvuru yapılması mümkün olmazdı. 1963’te Ankara Anlaşması ile Türkiye’nin tam üyelik hedefli ortak üyelik süreci söz konusu olmazdı.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b/>
          <w:b/>
          <w:i/>
          <w:i/>
          <w:iCs/>
          <w:szCs w:val="28"/>
        </w:rPr>
      </w:pPr>
      <w:r>
        <w:rPr>
          <w:rFonts w:cs="Bookman Old Style" w:ascii="Bookman Old Style" w:hAnsi="Bookman Old Style"/>
          <w:i/>
          <w:iCs/>
          <w:szCs w:val="28"/>
        </w:rPr>
        <w:t>Kuşkusuz Türkiye ve Avrupa  toplumları durağan değil. Topluluğun yapısı da öyle. 6 üyeli bir Ortak Pazar ile, 2014’te Bulgaristan ve Romanya ile en azından 27 üyeli olacak bir AB aynı şey değil. Daha ötesinde,  dünya ve uluslararası güç dengeleri de ne dün, ne bugün, ne de yarın benzer özelliklere sahip olacak.</w:t>
      </w:r>
      <w:r>
        <w:rPr>
          <w:rFonts w:cs="Bookman Old Style" w:ascii="Bookman Old Style" w:hAnsi="Bookman Old Style"/>
          <w:b/>
          <w:i/>
          <w:iCs/>
          <w:szCs w:val="28"/>
        </w:rPr>
        <w:t xml:space="preserve"> </w:t>
      </w:r>
      <w:r>
        <w:rPr>
          <w:rFonts w:cs="Bookman Old Style" w:ascii="Bookman Old Style" w:hAnsi="Bookman Old Style"/>
          <w:i/>
          <w:iCs/>
          <w:szCs w:val="28"/>
        </w:rPr>
        <w:t>Bu nedenle, şematik bir biçimde de olsa gelişme aşamalarını karşılaştırmakta yarar var.</w:t>
      </w:r>
    </w:p>
    <w:p>
      <w:pPr>
        <w:pStyle w:val="Normal"/>
        <w:rPr>
          <w:rFonts w:ascii="Bookman Old Style" w:hAnsi="Bookman Old Style" w:cs="Bookman Old Style"/>
          <w:b/>
          <w:b/>
          <w:i/>
          <w:i/>
          <w:iCs/>
          <w:szCs w:val="28"/>
        </w:rPr>
      </w:pPr>
      <w:r>
        <w:rPr>
          <w:rFonts w:cs="Bookman Old Style" w:ascii="Bookman Old Style" w:hAnsi="Bookman Old Style"/>
          <w:b/>
          <w:i/>
          <w:iCs/>
          <w:szCs w:val="28"/>
        </w:rPr>
      </w:r>
    </w:p>
    <w:p>
      <w:pPr>
        <w:pStyle w:val="Normal"/>
        <w:jc w:val="both"/>
        <w:rPr/>
      </w:pPr>
      <w:r>
        <w:rPr>
          <w:rFonts w:cs="Bookman Old Style" w:ascii="Bookman Old Style" w:hAnsi="Bookman Old Style"/>
          <w:b/>
          <w:i/>
          <w:iCs/>
          <w:szCs w:val="28"/>
        </w:rPr>
        <w:t>1923-45 Dönemi</w:t>
      </w:r>
      <w:r>
        <w:rPr>
          <w:rFonts w:cs="Bookman Old Style" w:ascii="Bookman Old Style" w:hAnsi="Bookman Old Style"/>
          <w:i/>
          <w:iCs/>
          <w:szCs w:val="28"/>
        </w:rPr>
        <w:t xml:space="preserve">: Bu dönemde, kapitalist sistemin 19. yüzyılın son çeyreğinden itibaren süren Birinci Küreselleşme dalgası kopmuştur. Bu dönemde dünyaya çok kutupluluk hakimdir. İçe dönük sanayileşme modelleri egemendir. </w:t>
      </w:r>
    </w:p>
    <w:p>
      <w:pPr>
        <w:pStyle w:val="Normal"/>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Türkiye’de ise,  kuruluş ve yeniden inşa dönemi egemendir. Siyasal ideolojinin temeli, Cumhuriyet ve cumhuriyet yurttaşını, ulus-devleti şekillendirmeye dönüktür. Dolayısıyla, Osmanlı döneminden çok farklı bir siyasal meşruiyet arayışı vardır. Hatta bu temel, Osmanlı rejiminin yadsınması üzerinde inşa edilir. Türkiye’de, uzun zamandır ilk kez iç dinamikler belirleyicid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Türkiye’de ekonomik politikalarda farklı alt evreler vardır. 1920’lerde, ekonomide liberalizm sürmektedir. Ancak kopuşlar da vardır: Bütçenin en önemli gelir kaynağı olan aşarın kaldırılması, bir köylüler ülkesinde köylülükle yeni bir toplumsal uzlaşma adımıdır; milli demokratik devrim sürecinin toplumsal tabanın hazırlanmasıdır. Anti-feodal devrim sürecinde benzer bir radikal kopuş, siyasal rejimin laik Cumhuriyet ekseninde yeniden tanımlanması ve hukuk rejiminin yeniden inşasıd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1930’lar, ekonomide de 1908 sürecinden köklü bir kopuş dönemidir. Büyük çaplı sınai üretim tesislerinin kurulması, tarım-sanayi-ticaret organik birlikteliği kurularak birinci sanayi devrimi sürecine girilmesi ancak “devletçilik” denilen politikalar demetiyle mümkün olabilecekt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b/>
          <w:i/>
          <w:iCs/>
          <w:szCs w:val="28"/>
        </w:rPr>
        <w:t>1946-79 Dönemi:</w:t>
      </w:r>
      <w:r>
        <w:rPr>
          <w:rFonts w:cs="Bookman Old Style" w:ascii="Bookman Old Style" w:hAnsi="Bookman Old Style"/>
          <w:i/>
          <w:iCs/>
          <w:szCs w:val="28"/>
        </w:rPr>
        <w:t xml:space="preserve"> Dünyada İkinci Küreselleşme dalgası başlamıştır. Önceki kopuş döneminin etkilerinin silinmesi bazı bakımlardan (ticarileşme oranı) dönem sonunda dahi mümkün olamayacaktır. İki kutuplu bir dünya oluşmuştur. ABD, Avrupa’nın yeniden inşasında da başlangıçta aktif bir roldedir (Truman yardımları). Avrupa’nın da yeni bir hedefe gereksinimi vardır. Avrupa’nın en kanlı yarım yüzyılından sonra, ortaklık ve birlik fikirleri etrafında yeni bir kalkınma ve bütünleşme politikasına ve giderek iki kutupluluğu dengeleyen bir gücün yaratılmasına ihtiyaç duyulacakt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Türkiye, iki kutuptan birine yakınlaşmıştır. ABD yakınlaşması, siyasal, kültürel ve ekonomik sonuçlar doğuracak, Türkiye’de yeni bir siyasal meşruiyet arayışının biçimlenmesinde etkili rol olacaktır. 1946-53 dışa açılma macerası, Türkiye açısından bu dönemin mayalandığı ve sınandığı bir alt dönemi simgeleyecektir. Bununla birlikte, ekonomik politikaların bu dışa açık ilk evresi sürdürülemeyecek, dönemin geri kalan bölümü ithal ikameci anlayışların egemenliğinde geçecektir. 1960’lardan itibaren planlı kalkınma sürecinin başlaması, kaybedilmiş olan yön duygusunun yeniden bulunması anlamına gelecekt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Kırsal göçün, yeni kentleşme ve sanayileşme dalgasının yarattığı bir yeni ideoloji ve insan tipi oluşurken, bu geçiş toplumunda sınıflaşma da derinleşecek, 1961 Anayasasının hazırladığı ortamda sendikal ve sol siyasal mücadele sahnede yerini alacaktır. 1971 askeri darbesi, demokratikleşme sürecini tersine döndürmeye yeterli olmayacaktır.</w:t>
      </w:r>
    </w:p>
    <w:p>
      <w:pPr>
        <w:pStyle w:val="Normal"/>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Dönemin bütününde, özellikle 1950 sonrasında, ulus devlet ve milli demokratik devrim sürecinde kırılmalar vardır. Dış dinamikler görece belirleyici duruma gelmiştir. Bağımsızlık kayıpları başlamışt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sz w:val="28"/>
          <w:szCs w:val="28"/>
        </w:rPr>
      </w:pPr>
      <w:r>
        <w:rPr>
          <w:rFonts w:cs="Bookman Old Style" w:ascii="Bookman Old Style" w:hAnsi="Bookman Old Style"/>
          <w:i/>
          <w:iCs/>
          <w:szCs w:val="28"/>
        </w:rPr>
        <w:t xml:space="preserve">1970’lerin sonlarına doğru yeni bir siyasal meşruiyet arayışı, dünya sistemiyle yeni bir eklemlenme denemesi gündeme gelmeye başlamıştır. Buna da haftaya değinelim. </w:t>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tab/>
        <w:tab/>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left="1416" w:firstLine="708"/>
        <w:jc w:val="both"/>
        <w:rPr/>
      </w:pPr>
      <w:r>
        <w:rPr>
          <w:rFonts w:cs="Bookman Old Style" w:ascii="Bookman Old Style" w:hAnsi="Bookman Old Style"/>
          <w:b/>
          <w:i/>
          <w:iCs/>
          <w:sz w:val="28"/>
          <w:szCs w:val="28"/>
        </w:rPr>
        <w:t>CUMHURİYET VE AB  (II)</w:t>
      </w:r>
    </w:p>
    <w:p>
      <w:pPr>
        <w:pStyle w:val="Normal"/>
        <w:ind w:left="1416" w:firstLine="708"/>
        <w:jc w:val="right"/>
        <w:rPr>
          <w:rFonts w:ascii="Bookman Old Style" w:hAnsi="Bookman Old Style" w:cs="Bookman Old Style"/>
          <w:b/>
          <w:b/>
          <w:i/>
          <w:i/>
          <w:iCs/>
          <w:sz w:val="28"/>
          <w:szCs w:val="28"/>
        </w:rPr>
      </w:pPr>
      <w:r>
        <w:rPr>
          <w:rFonts w:cs="Bookman Old Style" w:ascii="Bookman Old Style" w:hAnsi="Bookman Old Style"/>
          <w:i/>
          <w:iCs/>
        </w:rPr>
        <w:t>9 KASIM 2004</w:t>
      </w:r>
    </w:p>
    <w:p>
      <w:pPr>
        <w:pStyle w:val="TextBody"/>
        <w:rPr>
          <w:rFonts w:ascii="Bookman Old Style" w:hAnsi="Bookman Old Style" w:cs="Bookman Old Style"/>
          <w:b/>
          <w:b/>
          <w:i/>
          <w:i/>
          <w:iCs/>
          <w:sz w:val="28"/>
          <w:szCs w:val="28"/>
        </w:rPr>
      </w:pPr>
      <w:r>
        <w:rPr>
          <w:rFonts w:cs="Bookman Old Style"/>
          <w:b/>
          <w:i/>
          <w:iCs/>
          <w:sz w:val="28"/>
          <w:szCs w:val="28"/>
        </w:rPr>
      </w:r>
    </w:p>
    <w:p>
      <w:pPr>
        <w:pStyle w:val="TextBody"/>
        <w:rPr>
          <w:bCs/>
          <w:i/>
          <w:i/>
          <w:iCs/>
        </w:rPr>
      </w:pPr>
      <w:r>
        <w:rPr>
          <w:i/>
          <w:iCs/>
        </w:rPr>
        <w:t xml:space="preserve">Bu yazının ilk bölümü 1923-45 ve 1946/50-1979 dönemlerine ayrıldı. Ana fikir şunlardı: </w:t>
      </w:r>
    </w:p>
    <w:p>
      <w:pPr>
        <w:pStyle w:val="Normal"/>
        <w:numPr>
          <w:ilvl w:val="0"/>
          <w:numId w:val="9"/>
        </w:numPr>
        <w:jc w:val="both"/>
        <w:rPr>
          <w:rFonts w:ascii="Bookman Old Style" w:hAnsi="Bookman Old Style" w:cs="Bookman Old Style"/>
          <w:bCs/>
          <w:i/>
          <w:i/>
          <w:iCs/>
          <w:szCs w:val="28"/>
        </w:rPr>
      </w:pPr>
      <w:r>
        <w:rPr>
          <w:rFonts w:cs="Bookman Old Style" w:ascii="Bookman Old Style" w:hAnsi="Bookman Old Style"/>
          <w:bCs/>
          <w:i/>
          <w:iCs/>
          <w:szCs w:val="28"/>
        </w:rPr>
        <w:t xml:space="preserve">Türkiye’nin AB üyeliğinin gündeme gelebilmesi, Cumhuriyetin kuruluş döneminin (1923-45) devrimci dönüşümünün doğrudan uzantısındadır. </w:t>
      </w:r>
    </w:p>
    <w:p>
      <w:pPr>
        <w:pStyle w:val="Normal"/>
        <w:numPr>
          <w:ilvl w:val="0"/>
          <w:numId w:val="9"/>
        </w:numPr>
        <w:jc w:val="both"/>
        <w:rPr>
          <w:rFonts w:ascii="Bookman Old Style" w:hAnsi="Bookman Old Style" w:cs="Bookman Old Style"/>
          <w:bCs/>
          <w:i/>
          <w:i/>
          <w:iCs/>
          <w:szCs w:val="28"/>
        </w:rPr>
      </w:pPr>
      <w:r>
        <w:rPr>
          <w:rFonts w:cs="Bookman Old Style" w:ascii="Bookman Old Style" w:hAnsi="Bookman Old Style"/>
          <w:bCs/>
          <w:i/>
          <w:iCs/>
          <w:szCs w:val="28"/>
        </w:rPr>
        <w:t>AB fikri, çok kanlı geçen iki dünya savaşı sonrasının bir bakıma yan ürünüdür. Bu İkinci Küreselleşme döneminde, Türkiye de yeni bir siyasal meşruiyet ve yön duygusu arayışındadır; yolları AB ile kesişmeye hazırdır.</w:t>
      </w:r>
    </w:p>
    <w:p>
      <w:pPr>
        <w:pStyle w:val="Normal"/>
        <w:numPr>
          <w:ilvl w:val="0"/>
          <w:numId w:val="9"/>
        </w:numPr>
        <w:jc w:val="both"/>
        <w:rPr>
          <w:rFonts w:ascii="Bookman Old Style" w:hAnsi="Bookman Old Style" w:cs="Bookman Old Style"/>
          <w:bCs/>
          <w:i/>
          <w:i/>
          <w:iCs/>
          <w:szCs w:val="28"/>
        </w:rPr>
      </w:pPr>
      <w:r>
        <w:rPr>
          <w:rFonts w:cs="Bookman Old Style" w:ascii="Bookman Old Style" w:hAnsi="Bookman Old Style"/>
          <w:bCs/>
          <w:i/>
          <w:iCs/>
          <w:szCs w:val="28"/>
        </w:rPr>
        <w:t xml:space="preserve">Türkiye-Avrupa ilişkileri, dinamik bir açıyla ele alınmalıdır. Türkiye’nin ortak üye olduğu 6 üyeli Ortak Pazar ile tam üye olmak istediği bugünkü 25 üyeli ve yarınki 27-28 üyeli AB aynı değildir ve olmayacaktır. </w:t>
      </w:r>
    </w:p>
    <w:p>
      <w:pPr>
        <w:pStyle w:val="Normal"/>
        <w:jc w:val="both"/>
        <w:rPr>
          <w:rFonts w:ascii="Bookman Old Style" w:hAnsi="Bookman Old Style" w:cs="Bookman Old Style"/>
          <w:b/>
          <w:b/>
          <w:bCs/>
          <w:i/>
          <w:i/>
          <w:iCs/>
          <w:szCs w:val="28"/>
        </w:rPr>
      </w:pPr>
      <w:r>
        <w:rPr>
          <w:rFonts w:cs="Bookman Old Style" w:ascii="Bookman Old Style" w:hAnsi="Bookman Old Style"/>
          <w:b/>
          <w:bCs/>
          <w:i/>
          <w:iCs/>
          <w:szCs w:val="28"/>
        </w:rPr>
      </w:r>
    </w:p>
    <w:p>
      <w:pPr>
        <w:pStyle w:val="TextBody"/>
        <w:rPr>
          <w:i/>
          <w:i/>
          <w:iCs/>
        </w:rPr>
      </w:pPr>
      <w:r>
        <w:rPr>
          <w:i/>
          <w:iCs/>
        </w:rPr>
        <w:t>Şimdi izleyen dönemlere bakalım.</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b/>
          <w:bCs/>
          <w:i/>
          <w:iCs/>
          <w:szCs w:val="28"/>
        </w:rPr>
        <w:t>1980-2001 Dönemi:</w:t>
      </w:r>
      <w:r>
        <w:rPr>
          <w:rFonts w:cs="Bookman Old Style" w:ascii="Bookman Old Style" w:hAnsi="Bookman Old Style"/>
          <w:i/>
          <w:iCs/>
          <w:szCs w:val="28"/>
        </w:rPr>
        <w:t xml:space="preserve"> Üçüncü Küreselleşme süreci başlamış, Türkiye açısından da yeniden yapılanma, uyarlanma ve eklemlenme süreci harekete geçmiştir.</w:t>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Dönemin özelliği tek kutupluluğa (pax americana’ya) geçiş dönemi olmasıdır. Bu özellik, 1989-91 sürecinde Sovyetler Birliği’nin çökmesiyle kesinleşecekt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Türkiye açısından bakıldığında, “tek kutupluluk”, karar süreçlerine dış dinamiğin artan belirleyiciliği biçiminde yansımaktadır. 24 Ocak kararlarıyla yeni bir sermaye birikim modeli gündeme gelirken, sanayileşme vurgusunun ilk kez ağırlık kaybettiğine ve ticaret öncelikli bir ekonomik yapılanmaya tanık olunacaktır. Ancak 24 Ocak Kararları denli köklü neo-liberal dönüşümlerin topluma ve emekçi katmanlara kabul ettirilebilmesi ancak askeri yolla – manu militari- mümkün olabilecektir. İşin tuhafı, askeri darbe nedeniyle Avrupa ile siyasal ilişkilerimiz dondurulurken, Türkiye’de AB devletlerinin önemli etkisi olan IMF/DB politikaları tüm şiddetiyle uygulanmaktad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Ticaret eksenli serbestleşme ve dışa açılmayı, 1989’dan itibaren sermaye hareketlerinin liberalleştirilmesi izleyecektir. 1990’lar ekonomik büyümenin yavaşladığı, dış şoklara açık hale geldiği ve ekonomik istikrarın iyice bozulduğu bir dönem olacakt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1980’lerin askeri yönetimi, solu ezen, depolitizasyonu dayatan bir rejim olacaktır. İdeolojik boşluk, pop ve İslam kültürünün ikame edilmesiyle doldurulmak istenecektir. Önceki dönemin sınıf temelli ayrışmaları yerine etnik/mezhepsel ayrışmaların bilinçli inşasına doğru adım atılmaktadır. Bu süreç dünyada da benzerdir. Sistem kendisi için yeni bir ideolojik temel ve yeni savunma mekanizmaları oluşturmaktadır. Türkiye açısından ayrıca söz konusu olan yeni bir siyasal meşruiyet tanımı ve arayışıdır. Ancak Cumhuriyet’in kurucu ögeleriyle oynayan bu tehlikeli oyun, radikal sağ  akımları güçlendirirken aynı zamanda ekonomide ve siyasette yön duygusunun sonunu da getirecekt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Dünyada bu neo-liberal küreselleşme döneminin esas itibariyle sınırlarına gelindiğini gösteren birçok olgu yanında en önemli işaret, 11 Eylül 2001 İkizkuleler saldırısıdır. Pax americana, yeni bir evreye girmekted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b/>
          <w:bCs/>
          <w:i/>
          <w:iCs/>
          <w:szCs w:val="28"/>
        </w:rPr>
        <w:t>2001 ve Sonrası:</w:t>
      </w:r>
      <w:r>
        <w:rPr>
          <w:rFonts w:cs="Bookman Old Style" w:ascii="Bookman Old Style" w:hAnsi="Bookman Old Style"/>
          <w:i/>
          <w:iCs/>
          <w:szCs w:val="28"/>
        </w:rPr>
        <w:t xml:space="preserve"> 2001 yılı dünyada küreselleşmenin tökezlediği; uluslararası sermaye hareketleri daraldığı, terörizmin yeni bir boyut kazandığı yeni bir dönemin başlangıcını simgelemiştir. Tek kutupluluk sürmektedir. Ancak ABD’nin Afganistan ve Irak işgalleri, yeni bir askeri strateji ve hegemonya dönemini haberlemektedir. İki veya çok kutupluluğa yeniden dönene kadar –ki yüzyıl ortasına doğru bunun olasılığı yüksektir-bu politika sahnede kalabilecekt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Türkiye’de ise 2001 yılı, IMF/DB yörüngesinde çıkış arayışlarının sonunu haberlemiştir. Bir başka deyişle, Ocak 1980’de yürürlüğe konulan yapısal uyarlama ve istikrar programlarının sonu Şubat 2001’de gelmiştir. Mali bağımlılıkta yeni bir sıçramayla dönem esas itibariyle kapanmıştır. Başka deyişle, neo-liberal dönüşüm projesi büyük bir fiyaskoyla sona ermiştir. Ekonomik sistem ömrünü tamamlarken, beraberinde siyasal sistemi de sürükleyecektir: Merkez sağ partilerin erime süreci 3 Kasım 2002 seçimlerinde nihayete erecekt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ncak dönemi kapatmak ve yeni bir arayışa izin vermek istemeyenler vardır. Batı’nın egemen güçlerinin yedek senaryoya ihtiyacı vardır. Neo-liberal ideoloji ısmarlama elbise gibi üzerine oturan ve Batıcılığa kolayca devşirilen İslamcı sağ, aradığı çıkışı bularak iktidarı fethedecektir. Çöken merkez sağın neo-liberalizmi, yeni bir kültürel ideolojiyle harmanlanarak iktidara taşınacaktır. Ancak bu, tamamen paylaşılan bir iktidar olacaktır. 1999-2002 dönemi koalisyonundan daha da teslimiyetçi bir fiili üçlü koalisyon ortaya çıkacaktır: AKP-Medya-Dış Güçler. Hatta bu iktidarın temel karakteri bağımlılığı olacaktır. İç siyasal meşruiyet arayışları, dış meşruiyet ve dayanışmalar üzerinden belirlenecekt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İşte AB sürecinin hızlanması bu tür bir iktidar yapısı altında olacaktır. Sağı da solu da bölen yeni bir ayrışma başlamıştır. Yönetsel federalizm dayatmaları son cumhuriyet kurumlarını da tasfiyeye yönelmektedir. Etnik/dinsel ayrışmalar hızlandırılmaktadır. ABD Ortadoğu’ya yerleşmekted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t>AB sürecinin finalini bu çerçevede tartışmak gerekiyor. Bunu da ayrı bir yazıya bırakalım.</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rFonts w:ascii="Bookman Old Style" w:hAnsi="Bookman Old Style" w:cs="Bookman Old Style"/>
          <w:i/>
          <w:i/>
          <w:iCs/>
        </w:rPr>
      </w:pPr>
      <w:r>
        <w:rPr>
          <w:rFonts w:cs="Bookman Old Style" w:ascii="Bookman Old Style" w:hAnsi="Bookman Old Style"/>
          <w:i/>
          <w:iCs/>
        </w:rPr>
        <w:tab/>
        <w:tab/>
        <w:tab/>
        <w:tab/>
        <w:tab/>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rFonts w:cs="Bookman Old Style" w:ascii="Bookman Old Style" w:hAnsi="Bookman Old Style"/>
          <w:i/>
          <w:iCs/>
        </w:rPr>
        <w:tab/>
        <w:tab/>
        <w:t xml:space="preserve">     </w:t>
      </w:r>
      <w:r>
        <w:rPr>
          <w:rFonts w:cs="Bookman Old Style" w:ascii="Bookman Old Style" w:hAnsi="Bookman Old Style"/>
          <w:b/>
          <w:bCs/>
          <w:i/>
          <w:iCs/>
          <w:sz w:val="28"/>
        </w:rPr>
        <w:t xml:space="preserve"> ŞİDDET TOPLUMUNA DOĞRU</w:t>
      </w:r>
    </w:p>
    <w:p>
      <w:pPr>
        <w:pStyle w:val="Heading6"/>
        <w:rPr>
          <w:i w:val="false"/>
          <w:i w:val="false"/>
          <w:iCs w:val="false"/>
          <w:szCs w:val="24"/>
        </w:rPr>
      </w:pPr>
      <w:r>
        <w:rPr>
          <w:szCs w:val="24"/>
        </w:rPr>
        <w:t>16 KASIM 2004</w:t>
        <w:tab/>
      </w:r>
    </w:p>
    <w:p>
      <w:pPr>
        <w:pStyle w:val="Normal"/>
        <w:rPr>
          <w:rFonts w:ascii="Bookman Old Style" w:hAnsi="Bookman Old Style" w:cs="Bookman Old Style"/>
          <w:i/>
          <w:i/>
          <w:iCs/>
          <w:szCs w:val="24"/>
        </w:rPr>
      </w:pPr>
      <w:r>
        <w:rPr>
          <w:rFonts w:cs="Bookman Old Style" w:ascii="Bookman Old Style" w:hAnsi="Bookman Old Style"/>
          <w:i/>
          <w:iCs/>
          <w:szCs w:val="24"/>
        </w:rPr>
      </w:r>
    </w:p>
    <w:p>
      <w:pPr>
        <w:pStyle w:val="Normal"/>
        <w:jc w:val="both"/>
        <w:rPr>
          <w:rFonts w:ascii="Bookman Old Style" w:hAnsi="Bookman Old Style" w:cs="Bookman Old Style"/>
          <w:i/>
          <w:i/>
          <w:iCs/>
        </w:rPr>
      </w:pPr>
      <w:r>
        <w:rPr>
          <w:rFonts w:cs="Bookman Old Style" w:ascii="Bookman Old Style" w:hAnsi="Bookman Old Style"/>
          <w:i/>
          <w:iCs/>
        </w:rPr>
        <w:t xml:space="preserve">Şiddet olayları tırmanıyor. Cep telefonu hırsızlıkları kolayca adam öldürmeye dönüşebiliyor. Mendil satan çocuklara bile saldırılabiliyor. Olaylar peşpeşe gelince medya ve kamuoyunun ilgisini daha çok çekiyor; oysa, adi suçlardaki tırmanış yeni başlamış bir olgu değil.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yrıca, şaşırtıcı hiç değil. İstenildiği kadar “gelir dağılımı düzeliyor” hikayeleri anlatılsın; yaşanan gerçeklik, manipüle edilmiş istatistiklerin ardına gizlenemez. Aslında, gelir ve servet dağılımının giderek bozulması, şiddeti besleyen en önemli ögelerin başında geliyor. Servet birikiminin meşru olmayan yollarla yapılabildiğine dair bir inancın yerleşmesi, veya, yolsuzlukların sistem tarafından meşrulaştırıldığının farkediliyor olması, bilinçaltında veya üstünde şiddet üreten ek bir etken oluyo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Buna artan işsizliği ve özellikle de genç işsizliğini ekleyin. Gençler için işsizlik oranının ortalama işsizliğin iki katının üzerine çıktığını da unutmadan. Üstelik, okumuş kentli gençlerdeki durum daha az vahim değil.</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Orta ve üst gelirli ailelerde de kendi niteliklerine uygun iş bulamayan gençler sorunu yaşanmıyor değil. Ancak, buradan doğrudan doğruya şiddete giden bir yol türemiyor, çünkü yoksulluk yaşanmıy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Oysa, yoksulluğu ağır bir biçimde yaşayan varoş çocuklarında durum farklı. İşsizliğin ve yoksulluğun burada yol açtığı tahribat ağır. Tahribatın bazı ağır örnekleri sokak çocuklarında veya kimsesizlerde görülüyor diye şiddetin kapsamını bu kesimlerle sınırlayan bir yanlışa girilmemeli. Olay çok daha boyutlu. İşsizlik ve yoksulluk ikizi bir araya geldiğinde, kaybedecek birşey olmadığında, herşeyin göze alındığı eylemler kolayca görülebiliyor. Amaçsız şiddet, topluma karşı bir öç alma duygusunun patlaması olarak ortaya çıkabiliy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Medyanın sözde “gerçekçi” şiddet öyküleri, farklı toplum kesimlerinde farklı algılamalar yaratıyor. Üstten bir değerleme yapabilecek eğitimi almamış, görsel medyanın kahramanlarıyla kendisini birebir özdeşleştirebilecek, şiddeti kanıksamış yeni tür bir gençlik yetiştiriliyor. Bunun ne derece farkındayız? Önlemlerimiz neler? (Devletin, birçok gelişmiş ülkede olduğu gibi, bir kültür ve medya yönlendirme programı olması çok mu anti-demokratik)?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Olay yeni değil demiştim. İzninizle, 10 yıl önceki bir makalemden (“5 nisan Kararları ve Tarımsal Politikalar”, </w:t>
      </w:r>
      <w:r>
        <w:rPr>
          <w:rFonts w:cs="Bookman Old Style" w:ascii="Bookman Old Style" w:hAnsi="Bookman Old Style"/>
          <w:b/>
          <w:bCs/>
          <w:i/>
          <w:iCs/>
        </w:rPr>
        <w:t>Petrol-İş Yıllığı, 1993-94</w:t>
      </w:r>
      <w:r>
        <w:rPr>
          <w:rFonts w:cs="Bookman Old Style" w:ascii="Bookman Old Style" w:hAnsi="Bookman Old Style"/>
          <w:i/>
          <w:iCs/>
        </w:rPr>
        <w:t>, s.729) birkaç cümle aktarayım: “Hesaba katılmayan konu, tarımsal desteklemenin ortadan kalkmasının ekonomi, sosyal ve politik maliyetlerinin çok yüksek olduğudur... Tarımın desteklenmemesi durumunda, kırsal göçün ivmesi büyüyecektir. Bunun tercümesi, daha fazla gecekondu ve daha fazla kentsel hizmet talebidir. Ve bu talebin ortaya çıkaracağı ek kamusal harcama büyüklüğü, tarımsal desteklemenin büyüklüğünün üzerinde olacaktır.</w:t>
      </w:r>
    </w:p>
    <w:p>
      <w:pPr>
        <w:pStyle w:val="Normal"/>
        <w:jc w:val="both"/>
        <w:rPr>
          <w:rFonts w:ascii="Bookman Old Style" w:hAnsi="Bookman Old Style" w:cs="Bookman Old Style"/>
          <w:i/>
          <w:i/>
          <w:iCs/>
        </w:rPr>
      </w:pPr>
      <w:r>
        <w:rPr>
          <w:rFonts w:cs="Bookman Old Style" w:ascii="Bookman Old Style" w:hAnsi="Bookman Old Style"/>
          <w:i/>
          <w:iCs/>
        </w:rPr>
        <w:t xml:space="preserve">Kırsal göçün hızının artmasının sosyal sonuçları ise, büyüyen işsizlik, büyüyen asayiş ve suçluluk sorunlarıdır. Sosyal kirlenme ekolojik kirlenmenin büyümesiyle de atbaşı gidecektir. </w:t>
      </w:r>
    </w:p>
    <w:p>
      <w:pPr>
        <w:pStyle w:val="Normal"/>
        <w:jc w:val="both"/>
        <w:rPr>
          <w:rFonts w:ascii="Bookman Old Style" w:hAnsi="Bookman Old Style" w:cs="Bookman Old Style"/>
          <w:i/>
          <w:i/>
          <w:iCs/>
        </w:rPr>
      </w:pPr>
      <w:r>
        <w:rPr>
          <w:rFonts w:cs="Bookman Old Style" w:ascii="Bookman Old Style" w:hAnsi="Bookman Old Style"/>
          <w:i/>
          <w:iCs/>
        </w:rPr>
        <w:t>Bütün bunlar, politik olarak muhafazakar ama düzen karşıtı görünen radikal politik hareketlerin güçlenmesi anlamına gelecektir. Türkiye’nin kısa görüşlü politikacılar elinde kendi geleceğini ipotek etmemesi gereki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Şimdi bu “geleceğin” hangi noktasındayız? 2000-2004 döneminde tarımsal desteklemeye getirilen kısıtlar, 5 Nisan Kararlarını aratacak düzeyde. Önümüzdeki üç yıl daha bu politikalar bütün şiddetiyle sürdürülecek. Ya sonrası? AB perspektifi ise, şimdilik tarımın yükünü taşımadan Türkiye’ye özel statü önermek olarak gözüküy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1994’te çizdiğimiz tablonun sosyal sonuçları esas itibariyle gerçekleşti. Bu yazının başlığını bu nedenle düzeltmek de gerekebilir. “Şiddet toplumuna doğru” gitmiyoruz, şiddet toplumunun içinden geçiyoruz; bu geçişin ne kadar süreceği, ne kadar sertleşeceği de henüz belirsiz. Öte yandan kırsal göç bütün hızıyla sürüyor. Daha yoğun göç dalgaları da tetikte bekliyor. Tarımsal desteklemelere ilişkin tasfiyeler ve sınırlamalar sürdükçe, hiç kuşkunuz olmasın, bugünkü şiddet ortamını arar duruma gelebiliriz. Hepsinden önemlisi de şu: Kapkaç olayları ve buna bağlı şiddet, yoksulluğun büyüklüğü karşısında henüz çok önemsiz. Kapkaçtan daha önemli ve savaşılması gereken asıl hastalıklar, yoksulluk ve düzenli iş bulma umudunun tükenmesi. Peki bunun için mücadele aracımız nedir? IMF programları mı? Sosyal güvenlik kurumlarını da çökertmek m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Politik öngörülere gelince, Türkiye’de sağ radikalizm önce 1996’da Refah-Yol Hükümetiyle, sonra 1999’da MHP’li koalisyonla iktidar oldu. Ancak, muhafazakar dinci köktencilik, 1996-97 deneyiminden sonra, Türkiye’de iktidarı fethetmenin yolunun düzen karşıtı görünmekten değil, düzen içi muhafazakarlıktan geçtiğini gördü ve 2002’de iktidar oldu.</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sz w:val="28"/>
        </w:rPr>
      </w:pPr>
      <w:r>
        <w:rPr>
          <w:rFonts w:cs="Bookman Old Style" w:ascii="Bookman Old Style" w:hAnsi="Bookman Old Style"/>
          <w:i/>
          <w:iCs/>
        </w:rPr>
        <w:t xml:space="preserve">Bu iktidar, uygulanan politikaların ve ortaya çıkan eşitsizliklerin bir sonucudur. Şimdi siz bu iktidarın, IMF/DB reçeteleri, işsizlik, kırsal göç, yoksulluk ve yolsuzluk konularında gerçek çözümler üretebileceğine inanabiliyor musunuz? </w:t>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b w:val="false"/>
          <w:b w:val="false"/>
          <w:bCs/>
          <w:i/>
          <w:i/>
          <w:iCs/>
        </w:rPr>
      </w:pPr>
      <w:r>
        <w:rPr>
          <w:rFonts w:cs="Bookman Old Style" w:ascii="Bookman Old Style" w:hAnsi="Bookman Old Style"/>
          <w:b w:val="false"/>
          <w:bCs/>
          <w:i/>
          <w:iCs/>
        </w:rPr>
        <w:tab/>
        <w:tab/>
        <w:tab/>
        <w:tab/>
        <w:tab/>
        <w:t xml:space="preserve"> </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eastAsia="Bookman Old Style" w:cs="Bookman Old Style" w:ascii="Bookman Old Style" w:hAnsi="Bookman Old Style"/>
          <w:i/>
          <w:iCs/>
        </w:rPr>
        <w:t xml:space="preserve">  </w:t>
      </w:r>
      <w:r>
        <w:rPr>
          <w:rFonts w:cs="Bookman Old Style" w:ascii="Bookman Old Style" w:hAnsi="Bookman Old Style"/>
          <w:i/>
          <w:iCs/>
        </w:rPr>
        <w:tab/>
        <w:tab/>
      </w:r>
      <w:r>
        <w:rPr>
          <w:rFonts w:cs="Bookman Old Style" w:ascii="Bookman Old Style" w:hAnsi="Bookman Old Style"/>
          <w:b/>
          <w:bCs/>
          <w:i/>
          <w:iCs/>
          <w:sz w:val="28"/>
        </w:rPr>
        <w:t>DOLAYLI VERGİLER NİÇİN ADALETSİZ?</w:t>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Heading6"/>
        <w:rPr>
          <w:szCs w:val="24"/>
        </w:rPr>
      </w:pPr>
      <w:r>
        <w:rPr>
          <w:szCs w:val="24"/>
        </w:rPr>
        <w:t>23 KASIM 2004</w:t>
        <w:tab/>
      </w:r>
    </w:p>
    <w:p>
      <w:pPr>
        <w:pStyle w:val="Normal"/>
        <w:jc w:val="both"/>
        <w:rPr>
          <w:rFonts w:ascii="Bookman Old Style" w:hAnsi="Bookman Old Style" w:cs="Bookman Old Style"/>
          <w:i/>
          <w:i/>
          <w:iCs/>
          <w:szCs w:val="24"/>
        </w:rPr>
      </w:pPr>
      <w:r>
        <w:rPr>
          <w:rFonts w:cs="Bookman Old Style" w:ascii="Bookman Old Style" w:hAnsi="Bookman Old Style"/>
          <w:i/>
          <w:iCs/>
          <w:szCs w:val="24"/>
        </w:rPr>
      </w:r>
    </w:p>
    <w:p>
      <w:pPr>
        <w:pStyle w:val="Normal"/>
        <w:jc w:val="both"/>
        <w:rPr>
          <w:rFonts w:ascii="Bookman Old Style" w:hAnsi="Bookman Old Style" w:cs="Bookman Old Style"/>
          <w:i/>
          <w:i/>
          <w:iCs/>
        </w:rPr>
      </w:pPr>
      <w:r>
        <w:rPr>
          <w:rFonts w:cs="Bookman Old Style" w:ascii="Bookman Old Style" w:hAnsi="Bookman Old Style"/>
          <w:i/>
          <w:iCs/>
        </w:rPr>
        <w:t xml:space="preserve">Dolaylı vergiler, çoğunlukla farkında olmadan verdiğimiz, bazen pazarlıkla  kaçınmaya çalıştığımız vergi türleridir. Türkiye özelinde bunların iki ana kalemi vardır: KDV  ve  Özel Tüketim Vergileri. Tabii bunlara çeşitli benzer nitelikli vergileri, harçları vs. de ekleyebilirsiniz. Dolaylı vergileri nihai tüketiciler beyanname vererek ödemezler; alış veriş eylemi sırasında öderle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Dolaylı vergiler bu nedenle, vergi ödeyenin ödeme gücüne karşı kayıtsızdır. Hangi gelir düzeyinde, hangi sosyal konumda olursanız olun, aynı mal veya hizmet üzerindeki vergileri aynı miktar veya oranda ödersiniz. Bu nedenle de dolaylı vergiler gayri adil vergi grubunda sayılır. Bu vergileri daha adil kılmak için yapacağınız oran farklılaştırmaları fazla çözüm getirmez. Örneğin, KDV’de düşük gelirli kesimlerin tükettiği mal ve hizmet gruplarını daha düşük vergileyebilirsiniz, ama bunun bir sınırı vardır; yüksek gelir gruplarının tükettiklerini daha yüksek vergilemenin de sınırları vardır. Dolaylı vergileri, ödeme gücüne göre artan oranlı bir yapıya sokamazsınız.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Ayrıca iktidarın sınıfsal niteliği ve dolaysız vergileri tahsil etmedeki isteksizliği de ayrı bir sınır getirir. Örneğin Türkiye’de manzara böyledir. Dolaysız denilen gelir vergisi ve kurumlar vergisi gibi gelir ve kar üzerinden alınan vergiler ile motorlu taşıtlar vergisi ve emlak vergisi gibi mülkiyet üzerinden alınan servet vergilerinin toplam içindeki payı giderek azalmaktadır. Emlak vergisi bir belediye vergisi olduğu için dışarda bırakılırsa, sayılan üç dolaysız verginin toplam vergi gelirleri içindeki payı, bu yılın ilk 10 aylık verilerine göre, yüzde 28.8’ e gerilemiş bulunmaktadır. Ters açıdan bakılırsa, dolaylı vergiler toplam vergi gelirlerimizin yüzde 71.2’sine 2004 yılı itibariyle erişmiş bulunmaktadır. 2005 yılı bütçesinde bunun yüzde 75’e doğru çıkışına devam etmesi beklenmektedi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Bu vergi yapısı çok adaletsizdir. Anayasanın 73. maddesinde belirtilen “Herkes, kamu giderlerini karşılamak üzere, mali gücüne göre, vergi ödemekle yükümlüdür. Vergi yükünün adaletli ve dengeli dağılımı, maliye politikasının sosyal amacıdır”.</w:t>
        <w:tab/>
        <w:t>Bu ilkenin yerine getirilebilmesi, ancak mükellefin ekonomik ve sosyal konumunu göz önüne alarak vergi yükümlülüğünü farklılaştırabilen bir vergilemeyle mümkündür. Bunun için de gelir vergisinin sistem içindeki ağırlığının arttırılması gerekir. Oysa Türkiye’de son 10 yıldır yaşanan evrim tam da bunun zıttıdır. AKP’nin tüccar siyaset ideolojisi de tam da bu eğilime oturmaktadı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Bu yapı, AB ülkelerini kıyasla da çok önemli bir aykırılık oluşturmaktadır. </w:t>
      </w:r>
    </w:p>
    <w:p>
      <w:pPr>
        <w:pStyle w:val="Normal"/>
        <w:jc w:val="both"/>
        <w:rPr>
          <w:rFonts w:ascii="Bookman Old Style" w:hAnsi="Bookman Old Style" w:cs="Bookman Old Style"/>
          <w:i/>
          <w:i/>
          <w:iCs/>
        </w:rPr>
      </w:pPr>
      <w:r>
        <w:rPr>
          <w:rFonts w:cs="Bookman Old Style" w:ascii="Bookman Old Style" w:hAnsi="Bookman Old Style"/>
          <w:i/>
          <w:iCs/>
        </w:rPr>
        <w:t>Toplumun üzerindeki adaletsiz vergi yükünün azaltılabilmesi için, dolaysız</w:t>
      </w:r>
    </w:p>
    <w:p>
      <w:pPr>
        <w:pStyle w:val="Normal"/>
        <w:jc w:val="both"/>
        <w:rPr>
          <w:rFonts w:ascii="Bookman Old Style" w:hAnsi="Bookman Old Style" w:cs="Bookman Old Style"/>
          <w:i/>
          <w:i/>
          <w:iCs/>
        </w:rPr>
      </w:pPr>
      <w:r>
        <w:rPr>
          <w:rFonts w:cs="Bookman Old Style" w:ascii="Bookman Old Style" w:hAnsi="Bookman Old Style"/>
          <w:i/>
          <w:iCs/>
        </w:rPr>
        <w:t>vergilerin mutlaka geliştirilmesi, dolaylıların ise geriletilmesi gerekiyo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Kayıtdışı ekonominin ancak dolaylılarla vergilenebildiği, böylece vergi adaletinin dolaylılarla da sağlanabildiği gerekçesine fazla itibar etmemek gerekir. Çünkü, kayıt içinde olan ücretliler ve işverenler, hem dolaysız hem de dolaylı vergi öderken, kayıtdışında olanlar sadece bazı dolaylıları ve bunları da sadece tüketici konumundayken kısmen ödüyorlar. Kayıtdışı, adı üzerinde, KDV’nin de kaçırıldığı bir gizli sektördür. Dolayısıyla KDV’siz alış verişler genel kuraldır. Bu tür fantezilerle kimse kendini ve toplumu kandırmalıdı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Şunu da ekleyelim. Dolaylı vergilere bir sınır da, mal kaçakçılığı üzerinden gelir. Eğer, sigaranın, içkinin, akaryakıtın vergili fiyatlarını aşırı arttırırsanız, kaçak uluslararası ticareti büyütmekten başka birşeye yol açmazsınız.</w:t>
      </w:r>
    </w:p>
    <w:p>
      <w:pPr>
        <w:pStyle w:val="Normal"/>
        <w:jc w:val="both"/>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p>
    <w:p>
      <w:pPr>
        <w:pStyle w:val="Normal"/>
        <w:jc w:val="both"/>
        <w:rPr>
          <w:rFonts w:ascii="Bookman Old Style" w:hAnsi="Bookman Old Style" w:cs="Bookman Old Style"/>
          <w:i/>
          <w:i/>
          <w:iCs/>
        </w:rPr>
      </w:pPr>
      <w:r>
        <w:rPr>
          <w:rFonts w:cs="Bookman Old Style" w:ascii="Bookman Old Style" w:hAnsi="Bookman Old Style"/>
          <w:i/>
          <w:iCs/>
        </w:rPr>
        <w:t>Bütün bunları dikkate alarak, Türkiye’de ciddi bir vergi reformu yapılması konusunda toplumsal talebi yükseltmenin tam sırasıdı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right"/>
        <w:rPr>
          <w:sz w:val="28"/>
          <w:szCs w:val="28"/>
        </w:rPr>
      </w:pPr>
      <w:r>
        <w:rPr>
          <w:sz w:val="28"/>
        </w:rPr>
        <w:tab/>
        <w:tab/>
        <w:tab/>
        <w:tab/>
        <w:tab/>
        <w:tab/>
        <w:tab/>
      </w:r>
    </w:p>
    <w:p>
      <w:pPr>
        <w:pStyle w:val="Normal"/>
        <w:rPr>
          <w:sz w:val="28"/>
        </w:rPr>
      </w:pPr>
      <w:r>
        <w:rPr>
          <w:sz w:val="28"/>
        </w:rPr>
        <w:t xml:space="preserve">           </w:t>
      </w:r>
    </w:p>
    <w:p>
      <w:pPr>
        <w:pStyle w:val="Normal"/>
        <w:ind w:firstLine="708"/>
        <w:rPr>
          <w:rFonts w:ascii="Bookman Old Style" w:hAnsi="Bookman Old Style" w:cs="Bookman Old Style"/>
          <w:b/>
          <w:b/>
          <w:bCs/>
          <w:i/>
          <w:i/>
          <w:iCs/>
          <w:sz w:val="28"/>
          <w:szCs w:val="28"/>
        </w:rPr>
      </w:pPr>
      <w:r>
        <w:rPr>
          <w:rFonts w:cs="Bookman Old Style" w:ascii="Bookman Old Style" w:hAnsi="Bookman Old Style"/>
          <w:b/>
          <w:bCs/>
          <w:i/>
          <w:iCs/>
          <w:sz w:val="28"/>
          <w:szCs w:val="28"/>
        </w:rPr>
        <w:t>AB  İLERLEME RAPORU: İLERLEME NEREYE DOĞRU?</w:t>
      </w:r>
    </w:p>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ing5"/>
        <w:rPr>
          <w:szCs w:val="28"/>
        </w:rPr>
      </w:pPr>
      <w:r>
        <w:rPr/>
        <w:t>30 KASIM 2004</w:t>
      </w:r>
    </w:p>
    <w:p>
      <w:pPr>
        <w:pStyle w:val="Normal"/>
        <w:jc w:val="both"/>
        <w:rPr>
          <w:sz w:val="28"/>
          <w:szCs w:val="28"/>
        </w:rPr>
      </w:pPr>
      <w:r>
        <w:rPr>
          <w:sz w:val="28"/>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AB Konsey’i toplantısı için geriye sayma başladı. </w:t>
      </w:r>
    </w:p>
    <w:p>
      <w:pPr>
        <w:pStyle w:val="Normal"/>
        <w:rPr>
          <w:rFonts w:ascii="Bookman Old Style" w:hAnsi="Bookman Old Style" w:cs="Bookman Old Style"/>
          <w:i/>
          <w:i/>
          <w:iCs/>
          <w:szCs w:val="28"/>
        </w:rPr>
      </w:pPr>
      <w:r>
        <w:rPr>
          <w:rFonts w:cs="Bookman Old Style" w:ascii="Bookman Old Style" w:hAnsi="Bookman Old Style"/>
          <w:i/>
          <w:iCs/>
          <w:szCs w:val="28"/>
        </w:rPr>
      </w:r>
    </w:p>
    <w:p>
      <w:pPr>
        <w:pStyle w:val="GvdeMetni3"/>
        <w:rPr/>
      </w:pPr>
      <w:r>
        <w:rPr>
          <w:rFonts w:cs="Bookman Old Style" w:ascii="Bookman Old Style" w:hAnsi="Bookman Old Style"/>
          <w:i/>
          <w:iCs/>
          <w:sz w:val="24"/>
        </w:rPr>
        <w:t xml:space="preserve">Başbakan Erdoğan’ın, İlerleme Raporunun açıklandığı 6 Ekim günü Brüksel’de basının önünde saatlerce mekan tutup, Türkçe’ye çevrilmemiş (hala da çevrilmedi) ve o gün itibariyle Dışişlerince de tam değerlendirilememiş metinleri “olumlu ve dengeli bulduğunu” ifşa etmesi ve bu metinlerin “17 Aralık’a kadar hiç değiştirilmeden götürülmesi gerektiğini” üzerine “fikir” beyan etmesi üzerinden çok sular aktı. Anımsanacağı üzere, aynı gün Türkiye’de Hükümet adına ülke içinden yapılan açıklamada, bu metinlerde mutlaka değiştirilmesi gereken olumsuzluklar olduğu söyleniyordu. </w:t>
      </w:r>
    </w:p>
    <w:p>
      <w:pPr>
        <w:pStyle w:val="GvdeMetni3"/>
        <w:rPr>
          <w:rFonts w:ascii="Bookman Old Style" w:hAnsi="Bookman Old Style" w:cs="Bookman Old Style"/>
          <w:i/>
          <w:i/>
          <w:iCs/>
          <w:sz w:val="24"/>
        </w:rPr>
      </w:pPr>
      <w:r>
        <w:rPr>
          <w:rFonts w:cs="Bookman Old Style" w:ascii="Bookman Old Style" w:hAnsi="Bookman Old Style"/>
          <w:i/>
          <w:iCs/>
          <w:sz w:val="24"/>
        </w:rPr>
      </w:r>
    </w:p>
    <w:p>
      <w:pPr>
        <w:pStyle w:val="GvdeMetni3"/>
        <w:rPr>
          <w:rFonts w:ascii="Bookman Old Style" w:hAnsi="Bookman Old Style" w:cs="Bookman Old Style"/>
          <w:i/>
          <w:i/>
          <w:iCs/>
          <w:sz w:val="24"/>
        </w:rPr>
      </w:pPr>
      <w:r>
        <w:rPr>
          <w:rFonts w:cs="Bookman Old Style" w:ascii="Bookman Old Style" w:hAnsi="Bookman Old Style"/>
          <w:i/>
          <w:iCs/>
          <w:sz w:val="24"/>
        </w:rPr>
        <w:t xml:space="preserve">Şu soruları soralım: Metinler lehimize olsaydı bile, bunun söylenmesi büyük bir dış politika gafı oluşturmaz mıydı? AB tarafına, kendi kamuoylarını tatmin için aleyhimize düzeltmeler yapılması fırsatı verilmiş olmaz mıydı? Bu basit dış politika dersini, tüccar siyasetçilerin dahi bilmesi gerekmez miydi? (Malın fiyatını uygun bulduğunuzu peşinen belirtip sonra fiyatı aşağı düşürebilir misiniz?). </w:t>
      </w:r>
    </w:p>
    <w:p>
      <w:pPr>
        <w:pStyle w:val="GvdeMetni3"/>
        <w:rPr>
          <w:rFonts w:ascii="Bookman Old Style" w:hAnsi="Bookman Old Style" w:cs="Bookman Old Style"/>
          <w:i/>
          <w:i/>
          <w:iCs/>
          <w:sz w:val="24"/>
        </w:rPr>
      </w:pPr>
      <w:r>
        <w:rPr>
          <w:rFonts w:cs="Bookman Old Style" w:ascii="Bookman Old Style" w:hAnsi="Bookman Old Style"/>
          <w:i/>
          <w:iCs/>
          <w:sz w:val="24"/>
        </w:rPr>
      </w:r>
    </w:p>
    <w:p>
      <w:pPr>
        <w:pStyle w:val="GvdeMetni3"/>
        <w:rPr>
          <w:rFonts w:ascii="Bookman Old Style" w:hAnsi="Bookman Old Style" w:cs="Bookman Old Style"/>
          <w:i/>
          <w:i/>
          <w:iCs/>
          <w:sz w:val="24"/>
        </w:rPr>
      </w:pPr>
      <w:r>
        <w:rPr>
          <w:rFonts w:cs="Bookman Old Style" w:ascii="Bookman Old Style" w:hAnsi="Bookman Old Style"/>
          <w:i/>
          <w:iCs/>
          <w:sz w:val="24"/>
        </w:rPr>
        <w:t>Ancak, kaderin cilvesi, izleyen günler ve haftalarda, Erdoğan da bazı değişiklikler talep etmek için yollara düşecekti! Bu nafile çabanın artık bir işe yarayabileceğinden kuşkuluyuz. Ama Türkçe’ye çevrilmemiş olan bu metinlerin Başbakana hala doğru anlatıldığından veya onun doğru anlayıp anlamadığından, veyahut, iç politika hesaplarıyla, doğru anlamak isteyip istemediğinden de emin olamıyoruz.</w:t>
      </w:r>
    </w:p>
    <w:p>
      <w:pPr>
        <w:pStyle w:val="Normal"/>
        <w:jc w:val="center"/>
        <w:rPr>
          <w:rFonts w:ascii="Bookman Old Style" w:hAnsi="Bookman Old Style" w:cs="Bookman Old Style"/>
          <w:i/>
          <w:i/>
          <w:iCs/>
        </w:rPr>
      </w:pPr>
      <w:r>
        <w:rPr>
          <w:rFonts w:cs="Bookman Old Style" w:ascii="Bookman Old Style" w:hAnsi="Bookman Old Style"/>
          <w:i/>
          <w:iCs/>
        </w:rPr>
        <w:t>***</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Gelelim raporlara. AB Komisyonu İlerleme Raporu’nun (ve bunun eki iki raporun) çizdiği yol irili ufaklı mayınlarla döşeli. Kendi içlerinde de çelişkiler taşıyan ve sistematik yazım sorunu olan bu raporların, 17 Aralık’ta toplanacak AB Konseyi’ne ilettiği tavsiye ve önerilerin bazıları Türkiye açısından kabul edilemez durumdad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Önce, bugünkü yazımızda, İlerleme Raporunun (üç rapor birlikte kastedilmektedir) müzakere sürecini diğer aday ülkelerinkinden farklılaştıran küçük mayınlarına bakacağız. Avrupa Parlamentosu’nun Türkiye’nin katılımıyla ilgili karar taslağına- raportör Eurlings’in raporuna- da bazen atıfta bulunacağız. Müzakere sürecinin mayınlarını beş başlık altında toplayabiliriz.</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numPr>
          <w:ilvl w:val="0"/>
          <w:numId w:val="2"/>
        </w:numPr>
        <w:jc w:val="both"/>
        <w:rPr/>
      </w:pPr>
      <w:r>
        <w:rPr>
          <w:rFonts w:cs="Bookman Old Style" w:ascii="Bookman Old Style" w:hAnsi="Bookman Old Style"/>
          <w:i/>
          <w:iCs/>
          <w:szCs w:val="28"/>
        </w:rPr>
        <w:t xml:space="preserve">17 Aralık’ta öncelikle müzakere sürecine değil, müzakere öncesi yeniden </w:t>
      </w:r>
      <w:r>
        <w:rPr>
          <w:rFonts w:cs="Bookman Old Style" w:ascii="Bookman Old Style" w:hAnsi="Bookman Old Style"/>
          <w:b/>
          <w:i/>
          <w:iCs/>
          <w:szCs w:val="28"/>
        </w:rPr>
        <w:t>kapsamlı bir inceleme</w:t>
      </w:r>
      <w:r>
        <w:rPr>
          <w:rFonts w:cs="Bookman Old Style" w:ascii="Bookman Old Style" w:hAnsi="Bookman Old Style"/>
          <w:i/>
          <w:iCs/>
          <w:szCs w:val="28"/>
        </w:rPr>
        <w:t xml:space="preserve"> (screening=tarama) sürecine geçişe karar verilmesi istenmektedir. Ayrıca, Komisyon, </w:t>
      </w:r>
      <w:r>
        <w:rPr>
          <w:rFonts w:cs="Bookman Old Style" w:ascii="Bookman Old Style" w:hAnsi="Bookman Old Style"/>
          <w:b/>
          <w:i/>
          <w:iCs/>
          <w:szCs w:val="28"/>
        </w:rPr>
        <w:t>yeni bir katılım ortaklığı belgesi</w:t>
      </w:r>
      <w:r>
        <w:rPr>
          <w:rFonts w:cs="Bookman Old Style" w:ascii="Bookman Old Style" w:hAnsi="Bookman Old Style"/>
          <w:i/>
          <w:iCs/>
          <w:szCs w:val="28"/>
        </w:rPr>
        <w:t xml:space="preserve"> hazırlayacak ve Türkiye’den ek beklentiler talep edebilecektir. 17 Aralık Zirvesinde bu öneriler benimsenirse, müzakerelerin başlangıç tarihinin 2006 baharına kalması olasılığı yüksektir. (Avrupa Parlamentosunun henüz Ekim sonundan itibaren basına sızan Türkiye Raporu karar taslağı da, müzakere öncesinde bir geçiş dönemi ihdasını ve Kopenhag kriterlerinin tam olarak yerine getirilmesinin izlenmesini önermektedir). </w:t>
      </w:r>
    </w:p>
    <w:p>
      <w:pPr>
        <w:pStyle w:val="Normal"/>
        <w:numPr>
          <w:ilvl w:val="0"/>
          <w:numId w:val="2"/>
        </w:numPr>
        <w:jc w:val="both"/>
        <w:rPr>
          <w:rFonts w:ascii="Bookman Old Style" w:hAnsi="Bookman Old Style" w:cs="Bookman Old Style"/>
          <w:i/>
          <w:i/>
          <w:iCs/>
          <w:szCs w:val="28"/>
        </w:rPr>
      </w:pPr>
      <w:r>
        <w:rPr>
          <w:rFonts w:cs="Bookman Old Style" w:ascii="Bookman Old Style" w:hAnsi="Bookman Old Style"/>
          <w:i/>
          <w:iCs/>
          <w:szCs w:val="28"/>
        </w:rPr>
        <w:t>Daha sonra, müzakerelere başlanabilirse, Rapor, bunun bilinen müzakere süreçlerinden farklı bir yöntemi olmasını istemektedir: Her bir bölümün  müzakeresine başlamadan önce, Türkiye’nin alması gereken yasal ve idari önlemlerle ilgili olarak Komisyon bazı hedefler belirleyebilecek ve ancak bu hedeflere uyum sağlandıktan sonra müzakere başlayabilecektir.  Ayrıca, diğer ülkeler için 31 bölüm olan müzakere alanı sayısı, Türkiye özelinde arttırılabilecektir.</w:t>
      </w:r>
    </w:p>
    <w:p>
      <w:pPr>
        <w:pStyle w:val="Normal"/>
        <w:numPr>
          <w:ilvl w:val="0"/>
          <w:numId w:val="2"/>
        </w:numPr>
        <w:jc w:val="both"/>
        <w:rPr>
          <w:rFonts w:ascii="Bookman Old Style" w:hAnsi="Bookman Old Style" w:cs="Bookman Old Style"/>
          <w:i/>
          <w:i/>
          <w:iCs/>
          <w:szCs w:val="28"/>
        </w:rPr>
      </w:pPr>
      <w:r>
        <w:rPr>
          <w:rFonts w:cs="Bookman Old Style" w:ascii="Bookman Old Style" w:hAnsi="Bookman Old Style"/>
          <w:i/>
          <w:iCs/>
          <w:szCs w:val="28"/>
        </w:rPr>
        <w:t>Müzakere edilen bölümlerin sonuçlandırılmasından önce de bazı hedefler belirlenebilecek ve Türkiye bunları yerine getirmeden (uygulamalar denetlenecek ve onaylanacaktır) söz konusu bölüm sonuçlanamayacaktır.</w:t>
      </w:r>
    </w:p>
    <w:p>
      <w:pPr>
        <w:pStyle w:val="Normal"/>
        <w:numPr>
          <w:ilvl w:val="0"/>
          <w:numId w:val="2"/>
        </w:numPr>
        <w:jc w:val="both"/>
        <w:rPr>
          <w:rFonts w:ascii="Bookman Old Style" w:hAnsi="Bookman Old Style" w:cs="Bookman Old Style"/>
          <w:i/>
          <w:i/>
          <w:iCs/>
          <w:szCs w:val="28"/>
        </w:rPr>
      </w:pPr>
      <w:r>
        <w:rPr>
          <w:rFonts w:cs="Bookman Old Style" w:ascii="Bookman Old Style" w:hAnsi="Bookman Old Style"/>
          <w:i/>
          <w:iCs/>
          <w:szCs w:val="28"/>
        </w:rPr>
        <w:t xml:space="preserve">Müzakere yönteminin iri bir mayını da vardır: Bölümlerin onaylanması AB Konseyinde oybirliğiyle olacak, dolayısıyla “müzakere” sürecinin tıkanmasının sorumluluğu tek bir ülkeye de yıkılabilecektir. </w:t>
      </w:r>
    </w:p>
    <w:p>
      <w:pPr>
        <w:pStyle w:val="Normal"/>
        <w:numPr>
          <w:ilvl w:val="0"/>
          <w:numId w:val="2"/>
        </w:numPr>
        <w:jc w:val="both"/>
        <w:rPr>
          <w:rFonts w:ascii="Bookman Old Style" w:hAnsi="Bookman Old Style" w:cs="Bookman Old Style"/>
          <w:i/>
          <w:i/>
          <w:iCs/>
          <w:szCs w:val="28"/>
        </w:rPr>
      </w:pPr>
      <w:r>
        <w:rPr>
          <w:rFonts w:cs="Bookman Old Style" w:ascii="Bookman Old Style" w:hAnsi="Bookman Old Style"/>
          <w:i/>
          <w:iCs/>
          <w:szCs w:val="28"/>
        </w:rPr>
        <w:t>Ayrıca, müzakerelerin başlatılması kararı AB Konseyinin oybirliğiyle alınmasına karşın, müzakere sürecinin tümünün askıya alınması nitelikli çoğunlukla (yani daha kolay alınabilir bir kararla) kararlaştırılabilecekt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TextBody"/>
        <w:rPr>
          <w:i/>
          <w:i/>
          <w:iCs/>
        </w:rPr>
      </w:pPr>
      <w:r>
        <w:rPr>
          <w:i/>
          <w:iCs/>
        </w:rPr>
        <w:t>Müzakere yöntemine bakıldığında, ortada bir müzakere süreci değil de sanki tek yanlı bir talimatlandırma sürecinin oluşturulması tasavvuru vardır. Türkiye’den adeta sürekli olarak yeni ödünler istenmesinin koşulları yaratılmaya çalışılmıştır. Bu konuyu sürdüreceğimiz izleyen yazımızda, müzakere yönteminden raporların içeriğine geçerek, daha büyük mayınların varlığını saptamaya çalışacağız.</w:t>
      </w:r>
    </w:p>
    <w:p>
      <w:pPr>
        <w:pStyle w:val="GvdeMetni2"/>
        <w:rPr>
          <w:i w:val="false"/>
          <w:i w:val="false"/>
          <w:iCs w:val="false"/>
          <w:sz w:val="28"/>
        </w:rPr>
      </w:pPr>
      <w:r>
        <w:rPr>
          <w:i w:val="false"/>
          <w:iCs w:val="false"/>
          <w:sz w:val="28"/>
        </w:rPr>
      </w:r>
    </w:p>
    <w:p>
      <w:pPr>
        <w:pStyle w:val="GvdeMetni2"/>
        <w:rPr>
          <w:sz w:val="28"/>
        </w:rPr>
      </w:pPr>
      <w:r>
        <w:rPr>
          <w:sz w:val="28"/>
        </w:rPr>
      </w:r>
    </w:p>
    <w:p>
      <w:pPr>
        <w:pStyle w:val="GvdeMetni2"/>
        <w:rPr>
          <w:sz w:val="28"/>
        </w:rPr>
      </w:pPr>
      <w:r>
        <w:rPr>
          <w:sz w:val="28"/>
        </w:rPr>
      </w:r>
    </w:p>
    <w:p>
      <w:pPr>
        <w:pStyle w:val="GvdeMetni2"/>
        <w:rPr>
          <w:sz w:val="22"/>
        </w:rPr>
      </w:pPr>
      <w:r>
        <w:rPr>
          <w:sz w:val="22"/>
        </w:rPr>
        <w:t>Not: Devamını haftaya izleyeceğiz bu yazımız, 23 Kasım 2004 tarihli Cumhuriyet Gazetesi’nde sayfa 9’da “Hazin bir Müzakere Görüntüsü” başlığı altında isimsiz olarak yer aldı. Bu notu düşmemizin nedeni, kendi yazımızı “intihal” ediyor durumunda kalmamak içindir. Bugün ve haftaya okuyacağınız metinler, özgün yazımıza kıyasla küçük değişiklikler içermektedir.</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szCs w:val="28"/>
        </w:rPr>
      </w:pPr>
      <w:r>
        <w:rPr>
          <w:rFonts w:cs="Bookman Old Style" w:ascii="Bookman Old Style" w:hAnsi="Bookman Old Style"/>
          <w:i/>
          <w:iCs/>
          <w:szCs w:val="28"/>
        </w:rPr>
        <w:tab/>
        <w:tab/>
        <w:tab/>
        <w:tab/>
        <w:tab/>
      </w:r>
    </w:p>
    <w:p>
      <w:pPr>
        <w:pStyle w:val="Normal"/>
        <w:ind w:left="708" w:firstLine="708"/>
        <w:rPr>
          <w:rFonts w:ascii="Bookman Old Style" w:hAnsi="Bookman Old Style" w:cs="Bookman Old Style"/>
          <w:b/>
          <w:b/>
          <w:bCs/>
          <w:i/>
          <w:i/>
          <w:iCs/>
          <w:sz w:val="28"/>
          <w:szCs w:val="28"/>
        </w:rPr>
      </w:pPr>
      <w:r>
        <w:rPr>
          <w:rFonts w:cs="Bookman Old Style" w:ascii="Bookman Old Style" w:hAnsi="Bookman Old Style"/>
          <w:b/>
          <w:bCs/>
          <w:i/>
          <w:iCs/>
          <w:sz w:val="28"/>
          <w:szCs w:val="28"/>
        </w:rPr>
        <w:t>“</w:t>
      </w:r>
      <w:r>
        <w:rPr>
          <w:rFonts w:cs="Bookman Old Style" w:ascii="Bookman Old Style" w:hAnsi="Bookman Old Style"/>
          <w:b/>
          <w:bCs/>
          <w:i/>
          <w:iCs/>
          <w:sz w:val="28"/>
          <w:szCs w:val="28"/>
        </w:rPr>
        <w:t>BON POUR L’ORİENT” BİR ÜYELİK Mİ?</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ing6"/>
        <w:rPr/>
      </w:pPr>
      <w:r>
        <w:rPr/>
        <w:t>7 ARALIK 2004</w:t>
        <w:tab/>
      </w:r>
    </w:p>
    <w:p>
      <w:pPr>
        <w:pStyle w:val="Normal"/>
        <w:jc w:val="right"/>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ugün, 17 Aralık tarihine 10 gün kala, geçen haftaki yazımızı tamamlamak üzere yöntemden içeriğe geçersek, daha büyük mayınlar önümüzde durmaktadır. Bunları da beş grup altında toplayabiliriz:</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numPr>
          <w:ilvl w:val="0"/>
          <w:numId w:val="3"/>
        </w:numPr>
        <w:jc w:val="both"/>
        <w:rPr/>
      </w:pPr>
      <w:r>
        <w:rPr>
          <w:rFonts w:cs="Bookman Old Style" w:ascii="Bookman Old Style" w:hAnsi="Bookman Old Style"/>
          <w:i/>
          <w:iCs/>
          <w:szCs w:val="28"/>
        </w:rPr>
        <w:t>Rapora göre, “</w:t>
      </w:r>
      <w:r>
        <w:rPr>
          <w:rFonts w:cs="Bookman Old Style" w:ascii="Bookman Old Style" w:hAnsi="Bookman Old Style"/>
          <w:b/>
          <w:bCs/>
          <w:i/>
          <w:iCs/>
          <w:szCs w:val="28"/>
        </w:rPr>
        <w:t>müzakereler açık uçlu</w:t>
      </w:r>
      <w:r>
        <w:rPr>
          <w:rFonts w:cs="Bookman Old Style" w:ascii="Bookman Old Style" w:hAnsi="Bookman Old Style"/>
          <w:i/>
          <w:iCs/>
          <w:szCs w:val="28"/>
        </w:rPr>
        <w:t xml:space="preserve"> ve sonucu garanti edilemeyecek bir süreçtir”. Bu, tam üyelik dışındaki seçeneklere de açık olunması anlamındadır. (AP Türkiye Raporu -Eurlings Raporu- da buna tekrar vurgu yapmaktadır). Hiçbir aday ülke için böyle bir ifade şimdiye kadar kullanılmamıştır. </w:t>
      </w:r>
    </w:p>
    <w:p>
      <w:pPr>
        <w:pStyle w:val="Normal"/>
        <w:numPr>
          <w:ilvl w:val="0"/>
          <w:numId w:val="3"/>
        </w:numPr>
        <w:jc w:val="both"/>
        <w:rPr/>
      </w:pPr>
      <w:r>
        <w:rPr>
          <w:rFonts w:cs="Bookman Old Style" w:ascii="Bookman Old Style" w:hAnsi="Bookman Old Style"/>
          <w:i/>
          <w:iCs/>
          <w:szCs w:val="28"/>
        </w:rPr>
        <w:t>Rapora göre, “müzakerelerin ve onu izleyecek onaylama sürecinin sonuçları ne olursa olsun, Türkiye ile AB arasındaki ilişkilerin niteliği Türkiye’yi Avrupa yapılarına demirleyecek şekilde olmalıdır”. Fransız Başbakanı Raffarin bunu çok güzel betimlemiştir: “Avrupa’nın inşasına bakarsak “hayır” yanıtı, ama dünya dengelerine baktığımızda ise “evet” yanıtı ağır basıyor”! Başka ifadelerle şöyle de tercüme edilebilir: “Avrupa üyeliği açısından Türkiye gerekli bir unsur değilse de, dünya dengeleri açısından önemli bir unsurdur”. İşte bu nedenle, Türkiye tam üye yapılmamalı ama aynı zamanda Avrupa dışına itilmemesi için özel bir üyelikle limanda demirli tutulmalıdır. Son aylarda gösterilen “Terminal” filminde havalimanında sıkışıp kalan pasaportsuz yolcu örneğinde olduğu gibi, ne sınırdan içeri alınan ne de sınır dışı edilen bir özel statü peşine düşülmüştür. Fransız dilinde buna uygun bir niteleme  vardır: “</w:t>
      </w:r>
      <w:r>
        <w:rPr>
          <w:rFonts w:cs="Bookman Old Style" w:ascii="Bookman Old Style" w:hAnsi="Bookman Old Style"/>
          <w:b/>
          <w:i/>
          <w:iCs/>
          <w:szCs w:val="28"/>
        </w:rPr>
        <w:t>Bon pour l’Orient</w:t>
      </w:r>
      <w:r>
        <w:rPr>
          <w:rFonts w:cs="Bookman Old Style" w:ascii="Bookman Old Style" w:hAnsi="Bookman Old Style"/>
          <w:i/>
          <w:iCs/>
          <w:szCs w:val="28"/>
        </w:rPr>
        <w:t>”, yani “Doğu için uygun”  veya “düşük nitelikli statüler veya dereceler için uygun”!</w:t>
      </w:r>
    </w:p>
    <w:p>
      <w:pPr>
        <w:pStyle w:val="Normal"/>
        <w:numPr>
          <w:ilvl w:val="0"/>
          <w:numId w:val="3"/>
        </w:numPr>
        <w:jc w:val="both"/>
        <w:rPr/>
      </w:pPr>
      <w:r>
        <w:rPr>
          <w:rFonts w:cs="Bookman Old Style" w:ascii="Bookman Old Style" w:hAnsi="Bookman Old Style"/>
          <w:i/>
          <w:iCs/>
          <w:szCs w:val="28"/>
        </w:rPr>
        <w:t xml:space="preserve">Rapora göre, </w:t>
      </w:r>
      <w:r>
        <w:rPr>
          <w:rFonts w:cs="Bookman Old Style" w:ascii="Bookman Old Style" w:hAnsi="Bookman Old Style"/>
          <w:b/>
          <w:bCs/>
          <w:i/>
          <w:iCs/>
          <w:szCs w:val="28"/>
        </w:rPr>
        <w:t>insanların serbest dolaşımı</w:t>
      </w:r>
      <w:r>
        <w:rPr>
          <w:rFonts w:cs="Bookman Old Style" w:ascii="Bookman Old Style" w:hAnsi="Bookman Old Style"/>
          <w:i/>
          <w:iCs/>
          <w:szCs w:val="28"/>
        </w:rPr>
        <w:t xml:space="preserve"> konusunda Türkiye’ye sürekli kısıtlama getirilebilecektir. Türkiye’nin tam üyelikten umabileceği yararların başında insanların/işgücünün serbest dolaşım hakkı bulunmaktadır, çünkü diğer alanlardaki (malların, hizmetlerin ve sermayenin) serbest dolaşım hakkı esasen büyük ölçüde üye olmadan yerine getirilmiştir. AB’nin işgücü dolaşımı konusundaki olumsuz tavrı, tek başına özel bir statünün habercisi olmaktadır. </w:t>
      </w:r>
    </w:p>
    <w:p>
      <w:pPr>
        <w:pStyle w:val="Normal"/>
        <w:numPr>
          <w:ilvl w:val="0"/>
          <w:numId w:val="3"/>
        </w:numPr>
        <w:jc w:val="both"/>
        <w:rPr/>
      </w:pPr>
      <w:r>
        <w:rPr>
          <w:rFonts w:cs="Bookman Old Style" w:ascii="Bookman Old Style" w:hAnsi="Bookman Old Style"/>
          <w:i/>
          <w:iCs/>
          <w:szCs w:val="28"/>
        </w:rPr>
        <w:t xml:space="preserve">AB’den Türkiye’nin elde edebileceği diğer  avantajlar de tarımsal destekler ve bölgesel/kırsal kalkınma fonlarından yararlanma olabilirdi. Oysa Rapora göre, </w:t>
      </w:r>
      <w:r>
        <w:rPr>
          <w:rFonts w:cs="Bookman Old Style" w:ascii="Bookman Old Style" w:hAnsi="Bookman Old Style"/>
          <w:b/>
          <w:bCs/>
          <w:i/>
          <w:iCs/>
          <w:szCs w:val="28"/>
        </w:rPr>
        <w:t>tarımsal ve bölgesel uyum politikaları</w:t>
      </w:r>
      <w:r>
        <w:rPr>
          <w:rFonts w:cs="Bookman Old Style" w:ascii="Bookman Old Style" w:hAnsi="Bookman Old Style"/>
          <w:i/>
          <w:iCs/>
          <w:szCs w:val="28"/>
        </w:rPr>
        <w:t xml:space="preserve"> alanlarında Komisyon bazı özel önlemler alınması için öneriler getirebilecektir. Bunların kısıtlama yönlü önlemler olabileceğini, tahmin etmek için uzman olmaya gerek yoktur. Söz gelimi, bu alanlarda üyelik sonrası uzun (örneğin 2025’e kadar) bir istisna (derogation) döneminin öngörülmesi ve bu süre içinde AB’nin bu tür destek uygulamalarını tamamen gündemden kaldırması veya anlamsız duruma getirmesi olasılıkları yüksektir. (Bu arada Türkiye’nin AB’ye yük getirmeyeceği hatta pozitif net katkısının olacağı yönünde resmi kurumlarımızın -örneğin DPT’nin- gayretkeşliğini ibretle izlemek gerekmektedir).</w:t>
      </w:r>
    </w:p>
    <w:p>
      <w:pPr>
        <w:pStyle w:val="Normal"/>
        <w:numPr>
          <w:ilvl w:val="0"/>
          <w:numId w:val="3"/>
        </w:numPr>
        <w:jc w:val="both"/>
        <w:rPr/>
      </w:pPr>
      <w:r>
        <w:rPr>
          <w:rFonts w:cs="Bookman Old Style" w:ascii="Bookman Old Style" w:hAnsi="Bookman Old Style"/>
          <w:i/>
          <w:iCs/>
          <w:szCs w:val="28"/>
        </w:rPr>
        <w:t xml:space="preserve">Üstelik, AB’nin dayattığı bütün koşullar kabul edilse ve uygulamaya geçirilse bile, Fransa ve onun örneğini izleyebilecek diğer üyeler Türkiye’nin üyeliğini kendi kamuoylarında </w:t>
      </w:r>
      <w:r>
        <w:rPr>
          <w:rFonts w:cs="Bookman Old Style" w:ascii="Bookman Old Style" w:hAnsi="Bookman Old Style"/>
          <w:b/>
          <w:bCs/>
          <w:i/>
          <w:iCs/>
          <w:szCs w:val="28"/>
        </w:rPr>
        <w:t xml:space="preserve">referanduma </w:t>
      </w:r>
      <w:r>
        <w:rPr>
          <w:rFonts w:cs="Bookman Old Style" w:ascii="Bookman Old Style" w:hAnsi="Bookman Old Style"/>
          <w:i/>
          <w:iCs/>
          <w:szCs w:val="28"/>
        </w:rPr>
        <w:t xml:space="preserve">tabi tutabileceklerdir. Nitekim, Eurlings Raporu’nun 33. paragrafında buna resmen atıf vardır: “Avrupa Parlamentosu, Komisyon ve Konsey’i, olası bir katılım anlaşmasını onaylamadan önce AB yurttaşlarının görüşünü almaya davet eder”. Bu, kabul edilebilir bir süreç olabilir mi?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B’nin Türkiye’den talep edebileceği tavizler İlerleme Raporunda ifade edilenlerle sınırlı olmayabilecektir. Ama Raporda açık veya kapalı ifadelerle dile getirilenler dahi yeterince uyarıcı değil mi? İşte bazı örnekler: Türkiye’nin Kıbrıs ve Ermenistan politikalarını değiştirmesi (örneğin, 1915 olaylarıyla ilgili olarak Ermenistan’la bir anlaşmaya varması), Dicle ve Fırat havzasındaki sulama sistemlerinin uluslararası yönetim altına konulabileceğinin kabul edilmesi, azınlık hakları konusunda (Kürtlere ve Alevilere de azınlık gözüyle bakarak) Lozan’ın öngörmediği ve bugün AB ülkelerinin dahi çoğunlukla uygulamadığı tarzda bir yaklaşımın benimsenmes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sz w:val="28"/>
          <w:szCs w:val="28"/>
        </w:rPr>
      </w:pPr>
      <w:r>
        <w:rPr>
          <w:rFonts w:cs="Bookman Old Style" w:ascii="Bookman Old Style" w:hAnsi="Bookman Old Style"/>
          <w:i/>
          <w:iCs/>
          <w:szCs w:val="28"/>
        </w:rPr>
        <w:t xml:space="preserve">Tabii AB sözcülerinin Türkiye’den herhangi bir itiraz istemediklerini de hesaba katmalısınız. Verheugen’in, İlerleme Raporuna seslerini yükselten Türkiye’nin Dışişleri Bakanlığı bürokratlarını “Ecevit döneminin artığı milliyetçi kadrolar” olarak niteleyerek Tayyip Erdoğan Hükümetine bir tasfiye veya kızağa alma operasyonunu telkin etmesi de başka bir ibretlik vaka olarak önümüzde durmaktadır. </w:t>
      </w:r>
    </w:p>
    <w:p>
      <w:pPr>
        <w:pStyle w:val="Normal"/>
        <w:jc w:val="both"/>
        <w:rPr>
          <w:sz w:val="28"/>
          <w:szCs w:val="28"/>
        </w:rPr>
      </w:pPr>
      <w:r>
        <w:rPr>
          <w:sz w:val="28"/>
          <w:szCs w:val="28"/>
        </w:rPr>
      </w:r>
    </w:p>
    <w:p>
      <w:pPr>
        <w:pStyle w:val="TextBody"/>
        <w:rPr>
          <w:i/>
          <w:i/>
          <w:iCs/>
        </w:rPr>
      </w:pPr>
      <w:r>
        <w:rPr>
          <w:i/>
          <w:iCs/>
        </w:rPr>
        <w:t>Bağımsızlığını bir Kurtuluş Savaşıyla ve Lozan’da Avrupa güçlerine kafa tutarak  kazanmış olan ve bugünlerde  81. yaşını kutlayan bir Cumhuriyet için hazin bir müzakere manzarası değil m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b w:val="false"/>
          <w:b w:val="false"/>
          <w:bCs/>
          <w:i/>
          <w:i/>
          <w:iCs/>
        </w:rPr>
      </w:pPr>
      <w:r>
        <w:rPr>
          <w:rFonts w:cs="Bookman Old Style" w:ascii="Bookman Old Style" w:hAnsi="Bookman Old Style"/>
          <w:b w:val="false"/>
          <w:bCs/>
          <w:i/>
          <w:iCs/>
        </w:rPr>
        <w:tab/>
        <w:tab/>
      </w:r>
    </w:p>
    <w:p>
      <w:pPr>
        <w:pStyle w:val="Heading4"/>
        <w:jc w:val="center"/>
        <w:rPr>
          <w:rFonts w:ascii="Bookman Old Style" w:hAnsi="Bookman Old Style" w:cs="Bookman Old Style"/>
          <w:i/>
          <w:i/>
          <w:iCs/>
          <w:sz w:val="28"/>
        </w:rPr>
      </w:pPr>
      <w:r>
        <w:rPr>
          <w:rFonts w:cs="Bookman Old Style" w:ascii="Bookman Old Style" w:hAnsi="Bookman Old Style"/>
          <w:i/>
          <w:iCs/>
          <w:sz w:val="28"/>
        </w:rPr>
        <w:t>AKP YÖNETİMİNDE AB SENARYOSU</w:t>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Heading6"/>
        <w:rPr>
          <w:szCs w:val="24"/>
        </w:rPr>
      </w:pPr>
      <w:r>
        <w:rPr>
          <w:szCs w:val="24"/>
        </w:rPr>
        <w:t>14 ARALIK 2004</w:t>
        <w:tab/>
      </w:r>
    </w:p>
    <w:p>
      <w:pPr>
        <w:pStyle w:val="Heading2"/>
        <w:ind w:left="0" w:hanging="0"/>
        <w:jc w:val="both"/>
        <w:rPr>
          <w:rFonts w:ascii="Bookman Old Style" w:hAnsi="Bookman Old Style" w:cs="Bookman Old Style"/>
          <w:b w:val="false"/>
          <w:b w:val="false"/>
          <w:bCs/>
          <w:i/>
          <w:i/>
          <w:iCs/>
        </w:rPr>
      </w:pPr>
      <w:r>
        <w:rPr>
          <w:rFonts w:cs="Bookman Old Style" w:ascii="Bookman Old Style" w:hAnsi="Bookman Old Style"/>
          <w:b w:val="false"/>
          <w:bCs/>
          <w:i/>
          <w:iCs/>
        </w:rPr>
        <w:t xml:space="preserve">Bu hafta düğüm çözülecek mi? Hem evet hem hayır. </w:t>
      </w:r>
    </w:p>
    <w:p>
      <w:pPr>
        <w:pStyle w:val="Heading2"/>
        <w:ind w:left="2832" w:firstLine="708"/>
        <w:jc w:val="both"/>
        <w:rPr>
          <w:rFonts w:ascii="Bookman Old Style" w:hAnsi="Bookman Old Style" w:cs="Bookman Old Style"/>
          <w:b w:val="false"/>
          <w:b w:val="false"/>
          <w:bCs/>
          <w:i/>
          <w:i/>
          <w:iCs/>
        </w:rPr>
      </w:pPr>
      <w:r>
        <w:rPr>
          <w:rFonts w:cs="Bookman Old Style" w:ascii="Bookman Old Style" w:hAnsi="Bookman Old Style"/>
          <w:b w:val="false"/>
          <w:bCs/>
          <w:i/>
          <w:iCs/>
        </w:rPr>
      </w:r>
    </w:p>
    <w:p>
      <w:pPr>
        <w:pStyle w:val="Heading2"/>
        <w:ind w:left="0" w:hanging="0"/>
        <w:jc w:val="both"/>
        <w:rPr/>
      </w:pPr>
      <w:r>
        <w:rPr>
          <w:rFonts w:cs="Bookman Old Style" w:ascii="Bookman Old Style" w:hAnsi="Bookman Old Style"/>
          <w:b w:val="false"/>
          <w:bCs/>
          <w:i/>
          <w:iCs/>
        </w:rPr>
        <w:t xml:space="preserve">Aslına bakılırsa, düğüm 6 Ekim’den bu yana çözülmüş duruyor. Kafa karışıklığı AB ülkeleri yöneticileri içinde hatta siyasi partiler içinde dahi sürmekle birlikte, açık olan konu, Türkiye’ye tam üyelik statüsü dışında bir özel statü önerisinin ağır bastığıdır. 6 Ekim’den bu yana ortaya çıkan tüm AB belgeleri de bunu öngörmektedir. </w:t>
      </w:r>
    </w:p>
    <w:p>
      <w:pPr>
        <w:pStyle w:val="Heading2"/>
        <w:ind w:left="2832" w:firstLine="708"/>
        <w:jc w:val="both"/>
        <w:rPr>
          <w:rFonts w:ascii="Bookman Old Style" w:hAnsi="Bookman Old Style" w:cs="Bookman Old Style"/>
          <w:b w:val="false"/>
          <w:b w:val="false"/>
          <w:bCs/>
          <w:i/>
          <w:i/>
          <w:iCs/>
        </w:rPr>
      </w:pPr>
      <w:r>
        <w:rPr>
          <w:rFonts w:cs="Bookman Old Style" w:ascii="Bookman Old Style" w:hAnsi="Bookman Old Style"/>
          <w:b w:val="false"/>
          <w:bCs/>
          <w:i/>
          <w:iCs/>
        </w:rPr>
      </w:r>
    </w:p>
    <w:p>
      <w:pPr>
        <w:pStyle w:val="Heading2"/>
        <w:ind w:left="0" w:hanging="0"/>
        <w:jc w:val="both"/>
        <w:rPr>
          <w:rFonts w:ascii="Bookman Old Style" w:hAnsi="Bookman Old Style" w:cs="Bookman Old Style"/>
          <w:b w:val="false"/>
          <w:b w:val="false"/>
          <w:bCs/>
          <w:i/>
          <w:i/>
          <w:iCs/>
        </w:rPr>
      </w:pPr>
      <w:r>
        <w:rPr>
          <w:rFonts w:cs="Bookman Old Style" w:ascii="Bookman Old Style" w:hAnsi="Bookman Old Style"/>
          <w:b w:val="false"/>
          <w:bCs/>
          <w:i/>
          <w:iCs/>
        </w:rPr>
        <w:t>Ancak, 6 Ekim’den sonra koşulların ağırlaştırıldığı yorumu da çok doğru değildir. 6 Ekim’de açıklanan İlerleme Raporu’nda ne vardıysa, ne ima edildiyse sonraki metinlerde de o vardır. Belki vurgular biraz değişmiştir o kadar.</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Heading3"/>
        <w:jc w:val="both"/>
        <w:rPr/>
      </w:pPr>
      <w:r>
        <w:rPr/>
        <w:t xml:space="preserve">Sorun, AKP’nin AB müzakerelerine başlamak dışında bir senaryosunun olmadığının cümle alemce biliniyor olmasıdır. Nitekim 6 Ekim’de Başbakan’dan başlayıp medyanın ve onun önemli kalemlerinin zafer çığlıkları atması da bunun bir sonucuydu. Böyle bir durumda, 6 Ekim belgesi niçin olumlu yönde değiştirilsin? </w:t>
      </w:r>
    </w:p>
    <w:p>
      <w:pPr>
        <w:pStyle w:val="Heading3"/>
        <w:jc w:val="both"/>
        <w:rPr/>
      </w:pPr>
      <w:r>
        <w:rPr/>
      </w:r>
    </w:p>
    <w:p>
      <w:pPr>
        <w:pStyle w:val="Heading3"/>
        <w:jc w:val="both"/>
        <w:rPr/>
      </w:pPr>
      <w:r>
        <w:rPr/>
        <w:t>Oysa bu iki aylık süre çok etkin olarak kullanılabilirdi. Anamuhalefetin 6 Ekim belgesinin içeriğine ve yöntemine karşı ilk günden itibaren eleştirel bir konumda olmasından da yararlanarak kişilikli bir ortak tavır geliştirilebilir, TBMM tepkisi örgütlenebilir (bugünkü genel görüşme umarız böyle bir sonuç verir) ve AB üzerinde baskı kurulabilirdi. Türkiye’yi AB’nin içinde değil kenarında tutacak bir statünün asla kabul görmeyeceği ilk günden itibaren çok net olarak ifade edilebilird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Son iki haftadır, gerçeğin yüzü daha anlaşılır olmaya başladı. Olması gerektiği gibi eleştirel bir bakış açısını yakalayabilen medya mensubu sayısı arttı. Ama bütün bunlar bir B planı tartışmasına götürebilecek mi? Sanmıyoruz.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Büyük sermayenin, büyük medyanın ve AKP iktidarının başka bir seçenek üzerinde birleşmeleri mümkün görünmüyor. AKP’nin ulusalcı (AKP özelinde “milliyetçi” sözcüğü daha uygun olabilir) bir dönüş yapması da mümkün görünmüyor. Gerçi böyle bir dönüş yaparsa, geçici olarak, artan bir seçmen desteğini yanında bulabilir; ancak büyük sermaye ve medyayla olan yazılı olmayan ittifakı bozulacağı gibi dış dünyanın bir bölümünü de karşısında bulur. Bunu göze alabilir mi? Bize göre alamaz. (Dış dünyanın bir bölümünü karşısına alır derken, AKP’nin ABD ile ilişkilerini bozmayacağı hatta bu yeni koşullarda geliştireceği varsayımını yapıyoruz. Ancak ABD ile ilişkilerin geliştirilmesi zorunluluğu kendini iyice dayatırsa, bunun Ortadoğu’da ne gibi istenmeyen angajmanlara yol açabileceğini de öngörmek gerekecekti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Eğer iktidarın topluma sunabileceği yeni bir toplum projesi hedefi yoksa, o halde şimdiki sorun, 17 Aralık’ta ortaya çıkacak sonucun hazmedilmesi ve topluma hazmettirilmesi olarak önümüzde duruyor. Bunun için metinde makyajlara ihtiyaç duyuluyor. Bugünkü iktidarın uzun dönemle bir işi yok. Öncelikle önümüzdeki birkaç yılın kurtarılması ve bir tam üyelik müzakeresinin sürdürüldüğü izleniminin korunması gerekiyor. Bunlar sağlanıyorsa, 10 yıl sonrasının meselesini şimdiden sorun yapmaya hiç niyetli değille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Ancak Türkiye’nin bağımsız düşünen insanlarının bunları mesele yapması gerekiyor. Eğer Türkiye tarafı, örtük olarak dahi olsa, bir “imtiyazlı statü” sonucunu da içeren müzakerelere başlamaya razı olursa, hiç kuşku duyulmasın ki, müzakereler başka bir sonuç vermeyecektir. Bugün “özel statüye” karşı çıkan ülke yöneticileri için dahi, bu konumlarını sürdürmeleri için bir neden kalmayacaktı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i/>
          <w:i/>
          <w:iCs/>
          <w:sz w:val="28"/>
        </w:rPr>
      </w:pPr>
      <w:r>
        <w:rPr>
          <w:rFonts w:cs="Bookman Old Style" w:ascii="Bookman Old Style" w:hAnsi="Bookman Old Style"/>
          <w:i/>
          <w:iCs/>
        </w:rPr>
        <w:t>Bu durumda biz yanılmayı da tercih ederek bugünkü iktidardan onurlu bir karşı çıkış talep ediyoruz.</w:t>
      </w:r>
    </w:p>
    <w:p>
      <w:pPr>
        <w:pStyle w:val="Normal"/>
        <w:rPr>
          <w:i/>
          <w:i/>
          <w:iCs/>
          <w:sz w:val="28"/>
        </w:rPr>
      </w:pPr>
      <w:r>
        <w:rPr>
          <w:i/>
          <w:iCs/>
          <w:sz w:val="28"/>
        </w:rPr>
      </w:r>
    </w:p>
    <w:p>
      <w:pPr>
        <w:pStyle w:val="Normal"/>
        <w:rPr>
          <w:sz w:val="28"/>
        </w:rPr>
      </w:pPr>
      <w:r>
        <w:rPr>
          <w:sz w:val="28"/>
        </w:rPr>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b/>
          <w:b/>
          <w:i/>
          <w:i/>
          <w:iCs/>
          <w:szCs w:val="28"/>
        </w:rPr>
      </w:pPr>
      <w:r>
        <w:rPr>
          <w:rFonts w:cs="Bookman Old Style" w:ascii="Bookman Old Style" w:hAnsi="Bookman Old Style"/>
          <w:b/>
          <w:i/>
          <w:iCs/>
          <w:szCs w:val="28"/>
        </w:rPr>
        <w:tab/>
        <w:tab/>
        <w:tab/>
        <w:tab/>
        <w:tab/>
        <w:tab/>
      </w:r>
    </w:p>
    <w:p>
      <w:pPr>
        <w:pStyle w:val="Normal"/>
        <w:jc w:val="center"/>
        <w:rPr>
          <w:rFonts w:ascii="Bookman Old Style" w:hAnsi="Bookman Old Style" w:cs="Bookman Old Style"/>
          <w:b/>
          <w:b/>
          <w:i/>
          <w:i/>
          <w:iCs/>
          <w:sz w:val="28"/>
          <w:szCs w:val="28"/>
        </w:rPr>
      </w:pPr>
      <w:r>
        <w:rPr>
          <w:rFonts w:cs="Bookman Old Style" w:ascii="Bookman Old Style" w:hAnsi="Bookman Old Style"/>
          <w:b/>
          <w:i/>
          <w:iCs/>
          <w:sz w:val="28"/>
          <w:szCs w:val="28"/>
        </w:rPr>
        <w:t>AB DERSLERİ</w:t>
      </w:r>
    </w:p>
    <w:p>
      <w:pPr>
        <w:pStyle w:val="Heading6"/>
        <w:rPr>
          <w:bCs/>
          <w:i w:val="false"/>
          <w:i w:val="false"/>
          <w:iCs w:val="false"/>
        </w:rPr>
      </w:pPr>
      <w:r>
        <w:rPr>
          <w:bCs/>
        </w:rPr>
        <w:t>21 ARALIK 2004</w:t>
      </w:r>
    </w:p>
    <w:p>
      <w:pPr>
        <w:pStyle w:val="Normal"/>
        <w:rPr>
          <w:rFonts w:ascii="Bookman Old Style" w:hAnsi="Bookman Old Style" w:cs="Bookman Old Style"/>
          <w:bCs/>
          <w:i/>
          <w:i/>
          <w:iCs/>
          <w:szCs w:val="28"/>
        </w:rPr>
      </w:pPr>
      <w:r>
        <w:rPr>
          <w:rFonts w:cs="Bookman Old Style" w:ascii="Bookman Old Style" w:hAnsi="Bookman Old Style"/>
          <w:bCs/>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17 Aralık geride kaldı. Şimdi ilk muhasebe zamanı.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Önce AB açısından bakalım. AB ülkeleri arasındaki farklı yaklaşımları bir an için unutalım. Ama gene de  iki açıdan bakalım: AB yönetici sınıfları açısından ve AB genel çıkarları açısından.</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b/>
          <w:b/>
          <w:i/>
          <w:i/>
          <w:iCs/>
          <w:szCs w:val="28"/>
        </w:rPr>
      </w:pPr>
      <w:r>
        <w:rPr>
          <w:rFonts w:cs="Bookman Old Style" w:ascii="Bookman Old Style" w:hAnsi="Bookman Old Style"/>
          <w:b/>
          <w:i/>
          <w:iCs/>
          <w:szCs w:val="28"/>
        </w:rPr>
        <w:t>AB yönetici sınıfları, 17 Aralık’ta istedikleri sonuca ulaştılar</w:t>
      </w:r>
      <w:r>
        <w:rPr>
          <w:rFonts w:cs="Bookman Old Style" w:ascii="Bookman Old Style" w:hAnsi="Bookman Old Style"/>
          <w:i/>
          <w:iCs/>
          <w:szCs w:val="28"/>
        </w:rPr>
        <w:t xml:space="preserve">. </w:t>
      </w:r>
    </w:p>
    <w:p>
      <w:pPr>
        <w:pStyle w:val="Normal"/>
        <w:jc w:val="both"/>
        <w:rPr>
          <w:rFonts w:ascii="Bookman Old Style" w:hAnsi="Bookman Old Style" w:cs="Bookman Old Style"/>
          <w:b/>
          <w:b/>
          <w:i/>
          <w:i/>
          <w:iCs/>
          <w:szCs w:val="28"/>
        </w:rPr>
      </w:pPr>
      <w:r>
        <w:rPr>
          <w:rFonts w:cs="Bookman Old Style" w:ascii="Bookman Old Style" w:hAnsi="Bookman Old Style"/>
          <w:b/>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17 Aralık belgesinde, “Uzun geçiş dönemleri, hak kısıtlamaları (derogasyonlar), özel düzenlemeler ve kalıcı önlemler gibi koruyucu önlemleri içeren mevcut kalıcı maddeler kullanılabilir” ifadesi yerini almıştır. Bunu açık uçlulukla birleştirirseniz, tam üyelik dışı çözümlere açık bir sözleşmenin kabul edildiğini anlarsınız.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6 Ekim İlerleme Raporunda ne deniliyordu?: </w:t>
      </w:r>
      <w:r>
        <w:rPr>
          <w:rFonts w:cs="Bookman Old Style" w:ascii="Bookman Old Style" w:hAnsi="Bookman Old Style"/>
          <w:b/>
          <w:i/>
          <w:iCs/>
          <w:szCs w:val="28"/>
        </w:rPr>
        <w:t>“ Müzakerelerin ve onu izleyecek onaylama sürecinin sonuçları ne olursa olsun, Türkiye ile AB arasındaki ilişkilerin niteliği Türkiye’yi Avrupa yapılarına demirleyecek şekilde olmalıdır”.</w:t>
      </w:r>
      <w:r>
        <w:rPr>
          <w:rFonts w:cs="Bookman Old Style" w:ascii="Bookman Old Style" w:hAnsi="Bookman Old Style"/>
          <w:i/>
          <w:iCs/>
          <w:szCs w:val="28"/>
        </w:rPr>
        <w:t xml:space="preserve"> O kadar ki, müzakereler başarılı ama onaylama süreci olumsuz olsa dahi Türkiye Avrupa’ya demirli tutulmalıdır.</w:t>
      </w:r>
    </w:p>
    <w:p>
      <w:pPr>
        <w:pStyle w:val="Normal"/>
        <w:jc w:val="both"/>
        <w:rPr>
          <w:rFonts w:ascii="Bookman Old Style" w:hAnsi="Bookman Old Style" w:cs="Bookman Old Style"/>
          <w:b/>
          <w:b/>
          <w:i/>
          <w:i/>
          <w:iCs/>
          <w:szCs w:val="28"/>
        </w:rPr>
      </w:pPr>
      <w:r>
        <w:rPr>
          <w:rFonts w:cs="Bookman Old Style" w:ascii="Bookman Old Style" w:hAnsi="Bookman Old Style"/>
          <w:b/>
          <w:i/>
          <w:iCs/>
          <w:szCs w:val="28"/>
        </w:rPr>
      </w:r>
    </w:p>
    <w:p>
      <w:pPr>
        <w:pStyle w:val="Normal"/>
        <w:jc w:val="both"/>
        <w:rPr>
          <w:rFonts w:ascii="Bookman Old Style" w:hAnsi="Bookman Old Style" w:cs="Bookman Old Style"/>
          <w:b/>
          <w:b/>
          <w:i/>
          <w:i/>
          <w:iCs/>
          <w:szCs w:val="28"/>
        </w:rPr>
      </w:pPr>
      <w:r>
        <w:rPr>
          <w:rFonts w:cs="Bookman Old Style" w:ascii="Bookman Old Style" w:hAnsi="Bookman Old Style"/>
          <w:b/>
          <w:i/>
          <w:iCs/>
          <w:szCs w:val="28"/>
        </w:rPr>
        <w:t>Bu amaç hasıl olmuştur. 41 yıldır AB sularında demirli olan Türkiye gemisi, en azından bir 10 yıl daha limanda beklemeye devam edecektir.</w:t>
      </w:r>
    </w:p>
    <w:p>
      <w:pPr>
        <w:pStyle w:val="Normal"/>
        <w:jc w:val="both"/>
        <w:rPr>
          <w:rFonts w:ascii="Bookman Old Style" w:hAnsi="Bookman Old Style" w:cs="Bookman Old Style"/>
          <w:b/>
          <w:b/>
          <w:i/>
          <w:i/>
          <w:iCs/>
          <w:szCs w:val="28"/>
        </w:rPr>
      </w:pPr>
      <w:r>
        <w:rPr>
          <w:rFonts w:cs="Bookman Old Style" w:ascii="Bookman Old Style" w:hAnsi="Bookman Old Style"/>
          <w:b/>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Kaldı ki, onaylamadan da geçseniz, en azından Fransa ve Avusturya’nın halk oylaması engelini de aşmanız gerekecektir. Tabii bu arada diğerleri de bu kervana katılmazsa...</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17 Aralık belgesine göre, AB yönetici sınıfları, Türkiye ile ilgili nihai kararlarını gelecek 10 yıla yaymalarını sağlayacak </w:t>
      </w:r>
      <w:r>
        <w:rPr>
          <w:rFonts w:cs="Bookman Old Style" w:ascii="Bookman Old Style" w:hAnsi="Bookman Old Style"/>
          <w:b/>
          <w:bCs/>
          <w:i/>
          <w:iCs/>
          <w:szCs w:val="28"/>
        </w:rPr>
        <w:t>geniş bir esneklik</w:t>
      </w:r>
      <w:r>
        <w:rPr>
          <w:rFonts w:cs="Bookman Old Style" w:ascii="Bookman Old Style" w:hAnsi="Bookman Old Style"/>
          <w:i/>
          <w:iCs/>
          <w:szCs w:val="28"/>
        </w:rPr>
        <w:t xml:space="preserve"> elde ettiler. Büyük başarı değil mi? Şu an için tam karar veremedikleri, aralarında tam uzlaşmaya varamadıkları, kendi toplumlarını tam ikna edemedikleri bir konjonktürde, Avrupa dışı çözümlere yönelmesini istemedikleri Türkiye’yi en az 10 yıl daha oyalama imkanı elde edebildiler. Daha ne olsun?</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Dahası yada cabası da var: Kıbrıs! Şimdi Türkiye, Kıbrıs’ta 3 Ekim 2005’e kadar bir çözüm bulmak zorunda. Güney Kıbrıs’ı tanımazsa, müzakereler başlamayacak. Çözümü bulmadan tanımak ise çok sıkıntılı, çünkü bunun anlamı 1974 öncesine değil 1960 öncesine dönmek demek olacak; G. Kıbrıs’ın artık bir adım atması gerekmeyecek; buna tavizci Türkiye yönetici sınıfının dahi cüret etmesi kolay değil. Tüm kozlar şu anda Rum yönetimine geçmiş durumda.</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Peki AB’nin genel çıkarları açısından bakılırsa? Bu çıkarlar, kısa ve uzun vadede, AB yönetici sınıflarınınkiyle örtüşmektedir. Dolayısıyla, </w:t>
      </w:r>
      <w:r>
        <w:rPr>
          <w:rFonts w:cs="Bookman Old Style" w:ascii="Bookman Old Style" w:hAnsi="Bookman Old Style"/>
          <w:b/>
          <w:i/>
          <w:iCs/>
          <w:szCs w:val="28"/>
        </w:rPr>
        <w:t xml:space="preserve">17 Aralık metni AB’nin genel çıkarları açısından da bir başarıdır. </w:t>
      </w:r>
      <w:r>
        <w:rPr>
          <w:rFonts w:cs="Bookman Old Style" w:ascii="Bookman Old Style" w:hAnsi="Bookman Old Style"/>
          <w:i/>
          <w:iCs/>
          <w:szCs w:val="28"/>
        </w:rPr>
        <w:t xml:space="preserve">Diğer üyelik süreçlerinden farklı yöntem ve taahhütler içermesi bakımından, Türkiye’nin müzakere dönemi AB’ye çok ucuza gelecektir. Ne tarımsal destekler, ne bölgesel kalkınma fonları, ne de bir 10 yıl daha uzatmaları oynayacak olan peşin gümrük birliği için eller cebe gidecekt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Öte yandan, AB kimliğini taşıdığı için değil ama, Ortadoğu bölgesinde ve Akdeniz’de oynadığı önemli rol, güçlü ordusu ve geniş potansiyele sahip iç pazarı, İslam dünyasıyla kültürel yakınlığı gibi AB yararına görülen özellikleri dolayısıyla AB’ye üye veya demirli tutulmak istenen bir Türkiye, bunu kabul ettiği sürece, AB’nin genel çıkar alanıyla uyumlu davranıyor demekt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Türkiye yönetici sınıflarına gelince, açıkça anlaşılmış olmalıdır ki, </w:t>
      </w:r>
      <w:r>
        <w:rPr>
          <w:rFonts w:cs="Bookman Old Style" w:ascii="Bookman Old Style" w:hAnsi="Bookman Old Style"/>
          <w:b/>
          <w:i/>
          <w:iCs/>
          <w:szCs w:val="28"/>
        </w:rPr>
        <w:t xml:space="preserve">AB ile bir müzakere süreci konjonktürüne girmek dahi Türkiye yönetici sınıfları açısından bir başarıdır. </w:t>
      </w:r>
      <w:r>
        <w:rPr>
          <w:rFonts w:cs="Bookman Old Style" w:ascii="Bookman Old Style" w:hAnsi="Bookman Old Style"/>
          <w:i/>
          <w:iCs/>
          <w:szCs w:val="28"/>
        </w:rPr>
        <w:t>Politik sınıf olarak bakıldığında, iç meşruiyetini pekiştirmeyi, geleceğe dönük politik konsolidasyonunu (Anayasa değişiklikleri dahil) sağlamayı AB üyeliği sürecine ve desteğine bağlamış ve başka bir pusulaya sahip olmayan bir siyasal heyetin, ödenebilir her politik pahaya bu anlaşmayı istediği açıktı. Son gün makyajlarıyla, yandaş medyanın çarpıtmalarıyla, topluma kabul ettirilebilir olduğunu düşündüğü bir metin ortaya çıktığı anda  imzayı basmaması için hiçbir neden yoktu. Sermaye sınıfının ve ona yakın liberal aydınların desteği zaten hazır beklemekteyd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Ancak bir sorun vardır: </w:t>
      </w:r>
      <w:r>
        <w:rPr>
          <w:rFonts w:cs="Bookman Old Style" w:ascii="Bookman Old Style" w:hAnsi="Bookman Old Style"/>
          <w:b/>
          <w:i/>
          <w:iCs/>
          <w:szCs w:val="28"/>
        </w:rPr>
        <w:t>Türkiye yönetici sınıflarının çıkarları ile ne Türkiye’nin ne de toplumun genel çıkarları örtüşmektedir</w:t>
      </w:r>
      <w:r>
        <w:rPr>
          <w:rFonts w:cs="Bookman Old Style" w:ascii="Bookman Old Style" w:hAnsi="Bookman Old Style"/>
          <w:i/>
          <w:iCs/>
          <w:szCs w:val="28"/>
        </w:rPr>
        <w:t xml:space="preserve">. Demokrasi standartlarının yükselmesi kötü bir şey değildir, bu konuda epey de yol alınmıştır ve daha da alınmalıdır. Ancak mevzuatları birbirine yaklaştırmak yeterli değildir; ekonomik ve sosyal farklılıklar azaltılmadan AB bir rüya olarak kalmaya devam edecekt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GvdeMetni2"/>
        <w:rPr>
          <w:szCs w:val="28"/>
        </w:rPr>
      </w:pPr>
      <w:r>
        <w:rPr>
          <w:szCs w:val="28"/>
        </w:rPr>
        <w:t>Borç kıskacındaki bu ülke, AB ile serbest ticaret anlaşması yapabilmiş ama bunun telafi mekanizmalarından yararlandırılmamıştır; şimdi bunu 10 yıl daha sürdürmesi istenmektedir. Daha kötüsü, tarımsal/bölgesel farklılıkları azaltacak gelir transferlerine yer verilmediği gibi, bu farklılıkları büyütecek biçimde IMF ve DB reçetelerinin gereğinin yapılması istenmektedir. Bu koşullar altında, 10 yıl sonra AB ile Türkiye’nin ekonomik ve sosyal gelişmişlik düzeyleri arasındaki fark daha da açılabilecektir. Bu durum tam üyeliği destekler m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sz w:val="28"/>
          <w:szCs w:val="28"/>
        </w:rPr>
      </w:pPr>
      <w:r>
        <w:rPr>
          <w:rFonts w:cs="Bookman Old Style" w:ascii="Bookman Old Style" w:hAnsi="Bookman Old Style"/>
          <w:i/>
          <w:iCs/>
          <w:szCs w:val="28"/>
        </w:rPr>
        <w:t>Bunun adı çifte standart değil de nedir? Bu koşullarda yönetici ve hakim sınıfların “başarı” çığlıklarını halkın paylaşması için bir neden kalıyor mu?</w:t>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rFonts w:ascii="Bookman Old Style" w:hAnsi="Bookman Old Style" w:cs="Bookman Old Style"/>
          <w:i/>
          <w:i/>
          <w:iCs/>
        </w:rPr>
      </w:pPr>
      <w:r>
        <w:rPr>
          <w:rFonts w:cs="Bookman Old Style" w:ascii="Bookman Old Style" w:hAnsi="Bookman Old Style"/>
          <w:i/>
          <w:iCs/>
        </w:rPr>
        <w:tab/>
        <w:tab/>
        <w:tab/>
      </w:r>
    </w:p>
    <w:p>
      <w:pPr>
        <w:pStyle w:val="Normal"/>
        <w:jc w:val="both"/>
        <w:rPr>
          <w:rFonts w:ascii="Bookman Old Style" w:hAnsi="Bookman Old Style" w:cs="Bookman Old Style"/>
          <w:i/>
          <w:i/>
          <w:iCs/>
          <w:sz w:val="28"/>
          <w:szCs w:val="28"/>
        </w:rPr>
      </w:pPr>
      <w:r>
        <w:rPr>
          <w:rFonts w:cs="Bookman Old Style" w:ascii="Bookman Old Style" w:hAnsi="Bookman Old Style"/>
          <w:i/>
          <w:iCs/>
          <w:szCs w:val="28"/>
        </w:rPr>
        <w:tab/>
        <w:tab/>
        <w:tab/>
        <w:tab/>
        <w:tab/>
        <w:tab/>
        <w:tab/>
        <w:tab/>
        <w:tab/>
        <w:tab/>
      </w:r>
    </w:p>
    <w:p>
      <w:pPr>
        <w:pStyle w:val="Normal"/>
        <w:jc w:val="center"/>
        <w:rPr>
          <w:rFonts w:ascii="Bookman Old Style" w:hAnsi="Bookman Old Style" w:cs="Bookman Old Style"/>
          <w:b/>
          <w:b/>
          <w:i/>
          <w:i/>
          <w:iCs/>
          <w:sz w:val="28"/>
          <w:szCs w:val="28"/>
        </w:rPr>
      </w:pPr>
      <w:r>
        <w:rPr>
          <w:rFonts w:cs="Bookman Old Style" w:ascii="Bookman Old Style" w:hAnsi="Bookman Old Style"/>
          <w:b/>
          <w:i/>
          <w:iCs/>
          <w:sz w:val="28"/>
          <w:szCs w:val="28"/>
        </w:rPr>
        <w:t>YEREL YÖNETİMLER VE ÖZELLEŞTİRME (I)</w:t>
      </w:r>
    </w:p>
    <w:p>
      <w:pPr>
        <w:pStyle w:val="Normal"/>
        <w:jc w:val="right"/>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Heading6"/>
        <w:rPr>
          <w:b/>
          <w:b/>
          <w:szCs w:val="24"/>
        </w:rPr>
      </w:pPr>
      <w:r>
        <w:rPr>
          <w:szCs w:val="24"/>
        </w:rPr>
        <w:t>28 ARALIK 2004</w:t>
        <w:tab/>
      </w:r>
    </w:p>
    <w:p>
      <w:pPr>
        <w:pStyle w:val="Normal"/>
        <w:jc w:val="both"/>
        <w:rPr>
          <w:rFonts w:ascii="Bookman Old Style" w:hAnsi="Bookman Old Style" w:cs="Bookman Old Style"/>
          <w:b/>
          <w:b/>
          <w:i/>
          <w:i/>
          <w:iCs/>
          <w:szCs w:val="28"/>
        </w:rPr>
      </w:pPr>
      <w:r>
        <w:rPr>
          <w:rFonts w:cs="Bookman Old Style" w:ascii="Bookman Old Style" w:hAnsi="Bookman Old Style"/>
          <w:b/>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Özelleştirme uygulamasının kamu iktisadi işletmelerinin (KİT’lerin) fiziki mülkiyet devirleriyle sınırlı olmadığı başından beri biliniyordu. Belki başlangıçta daha az bilinen nokta, yeni özelleştirme alanlarının KİT satışlarının temsil ettiği parasal büyüklüğün çok üzerine ulaşacağı ve kamu hizmet alanlarının çeşitliliği düşünüldüğünde belki de sonunun hiç gelmeyecek olduğuydu.</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GSM lisans gelirlerinin satışı perdeyi ilk açan düzenlemelerden biri oldu. Elektrik dağıtımının ayrı bir paket olarak hazırlanarak bölge bölge satışa sunulması, iktidar-sermaye ittifakından doğan rant aktarma biçimlerinin yaratıcı örneklerinden birini oluşturdu ve oluşturmaya devam edecek: TEDAŞ’ın,  2 Nisan 2004 tarihinden 2006 yılı sonuna kadar özelleştirme sürecinin tamamlanması planlanmakta; 2006 yılı ortasından itibaren ise üretim tesislerinin özelleştirme sürecinin başlatılması öngörülmekte. Su (temiz ve atıksu) sisteminin kapsadığı alan da iştah kabartacak ölçüde geniş; bunun için yerel yönetimlerin yeniden düzenlenmesi gerekiyordu. Araç muayene istasyonlarının 2004 Eylül ayında özelleştirme ihalesine çıkarılması ve peşin nakit çalışma özelliği dolayısıyla bu ihalenin beklenenden fazla ilgi görerek geçen hafta tamamlanması bir diğer kamu hizmet alanı satışı örneğidir.  Milli Piyango’nun işletilmesinin özelleştirilmesi için yasal altyapı çalışmalarının sürdürülmesi de aynı doğrultudadır. </w:t>
      </w:r>
    </w:p>
    <w:p>
      <w:pPr>
        <w:pStyle w:val="Normal"/>
        <w:ind w:left="720"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Kamu hizmetlerinin özelleştirilmesinde bir başka tercihli alan, </w:t>
      </w:r>
      <w:r>
        <w:rPr>
          <w:rFonts w:cs="Bookman Old Style" w:ascii="Bookman Old Style" w:hAnsi="Bookman Old Style"/>
          <w:b/>
          <w:i/>
          <w:iCs/>
          <w:szCs w:val="28"/>
        </w:rPr>
        <w:t>sağlık, sosyal sigorta ve eğitim hizmetleri</w:t>
      </w:r>
      <w:r>
        <w:rPr>
          <w:rFonts w:cs="Bookman Old Style" w:ascii="Bookman Old Style" w:hAnsi="Bookman Old Style"/>
          <w:i/>
          <w:iCs/>
          <w:szCs w:val="28"/>
        </w:rPr>
        <w:t xml:space="preserve"> alanları olmaktadır. Bunların her biri tüm KİT sisteminden daha önemli olabileceği gibi, mülkiyet satışıyla sonu gelen uygulamalar da değildir. Dünya Ticaret Örgütü, </w:t>
      </w:r>
      <w:r>
        <w:rPr>
          <w:rFonts w:cs="Bookman Old Style" w:ascii="Bookman Old Style" w:hAnsi="Bookman Old Style"/>
          <w:b/>
          <w:i/>
          <w:iCs/>
          <w:szCs w:val="28"/>
        </w:rPr>
        <w:t>Hizmetler Ticareti Genel Anlaşması</w:t>
      </w:r>
      <w:r>
        <w:rPr>
          <w:rFonts w:cs="Bookman Old Style" w:ascii="Bookman Old Style" w:hAnsi="Bookman Old Style"/>
          <w:i/>
          <w:iCs/>
          <w:szCs w:val="28"/>
        </w:rPr>
        <w:t xml:space="preserve"> aracılığıyla, başta sağlık hizmetleri olmak üzere, sayılan kamu hizmetleri ve benzerlerinin özelleştirilmesi için sürekli bir baskı ortamı yaratmaktadır. Türkiye’de SSK hastanelerinin Sağlık Bakanlığı’na –daha sonra oradan da kısmen yerel yönetimlere kısmen de satış yoluyla özel sektöre- devredilmesine dönük yasa tasarısının; Genel Sağlık Sigortası sistemini getirerek asgari bir sosyal sağlık sigortası dışında pastanın giderek büyüyen bölümünü ikincil özel sağlık sigortası paketleriyle piyasaya terk etmek anlayışlarının; emeklilik (yaşlılık) sigortasını da benzer bir yaklaşımla piyasa merkezli olarak yönetme niyetlerinin tümü aynı doğrultuda gizli/açık özelleştirme girişimlerid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bCs/>
          <w:i/>
          <w:iCs/>
          <w:szCs w:val="28"/>
        </w:rPr>
        <w:t>Bu</w:t>
      </w:r>
      <w:r>
        <w:rPr>
          <w:rFonts w:cs="Bookman Old Style" w:ascii="Bookman Old Style" w:hAnsi="Bookman Old Style"/>
          <w:b/>
          <w:i/>
          <w:iCs/>
          <w:szCs w:val="28"/>
        </w:rPr>
        <w:t xml:space="preserve"> </w:t>
      </w:r>
      <w:r>
        <w:rPr>
          <w:rFonts w:cs="Bookman Old Style" w:ascii="Bookman Old Style" w:hAnsi="Bookman Old Style"/>
          <w:bCs/>
          <w:i/>
          <w:iCs/>
          <w:szCs w:val="28"/>
        </w:rPr>
        <w:t xml:space="preserve">alanlarda, özellikle sağlık hizmetleri, su/kanalizasyon sistemleri, diğer kentsel altyapı ve ulaşım hizmetlerinde, </w:t>
      </w:r>
      <w:r>
        <w:rPr>
          <w:rFonts w:cs="Bookman Old Style" w:ascii="Bookman Old Style" w:hAnsi="Bookman Old Style"/>
          <w:b/>
          <w:i/>
          <w:iCs/>
          <w:szCs w:val="28"/>
        </w:rPr>
        <w:t xml:space="preserve"> yerelleştirme-özelleştirme koşutluğu</w:t>
      </w:r>
      <w:r>
        <w:rPr>
          <w:rFonts w:cs="Bookman Old Style" w:ascii="Bookman Old Style" w:hAnsi="Bookman Old Style"/>
          <w:i/>
          <w:iCs/>
          <w:szCs w:val="28"/>
        </w:rPr>
        <w:t xml:space="preserve"> gözden kaçmayacak denli güçlüdür. Türkiye’de “kamu yönetimi reformu” adıyla getirilen düzenlemeler, yeni bir özelleştirme dalgasının habercisidir. Üstelik bunlar genel kamuoyunun ilgi odağından büyük ölçüde kaçırılarak yapılmaktadır/yapılacaktı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Yeni düzenlemelerden somut bazı örneklere gelecek yazımızda yer vereceğiz. Ama şimdiden şunu söyleyebiliriz: Yerel yönetimleri kamu hizmeti üretiminde “genel yetkili” konumuna getiren, icracı bakanlıkların taşra teşkilatlarını tasfiye ederek tüm yetkiyi yerel yönetimlere devreden anlayışla birleştiğinde, bu düzenlemelerin kamu hizmeti kavramının yokedilmesinde ne denli yaygın bir etkiye sahip olacağı anlaşılacakt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Yerel yönetimleri güçlendirme ve demokratik katılımı destekleme gerekçeleriyle gündeme getirilen tasarılar, aslında kamu hizmeti kavramının bütünlüğünü bozduğu gibi, adeta her şeyi piyasaya bırakarak, doğrudan doğruya bu kavramın özünü ortadan kaldırmaya yönelmektedir. Bu düzenlemelerin hedeflerinin  başında, iktidar yandaşı şirketlerin denetimden uzak bir süreç içinde hızla palazlanmaları gelmektedir. Kadrolaşmada yaşanacak alt üst oluş bunun payandalarından biri yapılacaktı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sz w:val="28"/>
          <w:szCs w:val="28"/>
        </w:rPr>
      </w:pPr>
      <w:r>
        <w:rPr>
          <w:rFonts w:cs="Bookman Old Style" w:ascii="Bookman Old Style" w:hAnsi="Bookman Old Style"/>
          <w:i/>
          <w:iCs/>
          <w:szCs w:val="28"/>
        </w:rPr>
        <w:t>Örgütlü toplumsal kesimlerin, başta sendikal konfederasyonlar olmak üzere, kamuoyunun ilgisini bu konular üzerinde yoğunlaştırmak ve bu yeni talan ve yağma dalgasına karşı halkı aydınlatmak ve tepkisini örgütlemek görevleri, ertelenemez bir öncelik taşımaktadır.</w:t>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ascii="Tahoma" w:hAnsi="Tahoma" w:cs="Tahoma"/>
          <w:b/>
          <w:b/>
          <w:i/>
          <w:i/>
          <w:iCs/>
          <w:sz w:val="56"/>
          <w:szCs w:val="56"/>
        </w:rPr>
      </w:pPr>
      <w:r>
        <w:rPr>
          <w:rFonts w:cs="Tahoma" w:ascii="Tahoma" w:hAnsi="Tahoma"/>
          <w:b/>
          <w:i/>
          <w:iCs/>
          <w:sz w:val="56"/>
          <w:szCs w:val="56"/>
        </w:rPr>
      </w:r>
    </w:p>
    <w:p>
      <w:pPr>
        <w:pStyle w:val="Normal"/>
        <w:jc w:val="center"/>
        <w:rPr>
          <w:rFonts w:ascii="Tahoma" w:hAnsi="Tahoma" w:cs="Tahoma"/>
          <w:b/>
          <w:b/>
          <w:sz w:val="56"/>
          <w:szCs w:val="56"/>
        </w:rPr>
      </w:pPr>
      <w:r>
        <w:rPr>
          <w:rFonts w:cs="Tahoma" w:ascii="Tahoma" w:hAnsi="Tahoma"/>
          <w:b/>
          <w:sz w:val="56"/>
          <w:szCs w:val="56"/>
        </w:rPr>
      </w:r>
    </w:p>
    <w:p>
      <w:pPr>
        <w:pStyle w:val="Normal"/>
        <w:jc w:val="center"/>
        <w:rPr>
          <w:rFonts w:ascii="Tahoma" w:hAnsi="Tahoma" w:cs="Tahoma"/>
          <w:b/>
          <w:b/>
          <w:sz w:val="56"/>
          <w:szCs w:val="56"/>
          <w:lang w:val="en-US" w:eastAsia="en-US"/>
        </w:rPr>
      </w:pPr>
      <w:r>
        <w:rPr>
          <w:rFonts w:cs="Tahoma" w:ascii="Tahoma" w:hAnsi="Tahoma"/>
          <w:b/>
          <w:sz w:val="56"/>
          <w:szCs w:val="56"/>
          <w:lang w:val="en-US" w:eastAsia="en-US"/>
        </w:rPr>
        <mc:AlternateContent>
          <mc:Choice Requires="wps">
            <w:drawing>
              <wp:anchor behindDoc="1" distT="0" distB="0" distL="114935" distR="114935" simplePos="0" locked="0" layoutInCell="0" allowOverlap="1" relativeHeight="173">
                <wp:simplePos x="0" y="0"/>
                <wp:positionH relativeFrom="column">
                  <wp:posOffset>-191135</wp:posOffset>
                </wp:positionH>
                <wp:positionV relativeFrom="paragraph">
                  <wp:posOffset>1131570</wp:posOffset>
                </wp:positionV>
                <wp:extent cx="4701540" cy="2466340"/>
                <wp:effectExtent l="744220" t="0" r="1172845" b="376555"/>
                <wp:wrapNone/>
                <wp:docPr id="1" name=""/>
                <a:graphic xmlns:a="http://schemas.openxmlformats.org/drawingml/2006/main">
                  <a:graphicData uri="http://schemas.microsoft.com/office/word/2010/wordprocessingShape">
                    <wps:wsp>
                      <wps:cNvSpPr txBox="1"/>
                      <wps:spPr>
                        <a:xfrm rot="18345600">
                          <a:off x="0" y="0"/>
                          <a:ext cx="4701600" cy="2466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BİRGÜN</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993366" stroked="t" o:allowincell="f" style="position:absolute;margin-left:-15.1pt;margin-top:89.05pt;width:370.15pt;height:194.15pt;mso-wrap-style:none;v-text-anchor:middle;rotation:306" type="_x0000_t165">
                <v:textbox>
                  <w:txbxContent>
                    <w:p>
                      <w:pPr>
                        <w:overflowPunct w:val="false"/>
                        <w:bidi w:val="0"/>
                        <w:rPr/>
                      </w:pPr>
                      <w:r>
                        <w:rPr>
                          <w:b w:val="false"/>
                          <w:i w:val="false"/>
                          <w:kern w:val="2"/>
                          <w:spacing w:val="1"/>
                          <w:rFonts w:ascii="Times New Roman" w:hAnsi="Times New Roman" w:eastAsia="Times New Roman" w:cs="Times New Roman"/>
                          <w:lang w:val="en-US" w:bidi="hi-IN"/>
                        </w:rPr>
                        <w:t>BİRGÜN</w:t>
                      </w:r>
                    </w:p>
                  </w:txbxContent>
                </v:textbox>
                <v:path textpathok="t"/>
                <v:textpath on="t" fitshape="t" string="BİRGÜN" style="font-family:&quot;Times New Roman&quot;;font-size:12pt"/>
                <v:fill o:detectmouseclick="t" type="solid" color2="#66cc99"/>
                <v:stroke color="#0000d8" weight="9360" joinstyle="miter" endcap="flat"/>
                <v:shadow on="t" obscured="f" color="#c7dfd3"/>
                <w10:wrap type="none"/>
              </v:shape>
            </w:pict>
          </mc:Fallback>
        </mc:AlternateContent>
      </w:r>
    </w:p>
    <w:p>
      <w:pPr>
        <w:pStyle w:val="Normal"/>
        <w:jc w:val="center"/>
        <w:rPr>
          <w:rFonts w:ascii="Tahoma" w:hAnsi="Tahoma" w:cs="Tahoma"/>
          <w:b/>
          <w:b/>
          <w:sz w:val="56"/>
          <w:szCs w:val="56"/>
          <w:lang w:val="en-US" w:eastAsia="en-US"/>
        </w:rPr>
      </w:pPr>
      <w:r>
        <w:rPr>
          <w:rFonts w:cs="Tahoma" w:ascii="Tahoma" w:hAnsi="Tahoma"/>
          <w:b/>
          <w:sz w:val="56"/>
          <w:szCs w:val="56"/>
          <w:lang w:val="en-US" w:eastAsia="en-US"/>
        </w:rPr>
        <mc:AlternateContent>
          <mc:Choice Requires="wps">
            <w:drawing>
              <wp:anchor behindDoc="0" distT="0" distB="0" distL="114935" distR="114935" simplePos="0" locked="0" layoutInCell="0" allowOverlap="1" relativeHeight="174">
                <wp:simplePos x="0" y="0"/>
                <wp:positionH relativeFrom="column">
                  <wp:posOffset>993140</wp:posOffset>
                </wp:positionH>
                <wp:positionV relativeFrom="paragraph">
                  <wp:posOffset>2519045</wp:posOffset>
                </wp:positionV>
                <wp:extent cx="6014085" cy="1371600"/>
                <wp:effectExtent l="1555115" t="0" r="1362710" b="0"/>
                <wp:wrapTight wrapText="bothSides">
                  <wp:wrapPolygon edited="0">
                    <wp:start x="-1" y="0"/>
                    <wp:lineTo x="3497" y="6070"/>
                    <wp:lineTo x="7099" y="8100"/>
                    <wp:lineTo x="10800" y="8100"/>
                    <wp:lineTo x="14499" y="8100"/>
                    <wp:lineTo x="18100" y="6070"/>
                    <wp:lineTo x="21601" y="0"/>
                    <wp:lineTo x="-1" y="21610"/>
                    <wp:lineTo x="3497" y="15530"/>
                    <wp:lineTo x="7099" y="13500"/>
                    <wp:lineTo x="10800" y="13500"/>
                    <wp:lineTo x="14499" y="13500"/>
                    <wp:lineTo x="18100" y="15530"/>
                    <wp:lineTo x="21601" y="21610"/>
                  </wp:wrapPolygon>
                </wp:wrapTight>
                <wp:docPr id="2" name=""/>
                <a:graphic xmlns:a="http://schemas.openxmlformats.org/drawingml/2006/main">
                  <a:graphicData uri="http://schemas.microsoft.com/office/word/2010/wordprocessingShape">
                    <wps:wsp>
                      <wps:cNvSpPr txBox="1"/>
                      <wps:spPr>
                        <a:xfrm rot="7506000">
                          <a:off x="0" y="0"/>
                          <a:ext cx="6014160" cy="1371600"/>
                        </a:xfrm>
                        <a:prstGeom prst="rect">
                          <a:avLst/>
                        </a:prstGeom>
                      </wps:spPr>
                      <wps:txbx>
                        <w:txbxContent>
                          <w:p>
                            <w:pPr>
                              <w:overflowPunct w:val="false"/>
                              <w:bidi w:val="0"/>
                              <w:rPr/>
                            </w:pPr>
                            <w:r>
                              <w:rPr>
                                <w:b w:val="false"/>
                                <w:i w:val="false"/>
                                <w:kern w:val="2"/>
                                <w:spacing w:val="1"/>
                                <w:rFonts w:ascii="Bookman Old Style" w:hAnsi="Bookman Old Style" w:eastAsia="Bookman Old Style" w:cs="Bookman Old Style"/>
                                <w:lang w:val="en-US" w:bidi="hi-IN"/>
                              </w:rPr>
                              <w:t>2005</w:t>
                            </w:r>
                          </w:p>
                        </w:txbxContent>
                      </wps:txbx>
                      <wps:bodyPr wrap="none" lIns="158760" rIns="158760" tIns="82440" bIns="82440" anchor="t" anchorCtr="1" vert="eaVert">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78.25pt;margin-top:198.35pt;width:473.5pt;height:107.95pt;mso-wrap-style:none;v-text-anchor:middle;rotation:125" type="_x0000_t161">
                <v:textbox>
                  <w:txbxContent>
                    <w:p>
                      <w:pPr>
                        <w:overflowPunct w:val="false"/>
                        <w:bidi w:val="0"/>
                        <w:rPr/>
                      </w:pPr>
                      <w:r>
                        <w:rPr>
                          <w:b w:val="false"/>
                          <w:i w:val="false"/>
                          <w:kern w:val="2"/>
                          <w:spacing w:val="1"/>
                          <w:rFonts w:ascii="Bookman Old Style" w:hAnsi="Bookman Old Style" w:eastAsia="Bookman Old Style" w:cs="Bookman Old Style"/>
                          <w:lang w:val="en-US" w:bidi="hi-IN"/>
                        </w:rPr>
                        <w:t>2005</w:t>
                      </w:r>
                    </w:p>
                  </w:txbxContent>
                </v:textbox>
                <v:path textpathok="t"/>
                <v:textpath on="t" fitshape="t" string="2005" style="font-family:&quot;Bookman Old Style&quot;;font-size:12pt"/>
                <v:fill o:detectmouseclick="t" type="solid" color2="yellow"/>
                <v:stroke color="#ccffff" weight="9360" dashstyle="shortdot" joinstyle="miter" endcap="flat"/>
                <w10:wrap type="square"/>
              </v:shape>
            </w:pict>
          </mc:Fallback>
        </mc:AlternateContent>
      </w:r>
    </w:p>
    <w:p>
      <w:pPr>
        <w:pStyle w:val="Normal"/>
        <w:jc w:val="center"/>
        <w:rPr>
          <w:rFonts w:ascii="Tahoma" w:hAnsi="Tahoma" w:cs="Tahoma"/>
          <w:b/>
          <w:b/>
          <w:sz w:val="56"/>
          <w:szCs w:val="56"/>
        </w:rPr>
      </w:pPr>
      <w:r>
        <w:rPr>
          <w:rFonts w:cs="Tahoma" w:ascii="Tahoma" w:hAnsi="Tahoma"/>
          <w:b/>
          <w:sz w:val="56"/>
          <w:szCs w:val="56"/>
        </w:rPr>
      </w:r>
    </w:p>
    <w:p>
      <w:pPr>
        <w:pStyle w:val="Normal"/>
        <w:jc w:val="center"/>
        <w:rPr>
          <w:rFonts w:ascii="Tahoma" w:hAnsi="Tahoma" w:cs="Tahoma"/>
          <w:b/>
          <w:b/>
          <w:sz w:val="56"/>
          <w:szCs w:val="56"/>
        </w:rPr>
      </w:pPr>
      <w:r>
        <w:rPr>
          <w:rFonts w:cs="Tahoma" w:ascii="Tahoma" w:hAnsi="Tahoma"/>
          <w:b/>
          <w:sz w:val="56"/>
          <w:szCs w:val="56"/>
        </w:rPr>
      </w:r>
    </w:p>
    <w:p>
      <w:pPr>
        <w:pStyle w:val="Normal"/>
        <w:jc w:val="center"/>
        <w:rPr>
          <w:rFonts w:ascii="Tahoma" w:hAnsi="Tahoma" w:cs="Tahoma"/>
          <w:b/>
          <w:b/>
          <w:sz w:val="56"/>
          <w:szCs w:val="56"/>
        </w:rPr>
      </w:pPr>
      <w:r>
        <w:rPr>
          <w:rFonts w:cs="Tahoma" w:ascii="Tahoma" w:hAnsi="Tahoma"/>
          <w:b/>
          <w:sz w:val="56"/>
          <w:szCs w:val="56"/>
        </w:rPr>
      </w:r>
    </w:p>
    <w:p>
      <w:pPr>
        <w:pStyle w:val="Normal"/>
        <w:rPr>
          <w:rFonts w:ascii="Verdana" w:hAnsi="Verdana" w:cs="Tahoma"/>
          <w:b/>
          <w:b/>
          <w:sz w:val="56"/>
          <w:szCs w:val="56"/>
        </w:rPr>
      </w:pPr>
      <w:r>
        <w:rPr>
          <w:rFonts w:cs="Tahoma" w:ascii="Verdana" w:hAnsi="Verdana"/>
          <w:b/>
          <w:sz w:val="56"/>
          <w:szCs w:val="56"/>
        </w:rPr>
      </w:r>
    </w:p>
    <w:p>
      <w:pPr>
        <w:pStyle w:val="Normal"/>
        <w:rPr>
          <w:rFonts w:ascii="Tahoma" w:hAnsi="Tahoma" w:cs="Tahoma"/>
          <w:sz w:val="56"/>
        </w:rPr>
      </w:pPr>
      <w:r>
        <w:rPr>
          <w:rFonts w:cs="Tahoma" w:ascii="Tahoma" w:hAnsi="Tahoma"/>
          <w:sz w:val="56"/>
        </w:rPr>
      </w:r>
    </w:p>
    <w:p>
      <w:pPr>
        <w:pStyle w:val="Normal"/>
        <w:rPr>
          <w:rFonts w:ascii="Tahoma" w:hAnsi="Tahoma" w:cs="Tahoma"/>
          <w:sz w:val="56"/>
        </w:rPr>
      </w:pPr>
      <w:r>
        <w:rPr>
          <w:rFonts w:cs="Tahoma" w:ascii="Tahoma" w:hAnsi="Tahoma"/>
          <w:sz w:val="56"/>
        </w:rPr>
      </w:r>
    </w:p>
    <w:p>
      <w:pPr>
        <w:pStyle w:val="Normal"/>
        <w:rPr>
          <w:rFonts w:ascii="Tahoma" w:hAnsi="Tahoma" w:cs="Tahoma"/>
          <w:sz w:val="56"/>
        </w:rPr>
      </w:pPr>
      <w:r>
        <w:rPr>
          <w:rFonts w:cs="Tahoma" w:ascii="Tahoma" w:hAnsi="Tahoma"/>
          <w:sz w:val="56"/>
        </w:rPr>
      </w:r>
    </w:p>
    <w:p>
      <w:pPr>
        <w:pStyle w:val="Normal"/>
        <w:rPr>
          <w:rFonts w:ascii="Tahoma" w:hAnsi="Tahoma" w:cs="Tahoma"/>
          <w:shadow/>
          <w:sz w:val="56"/>
        </w:rPr>
      </w:pPr>
      <w:r>
        <w:rPr>
          <w:rFonts w:cs="Tahoma" w:ascii="Tahoma" w:hAnsi="Tahoma"/>
          <w:shadow/>
          <w:sz w:val="56"/>
        </w:rPr>
      </w:r>
    </w:p>
    <w:p>
      <w:pPr>
        <w:pStyle w:val="Normal"/>
        <w:rPr>
          <w:rFonts w:ascii="Tahoma" w:hAnsi="Tahoma" w:cs="Tahoma"/>
          <w:shadow/>
          <w:sz w:val="56"/>
        </w:rPr>
      </w:pPr>
      <w:r>
        <w:rPr>
          <w:rFonts w:cs="Tahoma" w:ascii="Tahoma" w:hAnsi="Tahoma"/>
          <w:shadow/>
          <w:sz w:val="56"/>
        </w:rPr>
      </w:r>
    </w:p>
    <w:p>
      <w:pPr>
        <w:pStyle w:val="Normal"/>
        <w:rPr>
          <w:rFonts w:ascii="Tahoma" w:hAnsi="Tahoma" w:cs="Tahoma"/>
          <w:sz w:val="56"/>
        </w:rPr>
      </w:pPr>
      <w:r>
        <w:rPr>
          <w:rFonts w:cs="Tahoma" w:ascii="Tahoma" w:hAnsi="Tahoma"/>
          <w:sz w:val="56"/>
        </w:rPr>
      </w:r>
    </w:p>
    <w:p>
      <w:pPr>
        <w:pStyle w:val="Normal"/>
        <w:rPr>
          <w:rFonts w:ascii="Tahoma" w:hAnsi="Tahoma" w:cs="Tahoma"/>
          <w:sz w:val="56"/>
        </w:rPr>
      </w:pPr>
      <w:r>
        <w:rPr>
          <w:rFonts w:cs="Tahoma" w:ascii="Tahoma" w:hAnsi="Tahoma"/>
          <w:sz w:val="56"/>
        </w:rPr>
      </w:r>
    </w:p>
    <w:p>
      <w:pPr>
        <w:pStyle w:val="Normal"/>
        <w:jc w:val="center"/>
        <w:rPr>
          <w:rFonts w:ascii="Tahoma" w:hAnsi="Tahoma" w:cs="Tahoma"/>
          <w:sz w:val="56"/>
        </w:rPr>
      </w:pPr>
      <w:r>
        <w:rPr>
          <w:rFonts w:cs="Tahoma" w:ascii="Tahoma" w:hAnsi="Tahoma"/>
          <w:sz w:val="56"/>
        </w:rPr>
        <w:tab/>
      </w:r>
    </w:p>
    <w:p>
      <w:pPr>
        <w:pStyle w:val="Heading1"/>
        <w:rPr>
          <w:rFonts w:ascii="Palatino Linotype" w:hAnsi="Palatino Linotype" w:cs="Palatino Linotype"/>
          <w:sz w:val="56"/>
        </w:rPr>
      </w:pPr>
      <w:r>
        <w:rPr>
          <w:rFonts w:cs="Palatino Linotype" w:ascii="Palatino Linotype" w:hAnsi="Palatino Linotype"/>
          <w:sz w:val="56"/>
        </w:rPr>
      </w:r>
    </w:p>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r>
    </w:p>
    <w:p>
      <w:pPr>
        <w:pStyle w:val="Normal"/>
        <w:tabs>
          <w:tab w:val="clear" w:pos="708"/>
          <w:tab w:val="left" w:pos="3333" w:leader="none"/>
        </w:tabs>
        <w:rPr>
          <w:rFonts w:ascii="Tahoma" w:hAnsi="Tahoma" w:cs="Tahoma"/>
          <w:sz w:val="56"/>
        </w:rPr>
      </w:pPr>
      <w:r>
        <w:rPr>
          <w:rFonts w:cs="Tahoma" w:ascii="Tahoma" w:hAnsi="Tahoma"/>
          <w:sz w:val="56"/>
        </w:rPr>
      </w:r>
    </w:p>
    <w:p>
      <w:pPr>
        <w:pStyle w:val="Normal"/>
        <w:jc w:val="both"/>
        <w:rPr>
          <w:rFonts w:ascii="Bookman Old Style" w:hAnsi="Bookman Old Style" w:cs="Bookman Old Style"/>
          <w:i/>
          <w:i/>
          <w:iCs/>
          <w:sz w:val="56"/>
        </w:rPr>
      </w:pPr>
      <w:r>
        <w:rPr>
          <w:rFonts w:cs="Bookman Old Style" w:ascii="Bookman Old Style" w:hAnsi="Bookman Old Style"/>
          <w:i/>
          <w:iCs/>
          <w:sz w:val="56"/>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b/>
        <w:tab/>
        <w:tab/>
        <w:tab/>
        <w:tab/>
        <w:tab/>
        <w:tab/>
      </w:r>
    </w:p>
    <w:p>
      <w:pPr>
        <w:pStyle w:val="Normal"/>
        <w:ind w:left="708" w:firstLine="708"/>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ÖZELLEŞTİRME VE YEREL YÖNETİMLER (II)</w:t>
      </w:r>
    </w:p>
    <w:p>
      <w:pPr>
        <w:pStyle w:val="Normal"/>
        <w:ind w:left="708" w:firstLine="708"/>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ind w:left="708" w:firstLine="708"/>
        <w:jc w:val="right"/>
        <w:rPr>
          <w:rFonts w:ascii="Bookman Old Style" w:hAnsi="Bookman Old Style" w:cs="Bookman Old Style"/>
          <w:i/>
          <w:i/>
          <w:iCs/>
          <w:szCs w:val="28"/>
        </w:rPr>
      </w:pPr>
      <w:r>
        <w:rPr>
          <w:rFonts w:eastAsia="Bookman Old Style" w:cs="Bookman Old Style" w:ascii="Bookman Old Style" w:hAnsi="Bookman Old Style"/>
          <w:i/>
          <w:iCs/>
          <w:szCs w:val="28"/>
        </w:rPr>
        <w:t xml:space="preserve">      </w:t>
      </w:r>
      <w:r>
        <w:rPr>
          <w:rFonts w:cs="Bookman Old Style" w:ascii="Bookman Old Style" w:hAnsi="Bookman Old Style"/>
          <w:i/>
          <w:iCs/>
          <w:szCs w:val="28"/>
        </w:rPr>
        <w:t>4 OCAK 2005</w:t>
        <w:tab/>
      </w:r>
    </w:p>
    <w:p>
      <w:pPr>
        <w:pStyle w:val="Normal"/>
        <w:ind w:left="708" w:firstLine="708"/>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Geçen yıl (!) başladığımız bir konuyu bu yılın ilk haftasında sürdürüyoruz. Bilindiği gibi şimdiye kadar yasalaşan iki düzenleme var: Büyükşehir Belediyeleri Yasası (Temmuz 2004) ile Belediye Yasası (Aralık 2004). Cumhurbaşkanından 14 maddesi dönen ve yeniden görüşülme sırasını bekleyen İl Özel İdareleri Yasası’nın muhtemelen şimdilik Anayasa’ya açıkça aykırı olan maddeleri ayıklanarak sunulacak.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Geçen hafta söylemiştik: Türkiye’de “kamu yönetimi reformu” adıyla getirilen düzenlemeler, yeni bir özelleştirme dalgasının habercisidir. Üstelik bunlar genel kamuoyunun ilgi odağından büyük ölçüde kaçırılarak yapılmaktadır/ yapılacaktır. Bu düzenlemelerin siyasi hedeflerini bir yana bırakırsak, ekonomik hedeflerinin  başında, iktidar yandaşı şirketlerin ihalelerle serpilmeleri, iktidarın gözlerden ırak koşullarda kendi zenginini yaratması ve bütün bunların denetimden uzak bir süreç içinde gerçekleştirilmesi gelmektedir. Şimdi düzenlemelerden bazı örnekler verelim.</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i) Özelleştirme-yerelleşme birlikteliğinin en açık görünen meyvesi, hem Belediye Yasasında (madde 18/j) hem de Cumhurbaşkanından döndüğü için henüz yasalaşamayan İl Özel İdareleri (İÖİ) Yasa Tasarısında (madde 10/i), meclislere verilen özelleştirme yetkisinde görülmektedir: “Belediye/İÖİ adına imtiyaz verilmesine ve belediye/İÖİ yatırımlarının yap-işlet veya yap-işlet-devret modeli ile yapılmasına; belediyeye/İÖİ’ne ait şirket, işletme ve iştiraklerin özelleştirmesine karar vermek” yetkisi söz konusu meclislerin görevleri arasında sayılmaktadır. Oysa, on yıldır yürürlükte olan 4046 sayılı Özelleştirme Yasası, kapsam başlıklı 1 inci maddesinin (e) bendinde, belediye ve il özel idarelerine ait ticari amaçlı kuruluşlar ile pay oranlarına bakılmaksızın her türlü iştiraklerdeki paylarının özelleştirilmesine ilişkin esasları bu kanun kapsamında düzenlemiştir. Aynı yasanın 3 üncü maddesine göre,  yasanın 1 inci maddesinde sayılan kuruluşların “özelleştirme kapsamına” alınmasına Özelleştirme Yüksek Kurulu karar verir. Kısacası, yerel yönetim şirketlerinin özelleştirilmesine yerel yönetim meclislerinin karar verecek olması yürürlükteki özelleştirme yayasına aykırıdır ve Anayasa Mahkemesi’nden dönecek özelliktedir. Mevcut iktidarın, kendi niyetleri doğrultusunda 4046 sayılı yasayı değiştirmesine kuşkusuz siyasi ve hukuki bir engel bulunmamaktadır. Ama var olan bir hukuki düzenlemeyi yok saymasına göz yumulabilir mi? Öte yandan, yerel yönetim şirketlerinin kurulması Bakanlar Kurulu kararıyla olmaktadır; kuruluşuna Bakanlar kurulunun karar verdiği bir şirketin belediye/İÖİ meclisinin kararıyla özelleştirilmesi de hukuka uygun olmayacaktır.</w:t>
      </w:r>
    </w:p>
    <w:p>
      <w:pPr>
        <w:pStyle w:val="Normal"/>
        <w:ind w:left="1440"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ii)Gerek belediyeler gerekse İÖİ, yeni düzenlemelerde istedikleri her alanda şirket kurma yetkisiyle donatılmaktadırlar. Oysa eski düzenlemede bu yetkiler sayılan bazı alanlar itibariyle sınırlanmış bulunmaktaydı. Yeni durumda, yerel yönetimler, kendilerine yasayla verilen kamu hizmetlerini görme görevini, yerel yönetim şirketleri kurarak -bir tür dahili taşeronluk uygulayarak- yerine getirebileceklerdir. Yasayla yerel yönetimlere verilen kamu hizmetlerinin idari bir işlemle özel hukuk kişisine devredilmesi, hukukun genel ilkelerine de, özelleştirmede kanun arayan Anayasa’nın 47 inci maddesine de aykırıdır. </w:t>
      </w:r>
    </w:p>
    <w:p>
      <w:pPr>
        <w:pStyle w:val="Normal"/>
        <w:ind w:left="1440"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iii)Diğer yandan, belediye yasası ve İÖİ tasarısına göre, denetimle görevli Sayıştay’a, gerektiğinde denetimi özel kuruluşlara yaptırabilmesi için yetki verilmektedir. Oluşturulan aşırı şirketleşme potansiyeli daha sıkı bir kamusal denetim gerektirirken, tam tersine, özelleştirme anlayışı denetim alanına da sıçratılmaktadır.</w:t>
      </w:r>
    </w:p>
    <w:p>
      <w:pPr>
        <w:pStyle w:val="Normal"/>
        <w:ind w:left="1440"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iv)Söz konusu yasa ve tasarıdaki düzenlemeler, “hizmeti kullanan öder” mantığını yaygınlaştırarak, yerel hizmetlerin kamu hizmeti anlayışıyla ücretsiz (veya sadece genel ve yerel vergi ve benzerleri karşılığında) sunulmasına engel olacak bir anlayışı getirmektedir. Bunun başka türlü ifadesi ise, kamu hizmetinin piyasa koşullarında karşılığının ödenmesi yani kamu hizmeti olmaktan çıkarılarak özelleştirilmesid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v)Özelleştirmenin bir başka boyutu da gelirler yönünden ortaya çıkıyor. Belediyelerin bütçeden aldıkları paylarının alacaklı şirketler tarafından haczedilebilir duruma getirilmesi bunun çok önemli bir göstergesidir. Bundan, İller Bankası yanında, en çok alt yapı ihalelerine giren yabancı şirketlerin yararlanmasının beklenmesi şaşırtıcı olur muydu? Bu durum size Osmanlı’nın vergi gelirlerini Düyun-u Umumiye’ye bırakmasını anımsatmıyor mu?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sz w:val="28"/>
          <w:szCs w:val="28"/>
        </w:rPr>
      </w:pPr>
      <w:r>
        <w:rPr>
          <w:rFonts w:cs="Bookman Old Style" w:ascii="Bookman Old Style" w:hAnsi="Bookman Old Style"/>
          <w:i/>
          <w:iCs/>
          <w:szCs w:val="28"/>
        </w:rPr>
        <w:t>AKP’nin niçin yerel yönetimci geçinirken belediyelerin bütçe vergi payını ısrarla yüzde 6’dan 5’e indirdiği şimdi daha fazla anlam kazanmıyor mu? İşte AKP’nin yerelleştirme anlayışının özet bir görüntüsü...</w:t>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b/>
          <w:b/>
          <w:i/>
          <w:i/>
          <w:iCs/>
        </w:rPr>
      </w:pPr>
      <w:r>
        <w:rPr>
          <w:rFonts w:cs="Bookman Old Style" w:ascii="Bookman Old Style" w:hAnsi="Bookman Old Style"/>
          <w:b/>
          <w:i/>
          <w:iCs/>
        </w:rPr>
        <w:tab/>
        <w:tab/>
        <w:tab/>
      </w:r>
    </w:p>
    <w:p>
      <w:pPr>
        <w:pStyle w:val="Normal"/>
        <w:rPr>
          <w:rFonts w:ascii="Bookman Old Style" w:hAnsi="Bookman Old Style" w:cs="Bookman Old Style"/>
          <w:b/>
          <w:b/>
          <w:i/>
          <w:i/>
          <w:iCs/>
          <w:szCs w:val="32"/>
        </w:rPr>
      </w:pPr>
      <w:r>
        <w:rPr>
          <w:rFonts w:cs="Bookman Old Style" w:ascii="Bookman Old Style" w:hAnsi="Bookman Old Style"/>
          <w:b/>
          <w:i/>
          <w:iCs/>
          <w:szCs w:val="32"/>
        </w:rPr>
      </w:r>
    </w:p>
    <w:p>
      <w:pPr>
        <w:pStyle w:val="Normal"/>
        <w:jc w:val="center"/>
        <w:rPr>
          <w:rFonts w:ascii="Bookman Old Style" w:hAnsi="Bookman Old Style" w:cs="Bookman Old Style"/>
          <w:b/>
          <w:b/>
          <w:i/>
          <w:i/>
          <w:iCs/>
          <w:sz w:val="28"/>
          <w:szCs w:val="32"/>
        </w:rPr>
      </w:pPr>
      <w:r>
        <w:rPr>
          <w:rFonts w:cs="Bookman Old Style" w:ascii="Bookman Old Style" w:hAnsi="Bookman Old Style"/>
          <w:b/>
          <w:i/>
          <w:iCs/>
          <w:sz w:val="28"/>
          <w:szCs w:val="32"/>
        </w:rPr>
        <w:t>DÖRT ASGARİ ÜCRETLE BİLE</w:t>
      </w:r>
    </w:p>
    <w:p>
      <w:pPr>
        <w:pStyle w:val="Normal"/>
        <w:jc w:val="center"/>
        <w:rPr>
          <w:rFonts w:ascii="Bookman Old Style" w:hAnsi="Bookman Old Style" w:cs="Bookman Old Style"/>
          <w:b/>
          <w:b/>
          <w:i/>
          <w:i/>
          <w:iCs/>
          <w:sz w:val="28"/>
          <w:szCs w:val="32"/>
        </w:rPr>
      </w:pPr>
      <w:r>
        <w:rPr>
          <w:rFonts w:cs="Bookman Old Style" w:ascii="Bookman Old Style" w:hAnsi="Bookman Old Style"/>
          <w:b/>
          <w:i/>
          <w:iCs/>
          <w:sz w:val="28"/>
          <w:szCs w:val="32"/>
        </w:rPr>
        <w:t>YOKSULLUK AŞILAMIYOR</w:t>
      </w:r>
    </w:p>
    <w:p>
      <w:pPr>
        <w:pStyle w:val="Normal"/>
        <w:rPr>
          <w:rFonts w:ascii="Bookman Old Style" w:hAnsi="Bookman Old Style" w:cs="Bookman Old Style"/>
          <w:b/>
          <w:b/>
          <w:i/>
          <w:i/>
          <w:iCs/>
          <w:sz w:val="28"/>
          <w:szCs w:val="32"/>
        </w:rPr>
      </w:pPr>
      <w:r>
        <w:rPr>
          <w:rFonts w:cs="Bookman Old Style" w:ascii="Bookman Old Style" w:hAnsi="Bookman Old Style"/>
          <w:b/>
          <w:i/>
          <w:iCs/>
          <w:sz w:val="28"/>
          <w:szCs w:val="32"/>
        </w:rPr>
      </w:r>
    </w:p>
    <w:p>
      <w:pPr>
        <w:pStyle w:val="Heading3"/>
        <w:rPr>
          <w:b w:val="false"/>
          <w:b w:val="false"/>
        </w:rPr>
      </w:pPr>
      <w:r>
        <w:rPr>
          <w:b w:val="false"/>
        </w:rPr>
        <w:t>11 OCAK 2005</w:t>
        <w:tab/>
      </w:r>
    </w:p>
    <w:p>
      <w:pPr>
        <w:pStyle w:val="Normal"/>
        <w:rPr>
          <w:b/>
          <w:b/>
        </w:rPr>
      </w:pPr>
      <w:r>
        <w:rPr>
          <w:b/>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İstikrar programının beşinci yılı tamamlandı. Üç yıllık uzatmalara girildi. Uzatmaların, yeni borç kaynağı elde etmek dışında bir görünür ekonomik gerekçesi de ortada yok; yani IMF’nin çalışma tarzına dahi aykırı. Türkiye siyasi/ekonomik açıdan AB’ye demirli tutulurken, IMF/DB programlarıyla da ekonomik/mali açıdan dünya egemen sistemine demirli tutulu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B’nin çifte standardı ya da iki yüzlülüğü de böylece gerekçelenmiş oluyor: AB’nin ekonomik/sosyal yapılarına uyum arayışı ve bu doğrultuda AB fonlarının devreye sokulması yerine, IMF/DB’nın tarımsal ve bölgesel destekler ile sosyal güvenliğe ilişkin tayınlama politikaları gündemde tutuluyor. Türkiye, diğer AB ülkeleri gibi hibeyle değil borçla ekonomisini döndürmeye çalışıyor. Çalıştıkça da borç batağına daha fazla saplanı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u bitmeyen istikrar arayışı ve “neo-liberal yapısal dönüşüm” programı, ne zaman sonuçlanacak veya daha doğrusu sonuçlanabilecek mi bilinmiyor. Ancak bilinen şu ki, bu program boyunca kaybeden ücretliler ve çiftçiler yşani toplumun en geniş kesimleri oluyor. Bundan sonra bunun değişeceğine dair bir işaret de yok.</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Şimdi daha sınırlı bir konuyla yazımızı sürdürelim; ücret, asgari ücret ve açlık-yoksulluk sınırlarını karşılaştıralım.</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Türkiye’de asgari gıda harcamaları 4 kişilik bir ailenin asgari mutfak giderleri olarak hesaplanıyor. TÜRK_İŞ’in 2004 Aralık ayı mutfak giderleri rakamı 514 milyon TL. Asgari gıda harcamaları, aynı zamanda, 4 kişilik bir aile açısından, </w:t>
      </w:r>
      <w:r>
        <w:rPr>
          <w:rFonts w:cs="Bookman Old Style" w:ascii="Bookman Old Style" w:hAnsi="Bookman Old Style"/>
          <w:b/>
          <w:i/>
          <w:iCs/>
          <w:szCs w:val="28"/>
          <w:u w:val="single"/>
        </w:rPr>
        <w:t>açlık alt sınırı</w:t>
      </w:r>
      <w:r>
        <w:rPr>
          <w:rFonts w:cs="Bookman Old Style" w:ascii="Bookman Old Style" w:hAnsi="Bookman Old Style"/>
          <w:i/>
          <w:iCs/>
          <w:szCs w:val="28"/>
        </w:rPr>
        <w:t xml:space="preserve"> olarak kabul edili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tab/>
        <w:tab/>
        <w:tab/>
        <w:tab/>
        <w:tab/>
      </w:r>
    </w:p>
    <w:p>
      <w:pPr>
        <w:pStyle w:val="Normal"/>
        <w:jc w:val="both"/>
        <w:rPr>
          <w:rFonts w:ascii="Bookman Old Style" w:hAnsi="Bookman Old Style" w:cs="Bookman Old Style"/>
          <w:i/>
          <w:i/>
          <w:iCs/>
          <w:szCs w:val="28"/>
        </w:rPr>
      </w:pPr>
      <w:r>
        <w:rPr>
          <w:rFonts w:cs="Bookman Old Style" w:ascii="Bookman Old Style" w:hAnsi="Bookman Old Style"/>
          <w:i/>
          <w:iCs/>
          <w:szCs w:val="28"/>
        </w:rPr>
        <w:t>Asgari ücretin neti Aralık ayında 318 milyon TL. Demek ki, dört kişilik bir ailede bir kişi asgari ücretle çalışıyorsa, o aile aç kalıyor. 2005 yılının 350 YTL’lik net asgari ücretini esas alsak ve asgari gıda harcamalarının Ocak 2005’te aynı düzeyde kaldığını varsaysak dahi, açlık sınırına yaklaşılamı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Açlık sınırından yoksulluk eşiğine ulaşmak için, gıda harcamalarına gıda dışı harcamaları da eklemek gerekiyor. Asgari barınma (kira), giyim, ulaşım, iletişim, ısınma, elektrik, su, sağlık, eğitim,  eğlence, vb. harcamalarını da eklediğimizde, </w:t>
      </w:r>
      <w:r>
        <w:rPr>
          <w:rFonts w:cs="Bookman Old Style" w:ascii="Bookman Old Style" w:hAnsi="Bookman Old Style"/>
          <w:b/>
          <w:i/>
          <w:iCs/>
          <w:szCs w:val="28"/>
          <w:u w:val="single"/>
        </w:rPr>
        <w:t>yoksulluk alt sınırı</w:t>
      </w:r>
      <w:r>
        <w:rPr>
          <w:rFonts w:cs="Bookman Old Style" w:ascii="Bookman Old Style" w:hAnsi="Bookman Old Style"/>
          <w:i/>
          <w:iCs/>
          <w:szCs w:val="28"/>
        </w:rPr>
        <w:t>na ulaşıyoruz. Bu sınır, Aralık 2004 itibariyle 4 kişilik bir aile açısından, 1 milyar 562 milyon TL olu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Daha vahim olanı da şu: Aile bireylerinin dördü de asgari ücretle çalışıyor olsa bile, elde edilen toplam asgari ücret geliri Aralık’ta 1 milyar 272 milyon TL’de, Ocak 2005’te ise bin 400 YTL düzeyinde kalıyor. Yani bu aile tüm çabasına, tüm fedakarlıklarına (örneğin yetişkin çocukların eğitimlerini terk etmelerine) rağmen, yoksulluk sınırını aşamı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Üstelik, 2004  yılında asgari ücrette yapılan o pek övündüğünüz artışa rağmen, asgari ücretin reel düzeyi Aralık 2004’te 1999 yılı düzeyinin hala yüzde 5.5 gerisinde kalıyordu.</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sgari ücreti veya diğer ücretleri dolar üzerinden hesaplama kurnazlığına ve doların değer kaybı üzerinden kendine pay çıkarmaya kalkışan iktidar ve onun destekçileri kimseyi kandıramaz. Doların değer kaybı, milletin karnını doyurmuyor. Asgari ücretliler, nisbeten ucuzlayan ithal ürünlerin ana müşterisi değiller; onlar alışverişlerini Türk Lirası üzerinden yapıyor ve satın alma güçlerinin eridiğini görüyorla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Atılması gereken asgari adım ne idi? Asgari ücretin netinin, mutlaka ve mutlaka, açlık sınırı düzeyinin altına inmesine izin verilmemsiydi. Yani asgari ücret 514 YTL’ye  hemen Ocak ayında yükseltilmeli ve izleyen aylarda da gıda harcamaları aylık artışlarına endekslenerek ayarlanmalıydı.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Oysa, 350 YTL olarak belirlenen 2005 asgari ücreti, yıl boyunca değiştirilmeyecektir. Başka deyişle, bu düşük ücret, yıl içinde bir de yüzde 10 civarında aşındırılmış olacaktır! </w:t>
      </w:r>
    </w:p>
    <w:p>
      <w:pPr>
        <w:pStyle w:val="Normal"/>
        <w:jc w:val="both"/>
        <w:rPr>
          <w:rFonts w:ascii="Bookman Old Style" w:hAnsi="Bookman Old Style" w:cs="Bookman Old Style"/>
          <w:b/>
          <w:b/>
          <w:i/>
          <w:i/>
          <w:iCs/>
          <w:szCs w:val="28"/>
        </w:rPr>
      </w:pPr>
      <w:r>
        <w:rPr>
          <w:rFonts w:cs="Bookman Old Style" w:ascii="Bookman Old Style" w:hAnsi="Bookman Old Style"/>
          <w:b/>
          <w:i/>
          <w:iCs/>
          <w:szCs w:val="28"/>
        </w:rPr>
        <w:tab/>
        <w:tab/>
        <w:tab/>
        <w:tab/>
        <w:tab/>
      </w:r>
    </w:p>
    <w:p>
      <w:pPr>
        <w:pStyle w:val="Normal"/>
        <w:jc w:val="both"/>
        <w:rPr>
          <w:sz w:val="28"/>
          <w:szCs w:val="28"/>
        </w:rPr>
      </w:pPr>
      <w:r>
        <w:rPr>
          <w:rFonts w:cs="Bookman Old Style" w:ascii="Bookman Old Style" w:hAnsi="Bookman Old Style"/>
          <w:i/>
          <w:iCs/>
          <w:szCs w:val="28"/>
        </w:rPr>
        <w:t>İşte AB limanlarına demirli tutulacak Türkiye manzarası böyle. 10 yıl sonra bu manzaranın AB ücret ve asgari ücret ortalamalarıyla arasındaki mesafenin, bu gidişle, daha da açıldığına tanık olacağız. Yaşasın IMF/DB politikaları ve bu politikaları hararetle destekleyen AB ve IMF’ci AB’ciler!</w:t>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2"/>
        <w:ind w:left="2832" w:firstLine="708"/>
        <w:jc w:val="left"/>
        <w:rPr/>
      </w:pPr>
      <w:r>
        <w:rPr/>
        <w:tab/>
        <w:tab/>
        <w:tab/>
        <w:t xml:space="preserve"> </w:t>
        <w:tab/>
        <w:tab/>
      </w:r>
    </w:p>
    <w:p>
      <w:pPr>
        <w:pStyle w:val="Normal"/>
        <w:rPr>
          <w:rFonts w:ascii="Bookman Old Style" w:hAnsi="Bookman Old Style" w:cs="Bookman Old Style"/>
          <w:b/>
          <w:b/>
          <w:i/>
          <w:i/>
          <w:iCs/>
          <w:sz w:val="28"/>
          <w:szCs w:val="28"/>
        </w:rPr>
      </w:pPr>
      <w:r>
        <w:rPr>
          <w:rFonts w:cs="Bookman Old Style" w:ascii="Bookman Old Style" w:hAnsi="Bookman Old Style"/>
          <w:b/>
          <w:i/>
          <w:iCs/>
          <w:sz w:val="28"/>
          <w:szCs w:val="28"/>
        </w:rPr>
        <w:t>SSK HASTANELERİNİN DEVRİ: BİR GASP VAKASI</w:t>
      </w:r>
    </w:p>
    <w:p>
      <w:pPr>
        <w:pStyle w:val="Normal"/>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Heading6"/>
        <w:rPr/>
      </w:pPr>
      <w:r>
        <w:rPr/>
        <w:t>18 OCAK 2005</w:t>
        <w:tab/>
      </w:r>
    </w:p>
    <w:p>
      <w:pPr>
        <w:pStyle w:val="Normal"/>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5-6 Ocak 2005 tarihlerinde Meclis’te, CHP’nin sıkı direnişine rağmen, “Bazı kamu kurum ve kuruluşlarına ait sağlık birimlerinin Sağlık Bakanlığına devredilmesine dair kanun tasarısı” kabul edildi. Böylece,  yataklı ve yataksız olmak üzere toplam 573 SSK sağlık tesisinin ve toplamda 600’ü aşkın sağlık biriminin Sağlık Bakanlığına devredilmesinin Meclis aşaması tamamlandı.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Cumhurbaşkanı’nın tutumu henüz bilinmiyor. Ama CHP’nin Anayasa Mahkemesi’ne başvurusunun mutlaka olacağı bilini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Söz konusu devrin gerekçesi nedir? Hükümetin yasa tasarısının gerekçesi, ilk önce, Anayasanın 56. maddesine sığınıyor: “Devlet… sağlık kuruluşlarını tek elden planlayıp hizmet vermesini düzenler”. Oysa Anayasa, planlamaktan söz ediyor mülkiyet devrinden değil.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Nitekim, yasa gerekçesinde, “ülkemizde sağlık hizmetlerinin organizasyon ve sunumu bugün karmaşık ve çok başlı bir yapı arz etmektedir” deniliyor, ancak “standart eksikliğini ve eşitsizliğini gidermek” şeklinde tarif edilen amacın niçin bir mülkiyet devrini şart kıldığı açıklanamı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Kaldı ki, yasanın 2. maddesi, birçok sağlık birimini (Türk Silahlı Kuvvetleri,  üniversiteler, mahalli idareler, mazbut vakıflara ait sağlık birimleri, vs.) hariç tutarak, önemli bir sağlık hizmeti alanını Sağlık Bakanlığı koordinasyonu dışında bırakıyor. Böylece daha başlangıçta kendi gerekçesini çökerti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Peki “Karmaşık ve çok başlı yapıyı tek elden yönetme” gerekçesiyle Sağlık Bakanlığına yapılan devirler kalıcı olacak mı, yani son durak gerçekten Sağlık Bakanlığı mı? Yasa gerekçesinin kendisi  bile buna ‘hayır’ diyor: “Bilindiği üzere kamu yönetimi reformu ve yeniden yapılanma çerçevesinde sağlık kuruluşları mahalli idarelere devredilecektir”. Peki niçin önce Sağlık Bakanlığı aşaması var? Sözde bunları rehabilite etmek ve ortak standarda kavuşturmak için. Ama asıl gerekçe, toplumsal tepkiyi azaltmaktı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Peki en azından 81 il özel idaresi devrede olunca karmaşık ve çok başlı yapı, standart farklılıkları, daha fazla ortaya çıkmayacak mı? Bu soru yanıtsız. Aldatmacanın önemli bir ayağı burada.</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bCs/>
          <w:i/>
          <w:iCs/>
          <w:szCs w:val="28"/>
        </w:rPr>
        <w:t>Şu soru da önemli: Sağlık Bakanlığı elinde toplanan sağlık kuruluşlarını yerel yönetimlere devretmek zorunda mı? Hayır.</w:t>
      </w:r>
      <w:r>
        <w:rPr>
          <w:rFonts w:cs="Bookman Old Style" w:ascii="Bookman Old Style" w:hAnsi="Bookman Old Style"/>
          <w:i/>
          <w:iCs/>
          <w:szCs w:val="28"/>
        </w:rPr>
        <w:t xml:space="preserve"> Sağlık Bakanlığı, sigortalı hak sahiplerinden gasp ettiği sağlık tesislerini mutlaka yerel yönetimlere devretmek yükümlülüğü altına girmiyor. Ayrıca, 21 Temmuz 2004 tarihli 5220 sayılı yasaya göre, Maliye Bakanlığı, Sağlık Bakanlığı’na tahsisli taşınmazlar ile Bakanlığın kullanımında bulunan diğer taşınmazlardan gerekli görünenleri satmaya yetkili kılınıyor. Demek ki, Bakanlık, elinde topladığı hastanelerin büyük kent merkezlerinde önemli rant kapısı olanlarını doğrudan doğruya özelleştirebilecek</w:t>
      </w:r>
      <w:r>
        <w:rPr>
          <w:rFonts w:cs="Bookman Old Style" w:ascii="Bookman Old Style" w:hAnsi="Bookman Old Style"/>
          <w:b/>
          <w:i/>
          <w:iCs/>
          <w:szCs w:val="28"/>
        </w:rPr>
        <w:t xml:space="preserve">. </w:t>
      </w:r>
    </w:p>
    <w:p>
      <w:pPr>
        <w:pStyle w:val="Normal"/>
        <w:jc w:val="both"/>
        <w:rPr>
          <w:rFonts w:ascii="Bookman Old Style" w:hAnsi="Bookman Old Style" w:cs="Bookman Old Style"/>
          <w:b/>
          <w:b/>
          <w:i/>
          <w:i/>
          <w:iCs/>
          <w:szCs w:val="28"/>
        </w:rPr>
      </w:pPr>
      <w:r>
        <w:rPr>
          <w:rFonts w:cs="Bookman Old Style" w:ascii="Bookman Old Style" w:hAnsi="Bookman Old Style"/>
          <w:b/>
          <w:i/>
          <w:iCs/>
          <w:szCs w:val="28"/>
        </w:rPr>
      </w:r>
    </w:p>
    <w:p>
      <w:pPr>
        <w:pStyle w:val="Normal"/>
        <w:jc w:val="both"/>
        <w:rPr/>
      </w:pPr>
      <w:r>
        <w:rPr>
          <w:rFonts w:cs="Bookman Old Style" w:ascii="Bookman Old Style" w:hAnsi="Bookman Old Style"/>
          <w:bCs/>
          <w:i/>
          <w:iCs/>
          <w:szCs w:val="28"/>
        </w:rPr>
        <w:t>Özelleştirme kuşkusuz yerel yönetimler aracılığıyla da yapılabilecek. İktidar, büyük</w:t>
      </w:r>
      <w:r>
        <w:rPr>
          <w:rFonts w:cs="Bookman Old Style" w:ascii="Bookman Old Style" w:hAnsi="Bookman Old Style"/>
          <w:i/>
          <w:iCs/>
          <w:szCs w:val="28"/>
        </w:rPr>
        <w:t xml:space="preserve"> bölümünü doğrudan denetlediği yerel yönetimler aracılığıyla bu tesislerin özelleştirilmesini gündeme getirebilecek. Her iki yolla da kendi zenginini yaratma yolunda önemli mesafeler katedebilecek.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İkinci yolun özelliği, yüzlerce yerel yönetim elinde toplanacak sağlık tesislerinin özelleştirilmesinin, çok daha zor izlenebilecek ve denetlenebilecek bir sürece dönüşmesi olacak. Ama bu yolun nasıl kolaylaştırıldığını görmek için, yerel yönetimlere verilen özelleştirme yetkileri iyi anlaşılmalı.</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 w:val="22"/>
          <w:szCs w:val="28"/>
        </w:rPr>
      </w:pPr>
      <w:r>
        <w:rPr>
          <w:rFonts w:cs="Bookman Old Style" w:ascii="Bookman Old Style" w:hAnsi="Bookman Old Style"/>
          <w:i/>
          <w:iCs/>
          <w:sz w:val="22"/>
          <w:szCs w:val="28"/>
        </w:rPr>
        <w:t xml:space="preserve">Özelleştirme-yerelleşme birlikteliğinin en açık göstergesi, hem Belediye Yasasında (m. 18/j) hem de Cumhurbaşkanından döndüğü için henüz yasalaşamayan İl Özel İdareleri (İÖİ) Yasa Tasarısında (m. 10/i), belediye meclisleri ile il genel meclislerine verilen özelleştirme yetkisinde görülmektedir: “Belediye/İÖİ adına imtiyaz verilmesine ve belediye/İÖİ yatırımlarının yap-işlet veya yap-işlet-devret modeli ile yapılmasına; belediyeye/İÖİ’ne ait şirket, işletme ve iştiraklerin özelleştirmesine karar vermek” yetkisi söz konusu meclislerin görevleri arasında sayılmaktadır. Oysa, yerel yönetim şirketlerinin özelleştirilmesine yerel yönetim meclislerinin karar verecek olması yürürlükteki özelleştirme yasasına aykırıdır ve Anayasa Mahkemesi’nden dönecek özelliktedir. </w:t>
      </w:r>
    </w:p>
    <w:p>
      <w:pPr>
        <w:pStyle w:val="Normal"/>
        <w:jc w:val="both"/>
        <w:rPr>
          <w:rFonts w:ascii="Bookman Old Style" w:hAnsi="Bookman Old Style" w:cs="Bookman Old Style"/>
          <w:i/>
          <w:i/>
          <w:iCs/>
          <w:sz w:val="22"/>
          <w:szCs w:val="28"/>
        </w:rPr>
      </w:pPr>
      <w:r>
        <w:rPr>
          <w:rFonts w:cs="Bookman Old Style" w:ascii="Bookman Old Style" w:hAnsi="Bookman Old Style"/>
          <w:i/>
          <w:iCs/>
          <w:sz w:val="22"/>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ma AKP iktidarı, niyetlerini gerçekleştirmek için hukuk tanımazlık alışkanlığını sürdürmektedir. İşte bu nedenle, sosyal sigortalıların mülkiyet hakkına sahip olduğu sağlık tesislerini, onların iradesi dışında (yani bağlı oldukları sosyal güvenlik kurumunun yönetim kurulu kararı olmaksızın) Sağlık Bakanlığına devretme cüretini gösterebilmektedir. Bu tasarruf, Anayasadan başlamak üzere tüm hukuk sistemine temelden aykırıd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eastAsia="Bookman Old Style" w:cs="Bookman Old Style" w:ascii="Bookman Old Style" w:hAnsi="Bookman Old Style"/>
          <w:i/>
          <w:iCs/>
          <w:szCs w:val="28"/>
        </w:rPr>
        <w:t xml:space="preserve"> </w:t>
      </w:r>
      <w:r>
        <w:rPr>
          <w:rFonts w:cs="Bookman Old Style" w:ascii="Bookman Old Style" w:hAnsi="Bookman Old Style"/>
          <w:i/>
          <w:iCs/>
          <w:szCs w:val="28"/>
        </w:rPr>
        <w:t xml:space="preserve">Ayrıca, “SSK’ya ait olan sağlık birimleri rayiç bedeli karşılığında Bakanlığa devredilmiştir” (m.4) hükmünden ötesini söylemeyen bu düzenleme, bu bedelin ödenme zamanını ve olası gecikme faizini açıkta bıraktığı gibi, rayiç bedelin tespitini de yürütmenin emrinde oluşturulacak komisyonlara bırakarak, yasama yetkisini yürütmeye devretmektedir. Bu, “idarenin kanuniliği” ilkesine aykırıdı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yrıca, yıllarca devlet kurumlarını finanse etmekte kullanılan sosyal güvenlik fonları hesaba katılmazken, son 10 yıldır devletin bu kurumlara yaptığı transferler “açık” kapamak üzere borç vermek mantığı üzerinden gerçekleştirilmektedir. Şimdi bu kurumların devir bedellerinin bir “mahsuplaşma” aldatmacasına kurban edilmeyeceğini kim söyleyebil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rPr>
        <w:t xml:space="preserve">Görüldüğü gibi, Türkiye’de “kamu yönetimi reformu” adıyla getirilen düzenlemeler ile sosyal güvenlik alanında yapılmak istenenler bir bütünün parçalarıdır ve yeni ve daha  kapsamlı bir özelleştirme/piyasalaştırma dalgasının habercileridi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i/>
          <w:i/>
          <w:iCs/>
          <w:sz w:val="28"/>
        </w:rPr>
      </w:pPr>
      <w:r>
        <w:rPr>
          <w:rFonts w:cs="Bookman Old Style" w:ascii="Bookman Old Style" w:hAnsi="Bookman Old Style"/>
          <w:b/>
          <w:i/>
          <w:iCs/>
          <w:sz w:val="28"/>
        </w:rPr>
        <w:t>NEO-LİBERALLERİN CHP KUŞATMASI</w:t>
      </w:r>
    </w:p>
    <w:p>
      <w:pPr>
        <w:pStyle w:val="Normal"/>
        <w:rPr>
          <w:rFonts w:ascii="Bookman Old Style" w:hAnsi="Bookman Old Style" w:cs="Bookman Old Style"/>
          <w:b/>
          <w:b/>
          <w:i/>
          <w:i/>
          <w:iCs/>
          <w:sz w:val="28"/>
        </w:rPr>
      </w:pPr>
      <w:r>
        <w:rPr>
          <w:rFonts w:cs="Bookman Old Style" w:ascii="Bookman Old Style" w:hAnsi="Bookman Old Style"/>
          <w:b/>
          <w:i/>
          <w:iCs/>
          <w:sz w:val="28"/>
        </w:rPr>
      </w:r>
    </w:p>
    <w:p>
      <w:pPr>
        <w:pStyle w:val="Heading4"/>
        <w:rPr>
          <w:rFonts w:ascii="Bookman Old Style" w:hAnsi="Bookman Old Style" w:cs="Bookman Old Style"/>
          <w:b w:val="false"/>
          <w:b w:val="false"/>
          <w:i/>
          <w:i/>
          <w:iCs/>
          <w:szCs w:val="24"/>
        </w:rPr>
      </w:pPr>
      <w:r>
        <w:rPr>
          <w:rFonts w:cs="Bookman Old Style" w:ascii="Bookman Old Style" w:hAnsi="Bookman Old Style"/>
          <w:b w:val="false"/>
          <w:i/>
          <w:iCs/>
          <w:szCs w:val="24"/>
        </w:rPr>
        <w:t>25 OCAK 2005</w:t>
      </w:r>
    </w:p>
    <w:p>
      <w:pPr>
        <w:pStyle w:val="Normal"/>
        <w:jc w:val="both"/>
        <w:rPr>
          <w:rFonts w:ascii="Bookman Old Style" w:hAnsi="Bookman Old Style" w:cs="Bookman Old Style"/>
          <w:b/>
          <w:b/>
          <w:i/>
          <w:i/>
          <w:iCs/>
          <w:szCs w:val="24"/>
        </w:rPr>
      </w:pPr>
      <w:r>
        <w:rPr>
          <w:rFonts w:cs="Bookman Old Style" w:ascii="Bookman Old Style" w:hAnsi="Bookman Old Style"/>
          <w:b/>
          <w:i/>
          <w:iCs/>
          <w:szCs w:val="24"/>
        </w:rPr>
      </w:r>
    </w:p>
    <w:p>
      <w:pPr>
        <w:pStyle w:val="Normal"/>
        <w:jc w:val="both"/>
        <w:rPr>
          <w:rFonts w:ascii="Bookman Old Style" w:hAnsi="Bookman Old Style" w:cs="Bookman Old Style"/>
          <w:i/>
          <w:i/>
          <w:iCs/>
        </w:rPr>
      </w:pPr>
      <w:r>
        <w:rPr>
          <w:rFonts w:cs="Bookman Old Style" w:ascii="Bookman Old Style" w:hAnsi="Bookman Old Style"/>
          <w:i/>
          <w:iCs/>
        </w:rPr>
        <w:t>Bu köşede şimdiye dek CHP konusunda yazmamaya dikkat ettim. Günlük basında CHP’li olan olmayan, iyi niyetli olan olmayan herkes yazdı, ben yazmadım. Geçen hafta CHP ile ilgili yazılı bir değerlendirmem bazı gazetelerde bütünlüğünden kopuk olarak yer alınca o yazının oldukça geniş bir derlemesini buraya almam şart oldu.</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CHP Olağanüstü Kurultayı basının sözde tarafsızlığının sahteliğini bir kez daha ortaya çıkardı. Magazinleşen ve magazinleştiren “büyük” basın, CHP’de genel başkan seçimine aday anketiyle “katkı yapmaya” kadar işi vardırdı. Dedikodu yazarlığı ile siyaset mühendisliği birbiriyle yarıştı.</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Kuşkusuz toplumda olduğu gibi CHP’de de çürüyen etik değerler var. Menfaat güdüleriyle AKP’ye geçecek kadar CHP’lilik değerlerinden uzaklaşanlar var; bunları CHP’ye milletvekili yapan yanlış süreçler var. 1980 öncesinin iklimi artık yok: Alt kültürlerden/ lumpenleşmeden beslenen değerler CHP’yi de, diğer partiler gibi, ciddi olarak etkiliyor. Bütün bunlar CHP’ye dönük yıpratma kampanyasına malzeme ve fırsat üretiyor. Esasen dost olmayan bir ortamda faaliyet gösteren CHP’nin içinden yükselen akortsuz sesler, Partisine zarar verme ve yıpratma pahasına parti içi iktidar mücadelesi yapanların basına malzeme üretmekte bir an bile duraksamamaları, kuşatmayı daraltıy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Sonuçta amaç hasıl oluyor: CHP örgütü içinde de, kafa karışıklıkları ve savrulmalar had safhaya çıkıyor. Örgütün dışında, tüm seçmen kitlesi, hatta CHP ile hiç alışverişi olmayan kitleler dahi partiye ve savunageldiği ilkelere karşı olumsuz duygulara yöneltiliyor. Ortada bir linç girişimi var. Sadece Partiye karşı değil, onun temsil ettiği Cumhuriyetçi değerlere, bağımsızlıkçı karaktere, neo-liberal  dayatmalara direnen çizgiye karşı.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Dış ve iç mihrakların amaçladığı, son tahlilde, siyasi yelpazenin “solunda” AKP’nin simetriğinin yaratılması. Sosyal-liberal sentez denilen ucube bundan başka bir şey değil.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Liberaller, eski solcular, eski/yeni sol düşmanı sağcılar, hatta halen sol olduğunu iddia edenlerin bir bölümü, sağ ve sol kavramlarını tersyüz ederek işe başlıyorlar. İdris Küçükömer’in 35 yıl geride kalmış görüşlerine yeni kılıflar giydirerek yeni bulanıklıklar yaratıyorlar. İdeolojik temelli ve her yöne çekilebilen muğlak bir “değişim” kavramından yola çıkarak, AKP’yi ilerici/sol, CHP’yi statükocu/sağ olarak sunmaya çalışan kavram çarpıtıcılığına başvuruyorlar. CHP’yi, “alternatifi olmayan” bir küresel sistemin dışına düşmekle, “çağdışılıkla” suçluyorlar. Bağımsız düşünme yetisini yitirmemek için öncelikle bu çarpıtma ve indirgemelerden kurtulmak gerekir. Ulusal çıkar savunuculuğunu faşist milliyetçilikle özdeşleştirmeye ve ulusal çıkar referansı olmayan tarih-dışı bir yurtseverlik kavramı yaratmaya çalışanların, ya bilgi birikiminden ya da iyi niyetinden kuşku duymak gereki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Bu açılardan bakıldığında,  IMF ve Dünya Bankası (DB) politikalarının toplumu yoksullaştıran,  işsizlik üreten, gelir dağılımını bozan; ülkeyi başlangıçtan daha yüksek bir borçluluk düzeyine getiren,  krizlere savuran ve yeni kriz tohumlarını içinde taşıyan, “yapısal” denilen düzenlemelerle ülkenin iç dinamiklerini körelten ve sonuçta bağımlılık ilişkilerini pekiştiren özelliklerine karşı CHP’nin mücadelesi sol bir mücadeledir; bunu yeterli görmeyenlerin eleştirisi, soldan eleştiri kapsamında kabul edilebili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ma CHP’ye dönük asıl sistemli ve kapsamlı  eleştiriler sistemin çıkar odaklarından (iç ve dış sermayeden ve onun dolaysız/dolaylı sözcülerinden) yani sağdan geliyor; bunlar, CHP’nin yaptığı muhalefetin sistemin temel değerleriyle bağdaşmaz bir nitelikte olduğundan hareket edip, onun “evcilleştirilmesi” (tam bir sistem partisi haline getirilmesi) hedefine yöneliyorlar. Bunlar, sadece IMF/DB politikası açısından değil, Irak, Kıbrıs ve AB politikaları açısından da CHP’ye yükleniyorlar. Bu, Büyük Ortadoğu Projesi’nin mimarlarının amaçlarıyla tam olarak örtüşüyor. Bu bakış açıları, CHP içi neo-liberal muhalefetin de bayrağı durumunda.</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Bize göre, CHP’nin 3 Kasım 2002 sonrasından bugüne kadarki genel politik duruşunda kritik bir hata yoktur; saldırılar da buradan kaynaklandı. Ama saldırılar, daha çok CHP içi çekişmeleri malzeme olarak kullandı. O zaman temel hatanın burada aranması gereki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i/>
          <w:iCs/>
        </w:rPr>
        <w:t>Birincisi</w:t>
      </w:r>
      <w:r>
        <w:rPr>
          <w:rFonts w:cs="Bookman Old Style" w:ascii="Bookman Old Style" w:hAnsi="Bookman Old Style"/>
          <w:i/>
          <w:iCs/>
        </w:rPr>
        <w:t>, dışta ve içte egemen sistemin ve egemen ideolojinin putlarına karşı böylesine zorlu bir mücadeleyi yürütebilmek için, bu mücadelenin zorluğunu taşıyabilecek bilinç ve birikim düzeyinde kadrolara sahip olunması, yani safların sağlam tutulması gerekirdi. Oysa, mücadelenin çapı ve şiddeti ile kadroların niteliği arasında uyumsuzluk vardı.</w:t>
      </w:r>
    </w:p>
    <w:p>
      <w:pPr>
        <w:pStyle w:val="Normal"/>
        <w:jc w:val="both"/>
        <w:rPr>
          <w:rFonts w:ascii="Bookman Old Style" w:hAnsi="Bookman Old Style" w:cs="Bookman Old Style"/>
          <w:b/>
          <w:b/>
          <w:i/>
          <w:i/>
          <w:iCs/>
        </w:rPr>
      </w:pPr>
      <w:r>
        <w:rPr>
          <w:rFonts w:cs="Bookman Old Style" w:ascii="Bookman Old Style" w:hAnsi="Bookman Old Style"/>
          <w:b/>
          <w:i/>
          <w:iCs/>
        </w:rPr>
      </w:r>
    </w:p>
    <w:p>
      <w:pPr>
        <w:pStyle w:val="Normal"/>
        <w:jc w:val="both"/>
        <w:rPr/>
      </w:pPr>
      <w:r>
        <w:rPr>
          <w:rFonts w:cs="Bookman Old Style" w:ascii="Bookman Old Style" w:hAnsi="Bookman Old Style"/>
          <w:b/>
          <w:i/>
          <w:iCs/>
        </w:rPr>
        <w:t>İkinci hata</w:t>
      </w:r>
      <w:r>
        <w:rPr>
          <w:rFonts w:cs="Bookman Old Style" w:ascii="Bookman Old Style" w:hAnsi="Bookman Old Style"/>
          <w:i/>
          <w:iCs/>
        </w:rPr>
        <w:t>, egemen sistemin tartışılmazlarını eleştirirken, aynı değerler sisteminden bazı unsurların -iktidar perspektifiyle- parti yönetimine alınması oldu. “Sosyal-liberal” sentez maskesi altında neo-liberal değerlere parti içinde taban yaratma arayışında olan bu kadrolar, 28 Mart seçimlerinde bir hezimet beklentisi içinde, seçim sonrasında yaratılacak parti içi bir siyasi krizin aktif destekçileri oldula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i/>
          <w:iCs/>
        </w:rPr>
        <w:t>Üçüncüsü</w:t>
      </w:r>
      <w:r>
        <w:rPr>
          <w:rFonts w:cs="Bookman Old Style" w:ascii="Bookman Old Style" w:hAnsi="Bookman Old Style"/>
          <w:i/>
          <w:iCs/>
        </w:rPr>
        <w:t>, yerel seçimlerde yönetici/aday belirlemede, ortak akıl yeterince oluşturulamadı; başka partilerden belediye başkanları transferleri iyice tartışılamadı.</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i/>
          <w:iCs/>
        </w:rPr>
        <w:t>Dördüncüsü</w:t>
      </w:r>
      <w:r>
        <w:rPr>
          <w:rFonts w:cs="Bookman Old Style" w:ascii="Bookman Old Style" w:hAnsi="Bookman Old Style"/>
          <w:i/>
          <w:iCs/>
        </w:rPr>
        <w:t xml:space="preserve">, yerel seçimler sonrasında ortaya çıkan veya çıkarılan parti içi kriz daha iyi yönetilebilirdi. </w:t>
      </w:r>
    </w:p>
    <w:p>
      <w:pPr>
        <w:pStyle w:val="Normal"/>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Peki bütün bu hatalar, yapılan doğru işleri götürür mü, ya da bugünkü neo-liberal saldırıyı haklı çıkarır mı? </w:t>
      </w:r>
      <w:r>
        <w:rPr>
          <w:rFonts w:cs="Bookman Old Style" w:ascii="Bookman Old Style" w:hAnsi="Bookman Old Style"/>
          <w:b/>
          <w:i/>
          <w:iCs/>
        </w:rPr>
        <w:t>Kuşkusuz hayır</w:t>
      </w:r>
      <w:r>
        <w:rPr>
          <w:rFonts w:cs="Bookman Old Style" w:ascii="Bookman Old Style" w:hAnsi="Bookman Old Style"/>
          <w:i/>
          <w:iCs/>
        </w:rPr>
        <w:t xml:space="preserve">. Partinin genel başkanına yönelik politik, ideolojik ve kişisel saldırıyı haklı çıkarır mı? </w:t>
      </w:r>
      <w:r>
        <w:rPr>
          <w:rFonts w:cs="Bookman Old Style" w:ascii="Bookman Old Style" w:hAnsi="Bookman Old Style"/>
          <w:b/>
          <w:i/>
          <w:iCs/>
        </w:rPr>
        <w:t xml:space="preserve">Gene hayır. </w:t>
      </w:r>
    </w:p>
    <w:p>
      <w:pPr>
        <w:pStyle w:val="Normal"/>
        <w:jc w:val="both"/>
        <w:rPr>
          <w:rFonts w:ascii="Bookman Old Style" w:hAnsi="Bookman Old Style" w:cs="Bookman Old Style"/>
          <w:b/>
          <w:b/>
          <w:i/>
          <w:i/>
          <w:iCs/>
        </w:rPr>
      </w:pPr>
      <w:r>
        <w:rPr>
          <w:rFonts w:cs="Bookman Old Style" w:ascii="Bookman Old Style" w:hAnsi="Bookman Old Style"/>
          <w:b/>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Ama bir şeye işaret eder: Böylesine zorlu bir mücadele, CHP’de bir yeniden yapılanma olmadan göğüslenemez. </w:t>
      </w:r>
    </w:p>
    <w:p>
      <w:pPr>
        <w:pStyle w:val="Normal"/>
        <w:rPr>
          <w:rFonts w:ascii="Bookman Old Style" w:hAnsi="Bookman Old Style" w:cs="Bookman Old Style"/>
          <w:b/>
          <w:b/>
          <w:i/>
          <w:i/>
          <w:iCs/>
        </w:rPr>
      </w:pPr>
      <w:r>
        <w:rPr>
          <w:rFonts w:cs="Bookman Old Style" w:ascii="Bookman Old Style" w:hAnsi="Bookman Old Style"/>
          <w:b/>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29 Ocak 2005 tarihinde yapılacak Olağanüstü Kurultayın bugün öne çıkmış iki muhalif aday adayı ve arkasında saf tutanların bir bölümü, sonuçta aynı kaynaktan beslenmektedir. Yanlış bilinçle, yanlış değerlendirmeyle (doğru hedefe yanlış adayla da varılabileceği yanılsaması), veya duygusallıkla bu hareketlere savrulmuşların bir bölümünü hariç tutabiliriz; ama tespitimiz değişmemektedir: Her iki hareket de, son tahlilde, CHP’yi sistemin genel çıkarları doğrultusunda hizaya getirme dayatmasının bilinçli/bilinçsiz araçlarıdır. CHP muhalefetini, tıpkı iktidar partisi gibi, sistemin genel çıkarları doğrultusunda yeniden şekillendirmenin unsurlarıdı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Sonuç olarak, CHP etrafındaki kuşatma, sanıldığı gibi sadece partinin liderini hedef almamaktadır; CHP’nin egemen sisteme tam teslim olmayı reddettiği süre boyunca bu kuşatma sürecekti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szCs w:val="28"/>
        </w:rPr>
      </w:pPr>
      <w:r>
        <w:rPr>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szCs w:val="28"/>
        </w:rPr>
      </w:pPr>
      <w:r>
        <w:rPr>
          <w:rFonts w:cs="Bookman Old Style" w:ascii="Bookman Old Style" w:hAnsi="Bookman Old Style"/>
          <w:i/>
          <w:iCs/>
          <w:szCs w:val="28"/>
        </w:rPr>
        <w:tab/>
        <w:tab/>
        <w:tab/>
        <w:tab/>
        <w:tab/>
        <w:tab/>
      </w:r>
    </w:p>
    <w:p>
      <w:pPr>
        <w:pStyle w:val="Normal"/>
        <w:rPr>
          <w:rFonts w:ascii="Bookman Old Style" w:hAnsi="Bookman Old Style" w:cs="Bookman Old Style"/>
          <w:i/>
          <w:i/>
          <w:iCs/>
          <w:szCs w:val="28"/>
        </w:rPr>
      </w:pPr>
      <w:r>
        <w:rPr>
          <w:rFonts w:cs="Bookman Old Style" w:ascii="Bookman Old Style" w:hAnsi="Bookman Old Style"/>
          <w:i/>
          <w:iCs/>
          <w:szCs w:val="28"/>
        </w:rPr>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TOPLUMSAL MÜLKİYETİN YAĞMALANMASI ve SEKA</w:t>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ing6"/>
        <w:rPr>
          <w:b/>
          <w:b/>
          <w:bCs/>
          <w:sz w:val="28"/>
        </w:rPr>
      </w:pPr>
      <w:r>
        <w:rPr/>
        <w:t>01 ŞUBAT 2005</w:t>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ind w:left="360" w:hanging="0"/>
        <w:jc w:val="both"/>
        <w:rPr>
          <w:rFonts w:ascii="Bookman Old Style" w:hAnsi="Bookman Old Style" w:cs="Bookman Old Style"/>
          <w:i/>
          <w:i/>
          <w:iCs/>
          <w:szCs w:val="28"/>
        </w:rPr>
      </w:pPr>
      <w:r>
        <w:rPr>
          <w:rFonts w:cs="Bookman Old Style" w:ascii="Bookman Old Style" w:hAnsi="Bookman Old Style"/>
          <w:i/>
          <w:iCs/>
          <w:szCs w:val="28"/>
        </w:rPr>
        <w:t xml:space="preserve">SEKA, salam politikasıyla yok ediliyor. Eski iktidarın uygulamalarını eleştirerek iktidar olan, üstelik Kocaeli’den seçilebilmek için İzmit SEKA İşletmesinin kapatılmayacağı “namus sözü” olarak verenler, bunları seçildikleri ilk günden itibaren unuttular. </w:t>
      </w:r>
    </w:p>
    <w:p>
      <w:pPr>
        <w:pStyle w:val="Normal"/>
        <w:ind w:left="360"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left="360" w:hanging="0"/>
        <w:jc w:val="both"/>
        <w:rPr>
          <w:rFonts w:ascii="Bookman Old Style" w:hAnsi="Bookman Old Style" w:cs="Bookman Old Style"/>
          <w:i/>
          <w:i/>
          <w:iCs/>
          <w:szCs w:val="28"/>
        </w:rPr>
      </w:pPr>
      <w:r>
        <w:rPr>
          <w:rFonts w:cs="Bookman Old Style" w:ascii="Bookman Old Style" w:hAnsi="Bookman Old Style"/>
          <w:i/>
          <w:iCs/>
          <w:szCs w:val="28"/>
        </w:rPr>
        <w:t xml:space="preserve">Unutmalarını kolaylaştırmak için, IMF güdümlü politikalar devreye girdi. Ama IMF güdümünde olmasalardı dahi, kendi sınıfsal aidiyetleri onları gene bu yola sürüklerdi. </w:t>
      </w:r>
    </w:p>
    <w:p>
      <w:pPr>
        <w:pStyle w:val="Normal"/>
        <w:ind w:left="360"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left="360" w:hanging="0"/>
        <w:jc w:val="both"/>
        <w:rPr>
          <w:rFonts w:ascii="Bookman Old Style" w:hAnsi="Bookman Old Style" w:cs="Bookman Old Style"/>
          <w:i/>
          <w:i/>
          <w:iCs/>
          <w:szCs w:val="28"/>
        </w:rPr>
      </w:pPr>
      <w:r>
        <w:rPr>
          <w:rFonts w:cs="Bookman Old Style" w:ascii="Bookman Old Style" w:hAnsi="Bookman Old Style"/>
          <w:i/>
          <w:iCs/>
          <w:szCs w:val="28"/>
        </w:rPr>
        <w:t xml:space="preserve">SEKA işçisi bunları göremedi, sahte bir umuda sarıldı.  AKP, Türkiye genelinde oyların yüzde 34’ünü toplarken, SEKA işçisi arasında bu oran iki katını aşan bir büyüklüğe yükseldi. İşçiler, sınıf bilincini hemşehrilik ve inanç yakınlıklarının önüne koyamadıkları için, din sömürüsünden kendilerini kurtaramadıkları için, bir kez daha yanıldılar, bir kez daha aldatıldılar. Oylarını sermayenin partisine ve iktidarına verdiler; şimdi ondan işçinin çıkarlarını korumasını istiyorlar! </w:t>
      </w:r>
    </w:p>
    <w:p>
      <w:pPr>
        <w:pStyle w:val="Normal"/>
        <w:ind w:left="360"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left="360" w:hanging="0"/>
        <w:jc w:val="both"/>
        <w:rPr>
          <w:rFonts w:ascii="Bookman Old Style" w:hAnsi="Bookman Old Style" w:cs="Bookman Old Style"/>
          <w:i/>
          <w:i/>
          <w:iCs/>
          <w:szCs w:val="28"/>
        </w:rPr>
      </w:pPr>
      <w:r>
        <w:rPr>
          <w:rFonts w:cs="Bookman Old Style" w:ascii="Bookman Old Style" w:hAnsi="Bookman Old Style"/>
          <w:i/>
          <w:iCs/>
          <w:szCs w:val="28"/>
        </w:rPr>
        <w:t xml:space="preserve">Buna rağmen SEKA işçisinin hakkını teslim etmek gerekiyor. SEKA işçisi yiğitçe direniyor. Bu kararlılık, bu mücadele dayanışması, onların saflarında müthiş bir bilinç sıçraması yaratmış bulunuyor. Bunu 8 Ocak tarihli İzmit-SEKA mitingine bizzat katılarak gözlerimle gördüm. İzleyen süreçte, 19 Ocak’tan itibaren işyerlerini terk etmeme direnişi, bu kararlığı  daha da pekiştirdi ve tüm topluma yansıtılmasını sağladı. </w:t>
      </w:r>
    </w:p>
    <w:p>
      <w:pPr>
        <w:pStyle w:val="Normal"/>
        <w:ind w:left="360"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left="360" w:hanging="0"/>
        <w:jc w:val="both"/>
        <w:rPr>
          <w:rFonts w:ascii="Bookman Old Style" w:hAnsi="Bookman Old Style" w:cs="Bookman Old Style"/>
          <w:i/>
          <w:i/>
          <w:iCs/>
          <w:szCs w:val="28"/>
        </w:rPr>
      </w:pPr>
      <w:r>
        <w:rPr>
          <w:rFonts w:cs="Bookman Old Style" w:ascii="Bookman Old Style" w:hAnsi="Bookman Old Style"/>
          <w:i/>
          <w:iCs/>
          <w:szCs w:val="28"/>
        </w:rPr>
        <w:t>Geçen hafta sonu gelen yargı kararını dahi aslında bu kararlılığın bir sonucu olarak değerlendirmek gerekiyor. SEKA işçisi bu karara haklı olarak çok sevindi. İktidarın da bu karara bir can simidi gibi sarıldığını, sarılmak durumunda kaldığını düşünmek doğru olur. Şimdi yeni bir ertelemenin gündeme gelmesi gerekiyor. O arada iktidarın, bu toplum karşıtı politikada ısrar etmesinin kendisine ne gibi zararlar vereceğini görmesini sağlamak gerekiyor. Bunun yolu aktif eylem ile hukuk mücadelesinin birleştirilmesinden geçiyor; SEKA işçisiyle dayanışmanın bugün olduğundan çok daha ileri noktalara taşınmasından geçiyor.</w:t>
      </w:r>
    </w:p>
    <w:p>
      <w:pPr>
        <w:pStyle w:val="Normal"/>
        <w:ind w:left="360"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left="360" w:hanging="0"/>
        <w:jc w:val="both"/>
        <w:rPr>
          <w:rFonts w:ascii="Bookman Old Style" w:hAnsi="Bookman Old Style" w:cs="Bookman Old Style"/>
          <w:i/>
          <w:i/>
          <w:iCs/>
          <w:szCs w:val="28"/>
        </w:rPr>
      </w:pPr>
      <w:r>
        <w:rPr>
          <w:rFonts w:cs="Bookman Old Style" w:ascii="Bookman Old Style" w:hAnsi="Bookman Old Style"/>
          <w:i/>
          <w:iCs/>
          <w:szCs w:val="28"/>
        </w:rPr>
        <w:t xml:space="preserve">Şunu da belirtmek gerekir: İş Yasasının TBMM’de görüşülmesi sırasında CHP’nin bu yasayla ilgili direniş ve engellemesine, 2003 Haziranında taban katılımıyla verilen tek destek, SEKA işçisinin desteğiydi. Gerçi İş yasası görüşmelerinde  hem TÜRK-İŞ’in hem de DİSK’in üst yönetimi (Hak-İŞ hariç elbette!) sürekli olarak anamuhalefet partisiyle temasta oldular. Ama Selüloz-İş hem değerli hukuk danışmanı ve yüreğinden emek yanlısı Av. Murat Özveri’yi CHP Grup çalışmalarına katkı sağlamak üzere görevlendirdi, hem de tasarının görüşmelerinde 60 SEKA işçisini ilk kez TBMM seyirci locasına göndererek unutulmaz bir katkı sağladı. Aslında bu, tüm sendikaların ve konfederasyonların görevi olmalıydı. Tartışılan yasa, herkesten çok onları ve üyelerini ilgilendiriyordu. Tasarının tartışıldığı haftalar boyunca, hergün ayrı bir sendikanın yüzlerce üyesiyle o seyirci tribününü doldurması gerekiyordu. Ellerinde pankartlarla gelmeleri gerekmiyordu (bu, TBMM çatısı altında mümkün değildir). Oraya oturup, oradan soluklarıyla bile karşı duruşlarını sergilemiş olsalardı, AKP yönetimi üzerindeki baskı çok daha etkili kılınabilirdi. </w:t>
      </w:r>
    </w:p>
    <w:p>
      <w:pPr>
        <w:pStyle w:val="Normal"/>
        <w:ind w:left="360"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ind w:left="360" w:hanging="0"/>
        <w:jc w:val="both"/>
        <w:rPr>
          <w:rFonts w:ascii="Bookman Old Style" w:hAnsi="Bookman Old Style" w:cs="Bookman Old Style"/>
          <w:i/>
          <w:i/>
          <w:iCs/>
        </w:rPr>
      </w:pPr>
      <w:r>
        <w:rPr>
          <w:rFonts w:cs="Bookman Old Style" w:ascii="Bookman Old Style" w:hAnsi="Bookman Old Style"/>
          <w:i/>
          <w:iCs/>
          <w:szCs w:val="28"/>
        </w:rPr>
        <w:t xml:space="preserve">Toplumsal mülkiyetin yağmalanması İzmit SEKA ile sınırlı değil. Kamu mülkiyetini </w:t>
      </w:r>
      <w:r>
        <w:rPr>
          <w:rFonts w:cs="Bookman Old Style" w:ascii="Bookman Old Style" w:hAnsi="Bookman Old Style"/>
          <w:i/>
          <w:iCs/>
        </w:rPr>
        <w:t xml:space="preserve">“babalar gibi” satma anlayışı KİT’lerle de sınırlı değil. İktidar mensupları kendi mallarını mülklerini </w:t>
      </w:r>
      <w:r>
        <w:rPr>
          <w:rFonts w:cs="Bookman Old Style" w:ascii="Bookman Old Style" w:hAnsi="Bookman Old Style"/>
          <w:i/>
          <w:iCs/>
          <w:szCs w:val="32"/>
        </w:rPr>
        <w:t xml:space="preserve">istediklerine, Maliye Bakanı’nın deyişiyle “tiko para” karşılığı diledikleri fiyattan satabilirler. Ancak satılan şey, milletin, ülkenin varlığı ise, kamu yararı gözetilmek zorundadır. 41 milyon dolar değerindeki Balıkesir SEKA’yı “başka alıcı çıkmadı” bahanesiyle 1.1 milyon dolara satanlar, acaba kendi özel mülklerini alıcı çıkmadığı zaman değerinin kırkta birine satarlar mıydı? Balıkesir SEKA’nın satışı kamu yararına aykırı olduğu gerekçesiyle yargıda iptal edilmesine rağmen bu yargı kararını uygulamayanlar, diğer alanlarda da kamu yararını gözetiyor olabilirler mi? </w:t>
      </w:r>
      <w:r>
        <w:rPr>
          <w:rFonts w:cs="Bookman Old Style" w:ascii="Bookman Old Style" w:hAnsi="Bookman Old Style"/>
          <w:bCs/>
          <w:i/>
          <w:iCs/>
          <w:szCs w:val="32"/>
        </w:rPr>
        <w:t xml:space="preserve">İşte bunların hesabı her fırsatta AKP Hükümetinden sorulmalıdır. </w:t>
      </w:r>
    </w:p>
    <w:p>
      <w:pPr>
        <w:pStyle w:val="Normal"/>
        <w:ind w:left="360"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szCs w:val="28"/>
        </w:rPr>
      </w:pPr>
      <w:r>
        <w:rPr>
          <w:rFonts w:cs="Bookman Old Style" w:ascii="Bookman Old Style" w:hAnsi="Bookman Old Style"/>
          <w:i/>
          <w:iCs/>
          <w:szCs w:val="28"/>
        </w:rPr>
        <w:tab/>
        <w:tab/>
        <w:tab/>
        <w:tab/>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EKONOMİDE HAL VE GİDİŞ</w:t>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ing6"/>
        <w:rPr/>
      </w:pPr>
      <w:r>
        <w:rPr/>
        <w:t>8 ŞUBAT 2005</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Ekonomide pembe tablolar gri manzaralar üzerine çizildiği için, zaman zaman zemindeki grilikler kendini dışa vuruyor. Bunları gündeme getirmenin dahi hükümet ve hayal tacirleri tarafından kötü bir gözle görüldüğü bilinmekte.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ma gerçekleri söylemekten, gerekli uyarıları yapmaktan kimsenin yılmaması gerekiyor. Çünkü toplum krizlerden çok çekti ve hala çekmeye devam ediyor. Ekonomide 1999-2000 yılı göstergeleri hala yakalanabilmiş değil. Ücret ve istihdam düzeyleri açısından da durum farklı değil. Reel ücretler, özelde-kamuda, işçide-memurda, toplu sözleşmelide-sendikasızda, kayıt içinde-kayıt dışında, asgari ücretlide-keyfi ücretlide olsun aynı eğilimi izliyor: 1999’a kıyasla henüz reel kayıplar karşılanabilmiş değil. Devletin resmi rakamları, 2005 Yılı Programı da bunu söylü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Esasen, dolar kurunun 2004 yılında 2003’e göre neredeyse sabit kaldığı bilindiğine göre, ihracat artışlarının nasıl sağlandığının yanıtı da ücret aşınmalarında yatıyor. Türkiye İhracatçılar Meclisi (TİM) Başkanı Oğuz Satıcı uyarmış: “Bir türlü azaltılamayan cari açık, aşırı değerli YTL ile yüksek reel faiz, yüksek girdi maliyetleri ve vergi oranları ortamında çalışan ihracatçıların, pazar kaybetmemek için çok düşük oranlarda karlara razı olduklarını, bunun da ülke özkaynaklarının değerinin altında yurtdışına aktarılmasına neden olduğunu, özetle ülkemizin servetini kaybettiğini” vurgulamış. Bu uyarıda Sayın Satıcı’nın dili varmamış, belki de diğer sermaye çevrelerinin eleştirisinden çekinmiş, ama değerinin altında satılan şey, girişimcinin düşük kar oranları olmaktan ziyade, emeğin kendisidir; düşük emek fiyatlarıdır. Kurların hazırlamadığı ortam, emeğin fiyatı düşük tutularak hazırlanmaktad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Ancak bunun sınırları vardı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azılarının emeğin çok daha düşük karşılık bulduğu Uzakdoğu veya bazı Doğu Avrupa-Orta Asya ülkelerini örnek göstererek Türkiye’de ücretlerin yüksek olduğundan yakınmalarına rağmen, Türkiye’de düşük ücret temelli ihracat politikalarının sınırlarına gelindiğini söylemek çok yanlış olmayacakt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Asgari ücret olsun ortalama ücret düzeyleri olsun, bunlar her ülkenin tarihsel gelişmelerinden, emek piyasasının oluşum sürecinden, emek-sermaye arasındaki uzun dönemli ilişkilerden ve bu ilişkilerin içinden geçtiği cari dönem koşullarından, ücret dışı mal ve hizmetlerin genel fiyat seviyelerinden bağımsız değild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Örneğin, asgari ücretin en önemli görünmez belirleyicilerinden biri, gecekondu kiralarıdır. Gecekondu kirasının iki katını bulmayan bir asgari </w:t>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ücrete Türkiye’de büyük kentlerde çalışacak emekçi bulmanız zordur. Nitekim bu ilişki bugün için az-çok kurulmuş gözükmekted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İşte bu nedenlerle, “bazı  ülkelerde asgari ücretler 100-150 doların altında, bu nedenle Türkiye dışarıya sermaye kaçırıyor, ülkeye doğrudan yatırım yapacak yabancı sermaye gelmiyor, ihracatımız bu nedenle düşüyor” türünden yeni ücret baskılaması gerekçeleri öne sürenlere karşı verilecek bir yanıtınız olması gerek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Türkiye, ihracatını bu yöntemlerle daha fazla zorlayamaz.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Yabancı sermaye için, Avrupa’nın yanı başında bulunan, mevcut fiziki ve beşeri altyapısı belirli bir düzeyde bulunan Türkiye’de ücret düzeyleri yeterince düşüktür; yatırım yapıp yapmama kararını belirleyen ölçüt bu olamaz.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Dışarıya sermaye kaçış kararlarını ise, ücret düzeyleriyle oynayarak değiştiremezsiniz, çünkü bu kararlar, vergi rejimi, hammadde fiyatları ve yabancı ülkelerin verdikleri teşviklere bağlı olarak ortaya çıkmaktadır. Bu o kadar bellidir ki, birçok müteahhidimiz ve dış yatırımcımız, gittikleri ülkelere bizim ülkemizin işçisini, mühendisini, yöneticisini götürmekte ve onlara ülkemizdeki ücretlerin üzerinde ödemeler yapmaktadırla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sz w:val="28"/>
          <w:szCs w:val="28"/>
        </w:rPr>
      </w:pPr>
      <w:r>
        <w:rPr>
          <w:rFonts w:cs="Bookman Old Style" w:ascii="Bookman Old Style" w:hAnsi="Bookman Old Style"/>
          <w:i/>
          <w:iCs/>
          <w:szCs w:val="28"/>
        </w:rPr>
        <w:t>Demek ki, Türkiye, cari açık ve dış ticaret açığı sorunlarından başlamak üzere her şeyi yeniden tasarlamak durumundadır.</w:t>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szCs w:val="28"/>
        </w:rPr>
      </w:pPr>
      <w:r>
        <w:rPr>
          <w:rFonts w:cs="Bookman Old Style" w:ascii="Bookman Old Style" w:hAnsi="Bookman Old Style"/>
          <w:i/>
          <w:iCs/>
          <w:szCs w:val="28"/>
        </w:rPr>
        <w:tab/>
        <w:tab/>
        <w:tab/>
        <w:tab/>
        <w:tab/>
        <w:tab/>
      </w:r>
    </w:p>
    <w:p>
      <w:pPr>
        <w:pStyle w:val="Normal"/>
        <w:rPr/>
      </w:pPr>
      <w:r>
        <w:rPr>
          <w:rFonts w:cs="Bookman Old Style" w:ascii="Bookman Old Style" w:hAnsi="Bookman Old Style"/>
          <w:i/>
          <w:iCs/>
          <w:szCs w:val="28"/>
        </w:rPr>
        <w:tab/>
        <w:tab/>
      </w:r>
      <w:r>
        <w:rPr>
          <w:rFonts w:cs="Bookman Old Style" w:ascii="Bookman Old Style" w:hAnsi="Bookman Old Style"/>
          <w:b/>
          <w:bCs/>
          <w:i/>
          <w:iCs/>
          <w:sz w:val="28"/>
          <w:szCs w:val="28"/>
        </w:rPr>
        <w:t xml:space="preserve">TARIMDA ALDATMACALAR VE ÇÖKÜŞ  </w:t>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ing6"/>
        <w:rPr/>
      </w:pPr>
      <w:r>
        <w:rPr/>
        <w:t>22 ŞUBAT 2005</w:t>
      </w:r>
    </w:p>
    <w:p>
      <w:pPr>
        <w:pStyle w:val="Normal"/>
        <w:rPr>
          <w:rFonts w:ascii="Bookman Old Style" w:hAnsi="Bookman Old Style" w:cs="Bookman Old Style"/>
          <w:i/>
          <w:i/>
          <w:iCs/>
          <w:szCs w:val="28"/>
        </w:rPr>
      </w:pPr>
      <w:r>
        <w:rPr>
          <w:rFonts w:cs="Bookman Old Style" w:ascii="Bookman Old Style" w:hAnsi="Bookman Old Style"/>
          <w:i/>
          <w:iCs/>
          <w:szCs w:val="28"/>
        </w:rPr>
        <w:t xml:space="preserve">Tarımdaki aldatmacalar hem dış hem iç kaynaklı. </w:t>
      </w:r>
    </w:p>
    <w:p>
      <w:pPr>
        <w:pStyle w:val="Normal"/>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Dış kaynaklı olanlar AB ve Dünya Ticaret Örgütü (DTÖ) menşeli. IMF ve Dünya Bankası (DB) da bu oyunun parçaları. AB, Türkiye’nin tarımsal yapılarının kendi yapılarına yaklaşmasını ister görünüyor. Ama aynı zamanda Türkiye’nin IMF programının dışına da çıkmamasını istiyor. Bu ikisi birbiriyle çelişiyor. Türkiye IMF/DB’nın tarıma ilişkin dayatmalarını uyguladıkça, AB’nin ortak tarım politikalarından (OTP) uzaklaşıyor. 10 yıllık olası bir müzakere süreci, aradaki uzaklığı daha da büyütecek. AB, tarım alanında da Türkiye’ye karşı çifte standartlı bir politika izli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B ile Türkiye arasında bir üyelik ilişkisi olmadan 9 yıldır uygulanmakta olan ve muhtemelen 10 yıl daha uygulanacak olan Gümrük Birliği anlaşması, bilindiği gibi, tarım ürünlerini kapsamıyor. AB, 19 yıllık bu üyelik öncesi GB ilişkisi için diğer ülkeler ölçüsünde bir mali yardım programı başlatmadığı gibi, bazı tarım ürünlerinin serbest ticareti konusunda Türkiye’den yeni tavizler koparmaya da çalışı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B ülkelerinde tarımsal katma değerin (tarımın ulusal gelire katkısının) yarısı yada üçte ikisi oranında tarıma destekleme yapılırken, Türkiye’de bu oran 17’de bir boyutlarına iniyor. Başka deyişle, Türkiye’de tarımın milli gelire katkısı yüzde 12 olurken, tarıma yapılan desteklerin milli gelire oranı binde 7’de (yani yüzde birin altında) kalıyor. Yani 2005 bütçesinde tarıma sadece 3.5 milyar YTL (2 milyar Avrodan biraz az) bir ödenek ayrılmış bulunu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Oysa, 6 Ekim tarihli 2004 yılı İlerleme Raporu’nda, bugünkü koşullarda OTP’ye göre AB’nin Türkiye tarımına ayırması gereken destekleme bütçesinin 9 milyar Avro olması gerekiyor. (Kırsal/bölgesel kalkınma için gereken 2.3 milyar Avro hariç). Bu 9 milyar Avronun 8 milyarı doğrudan destekler, 1 milyarı ise pazar önlemleri ödemeleri için olacak. Yani Türkiye, OTP’ye yaklaşmak için bugüne kıyasla tarıma 4.5 kat daha fazla kaynak ayırmak zorunda. Bu da milli gelirinin şimdiki gibi yüzde 0.7’sini değil  yüzde 3.15’ini destekleme ödemelerine ayırması anlamına geliyor. Böylece  tarımsal katma değerin dörtte birinin tekrar tarıma destek olarak geri döndürülmesi mümkün olabilecek. Görüldüğü gibi, bu bile AB’deki 1’e 2 veya 2’ye 3 oranlarının gerisinde kalacak; ama olsun, hedeflenmesi gereken asgari hedef bu olmalı.</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Oysa Tarım Bakanlığı, açıkladığı yüzde 1 hedefini dahi 2005 bütçesinde tutturabilmiş değil. Şimdi, bütçe geçtikten sonra, yeni kaynaklar arayışında olunduğu, bunlar bulunursa yüzde 1’lik hedefe ulaşılacağı iddiaları sıkça basına taşınıyor. Bunun boş bir vaat olup olmadığını göreceğiz. Ama kaynağı bütçe dışından aradıklarına göre, daha çok yeni borçlanmalara bel bağlanmış görünüyor.</w:t>
      </w:r>
    </w:p>
    <w:p>
      <w:pPr>
        <w:pStyle w:val="Normal"/>
        <w:jc w:val="both"/>
        <w:rPr>
          <w:rFonts w:ascii="Bookman Old Style" w:hAnsi="Bookman Old Style" w:eastAsia="Bookman Old Style" w:cs="Bookman Old Style"/>
          <w:i/>
          <w:i/>
          <w:iCs/>
          <w:szCs w:val="28"/>
        </w:rPr>
      </w:pPr>
      <w:r>
        <w:rPr>
          <w:rFonts w:eastAsia="Bookman Old Style" w:cs="Bookman Old Style" w:ascii="Bookman Old Style" w:hAnsi="Bookman Old Style"/>
          <w:i/>
          <w:iCs/>
          <w:szCs w:val="28"/>
        </w:rPr>
        <w:t xml:space="preserve">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İçerdeki asıl aldatmaca, iç desteklerin bileşiminin değiştirilmesi ve doğrudan gelir desteğinin (DGD) toplam destekler içindeki payının yüzde 80’den yüzde 50’ye indirilmesi söylemi üzerinden yapılıyor. Böylece doğrudan gelir desteği dışındaki desteklerdeki artışlar kamuoyuna davul zurnayla duyurulurken, bunun DGD ödeneklerindeki azalışlarla karşılandığı gerçeği gizleniyor. Bu, tam bir aldatmaca.</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DGD’de ise tam bir komedi oynanıyor. Enflasyona rağmen, iki yıldır dönüm başına DGD ödemesi sabit tutularak aşındırılıyor. 2003 yılı DGD ödemeleri sabit tutularak aradan mazot desteği çıkarılmıştı. Şimdi 2004 DGD’leri sabit tutularak aradan pamuk primi ve diğerleri çıkarılmak isteni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Üstelik oyun, desteklerin ödenme zamanı sürekli ertelenerek de oynanıyor. Şimdiye kadar içinde bulunulan yılın DGD ödemelerinin yıl sonunda başlayıp izleyen yılda tamamlanmasına alıştırılmıştık. Şimdi, 2004 yılı ilk taksit ödemelerinin 2005 yılının ilkbaharında ödenip, kalanının 2006 yılına sarkacağını öğreniyoruz. Ödemelerde sarkma, ertesi yıldan daha ertesi yıla uzamış bulunu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IMF/DB güdümündeki AKP Hükümeti, tarımda destekleme aldatmacasında önemli bir deneyim kazanmış görünü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t>ÜLKENİN BORÇLANMA ve KAYNAK  MALİYETİ ÇOK YÜKSEK</w:t>
      </w:r>
    </w:p>
    <w:p>
      <w:pPr>
        <w:pStyle w:val="Normal"/>
        <w:jc w:val="right"/>
        <w:rPr>
          <w:rFonts w:ascii="Bookman Old Style" w:hAnsi="Bookman Old Style" w:cs="Bookman Old Style"/>
          <w:b/>
          <w:b/>
          <w:bCs/>
          <w:i/>
          <w:i/>
          <w:iCs/>
          <w:sz w:val="28"/>
        </w:rPr>
      </w:pPr>
      <w:r>
        <w:rPr>
          <w:rFonts w:cs="Bookman Old Style" w:ascii="Bookman Old Style" w:hAnsi="Bookman Old Style"/>
          <w:b/>
          <w:bCs/>
          <w:i/>
          <w:iCs/>
          <w:sz w:val="28"/>
        </w:rPr>
      </w:r>
    </w:p>
    <w:p>
      <w:pPr>
        <w:pStyle w:val="Heading5"/>
        <w:rPr>
          <w:rFonts w:ascii="Bookman Old Style" w:hAnsi="Bookman Old Style" w:cs="Bookman Old Style"/>
          <w:i/>
          <w:i/>
          <w:iCs/>
          <w:sz w:val="24"/>
        </w:rPr>
      </w:pPr>
      <w:r>
        <w:rPr>
          <w:rFonts w:cs="Bookman Old Style" w:ascii="Bookman Old Style" w:hAnsi="Bookman Old Style"/>
          <w:i/>
          <w:iCs/>
          <w:sz w:val="24"/>
        </w:rPr>
        <w:t>01 MART 2005</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i/>
          <w:i/>
          <w:iCs/>
        </w:rPr>
      </w:pPr>
      <w:r>
        <w:rPr>
          <w:rFonts w:cs="Bookman Old Style" w:ascii="Bookman Old Style" w:hAnsi="Bookman Old Style"/>
          <w:i/>
          <w:iCs/>
        </w:rPr>
        <w:t>Devletin ödediği borç faizlerinin düşüş eğilimi üzerine yapılan haber-yorum sayısının arttığı günlerden geçiyoruz. Konuya birkaç yönden bakmaya çalışalım.</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Hazine’nin ödediği iç borç faizlerinin reel olarak gerilediği doğrudur. İç borçlanma da tek tür değil. Bu nedenle önce bu alanı tanımlayalım. Hazine, iç borçlanmasında TL yanında  döviz olarak da borçlanabiliyor. Döviz olarak borçlanması da, döviz cinsinden veya dövize endeksli olarak iki farklı yoldan gerçekleşebiliy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Hazine’nin iç borçlanması haftalık ihaleler yoluyla piyasadan yapılabildiği gibi, diğer kamu kurumlarından da yapılabiliyor. Gene bunlar TL veya döviz cinsinden olabiliyor. Diğer kamu kurumları piyasa ihalelerine girerek de Hazine’ye borç verebiliyor. Bu durum, dönemine göre, mali piyasalarda oluşan faizleri aşağıya çekmek için de kullanılabiliyor. Ama eğer diğer kamu kurumları arasında ticari esaslara göre çalışan kamu bankaları da varsa, önerilen piyasa altı faizler bu kuruluşların zararı olarak ilerde tekrar kamuya ve vatandaşa yansıyor. (Ziraat Bankası üzerinden görev zararı adı altında Hazine’ye aktarılan 20 milyar dolarlık zarar, esas olarak böyle oluşturulmuştu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Son iki yılın sonuçlarına bakıldığında, döviz kurunun düşüklüğüne bağlı olarak, daha önceki yıllardan gelen döviz cinsinden borçlanmanın çok düşük faizlerle sonuçlandığı görülmektedir. 2004 yılı verilerine göre, döviz olarak yapılan borçlanmalarda, kamu kurumlarında yüzde -2.60, piyasa borçlanmasında ise yüzde -4.59 oranları çıkmıştır. İç borç stokunun reel faizini aşağıya çeken birinci etken, döviz borçlanmasındaki bu negatif reel faizlerdir. (Bakınız tablo)</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İkinci etken, kamu içi gerçekleştirilen TL cinsi borçlanmaların da piyasaya kıyasla düşük faizlerle yapılmakta oluşudur. Örneğin, tabloda görüldüğü gibi, Hazine TL bazında piyasadan 2003 yılı Aralık itibariyle yüzde 22.35, 2004 yılı Aralık ayında ise (beklenen enflasyona göre) yüzde 14.55 düzeyindeki reel faizlerle borçlanabilmişken, aynı oranlar kamudan yapılan borçlanmalarda yüzde 7.66 (2003) ile yüzde 9.01’dir.</w:t>
      </w:r>
    </w:p>
    <w:p>
      <w:pPr>
        <w:pStyle w:val="TextBody"/>
        <w:rPr>
          <w:rFonts w:ascii="Bookman Old Style" w:hAnsi="Bookman Old Style" w:cs="Bookman Old Style"/>
          <w:i/>
          <w:i/>
          <w:iCs/>
        </w:rPr>
      </w:pPr>
      <w:r>
        <w:rPr>
          <w:rFonts w:cs="Bookman Old Style"/>
          <w:i/>
          <w:iCs/>
        </w:rPr>
      </w:r>
    </w:p>
    <w:p>
      <w:pPr>
        <w:pStyle w:val="TextBody"/>
        <w:rPr>
          <w:i/>
          <w:i/>
          <w:iCs/>
        </w:rPr>
      </w:pPr>
      <w:r>
        <w:rPr>
          <w:i/>
          <w:iCs/>
        </w:rPr>
        <w:t xml:space="preserve">İç borç stokunun ortalama reel faizi bu iki etken yanında kuşkusuz piyasadan yapılan TL cinsi borçlanmalardaki reel faizlerin gerilemesinden de etkilenmektedir. Nitekim 2003 sonundaki yüzde 22.35 oranının 2004 sonunda yüzde 14.55’e gerilemesi de bunu göstermektedir. </w:t>
      </w:r>
    </w:p>
    <w:p>
      <w:pPr>
        <w:pStyle w:val="Normal"/>
        <w:rPr>
          <w:i/>
          <w:i/>
          <w:iCs/>
          <w:sz w:val="28"/>
        </w:rPr>
      </w:pPr>
      <w:r>
        <w:rPr>
          <w:i/>
          <w:iCs/>
          <w:sz w:val="28"/>
        </w:rPr>
      </w:r>
    </w:p>
    <w:p>
      <w:pPr>
        <w:pStyle w:val="Normal"/>
        <w:ind w:left="1416" w:firstLine="708"/>
        <w:rPr>
          <w:sz w:val="28"/>
        </w:rPr>
      </w:pPr>
      <w:r>
        <w:rPr>
          <w:sz w:val="28"/>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t>İç Borç Stokunun Reel Faizi (yüzde)</w:t>
      </w:r>
    </w:p>
    <w:p>
      <w:pPr>
        <w:pStyle w:val="Normal"/>
        <w:rPr>
          <w:sz w:val="28"/>
        </w:rPr>
      </w:pPr>
      <w:r>
        <w:rPr>
          <w:sz w:val="28"/>
        </w:rPr>
      </w:r>
    </w:p>
    <w:p>
      <w:pPr>
        <w:pStyle w:val="Normal"/>
        <w:rPr/>
      </w:pPr>
      <w:r>
        <w:rPr>
          <w:sz w:val="28"/>
        </w:rPr>
        <w:tab/>
        <w:tab/>
      </w:r>
      <w:r>
        <w:rPr>
          <w:sz w:val="28"/>
          <w:u w:val="single"/>
        </w:rPr>
        <w:tab/>
      </w:r>
      <w:r>
        <w:rPr>
          <w:u w:val="single"/>
        </w:rPr>
        <w:t>Kamu</w:t>
        <w:tab/>
        <w:tab/>
      </w:r>
      <w:r>
        <w:rPr/>
        <w:tab/>
      </w:r>
      <w:r>
        <w:rPr>
          <w:u w:val="single"/>
        </w:rPr>
        <w:tab/>
        <w:t>Piyasa</w:t>
        <w:tab/>
        <w:tab/>
      </w:r>
      <w:r>
        <w:rPr/>
        <w:tab/>
        <w:tab/>
      </w:r>
      <w:r>
        <w:rPr>
          <w:u w:val="single"/>
        </w:rPr>
        <w:t>Stok</w:t>
      </w:r>
    </w:p>
    <w:p>
      <w:pPr>
        <w:pStyle w:val="Normal"/>
        <w:rPr/>
      </w:pPr>
      <w:r>
        <w:rPr/>
      </w:r>
    </w:p>
    <w:p>
      <w:pPr>
        <w:pStyle w:val="Normal"/>
        <w:rPr/>
      </w:pPr>
      <w:r>
        <w:rPr/>
        <w:tab/>
        <w:tab/>
      </w:r>
      <w:r>
        <w:rPr>
          <w:u w:val="single"/>
        </w:rPr>
        <w:t>TL</w:t>
      </w:r>
      <w:r>
        <w:rPr/>
        <w:tab/>
        <w:t xml:space="preserve"> </w:t>
      </w:r>
      <w:r>
        <w:rPr>
          <w:u w:val="single"/>
        </w:rPr>
        <w:t>Döviz</w:t>
        <w:tab/>
      </w:r>
      <w:r>
        <w:rPr/>
        <w:t xml:space="preserve">    </w:t>
      </w:r>
      <w:r>
        <w:rPr>
          <w:u w:val="single"/>
        </w:rPr>
        <w:t>Toplam</w:t>
      </w:r>
      <w:r>
        <w:rPr/>
        <w:tab/>
      </w:r>
      <w:r>
        <w:rPr>
          <w:u w:val="single"/>
        </w:rPr>
        <w:t>TL</w:t>
      </w:r>
      <w:r>
        <w:rPr/>
        <w:tab/>
        <w:t xml:space="preserve">     </w:t>
      </w:r>
      <w:r>
        <w:rPr>
          <w:u w:val="single"/>
        </w:rPr>
        <w:t xml:space="preserve">Döviz </w:t>
      </w:r>
      <w:r>
        <w:rPr/>
        <w:t xml:space="preserve">    </w:t>
      </w:r>
      <w:r>
        <w:rPr>
          <w:u w:val="single"/>
        </w:rPr>
        <w:t>Toplam</w:t>
      </w:r>
      <w:r>
        <w:rPr/>
        <w:tab/>
        <w:tab/>
      </w:r>
    </w:p>
    <w:p>
      <w:pPr>
        <w:pStyle w:val="NormalWeb"/>
        <w:spacing w:before="0" w:after="0"/>
        <w:rPr/>
      </w:pPr>
      <w:r>
        <w:rPr/>
        <w:t>2003</w:t>
        <w:tab/>
        <w:tab/>
        <w:t>7.66</w:t>
        <w:tab/>
        <w:t>1.50</w:t>
        <w:tab/>
        <w:t xml:space="preserve">     6.53</w:t>
        <w:tab/>
        <w:t xml:space="preserve">22.35 </w:t>
        <w:tab/>
        <w:t xml:space="preserve">    -0.04       16.45</w:t>
        <w:tab/>
        <w:tab/>
        <w:t>11.91</w:t>
      </w:r>
    </w:p>
    <w:p>
      <w:pPr>
        <w:pStyle w:val="Normal"/>
        <w:rPr/>
      </w:pPr>
      <w:r>
        <w:rPr/>
      </w:r>
    </w:p>
    <w:p>
      <w:pPr>
        <w:pStyle w:val="Normal"/>
        <w:rPr>
          <w:sz w:val="28"/>
        </w:rPr>
      </w:pPr>
      <w:r>
        <w:rPr/>
        <w:t>2004</w:t>
        <w:tab/>
        <w:tab/>
        <w:t>9.01    -2.60</w:t>
        <w:tab/>
        <w:t xml:space="preserve">    7.50</w:t>
        <w:tab/>
        <w:tab/>
        <w:t>14.55</w:t>
        <w:tab/>
        <w:t xml:space="preserve">    -4.59       10.66</w:t>
        <w:tab/>
        <w:tab/>
        <w:t xml:space="preserve">  9.49</w:t>
        <w:tab/>
      </w:r>
    </w:p>
    <w:p>
      <w:pPr>
        <w:pStyle w:val="Normal"/>
        <w:jc w:val="both"/>
        <w:rPr>
          <w:sz w:val="28"/>
        </w:rPr>
      </w:pPr>
      <w:r>
        <w:rPr>
          <w:sz w:val="28"/>
        </w:rPr>
      </w:r>
    </w:p>
    <w:p>
      <w:pPr>
        <w:pStyle w:val="Normal"/>
        <w:jc w:val="both"/>
        <w:rPr/>
      </w:pPr>
      <w:r>
        <w:rPr/>
        <w:t>Kaynak: ANKA Günlük Ekonomi Bülteni, 25 Şubat 2005</w:t>
      </w:r>
    </w:p>
    <w:p>
      <w:pPr>
        <w:pStyle w:val="Normal"/>
        <w:jc w:val="both"/>
        <w:rPr>
          <w:sz w:val="28"/>
        </w:rPr>
      </w:pPr>
      <w:r>
        <w:rPr>
          <w:sz w:val="28"/>
        </w:rPr>
      </w:r>
    </w:p>
    <w:p>
      <w:pPr>
        <w:pStyle w:val="GvdeMetni2"/>
        <w:rPr/>
      </w:pPr>
      <w:r>
        <w:rPr/>
        <w:t>Tablodan görüldüğü gibi, TL ve döviz toplamı olarak kamudan yapılan borçlanmalar, 2003 ve 2004 yıllarında sırasıyla yüzde 6.53 ve yüzde 7.50 reel faiz düzeylerinde kalırken; piyasadan yapılan borçlanmalarda bu oranlar yüzde 16.45 ve yüzde 10.66 düzeylerindedir.</w:t>
      </w:r>
    </w:p>
    <w:p>
      <w:pPr>
        <w:pStyle w:val="TextBody"/>
        <w:rPr>
          <w:i/>
          <w:i/>
          <w:iCs/>
        </w:rPr>
      </w:pPr>
      <w:r>
        <w:rPr>
          <w:i/>
          <w:iCs/>
        </w:rPr>
      </w:r>
    </w:p>
    <w:p>
      <w:pPr>
        <w:pStyle w:val="TextBody"/>
        <w:rPr>
          <w:i/>
          <w:i/>
          <w:iCs/>
        </w:rPr>
      </w:pPr>
      <w:r>
        <w:rPr>
          <w:i/>
          <w:iCs/>
        </w:rPr>
        <w:t xml:space="preserve">Şimdi de, sadece iç borçlanma ihalelerinde gerçekleşen reel faizlere bakalım. Son yıllar itibariyle gerçekleşen reel faiz, şöyledir: 1999: yüzde 35.2; 2000: yüzde -10.6; 2001: yüzde 35.5; 2002: yüzde 30.8; 2003: yüzde 30.9. (ANKA, 28 Şubat 2005). Görüldüğü gibi, 2000 yılı dışında, iç borçlanma ihalelerinde reel faizler yüzde 30’un altına inememiştir. Bu, olağanüstü yüksek bir düzeydir. (2000 yılındaki negatif reel faizler, aslında kısmi bir iç konsolidasyonun sonucudur). </w:t>
      </w:r>
    </w:p>
    <w:p>
      <w:pPr>
        <w:pStyle w:val="TextBody"/>
        <w:rPr>
          <w:i/>
          <w:i/>
          <w:iCs/>
        </w:rPr>
      </w:pPr>
      <w:r>
        <w:rPr>
          <w:i/>
          <w:iCs/>
        </w:rPr>
      </w:r>
    </w:p>
    <w:p>
      <w:pPr>
        <w:pStyle w:val="TextBody"/>
        <w:rPr>
          <w:i/>
          <w:i/>
          <w:iCs/>
        </w:rPr>
      </w:pPr>
      <w:r>
        <w:rPr>
          <w:i/>
          <w:iCs/>
        </w:rPr>
        <w:t xml:space="preserve">Bu son gelişmeye eklenebilecek olan son veri, 2004 Ocak ayında yapılan ihalenin 12 ay sonra (Ocak 2005) gerçekleşen yıllık enflasyona (TÜFE) göre yüzde 16.3’lük bir reel faize işaret etmesidir. Demek ki, 2004 yılında reel faizlerde önemli bir gerileme süreci ortaya çıkmıştır denilebilir. Ancak bu oran bile sürdürülebilir nitelikte olmayıp, gelişmiş ülkelerdeki reel faizlerin en az 5 kat üzerindedir. </w:t>
      </w:r>
    </w:p>
    <w:p>
      <w:pPr>
        <w:pStyle w:val="TextBody"/>
        <w:rPr>
          <w:i/>
          <w:i/>
          <w:iCs/>
        </w:rPr>
      </w:pPr>
      <w:r>
        <w:rPr>
          <w:i/>
          <w:iCs/>
        </w:rPr>
      </w:r>
    </w:p>
    <w:p>
      <w:pPr>
        <w:pStyle w:val="TextBody"/>
        <w:rPr>
          <w:i/>
          <w:i/>
          <w:iCs/>
        </w:rPr>
      </w:pPr>
      <w:r>
        <w:rPr>
          <w:i/>
          <w:iCs/>
        </w:rPr>
        <w:t>Ama daha kötüsü şudur: Cari faizler ile düşük kurun birlikte etkisiyle, sıcak paraya ödenen getiriler, dolar bazında, hala yüzde 30’un altına inmiş değildir. Ekonominin böylesine yüksek maliyetleri ve böylesine büyük bir dış kanamayı taşıması olanağı bulunmamaktadı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BÖLGE KALKINMA AJANSLARI (I)</w:t>
      </w:r>
    </w:p>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ing6"/>
        <w:rPr>
          <w:i w:val="false"/>
          <w:i w:val="false"/>
          <w:iCs w:val="false"/>
        </w:rPr>
      </w:pPr>
      <w:r>
        <w:rPr/>
        <w:t>8 MART 2005</w:t>
      </w:r>
    </w:p>
    <w:p>
      <w:pPr>
        <w:pStyle w:val="Normal"/>
        <w:jc w:val="right"/>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Türkiye’nin son yıllarda önüne gelen en önemli konulardan biri, “kamu yönetimini yeniden yapılandırma” doğrultusunda getirilen çok sayıda yeni düzenleme. Bu konu, politik konumlanmaların birbirinden ayırt edilmesi bakımından birçok başka önemli konudan (Kıbrıs ve AB ilişkileri gibi) daha belirleyici bir nitelik taşımakta; özellikle de “sol” adına görüş belirtenler açısından... Ama, Türkiye’de kamu yönetimini dış ve iç güç odaklarının istemleri doğrultusunda yeniden yapılandırma yaklaşımını solda kalarak desteklemek açıkça çelişkili bir konumdur. Tıpkı, IMF programlarını artık solda kalarak sürdürmenin mümkün olamayacağı gib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ereket versin, bu konuda kafa karışıklığı diğer alanlardan biraz daha az oldu. Uygulamaya bakıldığında, parlamento içi muhalefet ile sendikalar ve odalar gibi meslek örgütlerinin tepkilerinin ortak bir zeminde buluştuğu görülür. Cumhurbaşkanlığı’nın duyarlılıkları da muhalefetin şiddetli tepkileriyle birleşince, AKP iktidarının gerek kendisine dayatılan gündem gerekse kendi özel gündemi nedeniyle büyük bir iştahla sahiplendiği kamu yönetimine ilişkin düzenlemelerde önemli geri adımlar atması sağlandı.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AKP bu nedenle Kamu Yönetimi Temel Kanunu Tasarısını Cumhurbaşkanlığı’ndan 15 maddesi itibariyle geri döndükten sonra tekrar TBMM gündemine getiremedi. Kendine uygun bir Anayasa değişikliği yapmadan getirmesi de mümkün gözükmüyor. Anayasanın kamu yönetimine ilişkin düzenlemelerini değiştirmesi de bugünkü tabloda kolay değil. O nedenle, bu tasarının geçici maddelerini peyderpey Meclis’e getirme yoluna girdi.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u arada “bölgesel federalizm” projesinin başka ögeleri önümüze gelmeye devam ediyor. “Kalkınma Ajanslarının Kuruluşu, Koordinasyonu ve Görevleri Hakkında Kanun Tasarısı” adıyla TBMM’ye sevkedilen tasarı bunun önemli parçalarından biri. Bu tasarının adından “bölge” sözcüğünün çıkarılmış olması, dikkati “bölge idarelerinin kuruluyor olması” gerçeğinden uzaklaştırmaya yönelik.</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ölge Kalkınma Ajanslarının (kısaca KAJANS diyelim) gündeme getirildiği dönemin koşulları da ilginç: Dokuzuncu Beş yıllık Kalkınma Planı’nın fiilen rafa kaldırıldığı bir dönemde, yani ulusal planlamadan neredeyse vazgeçildiği bir dönemde, bölge kalkınma ajansları gündeme getirili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KAJANS denilen ve sayısı 26’yı bulacak olan yeni bölge idarelerinin bizim idari yapımızda tanımlanmış bir yeri yok. Deve mi kuş mu örneğinde olduğu gibi, bu yeni idare biçimi, merkezi kamu gücü kaynak ve yetkilerini kullanmasına rağmen merkezi değil, ama yerel idare tanımına girmediği için yerel de değil.</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KAJANS’lar tüzel kişiliğe sahip olarak tasarlanıyor; bunun bir kamu tüzel kişiliğini çağrıştırdığı çok açık; ama bunlar ne hikmetse özel hukuk hükümlerine tabi olarak sisteme sokuluyorla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KAJANS’ların ulusal mı yoksa uluslararası nitelikte olduğu da belirsiz. İşlevlerine bakılınca, hem yerel hem de beynelmilel sermayenin taleplerine göre kuruldukları anlaşılıyor. Dolayısıyla, devekuşundan daha da karmaşık bir yapı var karşımızda; bu, üç ayaklı bir devekuşu: Hem yerel, hem ulusal hem uluslararası!</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KAJANS’ların hakim niteliği kamusal mıdır özel midir sorusunun karşılığı da belirsiz. Üstelik buna bir üçüncü ayak da katılıyor: STK’lar. Yani burada da görünürde üç ayaklılık var: Kamu, özel, STK. Ancak, STK’ların biraz vitrin süsü olarak konulduğu, katılımcılık görüntüsünün pekiştirilmek istendiği hemen anlaşılıyor. Ne STK’ların niteliği belirlenmiş (sermaye örgütlerinin STK’larının toplumda her zaman daha belirleyici olduğu unutulmamalı), ne de KAJANS yönetim kurullarında STK’lara güvenceli bir yer tanınmış. Bu arada, ticaret ve sanayi odaları yönetim kurularının daimi üyesi yapılırken, ne sendikalara ne de diğer meslek kuruluşlarına yer verilmiş. Bugünkü beğenmediniz Ekonomik ve Sosyal Konsey bile bu Ajanslardan daha yüksek bir demokratik temsil düzeyine sahip.</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Şimdilik sonuç yerine şu saptamaları yapalım: Bir, ulusal planlama olmadan bölgesel kalkınma  ve planlama olmaz. İki, kamu kaynakları bir zümreye yönlendirilerek ve bu harcamalar denetim dışına çıkarılarak kamusal yarar sağlanamaz.</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w:t>
      </w:r>
    </w:p>
    <w:p>
      <w:pPr>
        <w:pStyle w:val="Normal"/>
        <w:jc w:val="both"/>
        <w:rPr>
          <w:rFonts w:ascii="Bookman Old Style" w:hAnsi="Bookman Old Style" w:cs="Bookman Old Style"/>
          <w:i/>
          <w:i/>
          <w:iCs/>
          <w:szCs w:val="28"/>
        </w:rPr>
      </w:pPr>
      <w:r>
        <w:rPr>
          <w:rFonts w:cs="Bookman Old Style" w:ascii="Bookman Old Style" w:hAnsi="Bookman Old Style"/>
          <w:i/>
          <w:iCs/>
          <w:szCs w:val="28"/>
        </w:rPr>
        <w:t>DÜZELTME: Geçen haftaki yazımızda verdiğimiz tablo, tablo başlığındaki kaymalar nedeniyle anlaşılamaz bir biçimde yayımlanmıştır. Okuyucudan özür dileyerek aşağıda bu tabloyu tekrar sunuyoruz.</w:t>
      </w:r>
    </w:p>
    <w:p>
      <w:pPr>
        <w:pStyle w:val="Normal"/>
        <w:jc w:val="both"/>
        <w:rPr>
          <w:sz w:val="28"/>
          <w:szCs w:val="28"/>
        </w:rPr>
      </w:pPr>
      <w:r>
        <w:rPr>
          <w:rFonts w:eastAsia="Bookman Old Style" w:cs="Bookman Old Style" w:ascii="Bookman Old Style" w:hAnsi="Bookman Old Style"/>
          <w:i/>
          <w:iCs/>
          <w:szCs w:val="28"/>
        </w:rPr>
        <w:t xml:space="preserve"> </w:t>
      </w:r>
    </w:p>
    <w:p>
      <w:pPr>
        <w:pStyle w:val="Normal"/>
        <w:ind w:left="1416" w:firstLine="708"/>
        <w:rPr>
          <w:b/>
          <w:b/>
          <w:bCs/>
        </w:rPr>
      </w:pPr>
      <w:r>
        <w:rPr>
          <w:b/>
          <w:bCs/>
        </w:rPr>
        <w:t>İç Borç Stokunun Reel Faizi (yüzde)</w:t>
      </w:r>
    </w:p>
    <w:p>
      <w:pPr>
        <w:pStyle w:val="Normal"/>
        <w:rPr>
          <w:b/>
          <w:b/>
          <w:bCs/>
          <w:sz w:val="28"/>
        </w:rPr>
      </w:pPr>
      <w:r>
        <w:rPr>
          <w:b/>
          <w:bCs/>
          <w:sz w:val="28"/>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78740</wp:posOffset>
                </wp:positionV>
                <wp:extent cx="0" cy="685800"/>
                <wp:effectExtent l="5080" t="0" r="508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pt" to="225pt,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8740</wp:posOffset>
                </wp:positionV>
                <wp:extent cx="2971800" cy="0"/>
                <wp:effectExtent l="0" t="5080" r="0" b="5080"/>
                <wp:wrapNone/>
                <wp:docPr id="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224.9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787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pt" to="395.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14900</wp:posOffset>
                </wp:positionH>
                <wp:positionV relativeFrom="paragraph">
                  <wp:posOffset>92075</wp:posOffset>
                </wp:positionV>
                <wp:extent cx="0" cy="685800"/>
                <wp:effectExtent l="5080" t="0" r="508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5pt" to="387pt,6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7874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pt" to="458.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8740</wp:posOffset>
                </wp:positionV>
                <wp:extent cx="0" cy="685800"/>
                <wp:effectExtent l="5080" t="0" r="508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9pt,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600700</wp:posOffset>
                </wp:positionH>
                <wp:positionV relativeFrom="paragraph">
                  <wp:posOffset>92075</wp:posOffset>
                </wp:positionV>
                <wp:extent cx="0" cy="685800"/>
                <wp:effectExtent l="5080" t="0" r="508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5pt" to="441pt,61.2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tab/>
        <w:tab/>
        <w:tab/>
      </w:r>
      <w:r>
        <w:rPr>
          <w:sz w:val="28"/>
          <w:szCs w:val="28"/>
          <w:u w:val="single"/>
        </w:rPr>
        <w:t>Kamu</w:t>
        <w:tab/>
      </w:r>
      <w:r>
        <w:rPr>
          <w:sz w:val="28"/>
          <w:szCs w:val="28"/>
        </w:rPr>
        <w:tab/>
        <w:tab/>
        <w:tab/>
        <w:t xml:space="preserve">        </w:t>
      </w:r>
      <w:r>
        <w:rPr>
          <w:sz w:val="28"/>
          <w:szCs w:val="28"/>
          <w:u w:val="single"/>
        </w:rPr>
        <w:t>Piyasa</w:t>
      </w:r>
      <w:r>
        <w:rPr>
          <w:sz w:val="28"/>
          <w:szCs w:val="28"/>
        </w:rPr>
        <w:tab/>
        <w:tab/>
        <w:tab/>
        <w:t xml:space="preserve">      </w:t>
      </w:r>
      <w:r>
        <w:rPr>
          <w:sz w:val="28"/>
          <w:szCs w:val="28"/>
          <w:u w:val="single"/>
        </w:rPr>
        <w:t>Stok</w:t>
      </w:r>
    </w:p>
    <w:p>
      <w:pPr>
        <w:pStyle w:val="Normal"/>
        <w:rPr>
          <w:sz w:val="28"/>
          <w:szCs w:val="28"/>
        </w:rPr>
      </w:pPr>
      <w:r>
        <w:rPr>
          <w:sz w:val="28"/>
          <w:szCs w:val="28"/>
        </w:rPr>
      </w:r>
    </w:p>
    <w:p>
      <w:pPr>
        <w:pStyle w:val="Heading1"/>
        <w:ind w:left="708" w:hanging="0"/>
        <w:rPr/>
      </w:pPr>
      <w:r>
        <w:rPr/>
        <w:t>TL</w:t>
        <w:tab/>
        <w:t xml:space="preserve">    Döviz</w:t>
        <w:tab/>
        <w:t>Toplam       TL</w:t>
        <w:tab/>
        <w:t xml:space="preserve">   Döviz      Toplam</w:t>
      </w:r>
    </w:p>
    <w:tbl>
      <w:tblPr>
        <w:tblW w:w="9070" w:type="dxa"/>
        <w:jc w:val="left"/>
        <w:tblInd w:w="-185" w:type="dxa"/>
        <w:tblLayout w:type="fixed"/>
        <w:tblCellMar>
          <w:top w:w="0" w:type="dxa"/>
          <w:left w:w="70" w:type="dxa"/>
          <w:bottom w:w="0" w:type="dxa"/>
          <w:right w:w="70" w:type="dxa"/>
        </w:tblCellMar>
      </w:tblPr>
      <w:tblGrid>
        <w:gridCol w:w="1227"/>
        <w:gridCol w:w="1116"/>
        <w:gridCol w:w="1117"/>
        <w:gridCol w:w="1117"/>
        <w:gridCol w:w="1125"/>
        <w:gridCol w:w="1118"/>
        <w:gridCol w:w="1059"/>
        <w:gridCol w:w="1191"/>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7.6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5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2.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0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6.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1.9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7.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4.5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5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0.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49</w:t>
            </w:r>
          </w:p>
        </w:tc>
      </w:tr>
    </w:tbl>
    <w:p>
      <w:pPr>
        <w:pStyle w:val="Normal"/>
        <w:rPr>
          <w:sz w:val="28"/>
          <w:szCs w:val="28"/>
        </w:rPr>
      </w:pPr>
      <w:r>
        <w:rPr>
          <w:sz w:val="28"/>
          <w:szCs w:val="28"/>
        </w:rPr>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BANKA BATIKLARI ÜZERİNE SU İÇMEK !</w:t>
      </w:r>
    </w:p>
    <w:p>
      <w:pPr>
        <w:pStyle w:val="Normal"/>
        <w:rPr>
          <w:rFonts w:ascii="Bookman Old Style" w:hAnsi="Bookman Old Style" w:cs="Bookman Old Style"/>
          <w:i/>
          <w:i/>
          <w:iCs/>
          <w:szCs w:val="28"/>
        </w:rPr>
      </w:pPr>
      <w:r>
        <w:rPr>
          <w:rFonts w:cs="Bookman Old Style" w:ascii="Bookman Old Style" w:hAnsi="Bookman Old Style"/>
          <w:i/>
          <w:iCs/>
          <w:szCs w:val="28"/>
        </w:rPr>
        <w:tab/>
      </w:r>
    </w:p>
    <w:p>
      <w:pPr>
        <w:pStyle w:val="Heading6"/>
        <w:rPr>
          <w:i w:val="false"/>
          <w:i w:val="false"/>
          <w:iCs w:val="false"/>
        </w:rPr>
      </w:pPr>
      <w:r>
        <w:rPr/>
        <w:t xml:space="preserve">15 MART 2005 </w:t>
      </w:r>
    </w:p>
    <w:p>
      <w:pPr>
        <w:pStyle w:val="Normal"/>
        <w:jc w:val="right"/>
        <w:rPr>
          <w:rFonts w:ascii="Bookman Old Style" w:hAnsi="Bookman Old Style" w:eastAsia="Bookman Old Style" w:cs="Bookman Old Style"/>
          <w:i/>
          <w:i/>
          <w:iCs/>
          <w:szCs w:val="28"/>
        </w:rPr>
      </w:pPr>
      <w:r>
        <w:rPr>
          <w:rFonts w:eastAsia="Bookman Old Style" w:cs="Bookman Old Style" w:ascii="Bookman Old Style" w:hAnsi="Bookman Old Style"/>
          <w:i/>
          <w:iCs/>
          <w:szCs w:val="28"/>
        </w:rPr>
        <w:t xml:space="preserve"> </w:t>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Geçen hafta Bölge Kalkınma Ajansları’nı incelemeye almıştık. Yazının devamı bu haftaya idi. Ama o şimdilik bekleyebilir. Türkiye’nin ve yasama sürecinin gündemi çok yüklü. </w:t>
      </w:r>
    </w:p>
    <w:p>
      <w:pPr>
        <w:pStyle w:val="Normal"/>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Geçen haftadan bu haftaya sarkan daha önemli gündem maddesi, batık bankalar dolayısıyla ortaya çıkan kamu zararının bir oldu bittiyle silinmesi veya bu sürecinin başlatılması.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unun yolu bir yasa cambazlığıyla açılmakta. “Torba Kanun” denilen 48 birbirine benzemez düzenlemeyi bir araya getiren tasarı geçen hafta Çarşamba günü Meclis Genel Kurul gündemine geldi. Muhalefetin direnişi sonucunda iki gün boyunca sadece 20 maddesi görüşülebildi. Henüz kabul edilmeyen 20. madde bu tasarının en önemli düzenlemesi, çünkü onmilyarlarca dolarlık bir kamu içi borç konsolidasyonu (tahkim) yolu açılıyor. Miktarın ne olduğu bile tam belli değil, ama 40 milyar doların altında olmayacağı kesin gib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Nedir bu tahkim? Buradaki anlamıyla, kamu kurumları arasında bir borç-alacak mahsuplaşması yapılması ve kalan miktarın Hazine eliyle görünmez kılınması! Kalan miktar genellikle Hazine alacakları olduğu için, süreç esas olarak, çeşitli kamu kurumlarının Hazine’ye olan borçlarının kısa yada uzun vadede tasfiyesine götürmekte…</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uradaki sorun şu: Türkiye Mart 2002’de kabul ettiği 4749 sayılı “Kamu Finansmanı ve Borç Yönetiminin Düzenlenmesi Hakkında Kanun” ile bundan böyle bu tür tahkimlerin bütçeye gelir karşılığı konulmadan yapılmasını engelliyor. (Ya da isterseniz şimdiki tasarıya kadar engelliyordu diyelim). Torba Kanun’un 20. maddesi bu engelin aşılmasını düzenliyor. Daha sonrası Hazine’den sorumlu bakanın inisiyatifine kalıyor; çünkü 4749 sayılı yasa zaten bu yetkiyi o bakana bırakıyordu. Ancak, şimdiye kadar (son üç yıldır) bütçeye ödenek konulması şartı nedeniyle bakanın bu yetkisinin kullanılabilirliği esastan sınırlanıyordu. Şimdi iki alanda bu sınırlama kaldırılmış bulunuyor. Hukuk cambazlığı işte burada. İşin ilginci, mali disiplinin ve mali saydamlığın “yılmaz savunucusu” IMF de bu düzenlemede suç ortağı. (Bu konuda sesinin hiç çıkmamış olmasından anlamış olmanız gerekird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Sözünü ettiğimiz 20. maddede iki alanda tahkim süreci başlatılıyor. Birincisinde, Tarım Satış Kooperatifleri Birlikleri (TSKB)’nin Destekleme ve Fiyat İstikrar Fonu’na ve bankalara 1 Mayıs 2000 yılı öncesindeki borçları kapsanıyor. Aslında TSKB’ler kamu kurumu statüsünde değiller; ancak TSKB’lere ilişkin olarak beş yılı aşkın süredir Dünya Bankası’nın sıkı gözetiminde bir “yeniden yapılandırma” uygulanıyor. Birlikler birçok özveriye zorlandılar; fiyat ve kredi desteğinin tasfiyesine “ikna” edildiler; personel kıyımı, işletme/kooperatif kapatılması gibi dıştan zorlamalara maruz bırakıldılar; ürün alımlarının sınırlandırılmasını kabullendiler. Yeniden yapılandırma Kurulu’nun söz dinleyen çocukları olmaları karşılığında kendilerine iki havuç gösterildi: Kıdem tazminatlarının ödenmesinde ve 2000 öncesi borçlarının tasfiyesinde kamu desteğ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Şimdi havuçlar ortaya çıkıyor. Ama henüz 16 birlikten sadece 8 birlik tahkime hazır. Gerisinin en azından beşinin bu kapsama dahi sokulması zor görünüyor. Ama tahkime girenler için dahi sorun kalıcı olarak çözülmüş olmayacak. Sorun yapısal; sistem 2000 sonrasında da yeni borçlar üretmeye devam ediyor. Çözümün yolu, TSKB’ler için özel finansman koşulları yaratmaktan geçiyor. Gelişmiş ülkelerde olduğu gibi.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İkinci tahkim alanı, TMSF’nin batık bankalar dolayısıyla üstlendiği mali yükün Hazine tarafından üstlenilmesini ve bunların bütçeyle ilişkilendirilmeksizin silinmesini öngörüyor. Böylece TMSF Başkanı’nın geçen yıl “Fon’un 37.6 milyar dolarlık alacağının üzerine su içmek gerekeceği” yönündeki açıklaması ete kemiğe bürünmeye başlı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w:t>
      </w:r>
      <w:r>
        <w:rPr>
          <w:rFonts w:cs="Bookman Old Style" w:ascii="Bookman Old Style" w:hAnsi="Bookman Old Style"/>
          <w:i/>
          <w:iCs/>
          <w:szCs w:val="28"/>
        </w:rPr>
        <w:t>TMSF’nin asli fonksiyonlarına dönmesi” nakaratı üzerinden geliştirilen bu yöntem, AKP iktidarının banka hortumcularına damardan girme sözünün üzerine de havlu attığını gösteriyor. Bu düzenleme, beklenen güdük borç tahsilini de zora sokacak niteliktedir. Daha kötüsü, toplumsal ahlakı daha da yozlaştıracak tüm unsurları içermekted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TMSF yönetimi, “borçluların elinde rehin durumdayız” diyordu. Şimdi rehin olma durumu Hazine’ye geldi. Halkın kendisi zaten bitmez tükenmez istikrar programlarıyla, banka batıklarının yükünün bindirildiği adaletsiz vergiler ve zamlarla, kısılan sosyal harcamalarla, evinde, işinde, hastanelerde, ucuz ekmek ve emekli maaşı kuyruklarında sürekli rehin durumunda.</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jc w:val="center"/>
        <w:rPr>
          <w:rFonts w:ascii="Bookman Old Style" w:hAnsi="Bookman Old Style" w:cs="Bookman Old Style"/>
          <w:i/>
          <w:i/>
          <w:iCs/>
        </w:rPr>
      </w:pPr>
      <w:r>
        <w:rPr>
          <w:rFonts w:cs="Bookman Old Style" w:ascii="Bookman Old Style" w:hAnsi="Bookman Old Style"/>
          <w:i/>
          <w:iCs/>
          <w:sz w:val="28"/>
        </w:rPr>
        <w:t>“</w:t>
      </w:r>
      <w:r>
        <w:rPr>
          <w:rFonts w:cs="Bookman Old Style" w:ascii="Bookman Old Style" w:hAnsi="Bookman Old Style"/>
          <w:i/>
          <w:iCs/>
          <w:sz w:val="28"/>
        </w:rPr>
        <w:t>BANKA KARADELİĞİ” NE OLACAK?</w:t>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Heading6"/>
        <w:rPr>
          <w:szCs w:val="24"/>
        </w:rPr>
      </w:pPr>
      <w:r>
        <w:rPr>
          <w:szCs w:val="24"/>
        </w:rPr>
        <w:t xml:space="preserve">22 MART 2005 </w:t>
      </w:r>
    </w:p>
    <w:p>
      <w:pPr>
        <w:pStyle w:val="Heading6"/>
        <w:rPr>
          <w:b/>
          <w:b/>
          <w:bCs/>
          <w:szCs w:val="24"/>
        </w:rPr>
      </w:pPr>
      <w:r>
        <w:rPr>
          <w:rFonts w:eastAsia="Bookman Old Style"/>
          <w:b/>
          <w:bCs/>
          <w:szCs w:val="24"/>
        </w:rPr>
        <w:t xml:space="preserve">  </w:t>
      </w:r>
    </w:p>
    <w:p>
      <w:pPr>
        <w:pStyle w:val="Normal"/>
        <w:jc w:val="both"/>
        <w:rPr>
          <w:rFonts w:ascii="Bookman Old Style" w:hAnsi="Bookman Old Style" w:cs="Bookman Old Style"/>
          <w:i/>
          <w:i/>
          <w:iCs/>
          <w:szCs w:val="20"/>
        </w:rPr>
      </w:pPr>
      <w:r>
        <w:rPr>
          <w:rFonts w:cs="Bookman Old Style" w:ascii="Bookman Old Style" w:hAnsi="Bookman Old Style"/>
          <w:i/>
          <w:iCs/>
          <w:szCs w:val="20"/>
        </w:rPr>
        <w:t>Türkiye’de mali kriz esas olarak bir bankalar krizi olarak ortaya çıkmıştır. Bunun arkasında, banka kurma izinlerinin ve bankacılık sisteminin işleyişinin yeterli bir denetime tabi olmaması ve zamanında gerekli önlemlerin alınmamasının rolü vardır. Sistemin bazı yapısal yetersizlikleri ve çarpıklıkları da  krizleri beslemiştir.</w:t>
      </w:r>
    </w:p>
    <w:p>
      <w:pPr>
        <w:pStyle w:val="Normal"/>
        <w:jc w:val="both"/>
        <w:rPr>
          <w:rFonts w:ascii="Bookman Old Style" w:hAnsi="Bookman Old Style" w:cs="Bookman Old Style"/>
          <w:i/>
          <w:i/>
          <w:iCs/>
          <w:szCs w:val="20"/>
        </w:rPr>
      </w:pPr>
      <w:r>
        <w:rPr>
          <w:rFonts w:cs="Bookman Old Style" w:ascii="Bookman Old Style" w:hAnsi="Bookman Old Style"/>
          <w:i/>
          <w:iCs/>
          <w:szCs w:val="20"/>
        </w:rPr>
      </w:r>
    </w:p>
    <w:p>
      <w:pPr>
        <w:pStyle w:val="Normal"/>
        <w:jc w:val="both"/>
        <w:rPr>
          <w:rFonts w:ascii="Bookman Old Style" w:hAnsi="Bookman Old Style" w:cs="Bookman Old Style"/>
          <w:i/>
          <w:i/>
          <w:iCs/>
          <w:szCs w:val="20"/>
        </w:rPr>
      </w:pPr>
      <w:r>
        <w:rPr>
          <w:rFonts w:cs="Bookman Old Style" w:ascii="Bookman Old Style" w:hAnsi="Bookman Old Style"/>
          <w:i/>
          <w:iCs/>
          <w:szCs w:val="20"/>
        </w:rPr>
        <w:t xml:space="preserve">Ancak, asıl olumsuz etkiler siyasi ve teknik kadroların sistemin işleyişine müdahalelerinden kaynaklanmaktadır. Gerçekten eğer sisteme verilen zararlar  tartıya konulabilmiş olsaydı, ilk sıraya, önlenebilecek bir mali krizin nasıl 2000 Kasımında çığırından çıkarıldığını yerleştirmek gerekirdi. </w:t>
      </w:r>
    </w:p>
    <w:p>
      <w:pPr>
        <w:pStyle w:val="Normal"/>
        <w:jc w:val="both"/>
        <w:rPr>
          <w:rFonts w:ascii="Bookman Old Style" w:hAnsi="Bookman Old Style" w:cs="Bookman Old Style"/>
          <w:i/>
          <w:i/>
          <w:iCs/>
          <w:szCs w:val="20"/>
        </w:rPr>
      </w:pPr>
      <w:r>
        <w:rPr>
          <w:rFonts w:cs="Bookman Old Style" w:ascii="Bookman Old Style" w:hAnsi="Bookman Old Style"/>
          <w:i/>
          <w:iCs/>
          <w:szCs w:val="20"/>
        </w:rPr>
      </w:r>
    </w:p>
    <w:p>
      <w:pPr>
        <w:pStyle w:val="Normal"/>
        <w:jc w:val="both"/>
        <w:rPr>
          <w:rFonts w:ascii="Bookman Old Style" w:hAnsi="Bookman Old Style" w:cs="Bookman Old Style"/>
          <w:i/>
          <w:i/>
          <w:iCs/>
          <w:szCs w:val="20"/>
        </w:rPr>
      </w:pPr>
      <w:r>
        <w:rPr>
          <w:rFonts w:cs="Bookman Old Style" w:ascii="Bookman Old Style" w:hAnsi="Bookman Old Style"/>
          <w:i/>
          <w:iCs/>
          <w:szCs w:val="20"/>
        </w:rPr>
        <w:t xml:space="preserve">İkinci sıraya, kamu bankalarının yok pahasına özelleştirilmesini ve daha sonra çok yüksek kamusal ve toplumsal maliyetlerle içleri boşaltılmış olarak Hazine’nin sırtına yıkılmasını koymamız gerekecektir. </w:t>
      </w:r>
    </w:p>
    <w:p>
      <w:pPr>
        <w:pStyle w:val="Normal"/>
        <w:jc w:val="both"/>
        <w:rPr>
          <w:rFonts w:ascii="Bookman Old Style" w:hAnsi="Bookman Old Style" w:cs="Bookman Old Style"/>
          <w:i/>
          <w:i/>
          <w:iCs/>
          <w:szCs w:val="20"/>
        </w:rPr>
      </w:pPr>
      <w:r>
        <w:rPr>
          <w:rFonts w:cs="Bookman Old Style" w:ascii="Bookman Old Style" w:hAnsi="Bookman Old Style"/>
          <w:i/>
          <w:iCs/>
          <w:szCs w:val="20"/>
        </w:rPr>
      </w:r>
    </w:p>
    <w:p>
      <w:pPr>
        <w:pStyle w:val="Normal"/>
        <w:jc w:val="both"/>
        <w:rPr>
          <w:rFonts w:ascii="Bookman Old Style" w:hAnsi="Bookman Old Style" w:cs="Bookman Old Style"/>
          <w:i/>
          <w:i/>
          <w:iCs/>
          <w:szCs w:val="20"/>
        </w:rPr>
      </w:pPr>
      <w:r>
        <w:rPr>
          <w:rFonts w:cs="Bookman Old Style" w:ascii="Bookman Old Style" w:hAnsi="Bookman Old Style"/>
          <w:i/>
          <w:iCs/>
          <w:szCs w:val="20"/>
        </w:rPr>
        <w:t xml:space="preserve">Üçüncü sıraya ise, güçlü dış ve iç sermaye odaklarının talepleri doğrultusunda, yürürlükteki mevduat sigortası güvencesi sınırlarının, kriz süreci içinde yükseltilmesi ve hatta tasarruf mevduatı olmayan alanlara genişletilmesi olgusu konulmalıdır. </w:t>
      </w:r>
    </w:p>
    <w:p>
      <w:pPr>
        <w:pStyle w:val="Normal"/>
        <w:jc w:val="both"/>
        <w:rPr>
          <w:rFonts w:ascii="Bookman Old Style" w:hAnsi="Bookman Old Style" w:cs="Bookman Old Style"/>
          <w:i/>
          <w:i/>
          <w:iCs/>
          <w:szCs w:val="20"/>
        </w:rPr>
      </w:pPr>
      <w:r>
        <w:rPr>
          <w:rFonts w:cs="Bookman Old Style" w:ascii="Bookman Old Style" w:hAnsi="Bookman Old Style"/>
          <w:i/>
          <w:iCs/>
          <w:szCs w:val="20"/>
        </w:rPr>
      </w:r>
    </w:p>
    <w:p>
      <w:pPr>
        <w:pStyle w:val="Normal"/>
        <w:jc w:val="both"/>
        <w:rPr>
          <w:rFonts w:ascii="Bookman Old Style" w:hAnsi="Bookman Old Style" w:cs="Bookman Old Style"/>
          <w:i/>
          <w:i/>
          <w:iCs/>
          <w:szCs w:val="20"/>
        </w:rPr>
      </w:pPr>
      <w:r>
        <w:rPr>
          <w:rFonts w:cs="Bookman Old Style" w:ascii="Bookman Old Style" w:hAnsi="Bookman Old Style"/>
          <w:i/>
          <w:iCs/>
          <w:szCs w:val="20"/>
        </w:rPr>
        <w:t>Bütün bunlar, sistemli bir soygunun ve ülkenin mali çıkmaza sürüklendirilmesinin açık göstergeleridir.</w:t>
      </w:r>
    </w:p>
    <w:p>
      <w:pPr>
        <w:pStyle w:val="Normal"/>
        <w:jc w:val="both"/>
        <w:rPr>
          <w:rFonts w:ascii="Bookman Old Style" w:hAnsi="Bookman Old Style" w:cs="Bookman Old Style"/>
          <w:i/>
          <w:i/>
          <w:iCs/>
          <w:szCs w:val="20"/>
        </w:rPr>
      </w:pPr>
      <w:r>
        <w:rPr>
          <w:rFonts w:cs="Bookman Old Style" w:ascii="Bookman Old Style" w:hAnsi="Bookman Old Style"/>
          <w:i/>
          <w:iCs/>
          <w:szCs w:val="20"/>
        </w:rPr>
      </w:r>
    </w:p>
    <w:p>
      <w:pPr>
        <w:pStyle w:val="Normal"/>
        <w:jc w:val="both"/>
        <w:rPr>
          <w:rFonts w:ascii="Bookman Old Style" w:hAnsi="Bookman Old Style" w:cs="Bookman Old Style"/>
          <w:i/>
          <w:i/>
          <w:iCs/>
          <w:szCs w:val="20"/>
        </w:rPr>
      </w:pPr>
      <w:r>
        <w:rPr>
          <w:rFonts w:cs="Bookman Old Style" w:ascii="Bookman Old Style" w:hAnsi="Bookman Old Style"/>
          <w:i/>
          <w:iCs/>
          <w:szCs w:val="20"/>
        </w:rPr>
        <w:t xml:space="preserve">Bir başka saptama, mali/ekonomik krizlerin her zaman herkes için kötü sonuçlar doğurmayacağını yaşamın bir kez daha öğretmesidir. Krizler, sermayenin bir bölümü için yeni birikim ve atılım olanakları yaratmaktadır. Tekelleşme süreçleri, krizlerin adeta doğal bir uzantısıdır. Yapı ve Kredi Bankası’nı kelepir fiyatlarla satın almaya talip olan Koç Grubunu kazananlar grubu içine kolayca yerleştirebiliriz.  Kaybedenler arasında  sermayenin bazı küçük-orta kesimleri, istisnaen bazı  iri temsilcileri de bulunabilir. </w:t>
      </w:r>
    </w:p>
    <w:p>
      <w:pPr>
        <w:pStyle w:val="Normal"/>
        <w:jc w:val="both"/>
        <w:rPr>
          <w:rFonts w:ascii="Bookman Old Style" w:hAnsi="Bookman Old Style" w:cs="Bookman Old Style"/>
          <w:i/>
          <w:i/>
          <w:iCs/>
          <w:szCs w:val="20"/>
        </w:rPr>
      </w:pPr>
      <w:r>
        <w:rPr>
          <w:rFonts w:cs="Bookman Old Style" w:ascii="Bookman Old Style" w:hAnsi="Bookman Old Style"/>
          <w:i/>
          <w:iCs/>
          <w:szCs w:val="20"/>
        </w:rPr>
      </w:r>
    </w:p>
    <w:p>
      <w:pPr>
        <w:pStyle w:val="Normal"/>
        <w:jc w:val="both"/>
        <w:rPr>
          <w:rFonts w:ascii="Bookman Old Style" w:hAnsi="Bookman Old Style" w:cs="Bookman Old Style"/>
          <w:i/>
          <w:i/>
          <w:iCs/>
          <w:szCs w:val="20"/>
        </w:rPr>
      </w:pPr>
      <w:r>
        <w:rPr>
          <w:rFonts w:cs="Bookman Old Style" w:ascii="Bookman Old Style" w:hAnsi="Bookman Old Style"/>
          <w:i/>
          <w:iCs/>
          <w:szCs w:val="20"/>
        </w:rPr>
        <w:t xml:space="preserve">Ama tüm kesimleri itibariyle krizin mağdurları arasında yer alanlar geniş halk kitleleridir. Krizin yükü tüm topluma daha ağır vergiler, daha ağır borç yükü ve hafifleyen kamu hizmetleri ve özellikle hızlı düşüşe geçen sosyal harcamalarla ödettirilmektedir. Sağlıktan, sosyal güvenliğe, eğitimden adalete kadar tüm kamu hizmetleri bundan nasibini almıştır. </w:t>
      </w:r>
    </w:p>
    <w:p>
      <w:pPr>
        <w:pStyle w:val="Normal"/>
        <w:jc w:val="both"/>
        <w:rPr>
          <w:rFonts w:ascii="Bookman Old Style" w:hAnsi="Bookman Old Style" w:cs="Bookman Old Style"/>
          <w:i/>
          <w:i/>
          <w:iCs/>
          <w:szCs w:val="20"/>
        </w:rPr>
      </w:pPr>
      <w:r>
        <w:rPr>
          <w:rFonts w:cs="Bookman Old Style" w:ascii="Bookman Old Style" w:hAnsi="Bookman Old Style"/>
          <w:i/>
          <w:iCs/>
          <w:szCs w:val="20"/>
        </w:rPr>
      </w:r>
    </w:p>
    <w:p>
      <w:pPr>
        <w:pStyle w:val="Normal"/>
        <w:jc w:val="both"/>
        <w:rPr>
          <w:rFonts w:ascii="Bookman Old Style" w:hAnsi="Bookman Old Style" w:cs="Bookman Old Style"/>
          <w:i/>
          <w:i/>
          <w:iCs/>
          <w:szCs w:val="20"/>
        </w:rPr>
      </w:pPr>
      <w:r>
        <w:rPr>
          <w:rFonts w:cs="Bookman Old Style" w:ascii="Bookman Old Style" w:hAnsi="Bookman Old Style"/>
          <w:i/>
          <w:iCs/>
          <w:szCs w:val="20"/>
        </w:rPr>
        <w:t>Özel olarak bankacılık sektörüne bakılırsa, Türkiye’de krizin etkisiyle bu sektörde 50 bine yakın bankacı işini kaybetmiş, ücretler genel düzeyi sektörde reel olarak hızla gerilemiştir. Batan bankalardan parasını kurtaramayan bonozede ve off shore’zedeler de, özellikle İmar Bankası’na el konulması sonrasında, ayrı bir toplumsal facia olarak günlük yaşantımıza girmiştir.</w:t>
      </w:r>
    </w:p>
    <w:p>
      <w:pPr>
        <w:pStyle w:val="Normal"/>
        <w:jc w:val="both"/>
        <w:rPr>
          <w:rFonts w:ascii="Bookman Old Style" w:hAnsi="Bookman Old Style" w:cs="Bookman Old Style"/>
          <w:i/>
          <w:i/>
          <w:iCs/>
          <w:szCs w:val="20"/>
        </w:rPr>
      </w:pPr>
      <w:r>
        <w:rPr>
          <w:rFonts w:cs="Bookman Old Style" w:ascii="Bookman Old Style" w:hAnsi="Bookman Old Style"/>
          <w:i/>
          <w:iCs/>
          <w:szCs w:val="20"/>
        </w:rPr>
      </w:r>
    </w:p>
    <w:p>
      <w:pPr>
        <w:pStyle w:val="Normal"/>
        <w:jc w:val="both"/>
        <w:rPr>
          <w:rFonts w:ascii="Bookman Old Style" w:hAnsi="Bookman Old Style" w:cs="Bookman Old Style"/>
          <w:i/>
          <w:i/>
          <w:iCs/>
          <w:szCs w:val="20"/>
        </w:rPr>
      </w:pPr>
      <w:r>
        <w:rPr>
          <w:rFonts w:cs="Bookman Old Style" w:ascii="Bookman Old Style" w:hAnsi="Bookman Old Style"/>
          <w:i/>
          <w:iCs/>
          <w:szCs w:val="20"/>
        </w:rPr>
        <w:t>İmar Bankası örneğinde AKP’nin sorumluluğu üst düzeydedir. Şu sorular sorulabilir::</w:t>
      </w:r>
    </w:p>
    <w:p>
      <w:pPr>
        <w:pStyle w:val="Normal"/>
        <w:jc w:val="both"/>
        <w:rPr>
          <w:rFonts w:ascii="Bookman Old Style" w:hAnsi="Bookman Old Style" w:cs="Bookman Old Style"/>
          <w:i/>
          <w:i/>
          <w:iCs/>
          <w:szCs w:val="20"/>
        </w:rPr>
      </w:pPr>
      <w:r>
        <w:rPr>
          <w:rFonts w:cs="Bookman Old Style" w:ascii="Bookman Old Style" w:hAnsi="Bookman Old Style"/>
          <w:i/>
          <w:iCs/>
          <w:szCs w:val="20"/>
        </w:rPr>
      </w:r>
    </w:p>
    <w:p>
      <w:pPr>
        <w:pStyle w:val="GvdeMetni2"/>
        <w:numPr>
          <w:ilvl w:val="0"/>
          <w:numId w:val="4"/>
        </w:numPr>
        <w:rPr>
          <w:szCs w:val="20"/>
        </w:rPr>
      </w:pPr>
      <w:r>
        <w:rPr>
          <w:szCs w:val="20"/>
        </w:rPr>
        <w:t xml:space="preserve">Hükümetin, İmar Bankası olayında gecikmesinin faturasının vergi yükümlülerine çıkarılabilmesinin siyasal ve ahlaki meşruiyeti nerededir? </w:t>
      </w:r>
    </w:p>
    <w:p>
      <w:pPr>
        <w:pStyle w:val="GvdeMetni2"/>
        <w:numPr>
          <w:ilvl w:val="0"/>
          <w:numId w:val="4"/>
        </w:numPr>
        <w:rPr>
          <w:szCs w:val="20"/>
        </w:rPr>
      </w:pPr>
      <w:r>
        <w:rPr>
          <w:szCs w:val="20"/>
        </w:rPr>
        <w:t>İmar Bankası olayında bazı ticari mevduat sahipleri aynen tasarruf mevduatı sahipleri gibi TMSF’nin garanti kapsamına alınarak korunmuştur. Ticari mevduat sahipleri ne maksatla korunmuş ve bunlar için özel bir yasal düzenleme nasıl yapılabilmiştir? Korunanlar kimlerdir?</w:t>
      </w:r>
    </w:p>
    <w:p>
      <w:pPr>
        <w:pStyle w:val="GvdeMetni2"/>
        <w:numPr>
          <w:ilvl w:val="0"/>
          <w:numId w:val="4"/>
        </w:numPr>
        <w:rPr>
          <w:szCs w:val="20"/>
        </w:rPr>
      </w:pPr>
      <w:r>
        <w:rPr>
          <w:szCs w:val="20"/>
        </w:rPr>
        <w:t xml:space="preserve">1 Ocak 2001 tarihinden İmar Bankası’na el konulduğu tarih olan 3 Temmuz 2003 gününe kadar tasarruf mevduatının garanti kapsamındaki sınırı 50 milyar TL idi. Ancak el konulma günüyle beraber BDDK bu limiti BİR YILLIK BİR SÜRE için sınırsıza çekmiş, dört ay sonraki 31.10.2003 tarihli kararıyla da tekrar 50 milyar TL sınırına dönmüş veya dönmek zorunda kalmıştır. BDDK bu kararları neden almıştır? Bunun arkasında hangi iç (siyasi ve ekonomik) veya dış (ekonomik) müdahaleler vardır? Bundan kimler yararlanmıştır? Dış alacaklılar bunun neresindedir? Bu uygulamanın, 2000 Aralık ayında tamamen yasa dışı olarak yabancı kreditör veya batan bankalardan alacaklı bankaların mevduat sigortası kapsamına sokulması garabetinden farkı nedir? Türkiye hala ekonomik kararlarını kendisi veren ve yasamasına hakim bağımsız bir ülke midir? </w:t>
      </w:r>
    </w:p>
    <w:p>
      <w:pPr>
        <w:pStyle w:val="Normal"/>
        <w:rPr>
          <w:rFonts w:ascii="Bookman Old Style" w:hAnsi="Bookman Old Style" w:cs="Bookman Old Style"/>
          <w:i/>
          <w:i/>
          <w:iCs/>
          <w:szCs w:val="20"/>
        </w:rPr>
      </w:pPr>
      <w:r>
        <w:rPr>
          <w:rFonts w:cs="Bookman Old Style" w:ascii="Bookman Old Style" w:hAnsi="Bookman Old Style"/>
          <w:i/>
          <w:iCs/>
          <w:szCs w:val="20"/>
        </w:rPr>
      </w:r>
    </w:p>
    <w:p>
      <w:pPr>
        <w:pStyle w:val="Normal"/>
        <w:jc w:val="both"/>
        <w:rPr>
          <w:rFonts w:ascii="Bookman Old Style" w:hAnsi="Bookman Old Style" w:cs="Bookman Old Style"/>
          <w:i/>
          <w:i/>
          <w:iCs/>
          <w:szCs w:val="20"/>
        </w:rPr>
      </w:pPr>
      <w:r>
        <w:rPr>
          <w:rFonts w:cs="Bookman Old Style" w:ascii="Bookman Old Style" w:hAnsi="Bookman Old Style"/>
          <w:i/>
          <w:iCs/>
          <w:szCs w:val="20"/>
        </w:rPr>
        <w:t>Sonuç olarak, mali krizler bir yandan sermaye içi gelir ve sermaye transferlerine yol açarak sermaye birikim modelinde kırılma ve yenilenmelere yol açmakta; öbür yandan geniş halk kitlelerinden dar bir sermaye grubuna gelir transferlerini mümkün kılmaktadır. Peki bir sermaye partisi olarak AKP’nin bütün bu süreçlerdeki rolü nedir?</w:t>
      </w:r>
    </w:p>
    <w:p>
      <w:pPr>
        <w:pStyle w:val="Normal"/>
        <w:jc w:val="both"/>
        <w:rPr>
          <w:rFonts w:ascii="Bookman Old Style" w:hAnsi="Bookman Old Style" w:cs="Bookman Old Style"/>
          <w:i/>
          <w:i/>
          <w:iCs/>
          <w:szCs w:val="20"/>
        </w:rPr>
      </w:pPr>
      <w:r>
        <w:rPr>
          <w:rFonts w:cs="Bookman Old Style" w:ascii="Bookman Old Style" w:hAnsi="Bookman Old Style"/>
          <w:i/>
          <w:iCs/>
          <w:szCs w:val="20"/>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i/>
          <w:i/>
          <w:iCs/>
          <w:sz w:val="28"/>
          <w:szCs w:val="32"/>
        </w:rPr>
      </w:pPr>
      <w:r>
        <w:rPr>
          <w:rFonts w:cs="Bookman Old Style" w:ascii="Bookman Old Style" w:hAnsi="Bookman Old Style"/>
          <w:b/>
          <w:i/>
          <w:iCs/>
          <w:sz w:val="28"/>
          <w:szCs w:val="32"/>
        </w:rPr>
        <w:t>BÖLGE KALKINMA AJANSLARI (II)</w:t>
      </w:r>
    </w:p>
    <w:p>
      <w:pPr>
        <w:pStyle w:val="Normal"/>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Heading6"/>
        <w:rPr>
          <w:szCs w:val="32"/>
        </w:rPr>
      </w:pPr>
      <w:r>
        <w:rPr/>
        <w:t>29 MART 2005</w:t>
      </w:r>
    </w:p>
    <w:p>
      <w:pPr>
        <w:pStyle w:val="TextBody"/>
        <w:rPr>
          <w:i/>
          <w:i/>
          <w:iCs/>
        </w:rPr>
      </w:pPr>
      <w:r>
        <w:rPr>
          <w:i/>
          <w:iCs/>
          <w:szCs w:val="28"/>
        </w:rPr>
        <w:tab/>
      </w:r>
    </w:p>
    <w:p>
      <w:pPr>
        <w:pStyle w:val="TextBody"/>
        <w:rPr/>
      </w:pPr>
      <w:r>
        <w:rPr>
          <w:i/>
          <w:iCs/>
        </w:rPr>
        <w:t xml:space="preserve">İlk bölümünü 8 Mart’ta yayımladığımız makalenin devamına ancak şimdi dönebiliyoruz. Ancak gündemi kaçırmış değiliz; çünkü “Kalkınma Ajansları” (kısaca Kajans’lar) tasarısı bu hafta TBMM’de Komisyonlar sürecini henüz tamamlayabilecek. </w:t>
      </w:r>
    </w:p>
    <w:p>
      <w:pPr>
        <w:pStyle w:val="TextBody"/>
        <w:rPr>
          <w:i/>
          <w:i/>
          <w:iCs/>
        </w:rPr>
      </w:pPr>
      <w:r>
        <w:rPr>
          <w:i/>
          <w:iCs/>
        </w:rPr>
      </w:r>
    </w:p>
    <w:p>
      <w:pPr>
        <w:pStyle w:val="TextBody"/>
        <w:rPr>
          <w:i/>
          <w:i/>
          <w:iCs/>
        </w:rPr>
      </w:pPr>
      <w:r>
        <w:rPr>
          <w:i/>
          <w:iCs/>
        </w:rPr>
        <w:t>İlk taslaktaki “bölge” sözcüğünün çıkarılmış olması, dikkati “bölge idarelerinin kurulmasında adımlar atılıyor” gerçeğinden uzaklaştırmaya yönelik. Tasarı, kamu yönetimi sistemimizi alt üst eden anlayışların doğrudan uzantısında. Özetlersek, Kajanslar(ın),</w:t>
      </w:r>
    </w:p>
    <w:p>
      <w:pPr>
        <w:pStyle w:val="TextBody"/>
        <w:numPr>
          <w:ilvl w:val="0"/>
          <w:numId w:val="8"/>
        </w:numPr>
        <w:rPr>
          <w:i/>
          <w:i/>
          <w:iCs/>
        </w:rPr>
      </w:pPr>
      <w:r>
        <w:rPr>
          <w:i/>
          <w:iCs/>
        </w:rPr>
        <w:t xml:space="preserve">anayasal tanımlara oturmuyor; </w:t>
      </w:r>
    </w:p>
    <w:p>
      <w:pPr>
        <w:pStyle w:val="TextBody"/>
        <w:numPr>
          <w:ilvl w:val="0"/>
          <w:numId w:val="8"/>
        </w:numPr>
        <w:rPr>
          <w:i/>
          <w:i/>
          <w:iCs/>
        </w:rPr>
      </w:pPr>
      <w:r>
        <w:rPr>
          <w:i/>
          <w:iCs/>
        </w:rPr>
        <w:t xml:space="preserve">ne yerel ne merkezi kamu idaresi niteliği taşıyor; </w:t>
      </w:r>
    </w:p>
    <w:p>
      <w:pPr>
        <w:pStyle w:val="TextBody"/>
        <w:numPr>
          <w:ilvl w:val="0"/>
          <w:numId w:val="8"/>
        </w:numPr>
        <w:rPr>
          <w:i/>
          <w:i/>
          <w:iCs/>
        </w:rPr>
      </w:pPr>
      <w:r>
        <w:rPr>
          <w:i/>
          <w:iCs/>
        </w:rPr>
        <w:t xml:space="preserve">doğrudan uluslararası ilişkiler kurabilme yetkisi bakımından ayrıksı bir örnek oluşturuyor; </w:t>
      </w:r>
    </w:p>
    <w:p>
      <w:pPr>
        <w:pStyle w:val="TextBody"/>
        <w:numPr>
          <w:ilvl w:val="0"/>
          <w:numId w:val="8"/>
        </w:numPr>
        <w:rPr>
          <w:i/>
          <w:i/>
          <w:iCs/>
        </w:rPr>
      </w:pPr>
      <w:r>
        <w:rPr>
          <w:i/>
          <w:iCs/>
        </w:rPr>
        <w:t xml:space="preserve">kamu kurumu oldukları dahi açıkça belirtilmiyor; (ancak kamu gücü ayrıcalıkları ve kamu kaynaklarıyla donatıldığı için ajanslar gerçekte tüzel kişiliğe sahip kamu kurumudur); </w:t>
      </w:r>
    </w:p>
    <w:p>
      <w:pPr>
        <w:pStyle w:val="TextBody"/>
        <w:numPr>
          <w:ilvl w:val="0"/>
          <w:numId w:val="8"/>
        </w:numPr>
        <w:rPr>
          <w:i/>
          <w:i/>
          <w:iCs/>
        </w:rPr>
      </w:pPr>
      <w:r>
        <w:rPr>
          <w:i/>
          <w:iCs/>
        </w:rPr>
        <w:t xml:space="preserve">başlıca hedefi, bölgenin özel sektörünü desteklemekle sınırlı kalıyor (bölgenin iş, yatırım, rekabet imkanlarını yükseltmek, bunun için ulusal ve uluslararası tanıtım, projelere destek, diğer devlet kurumları katında yatırımcılar adına iş takibi, finansman, rekabet, pazarlama desteği); dolayısıyla, kalkınma sözcüğünün içerdiği “tüm toplumsal kesimleri kapsayıcılık” tasarıda bulunmuyor; </w:t>
      </w:r>
    </w:p>
    <w:p>
      <w:pPr>
        <w:pStyle w:val="TextBody"/>
        <w:numPr>
          <w:ilvl w:val="0"/>
          <w:numId w:val="8"/>
        </w:numPr>
        <w:rPr>
          <w:i/>
          <w:i/>
          <w:iCs/>
        </w:rPr>
      </w:pPr>
      <w:r>
        <w:rPr>
          <w:i/>
          <w:iCs/>
        </w:rPr>
        <w:t>harcamaları mali kontrol ve ihale yasalarının dışına çıkarılıyor; Sayıştay ve diğer kamu denetimi by pass ediliyor;</w:t>
      </w:r>
    </w:p>
    <w:p>
      <w:pPr>
        <w:pStyle w:val="TextBody"/>
        <w:numPr>
          <w:ilvl w:val="0"/>
          <w:numId w:val="8"/>
        </w:numPr>
        <w:rPr>
          <w:i/>
          <w:i/>
          <w:iCs/>
        </w:rPr>
      </w:pPr>
      <w:r>
        <w:rPr>
          <w:i/>
          <w:iCs/>
        </w:rPr>
        <w:t>bölgeler arasındaki gelişmişlik farklarıyla ilgilenen bir ulusal-bölgesel planlama anlayışıyla ilişki kurmuyor; tam tersine, her bölgeyi, ulusal ve uluslararası kaynakları ve projeleri çekebilmek açısından diğer bölgelerle rekabet içinde tanımlıyor.</w:t>
      </w:r>
    </w:p>
    <w:p>
      <w:pPr>
        <w:pStyle w:val="TextBody"/>
        <w:ind w:left="360" w:hanging="0"/>
        <w:rPr>
          <w:i/>
          <w:i/>
          <w:iCs/>
        </w:rPr>
      </w:pPr>
      <w:r>
        <w:rPr>
          <w:i/>
          <w:iCs/>
        </w:rPr>
      </w:r>
    </w:p>
    <w:p>
      <w:pPr>
        <w:pStyle w:val="TextBody"/>
        <w:rPr>
          <w:i/>
          <w:i/>
          <w:iCs/>
        </w:rPr>
      </w:pPr>
      <w:r>
        <w:rPr>
          <w:i/>
          <w:iCs/>
        </w:rPr>
        <w:t xml:space="preserve">Bu anlayışların doğal sonucu olarak, bir ekonomik/toplumsal bölgesel kalkınma projesi olan GAP gibi bir kuruluşa yer kalmıyor. Dolayısıyla, bu tasarıyla GAP’ın 2005 sonu itibariyle tasfiyesi bir hata veya vizyon eksikliğinden kaynaklanmıyor. Bölge kavramının yeni küreselleşme anlayışları doğrultusunda ulus-devleti aşındıran veya ikame eden bir idari kademe olarak tanımlanmasından ileri geliyor. GAP’ın üç Kajansa bölünerek tasfiye edilmesi, iddialı ve kurumsal altyapısı oluşmuş bir bölge kalkınma projesinin iflası anlamındadır. Bunu, “Türkiye’nin başka az gelişmiş illeri ve bölgeleri de vardır” diyerek meşrulaştırmaya çalışanlar ya GAP’ı kavrayamamış ya da küresel ideolojiye tam teslim olmuşlardır.  </w:t>
      </w:r>
    </w:p>
    <w:p>
      <w:pPr>
        <w:pStyle w:val="TextBody"/>
        <w:ind w:left="360" w:hanging="0"/>
        <w:rPr>
          <w:i/>
          <w:i/>
          <w:iCs/>
        </w:rPr>
      </w:pPr>
      <w:r>
        <w:rPr>
          <w:i/>
          <w:iCs/>
        </w:rPr>
      </w:r>
    </w:p>
    <w:p>
      <w:pPr>
        <w:pStyle w:val="GvdeMetni2"/>
        <w:rPr/>
      </w:pPr>
      <w:r>
        <w:rPr/>
        <w:t xml:space="preserve">Kajanslar, AB ve diğer uluslararası fonlardan sağlanacak kaynaklar ile  ülkemizin merkezi ve yerel kamusal kaynaklarını dar bir zümrenin yatırım finansmanına aktaran organlar niteliğinde. Genel bütçe vergi gelirlerinin binde beşi ile il özel idareleri toplam bütçe gelirlerinin yüzde beşi ve belediyelerin toplam bütçe gelirlerinin yüzde biri Kajanslara aktarılmakta. Sanayi ve ticaret odaları bütçe gelirlerinin sadece yüzde biri bu kurumlara aktarılacak, ama yararlananlar sadece bu odaların üyeleri olacak.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Buna karşılık, y</w:t>
      </w:r>
      <w:r>
        <w:rPr>
          <w:rFonts w:cs="Bookman Old Style" w:ascii="Bookman Old Style" w:hAnsi="Bookman Old Style"/>
          <w:i/>
          <w:iCs/>
          <w:szCs w:val="32"/>
        </w:rPr>
        <w:t xml:space="preserve">erel yönetimlere yeni gelirler sağlamadan 2005’ten itibaren çok geniş bir hizmet alanı aktarıldığı halde, şimdi de gelirleri törpülenmiş olacak. Bu durum, mahalli idare birlikleri kuruluş mantığını ve bunlara yerel yönetimlerden aktarılacak kaynakları da etkileyecek. </w:t>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t>Sorgulanacak olan bir başka statü, Kajans yönetimlerinin başında olan valilerin tarafsızlık konumu. Toplumun ortak ihtiyaçları ve kamu adına hareket etme konumunda olan valiler, şimdi öncelikle dış ve iç küresel piyasa oyuncularının istekleri doğrultusundaki faaliyetleri düzenleyen, onların sorumluluğuna ortak olan bir statüye evrilmeye başlayacak.</w:t>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t xml:space="preserve">Tasarının gerekçesinde, KOBİ’lere dayalı bir yerelleşme modeli öngörülmektedir. Küçük ölçeğe, düşük sermaye yoğunluğuna, düşük teknojiye, düşük ücrete dayalı bir bağımlı ve taşeron sanayileşme modeli, Türkiye’ye uluslararası işbölümünde biçilen rolle uyumlu olabilir. Ancak, Türkiye merkezli düşünenler açısından, uzun vadeli bir kalkınma stratejisi bu tercih üzerine oturtulamaz. </w:t>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t xml:space="preserve">Öte yandan, DPT’nin işlevsizleştirildiği, Halk Bankası’nın özelleştirme kapsamına alındığı, KOSGEB’in yeterli ölçüde desteklenmediği bir süreçte, Kajansları KOBİ’lere destek amaçlı kurumlar olarak tanımlamak dahi bir aldatmaca olarak görülebilir. </w:t>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TextBody"/>
        <w:rPr>
          <w:rFonts w:eastAsia="Bookman Old Style"/>
          <w:sz w:val="28"/>
        </w:rPr>
      </w:pPr>
      <w:r>
        <w:rPr>
          <w:rFonts w:eastAsia="Bookman Old Style"/>
          <w:sz w:val="28"/>
        </w:rPr>
        <w:t xml:space="preserve">         </w:t>
      </w:r>
    </w:p>
    <w:p>
      <w:pPr>
        <w:pStyle w:val="TextBody"/>
        <w:rPr>
          <w:sz w:val="28"/>
        </w:rPr>
      </w:pPr>
      <w:r>
        <w:rPr>
          <w:sz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jc w:val="center"/>
        <w:rPr>
          <w:rFonts w:ascii="Bookman Old Style" w:hAnsi="Bookman Old Style" w:cs="Bookman Old Style"/>
          <w:i/>
          <w:i/>
          <w:iCs/>
          <w:sz w:val="28"/>
        </w:rPr>
      </w:pPr>
      <w:r>
        <w:rPr>
          <w:rFonts w:cs="Bookman Old Style" w:ascii="Bookman Old Style" w:hAnsi="Bookman Old Style"/>
          <w:i/>
          <w:iCs/>
          <w:sz w:val="28"/>
        </w:rPr>
        <w:t>SORUNLU BÜYÜME</w:t>
      </w:r>
    </w:p>
    <w:p>
      <w:pPr>
        <w:pStyle w:val="Heading2"/>
        <w:ind w:left="2832" w:firstLine="708"/>
        <w:rPr>
          <w:rFonts w:ascii="Bookman Old Style" w:hAnsi="Bookman Old Style" w:cs="Bookman Old Style"/>
          <w:b w:val="false"/>
          <w:b w:val="false"/>
          <w:bCs/>
          <w:i/>
          <w:i/>
          <w:iCs/>
        </w:rPr>
      </w:pPr>
      <w:r>
        <w:rPr>
          <w:rFonts w:cs="Bookman Old Style" w:ascii="Bookman Old Style" w:hAnsi="Bookman Old Style"/>
          <w:b w:val="false"/>
          <w:bCs/>
          <w:i/>
          <w:iCs/>
        </w:rPr>
        <w:t>5 NİSAN 2005</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TextBody"/>
        <w:rPr>
          <w:i/>
          <w:i/>
          <w:iCs/>
        </w:rPr>
      </w:pPr>
      <w:r>
        <w:rPr>
          <w:i/>
          <w:iCs/>
        </w:rPr>
        <w:t>Türkiye ekonomisi alışık olmadık bir biçimde büyüyor. Bunun hormonlu bir büyüme olduğu konusunda artık farklı dünya görüşlerinden iktisatçılar dahi birleşiyor.</w:t>
      </w:r>
    </w:p>
    <w:p>
      <w:pPr>
        <w:pStyle w:val="Normal"/>
        <w:rPr>
          <w:rFonts w:ascii="Bookman Old Style" w:hAnsi="Bookman Old Style" w:cs="Bookman Old Style"/>
          <w:i/>
          <w:i/>
          <w:iCs/>
        </w:rPr>
      </w:pPr>
      <w:r>
        <w:rPr>
          <w:rFonts w:cs="Bookman Old Style" w:ascii="Bookman Old Style" w:hAnsi="Bookman Old Style"/>
          <w:i/>
          <w:iCs/>
        </w:rPr>
      </w:r>
    </w:p>
    <w:p>
      <w:pPr>
        <w:pStyle w:val="TextBody"/>
        <w:rPr>
          <w:i/>
          <w:i/>
          <w:iCs/>
        </w:rPr>
      </w:pPr>
      <w:r>
        <w:rPr>
          <w:i/>
          <w:iCs/>
        </w:rPr>
        <w:t xml:space="preserve">Üst üste üçüncü yıldır yüksek oranlı pozitif büyüme rakamları elde ediliyor, ama bunun topluma yansıması beklenen ölçüde olmuyor. </w:t>
      </w:r>
    </w:p>
    <w:p>
      <w:pPr>
        <w:pStyle w:val="Normal"/>
        <w:rPr>
          <w:rFonts w:ascii="Bookman Old Style" w:hAnsi="Bookman Old Style" w:cs="Bookman Old Style"/>
          <w:i/>
          <w:i/>
          <w:iCs/>
        </w:rPr>
      </w:pPr>
      <w:r>
        <w:rPr>
          <w:rFonts w:cs="Bookman Old Style" w:ascii="Bookman Old Style" w:hAnsi="Bookman Old Style"/>
          <w:i/>
          <w:iCs/>
        </w:rPr>
      </w:r>
    </w:p>
    <w:p>
      <w:pPr>
        <w:pStyle w:val="TextBody"/>
        <w:rPr>
          <w:i/>
          <w:i/>
          <w:iCs/>
        </w:rPr>
      </w:pPr>
      <w:r>
        <w:rPr>
          <w:i/>
          <w:iCs/>
        </w:rPr>
        <w:t>Birincisi, yüksek büyüme oranlarına rağmen işsizlik oranı gerilemiyor. Hatta mutlak rakamlarla işsiz sayısı artıyor. Örneğin 2004’te işgücü piyasasına 850 bin yeni emek arzı olurken, yaratılan istihdam 650 binde kaldığı için işsiz sayısı artıyor. Türkiye, istihdam yaratan ekonomik büyüme tarzından tamamen kopmuş görünüyor.</w:t>
      </w:r>
    </w:p>
    <w:p>
      <w:pPr>
        <w:pStyle w:val="TextBody"/>
        <w:rPr>
          <w:i/>
          <w:i/>
          <w:iCs/>
        </w:rPr>
      </w:pPr>
      <w:r>
        <w:rPr>
          <w:i/>
          <w:iCs/>
        </w:rPr>
      </w:r>
    </w:p>
    <w:p>
      <w:pPr>
        <w:pStyle w:val="TextBody"/>
        <w:rPr>
          <w:i/>
          <w:i/>
          <w:iCs/>
        </w:rPr>
      </w:pPr>
      <w:r>
        <w:rPr>
          <w:i/>
          <w:iCs/>
        </w:rPr>
        <w:t xml:space="preserve">İkincisi, dayanıklı tüketim malları (otomobil dahil)  dışında, iç talep yetersizliği en önemli sorun olmaya devam ediyor. Geniş halk kitlelerinin reel gelir artışları sürekli olarak milli gelir artışlarının gerisinde kalıyor. İşçinin, memurun, emeklinin, çiftçinin durumu böyle. Bu nedenle, temel ihtiyaç mallarının örneğin “gıda-içki” (alkolsüzler dahil) harcamalarının gelişme endeksi, son beş yıl itibariyle GSYİH artışının üçte birini bile bulmuyor. 2000 yılına kıyasla GSYİH toplam yüzde 14,7 artarken, gıda-içki harcamaları sadece yüzde 4,3 artabiliyor. Bu artış, nüfus artış hızına bile yetişemediği için, keza gelir dağılımı da bozulduğu için, gerçekte nüfus başına düşen gıda harcaması azalıyor. Yani yetersiz beslenme ve yoksullaşma eğilimi pekişiyor. </w:t>
      </w:r>
    </w:p>
    <w:p>
      <w:pPr>
        <w:pStyle w:val="TextBody"/>
        <w:rPr>
          <w:i/>
          <w:i/>
          <w:iCs/>
        </w:rPr>
      </w:pPr>
      <w:r>
        <w:rPr>
          <w:i/>
          <w:iCs/>
        </w:rPr>
      </w:r>
    </w:p>
    <w:p>
      <w:pPr>
        <w:pStyle w:val="TextBody"/>
        <w:rPr>
          <w:i/>
          <w:i/>
          <w:iCs/>
        </w:rPr>
      </w:pPr>
      <w:r>
        <w:rPr>
          <w:i/>
          <w:iCs/>
        </w:rPr>
        <w:t>Son beş yıldaki birikimli GSYİH büyümesini (yüzde 14,7), sadece dayanıklı tüketim harcamaları artışı (yüzde 14,3) ile hizmetlerdeki artış (yüzde 15.5) yakalayabiliyor.</w:t>
      </w:r>
    </w:p>
    <w:p>
      <w:pPr>
        <w:pStyle w:val="TextBody"/>
        <w:rPr>
          <w:i/>
          <w:i/>
          <w:iCs/>
        </w:rPr>
      </w:pPr>
      <w:r>
        <w:rPr>
          <w:i/>
          <w:iCs/>
        </w:rPr>
      </w:r>
    </w:p>
    <w:p>
      <w:pPr>
        <w:pStyle w:val="TextBody"/>
        <w:rPr>
          <w:i/>
          <w:i/>
          <w:iCs/>
        </w:rPr>
      </w:pPr>
      <w:r>
        <w:rPr>
          <w:i/>
          <w:iCs/>
        </w:rPr>
        <w:t xml:space="preserve">Üçüncüsü, tüketim artışını gelir artışlarından ziyade tüketici kredileri finanse etmiş gözüküyor. 2004 yılında yüzde 8,9’luk GSYİH artışında 6,38 puanlık katkı sahibi olan hanehalkı tüketim harcamalarındaki artışta, tüketici kredilerinin oynadığı rol büyüyor. Ailelerin bankalara borçluluğunun artışı bakımından 2004 yılı bir rekor kırıyor. Tüketici kredileri ve kredi kartları bakiyesi hanehalkı tüketim harcamalarının yüzde 7’sine çıkarken, dayanıklı tüketim harcamalarının  yüzde 46’sı tüketici kredisi kullanımıyla gerçekleşmiş bulunuyor. </w:t>
      </w:r>
    </w:p>
    <w:p>
      <w:pPr>
        <w:pStyle w:val="Normal"/>
        <w:rPr>
          <w:rFonts w:ascii="Bookman Old Style" w:hAnsi="Bookman Old Style" w:cs="Bookman Old Style"/>
          <w:i/>
          <w:i/>
          <w:iCs/>
        </w:rPr>
      </w:pPr>
      <w:r>
        <w:rPr>
          <w:rFonts w:cs="Bookman Old Style" w:ascii="Bookman Old Style" w:hAnsi="Bookman Old Style"/>
          <w:i/>
          <w:iCs/>
        </w:rPr>
      </w:r>
    </w:p>
    <w:p>
      <w:pPr>
        <w:pStyle w:val="TextBody"/>
        <w:rPr>
          <w:i/>
          <w:i/>
          <w:iCs/>
        </w:rPr>
      </w:pPr>
      <w:r>
        <w:rPr>
          <w:i/>
          <w:iCs/>
        </w:rPr>
        <w:t xml:space="preserve">Dördüncüsü, hanehalkı tüketim harcamalarının giderek artan bir bölümü ithal mallara yöneliyor. İç üretim orta-üst ve üst gelir gruplarının talebiyle biraz hareketleniyor; ancak bu grupların talep çeşitliliği içerden karşılanamadığı için dışarıya yönelmeye başlıyor; ithalatta büyük sıçramalar ortaya çıkıyor. </w:t>
      </w:r>
    </w:p>
    <w:p>
      <w:pPr>
        <w:pStyle w:val="TextBody"/>
        <w:rPr>
          <w:i/>
          <w:i/>
          <w:iCs/>
        </w:rPr>
      </w:pPr>
      <w:r>
        <w:rPr>
          <w:i/>
          <w:iCs/>
        </w:rPr>
        <w:t xml:space="preserve">Beşincisi, ithalat artışının önemli bir nedeni de, ihracatın ithalata olan bağımlılığının artışından kaynaklanıyor. Bu bağımlılık, otomotiv gibi bazı sektörlerde yüzde 75’leri bulabiliyor. Her ihracat artışı, dış ticarete belirli oranlarda ithalat artışı olarak yansıyor. </w:t>
      </w:r>
    </w:p>
    <w:p>
      <w:pPr>
        <w:pStyle w:val="Normal"/>
        <w:rPr>
          <w:rFonts w:ascii="Bookman Old Style" w:hAnsi="Bookman Old Style" w:cs="Bookman Old Style"/>
          <w:i/>
          <w:i/>
          <w:iCs/>
        </w:rPr>
      </w:pPr>
      <w:r>
        <w:rPr>
          <w:rFonts w:cs="Bookman Old Style" w:ascii="Bookman Old Style" w:hAnsi="Bookman Old Style"/>
          <w:i/>
          <w:iCs/>
        </w:rPr>
      </w:r>
    </w:p>
    <w:p>
      <w:pPr>
        <w:pStyle w:val="TextBody"/>
        <w:rPr/>
      </w:pPr>
      <w:r>
        <w:rPr>
          <w:i/>
          <w:iCs/>
        </w:rPr>
        <w:t>Yüksek değerli TL bunu daha da körüklüyor: Daha önce iç piyasadan karşılanan bazı ara malları/yedek parçalar, daha ucuza geldiği için dışardan alınmaya başlanıyor. Böylece tuhaf bir biçimde, bizim ihracat artışımız yerli istihdamı arttırmak yerine bize mal ve hizmet satan ülkelerdeki istihdamı arttırıyor. Yüksek değerli TL, ayrıca, GSMH’nın ve kişi başına GSMH’nin aşırı hormonlu rakamlarla sunulmasına yol açıyor. Burada Hükümetin ihtiyatı elden bırakıp kof bir şişinme içine girmiş olması, geçmişten hiç ders alınmadığı göstermektedi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ltıncısı, GSMH yüzde 9,9 oranında, daha önemlisi GSYİH yüzde 8,9 ve sanayi yüzde 9,4 oranlarında büyürken, sadece işsizlik değil elektrik tüketimi de yerinde sayıyor! Ya 2003 elektrik tüketimi rakamları abartılıdır; ya 2004 rakamları eksik değerlendirilmiştir; ya da bu sınai büyüme rakamı güvenilmezdir! Bunu bir sorumlunun kamuoyuna mutlaka açıklama yükümlülüğü bulunmaktadı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Yedincisi, 2004 yılı sürerken DİE’nin hesaplama yöntemi değişikliği sonucunda, ilk üç çeyrekteki büyüme oranları yukarı çekilmiş ve yıl ortalaması da beklenenden yüksek çıkmıştır. Yıl sürerken yöntem değişikliği yapılması, iktisadi karar alıcıları şaşırtmak yanında manipülasyon kuşkuları doğurmaktadır.</w:t>
      </w:r>
    </w:p>
    <w:p>
      <w:pPr>
        <w:pStyle w:val="Normal"/>
        <w:rPr>
          <w:rFonts w:ascii="Bookman Old Style" w:hAnsi="Bookman Old Style" w:cs="Bookman Old Style"/>
          <w:i/>
          <w:i/>
          <w:iCs/>
        </w:rPr>
      </w:pPr>
      <w:r>
        <w:rPr>
          <w:rFonts w:cs="Bookman Old Style" w:ascii="Bookman Old Style" w:hAnsi="Bookman Old Style"/>
          <w:i/>
          <w:iCs/>
        </w:rPr>
      </w:r>
    </w:p>
    <w:p>
      <w:pPr>
        <w:pStyle w:val="TextBody"/>
        <w:tabs>
          <w:tab w:val="clear" w:pos="708"/>
          <w:tab w:val="left" w:pos="1980" w:leader="none"/>
        </w:tabs>
        <w:rPr>
          <w:i/>
          <w:i/>
          <w:iCs/>
        </w:rPr>
      </w:pPr>
      <w:r>
        <w:rPr>
          <w:i/>
          <w:iCs/>
        </w:rPr>
        <w:t xml:space="preserve">Son olarak, çeyrek yıllık dönemler itibariyle eğilimlere bakıldığında, 2004’ün ilk iki çeyreğindeki yüksek büyüme temposu yılın ikinci yarısında yavaşlamıştır. Bunun 2005’te de sürmesi beklenmektedi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CEHALET CÜRET VERİR</w:t>
      </w:r>
    </w:p>
    <w:p>
      <w:pPr>
        <w:pStyle w:val="Normal"/>
        <w:ind w:left="708" w:firstLine="708"/>
        <w:jc w:val="right"/>
        <w:rPr>
          <w:rFonts w:ascii="Bookman Old Style" w:hAnsi="Bookman Old Style" w:cs="Bookman Old Style"/>
          <w:i/>
          <w:i/>
          <w:iCs/>
          <w:szCs w:val="28"/>
        </w:rPr>
      </w:pPr>
      <w:r>
        <w:rPr>
          <w:rFonts w:cs="Bookman Old Style" w:ascii="Bookman Old Style" w:hAnsi="Bookman Old Style"/>
          <w:i/>
          <w:iCs/>
          <w:szCs w:val="28"/>
        </w:rPr>
        <w:t xml:space="preserve">12 NİSAN 05  </w:t>
      </w:r>
    </w:p>
    <w:p>
      <w:pPr>
        <w:pStyle w:val="Normal"/>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tasözleri genellikle uzun bir birikimden süzülüp çıkan yoğun ve özlü deyişlerdir. Başlıktaki ifade bunun en anlamlı örneklerindendir. Gerçekten, sosyal ilişkiler pratiğinde her an gözlemlenebildiği gibi, cehalet cüret vermekted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caba cüretin derecesi, cehaletin büyüklük derecesiyle doğru orantılı mıdır? İnsani ve toplumsal deneyimler bunu gösteriyor. Cahilliğin derecelerini sıralayanlar da olmuştur. Galiba en uç durum, hiçbir konuda kendi cahilliğinin farkında olmayanlardır. Kendi bilgisizliğinin farkında olanlar hiçbir zaman en cahil sınıfında yer almazla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Öğrenme süreci sonsuzdur. En iyi öğretim üyeleri, en iyi bilim insanları, kendilerini sürekli olarak öğrenci konumunda hissedenler arasından, merak ve öğrenme tutkusunu yitirmeyenler arasından çıkar. Çünkü onlar, kendilerini geliştirmeyi bıraktıkları andan itibaren meslektaşlarının (hatta orta/uzun dönemde öğrencilerinin) ortalamasının gerisine düşeceklerinin; geliştirilmeyen bilginin, insanı, toplumu, dünyayı ve evreni açıklama gücünü giderek kaybedeceğinin farkında olanlardı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Öğrenme süreci, salt ansiklopedik bilgi birikimi değildir; olaylar arasında ilişki kurmayı, bilgiyi sistematize etmeyi ve soyutlamayı öğrenmektir. Kısacası, öğrenme süreci düşünmeyi öğrenmekt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Esasen üniversitelerin temel işlevi de, düşünceyi öğretmek olmalıdır. Yaratıcı düşünce ancak böyle gelişebilir. (Ancak böylece meslek yüksek okullarından farklı olabilirler. Ama ne yazık ki, Türkiye’de üniversitelerin büyük bir bölümü bu işlevi yerine getir(e)memekted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Düşünmesini öğrenenler, öğrendikçe bilgilerinin ne kadar sınırlı olduğunu fark ederler. Öğrenmeyi yaşam tarzı haline getirenler, kendi uzmanlık alanlarında dahi ihtiyatlı bir dil kullanırlar; başka uzmanlık alanlarında ise –ortalamanın çok üzerinde bilgi sahibi olsalar bile- serbest vezin konuşmaktan özenle kaçınırla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Felsefi düşünme alışkanlıklarının çok gelişmediği Türkiye’deki manzara genelde umut verici değildir. Cehalet ile cüretin büyüklüğünün birbiriyle doğru orantılı olduğunu günlük sıradan ilişkiler kanıtlar gibidir. Ülke sorunlularını “birkaç kişiyi sallandırmak”la çözeceğini sananlardan, kendi bilgi veya uzmanlık alanı dışındaki her konuda iddialı malumatfuruşluk taslayanlara kadar her türlü örneği hergün görebilirsiniz. Rahmetli Uğur Mumcu, “bilgisiz fikir sahipleri” özdeyişiyle bu halleri çok güzel betimlemişt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u örnekler kahvehane sohbetlerinde kaldığı sürece çok tehlikeli sayılmayabilir. Sadece demokrasinin oturmamışlığı ve otoriter rejimlere yatkınlık gibi bazı sonuçlar çıkarırsınız. Ama cehalet, ellerinde yetki olan yöneticiler sınıfına taşındığı zaman, yönetilenler ve ülke açısından çok büyük tehlikeler var demekt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caba Türkiye böyle bir noktada mıdır? Değerlendirmeyi okuyucuya bırakalım. Ancak son zamanlarda yönetici sınıfın tepesinden, toplumun yazıp çizen, görüş bildiren ve gelişmeleri eleştirel bir bakışla değerlendirenlere yönelik olarak bir “cehalet” suçlamasının alışkanlık haline geldiği kimsenin dikkatinden kaçmamıştır. Bir Başbakan Yardımcısının, sonra ekonomiden sorumlu Devlet Bakanının, son olarak da Başbakanın bazı eleştirel iktisatçıları  “cahillikle” suçlamaları dikkat ve ibretle izlenmekted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aşlangıçta, IMF’ye olan borç miktarınının (geri ödemeleri dikkate almadığı için olsa gerek) 30 milyar dolar olarak dile getirilmesine (bunu kim söyledi yada yazdı bilmiyorum) ölçüsüz bir tepkiyle “cehalet” suçlamasını yöneltenler, şimdi de, Başbakanın ağzından, “Türkiye’nin borcunun yüksek olduğunu söyleyenler cahildir” noktasına getirilmiş bulunu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öylece sadece bu satırların yazarı değil, sadece eleştirel ve bağımsız kalmayı başarabilmiş iktisatçılar değil, sistemin ve programın uygulayıcıları dahi “cahil” kapsamına alınmış oluyor. Nitekim, IMF Başkan Vekili A. Krueger, 11 Şubat 2005’te Stanford Üniversitesi’nde yaptığı konuşmada, Türkiye için “Hızlı büyüme ve mali istikrar açısından şu ana kadar olan gelişimin umduğumuz kadar sağlam olduğunun kanıtlanması için almamız gereken daha yol var…Kalıcı mali istakrarın sağlanmasında esas rol oynayan güçlü kontrollerdir. Bunların sürmesi gerekmektedir. Çünkü Türkiye’de Net Kamu borcunun GSMH’ya oranı hala yüzde 70’ler seviyesinde ve dış borcun GSMH’ya oranı yüzde 60’lar düzeyinde seyrediyor” değerlendirmesini yapıyor. (N. Ekzen, ANKA, 14 Mart 2005). Başbakanın cahil tanımı, böylece, kendilerine akıl ve reçete verenleri de kapsı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Ne dersiniz, “cehalet cüret verir” sözü gerçekten çok yerinde değil m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b/>
          <w:b/>
          <w:i/>
          <w:i/>
          <w:iCs/>
          <w:sz w:val="28"/>
          <w:szCs w:val="28"/>
        </w:rPr>
      </w:pPr>
      <w:r>
        <w:rPr>
          <w:rFonts w:cs="Bookman Old Style" w:ascii="Bookman Old Style" w:hAnsi="Bookman Old Style"/>
          <w:b/>
          <w:i/>
          <w:iCs/>
          <w:sz w:val="28"/>
          <w:szCs w:val="28"/>
        </w:rPr>
        <w:t>EKONOMİDE SORUNLAR BAŞARI ÖYKÜSÜNÜ ENGELLİYOR</w:t>
      </w:r>
    </w:p>
    <w:p>
      <w:pPr>
        <w:pStyle w:val="Normal"/>
        <w:jc w:val="center"/>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Heading6"/>
        <w:rPr>
          <w:i w:val="false"/>
          <w:i w:val="false"/>
          <w:iCs w:val="false"/>
        </w:rPr>
      </w:pPr>
      <w:r>
        <w:rPr/>
        <w:t>19 NİSAN 2005</w:t>
      </w:r>
    </w:p>
    <w:p>
      <w:pPr>
        <w:pStyle w:val="Normal"/>
        <w:jc w:val="right"/>
        <w:rPr>
          <w:rFonts w:ascii="Bookman Old Style" w:hAnsi="Bookman Old Style" w:cs="Bookman Old Style"/>
          <w:b/>
          <w:b/>
          <w:i/>
          <w:i/>
          <w:iCs/>
          <w:szCs w:val="28"/>
        </w:rPr>
      </w:pPr>
      <w:r>
        <w:rPr>
          <w:rFonts w:cs="Bookman Old Style" w:ascii="Bookman Old Style" w:hAnsi="Bookman Old Style"/>
          <w:b/>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Türkiye’de siyasi iktidar ekonomide sorunlardan söz edilmesinden hoşlanmıyor. Son haftalarda iyice hırçınlanmış gözüküyor. Bunun nedensiz olmadığını düşünüyoruz.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b/>
          <w:i/>
          <w:iCs/>
          <w:szCs w:val="28"/>
        </w:rPr>
        <w:t>Üç neden var: Birincisi</w:t>
      </w:r>
      <w:r>
        <w:rPr>
          <w:rFonts w:cs="Bookman Old Style" w:ascii="Bookman Old Style" w:hAnsi="Bookman Old Style"/>
          <w:i/>
          <w:iCs/>
          <w:szCs w:val="28"/>
        </w:rPr>
        <w:t xml:space="preserve">, büyüme ve enflasyon gibi bazı göstergelerde iyileşme diğer göstergelerdeki bozukluğu gizleyemiyor ve ekonomideki kırılganlık sürüyor. Bunun farkında olabilen AKP yöneticileri eleştirilere karşı tahammülsüzler. Farkında olamayanlar ise “haksızlığa” uğradıklarını sandıklarından hırçınlar. Bu arada AKP’nin tozpembe beyanlarından tedirgin olan IMF yönetimi de farklı telden çalıyor. Gerçi IMF’nin temkinli tavrında AKP’yi mali disiplin içinde tutma ve “yapısalları” aksatmama anlayışı var. Bu da  AKP’nin davul zurnayla başarı türküleri çalmasını engellediği gibi IMF güdümündeki çaresizliğini de açığa vuru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b/>
          <w:i/>
          <w:iCs/>
          <w:szCs w:val="28"/>
        </w:rPr>
        <w:t>İkinci neden</w:t>
      </w:r>
      <w:r>
        <w:rPr>
          <w:rFonts w:cs="Bookman Old Style" w:ascii="Bookman Old Style" w:hAnsi="Bookman Old Style"/>
          <w:i/>
          <w:iCs/>
          <w:szCs w:val="28"/>
        </w:rPr>
        <w:t>, ekonomik büyümenin sorunlu olması ve geniş kitlelere olumlu refah etkileri yansıtmıyor oluşu. Bu da, halkın gözünde AKP’nin hızlı bir itibar kaybına girmesiyle sonuçlanıyor. Nitekim geçen Cumartesi basında yer alan anket sonuçlarına göre, AKP’nin yılbaşından bu yana sadece 3,5 ay içinde ciddi bir erozyona uğradığı görülü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b/>
          <w:i/>
          <w:iCs/>
          <w:szCs w:val="28"/>
        </w:rPr>
        <w:t>Üçüncü neden</w:t>
      </w:r>
      <w:r>
        <w:rPr>
          <w:rFonts w:cs="Bookman Old Style" w:ascii="Bookman Old Style" w:hAnsi="Bookman Old Style"/>
          <w:i/>
          <w:iCs/>
          <w:szCs w:val="28"/>
        </w:rPr>
        <w:t>, AKP’nin, seçim döneminin yarısına gelindiğinde topluma söyleyecek yeni şeylerinin kalmamış olması. AKP, başlangıçta iki şeyin peşine takıldı: Bir yıllık acil eylem planı ve AB’yle müzakere süreci. Bunlardan birincisinin uygulanması birinci yıldan ikinci yıla sarktı; şimdi bunun beş yıla hatta 2007 ötesine sarkacağı anlaşılıyor. hatta kendi radikal tabanını ilgilendiren YÖK ve laikliğin yeniden tanımlanması gibi bazı özel hedeflerde yeni gerginliklerin göze alınması gerekiyor. AB’yle ilişkiler ise, iğreti bir müzakere süreciyle, kalıcı kısıtlamalar içeren şartlı bir üyelik hedefiyle, yeni siyasi ödün talepleriyle ve hatta bazı ülkelerin Türkiye’nin üyeliğine her durumda karşı duracağını belli etmesiyle gölgelenmiş bulunuyor. Burada satacak yeni bir mal yok; tam tersine, şimdi bedel ödeme zamanı! Ve AKP’nin, müzakere sürecini ve kendini kurtarmak için bu bedelleri -istese de- ödemesi zor; bunları kendi seçmenine dahi kabul ettirmesi mümkün gözükmü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Şimdi tekrar ekonomiye dönelim. AKP 2004’te 650 bin yeni iş yaratıldığını söylüyor. Güzel ama, işgücü piyasasına giren kitle bunun üzerinde olduğu sürece işsiz sayısı artmaya devam ediyor. Yüzde “10”luk büyümeye rağmen işsizlik oranı da yerinde sayıyor. Peki bu büyüme oranıyla dahi işsizliğe çözüm bulunamazsa umut nasıl canlı tutulacak?</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Peki ekonomi gerçekten bu oranda büyüdü mü? Üç yılı aşkındır üretim ile harcama rakamları arasında sürekli birinci lehine fark olması ve üretimin önemli bir bölümünün stok artışı olarak ortaya çıkmasının inandırıcı bir açıklaması yok. Dolayısıyla, büyümenin nicel boyutu şişkin görünüyor. Ayrıca, işsizliğe çözüm olunması için büyümenin niteliğinin de değişmesi ve özel istihdam programları geliştirilmesi şart. Aksi durumda, kitlelerin çaresizliğine çözüm olmak ve onların yeni siyasi arayışlara yönelmesini durdurmak z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üyümenin getirdiği refah artışının bölüşümü de önemli. Eğer bu bölüşüm toplumun geniş kesimlerine yansımıyorsa, yüksek büyüme oranı onlar için niçin olumlu bir anlam taşısın? Kur aldatmacasına dayanarak dolar bazında kişi başına gelirin sıçradığını söylemek kitleleri neden hoşnut kılsın? Gerçekler farklı şeyler söylüyor: AKP döneminde en alt ve en üst gelir dilimleri arasındaki gelir düzeyi farklılıkları artıyor. 2002 yılına kıyasla 2004 yılında gelir dağılımı ibresi, toplumun yüzde 90’ı açısından daha kötüye bir gidiş olduğunu ve sadece yüzde 10’luk kesimin bu dönemde gelirlerini ve tüketimlerini arttırabildiğini gösteri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İşte toplum bunlara tepki veriyor. AKP de çaresizliğini ölçüsüz karşı tepkiye dönüştürüyor.</w:t>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t>ULUSAL EGEMENLİĞİN MODASI GEÇTİ Mİ?</w:t>
      </w:r>
    </w:p>
    <w:p>
      <w:pPr>
        <w:pStyle w:val="Normal"/>
        <w:rPr>
          <w:rFonts w:ascii="Bookman Old Style" w:hAnsi="Bookman Old Style" w:cs="Bookman Old Style"/>
          <w:i/>
          <w:i/>
          <w:iCs/>
        </w:rPr>
      </w:pPr>
      <w:r>
        <w:rPr>
          <w:rFonts w:cs="Bookman Old Style" w:ascii="Bookman Old Style" w:hAnsi="Bookman Old Style"/>
          <w:i/>
          <w:iCs/>
        </w:rPr>
        <w:tab/>
      </w:r>
    </w:p>
    <w:p>
      <w:pPr>
        <w:pStyle w:val="Heading6"/>
        <w:rPr>
          <w:i w:val="false"/>
          <w:i w:val="false"/>
          <w:iCs w:val="false"/>
          <w:szCs w:val="24"/>
        </w:rPr>
      </w:pPr>
      <w:r>
        <w:rPr>
          <w:szCs w:val="24"/>
        </w:rPr>
        <w:t>26 NİSAN 2005</w:t>
      </w:r>
    </w:p>
    <w:p>
      <w:pPr>
        <w:pStyle w:val="Normal"/>
        <w:jc w:val="right"/>
        <w:rPr>
          <w:rFonts w:ascii="Bookman Old Style" w:hAnsi="Bookman Old Style" w:cs="Bookman Old Style"/>
          <w:i/>
          <w:i/>
          <w:iCs/>
          <w:szCs w:val="24"/>
        </w:rPr>
      </w:pPr>
      <w:r>
        <w:rPr>
          <w:rFonts w:cs="Bookman Old Style" w:ascii="Bookman Old Style" w:hAnsi="Bookman Old Style"/>
          <w:i/>
          <w:iCs/>
          <w:szCs w:val="24"/>
        </w:rPr>
      </w:r>
    </w:p>
    <w:p>
      <w:pPr>
        <w:pStyle w:val="TextBody"/>
        <w:rPr>
          <w:i/>
          <w:i/>
          <w:iCs/>
        </w:rPr>
      </w:pPr>
      <w:r>
        <w:rPr>
          <w:i/>
          <w:iCs/>
        </w:rPr>
        <w:t>Geçen hafta TBMM’nin 85 inci kuruluş yıldönümü kutlandı. 23 Nisan 1920 tarihli dönüm noktası, her yıl Ulusal Egemenlik ve Çocuk Bayramı olarak kutlanmakta. Bu tarihi dönüm noktasının anlamı giderek azalıyor mu yoksa artıyor mu?</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Bize göre anlamı artıyor ve artması gerekiy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23 Nisan 1920, yeni bir ulus devletin ve tarihteki ilk Türk ulusal devletinin temellerinin atıldığı en kritik adımı oluşturuy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Bu tarihi adım, yaklaşık bir yıl önce başlatılan Kurtuluş Savaşı sürecinin siyasi ve toplumsal meşruiyetinin oluşturulmasında en önemli ilerlemeyi sağlıyor. TBMM, kurulduğu tarihten itibaren, ülkenin kaderine ve savaşın yönetimine yön veriyo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Bu tarihi adım, sadece askeri zaferin değil, 3,5 yıl sonra ilan edilecek Cumhuriyet’in yani siyasi devrimin de temel adımını oluşturuyor. Egemenliğin ulusa ait olduğu vurgusu, 600 yıllık hanedanlığın tasfiyesini de ima ediyor. İşgal güçlerinin güdümüne girmiş çöken bir İmparatorluk yönetimi yerine, köklerini halktan alan yepyeni bir rejimin haberciliğini yapıy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Devrimci siyasi dönüşüm geçiren birçok ülke örneğinde olduğu gibi, Türkiye örneği de cumhuriyet ile demokrasi mücadelesinin birbirinden ayrılamaz bir bütün oluşturduğunu gösteriyor. Cumhuriyetin devrimci kuruluş ögelerini yok sayan veya onları önemsizleştirmeye çalışan sözde demokrasi mücadelelerinin, cumhuriyet karşıtı niteliğini açığa vuruy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Eğer TBMM’nin kuruluşuyla inşa edilen ulusal egemenlik sadece içi boş bir siyasi kılıftan ibaret olsaydı, 1920 hareketi ne kendi dönemi ne de bugünler için bir anlam ifade etmezdi. Oysa 1920 dönüşümü 20 inci yüzyılda bütün mazlum uluslar için bir rehber olmuştur. Bağımsızlık savaşlarının kıvılcımı olmuştu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Eğer 1920 hareketi ve hareketin lideri Mustafa Kemal sadece bir askeri zafer peşinde koşup siyasi ve ekonomik dönüşümü ve bağımsızlığı programına almamış olsaydı, Cumhuriyet’in bugüne kadar ayakta durması düşünülemezd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1920’lerde oluşturulan yeni devlet öylesine güçlü temellerle donatılmıştır ki, kuruluşundan sadece çeyrek yüzyıl sonra bu temelleri dinamitlemeye başlayan güçlere karşı bugüne kadar direnebilmişti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Ancak herşeyi oluruna bırakmanın zamanı geçmiştir. Türkiye’nin yönetici ve elitlerinin adeta yeniden bir Osmanlı ideolojisine dönüş eğilimine girmeye başladıkları bir dönemde buna fırsat verilmemelidi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Şimdi ulusal egemenliğe, cumhuriyete, bağımsızlığa, demokrasi mücadelesine yeniden sahip çıkmanın zamanıdı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Şimdi, çocuklarımızı ve gençlerimizi tarikatların ve egemen ekonomik sistemin ideolojik kuşatmasından  kurtarmanın zamanıdı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Geri, yoz ve ezberci bir eğitim sisteminden özgürleştirici, eleştirel ve sorgulayıcı bir eğitim sistemine geçişin temellerini atma zamanıdı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Sermaye-egemen sistemi emeğin yükselen örgütlenmesiyle dengelemenin, emeğiyle geçinen geniş kesimlerin toplumsal hak ve kazanımlarının korunması için mücadelenin zamanıdı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Toplumsal mülkiyet ögelerinin ve kamu hizmeti alanlarının özelleştirmesine, piyasalaştırılmasına ve yabancılaştırılmasına karşı durma zamanıdı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IMF/DB programının dışına çıkmanın, zaman yitirmeden borç kıskacından kurtulmanın, ülke ekonomisinin bugününü ve geleceğini özgür irademizle belirlemenin zamanıdı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İç siyasal meşruiyetini dış güçlerle ittifaklar ve dış ödünlerle sağlamaya çalışan teslimiyetçi siyasal yönetimlerden kurtulma zamanıdı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t>VERGİ ADALETİ HANGİ BAHARA?</w:t>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Heading6"/>
        <w:rPr>
          <w:i w:val="false"/>
          <w:i w:val="false"/>
          <w:iCs w:val="false"/>
          <w:szCs w:val="24"/>
        </w:rPr>
      </w:pPr>
      <w:r>
        <w:rPr>
          <w:szCs w:val="24"/>
        </w:rPr>
        <w:t>3 MAYIS 2005</w:t>
      </w:r>
    </w:p>
    <w:p>
      <w:pPr>
        <w:pStyle w:val="Normal"/>
        <w:jc w:val="right"/>
        <w:rPr>
          <w:rFonts w:ascii="Bookman Old Style" w:hAnsi="Bookman Old Style" w:cs="Bookman Old Style"/>
          <w:i/>
          <w:i/>
          <w:iCs/>
          <w:szCs w:val="24"/>
        </w:rPr>
      </w:pPr>
      <w:r>
        <w:rPr>
          <w:rFonts w:cs="Bookman Old Style" w:ascii="Bookman Old Style" w:hAnsi="Bookman Old Style"/>
          <w:i/>
          <w:iCs/>
          <w:szCs w:val="24"/>
        </w:rPr>
      </w:r>
    </w:p>
    <w:p>
      <w:pPr>
        <w:pStyle w:val="GvdeMetni2"/>
        <w:rPr/>
      </w:pPr>
      <w:r>
        <w:rPr/>
        <w:t>Son günlerde vergi konusu çeşitli bağlantılarla gündeme geliyor. Birincisi, vergi mükellef tabanının genişlememesi sorunu. İkincisi, tüketim vergilerine yapılan yeni zamlar. Üçüncüsü, istihdam vergilerinin yüksekliğinin kayıtdışılığa neden olduğuna ilişkin bu defa TCMB kaynaklı açıklamalar. Dördüncüsü, açıklanan yüksek işsizlik rakamları ile istihdam maliyetleri arasında ilişki kurulması.Bu konular tek bir yazının konusu olamayacak kadar kapsamlı. Ama birbirleriyle bağlantılı oldukları için genel bir değerlendirme yapılabilir.</w:t>
      </w:r>
    </w:p>
    <w:p>
      <w:pPr>
        <w:pStyle w:val="TextBody"/>
        <w:rPr>
          <w:i/>
          <w:i/>
          <w:iCs/>
        </w:rPr>
      </w:pPr>
      <w:r>
        <w:rPr>
          <w:i/>
          <w:iCs/>
        </w:rPr>
      </w:r>
    </w:p>
    <w:p>
      <w:pPr>
        <w:pStyle w:val="Normal"/>
        <w:jc w:val="both"/>
        <w:rPr>
          <w:rFonts w:ascii="Bookman Old Style" w:hAnsi="Bookman Old Style" w:cs="Bookman Old Style"/>
          <w:i/>
          <w:i/>
          <w:iCs/>
        </w:rPr>
      </w:pPr>
      <w:r>
        <w:rPr>
          <w:rFonts w:cs="Bookman Old Style" w:ascii="Bookman Old Style" w:hAnsi="Bookman Old Style"/>
          <w:i/>
          <w:iCs/>
        </w:rPr>
        <w:t>Türkiye’de vergi mükellefi tabanı, ekonominin, nüfusun ve işyeri sayısının arttığı oranda genişlemiyor. 2003 ve 2004 yıllarının mükellef sayısının vergi türlerine göre dağılımı da zaten bunu yeniden teyit ediyor. 2005 yılının Mart ayı itibariyle vergi mükellefi sayısının Aralık 2004’e kıyasla 106 bin kişi azalması, bunların 61 bininin gelir vergisi mükellefi olması, yeni bir eğilim olarak kayda değer. (Maliye istatistiklerinde ücretliler vergi mükellefi olarak kapsanmıyor; bu bir eksiklik olmakla birlikte karşılaştırmayı aksatmıyo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Mükellef sayısındaki azalmanın nedeni nedir? Türkiye’de kapanan işyeri sayısı yeni açılanları mı aşıyor? Emekli olanların sayısı yeni işe başlayanları mı aşıyor? Hayır. İşler henüz bu kadar olumsuza dönmüş değil. Ancak, kayıt dışına geçenlerin veya hiç kayda girmeden iş kuranların sayısı artıy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Bütün bunlar rekabet ilişkilerini bozuyor; bozuldukça, kayıt dışı işlemlerde artış yaşanıyor. Doğrudan kayıt dışı olmayan işletmeler dahi, işlemlerinin bir bölümünü belgesiz yapıyor, çalışanlarının bir bölümünü sigortasız çalıştırıyor. Taşeron kullanımı yoluyla büyük sermaye işletmeleri dahi bu yollara sapıyo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Kayıt dışı istihdamın panzehiri sendikal örgütlenmenin gelişmesi. Ama gelin görün ki Türkiye’de özel işyerlerinde sendikal faaliyet işverenin iki dudağı arasında; yasa, kural çalışmaz. Rekabet ilişkilerinin adaleti adına da adım atılmaz. Sermayenin ortak sınıfsal refleksi, sendikal örgütlenmenin engellenmesi yönünde. Türkiye’de kamu işyerleri dışında anlamlı bir sendikalaşma oranından söz edilemez. Kamuda da  özelleştirmeler ve tasfiyelerle sendikalaşma oranı gerilemekte. </w:t>
      </w:r>
    </w:p>
    <w:p>
      <w:pPr>
        <w:pStyle w:val="Normal"/>
        <w:rPr>
          <w:rFonts w:ascii="Bookman Old Style" w:hAnsi="Bookman Old Style" w:cs="Bookman Old Style"/>
          <w:i/>
          <w:i/>
          <w:iCs/>
        </w:rPr>
      </w:pPr>
      <w:r>
        <w:rPr>
          <w:rFonts w:cs="Bookman Old Style" w:ascii="Bookman Old Style" w:hAnsi="Bookman Old Style"/>
          <w:i/>
          <w:iCs/>
        </w:rPr>
      </w:r>
    </w:p>
    <w:p>
      <w:pPr>
        <w:pStyle w:val="TextBody"/>
        <w:rPr>
          <w:i/>
          <w:i/>
          <w:iCs/>
        </w:rPr>
      </w:pPr>
      <w:r>
        <w:rPr>
          <w:i/>
          <w:iCs/>
        </w:rPr>
        <w:t>Vergi sistemimizde dolaysız denilen gelir ve kurumlar vergisinin payının azalması da özelleştirme politikalarıyla ilişkisiz değil. Gerçi hala kurumlar vergisi içinde geriye kalan KİT’lerin ödediği kurumlar vergisinin payı yüzde 20’leri bulabilmekte. Kamunun (KİT’lerin) üretim içindeki payının azalması,  belgeli işlem trafiğinin ilk üretim safhalarından itibaren çalışmasını aksatmakta. Böylece sadece dolaysız vergilerde değil, KDV gibi zincirleme çalışan dolaylı vergilerde de ilk halkalardan itibaren kopuşlar başlamakta. Bugün 500 büyük firma içinde sadece 24 KİT kalmış olmasına karşın, 500 firmanın 2004’te ödediği toplam dolaylı vergilerin yüzde 65’i (15,5 katrilyon TL) hala KİT’lere ait. Peki ya yarın?</w:t>
      </w:r>
    </w:p>
    <w:p>
      <w:pPr>
        <w:pStyle w:val="TextBody"/>
        <w:rPr>
          <w:i/>
          <w:i/>
          <w:iCs/>
        </w:rPr>
      </w:pPr>
      <w:r>
        <w:rPr>
          <w:i/>
          <w:iCs/>
        </w:rPr>
      </w:r>
    </w:p>
    <w:p>
      <w:pPr>
        <w:pStyle w:val="TextBody"/>
        <w:rPr>
          <w:i/>
          <w:i/>
          <w:iCs/>
        </w:rPr>
      </w:pPr>
      <w:r>
        <w:rPr>
          <w:i/>
          <w:iCs/>
        </w:rPr>
        <w:t xml:space="preserve">Başta KDV ve ÖTV olmak üzere tüketim üzerinden alınan dolaylı vergilerin toplam vergiler içindeki payının 2005 sonunda yüzde 73’e kadar yükselmesi beklenmekte. Maliye Bakanlığı, öngördüğü bu oranın tutturulması hatta aşılması için elinden gelen çabayı göstermekte. “Lüks” denilen bazı malların ÖTV oranlarının yüzde 6,7’den yüzde 20’ye çıkarılması bu çabanın sonucu. </w:t>
      </w:r>
    </w:p>
    <w:p>
      <w:pPr>
        <w:pStyle w:val="TextBody"/>
        <w:rPr>
          <w:i/>
          <w:i/>
          <w:iCs/>
        </w:rPr>
      </w:pPr>
      <w:r>
        <w:rPr>
          <w:i/>
          <w:iCs/>
        </w:rPr>
      </w:r>
    </w:p>
    <w:p>
      <w:pPr>
        <w:pStyle w:val="TextBody"/>
        <w:rPr>
          <w:i/>
          <w:i/>
          <w:iCs/>
        </w:rPr>
      </w:pPr>
      <w:r>
        <w:rPr>
          <w:i/>
          <w:iCs/>
        </w:rPr>
        <w:t>Cep telefonları gibi on milyonlarca yurttaşın kullandığı gereçlerin dahi lüks sınıfına sokulduğu bu uygulamanın amacı, Hazine’den sorumlu bakana göre, cari açıkların azaltılması! Kapsanan malların tüketim malları ithalatı içindeki payına bakıldığında bu gerekçeyi haklı kılacak bir büyüklük yok. Dolayısıyla asıl hedefin ekonomik değil mali olduğu, yani vergi geliri artışının hedeflendiği açık. Ancak, tüm sektör yetkililerinin bağıra bağıra söylediği gibi, bunun sonucu kaçak ticaret (kaçak ithalat) ve kaçak üretimdir. Dolaylı vergileri arttırma imkanı sınırsız bir imkan değil.</w:t>
      </w:r>
    </w:p>
    <w:p>
      <w:pPr>
        <w:pStyle w:val="TextBody"/>
        <w:rPr>
          <w:i/>
          <w:i/>
          <w:iCs/>
        </w:rPr>
      </w:pPr>
      <w:r>
        <w:rPr>
          <w:i/>
          <w:iCs/>
        </w:rPr>
      </w:r>
    </w:p>
    <w:p>
      <w:pPr>
        <w:pStyle w:val="TextBody"/>
        <w:rPr>
          <w:i/>
          <w:i/>
          <w:iCs/>
        </w:rPr>
      </w:pPr>
      <w:r>
        <w:rPr>
          <w:i/>
          <w:iCs/>
        </w:rPr>
        <w:t xml:space="preserve">Aslında bu bir çaresizlik manzarası. Dolaysız vergileri arttıramamanın, güçlü sermaye gruplarıyla mücadele edememenin çaresizliği; sonuçta bir siyasal oportünizm. KİT’lerin haraç mezat satışı, ormanların ve bilumum kamu varlığının satış listesine konulması, bu çaresizlik ve oportünizmin sonucu. </w:t>
      </w:r>
    </w:p>
    <w:p>
      <w:pPr>
        <w:pStyle w:val="TextBody"/>
        <w:rPr>
          <w:i/>
          <w:i/>
          <w:iCs/>
        </w:rPr>
      </w:pPr>
      <w:r>
        <w:rPr>
          <w:i/>
          <w:iCs/>
        </w:rPr>
      </w:r>
    </w:p>
    <w:p>
      <w:pPr>
        <w:pStyle w:val="TextBody"/>
        <w:rPr>
          <w:i/>
          <w:i/>
          <w:iCs/>
        </w:rPr>
      </w:pPr>
      <w:r>
        <w:rPr>
          <w:i/>
          <w:iCs/>
        </w:rPr>
        <w:t>Çözüm, dolaysız vergi tabanının genişletilmesinden, kayıt dışılığın geriletilmesinden, istihdam üzerine binen vergi ve sigorta primlerinin oranlarının azaltılmasından,  dolaylı vergilerin payının düşürülmesinden, yurtdışı sermaye hareketlerinin denetlenmesinden, kamu dış borçlarının yeniden yapılandırılmasından geçmekt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jc w:val="center"/>
        <w:rPr>
          <w:rFonts w:ascii="Bookman Old Style" w:hAnsi="Bookman Old Style" w:cs="Bookman Old Style"/>
          <w:i/>
          <w:i/>
          <w:iCs/>
          <w:sz w:val="28"/>
        </w:rPr>
      </w:pPr>
      <w:r>
        <w:rPr>
          <w:rFonts w:cs="Bookman Old Style" w:ascii="Bookman Old Style" w:hAnsi="Bookman Old Style"/>
          <w:i/>
          <w:iCs/>
          <w:sz w:val="28"/>
        </w:rPr>
        <w:t>ERDEMİR: TÜCCAR SİYASETE YENİ BİR KURBAN</w:t>
      </w:r>
    </w:p>
    <w:p>
      <w:pPr>
        <w:pStyle w:val="Heading2"/>
        <w:ind w:left="2832" w:firstLine="708"/>
        <w:rPr>
          <w:rFonts w:ascii="Bookman Old Style" w:hAnsi="Bookman Old Style" w:cs="Bookman Old Style"/>
          <w:i/>
          <w:i/>
          <w:iCs/>
          <w:sz w:val="28"/>
        </w:rPr>
      </w:pPr>
      <w:r>
        <w:rPr>
          <w:rFonts w:cs="Bookman Old Style" w:ascii="Bookman Old Style" w:hAnsi="Bookman Old Style"/>
          <w:i/>
          <w:iCs/>
          <w:sz w:val="28"/>
        </w:rPr>
      </w:r>
    </w:p>
    <w:p>
      <w:pPr>
        <w:pStyle w:val="Heading2"/>
        <w:ind w:left="2832" w:firstLine="708"/>
        <w:rPr>
          <w:rFonts w:ascii="Bookman Old Style" w:hAnsi="Bookman Old Style" w:cs="Bookman Old Style"/>
          <w:b w:val="false"/>
          <w:b w:val="false"/>
          <w:bCs/>
          <w:i/>
          <w:i/>
          <w:iCs/>
        </w:rPr>
      </w:pPr>
      <w:r>
        <w:rPr>
          <w:rFonts w:cs="Bookman Old Style" w:ascii="Bookman Old Style" w:hAnsi="Bookman Old Style"/>
          <w:b w:val="false"/>
          <w:bCs/>
          <w:i/>
          <w:iCs/>
        </w:rPr>
        <w:t>10 MAYIS 2005</w:t>
      </w:r>
    </w:p>
    <w:p>
      <w:pPr>
        <w:pStyle w:val="Heading6"/>
        <w:rPr>
          <w:rFonts w:ascii="Bookman Old Style" w:hAnsi="Bookman Old Style" w:cs="Bookman Old Style"/>
          <w:b/>
          <w:b/>
          <w:bCs/>
          <w:i w:val="false"/>
          <w:i w:val="false"/>
          <w:iCs w:val="false"/>
          <w:szCs w:val="24"/>
        </w:rPr>
      </w:pPr>
      <w:r>
        <w:rPr>
          <w:rFonts w:cs="Bookman Old Style"/>
          <w:b/>
          <w:bCs/>
          <w:i w:val="false"/>
          <w:iCs w:val="false"/>
          <w:szCs w:val="24"/>
        </w:rPr>
      </w:r>
    </w:p>
    <w:p>
      <w:pPr>
        <w:pStyle w:val="Heading6"/>
        <w:jc w:val="both"/>
        <w:rPr/>
      </w:pPr>
      <w:r>
        <w:rPr/>
        <w:t xml:space="preserve">TOBB Genel Kurulunda Başbakan’ın muhalefetin özelleştirmeye karşı tutumuna sert eleştiri getirmesi ve özellikle Erdemir’i öne çıkarması manidardı. Bir rahatsızlık olduğu anlaşılıyordu. Acaba, nede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caba, özelleştirme konusunda muhalefetin kitlelere daha fazla ulaşmaya başlamasından mı? Yoksa, önümüze gelecek özelleştirme paketinin kapsamının genişliğinden dolayı mı? İş adamları meclisinde bulunmanın getirdiği rahatlıktan ve anamuhalefeti özelleştirme alanında şikayet etmenin ve geriletmenin nispeten elverişli ortamından güç almak arzusundan mı? Yoksa, Erdemir ile ilgili büyük sıkıntıyı aşmak niyetinden m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Erdemir ile ilgili iki sıkıntı var. Birincisi, bu özelleştirmeye ve muhtemelen yabancıya satışa özel sektörün içinden dahi karşı çıkışların olması. (Nitekim anamuhalefet partisi liderinin başbakana Erdemir konusundaki yanıtı da alkış aldı). İkincisi, Erdemir’in yabancı bir şirkete (bir Fransız şirketine) satışı konusunda 17 Aralık sürecinde (Chirac’a) bazı sözler verilmiş olduğu yönünde yoğun iddiaların varlığı.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Önümüzdeki süreç bunları daha iyi ortaya çıkaracak. Her durumda Erdemir’in özelleştirilmesi tam bir gayrimillileştirme süreci olarak tarihe geçecek görünüyo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Erdemir, Türkiye’nin tek entegre çelik tesisi. Türkiye’nin tek yassı ürün üreticisi. Sıcak sacda tekel. Yassı ürün üretimi Türkiye’nin ihtiyacına yetmiyor. Yani Türkiye bu üründe net ithalatçı. Türkiye’de toplam demir çelik üretiminin sadece yüzde 17’si yassı üretim. </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i/>
          <w:i/>
          <w:iCs/>
        </w:rPr>
      </w:pPr>
      <w:r>
        <w:rPr>
          <w:i/>
          <w:iCs/>
        </w:rPr>
        <w:t xml:space="preserve">Bu bakımdan, Erdemir’in sahip olduğu İsdemir’de de yassı ürün üretimine dönüşüm yatırımları tamamlanabilmeli. İsdemir, bu yatırımlarla 2007’de Erdemir’in bugünkü üretim düzeyine (3,5 milyon ton) ulaşabilecek. Ayrıca Erdemir’in üretim kapasitesi de tevsi yatırımlarıyla 5 milyon tona yükseltilebilecek. Uygulamada 1,1 milyar doları aşan bir yatırım paketi söz konusu. Böylece,  yassı üründe ithalat bağımlılığı azaltılabilecek.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Bugünkü dünya konjonktüründe Erdemir yüksek karlılık düzeyine ulaştı. Bu konjonktürün sürmesi beklenmekte. Erdemir’in 2004’te faaliyet karı 515 milyon dolar, tüm faaliyetleri sonucunda net dönem karı ise 463 milyon dola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Şimdi bazı sorular sorulabilir: 2006 sonuna kadar 1,1 milyar dolarlık bir yatırım uygulaması başlatan bir şirketi, bu yatırımların düzeyini aşmayan bir fiyata satmak sorumluluğu nasıl üstlenilebili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Fabrikaları, limanları, demir madenleri, zenginleştirme ve pelet tesisleri, arazileri de dahil olmak üzere ikame (yeniden yapım) maliyeti 12 milyar dolar olan bir kuruluşu 1 milyar dolara elden çıkarmak peşkeş değil midi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i/>
          <w:iCs/>
        </w:rPr>
        <w:t>Erdemir’in satılması, devlet tekelinden özel tekele geçiş olacak.</w:t>
      </w:r>
      <w:r>
        <w:rPr>
          <w:rFonts w:cs="Bookman Old Style" w:ascii="Bookman Old Style" w:hAnsi="Bookman Old Style"/>
          <w:i/>
          <w:iCs/>
        </w:rPr>
        <w:t xml:space="preserve"> Bunlar eşdeğer durumlar değil. Özel tekelin toplumsal çıkar ve ulusal çıkar (ülke stratejisi) kaygısı olabilecek mi? Yoksa bunlar az gelişmiş ülkeler için modası geçmiş kavramlar mı?</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Erdemir büyük olasılıkla yabancı </w:t>
      </w:r>
      <w:r>
        <w:rPr>
          <w:rFonts w:cs="Bookman Old Style" w:ascii="Bookman Old Style" w:hAnsi="Bookman Old Style"/>
          <w:b/>
          <w:i/>
          <w:iCs/>
        </w:rPr>
        <w:t>çok uluslu şirketler (ÇUŞ’lar)</w:t>
      </w:r>
      <w:r>
        <w:rPr>
          <w:rFonts w:cs="Bookman Old Style" w:ascii="Bookman Old Style" w:hAnsi="Bookman Old Style"/>
          <w:i/>
          <w:iCs/>
        </w:rPr>
        <w:t xml:space="preserve"> tarafından ele geçirileceği için bu sakıncalar daha da büyüyebilecek: a)İşçi çıkarmaları acımasız bir boyut alabilecek; b)ÇUŞ’un üretim planlaması dünya ve bölge ölçeğinde yapıldığı için, İsdemir’in yassı mamul üretimine dönüşüm yatırımları rafa kaldırılabilecek. (Örneğin Erdemir’i dünyanın en büyük demir çelik üreticisi Mittal Steel şirketi alırsa, Romanya sıcak sac tesisi devrede olduğu için, İsdemir’i gözden çıkarabilecek. Mittal şirketi, 49 milyon tonluk üretimiyle, tek başına Türkiye’nin 22 milyon tonluk toplam üretiminin iki katından fazla bir cesamete sahip).</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Erdemir’i ele geçiren dünya devi, yerli müşteriler karşısında tekel konumu nedeniyle, </w:t>
      </w:r>
      <w:r>
        <w:rPr>
          <w:rFonts w:cs="Bookman Old Style" w:ascii="Bookman Old Style" w:hAnsi="Bookman Old Style"/>
          <w:b/>
          <w:i/>
          <w:iCs/>
        </w:rPr>
        <w:t>fiyatları yukarı çekebilecek</w:t>
      </w:r>
      <w:r>
        <w:rPr>
          <w:rFonts w:cs="Bookman Old Style" w:ascii="Bookman Old Style" w:hAnsi="Bookman Old Style"/>
          <w:i/>
          <w:iCs/>
        </w:rPr>
        <w:t xml:space="preserve">.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i/>
          <w:iCs/>
        </w:rPr>
        <w:t>Erdemir’i alan ÇUŞ, Erdemir’in karını diğer ülkelere aktarabilecek</w:t>
      </w:r>
      <w:r>
        <w:rPr>
          <w:rFonts w:cs="Bookman Old Style" w:ascii="Bookman Old Style" w:hAnsi="Bookman Old Style"/>
          <w:i/>
          <w:iCs/>
        </w:rPr>
        <w:t>. ÇUŞ, diğer ülkelerdeki firmalarından cari fiyatları aşan fiyatlardan girdi ithalatı yaparak (yani Erdemir’in karını eriterek) kendisine vergi avantajı yaratabilecek. Böylece, daha düşük vergi ödenen ülkelere kar transferi yapılırken (yani Şirket toplam karı arttırırken), Türkiye’de kurumlar vergisi matrahı azalabilecek.</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i/>
          <w:iCs/>
        </w:rPr>
        <w:t>Özetle,</w:t>
      </w:r>
      <w:r>
        <w:rPr>
          <w:rFonts w:cs="Bookman Old Style" w:ascii="Bookman Old Style" w:hAnsi="Bookman Old Style"/>
          <w:i/>
          <w:iCs/>
        </w:rPr>
        <w:t xml:space="preserve"> bu özelleştirme, ancak gelecek vizyonu ve ülke stratejisi kavramı olmayan bir siyasi heyet tarafından gündeme alınabilirdi. Peki buna dur demeyecek miyiz?  </w:t>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i/>
          <w:i/>
          <w:iCs/>
          <w:sz w:val="28"/>
          <w:szCs w:val="20"/>
        </w:rPr>
      </w:pPr>
      <w:r>
        <w:rPr>
          <w:rFonts w:cs="Bookman Old Style" w:ascii="Bookman Old Style" w:hAnsi="Bookman Old Style"/>
          <w:b/>
          <w:i/>
          <w:iCs/>
          <w:sz w:val="28"/>
          <w:szCs w:val="20"/>
        </w:rPr>
        <w:t>“</w:t>
      </w:r>
      <w:r>
        <w:rPr>
          <w:rFonts w:cs="Bookman Old Style" w:ascii="Bookman Old Style" w:hAnsi="Bookman Old Style"/>
          <w:b/>
          <w:i/>
          <w:iCs/>
          <w:sz w:val="28"/>
          <w:szCs w:val="20"/>
        </w:rPr>
        <w:t>SİYASAL ETİK” İKTİDARIN SÖZLÜĞÜNDE YOK!</w:t>
      </w:r>
    </w:p>
    <w:p>
      <w:pPr>
        <w:pStyle w:val="Heading1"/>
        <w:rPr>
          <w:rFonts w:ascii="Bookman Old Style" w:hAnsi="Bookman Old Style" w:cs="Bookman Old Style"/>
          <w:b w:val="false"/>
          <w:b w:val="false"/>
          <w:bCs/>
          <w:i/>
          <w:i/>
          <w:iCs/>
        </w:rPr>
      </w:pPr>
      <w:r>
        <w:rPr>
          <w:rFonts w:cs="Bookman Old Style" w:ascii="Bookman Old Style" w:hAnsi="Bookman Old Style"/>
          <w:i/>
          <w:iCs/>
        </w:rPr>
        <w:tab/>
        <w:tab/>
      </w:r>
    </w:p>
    <w:p>
      <w:pPr>
        <w:pStyle w:val="Normal"/>
        <w:jc w:val="right"/>
        <w:rPr/>
      </w:pPr>
      <w:r>
        <w:rPr>
          <w:rFonts w:cs="Bookman Old Style" w:ascii="Bookman Old Style" w:hAnsi="Bookman Old Style"/>
          <w:b/>
          <w:bCs/>
          <w:i/>
          <w:iCs/>
          <w:szCs w:val="20"/>
        </w:rPr>
        <w:tab/>
        <w:tab/>
        <w:tab/>
        <w:tab/>
        <w:tab/>
        <w:tab/>
        <w:tab/>
        <w:tab/>
        <w:tab/>
        <w:t xml:space="preserve">  </w:t>
      </w:r>
      <w:r>
        <w:rPr>
          <w:rFonts w:cs="Bookman Old Style" w:ascii="Bookman Old Style" w:hAnsi="Bookman Old Style"/>
          <w:i/>
          <w:iCs/>
        </w:rPr>
        <w:t>17 MAYIS 2005</w:t>
      </w:r>
      <w:r>
        <w:rPr>
          <w:rFonts w:cs="Bookman Old Style" w:ascii="Bookman Old Style" w:hAnsi="Bookman Old Style"/>
          <w:i/>
          <w:iCs/>
          <w:szCs w:val="20"/>
        </w:rPr>
        <w:tab/>
        <w:tab/>
        <w:tab/>
        <w:tab/>
        <w:tab/>
        <w:tab/>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t>AKP Hükümeti, bazı kamu alacaklarının tahsil ve terkinine ilişkin yeni bir kanun tasarısını TBMM’ye sundu.  Bu tasarının yürürlük ve yürütme maddeleri dışındaki tüm maddeleri birer af hükmü getiriyor.</w:t>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t xml:space="preserve">Kabul edilebilir veya masum sayılabilecek bazı af hükümleri de içeren bu torba düzenleme arasına mayınlar da yerleştirilmiş. Bu mayınlardan biri, her zamanki gibi (bu, altıncısı) Unakıtan’ı doğrudan ilgilendiriyor. Diğeri ise, köktendinci öğrencilere çifte (veya dörtlü) ödül getiren düzenleme. </w:t>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r>
    </w:p>
    <w:p>
      <w:pPr>
        <w:pStyle w:val="Normal"/>
        <w:jc w:val="both"/>
        <w:rPr/>
      </w:pPr>
      <w:r>
        <w:rPr>
          <w:rFonts w:cs="Bookman Old Style" w:ascii="Bookman Old Style" w:hAnsi="Bookman Old Style"/>
          <w:bCs/>
          <w:i/>
          <w:iCs/>
          <w:szCs w:val="20"/>
        </w:rPr>
        <w:t>Unakıtan affı şöyle: 213 sayılı Vergi Usul Kanununun</w:t>
      </w:r>
      <w:bookmarkStart w:id="0" w:name="135963"/>
      <w:r>
        <w:rPr>
          <w:rFonts w:cs="Bookman Old Style" w:ascii="Bookman Old Style" w:hAnsi="Bookman Old Style"/>
          <w:bCs/>
          <w:i/>
          <w:iCs/>
          <w:szCs w:val="20"/>
        </w:rPr>
        <w:t xml:space="preserve"> </w:t>
      </w:r>
      <w:bookmarkEnd w:id="0"/>
      <w:r>
        <w:rPr>
          <w:rFonts w:cs="Bookman Old Style" w:ascii="Bookman Old Style" w:hAnsi="Bookman Old Style"/>
          <w:bCs/>
          <w:i/>
          <w:iCs/>
          <w:szCs w:val="20"/>
        </w:rPr>
        <w:t>359. maddesinin sonuna bir fıkra eklenerek,</w:t>
      </w:r>
      <w:r>
        <w:rPr>
          <w:rFonts w:cs="Bookman Old Style" w:ascii="Bookman Old Style" w:hAnsi="Bookman Old Style"/>
          <w:i/>
          <w:iCs/>
        </w:rPr>
        <w:t xml:space="preserve"> </w:t>
      </w:r>
      <w:r>
        <w:rPr>
          <w:rFonts w:cs="Bookman Old Style" w:ascii="Bookman Old Style" w:hAnsi="Bookman Old Style"/>
          <w:bCs/>
          <w:i/>
          <w:iCs/>
          <w:szCs w:val="20"/>
        </w:rPr>
        <w:t xml:space="preserve">sahte veya yanıltıcı belge </w:t>
      </w:r>
      <w:r>
        <w:rPr>
          <w:rFonts w:cs="Bookman Old Style" w:ascii="Bookman Old Style" w:hAnsi="Bookman Old Style"/>
          <w:bCs/>
          <w:i/>
          <w:iCs/>
          <w:szCs w:val="20"/>
          <w:u w:val="single"/>
        </w:rPr>
        <w:t>düzenleme veya kullanma</w:t>
      </w:r>
      <w:r>
        <w:rPr>
          <w:rFonts w:cs="Bookman Old Style" w:ascii="Bookman Old Style" w:hAnsi="Bookman Old Style"/>
          <w:bCs/>
          <w:i/>
          <w:iCs/>
          <w:szCs w:val="20"/>
        </w:rPr>
        <w:t xml:space="preserve">  ile ilgili suçun aracılı ihracat suretiyle işlenmesi halinde cezanın aracılık yapana (örneğin Al Baraka’ya) değil, imalatçı ve tedarikçi ihracatçılara verilmesi hükme bağlanmaktadır. Sahte belgeyi sadece kullanan değil bizzat düzenleyen dahi olsa, işleme aracılık yapan kurum her zaman temize çıkarılmaktadır.</w:t>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t>Maliye Bakanı Kemal Unakıtan’a yeni bir af getiren bu düzenleme, ilgili Bakanın ve Hükümetin siyasi ahlakının bir kez daha sorgulanmasına götürmekte ve dokunulmazlıklar konusundaki samimiyetsizliklerini açığa çıkarmaktadır.</w:t>
      </w:r>
    </w:p>
    <w:p>
      <w:pPr>
        <w:pStyle w:val="Normal"/>
        <w:ind w:left="360" w:hanging="0"/>
        <w:jc w:val="both"/>
        <w:rPr>
          <w:rFonts w:ascii="Bookman Old Style" w:hAnsi="Bookman Old Style" w:cs="Bookman Old Style"/>
          <w:bCs/>
          <w:i/>
          <w:i/>
          <w:iCs/>
          <w:szCs w:val="20"/>
        </w:rPr>
      </w:pPr>
      <w:r>
        <w:rPr>
          <w:rFonts w:cs="Bookman Old Style" w:ascii="Bookman Old Style" w:hAnsi="Bookman Old Style"/>
          <w:bCs/>
          <w:i/>
          <w:iCs/>
          <w:szCs w:val="20"/>
        </w:rPr>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t xml:space="preserve">Ancak bu düzenlemenin şimdiki Maliye Bakanını aşan sonuçları olacaktır: Bakanı ve hükümeti sıkıntıya sokacak bir olasılığı bertaraf etmek için, halen yargılanan ve ceza almaları olası Özel Finans Kurumu ilgilileri de kurtarılmaktadır. Ama bu, geçici maddeyle yapılan bir kerelik af düzenlemesi değildir. Dolayısıyla, bundan böyle aracı şirketler üzerinden sahte belge düzenlenmesinin yolu da ardına kadar açılmaktadır. Bunun sorumluluğu nasıl taşınacaktır? </w:t>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r>
    </w:p>
    <w:p>
      <w:pPr>
        <w:pStyle w:val="Normal"/>
        <w:jc w:val="both"/>
        <w:rPr/>
      </w:pPr>
      <w:r>
        <w:rPr>
          <w:rFonts w:cs="Bookman Old Style" w:ascii="Bookman Old Style" w:hAnsi="Bookman Old Style"/>
          <w:bCs/>
          <w:i/>
          <w:iCs/>
          <w:szCs w:val="20"/>
        </w:rPr>
        <w:t xml:space="preserve">Tasarının bir diğer maddesiyle YÖK yasasının geçici 53 üncü maddesinde değişiklik yapılarak, daha önce 22.6.2000 tarih ve 4584 sayılı Kanun ile getirilmiş affa bir yenisi eklenmektedir. Buna göre, yurtdışında ve yurtiçinde lisansüstü eğitim-öğretim görenlerden başarısız olan, geri çağırılan ve yurtiçinde başarısız oldukları için kadroları ile ilişkileri kesilenlerden </w:t>
      </w:r>
      <w:r>
        <w:rPr>
          <w:rFonts w:cs="Bookman Old Style" w:ascii="Bookman Old Style" w:hAnsi="Bookman Old Style"/>
          <w:b/>
          <w:i/>
          <w:iCs/>
          <w:szCs w:val="20"/>
        </w:rPr>
        <w:t>en az master yapmış olanlara</w:t>
      </w:r>
      <w:r>
        <w:rPr>
          <w:rFonts w:cs="Bookman Old Style" w:ascii="Bookman Old Style" w:hAnsi="Bookman Old Style"/>
          <w:bCs/>
          <w:i/>
          <w:iCs/>
          <w:szCs w:val="20"/>
        </w:rPr>
        <w:t xml:space="preserve"> yüksek öğretim kurumlarındaki öğretim elemanı kadrolarına </w:t>
      </w:r>
      <w:r>
        <w:rPr>
          <w:rFonts w:cs="Bookman Old Style" w:ascii="Bookman Old Style" w:hAnsi="Bookman Old Style"/>
          <w:b/>
          <w:bCs/>
          <w:i/>
          <w:iCs/>
          <w:szCs w:val="20"/>
        </w:rPr>
        <w:t>sınavsız ve kadro sınırlamasına bağlı kalınmaksızın</w:t>
      </w:r>
      <w:r>
        <w:rPr>
          <w:rFonts w:cs="Bookman Old Style" w:ascii="Bookman Old Style" w:hAnsi="Bookman Old Style"/>
          <w:bCs/>
          <w:i/>
          <w:iCs/>
          <w:szCs w:val="20"/>
        </w:rPr>
        <w:t xml:space="preserve"> atanmalarına olanak vermektedir. Üstelik, bu şekilde atanacak personel için Bakanlar Kurulu Kararıyla öğretim elemanları kadrolarında unvan ve derece değişiklikleri yapılabilir, denilmektedir.  </w:t>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t>Düzenleme daha da ileriye giderek, bırakalım doktorayı, master derecesini dahi elde edememiş olanları bile boş memur kadrolarına sınav şartı aranmaksızın ve açıktan atamaya ilişkin sınırlamalara tabi tutulmaksızın atamayı öngörmektedir!</w:t>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t xml:space="preserve">Düzenlemeden yararlanması beklenen yurtdışında yüksek lisans öğrenimi gören öğrenci sayısı, Türkiye’ye dönen 352 ve dönmeyen 519 kişi olmak üzere toplam 871 kişidir. Yurtiçinde öğrenimlerini tamamlayamamış araştırma görevlilerinin sayısını da buna eklemek gerekir. Yurtdışında öğrenim görenlerden 90 kadarı Türkiye aleyhine faaliyette bulundukları için ve özellikle köktendinci faaliyetleri nedeniyle geri çağrılmış olanlardır. AKP iktidarı şimdi de Ömer Dinçer’in alt kadrolarını oluşturmak peşinde midir? </w:t>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t>Düzenleme, başarısızlığı ödüllendirmektedir. Başarıyla yurtdışından dönen yükseklisans öğrencileri dahi, bir üniversiteye girmek için sınav kazanma ve kadro bekleme şartlarına tabi iken, şimdi başarısız olanlara hem tazminat ödeme konusunda af getirilmekte, hem bunlar sınav şartı aranmaksızın üniversitelere atanabilmektedir. Bu çifte ödüle iki ödül daha eklenmektedir. Birincisi, mevcut araştırma görevlilerinin ezici çoğunluğu YÖK yasasının 50/d hükmü gereğince doktora eğitimini tamamlayana kadar geçici sözleşmeli olarak çalıştırılırken, şimdi başarısız öğrencilere kadro verilmektedir! İkincisi, Bakanlar Kurulu kararıyla iktidarın fikriyatına yakın olanlar için unvan ve derece değişikliği de yapılabilecektir! İşte Adalet ve Kalkınma Partisi’nin adaleti de bu kadar olur, “başarısızların mağduriyeti” bu kadar korunur!</w:t>
      </w:r>
    </w:p>
    <w:p>
      <w:pPr>
        <w:pStyle w:val="Normal"/>
        <w:ind w:left="360" w:hanging="0"/>
        <w:jc w:val="both"/>
        <w:rPr>
          <w:rFonts w:ascii="Bookman Old Style" w:hAnsi="Bookman Old Style" w:cs="Bookman Old Style"/>
          <w:bCs/>
          <w:i/>
          <w:i/>
          <w:iCs/>
          <w:szCs w:val="20"/>
        </w:rPr>
      </w:pPr>
      <w:r>
        <w:rPr>
          <w:rFonts w:cs="Bookman Old Style" w:ascii="Bookman Old Style" w:hAnsi="Bookman Old Style"/>
          <w:bCs/>
          <w:i/>
          <w:iCs/>
          <w:szCs w:val="20"/>
        </w:rPr>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t xml:space="preserve">Bu düzenleme, öğretim elemanları arasında yeni ikilikler yaratacak, kalite azalmasına ve partizanlığa yol açacaktır. AKP tarzı bu çifte standarda ve militan kadrolaşmaya geçit verilmemelidir. </w:t>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r>
    </w:p>
    <w:p>
      <w:pPr>
        <w:pStyle w:val="Normal"/>
        <w:rPr>
          <w:rFonts w:ascii="Bookman Old Style" w:hAnsi="Bookman Old Style" w:cs="Bookman Old Style"/>
          <w:bCs/>
          <w:i/>
          <w:i/>
          <w:iCs/>
          <w:szCs w:val="20"/>
        </w:rPr>
      </w:pPr>
      <w:r>
        <w:rPr>
          <w:rFonts w:cs="Bookman Old Style" w:ascii="Bookman Old Style" w:hAnsi="Bookman Old Style"/>
          <w:bCs/>
          <w:i/>
          <w:iCs/>
          <w:szCs w:val="20"/>
        </w:rPr>
      </w:r>
    </w:p>
    <w:p>
      <w:pPr>
        <w:pStyle w:val="Normal"/>
        <w:rPr>
          <w:rFonts w:ascii="Bookman Old Style" w:hAnsi="Bookman Old Style" w:cs="Bookman Old Style"/>
          <w:i/>
          <w:i/>
          <w:iCs/>
        </w:rPr>
      </w:pPr>
      <w:r>
        <w:rPr>
          <w:rFonts w:cs="Bookman Old Style" w:ascii="Bookman Old Style" w:hAnsi="Bookman Old Style"/>
          <w:i/>
          <w:iCs/>
        </w:rPr>
        <w:t> </w:t>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r>
    </w:p>
    <w:p>
      <w:pPr>
        <w:pStyle w:val="Normal"/>
        <w:jc w:val="both"/>
        <w:rPr>
          <w:rFonts w:ascii="Bookman Old Style" w:hAnsi="Bookman Old Style" w:cs="Bookman Old Style"/>
          <w:bCs/>
          <w:i/>
          <w:i/>
          <w:iCs/>
          <w:szCs w:val="20"/>
        </w:rPr>
      </w:pPr>
      <w:r>
        <w:rPr>
          <w:rFonts w:cs="Bookman Old Style" w:ascii="Bookman Old Style" w:hAnsi="Bookman Old Style"/>
          <w:bCs/>
          <w:i/>
          <w:iCs/>
          <w:szCs w:val="20"/>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ASGARİ ÜCRETE YÜKLENME BOŞUNA DEĞİL</w:t>
      </w:r>
    </w:p>
    <w:p>
      <w:pPr>
        <w:pStyle w:val="Heading6"/>
        <w:jc w:val="both"/>
        <w:rPr>
          <w:rFonts w:ascii="Bookman Old Style" w:hAnsi="Bookman Old Style" w:cs="Bookman Old Style"/>
          <w:b/>
          <w:b/>
          <w:bCs/>
          <w:i w:val="false"/>
          <w:i w:val="false"/>
          <w:iCs w:val="false"/>
          <w:sz w:val="28"/>
          <w:szCs w:val="28"/>
        </w:rPr>
      </w:pPr>
      <w:r>
        <w:rPr>
          <w:rFonts w:cs="Bookman Old Style"/>
          <w:b/>
          <w:bCs/>
          <w:i w:val="false"/>
          <w:iCs w:val="false"/>
          <w:sz w:val="28"/>
          <w:szCs w:val="28"/>
        </w:rPr>
      </w:r>
    </w:p>
    <w:p>
      <w:pPr>
        <w:pStyle w:val="Heading6"/>
        <w:rPr>
          <w:szCs w:val="24"/>
        </w:rPr>
      </w:pPr>
      <w:r>
        <w:rPr>
          <w:szCs w:val="24"/>
        </w:rPr>
        <w:t xml:space="preserve">24 MAYIS 2005 </w:t>
      </w:r>
    </w:p>
    <w:p>
      <w:pPr>
        <w:pStyle w:val="Normal"/>
        <w:jc w:val="both"/>
        <w:rPr>
          <w:rFonts w:ascii="Bookman Old Style" w:hAnsi="Bookman Old Style" w:eastAsia="Bookman Old Style" w:cs="Bookman Old Style"/>
          <w:i/>
          <w:i/>
          <w:iCs/>
          <w:szCs w:val="28"/>
        </w:rPr>
      </w:pPr>
      <w:r>
        <w:rPr>
          <w:rFonts w:eastAsia="Bookman Old Style" w:cs="Bookman Old Style" w:ascii="Bookman Old Style" w:hAnsi="Bookman Old Style"/>
          <w:i/>
          <w:iCs/>
          <w:szCs w:val="28"/>
        </w:rPr>
        <w:t xml:space="preserve"> </w:t>
      </w:r>
    </w:p>
    <w:p>
      <w:pPr>
        <w:pStyle w:val="Normal"/>
        <w:jc w:val="both"/>
        <w:rPr>
          <w:rFonts w:ascii="Bookman Old Style" w:hAnsi="Bookman Old Style" w:cs="Bookman Old Style"/>
          <w:i/>
          <w:i/>
          <w:iCs/>
          <w:szCs w:val="28"/>
        </w:rPr>
      </w:pPr>
      <w:r>
        <w:rPr>
          <w:rFonts w:cs="Bookman Old Style" w:ascii="Bookman Old Style" w:hAnsi="Bookman Old Style"/>
          <w:i/>
          <w:iCs/>
          <w:szCs w:val="28"/>
        </w:rPr>
        <w:t>Asgari ücret bir süredir yeniden gündemde. Bu defa konuyu ısrarla gündeme getirenler, asgari ücret artışı talep eden emek örgütleri değil. Asgari ücreti yüksek bulan dış ve iç sermaye çevreleri. Üstelik, asgari ücret 2005 için yıllık belirlendi; yani Temmuz’da bir düzeltme olmayacak. Peki bu gündeme ani giriş ve gündemde tutulma neden?</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Önce IMF Birinci Başkan Yardımcısı Anne Krueger salvoları başlattı: “Yüksek seviyelerdeki asgari ücret, işsizliğin azalmasına set koyuyor” dedi.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İşveren kesimi olaya balıklama daldı: TİSK Başkanı, “Krueger’i haklı bulduğunu, Türkiye’de asgari ücretin istihdamı sınırlayan bir rolü olduğunu” söyleyip, “asgari ücreti kaldırırsak insanlar daha mutlu olurlar; istedikleri yerde çalışabilirler” dedi!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u defa IMF Türkiye temsilcisi sazı eline aldı. Derken, bir hafta sonra (Milliyet, 21 Mayıs 2005) açıklanan son raporunda IMF, “asgari ücrette tekrarlanan artışlardan ‘üzüntü duyduğunu’, ancak iç talep baskısını sınırlandırmaya yardımcı olacak, kamu sektörü ücretlerini sınırlandırmada yetkililerin güçlü çabalarını memnuniyetle karşıladığını” belirtiyordu.</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Raporun dili, olaylar arasında bağlantı kurulmasını kolaylaştırmış olmalı: IMF’nin asgari ücrete yüklenmesinin şu anın sıcak konjonktüründeki anlamı, öncelikle, kamu toplu iş sözleşmesine dolaylı bir müdahale niteliğindedir. Bu, “kızım sana söylüyorum gelinim sen anla” deyişindeki gibi, işçi konfederasyonlarının doğrudan tepkisini alabilecek bir doğrudan müdahale görüntüsünden kaçınan ama etkili müdahale anlayışından da taviz vermeyen bir tarzd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una rağmen, IMF’nin Türkiye’de asgari ücret düzeyi ile genel ücret düzeyi arasındaki karşılıklı etkileşimin farkında olduğunu unutmamak gerekiyor. Başka deyişle, Türkiye’de düşük ücret rejimine dayalı yeni bir sermaye birikim modelini dayatan IMF’nin, asgari ücretin mevcut düzeyine ve özellikle 2004  artışına gerçekten şiddetli eleştiriler getirdiğini gözden kaçırmamak gereki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u köşede 11 Ocak’ta yeni asgari ücret üzerine yazmıştık. Şunları ekleyelim:  İktidar partisi, seçim öncesi vaatlerine karşın asgari ücretin 2003’te reel gerilemesini seyretmiş, yükselen tepkiler üzerine 2004’te göreli bir iyileştirmeye gitmişti. Ancak, 2005 yılı asgari ücret düzeyi 1999 düzeyini ancak yakalayabilmiştir. Son 5 yılda reel asgari ücret artışı, gerek GSMH artışlarının, gerekse kişi başına GSMH artışının çok gerisinde kalmıştır. Ücretlerdeki genel reel gerileme aslında asgari ücret için de geçerli olmuştu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Peki IMF’nin ve yerli sermayedarın derdi nedir?  </w:t>
      </w:r>
      <w:r>
        <w:rPr>
          <w:rFonts w:cs="Bookman Old Style" w:ascii="Bookman Old Style" w:hAnsi="Bookman Old Style"/>
          <w:b/>
          <w:i/>
          <w:iCs/>
          <w:szCs w:val="28"/>
        </w:rPr>
        <w:t>Birincisi, iç talebin düşürülmesidir</w:t>
      </w:r>
      <w:r>
        <w:rPr>
          <w:rFonts w:cs="Bookman Old Style" w:ascii="Bookman Old Style" w:hAnsi="Bookman Old Style"/>
          <w:i/>
          <w:iCs/>
          <w:szCs w:val="28"/>
        </w:rPr>
        <w:t>. Bu, hem enflasyonu azaltıcı hem de ihracatı zorlayıcı bir etken olarak değerlendirilmektedir. Türkiye’nin böylece cari işlemler açıklarının azaltılması ve borç ödeme kapasitesinin artması beklenmektedir. Bir başka deyişle, ağır borç yükünün emeğin düşük ödüllendirilmesi üzerinden karşılanmasına daha acımasız olarak devam edilmesi istenmekted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b/>
          <w:i/>
          <w:iCs/>
          <w:szCs w:val="28"/>
        </w:rPr>
        <w:t>İkincisi, mevcut kur politikasında, ihracatta rekabet imkanı elde etmenin sadece düşük ücret rejimine bel bağlar duruma getirilmesidir</w:t>
      </w:r>
      <w:r>
        <w:rPr>
          <w:rFonts w:cs="Bookman Old Style" w:ascii="Bookman Old Style" w:hAnsi="Bookman Old Style"/>
          <w:i/>
          <w:iCs/>
          <w:szCs w:val="28"/>
        </w:rPr>
        <w:t xml:space="preserve">. Emek verimliliğindeki artış yoluyla emeğin toplam maliyetler içindeki payını düşürme, belli bir sınıra gelmiştir. 500 büyük firma içinde ücretlerin toplam girdi içindeki payı yüzde 20’dir. Düşük ücret politikası, emeğin çalışma saatlerindeki artışla birlikte gitmiştir. İmalat sanayiinde istihdam 2001’e göre yüzde 4 artarken, çalışma süresi yüzde 7 artmıştır. Ücretler ise aynı dönemde yüzde 6 azalmıştır. Saat başı ücretler özel sektörde kişi başına ücretlerden çok daha aşağı noktalara çekilmişt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b/>
          <w:i/>
          <w:iCs/>
          <w:szCs w:val="28"/>
        </w:rPr>
        <w:t>Üçüncüsü,</w:t>
      </w:r>
      <w:r>
        <w:rPr>
          <w:rFonts w:cs="Bookman Old Style" w:ascii="Bookman Old Style" w:hAnsi="Bookman Old Style"/>
          <w:i/>
          <w:iCs/>
          <w:szCs w:val="28"/>
        </w:rPr>
        <w:t xml:space="preserve"> özel kesim ile kamu kesimi arasındaki büyüyen ücret farklarının, kamu kesiminde ücretlerin düşürülmesi yoluyla azaltılmak istenmesidir. Böylece IMF, faiz dışı fazla oranı tutturulabilmek için kamuda ücretlerin (ve sosyal güvenlik harcamalarının) sınırlandırılmasına yüklenmekted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Düşük ücret rejimi arayışlarının Türkiye ekonomisi açısından bir çıkışı olmadığını da tartışmamız gerekecekt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jc w:val="both"/>
        <w:rPr/>
      </w:pPr>
      <w:r>
        <w:rPr>
          <w:rFonts w:cs="Bookman Old Style" w:ascii="Bookman Old Style" w:hAnsi="Bookman Old Style"/>
          <w:i/>
          <w:iCs/>
        </w:rPr>
        <w:tab/>
        <w:tab/>
      </w:r>
      <w:r>
        <w:rPr>
          <w:rFonts w:cs="Bookman Old Style" w:ascii="Bookman Old Style" w:hAnsi="Bookman Old Style"/>
          <w:i/>
          <w:iCs/>
          <w:sz w:val="28"/>
        </w:rPr>
        <w:t>YOĞUN GÜNDEM VE İKTİDAR AÇMAZI</w:t>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Heading6"/>
        <w:rPr>
          <w:i w:val="false"/>
          <w:i w:val="false"/>
          <w:iCs w:val="false"/>
          <w:szCs w:val="24"/>
        </w:rPr>
      </w:pPr>
      <w:r>
        <w:rPr>
          <w:szCs w:val="24"/>
        </w:rPr>
        <w:t>31 MAYIS 2005</w:t>
      </w:r>
    </w:p>
    <w:p>
      <w:pPr>
        <w:pStyle w:val="Normal"/>
        <w:jc w:val="both"/>
        <w:rPr>
          <w:rFonts w:ascii="Bookman Old Style" w:hAnsi="Bookman Old Style" w:cs="Bookman Old Style"/>
          <w:i/>
          <w:i/>
          <w:iCs/>
        </w:rPr>
      </w:pPr>
      <w:r>
        <w:rPr>
          <w:rFonts w:cs="Bookman Old Style" w:ascii="Bookman Old Style" w:hAnsi="Bookman Old Style"/>
          <w:i/>
          <w:iCs/>
        </w:rPr>
        <w:tab/>
        <w:tab/>
        <w:tab/>
        <w:tab/>
      </w:r>
    </w:p>
    <w:p>
      <w:pPr>
        <w:pStyle w:val="Normal"/>
        <w:jc w:val="both"/>
        <w:rPr>
          <w:rFonts w:ascii="Bookman Old Style" w:hAnsi="Bookman Old Style" w:cs="Bookman Old Style"/>
          <w:i/>
          <w:i/>
          <w:iCs/>
        </w:rPr>
      </w:pPr>
      <w:r>
        <w:rPr>
          <w:rFonts w:cs="Bookman Old Style" w:ascii="Bookman Old Style" w:hAnsi="Bookman Old Style"/>
          <w:i/>
          <w:iCs/>
        </w:rPr>
        <w:t>En sıcak gündem, Avrupa Anayasası oylamasında Fransızların HAYIR demiş olması. Ama Fransızlar “Avrupa’ya hayır” demediler; dolayısıyla şimdiki soru, öncelikle Fransızların “hayır”ını “evet”e çevirmeye mi çalışmalı, yoksa bu taslağı değiştirmeye mi üzerinde düğümleniyo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İlginç olan, Anayasa taslağının bizzat eski Fransa Cumhurbaşkanı Valery Giscard d’Estaing’in imzasını taşıyor olması. V.G. d’Estaing, Fransız sağının militan liberallerinin başında gelir. Hazırladığı Anayasa da, “sosyal Avrupa” yerine “liberal Avrupa” vurgusuna sahip olduğu için eleştirildi ve reddedildi. Ama bu Anayasa tasarısı sadece tek bir kişinin eseri değildi. Tasarı, 1993 Kopenhag ölçütlerinin uzantısındaydı. Dolayısıyla, Hayır oyları aynı zamanda Kopenhag sürecine karşı kullanıldı.</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i/>
          <w:iCs/>
        </w:rPr>
        <w:t xml:space="preserve">Kuşkusuz sağı da solu da bölen bir oylama süreci yaşandı. Kimileri başka güdülerle de tercihini belirledi. Türkiye’nin üyelik konusu dahi bazı seçmenleri avlamak için kullanılabildi. Ama özünde, AB’nin belki de en önemli kurucu ülkesi olan Fransa’da, Kopenhag sürecinin uzantısı olan bir metne evet denilmemiş oldu.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Bu sadece Fransa ile AB ilişkilerini etkilemeyecek. Diğer ülkelerdeki oylamaları, AB’nin siyasi bir birlik oluşturma sürecindeki ilerlemeyi ve genişleme sürecini de etkileyecek.   </w:t>
      </w:r>
    </w:p>
    <w:p>
      <w:pPr>
        <w:pStyle w:val="Normal"/>
        <w:jc w:val="both"/>
        <w:rPr>
          <w:rFonts w:ascii="Bookman Old Style" w:hAnsi="Bookman Old Style" w:cs="Bookman Old Style"/>
          <w:b/>
          <w:b/>
          <w:i/>
          <w:i/>
          <w:iCs/>
          <w:szCs w:val="32"/>
        </w:rPr>
      </w:pPr>
      <w:r>
        <w:rPr>
          <w:rFonts w:cs="Bookman Old Style" w:ascii="Bookman Old Style" w:hAnsi="Bookman Old Style"/>
          <w:b/>
          <w:i/>
          <w:iCs/>
          <w:szCs w:val="32"/>
        </w:rPr>
        <w:tab/>
        <w:tab/>
        <w:tab/>
        <w:tab/>
        <w:tab/>
        <w:tab/>
        <w:t>***</w:t>
      </w:r>
    </w:p>
    <w:p>
      <w:pPr>
        <w:pStyle w:val="Normal"/>
        <w:jc w:val="both"/>
        <w:rPr/>
      </w:pPr>
      <w:r>
        <w:rPr>
          <w:rFonts w:cs="Bookman Old Style" w:ascii="Bookman Old Style" w:hAnsi="Bookman Old Style"/>
          <w:i/>
          <w:iCs/>
          <w:szCs w:val="32"/>
        </w:rPr>
        <w:t xml:space="preserve">AKP Hükümeti IMF’ye ve imzaladığı niyet mektuplarına rağmen buğdayda taban fiyatı açıklayabilir miydi? Açıklayamayacağı belliydi. Nitekim Başbakan geçen haftaki grup konuşmasında </w:t>
      </w:r>
      <w:r>
        <w:rPr>
          <w:rFonts w:cs="Bookman Old Style" w:ascii="Bookman Old Style" w:hAnsi="Bookman Old Style"/>
          <w:b/>
          <w:i/>
          <w:iCs/>
          <w:szCs w:val="32"/>
        </w:rPr>
        <w:t xml:space="preserve">“3 kuruşluk destek” </w:t>
      </w:r>
      <w:r>
        <w:rPr>
          <w:rFonts w:cs="Bookman Old Style" w:ascii="Bookman Old Style" w:hAnsi="Bookman Old Style"/>
          <w:i/>
          <w:iCs/>
          <w:szCs w:val="32"/>
        </w:rPr>
        <w:t>üzerinde dururken, eskinin taban fiyat açıklaması için “bu ilkel yöntem tarihin karanlık sayfalarına gömüldü” dedi.</w:t>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t xml:space="preserve">Erdoğan’ın verdiği örnek ise bazı gazeteci veya örgütlerce 350 bin lira fiyat açıklandığı yanılsamasına yol açtı. Oysa Erdoğan şöyle diyordu: “Diyelim ki çiftçimiz birinci sınıf ekmeklik buğdayını 350 bin liraya sattıysa, bunu belgelemesi halinde 30 bin lira da prim alacaktır. Toplam 380 bin eline geçmiş olacak, en geç bir ay içinde”… </w:t>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t>Erdoğan buna 3 kuruşluk prim desteğine, kilo başına fiktif bir doğrudan gelir desteğini de ekleyerek 7 kuruşluk toplam destek büyüklüğü açıklaması ise tam bir komediydi. 2004 yılı doğrudan gelir desteğini 2005 ve 2006’da iki taksit halinde ve enflasyonla erimiş ve üstelik üretimle ilişki kurmadan olarak ödeyecek bir yönetim açısından, bunun adı herhalde ancak takiyye olabilirdi.</w:t>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t xml:space="preserve">Ama bu yanlış hesaplama tuzağına düşenler oldu. Buğdaya 350 YTL fiyat verildiği yanılgısını yeterli görmeyip “primli” fiyatları bir de Şikago Borsası fiyatlarıyla karşılaştırmak yanlışını yapanlar  (Ercan İnan, Vatan Gazetesi, 25 Mayıs): “Dünyanın 150 dolarlık buğdayı Türkiye’de nasıl 288 dolar oluyor” diyebildiler! Böylece Türkiye’de bir kez daha, ABD ve AB gibi gelişmiş coğrafyalarda çiftçinin eline geçen fiyatların her zaman borsa veya ihracat fiyatlarının üzerinde olduğu bilgisine sahip olmadan büyük iddialarla köylü ve tarımsal destek karşıtlığı yapılabildi! Tarımsal katma değerin 15’te biri oranında tarıma destek verilen bir ülkede üç kuruşluk primi dahi çok görme yanlışına tekrar düşülebildi. </w:t>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t>2000 yılından beri uygulanan program tarımsal ürünlerde fiyatın oluşumunu tamamen borsaya veya piyasaya bırakmaktadır. Bu, gelişmiş ülkelerden çok temel bir farklılıktır. TMO’nun  fiyatlara “müdahalesi” söz konusu değildir. Esasen sembolik düzeye inmiş bulunan alımlarla buna olanak da yoktur. En son açıklanan buğday politikası da bunun devamıdır: Çiftçinin söz konusu buğday  türü için maliyetlerini dikkate almaya ve alımlarda bunun altına inmemeye çalışılacak; hepsi bu kadar... Ama piyasada buğdayın fiyatı hangi aralıkta oluşuyorsa, TMO da piyasaya bu fiyatlardan girecekti…</w:t>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szCs w:val="32"/>
        </w:rPr>
      </w:pPr>
      <w:r>
        <w:rPr>
          <w:rFonts w:cs="Bookman Old Style" w:ascii="Bookman Old Style" w:hAnsi="Bookman Old Style"/>
          <w:i/>
          <w:iCs/>
          <w:szCs w:val="32"/>
        </w:rPr>
        <w:t>AKP’nin seçmen zemininde kaybettikçe hırçınlaştığı ve kendi özel gündemine sarıldığı bir sürece girildi. AKP’nin kendi yaptırdığı anketlerde oy oranı ilk kez yüzde 30’un altına mı gerilemişti?</w:t>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w:t>
      </w:r>
      <w:r>
        <w:rPr>
          <w:rFonts w:cs="Bookman Old Style" w:ascii="Bookman Old Style" w:hAnsi="Bookman Old Style"/>
          <w:b/>
          <w:bCs/>
          <w:i/>
          <w:iCs/>
          <w:sz w:val="28"/>
          <w:szCs w:val="28"/>
        </w:rPr>
        <w:t>EKONOMİK ANAYASA”NIN REDDİ: BİR DEVRİN SONU MU?</w:t>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ing6"/>
        <w:rPr/>
      </w:pPr>
      <w:r>
        <w:rPr/>
        <w:tab/>
        <w:tab/>
        <w:t>07 HAZİRAN 2005</w:t>
        <w:tab/>
        <w:t xml:space="preserve">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vrupa Birliği Anayasası projesi, Fransa ve Hollanda’nın red oylarından sonra İngiltere’nin referandumu ertelemesiyle (büyük olasılıkla bu Anayasayı hiç oylamayacak olmasıyla) rafa kalkmış bulunu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Fransa, Devrimden iki yüzyıl sonra, yeniden Avrupa’yı sarsıcı bir rol üstlenmiş durumda. Dış siyasi şoklar gecikmedi. Fransa’nın iç politik yaşamına yansımalar ise henüz sonuca ulaşmış değil. Ama büyüyeceği kuşkusuz.</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Fransa’daki referandum süreci demokrasi ve medyanın da sorgulanmasına götürecek. Götürmeli de; çünkü Fransız politik sınıfları ve medyayı yönlendiren büyük sermaye çevreleri, el ele, toplumun tercihlerini istiskal eden bir tutum içine girdiler, halkı “evet” demeye zorladılar. “Hayır” seçeneğini gündem dışına atmak için her yolu denediler. Demokratik karar alma mekanizmalarını tahrip etmeyi göze aldılar. Sağ ve sol eğilimli bütün yaygın yazılı ve görsel basının sayfaları ve ekranları  “evetçi”lerle istila edildi. Ne kadar başarılı oldukları ortada. (Serge Halimi, Le Monde Diplomatique’in Mayıs sayısında, Fransa’da 1 Ocak ile 31 mart 2005 arasında, tüm televizyon yayınlarında “evet” taraftarlarının %71 oranıyla temsil edildiğini resmi rakamlara atfen veriy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u bize 17 Aralık öncesi Türkiye medyasının ve köşe/ekran kapmış sağ-liberal simalarının, nasıl da 6 Ekim İlerleme Raporu’na eleştirel bakanlara söz ve göz açtırmadığını anımsatmıyor mu?</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Fransa’daki sonuç şu bakımdan da önemli. Bütün ideolojik baskılama operasyonlarına rağmen, halk kendi sağduyusuna göre davrandı; kendisini yönlendirmeye çalışanlara, kendisine akıl öğretenlere değil, kendi yaşadıklarına ve kendi aklına göre, kendi sınıfsal içgüdülerine göre karar verdi.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Ücretli kesimlerin alt ve orta kategorileri ve çiftçiler başta olmak üzere, Fransız emekçileri neo-liberal Maastricht ölçütlerine “yeter” dediler. Ulusal yetkilerin uluslararası birlik yönetimine aktarılmasına ve böylece seçilmişlerden hesap sorma yetkilerinin kendilerinden uzaklaşmasına karşı çıktılar. NATO ve ABD güdümünde bir Avrupa’ya sıcak bakmadıla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Daha dar bir grubu ise genişleme konusundaki kaygılarını sandığa yansıttı. Aslında, evetçilerin bir bölümü de bu nedenle oy kullanabildi; çünkü esasında bu Anayasa taslağı Türkiye’nin üyeliğine kapı açmak yerine adeta kapatıyordu. Bu nedenle, Fransız politik sınıfının şimdi Türkiye’yi günah keçisi olarak ilan etmeye çalışması, bir yönüyle oylama sonuçlarının doğru mesajını algılamaya direnmedir; öbür yönüyle ise, fırsat çıkmışken, Türkiye’yi artık özel statülü üyeliğe razı etme operasyonudu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ir başka açıdan değerlendirirsek, AB yöneticileri, dünyada ilk kapsamlı “ekonomik Anayasa” girişimini uygulamaya koymak istedi. Sağ iktisatçıların son onyıllardaki Kabesi olan anlayış, anayasal hukuku neo-liberal iktisat anlayışlara göre şekillendirmekti. Bunun için siyasal iktidarların ekonomik politika seçeneklerini neo-liberal öğretiyle sınırlayarak, kamu kaynaklarının öncelikle halkın değil de sermayenin gereksinmelerine uygun bir biçimde kullanılmasını güvence altına alacak üst hukuki sınırlamalar getirmek gerekiyordu. Sağ da gelse sol da gelse benzer anti-sosyal reçetelerinin dayatılması ve böylece siyasetin  ekonomik politika anlamında seçeneksiz bırakılması amaçlanıyordu. Tıpkı IMF reçeteleriyle Türkiye’de yapılmak istendiği gibi. İşte Fransız ve Hollanda emekçilerinin reddettikleri bu anlayıştır. Demokratik tercihleri dışlama anlayışına tepkid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AB yeni bir ekonomik modele evrilir mi? Kitlelerin bugünkü örgütsüzlüğü buna izin verir mi? “Hayır”ın anlamı doğrultusunda bir toplumsal muhalefet oluşur mu? Bunlar şimdilik tartışma gündeminde değil. Çeyrek yüzyıldır süren birikim modelinde kırılmalar olabilir, ama başka bir modele evrilmek ufukta gözükmü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Türkiye ise, AB’deki değişimi doğru okumalıdır. Siyasi birlik hedefinin gündemden uzaklaştığı, Türkiye’ye “imtiyazlı üyelik” dışında bir tam üyelik statüsünün artık gündem içinde gözükmediği bir konjonktürde, AB ile ilişkilerini gözden geçirmelid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ERDEMİR, TÜPRAŞ…</w:t>
      </w:r>
    </w:p>
    <w:p>
      <w:pPr>
        <w:pStyle w:val="Normal"/>
        <w:jc w:val="center"/>
        <w:rPr>
          <w:rFonts w:ascii="Bookman Old Style" w:hAnsi="Bookman Old Style" w:cs="Bookman Old Style"/>
          <w:i/>
          <w:i/>
          <w:iCs/>
          <w:szCs w:val="28"/>
        </w:rPr>
      </w:pPr>
      <w:r>
        <w:rPr>
          <w:rFonts w:cs="Bookman Old Style" w:ascii="Bookman Old Style" w:hAnsi="Bookman Old Style"/>
          <w:b/>
          <w:bCs/>
          <w:i/>
          <w:iCs/>
          <w:sz w:val="28"/>
          <w:szCs w:val="28"/>
        </w:rPr>
        <w:t>HERŞEY SATILIK</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Heading6"/>
        <w:rPr/>
      </w:pPr>
      <w:r>
        <w:rPr/>
        <w:t xml:space="preserve">14 HAZİRAN 2005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İktidarın gözü kara. Hangi konularda?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Satış konularında. Özelleştirmenin her türlüsünü, her yöntemle dayatma konusunda. Özelleştirmeye karşı kamu çıkarını korumak isteyen sendikaları, siyasal partileri, demokratik kitle örgütlerini, mağdur emekçileri, yargı sürecinden mahrum bırakmak için yasa hazırlamak konusunda. Yerel yönetimleri piyasalaşmaya, özelleştirmeye zorlamak konusunda. Her türlü kamu varlığını, her türlü kültürel mirası, orman varlığını, madenleri, Hazine arazilerini satılabilir ve yabancılaştırılabilir kılmak konusunda. Özetle, kendilerini pek güzel tarif ettikleri şekliyle “tüccar siyaset” konusunda.</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Emekçilerin haklarını gasbetmek konularında. Ücret  düzeylerini reel olarak geriletmek konusunda. Sosyal güvenlik haklarını, sağlık ve emeklilik haklarını aşındırmak konusunda.</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Çiftçiyi, destek veriyorum masalıyla aldatmak konusunda.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IMF’ye, Dünya Bankası’na, bunların “istikrar ve yapısal uyum” programlarına bağlılık konusunda. Yüzde 6,5 faiz dışı fazla için kamu hizmetinden ve kalkınma perspektifinden vazgeçmek konusunda.</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Dokunulmazlık zırhından vazgeçmemek konusunda. Kendi dönemindeki yolsuzlukların üzerini örtebilmek veya bu konuda bir kurumsal hafızanın oluşumunu engellemek adına denetim süreçlerini gevşetmek, özelleştirmek ve  bağımsız denetim kurumlarını etkisizleştirmek konusunda. Maliye Bakanının naylon fatura düzenleme fiilinden dolayı yargı önüne çıkmasını engellemek için türlü çeşitli af düzenekleri getirmek konusunda.</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İç siyasal meşruiyetini pekiştirebilmek için ABD ve AB’ye her türlü tavizi vermek konusunda. Kendi özel gündemi yolunda ilerleyebilmek için gerekirse ulusal çıkarlardan ödün vermek konusunda. Kendi toplumunun hak isteyen kesimlerine karşı şahin, Türkiye’den ekonomik ve siyasal tavizler talep eden yabancılara karşı kuzu olmak konusunda.</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Her fırsatta eğitim sistemini anti-laik bir çizgiye çekmek, Cumhuriyetin devrimci ideolojisini kalıcı olarak tasfiye etmek konusunda. Partizan kadrolaşmada, kendi zenginini yaratma yolunda her yöntemi mubah görme konusunda.</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İktidarın bütün bunlarda gözü kara. Bizim eski sol yeni liberal yazar çizer takımı da, bu iktidarı, “devrimci”, “ilerici”, “Batıcı”, “anti-statükocu”, “iktidar ama özünde baskıcı devlete karşı muhalif” gibi sahte sıfatlarla pohpohlama konusunda çok kararlı. Yazılı ve görsel basında köşe başlarını tutmuş bu takımın içinde hala “sol” mevzilerden salvo atışları yaptıklarını iddia edenler, yada öyle görünmek isteyenler, kafa karışıklığı içine düşmüşlerin öyle gördükleri de var. Bu nasıl solculuktur, bu nasıl aydın tavrıdır ki, emeğin haklarına karşıdır, ulusal çıkar perspektifini tamamen yitirmiştir, IMF programlarıyla tam bir örtüşme içindedir, bütün bu konularda eleştirel akılla yollarını ayırmıştı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ERDEMİR gibi sermaye çevrelerinin bile satılmasına karşı çıkabildikleri bir stratejik kuruluşu yabancılaştırmak konusundaki gözü karalığa karşı çıkmak, çok mu z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TÜPRAŞ gibi 16 milyar doları aşkın cirosu, 490 milyon doları aşkın net karı, ileri teknolojisi ve nitelikli işgücüyle Avrupa’nın en büyük 5 rafineri şirketinden biri olan bir kuruluşu yıllık net karının 2-3 katı fiyata alabilmek için sıraya giren şirketlerin sayısının çok olduğuna sevinmek değil üzülmek gerektiğini haykırmak çok mu zo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İslamcı-tüccar iktidarıyla, liberal-batıcı aydın türüyle Türkiye bir yeni-Osmanlılık sürecine girmiş gözüküyor. Dıştan destekli bu süreç bir kader değil. Ama bunu kırmak için ciddi çabalar gerekecek.</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szCs w:val="28"/>
        </w:rPr>
        <w:tab/>
        <w:tab/>
        <w:tab/>
      </w:r>
      <w:r>
        <w:rPr>
          <w:rFonts w:cs="Bookman Old Style" w:ascii="Bookman Old Style" w:hAnsi="Bookman Old Style"/>
          <w:b/>
          <w:bCs/>
          <w:i/>
          <w:iCs/>
          <w:sz w:val="28"/>
          <w:szCs w:val="28"/>
        </w:rPr>
        <w:t>AKP İKTİDARI NİÇİN TEHLİKELİ?</w:t>
      </w:r>
    </w:p>
    <w:p>
      <w:pPr>
        <w:pStyle w:val="Normal"/>
        <w:jc w:val="both"/>
        <w:rPr>
          <w:rFonts w:ascii="Bookman Old Style" w:hAnsi="Bookman Old Style" w:cs="Bookman Old Style"/>
          <w:i/>
          <w:i/>
          <w:iCs/>
          <w:szCs w:val="28"/>
        </w:rPr>
      </w:pPr>
      <w:r>
        <w:rPr>
          <w:rFonts w:cs="Bookman Old Style" w:ascii="Bookman Old Style" w:hAnsi="Bookman Old Style"/>
          <w:i/>
          <w:iCs/>
          <w:szCs w:val="28"/>
        </w:rPr>
        <w:tab/>
        <w:tab/>
        <w:tab/>
      </w:r>
    </w:p>
    <w:p>
      <w:pPr>
        <w:pStyle w:val="Heading6"/>
        <w:rPr>
          <w:i w:val="false"/>
          <w:i w:val="false"/>
          <w:iCs w:val="false"/>
        </w:rPr>
      </w:pPr>
      <w:r>
        <w:rPr/>
        <w:t>21 HAZİRAN 2005</w:t>
      </w:r>
    </w:p>
    <w:p>
      <w:pPr>
        <w:pStyle w:val="Normal"/>
        <w:jc w:val="right"/>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AKP, Cumhuriyetin kuruluş ilkelerine karşıt ideolojisini uygulamaya koymak peşinde olduğu için mi? Bence salt bu nedenle değil. Çünkü Refah Partisi de aynı yoldaydı ama AKP kadar tehlikeli sayılamazdı.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AKP’yi tehlikeli yapan, her şeyden önce, kendi iç siyasal meşruiyetini dış destekler üzerinden inşa etmeye çalışmasında. Bu, Türkiye’yi dış dünya karşısında inanılmaz ölçüde zayıflatıyor, taviz politikalarına sürüklü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Yabancı misyon temsilcilerinin, “Türkiye’de Müslüman olmayan azınlıkların dini haklarını özgürce kullanamadıkları”  yolundaki temelsiz ama alışıldık şikayetlerine, AKP’li Dışişleri Bakanının, “sadece onlar mı, Müslüman çoğunluk için durum farklı mı?” diyebilmesi, aslında durumu yeterince berrak bir biçimde erkenden özetlemişti. ABD gezisi sırasında R.T. Erdoğan’ın Türkiye’deki Amerikan karşıtlığının adresi olarak  anamuhalefet partisini göstermesi, bu tarzı siyasetin devamıydı.</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KP’yi tehlikeli kılan bir diğer özelliği daha var: Neo-liberal ideolojiye, piyasa merkezli anlayışlara ve mevcut küreselleşme biçimine dizginsiz bir biçimde angaje olması. Bunu, sınır tanımaz bir pragmatizmle; etik değerleri hiçe sayan bir “her şeyi satılığa çıkarma”, yandaş kayırma, hesap vermekten ve denetimden kaçma fütursuzluğuyla; alternatif bir programı tasarlayacak kadro ve inanç yoksunluğuyla; bilgi birikimi olmadan “her şeyi bilirim” edalarıyla birleştirirseniz, ortaya çıkan kokteylin niçin görülmedik ölçüde tehlikeli olduğu sonucunu çıkarabilirsiniz.</w:t>
      </w:r>
    </w:p>
    <w:p>
      <w:pPr>
        <w:pStyle w:val="Normal"/>
        <w:jc w:val="both"/>
        <w:rPr>
          <w:rFonts w:ascii="Bookman Old Style" w:hAnsi="Bookman Old Style" w:cs="Bookman Old Style"/>
          <w:i/>
          <w:i/>
          <w:iCs/>
          <w:szCs w:val="28"/>
        </w:rPr>
      </w:pPr>
      <w:r>
        <w:rPr>
          <w:rFonts w:cs="Bookman Old Style" w:ascii="Bookman Old Style" w:hAnsi="Bookman Old Style"/>
          <w:i/>
          <w:iCs/>
          <w:szCs w:val="28"/>
        </w:rPr>
        <w:t>***</w:t>
      </w:r>
    </w:p>
    <w:p>
      <w:pPr>
        <w:pStyle w:val="Normal"/>
        <w:jc w:val="both"/>
        <w:rPr>
          <w:rFonts w:ascii="Bookman Old Style" w:hAnsi="Bookman Old Style" w:cs="Bookman Old Style"/>
          <w:i/>
          <w:i/>
          <w:iCs/>
          <w:szCs w:val="28"/>
        </w:rPr>
      </w:pPr>
      <w:r>
        <w:rPr>
          <w:rFonts w:cs="Bookman Old Style" w:ascii="Bookman Old Style" w:hAnsi="Bookman Old Style"/>
          <w:i/>
          <w:iCs/>
          <w:szCs w:val="28"/>
        </w:rPr>
        <w:t>Görebilenler ve gözlerini kapamayanlar açısından her şey çok açık. “Halk Mercedes arabaya binemiyor, bari şehir otobüsü ve cenaze arabası Mercedes olsun diye yola çıktık” diyebilen zihniyet, şaka yapmıyor. Zaten daha vahimi olanı da ciddi olması ve şimdi sadece İstanbul’u değil Türkiye’yi yönetiyor olması.</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Heyetin başka cevherleri de var. Geçen Perşembe Ankara’da “Tarım Satış Kooperatifleri ve Birliklerinin Yeri”  başlıklı bir toplantı yapılıyor. TBMM Tarım Komisyonu Başkanı olan Profesör ünvanlı muhterem, açılış konuşmasında, birdenbire, “sıradanlığı” ve “kendisini” aşıyor. Salondaki SHP Genel Başkanı’na  dönerek, “sizin başlattığınız AB ile Gümrük Birliği Türkiye için çok iyi oldu” diyor. Acaba kinayesine mi söylüyor diye merak ederken, şöyle devam ediyor: “Ama bunu eksik yaptınız, keşke tarım ürünlerini de gümrük birliğine dahil etseydiniz; bakın bugün araba sanayimiz bu gümrük birliği sayesinde gelişti, tarımda da böyle olurdu; büyük bir fırsat kaçırdık!”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unun neresini düzelteceksiniz? Tarım ile sanayide üretim süreçlerinin birbirinden farklı olduğuna mı; gelişmiş ülkelerle tarımda verimlilik farklarının genelde sanayide olduğundan daha fazla olduğuna mı; gelişmiş ülkelerde tarıma verilen desteklerin çok daha yüksek seyrettiğine ve bir gümrük birliği ortamında Türkiye’de tarımın toptan tasfiye sürecine gireceğine mi; böylesine hızlı bir tasfiye sürecinin, yeni kitlesel işsizliklere ve toplumsal çalkantılara yol açacağına mı; AKP döneminde net ithalatçı duruma gelmiş tarım sektörünün tamamen ithalata dönmesi halinde döviz faturasının nasıl ödenebileceğine mi; tarımda stratejik ürün kavramını gelişmiş ülkelerin bile terk etmediğine mi; Dünya Ticaret Örgütü çerçevesinde dahi tarım ürünleri serbest ticareti görüşmelerinin en çetin ve çözülememiş konu olduğuna mı; bir muz ticareti yüzünden AB ile ABD’nin nasıl karşı karşıya gelebildiğine mi; AB’nin Türkiye’den bazı tarım tavizleri koparmak için fırsat kolladığına mı…dikkat çekeceksiniz?</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öyle bir bilgi açığıyla böylesine iddialı olabilmek… İşte çok tehlikeli olan felaket senaryoları tarihte böyle yazılıyor. Bugünün televizyon kültürüne hapsedilmiş kitleleri de böylesine iddialı kilişelerde bir keramet olduğuna kolayca kapılabiliyor. Hala 1983 sonrasında Özal’ın borç kuyusuna attığı taşları çıkarmakla uğraşmıyor muyuz?</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aşbakanın, ölçüyü ve üslubu iyice kaçırdığı konuşmalarını dikkatle izleyin; bilginin boşluğu ile iddianın büyüklüğü arasındaki doğru orantıya şaşıracaksınız.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4"/>
        <w:rPr>
          <w:rFonts w:ascii="Bookman Old Style" w:hAnsi="Bookman Old Style" w:cs="Bookman Old Style"/>
          <w:i/>
          <w:i/>
          <w:iCs/>
        </w:rPr>
      </w:pPr>
      <w:r>
        <w:rPr>
          <w:rFonts w:cs="Bookman Old Style" w:ascii="Bookman Old Style" w:hAnsi="Bookman Old Style"/>
          <w:i/>
          <w:iCs/>
        </w:rPr>
        <w:tab/>
        <w:tab/>
        <w:tab/>
        <w:tab/>
      </w:r>
    </w:p>
    <w:p>
      <w:pPr>
        <w:pStyle w:val="Heading4"/>
        <w:jc w:val="center"/>
        <w:rPr>
          <w:rFonts w:ascii="Bookman Old Style" w:hAnsi="Bookman Old Style" w:cs="Bookman Old Style"/>
          <w:i/>
          <w:i/>
          <w:iCs/>
          <w:sz w:val="28"/>
        </w:rPr>
      </w:pPr>
      <w:r>
        <w:rPr>
          <w:rFonts w:cs="Bookman Old Style" w:ascii="Bookman Old Style" w:hAnsi="Bookman Old Style"/>
          <w:i/>
          <w:iCs/>
          <w:sz w:val="28"/>
        </w:rPr>
        <w:t>AB-TÜRKİYE İLİŞKİLERİ YENİDEN TANIMLANIYOR</w:t>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Heading6"/>
        <w:rPr>
          <w:szCs w:val="24"/>
        </w:rPr>
      </w:pPr>
      <w:r>
        <w:rPr>
          <w:szCs w:val="24"/>
        </w:rPr>
        <w:t xml:space="preserve">28 HAZİRAN 2005  </w:t>
      </w:r>
    </w:p>
    <w:p>
      <w:pPr>
        <w:pStyle w:val="Normal"/>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Dünyada ekonomik ve siyasal güç dengeleri hızla değişiyor. 1980’lerde başlayan üçüncü küreselleşme dalgası 1990’ların ikinci yarısından itibaren sınırlarına gelmeye başlamıştı. 1997/98 Uzakdoğu krizi bunun habercisi oldu. Uluslararası sermaye hareketleri, bu arada doğrudan yabancı sermaye yatırımları yeni bir yapılanma içine girdi, bu arada eski dinamizmini kaybetti. Sermaye hareketlerinin yönü, cari açıkları hızla büyüme eğilimine giren ABD’ye yöneld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11 Eylül 2001 olayı ise dünyada üçüncü dalga küreselleşmenin tökezlediği, terörizmin yeni bir boyut kazandığı yeni bir dönemin başlangıcını simgeledi. Oluşan tek kutupluluk şimdilik sürerken, ABD’nin Afganistan ve Irak işgalleri, yeni bir askeri strateji ve hegemonya dönemini (ve belki de dördüncü küreselleşme dalgasını?) haberlemeye başladı.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Avrupa bu yeni hegemonya ilişkilerine seyirci kaldı; daha kötüsü, ABD’nin Irak’a müdahalesi karşısında kolayca bölünebildi. AB’nin bir siyasi birlik oluşturma projesi özellikle 2003 Irak işgali sürecinde önemli yaralar aldı.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B Anayasasının kabulü AB’yi aşamalı olarak bir siyasi birliğe dönüştürüp ABD’nin imparatorluk rüyalarını dengeleyebilecek güçte miydi? Veya, tersinden sorarsak, AB Anayasasının bugün rafa kaldırılmış olması, AB’nin dünyadaki tek kutupluluğu dengeleyecek bir güç olmasının yolunu mu tıkadı?</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ize göre iki sorunun yanıtı da olumsuz. Sadece bu Anayasanın kabulüyle AB’nin siyasi birlik projesinin önemli mesafeler katetmesi mümkün değildi. AB Anayasası, Avrupa’nın savunma stratejisini esas olarak NATO’nun buyruğuna bağlayan bir yapıda olduğu gibi, AB ülkeleri arasında da Atlantik ötesiyle ilişkiler konusunda bir pozisyon birliği mevcut değild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Öte yandan, çeyrek yüzyıl öncesinin Reagan-Tatcher ikilisinin politikalarıyla başlayan neo-liberal dönüşüm projesinin kuyruğuna takılmaktan başka seçenek bırakmayan bir Anayasal düzenlemenin ne ölçüde ABD ile denge kurabilecek unsurları taşıdığı tartışmalıydı. Fransız seçmeni, sınıfsal içgüdülerini de harekete geçirerek, tarihsel öncü rolünü oynadı. AB kamuoyu izledi.</w:t>
      </w:r>
    </w:p>
    <w:p>
      <w:pPr>
        <w:pStyle w:val="Normal"/>
        <w:jc w:val="both"/>
        <w:rPr>
          <w:rFonts w:ascii="Bookman Old Style" w:hAnsi="Bookman Old Style" w:cs="Bookman Old Style"/>
          <w:i/>
          <w:i/>
          <w:iCs/>
          <w:szCs w:val="28"/>
        </w:rPr>
      </w:pPr>
      <w:r>
        <w:rPr>
          <w:rFonts w:cs="Bookman Old Style" w:ascii="Bookman Old Style" w:hAnsi="Bookman Old Style"/>
          <w:i/>
          <w:iCs/>
          <w:szCs w:val="28"/>
        </w:rPr>
        <w:t>***</w:t>
      </w:r>
    </w:p>
    <w:p>
      <w:pPr>
        <w:pStyle w:val="Normal"/>
        <w:jc w:val="both"/>
        <w:rPr>
          <w:rFonts w:ascii="Bookman Old Style" w:hAnsi="Bookman Old Style" w:cs="Bookman Old Style"/>
          <w:i/>
          <w:i/>
          <w:iCs/>
          <w:szCs w:val="28"/>
        </w:rPr>
      </w:pPr>
      <w:r>
        <w:rPr>
          <w:rFonts w:cs="Bookman Old Style" w:ascii="Bookman Old Style" w:hAnsi="Bookman Old Style"/>
          <w:i/>
          <w:iCs/>
          <w:szCs w:val="28"/>
        </w:rPr>
        <w:t>Türkiye ile “AB” ilişkilerine gelince, bunu dört döneme ayırmak mümkün: Başvuru ve geçiş dönemini içeren ilk dönem (1960’lar); katma protokolün imzalandığı ve yürürlüğe girdiği ikinci dönem (1970’ler); 1980 darbesiyle ilişkilerin buzdolabına konduğu üçüncü dönem; 1987’de tam üyelik başvurusunun yapılmasıyla başlayan, bu uğurda erkenden girilen Gümrük Birliği ilişkisini (1996) içeren, 1999 sonrasında Ecevit ve Erdoğan Hükümetleri altında ivmelendirilen dördüncü dönem.</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Bu uzun dördüncü dönemin son alt döneminin (2000 sonrasının) Türkiye açısından özel bir önemi var. Ocak 1980’de IMF/DB yörüngesinde yürürlüğe konulan yapısal uyarlama ve istikrar programları, Kasım 2000 ve Şubat 2001 krizleriyle çökmüştü. Bir başka deyişle, iddialı neo-liberal dönüşüm programının Türkiye uygulaması iflas etmişti. Ekonomik sistem ömrünü tamamlarken, beraberinde siyasal sistemi ve özellikle merkez sağ partileri de sürükleyecekt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ncak farklı bir ekonomik program arayışına izin vermek istemeyenler, Batı’nın egemen güçlerinin desteğinde, yedek bir senaryoyu yürürlüğe koydular. Neo-liberal ideoloji üzerine ısmarlama elbise gibi oturan ve fırsatçı karakteriyle “Batıcılığa” kolayca devşirilen radikal dinci sağ siyasete, merkez sağı kontrol ederek, 1995’te yarım kalmış iktidar hevesini tamamlama fırsatı sunuldu. Çöken merkez sağın neo-liberalizmi, yeni bir kültürel ideolojiyle harmanlanarak iktidara taşındı. Bu iktidarın temel karakteri, iç siyasal meşruiyetini dış destekler üzerinden belirlemeye çalışmasıydı. İşte AB sürecinin 2002 sonundan itibaren hızlanır gözükmesi, kaderin cilvesiyle, geçmişi AB karşıtlığıyla yüklü böyle bir siyasal formasyon eliyle olacaktı. Bu bir talihsizlikti, çünkü oportünizm kadar teslimiyetçiliği de sistematik kılmıştı.</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GvdeMetni2"/>
        <w:rPr>
          <w:sz w:val="28"/>
          <w:szCs w:val="28"/>
        </w:rPr>
      </w:pPr>
      <w:r>
        <w:rPr>
          <w:szCs w:val="28"/>
        </w:rPr>
        <w:t xml:space="preserve">Türkiye-AB ilişkileri, Mayıs 2005’ten itibaren beşinci dönemine girmiştir. Bunu yakında herkesin görmek durumunda kalacağını düşünüyoruz. </w:t>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ab/>
        <w:tab/>
        <w:tab/>
        <w:tab/>
      </w:r>
      <w:r>
        <w:rPr>
          <w:rFonts w:cs="Bookman Old Style" w:ascii="Bookman Old Style" w:hAnsi="Bookman Old Style"/>
          <w:i/>
          <w:iCs/>
          <w:sz w:val="28"/>
        </w:rPr>
        <w:t>YASAMA ÇÖKERTİLİYOR</w:t>
      </w:r>
    </w:p>
    <w:p>
      <w:pPr>
        <w:pStyle w:val="Heading2"/>
        <w:ind w:left="0" w:hanging="0"/>
        <w:rPr>
          <w:rFonts w:ascii="Bookman Old Style" w:hAnsi="Bookman Old Style" w:cs="Bookman Old Style"/>
          <w:i/>
          <w:i/>
          <w:iCs/>
          <w:sz w:val="28"/>
        </w:rPr>
      </w:pPr>
      <w:r>
        <w:rPr>
          <w:rFonts w:cs="Bookman Old Style" w:ascii="Bookman Old Style" w:hAnsi="Bookman Old Style"/>
          <w:i/>
          <w:iCs/>
          <w:sz w:val="28"/>
        </w:rPr>
      </w:r>
    </w:p>
    <w:p>
      <w:pPr>
        <w:pStyle w:val="Heading2"/>
        <w:ind w:left="0" w:hanging="0"/>
        <w:rPr>
          <w:rFonts w:ascii="Bookman Old Style" w:hAnsi="Bookman Old Style" w:cs="Bookman Old Style"/>
          <w:b w:val="false"/>
          <w:b w:val="false"/>
          <w:bCs/>
          <w:i/>
          <w:i/>
          <w:iCs/>
        </w:rPr>
      </w:pPr>
      <w:r>
        <w:rPr>
          <w:rFonts w:cs="Bookman Old Style" w:ascii="Bookman Old Style" w:hAnsi="Bookman Old Style"/>
          <w:b w:val="false"/>
          <w:bCs/>
          <w:i/>
          <w:iCs/>
        </w:rPr>
        <w:t>05 TEMMUZ 2005</w:t>
      </w:r>
    </w:p>
    <w:p>
      <w:pPr>
        <w:pStyle w:val="Heading2"/>
        <w:ind w:left="0" w:hanging="0"/>
        <w:rPr>
          <w:rFonts w:ascii="Bookman Old Style" w:hAnsi="Bookman Old Style" w:cs="Bookman Old Style"/>
          <w:i/>
          <w:i/>
          <w:iCs/>
        </w:rPr>
      </w:pPr>
      <w:r>
        <w:rPr>
          <w:rFonts w:cs="Bookman Old Style" w:ascii="Bookman Old Style" w:hAnsi="Bookman Old Style"/>
          <w:i/>
          <w:iCs/>
        </w:rPr>
        <w:tab/>
      </w:r>
    </w:p>
    <w:p>
      <w:pPr>
        <w:pStyle w:val="Heading2"/>
        <w:ind w:left="0" w:hanging="0"/>
        <w:jc w:val="both"/>
        <w:rPr>
          <w:rFonts w:ascii="Bookman Old Style" w:hAnsi="Bookman Old Style" w:cs="Bookman Old Style"/>
          <w:b w:val="false"/>
          <w:b w:val="false"/>
          <w:bCs/>
          <w:i/>
          <w:i/>
          <w:iCs/>
        </w:rPr>
      </w:pPr>
      <w:r>
        <w:rPr>
          <w:rFonts w:cs="Bookman Old Style" w:ascii="Bookman Old Style" w:hAnsi="Bookman Old Style"/>
          <w:b w:val="false"/>
          <w:bCs/>
          <w:i/>
          <w:iCs/>
        </w:rPr>
        <w:t xml:space="preserve">Bilinen sözdür: İktidar her ülkede vardır; ama muhalefet yalnızca demokratik ülkelerde bulunur. </w:t>
      </w:r>
    </w:p>
    <w:p>
      <w:pPr>
        <w:pStyle w:val="Heading2"/>
        <w:ind w:left="0" w:hanging="0"/>
        <w:jc w:val="both"/>
        <w:rPr>
          <w:rFonts w:ascii="Bookman Old Style" w:hAnsi="Bookman Old Style" w:cs="Bookman Old Style"/>
          <w:b w:val="false"/>
          <w:b w:val="false"/>
          <w:bCs/>
          <w:i/>
          <w:i/>
          <w:iCs/>
        </w:rPr>
      </w:pPr>
      <w:r>
        <w:rPr>
          <w:rFonts w:cs="Bookman Old Style" w:ascii="Bookman Old Style" w:hAnsi="Bookman Old Style"/>
          <w:b w:val="false"/>
          <w:bCs/>
          <w:i/>
          <w:iCs/>
        </w:rPr>
      </w:r>
    </w:p>
    <w:p>
      <w:pPr>
        <w:pStyle w:val="Heading2"/>
        <w:ind w:left="0" w:hanging="0"/>
        <w:jc w:val="both"/>
        <w:rPr>
          <w:rFonts w:ascii="Bookman Old Style" w:hAnsi="Bookman Old Style" w:cs="Bookman Old Style"/>
          <w:b w:val="false"/>
          <w:b w:val="false"/>
          <w:bCs/>
          <w:i/>
          <w:i/>
          <w:iCs/>
        </w:rPr>
      </w:pPr>
      <w:r>
        <w:rPr>
          <w:rFonts w:cs="Bookman Old Style" w:ascii="Bookman Old Style" w:hAnsi="Bookman Old Style"/>
          <w:b w:val="false"/>
          <w:bCs/>
          <w:i/>
          <w:iCs/>
        </w:rPr>
        <w:t xml:space="preserve">AKP lideri daha önce demokrasiyi kendilerini hedefe götüren bir tramvaya benzetmiş ve o hedefe ulaşılan durakta tramvaydan inilir demişti. Bundan daha güzel bir demokrasi inançsızlığı tarifi olabilir miydi? </w:t>
      </w:r>
    </w:p>
    <w:p>
      <w:pPr>
        <w:pStyle w:val="Heading2"/>
        <w:ind w:left="0" w:hanging="0"/>
        <w:jc w:val="both"/>
        <w:rPr>
          <w:rFonts w:ascii="Bookman Old Style" w:hAnsi="Bookman Old Style" w:cs="Bookman Old Style"/>
          <w:b w:val="false"/>
          <w:b w:val="false"/>
          <w:bCs/>
          <w:i/>
          <w:i/>
          <w:iCs/>
        </w:rPr>
      </w:pPr>
      <w:r>
        <w:rPr>
          <w:rFonts w:cs="Bookman Old Style" w:ascii="Bookman Old Style" w:hAnsi="Bookman Old Style"/>
          <w:b w:val="false"/>
          <w:bCs/>
          <w:i/>
          <w:iCs/>
        </w:rPr>
      </w:r>
    </w:p>
    <w:p>
      <w:pPr>
        <w:pStyle w:val="Heading2"/>
        <w:ind w:left="0" w:hanging="0"/>
        <w:jc w:val="both"/>
        <w:rPr>
          <w:rFonts w:ascii="Bookman Old Style" w:hAnsi="Bookman Old Style" w:cs="Bookman Old Style"/>
          <w:b w:val="false"/>
          <w:b w:val="false"/>
          <w:bCs/>
          <w:i/>
          <w:i/>
          <w:iCs/>
        </w:rPr>
      </w:pPr>
      <w:r>
        <w:rPr>
          <w:rFonts w:cs="Bookman Old Style" w:ascii="Bookman Old Style" w:hAnsi="Bookman Old Style"/>
          <w:b w:val="false"/>
          <w:bCs/>
          <w:i/>
          <w:iCs/>
        </w:rPr>
        <w:t xml:space="preserve">Ama herkes inanmak istediğine inanıyor. </w:t>
      </w:r>
    </w:p>
    <w:p>
      <w:pPr>
        <w:pStyle w:val="Heading2"/>
        <w:ind w:left="0" w:hanging="0"/>
        <w:jc w:val="both"/>
        <w:rPr>
          <w:rFonts w:ascii="Bookman Old Style" w:hAnsi="Bookman Old Style" w:cs="Bookman Old Style"/>
          <w:b w:val="false"/>
          <w:b w:val="false"/>
          <w:bCs/>
          <w:i/>
          <w:i/>
          <w:iCs/>
        </w:rPr>
      </w:pPr>
      <w:r>
        <w:rPr>
          <w:rFonts w:cs="Bookman Old Style" w:ascii="Bookman Old Style" w:hAnsi="Bookman Old Style"/>
          <w:b w:val="false"/>
          <w:bCs/>
          <w:i/>
          <w:iCs/>
        </w:rPr>
      </w:r>
    </w:p>
    <w:p>
      <w:pPr>
        <w:pStyle w:val="Heading2"/>
        <w:ind w:left="0" w:hanging="0"/>
        <w:jc w:val="both"/>
        <w:rPr>
          <w:rFonts w:ascii="Bookman Old Style" w:hAnsi="Bookman Old Style" w:cs="Bookman Old Style"/>
          <w:b w:val="false"/>
          <w:b w:val="false"/>
          <w:bCs/>
          <w:i/>
          <w:i/>
          <w:iCs/>
        </w:rPr>
      </w:pPr>
      <w:r>
        <w:rPr>
          <w:rFonts w:cs="Bookman Old Style" w:ascii="Bookman Old Style" w:hAnsi="Bookman Old Style"/>
          <w:b w:val="false"/>
          <w:bCs/>
          <w:i/>
          <w:iCs/>
        </w:rPr>
        <w:t>Bazıları kendisi inanmakla yetinmiyor. Başkalarının da inanmasını istiyor. Geçtiğimiz üç yıllık iktidar sürecinde AKP’yi yüceltmek için demokratlığını öve öve bitiremeyenlerden, AKP’nin sadece iktidar değil aynı zamanda muhalefet bayrağının da taşıyıcısı olduğunu iddia edenlere kadar her boy kavram çarpıtıcısını gördük. Hala da görmekteyiz.</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TextBody"/>
        <w:rPr>
          <w:i/>
          <w:i/>
          <w:iCs/>
        </w:rPr>
      </w:pPr>
      <w:r>
        <w:rPr>
          <w:i/>
          <w:iCs/>
        </w:rPr>
        <w:t>Gerçi AKP’nin Cumhuriyet’in temel ilkelerine karşıtlık sevdasından, yönetici kadroları itibariyle milli görüş çizgisinden vazgeçmediği, bu anlamda bir rejim muhalefeti kimliği taşıdığı söylenemez değil. Ama insaf edilsin: Bu parti hem bütün devlet imkanlarını kullanarak, yargı ve güvenlik güçlerinden başlayarak devleti kendi militan kadrolarıyla istila yolunda hızla ilerleyecek, İslamcı sermaye gruplarını kollamak ve kendi zenginini yaratmak için hiçbir fırsatı kaçırmayacak, teftiş kurullarını etkinsizleştirerek ve dokunulmazlık zırhına bürünerek kamu parasının ve kamu malının yağmasına zemin hazırlayacak, insan hakları için ve Güneydoğu Anadolu’da “köye dönüş” programı için uygulamada hiçbir şey yapmayacak, hem de bütün bunları yaparken veya yapmazken bir de “devlete karşı muhalefet edenlerin” sözcüsü olacak! Bu kadarına pes demeyelim mi?</w:t>
      </w:r>
    </w:p>
    <w:p>
      <w:pPr>
        <w:pStyle w:val="TextBody"/>
        <w:rPr>
          <w:i/>
          <w:i/>
          <w:iCs/>
        </w:rPr>
      </w:pPr>
      <w:r>
        <w:rPr>
          <w:i/>
          <w:iCs/>
        </w:rPr>
      </w:r>
    </w:p>
    <w:p>
      <w:pPr>
        <w:pStyle w:val="TextBody"/>
        <w:rPr>
          <w:i/>
          <w:i/>
          <w:iCs/>
        </w:rPr>
      </w:pPr>
      <w:r>
        <w:rPr>
          <w:i/>
          <w:iCs/>
        </w:rPr>
        <w:t>Dahası da var: Bu AKP değil miydi Meclis iç tüzüğünü değiştirerek muhalefetin sesini kısmayı amaçlayan? Bunu ilk kez de denemiyor. Daha önce 2003 yılında denedi, Anayasa Mahkemesi Yürürlüğü durdurma ve iptal kararlarını birlikte vererek bu demokrasi karşıtı eğilimi durdurdu. Şimdi, 2005 Haziranının son günü bunu tekrar gündeme getirdi ve üç günde 24 yasayı muhalefeti boğarak “yasalaştırdı”. Demokratlığı kimseye bırakmayanların elleri kalemlerine acaba neden gitmiyor? Bu demokrasi ayıbı manşetlere neden taşınmıyor? Tam tersine, Başbakanın muhalefeti suçlayan demeci neden daha büyük puntolarla yer buluyor?</w:t>
      </w:r>
    </w:p>
    <w:p>
      <w:pPr>
        <w:pStyle w:val="TextBody"/>
        <w:rPr>
          <w:i/>
          <w:i/>
          <w:iCs/>
        </w:rPr>
      </w:pPr>
      <w:r>
        <w:rPr>
          <w:i/>
          <w:iCs/>
        </w:rPr>
      </w:r>
    </w:p>
    <w:p>
      <w:pPr>
        <w:pStyle w:val="TextBody"/>
        <w:rPr>
          <w:i/>
          <w:i/>
          <w:iCs/>
        </w:rPr>
      </w:pPr>
      <w:r>
        <w:rPr>
          <w:i/>
          <w:iCs/>
        </w:rPr>
        <w:t>Oysa göz göre göre toplumu kandırmaya şöyle devam edilmek isteniyor: “Muhalefet görevini terketmeyip Meclis’teki görüşmelere katılsaydı”! Veya, Tayyip’e göre, “muhalefet, söyleyecek sözü olmadığı için Meclis Genel Kurulunu boykot etmiş”.</w:t>
      </w:r>
    </w:p>
    <w:p>
      <w:pPr>
        <w:pStyle w:val="TextBody"/>
        <w:rPr>
          <w:i/>
          <w:i/>
          <w:iCs/>
        </w:rPr>
      </w:pPr>
      <w:r>
        <w:rPr>
          <w:i/>
          <w:iCs/>
        </w:rPr>
      </w:r>
    </w:p>
    <w:p>
      <w:pPr>
        <w:pStyle w:val="TextBody"/>
        <w:rPr>
          <w:i/>
          <w:i/>
          <w:iCs/>
        </w:rPr>
      </w:pPr>
      <w:r>
        <w:rPr>
          <w:i/>
          <w:iCs/>
        </w:rPr>
      </w:r>
    </w:p>
    <w:p>
      <w:pPr>
        <w:pStyle w:val="TextBody"/>
        <w:rPr>
          <w:i/>
          <w:i/>
          <w:iCs/>
        </w:rPr>
      </w:pPr>
      <w:r>
        <w:rPr>
          <w:i/>
          <w:iCs/>
        </w:rPr>
        <w:t>Siz “temel yasa” diye bir “Meclis’ten yasa kaçırma düzenlemesi” yapıp yasaları maddeler halinde değil bölümler halinde görüşmeyi getireceksiniz; maddeler hakkında verilen önergeleri 7’den 2’ye indireceksiniz ve eski düzenlemede 7 önergeden en az birinin farklı bir siyasi gruba bırakılması yönündeki demokratik sübabı kaldıracaksınız; önergeler hakkında söz alıp önergeyi savunmayı yasaklayacaksınız; sonra da muhalefetin bu anti-demokratik süreci içine sindirip oyuna ortak olmasını isteyeceksiniz!</w:t>
      </w:r>
    </w:p>
    <w:p>
      <w:pPr>
        <w:pStyle w:val="TextBody"/>
        <w:rPr>
          <w:i/>
          <w:i/>
          <w:iCs/>
        </w:rPr>
      </w:pPr>
      <w:r>
        <w:rPr>
          <w:i/>
          <w:iCs/>
        </w:rPr>
      </w:r>
    </w:p>
    <w:p>
      <w:pPr>
        <w:pStyle w:val="TextBody"/>
        <w:rPr>
          <w:i/>
          <w:i/>
          <w:iCs/>
        </w:rPr>
      </w:pPr>
      <w:r>
        <w:rPr>
          <w:i/>
          <w:iCs/>
        </w:rPr>
        <w:t>Büyük sermayenin medyasına bakınca, bu ülkede herşeyin yapılabileceğini ve kitleleri yanıltmanın sınırının olmayacağını görebilirsiniz. Demokrat Parti’nin muhalefeti susturmak için icat ettiği tahkikat komisyonları da bu ülkede olmamış mıydı?</w:t>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TextBody"/>
        <w:rPr>
          <w:i/>
          <w:i/>
          <w:iCs/>
        </w:rPr>
      </w:pPr>
      <w:r>
        <w:rPr>
          <w:i/>
          <w:iCs/>
        </w:rPr>
        <w:t>Ecevit Hükümeti döneminde, IMF yasalarının bir an önce geçirilmesi için iç tüzük değişiklikleri gene gündeme getirilmemiş ve bir DYP milletvekili bu nedenle ölmemiş miydi?</w:t>
      </w:r>
    </w:p>
    <w:p>
      <w:pPr>
        <w:pStyle w:val="TextBody"/>
        <w:rPr>
          <w:i/>
          <w:i/>
          <w:iCs/>
        </w:rPr>
      </w:pPr>
      <w:r>
        <w:rPr>
          <w:i/>
          <w:iCs/>
        </w:rPr>
      </w:r>
    </w:p>
    <w:p>
      <w:pPr>
        <w:pStyle w:val="TextBody"/>
        <w:rPr>
          <w:i/>
          <w:i/>
          <w:iCs/>
        </w:rPr>
      </w:pPr>
      <w:r>
        <w:rPr>
          <w:i/>
          <w:iCs/>
        </w:rPr>
        <w:t>Şimdi de IMF yasaları için Meclis’te tartışma yapılmasının önü kesilmedi mi? Ama sistemin yasaları bunu olumlu karşılıyor. İşçi tasfiyelerinin şirketlerin borsa değerini yükselttiği gibi, IMF yasalarının Meclis’ten IMF’nin istediği zaman dilimi içinde geçmesi sağlandığı zaman IMKB yükseliyor. Şimdiki saadet zincirinin adı  IMF-borsa olarak anlaşılıyor. (İç tüzüğü değiştirme kararını alanlar Borsa’da oynadılarsa kazanmışlardır)!</w:t>
      </w:r>
    </w:p>
    <w:p>
      <w:pPr>
        <w:pStyle w:val="Heading2"/>
        <w:ind w:left="0" w:hanging="0"/>
        <w:rPr>
          <w:rFonts w:ascii="Bookman Old Style" w:hAnsi="Bookman Old Style" w:cs="Bookman Old Style"/>
          <w:i/>
          <w:i/>
          <w:iCs/>
        </w:rPr>
      </w:pPr>
      <w:r>
        <w:rPr>
          <w:rFonts w:cs="Bookman Old Style" w:ascii="Bookman Old Style" w:hAnsi="Bookman Old Style"/>
          <w:i/>
          <w:iCs/>
        </w:rPr>
      </w:r>
    </w:p>
    <w:p>
      <w:pPr>
        <w:pStyle w:val="Heading2"/>
        <w:ind w:left="0" w:hanging="0"/>
        <w:jc w:val="both"/>
        <w:rPr>
          <w:b w:val="false"/>
          <w:b w:val="false"/>
          <w:bCs/>
        </w:rPr>
      </w:pPr>
      <w:r>
        <w:rPr>
          <w:rFonts w:cs="Bookman Old Style" w:ascii="Bookman Old Style" w:hAnsi="Bookman Old Style"/>
          <w:b w:val="false"/>
          <w:bCs/>
          <w:i/>
          <w:iCs/>
        </w:rPr>
        <w:t>Meclis’te dikensiz gül bahçesi nasıl yaratılır? Muhalefeti tasfiye ederek. Bir ülke demokratik kimliğini ne zaman kaybeder? Onu savunacak olanların sayısı azaldıkça. Daha tehlikeli olanı bu ikincisi, çünkü tahribatı kalıcı olur.</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ab/>
        <w:tab/>
      </w:r>
    </w:p>
    <w:p>
      <w:pPr>
        <w:pStyle w:val="Heading2"/>
        <w:ind w:left="0" w:hanging="0"/>
        <w:jc w:val="center"/>
        <w:rPr>
          <w:rFonts w:ascii="Bookman Old Style" w:hAnsi="Bookman Old Style" w:cs="Bookman Old Style"/>
          <w:i/>
          <w:i/>
          <w:iCs/>
          <w:sz w:val="28"/>
        </w:rPr>
      </w:pPr>
      <w:r>
        <w:rPr>
          <w:rFonts w:cs="Bookman Old Style" w:ascii="Bookman Old Style" w:hAnsi="Bookman Old Style"/>
          <w:i/>
          <w:iCs/>
          <w:sz w:val="28"/>
        </w:rPr>
        <w:t>YÖNETİLEMEZ BİR TOPLUM OLMAK</w:t>
      </w:r>
    </w:p>
    <w:p>
      <w:pPr>
        <w:pStyle w:val="Heading6"/>
        <w:tabs>
          <w:tab w:val="clear" w:pos="708"/>
          <w:tab w:val="left" w:pos="6480" w:leader="none"/>
        </w:tabs>
        <w:rPr>
          <w:rFonts w:ascii="Bookman Old Style" w:hAnsi="Bookman Old Style" w:cs="Bookman Old Style"/>
          <w:i w:val="false"/>
          <w:i w:val="false"/>
          <w:iCs w:val="false"/>
          <w:sz w:val="28"/>
          <w:szCs w:val="24"/>
        </w:rPr>
      </w:pPr>
      <w:r>
        <w:rPr>
          <w:rFonts w:cs="Bookman Old Style"/>
          <w:i w:val="false"/>
          <w:iCs w:val="false"/>
          <w:sz w:val="28"/>
          <w:szCs w:val="24"/>
        </w:rPr>
      </w:r>
    </w:p>
    <w:p>
      <w:pPr>
        <w:pStyle w:val="Heading6"/>
        <w:tabs>
          <w:tab w:val="clear" w:pos="708"/>
          <w:tab w:val="left" w:pos="6480" w:leader="none"/>
        </w:tabs>
        <w:rPr>
          <w:szCs w:val="24"/>
        </w:rPr>
      </w:pPr>
      <w:r>
        <w:rPr>
          <w:szCs w:val="24"/>
        </w:rPr>
        <w:t>12 TEMMUZ 2005</w:t>
      </w:r>
    </w:p>
    <w:p>
      <w:pPr>
        <w:pStyle w:val="Normal"/>
        <w:tabs>
          <w:tab w:val="clear" w:pos="708"/>
          <w:tab w:val="left" w:pos="6480" w:leader="none"/>
        </w:tabs>
        <w:jc w:val="right"/>
        <w:rPr>
          <w:rFonts w:ascii="Bookman Old Style" w:hAnsi="Bookman Old Style" w:cs="Bookman Old Style"/>
          <w:b/>
          <w:b/>
          <w:bCs/>
          <w:i/>
          <w:i/>
          <w:iCs/>
          <w:szCs w:val="24"/>
        </w:rPr>
      </w:pPr>
      <w:r>
        <w:rPr>
          <w:rFonts w:cs="Bookman Old Style" w:ascii="Bookman Old Style" w:hAnsi="Bookman Old Style"/>
          <w:b/>
          <w:bCs/>
          <w:i/>
          <w:iCs/>
          <w:szCs w:val="24"/>
        </w:rPr>
      </w:r>
    </w:p>
    <w:p>
      <w:pPr>
        <w:pStyle w:val="TextBody"/>
        <w:rPr>
          <w:i/>
          <w:i/>
          <w:iCs/>
        </w:rPr>
      </w:pPr>
      <w:r>
        <w:rPr>
          <w:i/>
          <w:iCs/>
        </w:rPr>
        <w:t xml:space="preserve">5 Nisan 1994 Kararları öncesinde ve sonrasında sonrasında defalarca yazdığımı biliyorum; defalarca yazıldığını da... Eğer Türkiye, tarımı desteklemeyi bırakırsa, bu sektörde zar zor tutunan milyonlarca insan da göç kervanına katılır; kentler, artık taşıyamayacakları ölçüde anarşik yapılaşmanın, işsizlik ve adi suç patlamasının tutsağı olur; dinci veya faşist sağın gelişmesi için ideal ortam oluşur. </w:t>
      </w:r>
    </w:p>
    <w:p>
      <w:pPr>
        <w:pStyle w:val="Normal"/>
        <w:tabs>
          <w:tab w:val="clear" w:pos="708"/>
          <w:tab w:val="left" w:pos="6480" w:leader="none"/>
        </w:tabs>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6480" w:leader="none"/>
        </w:tabs>
        <w:jc w:val="both"/>
        <w:rPr>
          <w:rFonts w:ascii="Bookman Old Style" w:hAnsi="Bookman Old Style" w:cs="Bookman Old Style"/>
          <w:i/>
          <w:i/>
          <w:iCs/>
        </w:rPr>
      </w:pPr>
      <w:r>
        <w:rPr>
          <w:rFonts w:cs="Bookman Old Style" w:ascii="Bookman Old Style" w:hAnsi="Bookman Old Style"/>
          <w:i/>
          <w:iCs/>
        </w:rPr>
        <w:t xml:space="preserve">Tarımsal desteklemenin ekonomik faturasından kaçarken karşınıza orta dönemde daha büyük bir ekonomik fatura çıkacağı gibi (kentlere göçenlerin beledi altyapı hizmetlerine olan talebi katlanarak büyür), toplumsal ve siyasi faturalar da altından kalkamayacağınız büyüklükte olur. 1980 sonrasının politikaları, 1994 ve 2000 duraklarında daha da pekiştirilerek, tam da yeni göç dalgalarını tetikleyecek biçimde olmuştur ve olmaktadır. </w:t>
      </w:r>
    </w:p>
    <w:p>
      <w:pPr>
        <w:pStyle w:val="Normal"/>
        <w:tabs>
          <w:tab w:val="clear" w:pos="708"/>
          <w:tab w:val="left" w:pos="6480" w:leader="none"/>
        </w:tabs>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6480" w:leader="none"/>
        </w:tabs>
        <w:jc w:val="both"/>
        <w:rPr>
          <w:rFonts w:ascii="Bookman Old Style" w:hAnsi="Bookman Old Style" w:cs="Bookman Old Style"/>
          <w:i/>
          <w:i/>
          <w:iCs/>
        </w:rPr>
      </w:pPr>
      <w:r>
        <w:rPr>
          <w:rFonts w:cs="Bookman Old Style" w:ascii="Bookman Old Style" w:hAnsi="Bookman Old Style"/>
          <w:i/>
          <w:iCs/>
        </w:rPr>
        <w:t xml:space="preserve">Asıl ürkütücü olan, 2000 sonrasının “kararlı” ve “ödünsüz”  tarım ve çiftçi düşmanı politikalarıdır. Bu politikalar önümüzdeki süreci de belirleyecek görünmektedir. Geleceğini planlamayan  veya planlanmasını başka güçlere kolayca emanet edebilen bir ülke ve toplum olarak, bunu umursamadığımız açık. Sonuçları da kimseyi ilgilendirmiyor sanki. </w:t>
      </w:r>
    </w:p>
    <w:p>
      <w:pPr>
        <w:pStyle w:val="Normal"/>
        <w:tabs>
          <w:tab w:val="clear" w:pos="708"/>
          <w:tab w:val="left" w:pos="6480" w:leader="none"/>
        </w:tabs>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6480" w:leader="none"/>
        </w:tabs>
        <w:jc w:val="both"/>
        <w:rPr>
          <w:rFonts w:ascii="Bookman Old Style" w:hAnsi="Bookman Old Style" w:cs="Bookman Old Style"/>
          <w:i/>
          <w:i/>
          <w:iCs/>
        </w:rPr>
      </w:pPr>
      <w:r>
        <w:rPr>
          <w:rFonts w:cs="Bookman Old Style" w:ascii="Bookman Old Style" w:hAnsi="Bookman Old Style"/>
          <w:i/>
          <w:iCs/>
        </w:rPr>
        <w:t>Hatta, oportünist dinci sağ politikacılar açısından, eğitimsiz ve yardıma muhtaç kitlelerin büyümesi, kendi nüfuz sahalarını genişlettiği ölçüde makbul da sayılabilir. Ancak bunun tehlikeli bir oyun olduğunu muhtemelen onlardan da farkedenler var. Bugün Türkiye’yi yöneten dinci sağ çekirdekli iktidarın seçkinleri, ekonomik açıdan toplumun üst gelir gruplarını temsil ettikleri gibi, içinde yer aldıkları grubu daha da palazlandırmak gibi bir misyonu da güdüyorlar. Ne var ki, işsiz-güçsüz / çulsuz kitlelerin büyümesinin yol açacağı bilinçsiz ve kontrolsüz tepkileri, tarikat bağlantıları üzerinden dahi denetim altında tutmak giderek imkansızlaşabilir. Nitekim bugünkü gidişat o yöndedir.</w:t>
      </w:r>
    </w:p>
    <w:p>
      <w:pPr>
        <w:pStyle w:val="Normal"/>
        <w:tabs>
          <w:tab w:val="clear" w:pos="708"/>
          <w:tab w:val="left" w:pos="6480" w:leader="none"/>
        </w:tabs>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6480" w:leader="none"/>
        </w:tabs>
        <w:jc w:val="both"/>
        <w:rPr>
          <w:rFonts w:ascii="Bookman Old Style" w:hAnsi="Bookman Old Style" w:cs="Bookman Old Style"/>
          <w:i/>
          <w:i/>
          <w:iCs/>
        </w:rPr>
      </w:pPr>
      <w:r>
        <w:rPr>
          <w:rFonts w:cs="Bookman Old Style" w:ascii="Bookman Old Style" w:hAnsi="Bookman Old Style"/>
          <w:i/>
          <w:iCs/>
        </w:rPr>
        <w:t>Bununla birlikte, Türkiye’de ekilen anti-cumhuriyetçi maya belirli çevrelerde tutmuştur. Dolayısıyla, iktidar partisinden kopanların büyük bölümünün yönelecekleri yeni adresin sol olması olasılığı düşüktür. İşte bu nedenle siyasetin sağındaki kapışma önümüzdeki süreçte hızlanacak ve daha da muhafazakar taleplerin sözcülüğü üzerinden bir rekabet gelişebilecektir. Öte yandan da IMF, DB ve DTÖ dayatmaları sürmektedir. Tarıma dönük desteklerin toplamı milli gelirin yüzde birini, tarımsal katma değerin ise 15’te birini bile bulmamaktadır. İşsizlik dayanılamaz boyuttadır. Umutların tükendiği noktalara doğru dolu dizgin yol alınmaktadır.</w:t>
      </w:r>
    </w:p>
    <w:p>
      <w:pPr>
        <w:pStyle w:val="Normal"/>
        <w:tabs>
          <w:tab w:val="clear" w:pos="708"/>
          <w:tab w:val="left" w:pos="6480" w:leader="none"/>
        </w:tabs>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6480" w:leader="none"/>
        </w:tabs>
        <w:jc w:val="both"/>
        <w:rPr>
          <w:rFonts w:ascii="Bookman Old Style" w:hAnsi="Bookman Old Style" w:cs="Bookman Old Style"/>
          <w:i/>
          <w:i/>
          <w:iCs/>
        </w:rPr>
      </w:pPr>
      <w:r>
        <w:rPr>
          <w:rFonts w:cs="Bookman Old Style" w:ascii="Bookman Old Style" w:hAnsi="Bookman Old Style"/>
          <w:i/>
          <w:iCs/>
        </w:rPr>
        <w:t xml:space="preserve">Bunların sonucunda “toplumsal patlama” bekleyenler, içinde yaşadıkları toplumu iyi tanımıyorlar. Son 10 yıldır zaten bir toplumsal cinnet ortamı içinden geçiyoruz. Ama bunun tezahür biçimi bireyin kendi özüne veya </w:t>
      </w:r>
    </w:p>
    <w:p>
      <w:pPr>
        <w:pStyle w:val="Normal"/>
        <w:tabs>
          <w:tab w:val="clear" w:pos="708"/>
          <w:tab w:val="left" w:pos="6480" w:leader="none"/>
        </w:tabs>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6480" w:leader="none"/>
        </w:tabs>
        <w:jc w:val="both"/>
        <w:rPr>
          <w:rFonts w:ascii="Bookman Old Style" w:hAnsi="Bookman Old Style" w:cs="Bookman Old Style"/>
          <w:i/>
          <w:i/>
          <w:iCs/>
        </w:rPr>
      </w:pPr>
      <w:r>
        <w:rPr>
          <w:rFonts w:cs="Bookman Old Style" w:ascii="Bookman Old Style" w:hAnsi="Bookman Old Style"/>
          <w:i/>
          <w:iCs/>
        </w:rPr>
        <w:t xml:space="preserve">ailesine dönük olarak veya adi suç  vakalarında patlama olarak yaşanıyor. Kentlerde sokağa çıkmanın ne gibi riskler içerdiğini İstanbul’da yaşayanlar biraz daha yakından biliyorlar. </w:t>
      </w:r>
    </w:p>
    <w:p>
      <w:pPr>
        <w:pStyle w:val="Normal"/>
        <w:tabs>
          <w:tab w:val="clear" w:pos="708"/>
          <w:tab w:val="left" w:pos="6480" w:leader="none"/>
        </w:tabs>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6480" w:leader="none"/>
        </w:tabs>
        <w:jc w:val="both"/>
        <w:rPr>
          <w:rFonts w:ascii="Bookman Old Style" w:hAnsi="Bookman Old Style" w:cs="Bookman Old Style"/>
          <w:i/>
          <w:i/>
          <w:iCs/>
        </w:rPr>
      </w:pPr>
      <w:r>
        <w:rPr>
          <w:rFonts w:cs="Bookman Old Style" w:ascii="Bookman Old Style" w:hAnsi="Bookman Old Style"/>
          <w:i/>
          <w:iCs/>
        </w:rPr>
        <w:t>Bunun bir örneğine de biz iki günü önce Pazar günü İstanbul’dan Ankara’ya arabayla dönerken Dilovası’nda otoyolun sağ üst yamacından atılan yumruk büyüklüğünde bir taşın ön camımızda yol açtığı hasarla gördük. Bu ucuz atlatılmış “kaza” bir kez daha Türkiye’de büyük kentlerde, özellikle de İstanbul’da güvenlik sorununun bugünün ve geleceğin en önemli sorunu olmaya aday olduğunu gösterdi. Bunu salt asayiş önlemleriyle çözemezsiniz; ama günde 5 (beş) litre benzin tahsisli devriye ekipleriyle hiç çözemezsiniz.</w:t>
      </w:r>
    </w:p>
    <w:p>
      <w:pPr>
        <w:pStyle w:val="Normal"/>
        <w:tabs>
          <w:tab w:val="clear" w:pos="708"/>
          <w:tab w:val="left" w:pos="6480" w:leader="none"/>
        </w:tabs>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6480" w:leader="none"/>
        </w:tabs>
        <w:jc w:val="both"/>
        <w:rPr>
          <w:rFonts w:ascii="Bookman Old Style" w:hAnsi="Bookman Old Style" w:cs="Bookman Old Style"/>
          <w:i/>
          <w:i/>
          <w:iCs/>
        </w:rPr>
      </w:pPr>
      <w:r>
        <w:rPr>
          <w:rFonts w:cs="Bookman Old Style" w:ascii="Bookman Old Style" w:hAnsi="Bookman Old Style"/>
          <w:i/>
          <w:iCs/>
        </w:rPr>
        <w:t>Türkiye’nin birinci önceliği kendi bütçesine hakim olmaktan geçmektedir. Bunun için Anne Krueger’ların lafıyla bütçe düzenlemekten vazgeçmek gerekiyor. Türkiye bütçesi borç baskısından hemen şimdi kurtarılmalıdır. Yaratılan yeni bütçe olanakları yatırımları iki katına, tarımsal desteklemeyi 3-4 katına çıkarmaya, eğitim seferberliği başlatmaya, Güneydoğu’da “Köye Dönüş” programına anlamlı destekler sağlamaya, yeni istihdam sahaları yaratılmasına, özelleştirme/yabancılaştırma kıskacından kurutulmaya yetecektir. İşte o zaman kendi kaderimize sahip çıkabilecek bir duruma gelme umudumuz yeniden yeşerebilir. Yoksa, giderek kendi toplumunu yönetemez bir Türkiye manzarası, yabancı güçlerin elinde gitgide daha fazla oyuncak olmaya adaydı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b/>
        <w:tab/>
        <w:tab/>
        <w:tab/>
        <w:tab/>
        <w:tab/>
      </w:r>
    </w:p>
    <w:p>
      <w:pPr>
        <w:pStyle w:val="Heading1"/>
        <w:jc w:val="center"/>
        <w:rPr>
          <w:rFonts w:ascii="Bookman Old Style" w:hAnsi="Bookman Old Style" w:cs="Bookman Old Style"/>
          <w:i/>
          <w:i/>
          <w:iCs/>
          <w:sz w:val="28"/>
        </w:rPr>
      </w:pPr>
      <w:r>
        <w:rPr>
          <w:rFonts w:cs="Bookman Old Style" w:ascii="Bookman Old Style" w:hAnsi="Bookman Old Style"/>
          <w:i/>
          <w:iCs/>
          <w:sz w:val="28"/>
        </w:rPr>
        <w:t>EKONOMİDE KARANLIK NOKTALAR</w:t>
      </w:r>
    </w:p>
    <w:p>
      <w:pPr>
        <w:pStyle w:val="Heading6"/>
        <w:rPr>
          <w:rFonts w:ascii="Bookman Old Style" w:hAnsi="Bookman Old Style" w:cs="Bookman Old Style"/>
          <w:i w:val="false"/>
          <w:i w:val="false"/>
          <w:iCs w:val="false"/>
          <w:sz w:val="28"/>
          <w:szCs w:val="24"/>
        </w:rPr>
      </w:pPr>
      <w:r>
        <w:rPr>
          <w:rFonts w:cs="Bookman Old Style"/>
          <w:i w:val="false"/>
          <w:iCs w:val="false"/>
          <w:sz w:val="28"/>
          <w:szCs w:val="24"/>
        </w:rPr>
      </w:r>
    </w:p>
    <w:p>
      <w:pPr>
        <w:pStyle w:val="Heading6"/>
        <w:rPr>
          <w:szCs w:val="24"/>
        </w:rPr>
      </w:pPr>
      <w:r>
        <w:rPr>
          <w:szCs w:val="24"/>
        </w:rPr>
        <w:t>19 TEMMUZ 2005</w:t>
      </w:r>
    </w:p>
    <w:p>
      <w:pPr>
        <w:pStyle w:val="GvdeMetni2"/>
        <w:rPr>
          <w:szCs w:val="24"/>
        </w:rPr>
      </w:pPr>
      <w:r>
        <w:rPr>
          <w:szCs w:val="24"/>
        </w:rPr>
      </w:r>
    </w:p>
    <w:p>
      <w:pPr>
        <w:pStyle w:val="GvdeMetni2"/>
        <w:rPr/>
      </w:pPr>
      <w:r>
        <w:rPr/>
        <w:t>Öncelikle, cari işlemler açığı alarm veriyor. Döviz gelir-gider açığı olarak da okunabilecek olan bu açık, yılın ilk beş ayında yıl sonu için verilen ilk hedefi (bütçe hedefini) tüketmiş bulunuyor. Yılın geri kalan bölümünde döviz fazlası (!) vermeyeceksek, bu gidişle yıl sonunda 20 milyar doları aşmak ve milli gelire oranla da yüzde 6,5’i geçmek söz konusu olabilecek. 2000 yılında yüzde 4,5 ile krize girilmişt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Döviz açığının en önemli nedeni dış ticaret açığı, yani ithalatın ihracattan hızlı büyümesi. Yıl sonunda yaklaşık 40 milyar dolarlık bir ticaret açığı şimdiden hedefe yerleşt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Dış ticaret açığının büyümesinin en önemli nedeni ise, düşük değerli döviz. Yabancı mal ve hizmetler bu nedenle bize daha ucuz görünüyor ve daha fazla ithal ediliyor. Enerji politikasının tamamen dışa bağımlı olarak şekillendirilmiş olması da bunu etkiliyo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Döviz açığının sıcak para akımlarıyla finanse ediliyor olması da düşük değerli döviz kurunun (veya tersinden bakılırsa, aşırı değerli TL’nin) bir sonucu. Spekülatif yabancı sermaye, Türkiye’de TL’ye dönüştürülüp yüksek kazançlı alanlara yatırılıyor ve hiçbir kur riski olmadan (hatta son aylarda kur kazancı da yaparak) tekrar dövize dönüp çıkabiliyor. Böylece, borsaya yatırılan sıcak para döviz cinsinden yüzde 60’ı aşan kazançlar elde edebiliyor; devlet kağıdı veya TL mevduata yatırıldığında dahi, gene döviz cinsinden yüzde 30-45 oranlarında getiri sağlayabiliyor. Böyle bir dışa kanama var oldukça ülkenin borçtan kurtulması ve dengeli bir ekonomik kalkınma patikasına girmesi mümkün değil.</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Nitekim, hem genel olarak ekonominin hem de kamunun borç stoku durmaksızın büyüyor. 2002 sonu itibariyle 216 milyar YTL olan kamu net borç stoku, 2005 Mart sonunda 275 milyar YTL. Bunun içindeki net iç borçlar, aynı tarihlerde, 127 milyar YTL’den 204 milyar YTL’ye çıkmış.</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Hükümet çevreleri, önemli olanın milli gelire (GSMH’ya) oranla toplam kamu borcunun durumu olduğunu, bunun da 2002’de yüzde 78,6’dan 2005 Martında yüzde 62,3’e düştüğünü yani gidişatın olumlu olduğunu söylüyorlar. Eğer TL aşırı değerli olmasaydı, bu doğru olabilirdi. Aslında net iç borç stoku söz konusu tarihlerde yüzde 46,2 olarak sabit kalıyor. Ama net dış borç stokunun milli gelire oranı yüzde 32,3’ten yüzde 16,1’e düşüyor (gözüküyor). Peki bu nasıl oluyor? İşin sırrı gene TL ile döviz paritesinde. Düşük değerli dolar kuru nedeniyle, dolar cinsine dönüştürülen milli gelir olduğundan daha büyük görünüyor; buna oranlanan dolar cinsinden dış borç rakamı ise, olduğundan daha küçük bir dış borç yüzdesi veriyor. Veya dolar cinsinden dış borç TL’ye dönüştürülürse olduğundan düşük görünüyor ve TL cinsinden milli gelire göre oran düşük çıkıyor. Peki bu hesap </w:t>
      </w:r>
    </w:p>
    <w:p>
      <w:pPr>
        <w:pStyle w:val="Normal"/>
        <w:jc w:val="both"/>
        <w:rPr/>
      </w:pPr>
      <w:r>
        <w:rPr>
          <w:rFonts w:cs="Bookman Old Style" w:ascii="Bookman Old Style" w:hAnsi="Bookman Old Style"/>
          <w:i/>
          <w:iCs/>
        </w:rPr>
        <w:t xml:space="preserve">Bağdat’tan dönmez mi? Döner ama bunun için TL ile dolar paritesinin gerçek düzeyine gelmesi gerekiyor. Başka deyişle, gerçekçi kur için bir reel devalüasyon söz konusu olduğunda, kamu net dış borç stokunun milli gelire oranı birdenbire yükselecek.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Son olarak, nominal ve  reel faizlerin yüksek düzeylerde kalmaya devam ettiğinin altını çizmek gerek. Merkez Bankası’nın gecelik faiz oranında her ay yaptığı indirime ara vermesi de, cari açığın finansmanında sıcak paranın oynadığı kritik rolü göstermesi bakımından önemli. Merkez Bankası’nın bu duraklamayla ilgili olarak “enflasyondaki düşüş ivmesinin azaldığı” gerekçesini göstermesi, bu yorumu yanlışlamıyor. Çünkü sıcak paranın getirisi enflasyondan bağımsız olarak ölçülmüyor. Bu arada yıllık TÜFE’de  son üç aydır azalış değil toplamda bir puanlık artış olduğu gerçeğini de eklersek, faizdeki direnç daha kolay anlaşılabili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sz w:val="28"/>
        </w:rPr>
      </w:pPr>
      <w:r>
        <w:rPr>
          <w:rFonts w:cs="Bookman Old Style" w:ascii="Bookman Old Style" w:hAnsi="Bookman Old Style"/>
          <w:i/>
          <w:iCs/>
        </w:rPr>
        <w:t>Ekonomide karanlık noktalar ne yazık ki bunlardan ibaret değil. İşsizliğe, gelir dağılımı bozulmalarına henüz değinmedik bile.</w:t>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b/>
        <w:tab/>
        <w:tab/>
        <w:tab/>
        <w:tab/>
      </w:r>
    </w:p>
    <w:p>
      <w:pPr>
        <w:pStyle w:val="Heading1"/>
        <w:jc w:val="center"/>
        <w:rPr>
          <w:rFonts w:ascii="Bookman Old Style" w:hAnsi="Bookman Old Style" w:cs="Bookman Old Style"/>
          <w:i/>
          <w:i/>
          <w:iCs/>
          <w:sz w:val="28"/>
        </w:rPr>
      </w:pPr>
      <w:r>
        <w:rPr>
          <w:rFonts w:cs="Bookman Old Style" w:ascii="Bookman Old Style" w:hAnsi="Bookman Old Style"/>
          <w:i/>
          <w:iCs/>
          <w:sz w:val="28"/>
        </w:rPr>
        <w:t>MEMLEKETİMDEN ACIKLI İNSAN MANZARALARI</w:t>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Heading6"/>
        <w:rPr>
          <w:szCs w:val="24"/>
        </w:rPr>
      </w:pPr>
      <w:r>
        <w:rPr>
          <w:szCs w:val="24"/>
        </w:rPr>
        <w:t>26 TEMMUZ 2005</w:t>
      </w:r>
    </w:p>
    <w:p>
      <w:pPr>
        <w:pStyle w:val="TextBody"/>
        <w:rPr>
          <w:i/>
          <w:i/>
          <w:iCs/>
          <w:szCs w:val="24"/>
        </w:rPr>
      </w:pPr>
      <w:r>
        <w:rPr>
          <w:i/>
          <w:iCs/>
          <w:szCs w:val="24"/>
        </w:rPr>
      </w:r>
    </w:p>
    <w:p>
      <w:pPr>
        <w:pStyle w:val="TextBody"/>
        <w:rPr>
          <w:i/>
          <w:i/>
          <w:iCs/>
        </w:rPr>
      </w:pPr>
      <w:r>
        <w:rPr>
          <w:i/>
          <w:iCs/>
        </w:rPr>
        <w:t>Şöyle bir manzarayla başlayalım: Yıl 1997. Hürriyet Gazetesi baş sayfadan girmiş. Beyaz Saray’ın bahçe duvarlarına dizilmiş bir grup TBMM üyesi fotoğraf çektiriyorlar. Çoğu o zamanki dinci sağ partiden; ama aralarında diğer sağ partilerden olanlar da var. Bu kadarı bile, emperyalizme karşı verilmiş Kurtuluş Savaşı’nı yöneten bir Meclis’in üyelerine yakışmıyordu. Kaldı ki bunun tersi, yani ABD’li parlamenterlerin Çankaya veya TBMM duvarları önünde fotoğraf çektirmesi, düşünülemezdi bile. Yani milletvekillerimiz, kendilerini bir alt statüde gösteren görüntüler vermekten rahatsız değillerdi, objektife gururla bakıyorlardı.</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ma daha acıklı olanı, fotoğrafın uzun alt yazısında ifade edilenlerdi. Dinci sağ partimizden seçilmiş olanlar, ABD’de Müslümanlara Türkiye’den daha fazla özgürlük olduğunu söyleyip hayıflanıyorlardı. İfade tarzı, adeta, Türkiye Amerikan Mandasını kabul etseydi bugün daha özgür bir ülke olurdu anlamına geliyordu.</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Bir başka acıklı manzara, 12 Eylül 1980 Darbesinin ABD Başkanına “Bizim çocuklar başardı” diye duyurulmasıydı. Başarılan şey, solun ezilmesi ve yaratılan ideolojik boşlukta etnik ve dinci sağ akımları yükseltecek sürecin başlatılmasıydı; Türkiye’nin ekonomik bakımdan tamamen egemen küresel gücün çıkarlarına göre yeniden şekillendirilmesiydi. İthal edilen neo-liberal program 20 yıl sonra çöktüğünde, dinci sağ siyaset neo-liberalizmin bayrağını yeni bir imanla kaldırmak için yedekte palazlanmıştı.</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Şimdi sahnede 1980’lerde merkez solu bölerek “demokratik sol” vaizliği yapmış eski bir başbakan var. Vahdettin’i aklamanın, Mustafa Kemal’i ve Cumhuriyet devrimini değersizleştirme anlamına geleceğini bilmeyecek durumda değil. Mustafa Kemal’in kurduğu partinin başkanlığını yapmış, sonra da o partiye amansız düşman kesilmiş bu siyasi şahsiyet, iddialarının önemli bir bölümünü, Sevr’in Vahdettin tarafından imzalanmamış olduğu üzerine kuruyor. Oysa, IMF’ye 1999 sonundan itibaren verilen Niyet Mektupları da kendisi tarafından imzalanmamıştı; peki bu durum kendisini ve hükümetini sorumluluktan kurtarır mı?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Osmanlı yönetici sınıfının son yüzyılı sürekli bir ödünler, toprak terkleri, ağır savaş tazminatları, kapitülasyonları genişleten ticari imtiyaz anlaşmaları dönemidir. Bir başka açıdan bakılırsa, Osmanlı hanedanı ve Osmanlı yüksek askeri-sivil bürokrasisi, kendi sınıfsal imtiyazlarını ve yönetimdeki hakimiyetlerini kurtarabilmek için, dış güçlerle teslimiyet ilişkileri içine girmeyi bir varoluş tarzı haline getirmişlerdi. Anadolu direnişine bu sınıfın sempatiyle bakması beklenemezdi; çünkü başarılı olması durumunda eninde sonunda kendi hakimiyetlerine son verecek bir güce ulaşmış olacaktı.</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İhanet, bazen nesnel (objektif) bazen öznel (sübjektif) durumlara dayalıdır; bazen de her ikisi birden varolur. Şimdi bazı eli kalem tutanlar, Vahdettin’in acizliğinden dem vurup ihanetin öznel durumunun olmadığına sığınmak istiyorlar. Bu, hiçbirşeyi değiştirmez. İhanetin bütün nesnel koşulları ortadadır. </w:t>
      </w:r>
    </w:p>
    <w:p>
      <w:pPr>
        <w:pStyle w:val="Normal"/>
        <w:jc w:val="both"/>
        <w:rPr>
          <w:rFonts w:ascii="Bookman Old Style" w:hAnsi="Bookman Old Style" w:cs="Bookman Old Style"/>
          <w:i/>
          <w:i/>
          <w:iCs/>
        </w:rPr>
      </w:pPr>
      <w:r>
        <w:rPr>
          <w:rFonts w:cs="Bookman Old Style" w:ascii="Bookman Old Style" w:hAnsi="Bookman Old Style"/>
          <w:i/>
          <w:iCs/>
        </w:rPr>
        <w:t>Nasıl ki, Vichy Hükümetinin Nazilerle işbirliğini “Fransa’nın daha az tahrip olması, daha az zarar görmesi”ne yönelik masum bir hareket olarak göremez ve sorumlularını en ağır cezaya çarptırırsanız, Vahdettin yönetimi için de durum aynıdır. Kaldı ki, Anadolu hareketini verdiği ceza da 150’leri yurtdışına sürmekten başka bir şey değildi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1789’un 200. Yıldönümü vesilesiyle Fransız televizyonlarınca düzenlenen magazin tarihçiliği programlarında 1989 Fransa’sında 16. Louis’nin idamının seyirciler tarafından (az farkla)  reddedilmesi tarihi bir soytarılıktan öteye gitmemişti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sz w:val="28"/>
        </w:rPr>
      </w:pPr>
      <w:r>
        <w:rPr>
          <w:rFonts w:cs="Bookman Old Style" w:ascii="Bookman Old Style" w:hAnsi="Bookman Old Style"/>
          <w:i/>
          <w:iCs/>
        </w:rPr>
        <w:t>Ama şimdilerde Vahdettin tartışmasının açılmasının, magazini aşan hesapları vardır. Buna alet olup olmamayı herkes iyi tartmalıdır.</w:t>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b/>
        <w:tab/>
        <w:tab/>
        <w:tab/>
        <w:tab/>
        <w:tab/>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TÜRKİYE’YE BİÇİLEN ROL</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ing6"/>
        <w:rPr/>
      </w:pPr>
      <w:r>
        <w:rPr/>
        <w:t>02 AĞUSTOS 2005</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24 Ocak 1980 Kararları bir dönüm noktasıydı. Türkiye için dış dünya ile yeni bir eklemlenme biçimi öngörülüyordu. Dördüncü Beş Yıllık Kalkınma Planının (1979-83) öngördüğü iddialı sanayileşme atılımı terk ediliyordu. Türkiye için bir yeniden yapılandırma programı Dünya Bankası tarafından öneriliyordu. Dünya Bankası adına rapor yazan iki uzmandan biri Kemal Derviş’ti.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Türkiye’nin Dördüncü Planı uygulamaya koymasına izin verilmedi; bu Planın dış kaynak ihtiyaçlarına vize verilmedi ve Türkiye döviz krizine sokularak yeni bir programı kabule zorlandı.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24 Ocak’ta IMF ile başlatılan, Dünya Bankası’nın gözetiminde sürdürülen ve 12 Eylül 1980 askeri darbesiyle tamamlanan “istikrar ve yeniden yapılandırma” programı ekonomi yanında Türkiye’nin siyaset alanını da yeniden yapılandırmayı öngörüyordu.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Talep yönetimi politikalarını öne çıkaran ve dolayısıyla geniş kitlelerin gelirlerini ve satın alma güçlerini uzun bir dönem için baskılayan bu iddialı programın, toplumun örgütlülüğün ve özellikle sendikal örgütlülüğün canlı olduğu bir ortamda uygulanma şansı yoktu. Bu nedenle, gelir dağılımını hızla bozacak olan bu program ancak bir baskı rejimiyle uygulanabilirdi. Olayların 12 Eylül’e doğru tırmandırılmasının ana nedeni de buydu. ABD, askeri darbeyi büyük bir memnuniyetle karşılamıştı.</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1980’nin dünya açısından yeni bir küreselleşme dalgasının dönüm noktası olduğunun farkına daha sonra varıldı. Dolayısıyla, Türkiye’nin yeni mecrası, aslında daha geniş bir dalganın yan kollarından biriydi. Dünya hegemonik gücü dünyayı kendi çıkarları doğrultusunda yeniden şekillendirmeye girişmişti.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u gücün emrine bu dönemde daha da fazla girmiş olan iki uluslararası kurumdan biri olarak IMF, Türkiye’nin dünya ile daha ileri düzeyde eklemlenmesini dış ticaret üzerinden kurmasına dönük programını uygulamaya koydu. Programın sivil uygulamacıları, daha sonra, -gene dış desteği de arkalarına alarak-1983 seçimlerini kazandılar ve programı sürdürdüle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Sermaye birikim modelinin bu yeni biçiminde bir revizyon ihtiyacı 1989’da ortaya çıktı. Türkiye, dış dünya ile mal ve hizmet akımlarının liberalize edilmesinden, sermaye hareketlerinin de serbestleştirilmesine uzanan bir sürece sokuldu. Bu arada iç politika ihtiyaçları doğrultusunda 1989-94 arasında emek üzerindeki baskının hafiflemesi, istenmeden ve geçici olarak katlanılan bir durumdu.</w:t>
      </w:r>
    </w:p>
    <w:p>
      <w:pPr>
        <w:pStyle w:val="Normal"/>
        <w:jc w:val="both"/>
        <w:rPr>
          <w:rFonts w:ascii="Bookman Old Style" w:hAnsi="Bookman Old Style" w:cs="Bookman Old Style"/>
          <w:i/>
          <w:i/>
          <w:iCs/>
          <w:szCs w:val="28"/>
        </w:rPr>
      </w:pPr>
      <w:r>
        <w:rPr>
          <w:rFonts w:cs="Bookman Old Style" w:ascii="Bookman Old Style" w:hAnsi="Bookman Old Style"/>
          <w:i/>
          <w:iCs/>
          <w:szCs w:val="28"/>
        </w:rPr>
        <w:t>5 Nisan 1994 Kararlarıyla, Türkiye’nin son üretken sektörü olan tarımdan da vazgeçmesi planlanıyordu. Ancak bu hedef iç politik dengeler ve istikrarsızlıklar nedeniyle başarılamadı.</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1999 seçimlerinde iktidar olan koalisyon, eklektik görünen (yamalama) yapısına rağmen, çok daha sert bir yeniden yapılandırma ve istikrar programına razı edilebildi. Bir cari açık krizinin yaşanmadığı ve çok daha düşük borçluluk düzeyine sahip olunduğu, yani ülkenin bir istikrar programına hiç de ihtiyaç duymadığı bir dönemde uygulamaya konulan bu program, beklendiği gibi -ve sonradan anlaşılacağı üzere, IMF’nin en üst yetkililerinin de beklediği gibi- bir mali krizle sonuçlandı.</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İşte o noktadan itibaren Türkiye’ye yeni adımlar attırma olanağı da doğdu. İthal edilen Dünya Bankası teknisyeni, 1970’lerde 24 Ocak programının genel çerçevesini yazmış olanlardan biriydi. Kriz ortamı, dış talimatlara daha açık bir yapı oluşturdu; siyasetçi ve üst düzey ekonomi bürokrasisinin kendine olan güveni ve dış destek ve telkin olmadan hareket edebilme yeteneği iyice sarsıldı.</w:t>
      </w:r>
    </w:p>
    <w:p>
      <w:pPr>
        <w:pStyle w:val="Normal"/>
        <w:jc w:val="both"/>
        <w:rPr>
          <w:rFonts w:ascii="Bookman Old Style" w:hAnsi="Bookman Old Style" w:cs="Bookman Old Style"/>
          <w:i/>
          <w:i/>
          <w:iCs/>
          <w:szCs w:val="28"/>
        </w:rPr>
      </w:pPr>
      <w:r>
        <w:rPr>
          <w:rFonts w:cs="Bookman Old Style" w:ascii="Bookman Old Style" w:hAnsi="Bookman Old Style"/>
          <w:i/>
          <w:iCs/>
          <w:szCs w:val="28"/>
        </w:rPr>
        <w:t>Onlar, ülke ve toplum çıkarlarının değil, “teknik” zorunlulukların ve “küresel kaçınılmazlıkların” emrine sokuldu; aksi halde kriz sopası elde tutuluyordu.</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ir adım daha atılarak iktidar yapısı tazelendi. Din sömürüsü üzerinden siyaset yapanlar, yeni iman ettikleri neo-liberalizmin ödünsüz militanları olarak iktidar bayrağını çöken siyasetlerden devraldıla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sz w:val="28"/>
          <w:szCs w:val="28"/>
        </w:rPr>
      </w:pPr>
      <w:r>
        <w:rPr>
          <w:rFonts w:cs="Bookman Old Style" w:ascii="Bookman Old Style" w:hAnsi="Bookman Old Style"/>
          <w:i/>
          <w:iCs/>
          <w:szCs w:val="28"/>
        </w:rPr>
        <w:t>Bugün, üç yıllık bir uzaktan güdümlü uygulama sonunda, kitlelerin gözünden düşen bir iktidar tablosuyla karşı karşıyayız. Şimdi geleceğimizi elimize alma ve ülkenin kaderini dış dinamiklerin belirleyiciliğinden kurtarma zamanıdır.</w:t>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i/>
          <w:i/>
          <w:iCs/>
          <w:sz w:val="28"/>
        </w:rPr>
      </w:pPr>
      <w:r>
        <w:rPr>
          <w:rFonts w:cs="Times" w:ascii="Bookman Old Style" w:hAnsi="Bookman Old Style"/>
          <w:b/>
          <w:bCs/>
          <w:i/>
          <w:iCs/>
          <w:sz w:val="28"/>
          <w:szCs w:val="27"/>
        </w:rPr>
        <w:t>MEMUR HAK PEŞİNDE, PEKİ YA İKTİDAR?</w:t>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Heading6"/>
        <w:rPr>
          <w:szCs w:val="24"/>
        </w:rPr>
      </w:pPr>
      <w:r>
        <w:rPr>
          <w:szCs w:val="24"/>
        </w:rPr>
        <w:t>09 AĞUSTOS 2005</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 xml:space="preserve">Haftaya memur sendikalarıyla toplu görüşmeler başlıyor. Tartışılacak olan konu, öncelikle, 2006 yılı bütçesinde memur maaşlarının ve yan ödemelerin artışları olacak. </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 xml:space="preserve">Ama sendikaların, vazgeçmedikleri bir başka talep paketi daha var: Sendikal haklarının genişletilmesi; özellikle de "toplu görüşme" düzeneğinden grev hakkını içeren "toplu sözleşme" düzeneğine geçilmesi. </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 xml:space="preserve">Ücret düzeyi konusunda, konfederasyonların üzerinde birleştiği asgari eşik, 950 YTL. Bunu fazla görmemek gerekiyor. </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Açlık ve yoksulluk sınırı araştırmaları gösteriyor ki, dört kişilik bir ailenin asgari mutfak harcaması (açlık sınırı) 500 YTL dolayında; barınma, giyim, ısınma, aydınlanma, eğitim, sağlık, ulaşım, iletişim, dinlence vs. gibi harcamalar da eklendiğinde bu rakam 1600 YTL düzeyinden aşağıya inmiyor.</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 xml:space="preserve">IMF çevrelerine ve aynı doğrultuda "bölgesel asgari ücret" önerileri geliştirenlere bakılırsa Türkiye’de asgari ücret bile yüksek. Oysa, dört bireyi de asgari ücretle çalışan bir ailenin toplam net geliri yoksulluk sınırına bile ulaşamıyor. </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 xml:space="preserve">Türkiye’de memurların, öğretmenlerin bir bölümünün gecekonduda oturmayı kabullenmeleri dahi onların geçim sorunlarını çözmüyor. </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Peki iktidarın bugünkü politikası nedir? Bazılarına göre, iktidar seçime endeksli "popülist" politikalara girişmeye başladı bile. Çiftçiye, işçiye, memura bol kepçe ihsan dağıtma yolunda.</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Eğer bu yaklaşım doğruysa, memur sendikalarının toplu görüşme masasından memnun ayrılmaları için koşullar oluşmuş demektir.</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 </w:t>
      </w:r>
      <w:r>
        <w:rPr>
          <w:rFonts w:cs="Bookman Old Style" w:ascii="Bookman Old Style" w:hAnsi="Bookman Old Style"/>
          <w:i/>
          <w:iCs/>
          <w:szCs w:val="20"/>
        </w:rPr>
        <w:t xml:space="preserve">Bize göre, bu değerlendirmelerde gerçeklik payı yok. AKP Hükümeti, IMF programından milim şaşmadan yol alıyor. </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 xml:space="preserve">İşçi-memur maaşlarında son üç yılın toplu bilançosu negatif. Kamu işçileriyle yapılan son toplu iş sözleşmesi de enflasyon üzerinde reel artışlar getirmiş değil. </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 xml:space="preserve">Sosyal güvenlik sisteminde yapılması öngörülen değişiklerle, sağlık ve yaşlılık sigortası ödemelerinde de yeni kısıntılar getirilmesi öngörülüyor. </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Çiftçiye dönük desteklerin ulusal gelire oranı son üç yıldır gerileme eğiliminde. Doğrudan gelir ödemelerini azaltıp ucundan bir mazot desteği çıkarmak gibi kurnazlıklar göz boyamadan öte bir anlama sahip değil.</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 </w:t>
      </w:r>
      <w:r>
        <w:rPr>
          <w:rFonts w:cs="Bookman Old Style" w:ascii="Bookman Old Style" w:hAnsi="Bookman Old Style"/>
          <w:i/>
          <w:iCs/>
          <w:szCs w:val="20"/>
        </w:rPr>
        <w:t xml:space="preserve">Peki, iktidarın iktisat politikalarında hiç mi erken seçim sinyali yok? Dolaylı olarak var. IMF programıyla çelişmeyecek bir şekilde var. </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 xml:space="preserve">Başka deyişle, seçim dönemine ilişkin iktisadi kararlar, şimdiye kadar olduğu gibi toplumun geniş kesimlerinin yararlanacağı yeni olanaklar biçiminde ortaya çıkmıyor. Çünkü AKP’nin hükümet etme biçimi, uluslararası finans çevreleriyle ve onların arkasındaki büyük ülkelerle çekişmeyi göze alabilecek bir tarzda değil. </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 xml:space="preserve">Türkiye’ye ve bütçe sistemine yapılan "borç ödeme önceliği" dayatmasını tartışacak ve buna seçenek oluşturacak bir politik yapılanma ortada yok. Olmayınca, arkadan dolaşarak ön alma fırsatçılığı egemen oluyor. </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 xml:space="preserve">27 Temmuz 2005 tarihli Cumhuriyet’te değerli hocamız Korkut Boratav da "Bir erken seçimin iktisadi işaretleri" üzerine yazdı: AKP’nin son üç yıldır yararlandığı olumlu uluslararası konjonktürün son bulacağını öngörenlerin arttığını; hükümetin, acil ve geçici kaynaklara gereksinim duyacağını fark ederek IMF ile –bugünkü konjonktürde gerekli olmadığı haldeyeni bir stand-by düzenlemesine giderek dış borç ödeme planında iki yıllık bir rahatlama sağlamayı umduğunu; 2006 içinde bir erken seçime işaretlerinin belirdiğini, AKP iktidarının zamana oynadığını yazdı. </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 xml:space="preserve">Bizim de katıldığımız bu değerlendirmeyi biraz daha sürdürebiliriz. Hükümet, geniş kitlelerin ekonomik/sosyal haklarını geliştirerek değil, üç yıldır lehinde çalışan iç ve dış koşulları hiç olmazsa seçime kadar sürdürülebilir kılmak istiyor. </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 xml:space="preserve">Yani olumsuz etkenleri geciktirip genel ekonomik görünümü "başarılı" göstererek bu dönemi tamamlamak istiyor. </w:t>
      </w:r>
    </w:p>
    <w:p>
      <w:pPr>
        <w:pStyle w:val="NormalWeb"/>
        <w:jc w:val="both"/>
        <w:rPr>
          <w:rFonts w:ascii="Bookman Old Style" w:hAnsi="Bookman Old Style" w:cs="Bookman Old Style"/>
          <w:i/>
          <w:i/>
          <w:iCs/>
          <w:szCs w:val="20"/>
        </w:rPr>
      </w:pPr>
      <w:r>
        <w:rPr>
          <w:rFonts w:cs="Bookman Old Style" w:ascii="Bookman Old Style" w:hAnsi="Bookman Old Style"/>
          <w:i/>
          <w:iCs/>
          <w:szCs w:val="20"/>
        </w:rPr>
        <w:t xml:space="preserve">Bunun için, özelleştirmeler ve şirket satın almalar üzerinden Hazine’ye ve Türkiye’ye güçlü yabancı sermaye girişlerini sağlamak istiyor (ÖİB Başkanının Erdemir’i yabancı sermaye alırsa daha da memnun olacağını söylemesi, Hükümetin genel eğilimini de yansıtıyor). </w:t>
      </w:r>
    </w:p>
    <w:p>
      <w:pPr>
        <w:pStyle w:val="NormalWeb"/>
        <w:jc w:val="both"/>
        <w:rPr/>
      </w:pPr>
      <w:r>
        <w:rPr>
          <w:rFonts w:cs="Bookman Old Style" w:ascii="Bookman Old Style" w:hAnsi="Bookman Old Style"/>
          <w:i/>
          <w:iCs/>
          <w:szCs w:val="20"/>
        </w:rPr>
        <w:t xml:space="preserve">Bu bağlamda, Hükümet, kaynak girişlerini ve bütçe imkânlarını arttırmak için yabancılara toprak satışından 2B’lere kadar birçok düzenlemeyi önümüzdeki dönem tekrar gündeme getirebilir. </w:t>
      </w:r>
    </w:p>
    <w:p>
      <w:pPr>
        <w:pStyle w:val="Normal"/>
        <w:jc w:val="both"/>
        <w:rPr>
          <w:rFonts w:ascii="Bookman Old Style" w:hAnsi="Bookman Old Style" w:cs="Bookman Old Style"/>
          <w:i/>
          <w:i/>
          <w:iCs/>
          <w:szCs w:val="20"/>
        </w:rPr>
      </w:pPr>
      <w:r>
        <w:rPr>
          <w:rFonts w:cs="Bookman Old Style" w:ascii="Bookman Old Style" w:hAnsi="Bookman Old Style"/>
          <w:i/>
          <w:iCs/>
          <w:szCs w:val="20"/>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jc w:val="both"/>
        <w:rPr/>
      </w:pPr>
      <w:r>
        <w:rPr/>
        <w:t xml:space="preserve">  </w:t>
      </w:r>
      <w:r>
        <w:rPr/>
        <w:tab/>
        <w:tab/>
        <w:tab/>
        <w:tab/>
        <w:tab/>
        <w:tab/>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t>KÜRT SORUNU VE LİBERAL AYDIN SORUNU</w:t>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Heading6"/>
        <w:rPr>
          <w:szCs w:val="24"/>
        </w:rPr>
      </w:pPr>
      <w:r>
        <w:rPr>
          <w:szCs w:val="24"/>
        </w:rPr>
        <w:t>16 AĞUSTOS 2005</w:t>
      </w:r>
    </w:p>
    <w:p>
      <w:pPr>
        <w:pStyle w:val="Normal"/>
        <w:jc w:val="both"/>
        <w:rPr>
          <w:rFonts w:ascii="Bookman Old Style" w:hAnsi="Bookman Old Style" w:cs="Bookman Old Style"/>
          <w:i/>
          <w:i/>
          <w:iCs/>
          <w:szCs w:val="24"/>
        </w:rPr>
      </w:pPr>
      <w:r>
        <w:rPr>
          <w:rFonts w:cs="Bookman Old Style" w:ascii="Bookman Old Style" w:hAnsi="Bookman Old Style"/>
          <w:i/>
          <w:iCs/>
          <w:szCs w:val="24"/>
        </w:rPr>
      </w:r>
    </w:p>
    <w:p>
      <w:pPr>
        <w:pStyle w:val="Normal"/>
        <w:jc w:val="both"/>
        <w:rPr>
          <w:rFonts w:ascii="Bookman Old Style" w:hAnsi="Bookman Old Style" w:cs="Bookman Old Style"/>
          <w:i/>
          <w:i/>
          <w:iCs/>
        </w:rPr>
      </w:pPr>
      <w:r>
        <w:rPr>
          <w:rFonts w:cs="Bookman Old Style" w:ascii="Bookman Old Style" w:hAnsi="Bookman Old Style"/>
          <w:i/>
          <w:iCs/>
        </w:rPr>
        <w:t>Türkiye’de bir Kürt sorunu olduğu biliniyor. Bunun siyasetin tepe noktalarında bir demokratikleşme bağlamı içinde dile getirilişi de yeni değil. Ama elindeki siyaset sermayesini giderek tüketen, iniş çizgisindeki bir siyasi hareketin içi boş bir “halkla ilişkiler” operasyonu çerçevesinde konunun tekrar cilalanması, bazı aydınların aşırı ilgi ve övgüsüne nasıl konu olabiliyor? Sorun burada; bu yazıda bunu tartışalım.</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Dilekçeci aydınların AKP çizgisini açık veya örtük olarak benimsemiş olanlarını bırakalım; bunlar misyonlarının gereğini yapıyorlar. Diğerlerinin bir bölümü, laik kültürden gelmekle birlikte, neo-liberal çizginin savunucusu veya itirazsız kabullenicisi durumlarıyla, mevcut iktidar yapısıyla dayanışmaya savrulmuş durumdalar. İkinci cumhuriyetçiler en çok bu kesim içinde temsil ediliyorlar. Anlaşılması daha zor olanlar, laik ve sosyalist kimliği bir arada götürmek derdinde olanlar. Sol kimliğin sadece bir insan hakları, bir siyasi liberalizm savunuculuğuna indirgenmesi mi bu birlikteliği kolaylaştırıy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Şimdi denilecek ki, insan yaşamı söz konusu olduğunda her kesimin ortak tavır alması gerekir. Evet ama, bu iş terörist saldırılara karşı İspanyolların her kesiminin ortak miting düzenlemesine benzemiyor. Mevcut demokratikleşme girişimi, son tahlilde, Öcalan’ın hala yönettiği bir terör örgütünün siyasi taraf olarak kabul edilmesini ima ediy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Şimdi gelelim niçin sadece demokratikleşme üzerinden sonuç alınamayacağının ekonomik/toplumsal nedenlerine. </w:t>
      </w:r>
      <w:r>
        <w:rPr>
          <w:rFonts w:cs="Bookman Old Style" w:ascii="Bookman Old Style" w:hAnsi="Bookman Old Style"/>
          <w:b/>
          <w:bCs/>
          <w:i/>
          <w:iCs/>
        </w:rPr>
        <w:t>Birincisi</w:t>
      </w:r>
      <w:r>
        <w:rPr>
          <w:rFonts w:cs="Bookman Old Style" w:ascii="Bookman Old Style" w:hAnsi="Bookman Old Style"/>
          <w:i/>
          <w:iCs/>
        </w:rPr>
        <w:t xml:space="preserve">, bölgenin Olağanüstü Hal uygulanan illerinde çatışmaların yayıldığı 1992-97 yıllarında yoğunlaşan köy boşaltmalarının yol açtığı toplumsal sorunların, bölgeye sükunet ve huzurun geldiği 1999 yılından itibaren çözüme kavuşturulmasının başarılamamasıdır. Krizden çıkışın ikinci yılından, 2003’ten itibaren AKP bu gecikmeyi telafi etmeliydi, ancak kılını dahi kıpırdatmadı çünkü bütçe üzerindeki kontrolünü yokeden IMF programına angaje olmuştu. (Bunu şimdilerde 3 yıl daha uzatmış bulunuyor). Böylece, çeşitli projelerle çerçevesi çizilmiş ve anlamlı bir kırsal kalkınma modeline oturtulmuş Köye Dönüş programına hayatiyet verilemedi, bunun gerektirdiği kaynaklar bütçeden ayrılamadı.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bCs/>
          <w:i/>
          <w:iCs/>
        </w:rPr>
        <w:t>İkincisi,</w:t>
      </w:r>
      <w:r>
        <w:rPr>
          <w:rFonts w:cs="Bookman Old Style" w:ascii="Bookman Old Style" w:hAnsi="Bookman Old Style"/>
          <w:i/>
          <w:iCs/>
        </w:rPr>
        <w:t xml:space="preserve"> IMF/DB talimatlarıyla tarıma dönük desteklerin 2000 yılından bu yana azaltılıyor olmasının ülke ve bölge için yarattığı olumsuz sonuçlardır. </w:t>
      </w:r>
      <w:r>
        <w:rPr>
          <w:rFonts w:cs="Bookman Old Style" w:ascii="Bookman Old Style" w:hAnsi="Bookman Old Style"/>
          <w:b/>
          <w:bCs/>
          <w:i/>
          <w:iCs/>
        </w:rPr>
        <w:t>Üçüncüsü,</w:t>
      </w:r>
      <w:r>
        <w:rPr>
          <w:rFonts w:cs="Bookman Old Style" w:ascii="Bookman Old Style" w:hAnsi="Bookman Old Style"/>
          <w:i/>
          <w:iCs/>
        </w:rPr>
        <w:t xml:space="preserve"> bölgede büyüyen işsizlik, gecekondulaşma, kentlerde aşırı nüfusu baskısı, yatırımsızlık, yoksullaşma sorunlarına rağmen, bölge için anlamlı ölçeklerde özel istihdam programları ve özel yoksulluk önleme projeleri geliştirilememesidi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b/>
          <w:bCs/>
          <w:i/>
          <w:iCs/>
        </w:rPr>
        <w:t>Dördüncüsü,</w:t>
      </w:r>
      <w:r>
        <w:rPr>
          <w:rFonts w:cs="Bookman Old Style" w:ascii="Bookman Old Style" w:hAnsi="Bookman Old Style"/>
          <w:i/>
          <w:iCs/>
        </w:rPr>
        <w:t xml:space="preserve"> iktidarın bölgeye ilişkin politikalarının tutarsızlığı ve ikiyüzlülüğüdür. Bölgenin teşvik edilmesi bir yana, yatırımların bölgeden çekilmesine yol açacak tarzda teşvikli iller kapsamı sorumsuzca genişletildi. Üstelik, eğer anamuhalefet direnmeseydi, Kalkınma Ajansları Kanunu ile GAP İdaresi de 2005 sonunda tasfiye edilecekti. (İdare’nin 2007 yılında tasfiyesiyse yürürlüktedir). GAP projesinin tarıma dönük yatırımları henüz %15 düzeyindeyken tasfiye kararlarının alınması, bölge insanının dikkatinden kaçmıyor. Peki dilekçeci aydınlarımızın kaçı iktidarın samimiyetsizliğinin farkında ve bunu Başbakanın yüzüne vuracak cesarett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Bu konulardaki samimiyetsizlikler, bölgede PKK’nın devşirdiği insan sayısında artışa yol açıyor. Örgüte katılımların %40’ı 1999 sonrasında gerçekleşiyor. Son altı yılın siyasi iktidarlarının dış güçlerin programlarına teslim olmaları yüzünden ülke ve bölge sorunlarına sahip çıkılamaması; ABD’nin  Irak müdahalesiyle emperyalizmin himayesinde bir Kürt devleti kurulma sürecinin başlatılması sonucunda, bugünkü “demokratikleşme” talepleri giderek masum insan hakları ve kültürel talepler düzeyini aşan siyasi taleplere dönüşmeye başlıyor. Dilekçeci aydınlar bunun ne kadar farkında?</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Uluslararası ikiyüzlülük örnekleri ise, IMF/DB programlarını Türkiye’ye dayatanlardan geliyor. Son örnek, AB Komisyonu’nun, “bölgeler arası eşitsizliği birlikte ortadan  kaldıralım” yaklaşımıyla Güneydoğu için bir acil eylem planı önermesi ve maddi sıkıntıları gidermek için Türkiye’ye “AB, IMF ve Dünya Bankası temsilcilerinin” de dahil olacağı bir komitenin kurulmasını teklif etmesi (Cumhuriyet, 13.8.2005). Türkiye bütçesinin borç faizi dışındaki harcamalarını sürekli budayarak büyük toplumsal çöküntülere yol açan, bölgesel farklılıkları derinleştiren dünya hegemonik güçlerinin timsah gözyaşlarının siyasi hesapları olmadığını mı düşünüyorsunuz ey aydınla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sz w:val="28"/>
        </w:rPr>
      </w:pPr>
      <w:r>
        <w:rPr>
          <w:rFonts w:cs="Bookman Old Style" w:ascii="Bookman Old Style" w:hAnsi="Bookman Old Style"/>
          <w:i/>
          <w:iCs/>
        </w:rPr>
        <w:t>AKP’nin, PKK’nın ve dış güçlerin siyasi hesaplarına alet olmadan yapılabilecek aydın çıkışları mutlaka vardır. Konuya haftaya devam edeceğiz.</w:t>
      </w:r>
    </w:p>
    <w:p>
      <w:pPr>
        <w:pStyle w:val="Normal"/>
        <w:jc w:val="both"/>
        <w:rPr>
          <w:sz w:val="28"/>
        </w:rPr>
      </w:pPr>
      <w:r>
        <w:rPr>
          <w:sz w:val="28"/>
        </w:rPr>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t>MALİ BAĞIMLILIK/ SİYASİ BAĞIMLILIK</w:t>
      </w:r>
    </w:p>
    <w:p>
      <w:pPr>
        <w:pStyle w:val="Normal"/>
        <w:jc w:val="right"/>
        <w:rPr>
          <w:rFonts w:ascii="Bookman Old Style" w:hAnsi="Bookman Old Style" w:cs="Bookman Old Style"/>
          <w:b/>
          <w:b/>
          <w:bCs/>
          <w:i/>
          <w:i/>
          <w:iCs/>
          <w:sz w:val="28"/>
        </w:rPr>
      </w:pPr>
      <w:r>
        <w:rPr>
          <w:rFonts w:cs="Bookman Old Style" w:ascii="Bookman Old Style" w:hAnsi="Bookman Old Style"/>
          <w:b/>
          <w:bCs/>
          <w:i/>
          <w:iCs/>
          <w:sz w:val="28"/>
        </w:rPr>
      </w:r>
    </w:p>
    <w:p>
      <w:pPr>
        <w:pStyle w:val="Heading6"/>
        <w:rPr>
          <w:szCs w:val="24"/>
        </w:rPr>
      </w:pPr>
      <w:r>
        <w:rPr>
          <w:rFonts w:eastAsia="Bookman Old Style"/>
          <w:szCs w:val="24"/>
        </w:rPr>
        <w:t xml:space="preserve">           </w:t>
      </w:r>
      <w:r>
        <w:rPr>
          <w:szCs w:val="24"/>
        </w:rPr>
        <w:t xml:space="preserve">23 AĞUSTOS 05 </w:t>
        <w:tab/>
      </w:r>
    </w:p>
    <w:p>
      <w:pPr>
        <w:pStyle w:val="TextBody"/>
        <w:rPr>
          <w:i/>
          <w:i/>
          <w:iCs/>
          <w:szCs w:val="24"/>
        </w:rPr>
      </w:pPr>
      <w:r>
        <w:rPr>
          <w:i/>
          <w:iCs/>
          <w:szCs w:val="24"/>
        </w:rPr>
      </w:r>
    </w:p>
    <w:p>
      <w:pPr>
        <w:pStyle w:val="TextBody"/>
        <w:rPr>
          <w:i/>
          <w:i/>
          <w:iCs/>
        </w:rPr>
      </w:pPr>
      <w:r>
        <w:rPr>
          <w:i/>
          <w:iCs/>
        </w:rPr>
        <w:t>Osmanlı’nın dış borçlar aracılığıyla mali tutsaklık içine sokulması için 20 yıllık bir süreç yeterli olmuştu. Devamı biliniyor... 1920-50 dönemi, bağımlılık ilişkilerinde bir kopuşu ve iç dinamiklerin uzun zamandır ilk kez ülke siyasetinde belirleyici rolünü simgeledi.</w:t>
      </w:r>
    </w:p>
    <w:p>
      <w:pPr>
        <w:pStyle w:val="TextBody"/>
        <w:rPr>
          <w:i/>
          <w:i/>
          <w:iCs/>
        </w:rPr>
      </w:pPr>
      <w:r>
        <w:rPr>
          <w:i/>
          <w:iCs/>
        </w:rPr>
      </w:r>
    </w:p>
    <w:p>
      <w:pPr>
        <w:pStyle w:val="TextBody"/>
        <w:rPr>
          <w:i/>
          <w:i/>
          <w:iCs/>
        </w:rPr>
      </w:pPr>
      <w:r>
        <w:rPr>
          <w:i/>
          <w:iCs/>
        </w:rPr>
        <w:t>1950’de iktidar olan Demokrat Parti’nin mali moratorium (borçlarını ödeyememe durumu) ilan etmesi için 8 yıl yeterli oldu. Ülkenin altın ve döviz rezervleri kısa süre içinde mirasyedi mantığıyla tüketilmişti. Lord Curzon’ın ruhu ülkenin üzerinde gezinmeye başlamıştı. Emperyalizmin bu durumdan şikayetçi olduğu söylenebilir mi?</w:t>
      </w:r>
    </w:p>
    <w:p>
      <w:pPr>
        <w:pStyle w:val="GvdeMetni2"/>
        <w:rPr>
          <w:i w:val="false"/>
          <w:i w:val="false"/>
          <w:iCs w:val="false"/>
        </w:rPr>
      </w:pPr>
      <w:r>
        <w:rPr>
          <w:i w:val="false"/>
          <w:iCs w:val="false"/>
        </w:rPr>
      </w:r>
    </w:p>
    <w:p>
      <w:pPr>
        <w:pStyle w:val="GvdeMetni2"/>
        <w:rPr/>
      </w:pPr>
      <w:r>
        <w:rPr/>
        <w:t>1960’larda, süreci olumlu anlamda etkileyen dönüşümler oldu; sola açık demokratik bir anayasal rejime ve planlı kalkınma modeline geçiş bu dönüşümün en belirleyici ögeleri oldu.</w:t>
      </w:r>
    </w:p>
    <w:p>
      <w:pPr>
        <w:pStyle w:val="Normal"/>
        <w:rPr>
          <w:rFonts w:ascii="Bookman Old Style" w:hAnsi="Bookman Old Style" w:cs="Bookman Old Style"/>
          <w:i/>
          <w:i/>
          <w:iCs/>
        </w:rPr>
      </w:pPr>
      <w:r>
        <w:rPr>
          <w:rFonts w:cs="Bookman Old Style" w:ascii="Bookman Old Style" w:hAnsi="Bookman Old Style"/>
          <w:i/>
          <w:iCs/>
        </w:rPr>
      </w:r>
    </w:p>
    <w:p>
      <w:pPr>
        <w:pStyle w:val="GvdeMetni2"/>
        <w:rPr/>
      </w:pPr>
      <w:r>
        <w:rPr/>
        <w:t>1971 Darbesi bu sürece bir fren koymayı denedi, başaramadı. 1970’lere iki olay daha damgasını vurdu. 1974 Kıbrıs çıkartması, büyük güçlerin asla kabul etmek istemeyecekleri bir yeni durumdu. Türkiye, emperyalizmin tam kontrolünden çıkma ve bir bölgesel güç olma işaretleri veriyordu. Bu bir dönüm noktası oldu. Askeri ambargolardan daha ağır darbe, 1978’de Dördüncü Planın finansmanına katkının reddedilmesi ve ülkenin 24 Ocak Kararlarına zorlanmasıydı. Siyasi istikrarı bozucu kışkırtmalar onyılın sonlarında hız kazandı.</w:t>
      </w:r>
    </w:p>
    <w:p>
      <w:pPr>
        <w:pStyle w:val="GvdeMetni2"/>
        <w:rPr/>
      </w:pPr>
      <w:r>
        <w:rPr/>
      </w:r>
    </w:p>
    <w:p>
      <w:pPr>
        <w:pStyle w:val="GvdeMetni2"/>
        <w:rPr/>
      </w:pPr>
      <w:r>
        <w:rPr/>
        <w:t>1980’de IMF/DB patentli 24 Ocak Kararları uygulamaya sokuldu; ancak, toplumsal dengeleri bozan ve toplumun geniş kesiminden sermaye sınıfına gelir transferlerini öngören bu program, ancak manu militari (askeri yöntemlerle) uygulanabilirdi. Gereği yapıldı.  Solu ezmek için din kullanıldığı gibi dinci siyasetlerin de önü açıldı. Bu oyunun tehlikesinin ayırdına 1990’larda varılabilecekti. Ancak henüz 1980’lerin ortasında, “nur topu” gibi bir PKK hareketi de Türkiye’nin gündemine yerleşiverdi. Türkiye’ye dönük yeni mali bağımlılık, depolitizasyon ve destabilizasyon politikaları özgürce uygulanmakta ve herhalde “bizim oğlanlar”ı alkışlayanlarca takdir görmekteydi.</w:t>
      </w:r>
    </w:p>
    <w:p>
      <w:pPr>
        <w:pStyle w:val="GvdeMetni2"/>
        <w:rPr/>
      </w:pPr>
      <w:r>
        <w:rPr/>
      </w:r>
    </w:p>
    <w:p>
      <w:pPr>
        <w:pStyle w:val="GvdeMetni2"/>
        <w:rPr/>
      </w:pPr>
      <w:r>
        <w:rPr/>
        <w:t xml:space="preserve">1984’te Özal Hükümetleriyle başlatılan “vergi alma borç al” politikalarıyla içine düşülen mali tutsaklık 20 yıl sonrasında bile bir çözüme kavuşturulabilmiş değil. 1994, 1998/99 ve 2000/2001 krizlerinden sonra bugün dahi yeni kriz beklentileri aşılabilmiş değil. Türkiye 1999’da bir cari açık krizi yaşamadığı halde IMF ile bir programa itildi. Döviz kurunu çıpa olarak kullanan bu desenflasyon programının çok geçmeden bir cari açık krizine sürükleyeceği konunun uzmanı herkesçe bekleniyordu. (BSB-İktisat Grubu üyelerinin yazıp çizdiklerine, hatta IMF Birinci Başkan Yardımcısının Ocak 2001’de yayımlanan makalesine bakılabilir). Peki bu program bile bile neden uygulanmıştı? 2001 sonrasında Türkiye’yi daha ağır koşullara razı </w:t>
      </w:r>
    </w:p>
    <w:p>
      <w:pPr>
        <w:pStyle w:val="GvdeMetni2"/>
        <w:rPr/>
      </w:pPr>
      <w:r>
        <w:rPr/>
        <w:t>eden devam senaryoları için mi? Galiba siyasi komploların nerelere uzanabileceğini anlamak için, 57. Hükümetin devrilme biçimini görmek gerekecekti. Dış güçlerin her dediğini yapan bir hükümet, ABD’nin Irak müdahalesi öncesinde gene de kuşkulu bir müttefik olarak görülüyordu.</w:t>
      </w:r>
    </w:p>
    <w:p>
      <w:pPr>
        <w:pStyle w:val="GvdeMetni2"/>
        <w:rPr/>
      </w:pPr>
      <w:r>
        <w:rPr/>
      </w:r>
    </w:p>
    <w:p>
      <w:pPr>
        <w:pStyle w:val="GvdeMetni2"/>
        <w:rPr/>
      </w:pPr>
      <w:r>
        <w:rPr/>
        <w:t>AKP, kendi özel gündemini uygulayabilmek için dış ittifaklar arayan bir siyaset oyuncusu olarak biçilmiş kaftandı. Ama buna rağmen AKP’nin 1 Mart tezkeresiyle ABD’nin yanında Irak savaşına katılma niyeti hüsrana uğrayacaktı. Bu durumda, Türkiye’de muhalefetin yapısını yeniden biçimlendirme teşebbüsleri de emperyalizmin öncelikleri arasına girmeye başladı.</w:t>
      </w:r>
    </w:p>
    <w:p>
      <w:pPr>
        <w:pStyle w:val="GvdeMetni2"/>
        <w:rPr/>
      </w:pPr>
      <w:r>
        <w:rPr/>
      </w:r>
    </w:p>
    <w:p>
      <w:pPr>
        <w:pStyle w:val="GvdeMetni2"/>
        <w:rPr/>
      </w:pPr>
      <w:r>
        <w:rPr/>
        <w:t>Sonuç: 1) Osmanlı yönetici sınıfının teslimiyetçi genetik mirası bugünkü Türkiye’de yeniden filizlenmiştir. Sevr’i bir ucundan yeniden gündeme taşımayı öngören ayrılıkçı siyasi projeleri hoşgörüyle karşılayanların çoğalması, kaygı vericidir. 2) Türkiye’nin iç siyasal istikrarını tehdit eden IMF/DB güdümlü iktisat/maliye politikalarına karşı çıkılmadan, sağ liberallerle kolkola girilerek “girişimlerde” bulunmak, havanda su dövmektir; daha kötüsü ise, mali bağımlılığı siyasi bağımlılığa dönüştürmek isteyenlere mevzi kazandırmaktır.</w:t>
      </w:r>
    </w:p>
    <w:p>
      <w:pPr>
        <w:pStyle w:val="GvdeMetni2"/>
        <w:rPr/>
      </w:pPr>
      <w:r>
        <w:rPr/>
      </w:r>
    </w:p>
    <w:p>
      <w:pPr>
        <w:pStyle w:val="GvdeMetni2"/>
        <w:rPr/>
      </w:pPr>
      <w:r>
        <w:rPr/>
        <w:t xml:space="preserve">Aydın, zamanının tanığı, vicdanı ve aydınlanma meşalesidir. Karanlık güçlere alet olmamak bunun birinci ilkesidi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b/>
        <w:tab/>
        <w:tab/>
        <w:tab/>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EMLEKETİMDEN MEDYA MANZARALARI</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ing6"/>
        <w:rPr/>
      </w:pPr>
      <w:r>
        <w:rPr/>
        <w:t>30 AĞUSTOS 05</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Önce, seviyesiz kampanya öncesinin Türkiye gündemini hatırlamak gerekiyor. İktidarın boşa çıkmış bir Diyarbakır seferi. Terörün ve arkasındaki siyasi projelerin masaya yatırılacağı bir MGK toplantısının arifesi. Elindeki tek senaryosu -AB ile üyelik görüşmeleri- esas itibariyle çökmüş bir iktidar. Özelleştirme uygulamalarında gözü kara bir talan döneminin nihai dönemeci ve buna karşı sendikal/toplumsal tepkinin kabarması. Memur konfederasyonlarına toplu görüşme sürecinde hiçbir şey sunamayan bir Hükümet. IMF/DB/ABD/AB inisiyatifleri  dışında sınıfsal ve bölgesel dengesizliklere, işsizliğe, kırsal göçe çözüm üretme yeteneğini yitirmiş bir iktidar tablosu. Bu tablonun (AKP anketlerinin de gösterdiği gibi)  iktidarın seçmen desteğinde yol açtığı erime ve yükselen muhalefet.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Tam da gündem değiştirmenin, iktidarı sıkıştığı köşeden kurtarmak için muhalefete yüklenmenin sırası. Sadece iktidarın çıkarları açısından değil. Özelleştirmelerden ve iktidarın zaaflarından nemalanmak isteyen </w:t>
      </w:r>
      <w:r>
        <w:rPr>
          <w:rFonts w:cs="Bookman Old Style" w:ascii="Bookman Old Style" w:hAnsi="Bookman Old Style"/>
          <w:b/>
          <w:i/>
          <w:iCs/>
          <w:szCs w:val="28"/>
        </w:rPr>
        <w:t>ihale medyası</w:t>
      </w:r>
      <w:r>
        <w:rPr>
          <w:rFonts w:cs="Bookman Old Style" w:ascii="Bookman Old Style" w:hAnsi="Bookman Old Style"/>
          <w:i/>
          <w:iCs/>
          <w:szCs w:val="28"/>
        </w:rPr>
        <w:t xml:space="preserve"> açısından da. İlk genel seçimde CHP’nin liderliğinde bir koalisyon olasılığını bertaraf etmek isteyen bütün iç ve dış güçler ve çevreler bakımından da. CHP içi muhalefetin, parti liderliğine, partiye zarar vermeyi umursamadan kan davası güden ve “mal bulmuş Magribi” gibi her karalamaya sarılan (hatta belki oluşumuna katkıda bulunan?) ilkesiz grubu açısından da.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u tür bir koalisyonun seviyeli ve etik siyaset umurunda olabilir mi? Ama asıl üzerinde durulması gereken, medyanın perişanlığı. Ciddi, bağımsız, olgun, küçük hesaplar peşinde koşmayan bir medyanın sekizinci sayfasının sekizinci sütununda sekiz satır olarak yer bulabilecek türden bir haberin, hatta haber ve ciddiyet değeri tartışmalı olduğu için hiç yer bulamayabilecek olan bir yıpratma senaryosunun, dizi formatında izlenmesi ve sürmanşetlere taşınarak büyütülmesi! Aylar öncesinden, itibarı tartışmalı ağızlardan, incir çekirdeğini doldurmayacak bazı iddiaları kaydedip zamanı kollamak ve sonra  “tam sırasıdır” denilerek siyasetin tepe noktasındaki anamuhalefet liderini nişanlamak! Bunu masum görebilir misiniz?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Büyük sermaye medyası olmadığı  halde, CHP’nin ulusalcı duruşundan tedirgin ve rahatsız olanlar da olayın üzerine atlayabildiler; dolayısıyla bu olay, sermaye yapısını aşan önyargılar ve siyasi konumlanmalar olduğunu da gösterdi. Ama mevcut sermaye yapısının baş etken olduğunu unutmamak gereki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Kaldı ki, olayın bir de şu yönü var: AKP’ye karşı mütehakkim bir konumdan eleştiri yönelten ve onu birçok bakımdan köşeye sıkıştıran bir anamuhalefet ve lideri, seviyesiz kampanya sonrasında “bu kadarı da ayıp oluyor” mantığıyla savunulan/korunan bir konuma sürükleniyor, Dışişleri Bakanı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savunucu sözler ediyordu. Bu pozisyon değişimi bile amacın hasıl olduğunu gösteriyordu!</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una rağmen, bu linç operasyonu doğrultusunda kalemlerini, sütunlarını, ekranlarını kullandırmayan, hatta haksızlığa karşı isyan edenlerin hakkını da verelim. Medyanın toplam perişanlığını dengeleyecek ölçüde olmasa da, “haksızlığa karşı çıkma” duyguları körelmemiş olanların varlığı, medyadan tüm umutların kesilmemesini telkin ediyordu.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sz w:val="28"/>
          <w:szCs w:val="28"/>
        </w:rPr>
      </w:pPr>
      <w:r>
        <w:rPr>
          <w:rFonts w:cs="Bookman Old Style" w:ascii="Bookman Old Style" w:hAnsi="Bookman Old Style"/>
          <w:i/>
          <w:iCs/>
          <w:szCs w:val="28"/>
        </w:rPr>
        <w:t>Ama bu sermaye yapısı sürdükçe veya önyargılı kalemler köşe başlarını tuttukça bunun dahi ne kadar ömrü olabilirdi ki? Bakalım sırada ne var!</w:t>
      </w:r>
    </w:p>
    <w:p>
      <w:pPr>
        <w:pStyle w:val="Normal"/>
        <w:jc w:val="both"/>
        <w:rPr>
          <w:sz w:val="28"/>
          <w:szCs w:val="28"/>
        </w:rPr>
      </w:pPr>
      <w:r>
        <w:rPr>
          <w:sz w:val="28"/>
          <w:szCs w:val="28"/>
        </w:rPr>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tab/>
        <w:tab/>
        <w:tab/>
        <w:tab/>
        <w:tab/>
      </w:r>
    </w:p>
    <w:p>
      <w:pPr>
        <w:pStyle w:val="Heading2"/>
        <w:ind w:left="0" w:hanging="0"/>
        <w:jc w:val="center"/>
        <w:rPr>
          <w:i/>
          <w:i/>
          <w:iCs/>
          <w:sz w:val="28"/>
        </w:rPr>
      </w:pPr>
      <w:r>
        <w:rPr>
          <w:i/>
          <w:iCs/>
          <w:sz w:val="28"/>
        </w:rPr>
        <w:t>DIŞ POLİTİKA TÖKEZLEMELERİ : ŞAŞKINLIK VE FIRSATÇILIK</w:t>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Heading6"/>
        <w:rPr>
          <w:szCs w:val="24"/>
        </w:rPr>
      </w:pPr>
      <w:r>
        <w:rPr>
          <w:szCs w:val="24"/>
        </w:rPr>
        <w:t xml:space="preserve">06 EYLÜL 2005 </w:t>
        <w:tab/>
      </w:r>
    </w:p>
    <w:p>
      <w:pPr>
        <w:pStyle w:val="Normal"/>
        <w:jc w:val="both"/>
        <w:rPr>
          <w:rFonts w:ascii="Bookman Old Style" w:hAnsi="Bookman Old Style" w:cs="Bookman Old Style"/>
          <w:i/>
          <w:i/>
          <w:iCs/>
          <w:szCs w:val="24"/>
        </w:rPr>
      </w:pPr>
      <w:r>
        <w:rPr>
          <w:rFonts w:cs="Bookman Old Style" w:ascii="Bookman Old Style" w:hAnsi="Bookman Old Style"/>
          <w:i/>
          <w:iCs/>
          <w:szCs w:val="24"/>
        </w:rPr>
      </w:r>
    </w:p>
    <w:p>
      <w:pPr>
        <w:pStyle w:val="Normal"/>
        <w:jc w:val="both"/>
        <w:rPr/>
      </w:pPr>
      <w:r>
        <w:rPr>
          <w:rFonts w:cs="Bookman Old Style" w:ascii="Bookman Old Style" w:hAnsi="Bookman Old Style"/>
          <w:i/>
          <w:iCs/>
        </w:rPr>
        <w:t xml:space="preserve">Ortada şaşkın olduğu kadar fırsatçı bir iktidar yapısı var. Şaşkınlık, hedefsizlik değil. Bu iktidarın hedefleri var; ama bu hedeflerin, devletin ve Cumhuriyetin kurucu ilkeleri etrafında şekillenen </w:t>
      </w:r>
      <w:r>
        <w:rPr>
          <w:rFonts w:cs="Bookman Old Style" w:ascii="Bookman Old Style" w:hAnsi="Bookman Old Style"/>
          <w:b/>
          <w:bCs/>
          <w:i/>
          <w:iCs/>
        </w:rPr>
        <w:t>toplumsal sözleşme</w:t>
      </w:r>
      <w:r>
        <w:rPr>
          <w:rFonts w:cs="Bookman Old Style" w:ascii="Bookman Old Style" w:hAnsi="Bookman Old Style"/>
          <w:i/>
          <w:iCs/>
        </w:rPr>
        <w:t xml:space="preserve"> ile uyumlu olmamak gibi sorunları var. Açıkça ifade etme cesareti gösterilemese de, bu bir meydan okuma. Şaşkınlığın birinci göstergesi bu.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İkinci göstergesi ise, bu hedeflere varabilmek için kurulan ittifakların niteliği. AKP, içerde, kendi dışındaki sağ akımlarla aynı parti çatısı altında ittifak kurmayı denedi ve seçmen nezrinde bu algılamanın oluşmasını başararak iktidar oldu. Ama bunun sürmesi nasıl sağlanacaktı? “Özel gündem”in varlığı, ittifakın her an sorgulanmasına götürecekti. Nitekim henüz iktidarın dördüncü ayında yani 1 Mart 2003’te bu gerçeklik yaşandı. Daha sonra çözülmeler başladı. Bunun devamı da gelecek.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Dışarda kurulmak istenen ittifaklar da aynı akıbete uğramaya başladı. Şaşkınlığın bu boyutunda, emperyalizme karşı kurtuluş savaşı vererek kurulmuş bir devletin kuruluş ilkelerini 80 yıl sonra aynı dış güçler sisteminden destek alarak değiştirme senaryosu var. Yani icraatının iç siyasal meşruiyetini dıştan destekle kurma çabası var. Bunun dış dünyada hiç zemini olmadığını söyleyemeyiz. Ama bu tehlikeli oyunun, 11 Eylül sendromunu ve İslam köktendinciliği referanslı terör kabusunu atamamış bir dünyada, yandaşı kadar karşıtı da olacağını hesaba katmak gerekirdi. Bunu hesaba katmayan şaşkınlık, Eylül 20004’te, Türk Ceza Kanununa yerleştirmek istediği zinanın suç sayılmasına dönük Ortaçağ kalıntısı istemini dahi gidip Brüksel’de “ahbaplarla” çözebileceğini ummaya kadar işi vardırabilmişt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Bir ay sonra, 6 Ekim 2004’te AB Komisyonu raporunu “olumlu ve dengeli” olarak niteleyen aynı şaşkınlık, daha sonra 17 Aralık’a kadar bunu değiştirmeye uğraşmış, başaramayınca da, 6 Ekim’den daha bile kötü olan 17 Aralık metnini kabul ederek ülkeye zafer kazanmış komutan edalarıyla dönmüş ve Kızılay meydanında gündüz vakti havai fişek gösterisi yapmıştı. Ama çok geçmeden, sadece altı gün sonra, 23 Aralık 2004’te, 17 Aralık belgesinin bazı noktalarının Türkiye açısından kabul edilemez olduğuna dair bir Dışişleri Bakanlığı notası AB’ye iletilebilmişti! O Dışişleri Bakanlığı’nın seçkin temsilcilerinin 17 Aralık görüşmelerine dahi sokulmayıp, bir mütercim kökenli milletvekili ile fındık ihracatçısı ahbabın “yüksek uzmanlıkları” altında görüşme yürüten, cep mesajlarıyla güya toplantıyı kesme oyunları oynayan (bu oyunların daha çok IMKB’ye dönük olduğu iddiaları daha inandırıcı) bu arabesk zevatın, Türkiye’yi içine soktuğu zavallı durumun herkes farkına vardı mı? İçerde herkesçe farkedilmemiş olabilir, ama elin oğlu anında işi çözmüş görünüyo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Şaşkınlık ve fırsatçılığın şu muhteşem bileşimine bakınız: Aynı sözleşme içeriye davul dümbelek başarı olarak pazarlanırken, dışarıya tiz perdeden işe yaramaz ex post itirazlar yapılabiliyo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2005 yılının gelişmeleri, Türkiye’nin en az Avrupalı kesimlerinin, AB’yi ve oradan gelen demokrasi taleplerini bahane ederek, “her türlü tavizi verelim ama bizim içerdeki hedeflerimizin önünü açalım” tarzı çırpınışlarını da söndürecekt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İlkeli, omurgalı, kişilikli olmayan politikalar, sadece tek yanlı tavizler vermeye yarıyordu. Son günlerde sürecin artık çıkmaza girdiği herkes tarafından anlaşıldığında, Hükümet korosu, “verilecek başka tavizimiz yok; geri dönmemek üzere gideriz” şarkıları söylemeye başladı.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sz w:val="28"/>
        </w:rPr>
      </w:pPr>
      <w:r>
        <w:rPr>
          <w:rFonts w:cs="Bookman Old Style" w:ascii="Bookman Old Style" w:hAnsi="Bookman Old Style"/>
          <w:i/>
          <w:iCs/>
        </w:rPr>
        <w:t xml:space="preserve">Teslimiyetçilikten ulusalcı bir reflekse geçiş mi? Bunun “eşyanın tabiatına aykırı”  olduğunu anlamak için, Recep Tayyip Erdoğan’ın Wall Street Journal gazetesine yazdığı yazıda  (Bir değerlendirme için bkz: Ergin Yıldızoğlu, “Nasıl Yani?”, Cumhuriyet 5 Eylül 05) ABD’nin Büyük Ortadoğu projesine verdiği katıksız desteği okumak yeterli olacaktır. </w:t>
      </w:r>
    </w:p>
    <w:p>
      <w:pPr>
        <w:pStyle w:val="Normal"/>
        <w:rPr>
          <w:sz w:val="28"/>
        </w:rPr>
      </w:pPr>
      <w:r>
        <w:rPr>
          <w:sz w:val="28"/>
        </w:rPr>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i/>
          <w:i/>
          <w:iCs/>
          <w:szCs w:val="28"/>
        </w:rPr>
      </w:pPr>
      <w:r>
        <w:rPr>
          <w:i/>
          <w:iCs/>
          <w:szCs w:val="28"/>
        </w:rPr>
        <w:tab/>
        <w:tab/>
        <w:tab/>
        <w:tab/>
        <w:tab/>
        <w:tab/>
      </w:r>
    </w:p>
    <w:p>
      <w:pPr>
        <w:pStyle w:val="Normal"/>
        <w:jc w:val="center"/>
        <w:rPr>
          <w:b/>
          <w:b/>
          <w:bCs/>
          <w:i/>
          <w:i/>
          <w:iCs/>
          <w:sz w:val="28"/>
          <w:szCs w:val="28"/>
        </w:rPr>
      </w:pPr>
      <w:r>
        <w:rPr>
          <w:b/>
          <w:bCs/>
          <w:i/>
          <w:iCs/>
          <w:sz w:val="28"/>
          <w:szCs w:val="28"/>
        </w:rPr>
        <w:t>12 EYLÜL’E TEPKİLER SÜRÜYOR;</w:t>
      </w:r>
    </w:p>
    <w:p>
      <w:pPr>
        <w:pStyle w:val="Normal"/>
        <w:jc w:val="center"/>
        <w:rPr>
          <w:b/>
          <w:b/>
          <w:bCs/>
          <w:i/>
          <w:i/>
          <w:iCs/>
          <w:sz w:val="28"/>
          <w:szCs w:val="28"/>
        </w:rPr>
      </w:pPr>
      <w:r>
        <w:rPr>
          <w:b/>
          <w:bCs/>
          <w:i/>
          <w:iCs/>
          <w:sz w:val="28"/>
          <w:szCs w:val="28"/>
        </w:rPr>
        <w:t>PEKİ YA 24 OCAK?</w:t>
      </w:r>
    </w:p>
    <w:p>
      <w:pPr>
        <w:pStyle w:val="Normal"/>
        <w:jc w:val="center"/>
        <w:rPr>
          <w:b/>
          <w:b/>
          <w:bCs/>
          <w:i/>
          <w:i/>
          <w:iCs/>
          <w:sz w:val="28"/>
          <w:szCs w:val="28"/>
        </w:rPr>
      </w:pPr>
      <w:r>
        <w:rPr>
          <w:b/>
          <w:bCs/>
          <w:i/>
          <w:iCs/>
          <w:sz w:val="28"/>
          <w:szCs w:val="28"/>
        </w:rPr>
      </w:r>
    </w:p>
    <w:p>
      <w:pPr>
        <w:pStyle w:val="Heading6"/>
        <w:rPr/>
      </w:pPr>
      <w:r>
        <w:rPr>
          <w:rFonts w:cs="Times New Roman" w:ascii="Times New Roman" w:hAnsi="Times New Roman"/>
        </w:rPr>
        <w:t xml:space="preserve">13 EYLÜL 2005  </w:t>
      </w:r>
    </w:p>
    <w:p>
      <w:pPr>
        <w:pStyle w:val="Normal"/>
        <w:rPr>
          <w:rFonts w:ascii="Times New Roman" w:hAnsi="Times New Roman" w:cs="Times New Roman"/>
          <w:i/>
          <w:i/>
          <w:iCs/>
          <w:szCs w:val="28"/>
        </w:rPr>
      </w:pPr>
      <w:r>
        <w:rPr>
          <w:rFonts w:cs="Times New Roman"/>
          <w:i/>
          <w:iCs/>
          <w:szCs w:val="28"/>
        </w:rPr>
      </w:r>
    </w:p>
    <w:p>
      <w:pPr>
        <w:pStyle w:val="GvdeMetni2"/>
        <w:rPr>
          <w:szCs w:val="28"/>
        </w:rPr>
      </w:pPr>
      <w:r>
        <w:rPr>
          <w:szCs w:val="28"/>
        </w:rPr>
        <w:t xml:space="preserve">12 Eylül askeri darbesinin üzerinden çeyrek yüzyıl geçti. Çeyrek yüzyıl önceki askeri darbenin hukuk ve siyaset sistemi üzerindeki etkileri kısmen silindi, kısmen devam ediyor. Kuşkusuz bugüne taşan yansımalar hala güçlü. 1980’lerde yaşanmış bireysel ve toplumsal travmaların belirli bir kuşakta kalıcı izler bırakmış olması ise telafisi olmayan bir durum. 12 Eylül rejimiyle gerçek bir hesaplaşmanın yapılamamış olması da siyasi yaşamımızın bir ayıbı olarak duruyor; ama ne kadar unutturulmaya çalışılsa da, toplumun tepkileri ne kadar zayıflıyor olsa da,  12 Eylül belleklerden kazınabilmiş değil.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Ancak başarıyla unutturulan bir tarihsel illiyet ve halen yaşanan bir gerçeklik var: 24 Ocak 1980’de bir IMF/DB programı olarak başlatılan ve uygulanması ancak 12 Eylül darbesinin askeri baskı yöntemleriyle sağlanabilen sermaye birikim modeli olanca yakıcılığıyla (ve yıkıcılığıyla) devam ediyor. Çeyrek yüzyılda elde edilen tüm başarısız sonuçlara, 1994-2001 arasında yaşanan üç derin krize rağmen bu neo-liberal program “alternatifsiz” olarak pazarlanmaya devam edili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Can alıcı saptama şu: Etkileri belirli ölçüde tasfiye edilmiş siyasi ve hukuki müdahalelerin arta kalan izlerine tepkiler sürerken ve 12 Eylül suçlanırken, uğruna darbe yapılan 24 Ocak ekonomik modeline ilişkin tepkiler yok denecek kadar cılız!  Üstelik, Cumhuriyet döneminin tüm ekonomik kazanımlarının bir bir tasfiye/ özelleştirilme sürecine sokulmaya çalışıldığı bugünlerde!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Peki bu çelişki nasıl açıklanabilir? Bunu açıklayabilecek temel öge, sistemin ideolojik gücüdür. Bu güç, öncelikle, sistemin cari birikim modelini meşrulaştırıcı bir işlev görür. Hukuk ve siyaset buna bağlı olarak şekillendirilir. 12 Eylül’ün bazı izlerinin silinmesi, ya birikim tarzı açısından bunların artık işlevlerini yitirdiği, ya sürdürülmelerinde ısrarlı olunmasının (özellikle dış eklemlenmelerde) başka aksamalara yol açabileceği, ya da dipten gelen tepkilere verilecek küçük ödünlere ihtiyaç duyulduğu içindir. Önemli olan, birikim tarzının temel özelliklerinin korunabilmesidir; ki, birikim modelinin esas taşıyıcısı olan liberal merkez sağın 1990’larda erimesine ve nihai olarak 2002’de çökmesine rağmen korunabilmişt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unu sadece yerel sermayenin ve medyanın etki gücüyle ölçemeyiz; küresel sistemin tüm uluslararası aygıtları da iş başındadır. Bunlara göre, ekonomik sistemin ve ekonomik programın (ve hatta programı dayatan sistemin uluslararası taşeron mali kuruluşlarının) içsel tutarlılığı tartışılmazdır; ancak uygulayıcıların hataları söz konusu olabilir; onların güven sarsıcı eylemleri (anayasa kitapçığının masadaki sürüklenme ivmesi gibi) krizleri tetikleyebilir, ve saire…</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ir kere bu ideolojinin etki alanına girdiniz mi, artık sisteme karşı tutarlı tepkiler verme olanağını da yitirmeye başlarsınız. İşte o zaman, 12 Eylül-24 Ocak bütünlüğü giderek gözden kaybolur; bunu görmeye ve göstermeye devam edenler, iyice marjinalize olur. Hatta, ilişki kurmak bir yana, dünün solcularının çoğu mevcut ekonomik programı tartışılmaz olarak görmeye başlar. 1970’lerin görece en düzgün gelir bölüşümü ortamından, 1980’lerin en bozuk gelir bölüşümü ilişkilerine sancılı geçişin ara katmanı olan 12 Eylül, artık ekonomi politiğin penceresinden görülemez olu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i/>
          <w:i/>
          <w:iCs/>
          <w:szCs w:val="28"/>
        </w:rPr>
      </w:pPr>
      <w:r>
        <w:rPr>
          <w:rFonts w:cs="Bookman Old Style" w:ascii="Bookman Old Style" w:hAnsi="Bookman Old Style"/>
          <w:i/>
          <w:iCs/>
          <w:szCs w:val="28"/>
        </w:rPr>
        <w:t>Meydan, sistemin esasına değil tortularına karşı muhalefet edenlere kalır. Bunlar öylesine mevcut birikim modelini kanıksamışlardır ki, artık sistemin ekonomik ve siyasi egemenleriyle birlikte tavır almaktan dahi çekinmezler. Kendi kafa karışıklıklarını veya sisteme uyum süreçlerini topluma yansıtmaya çalışırlar. Bazıları için, kendi vicdanlarını kurtarmanın yolu da, yeni-sağ pozisyonlarını haklı göstermekten geçecektir.  Solculuk, sadece hukuki ve siyasi sistemin bazı geri özelliklerine karşı takınılan tavırla ölçülmeye başlayınca, “çağdaşlık” ve “değişim” denilen muğlak ideolojik kavramlara daha çok iş düşecektir. “Çağdaş sosyal demokrasi” denilen liberal-sağ/sol sapma da bunun türevi olacaktır. Bu kesim, “kaçınılmaz yapısal reformlar” teranesinde, toplumun sosyal kazanımlarına göz diken sağ akımlarla buluşacaktır. Bütün bunlara 12 Eylül’ün çocukları olan etnik ve dinsel bölünmeleri eklerseniz, resim tamamlanacaktır.</w:t>
      </w:r>
    </w:p>
    <w:p>
      <w:pPr>
        <w:pStyle w:val="Normal"/>
        <w:jc w:val="both"/>
        <w:rPr>
          <w:i/>
          <w:i/>
          <w:iCs/>
          <w:szCs w:val="28"/>
        </w:rPr>
      </w:pPr>
      <w:r>
        <w:rPr>
          <w:i/>
          <w:iCs/>
          <w:szCs w:val="28"/>
        </w:rPr>
      </w:r>
    </w:p>
    <w:p>
      <w:pPr>
        <w:pStyle w:val="TextBody"/>
        <w:rPr>
          <w:i/>
          <w:i/>
          <w:iCs/>
        </w:rPr>
      </w:pPr>
      <w:r>
        <w:rPr>
          <w:i/>
          <w:iCs/>
        </w:rPr>
        <w:t xml:space="preserve">Sistemin ideolojik ve baskıcı gücü, doğrudan hakim sınıf saflarında olmayanlar arasından devşirdiği “doğal” müttefiklerinin sayısı ve niteliğine bağlı olarak artacaktı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t>ALMANYA SEÇİMLERİNİN GERÇEK ANLAMI NE?</w:t>
      </w:r>
    </w:p>
    <w:p>
      <w:pPr>
        <w:pStyle w:val="Normal"/>
        <w:rPr>
          <w:rFonts w:ascii="Bookman Old Style" w:hAnsi="Bookman Old Style" w:cs="Bookman Old Style"/>
          <w:b/>
          <w:b/>
          <w:bCs/>
          <w:i/>
          <w:i/>
          <w:iCs/>
          <w:sz w:val="28"/>
        </w:rPr>
      </w:pPr>
      <w:r>
        <w:rPr>
          <w:rFonts w:cs="Bookman Old Style" w:ascii="Bookman Old Style" w:hAnsi="Bookman Old Style"/>
          <w:b/>
          <w:bCs/>
          <w:i/>
          <w:iCs/>
          <w:sz w:val="28"/>
        </w:rPr>
      </w:r>
    </w:p>
    <w:p>
      <w:pPr>
        <w:pStyle w:val="Heading6"/>
        <w:rPr>
          <w:szCs w:val="24"/>
        </w:rPr>
      </w:pPr>
      <w:r>
        <w:rPr>
          <w:szCs w:val="24"/>
        </w:rPr>
        <w:t>20 EYLÜL 2005</w:t>
      </w:r>
    </w:p>
    <w:p>
      <w:pPr>
        <w:pStyle w:val="Normal"/>
        <w:rPr>
          <w:rFonts w:ascii="Bookman Old Style" w:hAnsi="Bookman Old Style" w:cs="Bookman Old Style"/>
          <w:i/>
          <w:i/>
          <w:iCs/>
          <w:szCs w:val="24"/>
        </w:rPr>
      </w:pPr>
      <w:r>
        <w:rPr>
          <w:rFonts w:cs="Bookman Old Style" w:ascii="Bookman Old Style" w:hAnsi="Bookman Old Style"/>
          <w:i/>
          <w:iCs/>
          <w:szCs w:val="24"/>
        </w:rPr>
      </w:r>
    </w:p>
    <w:p>
      <w:pPr>
        <w:pStyle w:val="TextBody"/>
        <w:rPr>
          <w:i/>
          <w:i/>
          <w:iCs/>
        </w:rPr>
      </w:pPr>
      <w:r>
        <w:rPr>
          <w:i/>
          <w:iCs/>
        </w:rPr>
        <w:t>Almanya’daki seçimin kaybedeni veya kazananı ilk bakışta pek belli değil. İki küçük parti oylarını arttırmış durumda: Sol Parti (PDS) ile Hür Demokrat Parti (FDP). İktidarın yıpranmışlığına karşın yeterli çıkışı yapamayan Hıristiyan Demokrat Birliği (CDU/CSU) anketlerin gösterdiğinin ve 2002 seçim sonucunun (%38,5) gerisinde kalarak kaybetmiş görünüyor. Alman sağı bir bütün olarak, 2002 performansını aşabilmiş değil.</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Buna karşılık, ikiye bölünen oyları toplanırsa solun gücünü koruduğu hatta geliştirdiği görülüyor. Solun bölünmüşlüğü solun genel seçim performansını olumsuz etkilemiş midir? Buna katılmak zor; çünkü neo-liberal politikalara kaymış olan Schröder’in partisinin (SPD) bütün sol oyları toplayabilmesi olanaksızdı. Sendikal konfederasyonların PDS’ten yana tavır koymuş olmaları küçümsenmemel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Solun iki ayrı kanadı var; ama daha önemlisi bu iki kanadın bir araya gelebilmesinin şimdiki koşullarda çok zor görünüyor olması. Çünkü PDS mevcut neo-liberal uygulamalara karşı bir tavır koyarken ve farklı bir sosyal program geliştirirken, SPD yıllardır uyguladığı sağ iktisat programını sürdürmek istiyor. Demek ki, iki kanadın bir koalisyonda birleşebilmesi için, SPD’nin PDS’ten daha fazla ödün vermesi gerekebilecek.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Bu seçimlerin 18 Eylül günü sandıkta bitmediği anlaşılıyor. Şimdiki seçim süreci, koalisyon ortağını seçme süreci. PDS’i dışlayan her koalisyon biçimi aslında mevcut durumdan daha sağ bir çizgide ittifak yapılması anlamına gelecek. “Daha sağ” denilince öncelikle anlaşılması gereken, geniş ücretli kitlenin (toplam çalışanların yüzde 90’ının) sosyal ve ekonomik haklarının daha fazla budanmasından başka bir şey değil.</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lman seçimlerinde mevcut ekonomik sisteme gerçek anlamda muhalefet sadece PDS’ten geldi. Oyları yüzde 8,7 civarında. Belirleyici bir oy sayılmaz ama etkisi sayısal gücünden fazla olabilecek. Sadece PDS’in Almanya’da anahtar parti konumuna gelmiş olması ve bundan böyle neo-liberal koalisyonları daha fazla yıpratabilecek bir güce erişmiş olmasından dolayı değil. Aynı zamanda tüm Avrupa’da ve giderek AB parlamentosunda yeni aykırı seslerin duyulacak olmasından dolayı. “Neo-liberal politikaların seçeneksizliği” dayatmaları eskisi kadar meydanı boş bulamayacağı için.</w:t>
      </w:r>
    </w:p>
    <w:p>
      <w:pPr>
        <w:pStyle w:val="Normal"/>
        <w:jc w:val="center"/>
        <w:rPr>
          <w:rFonts w:ascii="Bookman Old Style" w:hAnsi="Bookman Old Style" w:cs="Bookman Old Style"/>
          <w:i/>
          <w:i/>
          <w:iCs/>
        </w:rPr>
      </w:pPr>
      <w:r>
        <w:rPr>
          <w:rFonts w:cs="Bookman Old Style" w:ascii="Bookman Old Style" w:hAnsi="Bookman Old Style"/>
          <w:i/>
          <w:iCs/>
        </w:rPr>
        <w:t>***</w:t>
      </w:r>
    </w:p>
    <w:p>
      <w:pPr>
        <w:pStyle w:val="Normal"/>
        <w:jc w:val="both"/>
        <w:rPr>
          <w:rFonts w:ascii="Bookman Old Style" w:hAnsi="Bookman Old Style" w:cs="Bookman Old Style"/>
          <w:i/>
          <w:i/>
          <w:iCs/>
        </w:rPr>
      </w:pPr>
      <w:r>
        <w:rPr>
          <w:rFonts w:cs="Bookman Old Style" w:ascii="Bookman Old Style" w:hAnsi="Bookman Old Style"/>
          <w:i/>
          <w:iCs/>
        </w:rPr>
        <w:t xml:space="preserve">Alman seçimlerinin Türkiye-AB ilişkilerini ilgilendiren yönü ise fazla abartıldı. Tıpkı borsa oyuncuları gibi sadece kısa vadeye kilitlenen 3 Ekim yorumcuları, Schröder ile Merkel arasında Türkiye’ye bakış açısından köklü bir farklılık olduğunu yaymaya çalıştılar. Ama, borsalar için iyimserlik de yaymaları gerektiği için, herşeye rağmen siyasi gerçekliklerin, seçimi kazansa da Merkel’i daha sağlıklı bir noktaya taşıyacağına inandıklarını ifade ettile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İki Alman siyasetçisi arasında farklı anlayışlar olsa da, hatta muhafazakarların sadece ekonomik maliyetler açısından değil kültürel tepkicilikleri yüzünden de Türkiye’ye soğuk durdukları bilinse de, esasında ekonomik konularda (işgücünün serbest dolaşımı, tarım ve bölgesel desteklerden yararlanma konularında) Türkiye’ye kalıcı derogasyonlara varacak istisnalar/koşullar getirmede kolayca birleşebilecekleri belli değil miydi? Schröder’in seçmenlerini ikna etmek ve teskin etmek için kullandığı argümanlar dahi (müzakerelerin 15-20 yıl sürebileceği, işgücü akışkanlığının sınırlanabileceği, esasen Türk tarafının da bunları kabullendiği) bir imtiyazlı ortaklığı çağrıştırmaktaydı. Aralarındaki farklılık, son tahlilde, ilişkinin gerçek adının şimdiden telaffuz edilip edilmemesi noktasındaydı.</w:t>
      </w:r>
    </w:p>
    <w:p>
      <w:pPr>
        <w:pStyle w:val="Normal"/>
        <w:jc w:val="both"/>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p>
    <w:p>
      <w:pPr>
        <w:pStyle w:val="Normal"/>
        <w:jc w:val="both"/>
        <w:rPr>
          <w:sz w:val="28"/>
        </w:rPr>
      </w:pPr>
      <w:r>
        <w:rPr>
          <w:rFonts w:cs="Bookman Old Style" w:ascii="Bookman Old Style" w:hAnsi="Bookman Old Style"/>
          <w:i/>
          <w:iCs/>
        </w:rPr>
        <w:t>Uzun vadeli stratejiler gerektiren dış politika alanında kendi iç politika gereklerine göre tavır geliştiren Türkiye’deki mevcut iktidar biçimi açısından kuşkusuz yeğlenen tavır, ilişkinin gerçek adının şimdiden –kendi dönemlerinde- telaffuz edilmemesiydi. Bu nedenle, bizim muhafazakar-liberal siyasi iktidarımızın kalbi, Alman seçimlerinde, sosyal demokratlar için attı. “Hayırlısı olsun” niyetleri sola dönük oldu. Gerçekten hayırlısı olsun.</w:t>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tab/>
        <w:tab/>
        <w:tab/>
        <w:tab/>
        <w:tab/>
      </w:r>
    </w:p>
    <w:p>
      <w:pPr>
        <w:pStyle w:val="Heading1"/>
        <w:jc w:val="center"/>
        <w:rPr>
          <w:rFonts w:ascii="Bookman Old Style" w:hAnsi="Bookman Old Style" w:cs="Bookman Old Style"/>
          <w:i/>
          <w:i/>
          <w:iCs/>
          <w:sz w:val="28"/>
        </w:rPr>
      </w:pPr>
      <w:r>
        <w:rPr>
          <w:rFonts w:cs="Bookman Old Style" w:ascii="Bookman Old Style" w:hAnsi="Bookman Old Style"/>
          <w:i/>
          <w:iCs/>
          <w:sz w:val="28"/>
        </w:rPr>
      </w:r>
    </w:p>
    <w:p>
      <w:pPr>
        <w:pStyle w:val="Heading1"/>
        <w:jc w:val="center"/>
        <w:rPr>
          <w:rFonts w:ascii="Bookman Old Style" w:hAnsi="Bookman Old Style" w:cs="Bookman Old Style"/>
          <w:i/>
          <w:i/>
          <w:iCs/>
          <w:sz w:val="28"/>
        </w:rPr>
      </w:pPr>
      <w:r>
        <w:rPr>
          <w:rFonts w:cs="Bookman Old Style" w:ascii="Bookman Old Style" w:hAnsi="Bookman Old Style"/>
          <w:i/>
          <w:iCs/>
          <w:sz w:val="28"/>
        </w:rPr>
      </w:r>
    </w:p>
    <w:p>
      <w:pPr>
        <w:pStyle w:val="Heading1"/>
        <w:jc w:val="center"/>
        <w:rPr>
          <w:rFonts w:ascii="Bookman Old Style" w:hAnsi="Bookman Old Style" w:cs="Bookman Old Style"/>
          <w:i/>
          <w:i/>
          <w:iCs/>
          <w:sz w:val="28"/>
        </w:rPr>
      </w:pPr>
      <w:r>
        <w:rPr>
          <w:rFonts w:cs="Bookman Old Style" w:ascii="Bookman Old Style" w:hAnsi="Bookman Old Style"/>
          <w:i/>
          <w:iCs/>
          <w:sz w:val="28"/>
        </w:rPr>
      </w:r>
    </w:p>
    <w:p>
      <w:pPr>
        <w:pStyle w:val="Heading1"/>
        <w:jc w:val="center"/>
        <w:rPr>
          <w:rFonts w:ascii="Bookman Old Style" w:hAnsi="Bookman Old Style" w:cs="Bookman Old Style"/>
          <w:i/>
          <w:i/>
          <w:iCs/>
          <w:sz w:val="28"/>
        </w:rPr>
      </w:pPr>
      <w:r>
        <w:rPr>
          <w:rFonts w:cs="Bookman Old Style" w:ascii="Bookman Old Style" w:hAnsi="Bookman Old Style"/>
          <w:i/>
          <w:iCs/>
          <w:sz w:val="28"/>
        </w:rPr>
      </w:r>
    </w:p>
    <w:p>
      <w:pPr>
        <w:pStyle w:val="Heading1"/>
        <w:jc w:val="center"/>
        <w:rPr>
          <w:rFonts w:ascii="Bookman Old Style" w:hAnsi="Bookman Old Style" w:cs="Bookman Old Style"/>
          <w:i/>
          <w:i/>
          <w:iCs/>
          <w:sz w:val="28"/>
        </w:rPr>
      </w:pPr>
      <w:r>
        <w:rPr>
          <w:rFonts w:cs="Bookman Old Style" w:ascii="Bookman Old Style" w:hAnsi="Bookman Old Style"/>
          <w:i/>
          <w:iCs/>
          <w:sz w:val="28"/>
        </w:rPr>
      </w:r>
    </w:p>
    <w:p>
      <w:pPr>
        <w:pStyle w:val="Heading1"/>
        <w:jc w:val="center"/>
        <w:rPr>
          <w:rFonts w:ascii="Bookman Old Style" w:hAnsi="Bookman Old Style" w:cs="Bookman Old Style"/>
          <w:i/>
          <w:i/>
          <w:iCs/>
          <w:sz w:val="28"/>
        </w:rPr>
      </w:pPr>
      <w:r>
        <w:rPr>
          <w:rFonts w:cs="Bookman Old Style" w:ascii="Bookman Old Style" w:hAnsi="Bookman Old Style"/>
          <w:i/>
          <w:iCs/>
          <w:sz w:val="28"/>
        </w:rPr>
        <w:t>ÖZELLEŞTİRMENİN DERİN ANLAMLARI</w:t>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Heading6"/>
        <w:rPr>
          <w:szCs w:val="24"/>
        </w:rPr>
      </w:pPr>
      <w:r>
        <w:rPr>
          <w:rFonts w:eastAsia="Bookman Old Style"/>
          <w:szCs w:val="24"/>
        </w:rPr>
        <w:t xml:space="preserve">   </w:t>
      </w:r>
      <w:r>
        <w:rPr>
          <w:szCs w:val="24"/>
        </w:rPr>
        <w:t xml:space="preserve">27 EYLÜL 2005 </w:t>
        <w:tab/>
      </w:r>
    </w:p>
    <w:p>
      <w:pPr>
        <w:pStyle w:val="TextBody"/>
        <w:rPr>
          <w:i/>
          <w:i/>
          <w:iCs/>
          <w:szCs w:val="24"/>
        </w:rPr>
      </w:pPr>
      <w:r>
        <w:rPr>
          <w:i/>
          <w:iCs/>
          <w:szCs w:val="24"/>
        </w:rPr>
      </w:r>
    </w:p>
    <w:p>
      <w:pPr>
        <w:pStyle w:val="TextBody"/>
        <w:rPr>
          <w:i/>
          <w:i/>
          <w:iCs/>
        </w:rPr>
      </w:pPr>
      <w:r>
        <w:rPr>
          <w:i/>
          <w:iCs/>
        </w:rPr>
        <w:t>Özelleştirmenin ideolojik anlamı üzerinde hep duruldu. Ama ideolojinin, içinden çıktığı ekonomik sistemi meşrulaştırıcı işlevinin rolü yeterince vurgulanmadı. Sanki ekonomik sistemden tamamen bağımsız hareket eden bir sistem ideolojisi olabilirmiş gibi düşünüldü. İdeolojinin, sistemin kendisini yeniden üretmesindeki vazgeçilmez rolünün, son tahlilde maddi sonuçları olduğu yeterince hesaba katılmayabildi.</w:t>
      </w:r>
    </w:p>
    <w:p>
      <w:pPr>
        <w:pStyle w:val="TextBody"/>
        <w:rPr>
          <w:i/>
          <w:i/>
          <w:iCs/>
        </w:rPr>
      </w:pPr>
      <w:r>
        <w:rPr>
          <w:i/>
          <w:iCs/>
        </w:rPr>
      </w:r>
    </w:p>
    <w:p>
      <w:pPr>
        <w:pStyle w:val="TextBody"/>
        <w:rPr>
          <w:i/>
          <w:i/>
          <w:iCs/>
        </w:rPr>
      </w:pPr>
      <w:r>
        <w:rPr>
          <w:i/>
          <w:iCs/>
        </w:rPr>
        <w:t xml:space="preserve">Neo-liberal ideoloji, devletin herhangi bir şekilde sistem içinde girişimci rolüyle yer almasını, piyasa ekonomisini çarpıtan bir özellik olarak gördü. Sistem, kendi ideolojik ve ekonomik egemenliği üzerinde sadece geçmişten (Keynezyen dönemden) gelen kamu girişimlerini tehdit olarak görmedi; bunların ideolojik olarak mahkum edilmemeleri durumunda yenilerinin peydahlanacağı kuşkusunu taşıdı. Dolayısıyla son çeyrek yüzyılda dünya ölçeğinde kapsamlı bir tasfiye operasyonu gerçekleştirildi. </w:t>
      </w:r>
    </w:p>
    <w:p>
      <w:pPr>
        <w:pStyle w:val="TextBody"/>
        <w:rPr>
          <w:i/>
          <w:i/>
          <w:iCs/>
        </w:rPr>
      </w:pPr>
      <w:r>
        <w:rPr>
          <w:i/>
          <w:iCs/>
        </w:rPr>
      </w:r>
    </w:p>
    <w:p>
      <w:pPr>
        <w:pStyle w:val="TextBody"/>
        <w:rPr>
          <w:i/>
          <w:i/>
          <w:iCs/>
        </w:rPr>
      </w:pPr>
      <w:r>
        <w:rPr>
          <w:i/>
          <w:iCs/>
        </w:rPr>
        <w:t xml:space="preserve">Gelişmiş ülkelerdeki özelleştirmeler, bu ülkelerdeki yeni sermaye birikim modelinin bir gereği olarak başlatıldı. “Sosyalist” sistemdeki özelleştirmeler kapitalist sisteme geri dönüşün araçları olarak kullanıldılar ve kısa sürede dolar milyoner ve milyarderleri yaratmanın da aracı oldular. Böylece bu ülkeler “hiçbir eksikleri ve kompleksleri” kalmadan sisteme dahil edilmiş oldular. Gelişmekte olan ülkelerdeki (GOÜ) ve az gelişmiş ülkelerdeki (AGÜ) özelleştirmeler, Washington Konsensüsü damgalı dıştan empoze küreselleşme reçetelerinin, somut olarak IMF/DB/WTO/AB/ABD dayatmalarının uzantısında oldular. </w:t>
      </w:r>
    </w:p>
    <w:p>
      <w:pPr>
        <w:pStyle w:val="TextBody"/>
        <w:rPr>
          <w:i/>
          <w:i/>
          <w:iCs/>
        </w:rPr>
      </w:pPr>
      <w:r>
        <w:rPr>
          <w:i/>
          <w:iCs/>
        </w:rPr>
      </w:r>
    </w:p>
    <w:p>
      <w:pPr>
        <w:pStyle w:val="TextBody"/>
        <w:rPr>
          <w:i/>
          <w:i/>
          <w:iCs/>
        </w:rPr>
      </w:pPr>
      <w:r>
        <w:rPr>
          <w:i/>
          <w:iCs/>
        </w:rPr>
        <w:t xml:space="preserve">Aşırı sermaye birikimi gibi sorunlarla yüklü merkez ülkeler sermayesi, gerek birikim tarzının yenilenmesi (1979 sonrası), gerek bunun GOÜ ve AGÜ’lere dayatılması, gerekse kapitalist sistemin sınırlarının genişlemesi (1989 sonrası) yoluyla yeni değerlenme alanları elde etti. Özelleştirmeler bu yenilenme ve açılımda başrolü oynadı. Özelleştirmelerin kamu iktisadi teşebbüslerinin özel girişimcilere satışıyla sınırlı olduğunu sananlar yanıldıklarını çabuk anladılar. Bundan çok daha büyüğü amaçlanıyordu: Sağlık ve sosyal sigorta alanlarının, eğitimin piyasaya açılması, kentsel alt yapının (su ve çevre yatırımları başta olmak üzere) çok uluslu şirketlerin ilgi alanına girmesi, her türlü kamusal yatırım ve harcama alanının uluslararası yatırımcılara (ve kuşkusuz uluslararası tahkime) açık bir biçimde yeniden düzenlenmesi, imtiyaz sözleşmelerinin mülkiyet devirlerinden bile daha önemli rol oynamaya başlatılması, ve benzerleri... </w:t>
      </w:r>
    </w:p>
    <w:p>
      <w:pPr>
        <w:pStyle w:val="TextBody"/>
        <w:rPr>
          <w:i/>
          <w:i/>
          <w:iCs/>
        </w:rPr>
      </w:pPr>
      <w:r>
        <w:rPr>
          <w:i/>
          <w:iCs/>
        </w:rPr>
      </w:r>
    </w:p>
    <w:p>
      <w:pPr>
        <w:pStyle w:val="TextBody"/>
        <w:rPr>
          <w:i/>
          <w:i/>
          <w:iCs/>
        </w:rPr>
      </w:pPr>
      <w:r>
        <w:rPr>
          <w:i/>
          <w:iCs/>
        </w:rPr>
        <w:t xml:space="preserve">Türkiye’de de bu etkenler belirleyici oldu. Dünyada olduğu gibi Türkiye’de de özelleştirmeler kişi veya gruplara rant aktarımının tercihli alanlarını oluşturdu. Gelişmiş ülkelerde olduğundan daha güçlü rant aktarma kanalları oluştu; siyaset-ticaret ilişkileri daha da yoz ve pervasız bir biçimde kuruldu. </w:t>
      </w:r>
    </w:p>
    <w:p>
      <w:pPr>
        <w:pStyle w:val="TextBody"/>
        <w:rPr>
          <w:i/>
          <w:i/>
          <w:iCs/>
        </w:rPr>
      </w:pPr>
      <w:r>
        <w:rPr>
          <w:i/>
          <w:iCs/>
        </w:rPr>
      </w:r>
    </w:p>
    <w:p>
      <w:pPr>
        <w:pStyle w:val="TextBody"/>
        <w:rPr>
          <w:i/>
          <w:i/>
          <w:iCs/>
        </w:rPr>
      </w:pPr>
      <w:r>
        <w:rPr>
          <w:i/>
          <w:iCs/>
        </w:rPr>
        <w:t>Özelleştirmeyi kendi küpünü doldurmanın vasıtası olarak da gören siyasetçi, bürokrat, iş adamı tipleri ortaya çıktı. Otel odalarında özelleştirme taliplileriyle şaibeli gece yarısı buluşmaları gerçekleştirmiş olan geçmiş dönem siyasetçileri yüce divanda yargılanırken, bunları büyük bir pişkinlikle tekrarlayan yeni dönem siyasetçileri gündemi işgal etmeye başladı.</w:t>
      </w:r>
    </w:p>
    <w:p>
      <w:pPr>
        <w:pStyle w:val="TextBody"/>
        <w:rPr>
          <w:i/>
          <w:i/>
          <w:iCs/>
        </w:rPr>
      </w:pPr>
      <w:r>
        <w:rPr>
          <w:i/>
          <w:iCs/>
        </w:rPr>
      </w:r>
    </w:p>
    <w:p>
      <w:pPr>
        <w:pStyle w:val="TextBody"/>
        <w:rPr>
          <w:i/>
          <w:i/>
          <w:iCs/>
        </w:rPr>
      </w:pPr>
      <w:r>
        <w:rPr>
          <w:i/>
          <w:iCs/>
        </w:rPr>
        <w:t xml:space="preserve">Türkiye’de siyasal iktidarın önemli bir hedefinin de, kısa sürede büyük özelleştirmeler gerçekleştirerek bir seçimi daha kazanacak maddi kaynakları elde etmek olduğu bilmem dikkati ne kadar çekiyor? Özelleştirme İdaresi (ÖİB) ile TMSF çift koldan ellerindeki şirketleri yoğun bir takvim içinde pazarlıyorlar. Dün iki ihale vardı. Biri ÖİB’nın Erdemir İhalesi; diğeri ise TMSF’nin Star Televizyonu satışı. Bunlardan ikincisinin sonuçları bu yazı yazılırken biliniyordu. Star’ı Doğan Grubu satın almış gözüküyor. Önemli bir tekelleşme adımı daha atılmış bulunuyor. </w:t>
      </w:r>
    </w:p>
    <w:p>
      <w:pPr>
        <w:pStyle w:val="TextBody"/>
        <w:rPr>
          <w:i/>
          <w:i/>
          <w:iCs/>
        </w:rPr>
      </w:pPr>
      <w:r>
        <w:rPr>
          <w:i/>
          <w:iCs/>
        </w:rPr>
      </w:r>
    </w:p>
    <w:p>
      <w:pPr>
        <w:pStyle w:val="TextBody"/>
        <w:rPr>
          <w:i/>
          <w:i/>
          <w:iCs/>
        </w:rPr>
      </w:pPr>
      <w:r>
        <w:rPr>
          <w:i/>
          <w:iCs/>
        </w:rPr>
        <w:t xml:space="preserve">Herşeye rağmen bir medya kuruluşumuzun yabancıya gitmemesine sevinerek teselli mi bulmalıyız?  Yoksa, medyanın siyaset ve ticaret ilişkilerini bir sorun alanı olarak tartışma masasına mı yatırmalıyız? Sermayenin yerel veya beynelmilel iktidarını veya sistemin hakim düşüncesini rahatsız eden görüşler üzerine medyanın karartma uygulamasının önüne geçilemeyen bir ülkede tekelleşme sürecinin yerlisinden medet umacak bir noktaya mı gerileyeceğiz?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b/>
        <w:tab/>
        <w:tab/>
        <w:tab/>
        <w:tab/>
        <w:tab/>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t>AB NE KADAR SAMİMİ ?</w:t>
      </w:r>
    </w:p>
    <w:p>
      <w:pPr>
        <w:pStyle w:val="Heading6"/>
        <w:rPr/>
      </w:pPr>
      <w:r>
        <w:rPr>
          <w:i w:val="false"/>
          <w:iCs w:val="false"/>
          <w:szCs w:val="24"/>
        </w:rPr>
        <w:t>0</w:t>
      </w:r>
      <w:r>
        <w:rPr>
          <w:szCs w:val="24"/>
        </w:rPr>
        <w:t>4 EKİM 2005</w:t>
      </w:r>
    </w:p>
    <w:p>
      <w:pPr>
        <w:pStyle w:val="Heading6"/>
        <w:rPr>
          <w:szCs w:val="24"/>
        </w:rPr>
      </w:pPr>
      <w:r>
        <w:rPr>
          <w:szCs w:val="24"/>
        </w:rPr>
        <w:tab/>
      </w:r>
    </w:p>
    <w:p>
      <w:pPr>
        <w:pStyle w:val="Normal"/>
        <w:jc w:val="both"/>
        <w:rPr>
          <w:rFonts w:ascii="Bookman Old Style" w:hAnsi="Bookman Old Style" w:cs="Bookman Old Style"/>
          <w:i/>
          <w:i/>
          <w:iCs/>
        </w:rPr>
      </w:pPr>
      <w:r>
        <w:rPr>
          <w:rFonts w:cs="Bookman Old Style" w:ascii="Bookman Old Style" w:hAnsi="Bookman Old Style"/>
          <w:i/>
          <w:iCs/>
        </w:rPr>
        <w:t>Bu yazı 3 Ekim günü öğle saatlerinde yazılıyor. Henüz bir kesinlik yok. Bu kadarı bile AB adına büyük bir olumsuzluk. Bazı yerli yorumcular bunun dahi olağan kabul edilmesini, AB’nin bunu hep yaptığını söylüyorlar. Acaba?</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Bir kere AB bunu hep yapmıyor; genellikle, çalışmalarını ve kararlarını son tarihten önce oluşturmuş oluyor. Türkiye’ye karşı bunun yapılamaması bir irade eksikliğini yansıtıyo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Ama, ikincisi, Türkiye ile ilişkiler söz konusu  olduğunda, son dakika pazarlıklarını alışkanlık haline getirmiş bir AB gerçeği var. Türkiye’nin pazarlıktan hoşlandığını bildikleri için mi? Türkiye’ye sindirilmesi güç koşulları kabul ettirebilmek için mi? Her ikisi birden mi?  </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i/>
          <w:i/>
          <w:iCs/>
        </w:rPr>
      </w:pPr>
      <w:r>
        <w:rPr>
          <w:i/>
          <w:iCs/>
        </w:rPr>
        <w:t>“</w:t>
      </w:r>
      <w:r>
        <w:rPr>
          <w:i/>
          <w:iCs/>
        </w:rPr>
        <w:t>Ölümü gösterip sıtmaya razı etmek” atasözü de durumu açıklayabilir. Bu oyunda Avusturya’nın tek günah keçisi olması mümkün değil. Arkasında AB’nin büyük devletlerinin veya bunların bazı siyasi güçlerinin desteği olmadan, diğer 24 ülkenin kararlı baskısına  direnmesi mümkün değil. Dolayısıyla sorun, AB’nin kararlı bir ortak politik iradeye sahip olmamasında yatıyo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Üstelik, Müzakere Çerçeve Belgesi taslağı, esasen adı konulmamış bir “imtiyazlı ortaklık” ilişkisini tarif ederke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szCs w:val="32"/>
        </w:rPr>
        <w:t>Müzakere Çerçeve Belgesi</w:t>
      </w:r>
      <w:r>
        <w:rPr>
          <w:rFonts w:cs="Bookman Old Style" w:ascii="Bookman Old Style" w:hAnsi="Bookman Old Style"/>
          <w:b/>
          <w:bCs/>
          <w:i/>
          <w:iCs/>
          <w:szCs w:val="32"/>
        </w:rPr>
        <w:t xml:space="preserve"> </w:t>
      </w:r>
      <w:r>
        <w:rPr>
          <w:rFonts w:cs="Bookman Old Style" w:ascii="Bookman Old Style" w:hAnsi="Bookman Old Style"/>
          <w:i/>
          <w:iCs/>
          <w:szCs w:val="32"/>
        </w:rPr>
        <w:t>(MÇB)</w:t>
      </w:r>
      <w:r>
        <w:rPr>
          <w:rFonts w:cs="Bookman Old Style" w:ascii="Bookman Old Style" w:hAnsi="Bookman Old Style"/>
          <w:b/>
          <w:bCs/>
          <w:i/>
          <w:iCs/>
          <w:szCs w:val="32"/>
        </w:rPr>
        <w:t xml:space="preserve"> </w:t>
      </w:r>
      <w:r>
        <w:rPr>
          <w:rFonts w:cs="Bookman Old Style" w:ascii="Bookman Old Style" w:hAnsi="Bookman Old Style"/>
          <w:i/>
          <w:iCs/>
          <w:szCs w:val="32"/>
        </w:rPr>
        <w:t>taslağının birinci ve onuncu maddeleri tam üyelik yerine tıpkı 6 Ekim ve 17 Aralık 2004 belgeleri gibi Türkiye’ye koşullu bir ortaklık önermektedir. Birinci madde, “Türkiye üye olamasa da AB yapılarına sıkı bağlarla bağlanmalıdır” diyerek, ikinci sınıf üyeliğe gönderme yapmaktadır. 10. madde, 6 Ekim’den beri Türkiye’nin önüne sürülen bütün istisnai koşulların tekrar altını çizmektedir. Bu koşullar varken bir tam üyelikten söz edilemeyecektir. Taslağın 1 ve 7. maddelerinde ise, üyeliğin “AB’nin hazmetme kapasitesi”ne bağlandığı görülecektir. Hiçbir nesnel ölçüte vurulamayacak bu keyfi ölçüt, her koşulu yerine getirseniz bile karşınıza bir ret gerekçesi olarak çıkarılabilecektir.</w:t>
      </w:r>
    </w:p>
    <w:p>
      <w:pPr>
        <w:pStyle w:val="Normal"/>
        <w:jc w:val="both"/>
        <w:rPr>
          <w:rFonts w:ascii="Bookman Old Style" w:hAnsi="Bookman Old Style" w:cs="Bookman Old Style"/>
          <w:i/>
          <w:i/>
          <w:iCs/>
          <w:szCs w:val="32"/>
        </w:rPr>
      </w:pPr>
      <w:r>
        <w:rPr>
          <w:rFonts w:cs="Bookman Old Style" w:ascii="Bookman Old Style" w:hAnsi="Bookman Old Style"/>
          <w:i/>
          <w:iCs/>
          <w:szCs w:val="32"/>
        </w:rPr>
      </w:r>
    </w:p>
    <w:p>
      <w:pPr>
        <w:pStyle w:val="Normal"/>
        <w:jc w:val="both"/>
        <w:rPr>
          <w:rFonts w:ascii="Bookman Old Style" w:hAnsi="Bookman Old Style" w:cs="Bookman Old Style"/>
          <w:i/>
          <w:i/>
          <w:iCs/>
        </w:rPr>
      </w:pPr>
      <w:r>
        <w:rPr>
          <w:rFonts w:cs="Bookman Old Style" w:ascii="Bookman Old Style" w:hAnsi="Bookman Old Style"/>
          <w:i/>
          <w:iCs/>
        </w:rPr>
        <w:t>Üstelik MÇB taslağı, Türkiye’nin, Kıbrıs’la ilgili deklarasyonuna karşı yayımlanan AB deklarasyonunun, AB müktesebatı sayılacağını belirleyen bir 8. maddeye de sahipti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Kıbrıs Rumları ile Yunanistan’ın bu belgelere istediklerini yerleştirdikten sonra rezervlerini geri çekme aşamasına gelmelerinin anlamını da artık kimse tartışmıyor bile. Türkiye’de ekonomik gücü ve iletişim gücünü (hakim medya gruplarını) elinde tutanlar, tıpkı siyasi iktidar grubu gibi, AB senaryosu dışına çıkmaktan dehşetli ürktükleri için gerçekleri çarpıtma yoluna kolayca başvurabiliyorla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szCs w:val="32"/>
        </w:rPr>
      </w:pPr>
      <w:r>
        <w:rPr>
          <w:rFonts w:cs="Bookman Old Style" w:ascii="Bookman Old Style" w:hAnsi="Bookman Old Style"/>
          <w:i/>
          <w:iCs/>
        </w:rPr>
        <w:t xml:space="preserve">Bazı anımsatmalar yararsız olmayabilir. Yunanistan ve Kıbrıs Rumlarının şimdiki isteklerinin tümünü elde ettikten sonra rezervlerini geri çekmelerini, geçen hafta “büyük” medyamız  “3 Ekim yolunda engeller aşıldı” diye olumlu bir haber gibi duyurabilmekteydi. Ancak, Avrupa Parlamentosu’nun 28 Eylül toplantısında aldığı ve kabul edilemez yeni siyasi/hukuki koşullar getiren kararlarını “büyük” basınımız ya birinci sayfadan görmüyor, ya iyice önemsizleştirerek görüyor veya “büyük” medyanın bir ekonomi gazetesinin manşetinde olduğu gibi “Türkiye ilk değil; AB bunu tüm adaylara yapıyor” diyerek sıradanlaştırıp çarpıtıyordu. </w:t>
      </w:r>
    </w:p>
    <w:p>
      <w:pPr>
        <w:pStyle w:val="Normal"/>
        <w:jc w:val="both"/>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p>
    <w:p>
      <w:pPr>
        <w:pStyle w:val="TextBody"/>
        <w:rPr>
          <w:i/>
          <w:i/>
          <w:iCs/>
        </w:rPr>
      </w:pPr>
      <w:r>
        <w:rPr>
          <w:i/>
          <w:iCs/>
        </w:rPr>
        <w:t>Sayın Gül’ün, “tavizleri hep biz veriyoruz” samimi itirafının da gösterdiği gibi, tek yanlı taviz politikalarıyla dış politikada sonuç almak mümkün değildir. Şunu da ekleyelim: Avusturya rezervini kaldırsa dahi, MÇB taslağını büyük ölçüde koruyan bir sözde müzakereye başlamak, bir aldatmacadan, ikinci sınıf üyeliğin hazmını zamana yaymaktan başka anlam taşımayacaktır. AB’nin büyük bölümünün benimsediği çizgi budur. Bizde de bunu dahi kabul edilebilir bulanlar önemli etkiye sahiptir.</w:t>
      </w:r>
    </w:p>
    <w:p>
      <w:pPr>
        <w:pStyle w:val="TextBody"/>
        <w:rPr>
          <w:i/>
          <w:i/>
          <w:iCs/>
        </w:rPr>
      </w:pPr>
      <w:r>
        <w:rPr>
          <w:i/>
          <w:iCs/>
        </w:rPr>
      </w:r>
    </w:p>
    <w:p>
      <w:pPr>
        <w:pStyle w:val="TextBody"/>
        <w:rPr>
          <w:i/>
          <w:i/>
          <w:iCs/>
        </w:rPr>
      </w:pPr>
      <w:r>
        <w:rPr>
          <w:i/>
          <w:iCs/>
        </w:rPr>
        <w:t>AB yönünden baktığımızda, AB’nin Türkiye ile koşulsuz bir tam üyelik müzakeresi içine girmemesinin önemli yansımaları olacaktır. Akde vefası olmadığı anlaşılan AB ilk güçlükleri bir serbest ticaret bölgesi haline getirmek istediği Akdeniz’de yaşayacaktır.  Unutmayalım ki, Türkiye’de MHP dahil tüm kitle partilerinin AB’ye üyelik çizgisi içinde politika yapmalarına rağmen ilişkilerin bir kopuşa doğru gitmesinin birinci sorumlusu AB’nin kendisi olacaktır.</w:t>
      </w:r>
    </w:p>
    <w:p>
      <w:pPr>
        <w:pStyle w:val="Normal"/>
        <w:rPr>
          <w:sz w:val="28"/>
          <w:szCs w:val="32"/>
        </w:rPr>
      </w:pPr>
      <w:r>
        <w:rPr>
          <w:sz w:val="28"/>
          <w:szCs w:val="32"/>
        </w:rPr>
      </w:r>
    </w:p>
    <w:p>
      <w:pPr>
        <w:pStyle w:val="Normal"/>
        <w:jc w:val="both"/>
        <w:rPr>
          <w:rFonts w:ascii="Bookman Old Style" w:hAnsi="Bookman Old Style" w:cs="Bookman Old Style"/>
          <w:i/>
          <w:i/>
          <w:iCs/>
          <w:sz w:val="28"/>
          <w:szCs w:val="32"/>
        </w:rPr>
      </w:pPr>
      <w:r>
        <w:rPr>
          <w:rFonts w:cs="Bookman Old Style" w:ascii="Bookman Old Style" w:hAnsi="Bookman Old Style"/>
          <w:i/>
          <w:iCs/>
          <w:sz w:val="28"/>
          <w:szCs w:val="32"/>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jc w:val="both"/>
        <w:rPr/>
      </w:pPr>
      <w:r>
        <w:rPr/>
        <w:tab/>
        <w:tab/>
        <w:tab/>
        <w:tab/>
        <w:tab/>
      </w:r>
    </w:p>
    <w:p>
      <w:pPr>
        <w:pStyle w:val="Heading1"/>
        <w:jc w:val="center"/>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rPr>
        <w:t>MEDYA PARTİSİ” Mİ KURULDU?</w:t>
      </w:r>
    </w:p>
    <w:p>
      <w:pPr>
        <w:pStyle w:val="Heading3"/>
        <w:rPr>
          <w:rFonts w:ascii="Bookman Old Style" w:hAnsi="Bookman Old Style" w:cs="Bookman Old Style"/>
          <w:b w:val="false"/>
          <w:b w:val="false"/>
          <w:bCs w:val="false"/>
          <w:i w:val="false"/>
          <w:i w:val="false"/>
          <w:iCs w:val="false"/>
          <w:sz w:val="28"/>
        </w:rPr>
      </w:pPr>
      <w:r>
        <w:rPr>
          <w:rFonts w:cs="Bookman Old Style"/>
          <w:b w:val="false"/>
          <w:bCs w:val="false"/>
          <w:i w:val="false"/>
          <w:iCs w:val="false"/>
          <w:sz w:val="28"/>
        </w:rPr>
      </w:r>
    </w:p>
    <w:p>
      <w:pPr>
        <w:pStyle w:val="Heading3"/>
        <w:rPr>
          <w:b w:val="false"/>
          <w:b w:val="false"/>
          <w:bCs w:val="false"/>
        </w:rPr>
      </w:pPr>
      <w:r>
        <w:rPr>
          <w:b w:val="false"/>
          <w:bCs w:val="false"/>
        </w:rPr>
        <w:t>11 EKİM 2005</w:t>
        <w:tab/>
      </w:r>
    </w:p>
    <w:p>
      <w:pPr>
        <w:pStyle w:val="Normal"/>
        <w:rPr>
          <w:b/>
          <w:b/>
          <w:bCs/>
        </w:rPr>
      </w:pPr>
      <w:r>
        <w:rPr>
          <w:b/>
          <w:bCs/>
        </w:rPr>
      </w:r>
    </w:p>
    <w:p>
      <w:pPr>
        <w:pStyle w:val="Normal"/>
        <w:jc w:val="both"/>
        <w:rPr>
          <w:rFonts w:ascii="Bookman Old Style" w:hAnsi="Bookman Old Style" w:cs="Bookman Old Style"/>
          <w:i/>
          <w:i/>
          <w:iCs/>
        </w:rPr>
      </w:pPr>
      <w:r>
        <w:rPr>
          <w:rFonts w:cs="Bookman Old Style" w:ascii="Bookman Old Style" w:hAnsi="Bookman Old Style"/>
          <w:i/>
          <w:iCs/>
        </w:rPr>
        <w:t xml:space="preserve">Bir haftadır “müzakere” dönemindeyiz. Muhterem radikal basınımızca solun eleştirilen bir eksiğini kapatalım: Hayırlara vesile olsun... </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i/>
          <w:i/>
          <w:iCs/>
        </w:rPr>
      </w:pPr>
      <w:r>
        <w:rPr>
          <w:i/>
          <w:iCs/>
        </w:rPr>
        <w:t xml:space="preserve">AB’nin yönetici sınıfları 3 Ekim’de istediklerini aldılar. Neydi istedikleri? AB yönetici elitleri -AB büyük sermayesinin büyük bölümü dahil olmak üzere- Türkiye’yi AB yapılarına demirli tutacak bir müzakere sürecinin başlatılmasını istiyordu. AB’nin ekonomik, siyasi, stratejik çıkarları bunu gerektiriyordu. Ancak böyle bir müzakere süreci bağlamında Türkiye’den yeni ödünler alınması mümkündü. Böyle bir süreçte Türkiye’nin ekonomik/sosyal yapılarının tam bir neo-liberal reform dalgasıyla geri dönüşsüz bir biçimde AB yapılarına bağlanması söz konusuydu. </w:t>
      </w:r>
    </w:p>
    <w:p>
      <w:pPr>
        <w:pStyle w:val="TextBody"/>
        <w:rPr>
          <w:i/>
          <w:i/>
          <w:iCs/>
        </w:rPr>
      </w:pPr>
      <w:r>
        <w:rPr>
          <w:i/>
          <w:iCs/>
        </w:rPr>
      </w:r>
    </w:p>
    <w:p>
      <w:pPr>
        <w:pStyle w:val="TextBody"/>
        <w:rPr>
          <w:i/>
          <w:i/>
          <w:iCs/>
        </w:rPr>
      </w:pPr>
      <w:r>
        <w:rPr>
          <w:i/>
          <w:iCs/>
        </w:rPr>
        <w:t xml:space="preserve">Aslına bakılırsa, AB üyesi ülkelerin halklarının da nesnel çıkarları bu yöndeydi. Ama, işsizlik korkusu, sosyal hakların daha fazla geriletilebileceği kaygısı, kültürel uyumsuzluk yargıları, yeni mali yükler gelebileceği beklentileri büyük çoğunluğun Türkiye’nin AB üyeliği varsayımına bir direnç getirdi. Oysa, ne insanların serbest dolaşımı söz konusu olacaktı, ne de tarım ve bölgesel fonların Türkiye’ye akıtılması. </w:t>
      </w:r>
    </w:p>
    <w:p>
      <w:pPr>
        <w:pStyle w:val="TextBody"/>
        <w:rPr>
          <w:i/>
          <w:i/>
          <w:iCs/>
        </w:rPr>
      </w:pPr>
      <w:r>
        <w:rPr>
          <w:i/>
          <w:iCs/>
        </w:rPr>
      </w:r>
    </w:p>
    <w:p>
      <w:pPr>
        <w:pStyle w:val="TextBody"/>
        <w:rPr>
          <w:i/>
          <w:i/>
          <w:iCs/>
        </w:rPr>
      </w:pPr>
      <w:r>
        <w:rPr>
          <w:i/>
          <w:iCs/>
        </w:rPr>
        <w:t xml:space="preserve">Adı baştan konmuş (Türkiye tarafından kabullenilmiş) bir yarım üyelik müzakeresi söz konusu olsaydı, AB halklarının bu direnci oluşmayabilirdi. Ama Türkiye tarafının -iç siyasi nedenlerle- bunu açık bir şekilde kabullenmesi mümkün görünmüyordu. 10-15 yıl sonra, eğer referandum sürecine kadar gelinebilirse, son bir hamleyle bu ilişkinin adı belki net bir şekilde konulabilir. Ama şimdilik bununla ilgilenen yok. </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i/>
          <w:i/>
          <w:iCs/>
        </w:rPr>
      </w:pPr>
      <w:r>
        <w:rPr>
          <w:i/>
          <w:iCs/>
        </w:rPr>
        <w:t xml:space="preserve">Türkiye’nin yönetici sınıfları da mevcut süreçten son derece memnunlar. Öncelikle tabii ki siyasi iktidar heyeti memnun. Üç yıldır sığındıkları tek siyasi yatırım boşa gitmedi; ellerindeki tek siyasi proje çöpe atılmadı; kendi siyasi gelecekleri kurtuldu. Üstelik dahası var: Şimdi bir başarı ve siyasi üstünlük kazandıklarını düşünüyorlar; medya her gün bunu yayıyor. Hedef bir seçimi daha alabilmek; kitlelere veremedikleri somut refah artışlarını, bir süre daha umut ve hayal tacirliğiyle ikame edebilmek. </w:t>
      </w:r>
    </w:p>
    <w:p>
      <w:pPr>
        <w:pStyle w:val="TextBody"/>
        <w:rPr>
          <w:i/>
          <w:i/>
          <w:iCs/>
        </w:rPr>
      </w:pPr>
      <w:r>
        <w:rPr>
          <w:i/>
          <w:iCs/>
        </w:rPr>
      </w:r>
    </w:p>
    <w:p>
      <w:pPr>
        <w:pStyle w:val="TextBody"/>
        <w:rPr>
          <w:i/>
          <w:i/>
          <w:iCs/>
        </w:rPr>
      </w:pPr>
      <w:r>
        <w:rPr>
          <w:i/>
          <w:iCs/>
        </w:rPr>
        <w:t xml:space="preserve">Bunun için, yani olmayanı oldu göstermek için, yani hayal tacirliği için, güçlü bir medya desteğine ihtiyaçları var. Çünkü geniş kitlelerin aslında bu yarım üyelikten hiçbir çıkarları yok. Ne yeni istihdam olanakları, ne tarımcıya yeni kaynaklar, ne de bölgesel dengesizliklerin giderilmesine dönük anlamlı düzeylerde fon akışları. Hatta, tarımla uğraşan nüfusta ciddi bir azalış beklendiği için, AB ilişkileri Türkiye’de beklenenin aksine büyük bir işsizlik artışına yol açacak. AB, ilerde kapılarını sadece belirli alanlarda eğitilmiş yüksek öğrenimlilere açabilecek, ki bunun dahi garantisi yok. </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 xml:space="preserve">Sürecin sonucunda bizi bir tam üyelik mi yoksa yarım üyelik mi bekliyor sorusuyla siyasal iktidarın ilgilendiği bile yok. Önemli olan önümüzdeki iki yılı da bu şişirilmiş başarı rüzgarlarıyla geçirebilmek. İşte bu nedenlerle AB elitleri ile AKP ve yerel büyük sermaye ve onun medyası tam bir fikir birliği içinde. Gene tam bu nedenlerle, Türkiye’de toplumun ezici çoğunluğunun nesnel çıkarları ile AKP’nin içinde bulunduğu hakim ideoloji koalisyonunun çıkarları arasında örtüşme yok; zıtlık var. </w:t>
      </w:r>
    </w:p>
    <w:p>
      <w:pPr>
        <w:pStyle w:val="TextBody"/>
        <w:rPr>
          <w:i/>
          <w:i/>
          <w:iCs/>
        </w:rPr>
      </w:pPr>
      <w:r>
        <w:rPr>
          <w:i/>
          <w:iCs/>
        </w:rPr>
      </w:r>
    </w:p>
    <w:p>
      <w:pPr>
        <w:pStyle w:val="TextBody"/>
        <w:rPr>
          <w:i/>
          <w:i/>
          <w:iCs/>
        </w:rPr>
      </w:pPr>
      <w:r>
        <w:rPr>
          <w:i/>
          <w:iCs/>
        </w:rPr>
        <w:t>Bu yüzden de militanlık ölçüsünde bir iktidar yanlısı medya gerekiyor. “Her ne koşulda olursa olsun yeter ki müzakere olsun; bu müzakere sürecini eleştirenler de AB ve çağdaşlık karşıtı ilan edilsin” tekmili veriliyor.  “Müzakere basını” sıfatı bu yüzden tam yerli yerine oturuyor.</w:t>
      </w:r>
    </w:p>
    <w:p>
      <w:pPr>
        <w:pStyle w:val="TextBody"/>
        <w:rPr>
          <w:i/>
          <w:i/>
          <w:iCs/>
        </w:rPr>
      </w:pPr>
      <w:r>
        <w:rPr>
          <w:i/>
          <w:iCs/>
        </w:rPr>
      </w:r>
    </w:p>
    <w:p>
      <w:pPr>
        <w:pStyle w:val="TextBody"/>
        <w:rPr>
          <w:i/>
          <w:i/>
          <w:iCs/>
        </w:rPr>
      </w:pPr>
      <w:r>
        <w:rPr>
          <w:i/>
          <w:iCs/>
        </w:rPr>
        <w:t xml:space="preserve">AKP’nin etrafındaki koalisyon kuşkusuz sadece hakim güçlerden oluşmuyor. İkinci cumhuriyetçiler, liberal aydınlar, aydınlığı tartışmalı liberal köşe yazarları tabloyu tamamlıyor. Bunlar sabahtan akşama, mevcut müzakere biçimini ve içeriğini eleştiren muhalefete, düzeyi iyice kaçırarak saldırıyorlar. Bunlara çok sayıda örnek var; ama zikretmeye değmez. </w:t>
      </w:r>
    </w:p>
    <w:p>
      <w:pPr>
        <w:pStyle w:val="TextBody"/>
        <w:rPr>
          <w:i/>
          <w:i/>
          <w:iCs/>
        </w:rPr>
      </w:pPr>
      <w:r>
        <w:rPr>
          <w:i/>
          <w:iCs/>
        </w:rPr>
      </w:r>
    </w:p>
    <w:p>
      <w:pPr>
        <w:pStyle w:val="TextBody"/>
        <w:rPr>
          <w:i/>
          <w:i/>
          <w:iCs/>
        </w:rPr>
      </w:pPr>
      <w:r>
        <w:rPr>
          <w:i/>
          <w:iCs/>
        </w:rPr>
        <w:t>Manzara şu: Medya giderek radikal bir siyasi parti davranışı içine giriyor. Toplumu aydınlatma görevinden tamamen uzaklaşıyor. Birkaç onurlu köşe yazarı da içerden bu basının onurunu kurtarmaya çalışıyor. Bakalım onlara ne kadar tahammül edilebilecek?</w:t>
      </w:r>
    </w:p>
    <w:p>
      <w:pPr>
        <w:pStyle w:val="TextBody"/>
        <w:rPr/>
      </w:pPr>
      <w:r>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t>“</w:t>
      </w:r>
      <w:r>
        <w:rPr>
          <w:rFonts w:cs="Bookman Old Style" w:ascii="Bookman Old Style" w:hAnsi="Bookman Old Style"/>
          <w:b/>
          <w:bCs/>
          <w:i/>
          <w:iCs/>
          <w:sz w:val="28"/>
        </w:rPr>
        <w:t>TİCARET EN KUTSAL KAZANÇ” MI ?</w:t>
      </w:r>
    </w:p>
    <w:p>
      <w:pPr>
        <w:pStyle w:val="Heading6"/>
        <w:rPr>
          <w:rFonts w:ascii="Bookman Old Style" w:hAnsi="Bookman Old Style" w:cs="Bookman Old Style"/>
          <w:b/>
          <w:b/>
          <w:bCs/>
          <w:i w:val="false"/>
          <w:i w:val="false"/>
          <w:iCs w:val="false"/>
          <w:sz w:val="28"/>
          <w:szCs w:val="24"/>
        </w:rPr>
      </w:pPr>
      <w:r>
        <w:rPr>
          <w:rFonts w:cs="Bookman Old Style"/>
          <w:b/>
          <w:bCs/>
          <w:i w:val="false"/>
          <w:iCs w:val="false"/>
          <w:sz w:val="28"/>
          <w:szCs w:val="24"/>
        </w:rPr>
      </w:r>
    </w:p>
    <w:p>
      <w:pPr>
        <w:pStyle w:val="Heading6"/>
        <w:rPr>
          <w:szCs w:val="24"/>
        </w:rPr>
      </w:pPr>
      <w:r>
        <w:rPr>
          <w:rFonts w:eastAsia="Bookman Old Style"/>
          <w:szCs w:val="24"/>
        </w:rPr>
        <w:t xml:space="preserve">     </w:t>
      </w:r>
      <w:r>
        <w:rPr>
          <w:szCs w:val="24"/>
        </w:rPr>
        <w:t xml:space="preserve">18 EKİM 2005 </w:t>
        <w:tab/>
      </w:r>
    </w:p>
    <w:p>
      <w:pPr>
        <w:pStyle w:val="Normal"/>
        <w:jc w:val="both"/>
        <w:rPr>
          <w:rFonts w:ascii="Bookman Old Style" w:hAnsi="Bookman Old Style" w:cs="Bookman Old Style"/>
          <w:i/>
          <w:i/>
          <w:iCs/>
          <w:szCs w:val="24"/>
        </w:rPr>
      </w:pPr>
      <w:r>
        <w:rPr>
          <w:rFonts w:cs="Bookman Old Style" w:ascii="Bookman Old Style" w:hAnsi="Bookman Old Style"/>
          <w:i/>
          <w:iCs/>
          <w:szCs w:val="24"/>
        </w:rPr>
      </w:r>
    </w:p>
    <w:p>
      <w:pPr>
        <w:pStyle w:val="Normal"/>
        <w:jc w:val="both"/>
        <w:rPr>
          <w:rFonts w:ascii="Bookman Old Style" w:hAnsi="Bookman Old Style" w:cs="Bookman Old Style"/>
          <w:i/>
          <w:i/>
          <w:iCs/>
        </w:rPr>
      </w:pPr>
      <w:r>
        <w:rPr>
          <w:rFonts w:cs="Bookman Old Style" w:ascii="Bookman Old Style" w:hAnsi="Bookman Old Style"/>
          <w:i/>
          <w:iCs/>
        </w:rPr>
        <w:t xml:space="preserve">Anadolu kentlerinde büyük bez afişlere yazılı “Ticaret En Kutsal Kazançtır” deyişini zaman zaman görürsünüz. Hz. Muhammed’e atfedilen bu deyiş ve benzerleri Ramazan aylarında daha çok karşınıza çıkar. </w:t>
      </w:r>
    </w:p>
    <w:p>
      <w:pPr>
        <w:pStyle w:val="Normal"/>
        <w:jc w:val="both"/>
        <w:rPr>
          <w:rFonts w:ascii="Bookman Old Style" w:hAnsi="Bookman Old Style" w:cs="Bookman Old Style"/>
          <w:i/>
          <w:i/>
          <w:iCs/>
        </w:rPr>
      </w:pPr>
      <w:r>
        <w:rPr>
          <w:rFonts w:cs="Bookman Old Style" w:ascii="Bookman Old Style" w:hAnsi="Bookman Old Style"/>
          <w:i/>
          <w:iCs/>
        </w:rPr>
      </w:r>
    </w:p>
    <w:p>
      <w:pPr>
        <w:pStyle w:val="GvdeMetni2"/>
        <w:rPr/>
      </w:pPr>
      <w:r>
        <w:rPr/>
        <w:t>Türkiye’nin, yarım bıraktığı sanayileşme sürecinden hızla bir ticaret toplumuna doğru evrildiğini gözlemledikçe acaba İslamın doğru yolunda mı ilerliyoruz diye düşünebilirsiniz. Diğer iki üretken sektör olan tarım ve madencilik alanından da güçlü geri çekilişler olduğuna göre, meydan, mal ve hizmet ticaretine daha çok açılacak diye sevinebilirsiniz. Eh zaten ekonomik gelişme sürecinde hizmetlerin payı artmıyor mu?</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ma galiba herkes aynı fikirde değil. Geçenlerde yabancı bir üst düzey otomotiv yetkilisi Türkiye’de yatırım koşullarını incelerken, bir özelliğimizi yüzümüze vuruyordu: “Türkiye’de o kadar çok devasa show-room açılmış ve bunlar kapasite altı çalışırken o kadar çok yenileri de yapılıyor ki, bu kadar yatırımla birkaç otomobil fabrikası kurabilirdiniz”. Şimdi gel de bu adama “ticaret en kutsal kazançtır”ı açıkla! Anlamaz k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Geçtiğimiz hafta sonunda bir başka açılış ulusal onurumuzu okşadı: 1988 yılında Galleria Alışveriş Merkezi’nin açılmasından sadece 17 yıl sonra, Başbakanın açılışını yaptığı Şişli’deki Cevahir Alışveriş Merkezi ile, iddiaya göre, dünyanın en büyük ikinci alışveriş merkezine sahip olacak aşamaya gelivermişiz. Eh yeni bir yatırım seferberliğiyle birinciliği de başarırız.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Başarırız da, bu alışveriş merkezlerinin tümünün verimli çalışmasını sağlayacak tüketicileri nereden bulacağız? İşsizlik had safhada. Ekonomik büyüme hızı, sanayiden başlayarak, gerileme sürecine girdi. Gelir dağılımı bozulmaya devam ediyor. Gelir gruplarının tüketim harcamaları arasındaki uçurum büyüyor. Üretmeden, üretim için araştırma/geliştirme yapmadan ticaret yapmak, azgelişmişliği sürekli kılmak anlamına geliyor. Gelişmiş ülke markalarının temsilcisi, bayisi, “franchising” ayağı olmaktan öteye gitmiy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Bütün bu olumsuzluklar, “tüccar-siyaset” yaptıklarını Hükümet Programlarına yazan, “ülkeyi pazarlamaktan” övgüyle söz eden siyasi heyet açısından herhalde bir değer ifade etmiyor. “Ticaret en kutsal kazançtır” ezberlerine uymuy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Ama iktisat tarihi bize ticaretten çok üretimin, özellikle de teknoloji ve bilgi üretiminin bir toplumun ilerlemesi için en değerli ve kalıcı kazanç olduğunu gösteriyor. İnsanlık tarihinde en büyük iki devrim, tarım ve sanayi devrimleridi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Tarım devrimiyle insanlık emek üretkenliğinde yeni bir aşamaya geçti; bu sayede yerleşik toplumun kalıcılaşması, köylerin ve giderek kentlerin kurulması mümkün oldu; devletin ortaya çıkması, proto-feodal, ilkel komünal ve feodal devletlerin ve toplumsal ilişkilerinin oluşması gerçekleşebild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Sanayi devrimi, daha önceki ticari aşamasında (16-18. yy) kalıcı özellikler kazanamayan kapitalist ilişkilerin kalıcı bir sistem olarak dünyada yerini almasını sağladı. Ulus devletler bunun üzerinde yükseldi. Dünyanın tek bir pazara dönüşüm süreci ancak birbirini izleyen sanayi devrimlerinin itici gücüyle mesafe alabildi. Üçüncüsü 1980 sonrasında başlayan sanayi devrimi süreci, Türkiye’ye üretim bazında pek uğramadan yoluna devam ediyor. Türkiye halen bir ikinci aşama sanayi ülkesi olarak kalmaya devam ediyor. Ama üçüncü sanayi devriminin ürünlerini tüketiyor, ticaretini yapıyor. Gelişmiş ülkeler bize bunu uygun görüyor, AKP de bunun sözcülüğünü yapıyo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sz w:val="28"/>
        </w:rPr>
      </w:pPr>
      <w:r>
        <w:rPr>
          <w:rFonts w:cs="Bookman Old Style" w:ascii="Bookman Old Style" w:hAnsi="Bookman Old Style"/>
          <w:i/>
          <w:iCs/>
        </w:rPr>
        <w:t>Dinler, sanayi devrimi öncesinde yani kapitalizm öncesinde tarih sahnesine çıktılar. Bu anlamda, pre-industriel ve pre-kapitalist özelliktedirler. Sanayi devrimiyle hiç tanışmamış dinlerden “sanayi en kutsal kazançtır” gibi bir deyişin çıkması elbette beklenemezdi. Ticaretin bir dönem kutsanmak istenmesi, ticaret ile üretimin ayrışma sürecine girmesi nedeniyledir. Yeni bir toplumsal işbölümü ürünü olarak, üretim yapmayan saf tüccar tipi ortaya çıkarken, toplumun bu yeni işbölümünü kabullenmesi için ideolojik bir destek gerekmiştir. Hem üretip hem pazarlayan çiftçi veya zanaatkardan koparak sadece ticaretle meşgul olan tüccar tipi, toplumların yaşamına farklı dönemlerde girebilmiştir. Eskiçağ’da, Ortaçağ’da veya daha yaygın olarak kapitalist çağda. Ama bu sürece henüz girmemiş olan istisnalar da korunarak.</w:t>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ARKSİZM-KEMALİZM İKİLEMİ Mİ?</w:t>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jc w:val="right"/>
        <w:rPr>
          <w:rFonts w:ascii="Bookman Old Style" w:hAnsi="Bookman Old Style" w:cs="Bookman Old Style"/>
          <w:i/>
          <w:i/>
          <w:iCs/>
          <w:szCs w:val="28"/>
        </w:rPr>
      </w:pPr>
      <w:r>
        <w:rPr>
          <w:rFonts w:cs="Bookman Old Style" w:ascii="Bookman Old Style" w:hAnsi="Bookman Old Style"/>
          <w:i/>
          <w:iCs/>
          <w:szCs w:val="28"/>
        </w:rPr>
        <w:tab/>
        <w:tab/>
        <w:t>25 EKİM 2005</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eastAsia="Bookman Old Style" w:cs="Bookman Old Style" w:ascii="Bookman Old Style" w:hAnsi="Bookman Old Style"/>
          <w:i/>
          <w:iCs/>
          <w:szCs w:val="28"/>
        </w:rPr>
        <w:t xml:space="preserve"> </w:t>
      </w:r>
      <w:r>
        <w:rPr>
          <w:rFonts w:cs="Bookman Old Style" w:ascii="Bookman Old Style" w:hAnsi="Bookman Old Style"/>
          <w:i/>
          <w:iCs/>
          <w:szCs w:val="28"/>
        </w:rPr>
        <w:t>Demokrasilerde medyanın iktidara karşı eleştirel tutum alması beklenir. Siyasi iktidarın gücünün sınırlandırılması, icraatlarının denetim altında tutulması,  aşırılıklarının dizginlenmesi bakımlarından, iktidarla fikri yakınlığı olan kalemlerin bile eleştirel bakışı yitirmemesi beklenir. Aydınlar açısından bu beklenti daha yüksektir; iktidarlarla flört etmek aydın sorumluluğuyla bağdaşmaz.</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Dünyada ve Türkiye’de şimdilerde dördüncü kuvvetin tersine çalıştığı bir dönemden geçiliyor. Egemen güçler etrafında ilginç ittifaklar oluşuyor. Örneğin Fransa’daki anayasa oylamasında yazılı ve görsel basının ezici çoğunluğu “evet”çiydi; ama bununla yetinmedi, “hayır” görüşünü savunanların söz haklarını önemli ölçüde engelledi. Buna rağmen, neo-liberal Avrupa’nın inşasında önemli bir aşama olacak olan anti-sosyal anayasaya halk geçit vermed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Türkiye’de son üç yıldır tam bir iktidar yandaşlığı ve muhalefet düşmanlığı yapılıyor. Bu patolojik durum zaman zaman akut semptomlar veriyor. Son haftalarda, tıpkı 3 ekim günü TV vericilerinin açık olduğu fark edilmeden Kanal D Anahaber sunucusunca verilen bir cep telefonu talimatında görüldüğü gibi, iktidar yanlısı liberal basının yönetici ve yazarlarının ortak komut almışçasına davranış birliğine tanık olunuyor. Muhtemelen talimatlar daha üst noktalardan. Kuşkusuz, egemen sisteme sadık hizmetler sunmanın ortak refleks ve içgüdülerinin payını da ihmal etmeden.</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3 Ekim’i izleyen günlerde özellikle Doğan medya grubunun CHP’ye dönük salvoları hız kazandı. Bazı köşe yazarlarının, demokrasiyi içine sindirememiş saldırıları yeterli görülmedi. Dışarıdan takviye alındı. Bir gün manşetlere eski TKP başkanı şimdinin liberal siması taşındı ve sanki soldan CHP’ye bir eleştiri yapılıyormuş çarpıtmasına gidildi. Oysa bu şahsiyet ne eski ne de mevcut TKP’yi temsil edebilecek bir durumda değild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aşka bir gün, Derviş’in CHP’ye taşıdığı Arı hareketinin temsilcisi önce makalesiyle Radikal’e, ardından da bu makalesi büyütülerek iki kez Hürriyet’in manşetine alındı.  Buna göre, “CHP’nin sorunu, Marksist kökenden gelmeyip Kemalist kökenli olması” imiş. Hani söyleyenin marksizmle uzaktan yakından bir ilgisi olsa… Gene 15 Ekim’de Radikal’in manşetinde “Avrupa sosyalistleri, CHP’nin halinden rahatsız”  ve altında “CHP, Sosyalist Enternasyonal’den dışlanabilir” denilerek, gene aynı liberal-sağ simaya ve gene sözde “Marksizm-Kemalizm ikilemine” dayanılarak uydurma yorumlar yapılıyordu.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slında “bu liberal sağ veya düpedüz sağ unsurların CHP’de ne işi vardı” diye eleştiri getirilse doğru soru o zaman sorulmuş olurdu ama onu sormak bu medyanın işine gelmezdi. Çünkü onlar için sorun olan bu unsurlar değil, bir türlü liberal kampa çekemedikleri, bir türlü bağımsızlıkçı reflekslerinden ve Kemalist kökenlerinden söküp alamadıkları CHP yönetimi ve tabanıydı.</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Gerçekte  bir Marksizm-Kemalizm ikilemi mi vardır? Gelişmiş ülke sosyal demokrat/sosyalist partileri, “marksist köken” den geldiklerini söyleyebilir ve hatta Parti binalarının girişine Marks’ın büstünü dahi koyabilirler. Ancak herkes bilir ki, bu kökenin bugüne süren fazla bir kökü kalmamış, genellikle içi boş folklorik bir görüntüye dönüşmüştür. Özellikle de 1980 sonrasında büyük ölçüde neo-liberal programlara angaje olduktan sonra. Bugün Avrupa’da sol içi yeni tartışma noktaları ve ayrışmaları, neo-liberal politikalara karşı takınılan mesafelere göre yeniden tanımlanma sürecinded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CHP gibi Kurtuluş Savaşının muzaffer kadrolarının kurduğu bir partinin anti-emperyalist kökleri ve dayandığı Kemalist ilkeler ise tartışma götürmeyecek kadar canlıdır. Partiyi neo-liberal küreselleşme çizgisine çekmek için yapılan basınçları geri püskürten bu damarlardır. Karşı devrimin saldırısının boy hedefi olması bu nedenledir. CHP’nin, benzeri sosyal demokrat partilerde görülmeyen niteliklere sahip olması, onun sadece anti-emperyalist bir tarihsel sürecin değil, anti-feodal devrim sürecinin de Partisi olmasındandır. Bu özgün nitelikler CHP’yi diğer sosyal demokrat partilerin gerisine değil ilerisine taşımaktad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BİR DÜZELTME: 19 Ekim tarihli Birgün’de DİSK’in Bolu toplantısı hakkında verdiğim kısa demeç “Katılımcılar ne dedi?” başlığı altında sunulmuştur. “Katılımcı olmadığım” yönündeki itirazım bir düzeltmeye konu olmadığı için bu düzeltmeyi burada ben yapmak zorunda kalıyorum.</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t>RADİKAL ENTERNASYONALİZM (!)</w:t>
      </w:r>
    </w:p>
    <w:p>
      <w:pPr>
        <w:pStyle w:val="Heading6"/>
        <w:rPr>
          <w:szCs w:val="24"/>
        </w:rPr>
      </w:pPr>
      <w:r>
        <w:rPr>
          <w:szCs w:val="24"/>
        </w:rPr>
        <w:t>1 KASIM 2005</w:t>
      </w:r>
    </w:p>
    <w:p>
      <w:pPr>
        <w:pStyle w:val="Normal"/>
        <w:rPr>
          <w:rFonts w:ascii="Bookman Old Style" w:hAnsi="Bookman Old Style" w:cs="Bookman Old Style"/>
          <w:i/>
          <w:i/>
          <w:iCs/>
          <w:szCs w:val="24"/>
        </w:rPr>
      </w:pPr>
      <w:r>
        <w:rPr>
          <w:rFonts w:cs="Bookman Old Style" w:ascii="Bookman Old Style" w:hAnsi="Bookman Old Style"/>
          <w:i/>
          <w:iCs/>
          <w:szCs w:val="24"/>
        </w:rPr>
      </w:r>
    </w:p>
    <w:p>
      <w:pPr>
        <w:pStyle w:val="Normal"/>
        <w:jc w:val="both"/>
        <w:rPr>
          <w:rFonts w:ascii="Bookman Old Style" w:hAnsi="Bookman Old Style" w:cs="Bookman Old Style"/>
          <w:i/>
          <w:i/>
          <w:iCs/>
        </w:rPr>
      </w:pPr>
      <w:r>
        <w:rPr>
          <w:rFonts w:cs="Bookman Old Style" w:ascii="Bookman Old Style" w:hAnsi="Bookman Old Style"/>
          <w:i/>
          <w:iCs/>
        </w:rPr>
        <w:t>Bu yazıyı bana Radikal Gazetesi telkin etti. Pazar günü bir Radikal muhabirinden telefon aldım. CHP’nin Valencia’daki bir Sosyalist Enternasyonal toplantısına katılıp katılmadığını soruyordu. Bundan haberim yoktu ama, 10-11 Kasım’da Barselona’da Avrupa Sosyalist Partisi (PES)’in bir Avrupa-Akdeniz eksenli toplantısına Partiyi temsilen katılacağımı söyledim. Bununla ilgilenmiyordu. Baklayı ağzından çıkardı: “Biz, CHP’nin Sosyalist Enternasyonal’den dışlanıp dışlanmayacağı üzerine haber topluyoruz”(!)</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Geçen hafta yazmıştım; radikal neo-liberal gazetemiz, “böyle bir dışlama süreci niye başlamıyor” diye kendine dert etmiş durumda. Bunun için manşet attı; ama zavallı yorumlar dışında içini dolduramadı. Tam bir “kendin pişir, kendin ye” durumu. Manşeti ve iddiayı atacaksın, istim arkadan gelsin. Başaramazsan da sorun değil, nasılsa izi kalı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Bizdeki bu radikal neo-liberallerin şaşkınlığı acınası noktalara geldi. Finli Lipponen ile Yunanlı Papandreu’nun CHP Genel Başkanından AB Müzakere Çerçevesi’nin öngördüğü yarım üyelik konusunda eleştiri almalarını ve Lipponen’e şimdi hasır altı edilmiş 1999 yılındaki mektubunun hatırlatılmasını dahi bir CHP eleştirisine ve “Avrupalı sosyalistlerle aralar açılıyor mu” öyküsüne dönüştürebildiler. Kişilikli bir çıkışın, AB ile mevcut ilişki biçimine eleştirel bakışın bugünlerin Türkiye’sinde revaçta olmadığı biliniyor; ama bu kadar Batı muhipliği de göz tırmalamıyor mu?</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Üstelik de, Avrupa’nın en milliyetçi, adı üstünde “pan-helenik” Yunan sosyalist partisi üzerinden Türkiye’nin sosyal demokrat hareketine milliyetçilik suçlaması yönelterek!</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Yeri gelmişken tarihi bir sahneyi canlandırayım. Sahne şöyle: 1974 Kıbrıs harekatının hemen sonrasında Fransa’daki Türk öğrenciler, solculuk ve enternasyonalizm gereği, Yunanlılar ve Kıbrıslılarla birlikte işgale karşı bir dayanışma toplantısı düzenlediler. Konuşmacılar arasında Kıbrıs “sosyalist” Edek Partisi Başkanı Lissaridis de vardı. Lissaridis söz aldığında, Kıbrıs’la ilgili kınamalarından sonra, Türk’lerin zaten hep böyle işgalci olduklarını, aynı şeyi 1920’lerin başında Ege’de yaptıklarını, Yunanlılara olmadık zulümler yaparak topraklarından attıklarını, vb. peşpeşe sıraladı. O toplantı, tahmin edeceğiniz gibi sükunetle tamamlanamadı; ama çok da öğretici oldu, en azından benim için. Bu nedenle, Teodorakis’in Annan Planının retçilerinden olmasına da, faşist kökenli Papadopulos’un komünist Teodorakis’e Helenizmin çıkarları için çalışmasından ötürü ödül vermesine de şaşırmadım.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Ama bu durum tekil bir örnek olmaktan uzak. Kıbrıs konusunda Yunan veya Kıbrıs’ın sağ veya sol kanadından, “çok katı ve milliyetçi davranıyoruz, biraz esneyelim” diyen birini bulamazsınız. Ama bunun tam tersi Türkiye’de ve Kuzey Kıbrıs’ta geçerli.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Şimdi hala, ulusal çıkar savunuculuğu ile milliyetçi çizgi arasında gidip gelen ve bu çizgiler dışına çıkışa asla izin vermeyen bir Yunan/Kıbrıs solundan Türk sosyal demokrasisinin alacağı enternasyonizm dersleri olduğunu mu söylüyorsunuz?</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Schröder’e yakınlığı herkesçe bilinen sosyal demokrat Verheugen’in, genişlemeden sorumlu AB komiseriyken hazırlanmasından birinci derecede sorumlu olduğu 6 Ekim 2004 tarihli Komisyon Raporunu, itirazlar üzerine AB yöneticilerine karşı savunurken, “merak etmeyin, bu rapora öylesine maddeler koyduk ki Türklerin bunları hazmetmeleri zor” demesini anımsayınız. İkinci sınıf üyeliği öngören mayınlar, 3 Ekim 2005 tarihli Müzakere Çerçeve Belgesine Verheugen/Schröder ikilisinin 6 Ekim 2004’ten itibaren açığa çıkan önemli katkılarıyla yerleştirilmişlerdi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Buradaki mesele şudur: Alman sosyal demokratları, Fransız sosyalistleri ve diğer bazı Avrupa ülkelerinin sosyal demokrat partileri, Türkiye’nin üyeliği bağlamında enternasyonalizmin önüne ulusal çıkarlarını koymaktadırlar. Öyle olunca da, Türkiye’nin sınırlı haklara dayalı bir ortaklığını tam üyeliğine tercih etmektedirler. Bu yüzden de, Cumhuriyet kurumlarıyla sorunları olmasına karşın (ve tam da bu nedenle) ödün vermeye hazır bir AKP’yi kuşkusuz CHP’ye tercih etmektedirle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Peki bizler bunu enternasyonalizm adına hazmetmeli miyiz? Veya, liberal sağ ve teslimiyetçi AKP’nin liberal sol simetriğini yaratmaya mı soyunmalıyız? Bu yolda olanlara kolay gelsin, bizim onlarla işimiz olmaz.</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sz w:val="26"/>
        </w:rPr>
      </w:pPr>
      <w:r>
        <w:rPr>
          <w:rFonts w:cs="Bookman Old Style" w:ascii="Bookman Old Style" w:hAnsi="Bookman Old Style"/>
          <w:b/>
          <w:bCs/>
          <w:i/>
          <w:iCs/>
          <w:sz w:val="26"/>
        </w:rPr>
        <w:t>SOSYAL GÜVENLİK “AÇIKLARI” MI, SOSYAL DEVLET AÇIĞI MI?</w:t>
      </w:r>
    </w:p>
    <w:p>
      <w:pPr>
        <w:pStyle w:val="Heading1"/>
        <w:rPr>
          <w:rFonts w:ascii="Bookman Old Style" w:hAnsi="Bookman Old Style" w:cs="Bookman Old Style"/>
          <w:i/>
          <w:i/>
          <w:iCs/>
        </w:rPr>
      </w:pPr>
      <w:r>
        <w:rPr>
          <w:rFonts w:cs="Bookman Old Style" w:ascii="Bookman Old Style" w:hAnsi="Bookman Old Style"/>
          <w:i/>
          <w:iCs/>
        </w:rPr>
        <w:tab/>
      </w:r>
    </w:p>
    <w:p>
      <w:pPr>
        <w:pStyle w:val="Heading6"/>
        <w:rPr>
          <w:szCs w:val="24"/>
        </w:rPr>
      </w:pPr>
      <w:r>
        <w:rPr>
          <w:szCs w:val="24"/>
        </w:rPr>
        <w:t>8 KASIM 05</w:t>
      </w:r>
    </w:p>
    <w:p>
      <w:pPr>
        <w:pStyle w:val="Normal"/>
        <w:rPr>
          <w:rFonts w:ascii="Bookman Old Style" w:hAnsi="Bookman Old Style" w:cs="Bookman Old Style"/>
          <w:i/>
          <w:i/>
          <w:iCs/>
          <w:szCs w:val="24"/>
        </w:rPr>
      </w:pPr>
      <w:r>
        <w:rPr>
          <w:rFonts w:cs="Bookman Old Style" w:ascii="Bookman Old Style" w:hAnsi="Bookman Old Style"/>
          <w:i/>
          <w:iCs/>
          <w:szCs w:val="24"/>
        </w:rPr>
      </w:r>
    </w:p>
    <w:p>
      <w:pPr>
        <w:pStyle w:val="TextBody"/>
        <w:rPr>
          <w:i/>
          <w:i/>
          <w:iCs/>
        </w:rPr>
      </w:pPr>
      <w:r>
        <w:rPr>
          <w:i/>
          <w:iCs/>
        </w:rPr>
        <w:t>Sosyal Güvenlik tasarısı bugünlerde TBMM gündeminde. Bu tasarının taslağı olan Çalışma ve Sosyal Güvenlik Bakanlığı’nın “Reform Önerisi Taslak Metni” üzerindeki tartışmalar daha eski. Metinlerin anafikri  birbirinden çok farklı değil.</w:t>
      </w:r>
    </w:p>
    <w:p>
      <w:pPr>
        <w:pStyle w:val="Normal"/>
        <w:rPr>
          <w:rFonts w:ascii="Bookman Old Style" w:hAnsi="Bookman Old Style" w:cs="Bookman Old Style"/>
          <w:i/>
          <w:i/>
          <w:iCs/>
        </w:rPr>
      </w:pPr>
      <w:r>
        <w:rPr>
          <w:rFonts w:cs="Bookman Old Style" w:ascii="Bookman Old Style" w:hAnsi="Bookman Old Style"/>
          <w:i/>
          <w:iCs/>
        </w:rPr>
      </w:r>
    </w:p>
    <w:p>
      <w:pPr>
        <w:pStyle w:val="TextBody"/>
        <w:rPr>
          <w:i/>
          <w:i/>
          <w:iCs/>
        </w:rPr>
      </w:pPr>
      <w:r>
        <w:rPr>
          <w:i/>
          <w:iCs/>
        </w:rPr>
        <w:t>Hatta, böyle bir reformu haklı göstermek için sunulan sahte gerekçeler bile aynı. 29 Ekim 2004 tarihli yazımdan bir alıntı yapalım: “Reform Taslağı ilginç karşılaştırmalar yapıyor: 1994-2003 dönemindeki toplam sosyal güvenlik açıklarını (yani bütçe transferlerini) Hazine iç borçlanma faiz oranlarıyla güncelleyerek 345 katrilyon liraya ulaşılıyor ve bunun toplam borç stoğumuza veya 2003 yılı GSMH’na eşit olduğu söylenebiliyor! İnsaf ediniz. Bu kuruluşların kaynaklarını sömürürken böyle bir hesap yapıldı mı? Bugün banka karadeliğinin “tahsil edilemez” denilen 40 milyar doları için böyle bir hesap yapılacak mı yoksa konsolide edilip unutulacak mı? Bütçeden teşvik alan çeşitli kesimler için böyle bir hesap yapılıyor mu? Tarım üreticisine birkaç yıldır aktarılan ve toplamı 10 katrilyon lirayı geçen – ve öte yandan kuşkusuz gelişmiş ülkelerdeki desteklerin çok altında kalan- doğrudan gelir desteği şeklindeki gelir transferleri için de böyle hesaplar yapacak mısınız”? (Dünya Gazetesi)</w:t>
      </w:r>
    </w:p>
    <w:p>
      <w:pPr>
        <w:pStyle w:val="TextBody"/>
        <w:rPr>
          <w:i/>
          <w:i/>
          <w:iCs/>
        </w:rPr>
      </w:pPr>
      <w:r>
        <w:rPr>
          <w:i/>
          <w:iCs/>
        </w:rPr>
      </w:r>
    </w:p>
    <w:p>
      <w:pPr>
        <w:pStyle w:val="TextBody"/>
        <w:rPr/>
      </w:pPr>
      <w:r>
        <w:rPr>
          <w:i/>
          <w:iCs/>
        </w:rPr>
        <w:t xml:space="preserve">Bu yazıda sözü edilen 40 milyar dolarlık banka karadeliği açığı, beklendiği gibi, bir tahkim (konsolidasyon) düzenlemesiyle 2005’in Mart ayında mali tarihin çöp sepetine atıldı. Böylece bu tutar için faiz yürütülmesine ve açığın katlanmasına engel olundu; böylece toplumsal tepkinin büyümesine de set çekilmek istendi. </w:t>
      </w:r>
    </w:p>
    <w:p>
      <w:pPr>
        <w:pStyle w:val="TextBody"/>
        <w:rPr>
          <w:i/>
          <w:i/>
          <w:iCs/>
        </w:rPr>
      </w:pPr>
      <w:r>
        <w:rPr>
          <w:i/>
          <w:iCs/>
        </w:rPr>
      </w:r>
    </w:p>
    <w:p>
      <w:pPr>
        <w:pStyle w:val="TextBody"/>
        <w:rPr>
          <w:i/>
          <w:i/>
          <w:iCs/>
        </w:rPr>
      </w:pPr>
      <w:r>
        <w:rPr>
          <w:i/>
          <w:iCs/>
        </w:rPr>
        <w:t>Öte yandan şimdiki tasarı, çalışanın ve işverenin sosyal güvenlik primi ödemelerine (sırasıyla yüzde 9 ve 11) devletin de üçüncü taraf olarak yüzde 5’le  katılmasını öngörüyor. Avrupa ortalamalarına çıkabilmek için bu katkının yüzde 10’dan az olmaması gerektiği bir yana bırakalım ve şunu soralım: Şimdiye kadar açık kapama yerine devlet katkısı yürürlükte olsaydı, bunları faiz hesabıyla şişirip sosyal güvenlik sisteminin açıkları olarak gösterebilir miydiniz? İlerde, devlet katkısını faizlerle şişirebilecek misiniz?</w:t>
      </w:r>
    </w:p>
    <w:p>
      <w:pPr>
        <w:pStyle w:val="TextBody"/>
        <w:rPr>
          <w:i/>
          <w:i/>
          <w:iCs/>
        </w:rPr>
      </w:pPr>
      <w:r>
        <w:rPr>
          <w:i/>
          <w:iCs/>
        </w:rPr>
      </w:r>
    </w:p>
    <w:p>
      <w:pPr>
        <w:pStyle w:val="TextBody"/>
        <w:rPr>
          <w:i/>
          <w:i/>
          <w:iCs/>
        </w:rPr>
      </w:pPr>
      <w:r>
        <w:rPr>
          <w:i/>
          <w:iCs/>
        </w:rPr>
        <w:t xml:space="preserve">Yeni tasarının da aynı çarpıtma anlayışlarına sahip olduğunu görünce, çifte standartlı yorumlardan (yada emek karşıtı yorumlardan) asla vazgeçilmeyeceğini sezebilirsiniz. Hatta bu defa 2006 yılı Bütçe Gerekçesi’ne bile bulaştırılmış olarak. Bu defa hesap 2004 fiyatlarıyla son 10 yıl için yapılıyor ve 474,8 katrilyon liralık bir toplam açıktan söz ediliyor! BİRGÜN Gazetesi, 31 Ekim 2005 tarihli sayısında, “Açık, hükümetin kafasında” başlığı altında, uzman görüşlerine de yer vererek ve bu çarpıtmayı yorumlu haber biçimine dönüştürerek okuyucusuna doğru olarak yansıttı. </w:t>
      </w:r>
    </w:p>
    <w:p>
      <w:pPr>
        <w:pStyle w:val="TextBody"/>
        <w:rPr>
          <w:i/>
          <w:i/>
          <w:iCs/>
        </w:rPr>
      </w:pPr>
      <w:r>
        <w:rPr>
          <w:i/>
          <w:iCs/>
        </w:rPr>
      </w:r>
    </w:p>
    <w:p>
      <w:pPr>
        <w:pStyle w:val="TextBody"/>
        <w:rPr>
          <w:i/>
          <w:i/>
          <w:iCs/>
        </w:rPr>
      </w:pPr>
      <w:r>
        <w:rPr>
          <w:i/>
          <w:iCs/>
        </w:rPr>
        <w:t>Bugün gündemde olan IMF patentli “reform” tasarısı, önceki taslak gibi, kabul edilemez hak kısıtlamaları içeriyor. En önemlileri şunlar:</w:t>
      </w:r>
    </w:p>
    <w:p>
      <w:pPr>
        <w:pStyle w:val="TextBody"/>
        <w:rPr>
          <w:i/>
          <w:i/>
          <w:iCs/>
        </w:rPr>
      </w:pPr>
      <w:r>
        <w:rPr>
          <w:i/>
          <w:iCs/>
        </w:rPr>
      </w:r>
    </w:p>
    <w:p>
      <w:pPr>
        <w:pStyle w:val="TextBody"/>
        <w:numPr>
          <w:ilvl w:val="0"/>
          <w:numId w:val="5"/>
        </w:numPr>
        <w:rPr>
          <w:i/>
          <w:i/>
          <w:iCs/>
        </w:rPr>
      </w:pPr>
      <w:r>
        <w:rPr>
          <w:i/>
          <w:iCs/>
        </w:rPr>
        <w:t>Emeklilik aylığı bağlama oranının yüzde 75’lerden yüzde 50’lere düşürülmesi; dolayısıyla, özel emeklilik sigortalarının teşviki.</w:t>
      </w:r>
    </w:p>
    <w:p>
      <w:pPr>
        <w:pStyle w:val="TextBody"/>
        <w:numPr>
          <w:ilvl w:val="0"/>
          <w:numId w:val="5"/>
        </w:numPr>
        <w:rPr>
          <w:i/>
          <w:i/>
          <w:iCs/>
        </w:rPr>
      </w:pPr>
      <w:r>
        <w:rPr>
          <w:i/>
          <w:iCs/>
        </w:rPr>
        <w:t>Sağlık hizmeti sunumunun kısıtlanması, sigortalının sağlık giderlerine katılımının genelleştirilmesi, prim borcu olana sağlık hizmeti sunulmaması ve özel sağlık sigortacılığının teşviki.</w:t>
      </w:r>
    </w:p>
    <w:p>
      <w:pPr>
        <w:pStyle w:val="TextBody"/>
        <w:numPr>
          <w:ilvl w:val="0"/>
          <w:numId w:val="5"/>
        </w:numPr>
        <w:rPr>
          <w:i/>
          <w:i/>
          <w:iCs/>
        </w:rPr>
      </w:pPr>
      <w:r>
        <w:rPr>
          <w:i/>
          <w:iCs/>
        </w:rPr>
        <w:t>Prim ödeme gün sayısının 7 binden 9 bin işgününe çıkarılması. Genç işsiz ordusunun büyüklüğünü, iş güvencesizliğini, örgütsüzlüğü dikkate alırsanız, çalışan için bunun nasıl ulaşılamaz bir hedef olduğunu kolayca görebilirsiniz. Peki bu koşullarda kayıt dışına kaçış özendirilmiş olmaz mı?</w:t>
      </w:r>
    </w:p>
    <w:p>
      <w:pPr>
        <w:pStyle w:val="TextBody"/>
        <w:numPr>
          <w:ilvl w:val="0"/>
          <w:numId w:val="5"/>
        </w:numPr>
        <w:rPr>
          <w:i/>
          <w:i/>
          <w:iCs/>
        </w:rPr>
      </w:pPr>
      <w:r>
        <w:rPr>
          <w:i/>
          <w:iCs/>
        </w:rPr>
        <w:t>Emeklilik yaşının kademeli olarak 68’e çekilmesi. Bunun yürürlüğe girişinin çok ileri tarihlerde olacağını söyleyerek tepkileri yumuşatabilirsiniz, ama ilk fırsatta artış sürecini başlatmanın bir taktik unsur olarak düşünülmediğine çalışanlar nasıl emin olsunlar? Peki, tekrar,  ulaşılamayacak emeklilik yaş sınırları, kayıtdışılığı özendirmeyecek mi?</w:t>
      </w:r>
    </w:p>
    <w:p>
      <w:pPr>
        <w:pStyle w:val="TextBody"/>
        <w:rPr>
          <w:i/>
          <w:i/>
          <w:iCs/>
        </w:rPr>
      </w:pPr>
      <w:r>
        <w:rPr>
          <w:i/>
          <w:iCs/>
        </w:rPr>
      </w:r>
    </w:p>
    <w:p>
      <w:pPr>
        <w:pStyle w:val="TextBody"/>
        <w:rPr>
          <w:i/>
          <w:i/>
          <w:iCs/>
        </w:rPr>
      </w:pPr>
      <w:r>
        <w:rPr>
          <w:i/>
          <w:iCs/>
        </w:rPr>
        <w:t>Çelişki şurada: Kayıtdışılık arttıkça, yani sosyal sigorta sistemine girişler caydırıldıkça, sistemin aktüaryal dengesi ve aktif/pasif sigortalı dengesi iyice bozulmaktadır. Dolayısıyla bu tasarı, sistemin intiharı anlamındadı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2"/>
        <w:ind w:left="0" w:hanging="0"/>
        <w:jc w:val="center"/>
        <w:rPr>
          <w:rFonts w:ascii="Bookman Old Style" w:hAnsi="Bookman Old Style" w:cs="Bookman Old Style"/>
          <w:i/>
          <w:i/>
          <w:iCs/>
          <w:sz w:val="28"/>
        </w:rPr>
      </w:pPr>
      <w:r>
        <w:rPr>
          <w:rFonts w:cs="Bookman Old Style" w:ascii="Bookman Old Style" w:hAnsi="Bookman Old Style"/>
          <w:i/>
          <w:iCs/>
          <w:sz w:val="28"/>
        </w:rPr>
        <w:t>AB, AKDENİZ ve TÜRKİYE (I)</w:t>
      </w:r>
    </w:p>
    <w:p>
      <w:pPr>
        <w:pStyle w:val="Heading1"/>
        <w:rPr>
          <w:rFonts w:ascii="Bookman Old Style" w:hAnsi="Bookman Old Style" w:cs="Bookman Old Style"/>
          <w:i/>
          <w:i/>
          <w:iCs/>
        </w:rPr>
      </w:pPr>
      <w:r>
        <w:rPr>
          <w:rFonts w:cs="Bookman Old Style" w:ascii="Bookman Old Style" w:hAnsi="Bookman Old Style"/>
          <w:i/>
          <w:iCs/>
        </w:rPr>
        <w:tab/>
        <w:tab/>
      </w:r>
    </w:p>
    <w:p>
      <w:pPr>
        <w:pStyle w:val="Heading6"/>
        <w:rPr>
          <w:szCs w:val="24"/>
        </w:rPr>
      </w:pPr>
      <w:r>
        <w:rPr>
          <w:szCs w:val="24"/>
        </w:rPr>
        <w:t>15 KASIM 2005</w:t>
      </w:r>
    </w:p>
    <w:p>
      <w:pPr>
        <w:pStyle w:val="Normal"/>
        <w:rPr>
          <w:szCs w:val="24"/>
        </w:rPr>
      </w:pPr>
      <w:r>
        <w:rPr>
          <w:szCs w:val="24"/>
        </w:rPr>
      </w:r>
    </w:p>
    <w:p>
      <w:pPr>
        <w:pStyle w:val="Normal"/>
        <w:jc w:val="both"/>
        <w:rPr>
          <w:rFonts w:ascii="Bookman Old Style" w:hAnsi="Bookman Old Style" w:cs="Bookman Old Style"/>
          <w:i/>
          <w:i/>
          <w:iCs/>
        </w:rPr>
      </w:pPr>
      <w:r>
        <w:rPr>
          <w:rFonts w:cs="Bookman Old Style" w:ascii="Bookman Old Style" w:hAnsi="Bookman Old Style"/>
          <w:i/>
          <w:iCs/>
        </w:rPr>
        <w:t>Avrupa-Akdeniz Ortaklığı düşüncesi resmi kayıtlara ilk kez 1995 tarihinde Barselona Bildirgesi ile geçti. Ortaklık düşüncesi, üç ana amaç çevresinde toplanmıştı:</w:t>
      </w:r>
    </w:p>
    <w:p>
      <w:pPr>
        <w:pStyle w:val="Normal"/>
        <w:numPr>
          <w:ilvl w:val="0"/>
          <w:numId w:val="7"/>
        </w:numPr>
        <w:jc w:val="both"/>
        <w:rPr>
          <w:rFonts w:ascii="Bookman Old Style" w:hAnsi="Bookman Old Style" w:cs="Bookman Old Style"/>
          <w:i/>
          <w:i/>
          <w:iCs/>
        </w:rPr>
      </w:pPr>
      <w:r>
        <w:rPr>
          <w:rFonts w:cs="Bookman Old Style" w:ascii="Bookman Old Style" w:hAnsi="Bookman Old Style"/>
          <w:i/>
          <w:iCs/>
        </w:rPr>
        <w:t>Siyasi diyaloğun ve güvenliğin arttırılmasıyla oluşacak ortak bir barış ve istikrar alanı yaratmak;</w:t>
      </w:r>
    </w:p>
    <w:p>
      <w:pPr>
        <w:pStyle w:val="Normal"/>
        <w:numPr>
          <w:ilvl w:val="0"/>
          <w:numId w:val="7"/>
        </w:numPr>
        <w:jc w:val="both"/>
        <w:rPr>
          <w:rFonts w:ascii="Bookman Old Style" w:hAnsi="Bookman Old Style" w:cs="Bookman Old Style"/>
          <w:i/>
          <w:i/>
          <w:iCs/>
        </w:rPr>
      </w:pPr>
      <w:r>
        <w:rPr>
          <w:rFonts w:cs="Bookman Old Style" w:ascii="Bookman Old Style" w:hAnsi="Bookman Old Style"/>
          <w:i/>
          <w:iCs/>
        </w:rPr>
        <w:t>İktisadi ve mali işbirliği yoluyla ve Akdeniz ülkelerinin zaman içinde, kendi aralarında ve AB ile gerçekleştirecekleri serbest ticaret bölgesi sayesinde ortak bir refah alanı yaratmak;</w:t>
      </w:r>
    </w:p>
    <w:p>
      <w:pPr>
        <w:pStyle w:val="Normal"/>
        <w:numPr>
          <w:ilvl w:val="0"/>
          <w:numId w:val="7"/>
        </w:numPr>
        <w:jc w:val="both"/>
        <w:rPr>
          <w:rFonts w:ascii="Bookman Old Style" w:hAnsi="Bookman Old Style" w:cs="Bookman Old Style"/>
          <w:i/>
          <w:i/>
          <w:iCs/>
        </w:rPr>
      </w:pPr>
      <w:r>
        <w:rPr>
          <w:rFonts w:cs="Bookman Old Style" w:ascii="Bookman Old Style" w:hAnsi="Bookman Old Style"/>
          <w:i/>
          <w:iCs/>
        </w:rPr>
        <w:t>Sivil toplumlar arasındaki kültürel alışveriş ve anlayışı teşvik edecek biçimde sosyal, kültürel ve insani dayanışmayı geliştirmek.</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Görüldüğü gibi Avrupa Birliği, Akdeniz’e olan ilgisini gizlememekte. AB, Akdeniz ülkelerini AB’nin ekonomik/siyasi anlamda tam üyesi yapmadan etki alanının bu havzaya doğru genişletmek istemekte. Bunun arkasında kuşkusuz, ABD’nin Akdeniz’deki varlığını sınırlama kaygıları da önemli bir paya sahip. ABD’nin Büyük Ortadoğu Projesi’nin oluşturulması, Barcelona sürecinin başlamasından hayli sonra; ama bugün iki proje çakışmakta ve çekişmekt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szCs w:val="28"/>
        </w:rPr>
        <w:t xml:space="preserve">1995 başlayan Barcelona süreci, Mart 2004’te Atina’da Avrupa-Akdeniz Parlamenter Asamblesi (AAPA)’ nın oluşturulmasıyla yeni bir aşamaya ulaştı. AAPA, Güney ve Kuzey Akdeniz’den eşit sayıda parlamenterin katılmasıyla oluşturuldu. Kuzey Akdeniz adına AB’nin 25 ülkesi temsil ediliyor; Güney Akdeniz ise, Filistin Otoritesi dahil 8 Arap partner ile Türkiye ve İsrail’den yani toplam 10 siyasal partnerden oluşuyor. Güney Akdeniz’de, Malta ve Güney Kıbrıs’ın da AB üyesi olmasından sonra, Türkiye ve İsrail dışında Arap kültüründen olmayan yok.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B, 2010’dan itibaren Akdeniz havzasında bir serbest ticaret bölgesi yaratmak istiyor. Onun için öncelikle 10 “güney” ülkesi arasında karşılıklı (ikili veya çoklu) anlaşmalarının çoğalmasını istiyor. Türkiye, 2010 hedefli Akdeniz serbest ticaret bölgesi oluşumu için en aktif çalışan “güney” ülkesi konumunda. Akdeniz'deki partnerlerinin dördü ile (İsrail, Fas, Tunus, Filistin) serbest ticaret anlaşmaları imzaladı. AB ise Suriye dışında Güney Akdeniz ülkeleriyle serbest ticaret anlaşmaları imzalamış bulunuyor. Gerçi Akdeniz ülkeleri söz konusu olduğunda, bu tür anlaşmalar imzalanması ile gerçek bir serbest ticaret rejiminin uygulamaya geçişi arasında önemli farklar olduğunu da hesaba katmak gerekir. Güney Akdeniz ülkeleri, haklı olarak, zayıf ekonomilerinin böyle bir serbestiyi taşıyamamasından kaygılanmakta ve mümkün olduğu kadar zaman kazanmaya çalışmaktalar. Bu yüzden, “hedef”e beş yıl kala henüz katedilen yol çok sınırlı.</w:t>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Türkiye, AB'ye aday üye kimliği ve AB ile Gümrük Birliği ilişkisi nedeniyle diğer Akdeniz ülkelerinden farklı bir konumda bulunmakta. Tam da bu nedenle, Akdeniz'de hızla bir serbest ticaret bölgesinin yaratılması, mevcut durumda Türkiye'nin ekonomik çıkarlarıyla örtüşmekte. Çünkü, mevcut durumda, Güney Akdeniz ülkeleri ve AB lehine, ama Türkiye aleyhine ticaret sapmaları ve haksız rekabet durumu ortaya çıkmakta.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Karşılaştırmalı veriler, Türkiye'nin, 8 Arap partnerin toplam gayrisafi hasıla büyüklüğünü ve toplam dış ticaret hacmini aştığını göstermekte. Buna rağmen, söz konusu 9 ülkenin Türkiye ihracatı içindeki payları sadece yüzde 3,5’ten ve ithalatımız içindeki payları ise yüzde 2,1’den ibaret.  Görüldüğü gibi, Türkiye'nin Akdeniz-AB serbest ticaret bölgesi ile ilişkilerinin AB ile ticari ilişkilerinin yerine geçmesi mümkün değil; ama Türkiye'nin dış ekonomik ve politik ilişkilerini geliştirmesi bakımından bu bölgenin vazgeçilmez bir önemi bulunmakta.</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Geçtiğimiz günlerde (11-12 Kasım 2005) Barselona’da Avrupa Sosyalistleri Partisi’nin “Medeniyetler İttifakı: Bir Avrupa-Akdeniz Yurttaşlığı Oluşturalım” toplantısına AAPA’nın Ekonomik ve Sosyal Komitesi’nin Başkan Yardımcısı ve CHP Genel Sekreter Yardımcısı sıfatımla katıldım. Bu toplantıda yaptığım sunuşa ve toplantıdaki çeşitli görüşlere değinmeye devam edeceğim.</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t>AB, AKDENİZ VE TÜRKİYE (II)</w:t>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Heading6"/>
        <w:rPr>
          <w:i w:val="false"/>
          <w:i w:val="false"/>
          <w:iCs w:val="false"/>
        </w:rPr>
      </w:pPr>
      <w:r>
        <w:rPr/>
        <w:t>22 KASIM 2005</w:t>
      </w:r>
    </w:p>
    <w:p>
      <w:pPr>
        <w:pStyle w:val="Normal"/>
        <w:jc w:val="right"/>
        <w:rPr>
          <w:rFonts w:ascii="Bookman Old Style" w:hAnsi="Bookman Old Style" w:cs="Bookman Old Style"/>
          <w:i/>
          <w:i/>
          <w:iCs/>
        </w:rPr>
      </w:pPr>
      <w:r>
        <w:rPr>
          <w:rFonts w:eastAsia="Bookman Old Style" w:cs="Bookman Old Style" w:ascii="Bookman Old Style" w:hAnsi="Bookman Old Style"/>
          <w:i/>
          <w:iCs/>
          <w:szCs w:val="28"/>
        </w:rPr>
        <w:t xml:space="preserve">   </w:t>
      </w:r>
    </w:p>
    <w:p>
      <w:pPr>
        <w:pStyle w:val="Normal"/>
        <w:jc w:val="both"/>
        <w:rPr>
          <w:rFonts w:ascii="Bookman Old Style" w:hAnsi="Bookman Old Style" w:cs="Bookman Old Style"/>
          <w:i/>
          <w:i/>
          <w:iCs/>
        </w:rPr>
      </w:pPr>
      <w:r>
        <w:rPr>
          <w:rFonts w:cs="Bookman Old Style" w:ascii="Bookman Old Style" w:hAnsi="Bookman Old Style"/>
          <w:i/>
          <w:iCs/>
        </w:rPr>
        <w:t>Geçen hafta sözünü ettiğim Avrupa Sosyalistleri Partisi’nin “Medeniyetler İttifakı: Bir Avrupa-Akdeniz Yurttaşlığı Oluşturalım” toplantısı 11-12 Kasım 2005 tarihlerinde Barselona’da yapıldı.</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Toplantıda 1995’te başlayan Barselona Süreci’nin kazanımları ve yetersizliklerine değinildi. Gelişmişlik farklılıklarının kapanmaması; doğrudan yatırımlar ve ticaretin istenen ölçüde gelişmemesi; insan hakları, teröre karşı mücadele ve demokrasi alanında henüz katedilecek çok yol olması, ve benzeri yetersizlikler hem kişisel bildirilere hem de ortak sonuç bildirgesine yansıdı. Sonuç bildirgesinde, “Avrupa’nın Akdeniz’e olan gereksinimi kadar Akdeniz’in de Avrupa’ya gereksinimi olduğunun temel bir gerçeklik olduğu” kayda geçirild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Sürecin 10 yıllık sonuçlarının başarı düzeyinin düşüklüğünü net ifadelerle söyleyenler de oldu. Kendimizi saymazsak, bu katılımcılardan biri İspanya’dan, ikisi ise Güney Akdeniz ülkelerinden geliyorlardı; ama Güney Akdenizlilerin her ikisi de resmi politik temsilci sıfatı taşımayanlardı. Güney Akdeniz ülkeleri, muhtemelen kendi siyasi rejimlerine Kuzeyden fazla bir müdahale olmaması ve bu Sürecin iyi kötü sağladığı kaynakların devamı kaygısıyla sert eleştirilerden kaçındılar. Belki de, 2010 vadesinde bir serbest  ticaret bölgesi kurulması hedefine fazlaca inanmadıkları için, bunun kendi ekonomileri için taşıyabileceği potansiyel riskleri şimdilik fazla önemsemiyorlardı.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ma her durumda, gelişmiş dünyanın coğrafi sınırları içindeki bir az gelişmiş bölgenin resmi temsilcileri içinden Mısırlı Samir Amin gibi sisteme bütünsel eleştiri yöneltebilen bir sesin çıkmasını beklemek aşırı iyimserlik mi olurdu?</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İlginç konuşmalardan biri, toplantının tanınmış simalarından Velid Jumblat tarafından yapıldı. Lübnan İlerici Sosyalist Partisi Başkanı olan Dürzi lider, bu satırların yazarından ve bir İspanyol konuşmacıdan sonra, Türkiye’nin Avrupa’ya tam üyeliğini güçlü bir biçimde savunan tek Arap konuşmacı oldu. Kısa konuşmasında, Jumblat, “halkların kardeşliği” terimini “uygarlıklar ittifakı” terimine tercih ettiğini ve Türkiye’nin AB’ye üyeliğinin İslamcı fondamantalizme bir tokat olacağını” ifade etti.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Biz, konuşmamızda, küreselleşmenin bugünkü evresine damgasını vuran ve sosyal devleti aşındıran neo-liberal birikim tarzının dünyada Kuzey-Güney açıklığını pekiştirdiğini, bunun Akdeniz’de de yaşandığını; Barselona Süreci’nin 2010 perspektiflerinin gerçekçi gözükmediğini; ve Türkiye’nin AB’ye tam üyeliğinin Avrupa’nın uygarlıklar ittifakı iddiasına güçlendireceğini söyledik.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Aslında bugün, yetersizliklerini ve Güney Akdeniz ülkeleri için risklerini bir kenara bırakırsak, Avrupa-Akdeniz ekseninde karşılıklı ve simetrik bir işbirliği temelinde belirli bir istikrar ve refah alanı yaratabilmek açısından Barselona süreci son 10 yıldır eldeki tek politik/ekonomik çerçeve olarak durmaktadı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Barselona sürecini başlatan AB, bu bölgedeki eşitsizlikleri azaltabilecek, bir barış ve refah denizi yarabilecek kurumsal ve mali olanaklara sahip olan üstyapısal politik gücü temsil etmektedir. Dolayısıyla, AB, bugüne kadar olduğundan daha fazla çaba ve mali olanağı seferber etmek durumundadır. Verdiğinden daha fazlasını almak türünden fırsatçı bir ilişki biçimi benimsenirse, AB’nin Akdeniz’de kalıcı bir iddiası olamaz.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B’nin Türkiye ile 1995 sonrasında kurduğu ve şimdi kalıcılaştırmaya çalıştığı türden çifte standartlı bir ilişki biçimi, Barselona sürecini olumsuz etkiler. AB’nin Akdeniz’i kazanabilmesi için, 2004’te 10 üyenin katılımıyla giriştiği son genişleme süreciyle yüklendiği bütçe maliyetlerine en azından eşit bir maliyeti üstlenmeyi kabul etmesi gerekecektir. Kendi pazarları için korumacı, Akdeniz ülkeleri pazarları için serbest değişimci ilkeleri savunan bir çifte standartlılık üzerinden Akdeniz ülkelerinin ikna edilmesini beklemek gerçekçi değildi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AB ile Güney Akdeniz ülkeleri arasında sağlıklı bir diyalog ve eşitliğe dayalı işbirlikleri kurulabilecek mi? Bizim şimdiki gözlemimiz, bunun yakın gelecekte gözükmediği. Ayrıca, Filistin sorunu çözülmeden bölgede barışın uzak bir umut olacağını da ekleyelim. AB’nin Irak’ta kalıcılaşması ve dahası, savaşı Suriye’ye ve diğer bölge ülkelerine sıçratması, Akdeniz’de barış ve istikrar umutlarını Kaf Dağı’nın ardına taşıyabilecek. Bütün bunların öncelikle Avrupa üzerine yansımaları olacak.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sz w:val="28"/>
          <w:szCs w:val="28"/>
        </w:rPr>
      </w:pPr>
      <w:r>
        <w:rPr>
          <w:sz w:val="28"/>
          <w:szCs w:val="28"/>
        </w:rPr>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t>TÜRKİYE, ANTİ- SOSYAL PROGRAMLARA MAHKUM MU?</w:t>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Heading6"/>
        <w:rPr>
          <w:szCs w:val="24"/>
        </w:rPr>
      </w:pPr>
      <w:r>
        <w:rPr>
          <w:szCs w:val="24"/>
        </w:rPr>
        <w:t>29 KASIM 2005</w:t>
      </w:r>
    </w:p>
    <w:p>
      <w:pPr>
        <w:pStyle w:val="Normal"/>
        <w:jc w:val="center"/>
        <w:rPr>
          <w:rFonts w:ascii="Bookman Old Style" w:hAnsi="Bookman Old Style" w:cs="Bookman Old Style"/>
          <w:i/>
          <w:i/>
          <w:iCs/>
          <w:szCs w:val="24"/>
        </w:rPr>
      </w:pPr>
      <w:r>
        <w:rPr>
          <w:rFonts w:cs="Bookman Old Style" w:ascii="Bookman Old Style" w:hAnsi="Bookman Old Style"/>
          <w:i/>
          <w:iCs/>
          <w:szCs w:val="24"/>
        </w:rPr>
      </w:r>
    </w:p>
    <w:p>
      <w:pPr>
        <w:pStyle w:val="Normal"/>
        <w:jc w:val="both"/>
        <w:rPr>
          <w:rFonts w:ascii="Bookman Old Style" w:hAnsi="Bookman Old Style" w:cs="Bookman Old Style"/>
          <w:i/>
          <w:i/>
          <w:iCs/>
        </w:rPr>
      </w:pPr>
      <w:r>
        <w:rPr>
          <w:rFonts w:cs="Bookman Old Style" w:ascii="Bookman Old Style" w:hAnsi="Bookman Old Style"/>
          <w:i/>
          <w:iCs/>
        </w:rPr>
        <w:t>Türkiye, 1980 ekonomik kararlarıyla başlattığı liberalleşme ve küreselleşme programını sürdürüyor. Peki bu program başarılı olduğu için mi sürdürülüyor yoksa Türkiye’yi yönetenlere başka bir seçenek bırakılmadığı için m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Kapsamlı toplumsal/ekonomik süreçler söz konusu olduğunda, başarı ölçütü izafidir denilebilir; yani nereden baktığınıza ve nerede durduğunuza bağlı olarak değişebilir. Eğer mevcut ekonomik programın lehine çalıştığı bir toplumsal kategoride bulunuyorsanız, bu programı tüm tökezlemelerine rağmen başarılı bulup savunmanız tutarlı olabilir. Programın kendi toplumsal çıkarlarınız aleyhine sonuçlar verdiğini düşünenlerdenseniz, programı başarılı bulmamanız daha tutarlı olacaktır. Ama eğer, programın sonuçları nesnel olarak sizin aleyhinize çalıştığı halde programı benimseme çizgisine geldiyseniz, burada ideolojinin dayanılmaz ağırlığı rol oynuyor demekti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Tabii sınıfsal saflaşmalar dışında ülke çıkarları açısından yani daha üst bir düzeyden programı değerlendirmek isteyenler de bulunabilir. Bu alana, yani ülke çıkarları alanına girdiğinizde, ideolojinin daha fazla rol oynadığını ve tartışma zemininin kaydığını göreceksiniz. Ama eğer karşılaştırmalı çözümlemeye başvurursanız görülecektir ki burada dahi başarıyı ölçülebilir kılma olanaklarından büsbütün yoksun değiliz. Dünyada hiçbir ülke tek başına değildir (şükürler olsun, henüz tek başına egemen bir emperyal dünya devleti aşamasında değiliz); dolayısıyla, bir ülkenin başarımını (performansını) diğer ülkelere kıyasla ölçme olanağı pekala vardır. Bu açıdan ve nesnel değerlendirmeler ışığında bakıldığında, ülkenin son çeyrek yüzyıllık liberalleşme/ küreselleşme macerasının benzer ülkelere kıyasla açık bir başarısızlık olduğu görülecekti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Aslında bu başarısızlık 2000/2001 krizleriyle de nihai olarak tescil edilmiştir; yani ülkenin bu yoldan devam edemeyeceği, görmek isteyen herkes için kanıtlanmış bir durumdur. Peki öyleyse niçin devam ediliyo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İşte burada, başta belirttiğimiz ikinci şıkka geliyoruz: Türkiye’yi yönetenlere başka seçenek bırakılmak istenmemektedir. Gerekirse dışarıdan mutemet temsilciler yollanarak programın selameti için yeni başlangıç fırsatları yaratılmakta, gerekirse içerideki siyasi yapının daha teslimiyetçi bir çizgiye çekilmesi için politik süreçlere müdahale edilmektedir. Türkiye’de bunların her ikisine de 2001 ve 2002 yıllarında on milyonlarca insan canlı tanıklık etmiştir. Bu ilişkiyi çözenlerin sayısı da milyonları aşmaktadır. Çünkü senaryonun aleni olarak yazılması ve oynanmasına yol açan büyük bir sıkışma ortaya çıkmıştır.</w:t>
      </w:r>
    </w:p>
    <w:p>
      <w:pPr>
        <w:pStyle w:val="Normal"/>
        <w:jc w:val="both"/>
        <w:rPr>
          <w:rFonts w:ascii="Bookman Old Style" w:hAnsi="Bookman Old Style" w:cs="Bookman Old Style"/>
          <w:i/>
          <w:i/>
          <w:iCs/>
        </w:rPr>
      </w:pPr>
      <w:r>
        <w:rPr>
          <w:rFonts w:cs="Bookman Old Style" w:ascii="Bookman Old Style" w:hAnsi="Bookman Old Style"/>
          <w:i/>
          <w:iCs/>
        </w:rPr>
        <w:t xml:space="preserve">Türkiye gibi ülkelere niçin egemen birikim süreçleri ve egemen ideoloji dışında bir yaşam alanı tanınmak istenmemektedir? İki nedenle: Birincisi, Türkiye’nin dünya ekonomik sistemi içinde tutulmasının, sisteme kazandırdığı doğrudan ekonomik/siyasi çıkarlardır. İkincisi, Türkiye öneminde ve coğrafi konumunda bir ülkenin, sistemin egemen anlayışları ve ilişki ağları dışında bir mecrada ilerlemesinin, sisteme karşı tepkileri diğer ülkelere yaygınlaştırmaya ve aykırı örnekleri çoğaltmaya yol açabilecek dolaylı etkileridi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Buna asla izin verilmek istenmez. Ama acaba her ülke tam denetim altında tutulabiliyor mu? Kuşkusuz hayır. Asya’da ve Latin Amerika’da kontrol dışında kalan veya dışına çıkan ülke sayısı artmaktadır. Aslında Türkiye de sistem adına tam “ehlileştirilebilmiş” değildir. Uygulanan ekonomik politikalara ciddi bir muhalefet vardır ve bu halk katmanlarında oldukça yaygındır. Orta-Doğu’daki yayılmacı politikalara tepki daha da fazla kök salmıştır. Üstelik Türkiye’de bir türlü alt edilemeyen ve Cumhuriyetin harcını oluşturan anti-emperyalist özlü bir bağımsızlıkçı karakter vardır ki, hakim güçler açısından kaygı verici özelliktedi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Tekrar mali-ekonomik alana dönersek, Türkiye’nin anti-sosyal özlü ekonomik program ve bütçelerin kıskacından bir türlü kurtulamayışının bir seçeneksizlik olarak sunulmak istenmesine verilecek sağlam yanıtlar ve örnekler vardır. İktisadi/mali politikalar her zaman seçeneklere sahiptir; yeter ki seçeneksizliği beyninizde oluşturmayı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t>BİR BÜTÇEDEN NE BEKLENİR?</w:t>
      </w:r>
    </w:p>
    <w:p>
      <w:pPr>
        <w:pStyle w:val="Normal"/>
        <w:jc w:val="both"/>
        <w:rPr>
          <w:rFonts w:ascii="Bookman Old Style" w:hAnsi="Bookman Old Style" w:cs="Bookman Old Style"/>
        </w:rPr>
      </w:pPr>
      <w:r>
        <w:rPr>
          <w:rFonts w:cs="Bookman Old Style" w:ascii="Bookman Old Style" w:hAnsi="Bookman Old Style"/>
        </w:rPr>
        <w:tab/>
        <w:tab/>
        <w:tab/>
        <w:tab/>
      </w:r>
    </w:p>
    <w:p>
      <w:pPr>
        <w:pStyle w:val="Heading6"/>
        <w:rPr>
          <w:szCs w:val="24"/>
        </w:rPr>
      </w:pPr>
      <w:r>
        <w:rPr>
          <w:szCs w:val="24"/>
        </w:rPr>
        <w:t>6 ARALIK 2005</w:t>
      </w:r>
    </w:p>
    <w:p>
      <w:pPr>
        <w:pStyle w:val="Normal"/>
        <w:rPr>
          <w:szCs w:val="24"/>
        </w:rPr>
      </w:pPr>
      <w:r>
        <w:rPr>
          <w:szCs w:val="24"/>
        </w:rPr>
      </w:r>
    </w:p>
    <w:p>
      <w:pPr>
        <w:pStyle w:val="GvdeMetni2"/>
        <w:rPr/>
      </w:pPr>
      <w:r>
        <w:rPr/>
        <w:t xml:space="preserve">2006 mali yılı bütçesi, AKP’nin hazırladığı dördüncü bütçe. Tüm AKP bütçelerinin ortak özelliği, birer IMF bütçeleri olmaları. AKP’nin, seçim öncesinin IMF’yi eleştiren tüm kof kabadayılıkları, ilk günlerden itibaren çöp sepetinde.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Hatta, 2005’te IMF ile yeni bir üç yıllık anlaşma imzalanarak, 2008 bütçesinin şekillendirilmesi dahi IMF’ye emanet edilmiş durumda. Dolayısıyla, yeni bir siyasi konjonktürü zorlamak ve IMF bütçelerinden kurtulmak için daha fazla çaba gerekiy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KP’nin neo-liberal politikalara angaje olması sadece bütçeler üzerinden açığa çıkan bir olgu değil. AKP’nin çıkardığı birçok yasa yanında halen Meclis gündemindeki bazı tasarılar da, kamu yönetimini liberal ideolojiler etrafında yeniden şekillendirmeyi amaçlıyor. İş yasası, sosyal güvenlik yasa tasarısı vs. de hem aynı anlayışın uzantısında, hem de sosyal hakların geriletilmesine odaklı.</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Bu düzenlemelere sinen anlayışın özü, iki alandaki, kamusal ve sosyal alanlardaki, aşındırma veya altüst oluşla açıklanabilir. Başka deyişle, tüm hukuki düzenlemelerin </w:t>
      </w:r>
      <w:r>
        <w:rPr>
          <w:rFonts w:cs="Bookman Old Style" w:ascii="Bookman Old Style" w:hAnsi="Bookman Old Style"/>
          <w:b/>
          <w:bCs/>
          <w:i/>
          <w:iCs/>
        </w:rPr>
        <w:t xml:space="preserve">kamusal </w:t>
      </w:r>
      <w:r>
        <w:rPr>
          <w:rFonts w:cs="Bookman Old Style" w:ascii="Bookman Old Style" w:hAnsi="Bookman Old Style"/>
          <w:i/>
          <w:iCs/>
        </w:rPr>
        <w:t>ve</w:t>
      </w:r>
      <w:r>
        <w:rPr>
          <w:rFonts w:cs="Bookman Old Style" w:ascii="Bookman Old Style" w:hAnsi="Bookman Old Style"/>
          <w:b/>
          <w:bCs/>
          <w:i/>
          <w:iCs/>
        </w:rPr>
        <w:t xml:space="preserve"> sosyal niteliğini </w:t>
      </w:r>
      <w:r>
        <w:rPr>
          <w:rFonts w:cs="Bookman Old Style" w:ascii="Bookman Old Style" w:hAnsi="Bookman Old Style"/>
          <w:i/>
          <w:iCs/>
        </w:rPr>
        <w:t>aşındırmak veya düpedüz ortadan kaldırmak, mevcut yasama sürecinin esasını oluşturmuş durumda.</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Burada dış dayatmalar ile AKP’nin anlayışı esas itibariyle örtüşme halinde. AKP anlayışıyla örtüşmeyen alanlar da var. Örneğin </w:t>
      </w:r>
      <w:r>
        <w:rPr>
          <w:rFonts w:cs="Bookman Old Style" w:ascii="Bookman Old Style" w:hAnsi="Bookman Old Style"/>
          <w:b/>
          <w:bCs/>
          <w:i/>
          <w:iCs/>
        </w:rPr>
        <w:t>hesap verme sorumluluğu</w:t>
      </w:r>
      <w:r>
        <w:rPr>
          <w:rFonts w:cs="Bookman Old Style" w:ascii="Bookman Old Style" w:hAnsi="Bookman Old Style"/>
          <w:i/>
          <w:iCs/>
        </w:rPr>
        <w:t xml:space="preserve"> ve </w:t>
      </w:r>
      <w:r>
        <w:rPr>
          <w:rFonts w:cs="Bookman Old Style" w:ascii="Bookman Old Style" w:hAnsi="Bookman Old Style"/>
          <w:b/>
          <w:bCs/>
          <w:i/>
          <w:iCs/>
        </w:rPr>
        <w:t>mali saydamlık</w:t>
      </w:r>
      <w:r>
        <w:rPr>
          <w:rFonts w:cs="Bookman Old Style" w:ascii="Bookman Old Style" w:hAnsi="Bookman Old Style"/>
          <w:i/>
          <w:iCs/>
        </w:rPr>
        <w:t xml:space="preserve">. Bu gibi durumlarda AKP açısından göstermelik düzenlemeler yeterli oluyor. Örneğin Kamu Mali Yönetimi ve Kontrol yasasının (5018 sayılı yasa) gerek aslında (2003 Aralık) gerekse değişiklik sonrası halinde (2005 Kasım) bu kavramlar bir vitrin süsü ve aldatma nesnesi olarak kullanılmakta. Çünkü bu ilkeleri uygulamaya sokacak düzenekler öngörülmemekte.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bCs/>
          <w:i/>
          <w:iCs/>
        </w:rPr>
        <w:t>Kamu görevlilerinin hesap verebilmeleri için</w:t>
      </w:r>
      <w:r>
        <w:rPr>
          <w:rFonts w:cs="Bookman Old Style" w:ascii="Bookman Old Style" w:hAnsi="Bookman Old Style"/>
          <w:i/>
          <w:iCs/>
        </w:rPr>
        <w:t>, başta bakan ve üst düzey bürokrat olmak üzere, hangi amaç ve hedefleri gerçekleştirmekle yükümlü oldukları, üç yıllık bütçe dönemi içinde hangi amaçların gerçekleştirileceği, hangi ölçülebilir hedeflere ulaşılacağı ve elde edilen sonuçlar konusunda hangi sorumlulukların oluşacağı belli olmalı. Oysa bunlar ne yıllık bütçeye, ne uygulaması yeni başlatılan üç yıllık bütçeye, ne 3 yıllık bütçeyle uyumlu olması gereken Orta Vadeli Program ve Orta Vadeli Mali Plan çerçevesine alındı, ne de başka yollarla Meclise ve kamuoyuna taahhütte bulunuldu. O zaman bu Orta Vadeli Program ve Mali Planın, AKP Hükümetinin kuruluş aşamasında açıkladığı Acil Eylem Planı adlı muğlak ve gevşek taahhütler bildirgesinden ne farkı kalmakta?</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bCs/>
          <w:i/>
          <w:iCs/>
        </w:rPr>
        <w:t>Mali şeffaflık ilkesi,</w:t>
      </w:r>
      <w:r>
        <w:rPr>
          <w:rFonts w:cs="Bookman Old Style" w:ascii="Bookman Old Style" w:hAnsi="Bookman Old Style"/>
          <w:i/>
          <w:iCs/>
        </w:rPr>
        <w:t xml:space="preserve"> 5018’i değiştiren tasarıyla daha da zedelenmekte. Değişikliklerle, içlerinde Toplu Konut İdaresi (TOKİ), TRT, TMSF gibi 12 önemli kamu idaresi, yasaya bağlı ekli cetvellerden ve dolayısıyla bütçeden çıkarılmaktadır. Oysa, nerede kamu kaynağı kullanan bir kurum varsa, o kurumun mutlaka parlamento ve onun adına Sayıştay tarafından denetlenmesi mali saydamlığın temel kuralıdır. Peki, örneğin, en fazla ihaleye çıkan kuruluşların başlarında gelen TOKİ’nin, hakediş denetiminde uzman bir denetim örgütü olan Sayıştay denetiminden kaçırılmasını mali şeffaflıktan bir kaçış olarak görmeyecek miyiz? TOKİ’den şimdiden kötü kokuların yükselmesi bir tesadüf olabilir mi?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Peki ama, icraatını bir takım denetim ve saydamlık ilkeleri üzerine inşa ederek hem ekonomiyi ve siyaseti içinden okumaya altyapı hazırlamak hem de kendi müdahalelerine meşruiyet kazandırmak isteyen IMF ve arkasındaki hegemon güçler, bu kavramların içinin boşaltılmasına karşı neden bu kadar tepkisiz? Tüm yatırımını AKP’ye yapan ve AKP’nin alternatifi olabilecek siyasal çizgiden dehşetli ürken ABD ve AB’nin IMF üzerindeki belirleyici konumları bunu yeterince açıklayabili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AKP, katıksız bir liberalleşme ve küreselleşme çizgisi üzerinden dış güçlerin desteğini sürekli kılmaya ve iç siyasal meşruiyetini sağlama almaya çalışan bir teslimiyetçi siyasal oluşum. Bunların karşılığında, rant aktarma kanallarını kendi kontrolü altında tutma, yolsuzluklara kapıyı aralık bırakma, yandaş sermayeyi kollama “hakkını” kullanmak istiyor.</w:t>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jc w:val="center"/>
        <w:rPr>
          <w:rFonts w:ascii="Bookman Old Style" w:hAnsi="Bookman Old Style" w:cs="Bookman Old Style"/>
          <w:i/>
          <w:i/>
          <w:iCs/>
          <w:sz w:val="28"/>
        </w:rPr>
      </w:pPr>
      <w:r>
        <w:rPr>
          <w:rFonts w:cs="Bookman Old Style" w:ascii="Bookman Old Style" w:hAnsi="Bookman Old Style"/>
          <w:i/>
          <w:iCs/>
          <w:sz w:val="28"/>
        </w:rPr>
        <w:t>TARIMDA TARAMA SÜRECİ:</w:t>
      </w:r>
    </w:p>
    <w:p>
      <w:pPr>
        <w:pStyle w:val="Heading2"/>
        <w:ind w:left="0" w:hanging="0"/>
        <w:jc w:val="center"/>
        <w:rPr>
          <w:rFonts w:ascii="Bookman Old Style" w:hAnsi="Bookman Old Style" w:cs="Bookman Old Style"/>
          <w:i/>
          <w:i/>
          <w:iCs/>
          <w:sz w:val="28"/>
        </w:rPr>
      </w:pPr>
      <w:r>
        <w:rPr>
          <w:rFonts w:cs="Bookman Old Style" w:ascii="Bookman Old Style" w:hAnsi="Bookman Old Style"/>
          <w:i/>
          <w:iCs/>
          <w:sz w:val="28"/>
        </w:rPr>
        <w:t>GERÇEK NİYETLER ŞEKİLLENİYOR</w:t>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Heading6"/>
        <w:rPr>
          <w:i w:val="false"/>
          <w:i w:val="false"/>
          <w:iCs w:val="false"/>
          <w:szCs w:val="24"/>
        </w:rPr>
      </w:pPr>
      <w:r>
        <w:rPr>
          <w:szCs w:val="24"/>
        </w:rPr>
        <w:t>11 ARALIK 2005</w:t>
      </w:r>
    </w:p>
    <w:p>
      <w:pPr>
        <w:pStyle w:val="Normal"/>
        <w:jc w:val="right"/>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p>
    <w:p>
      <w:pPr>
        <w:pStyle w:val="Normal"/>
        <w:jc w:val="both"/>
        <w:rPr>
          <w:rFonts w:ascii="Bookman Old Style" w:hAnsi="Bookman Old Style" w:cs="Bookman Old Style"/>
          <w:i/>
          <w:i/>
          <w:iCs/>
        </w:rPr>
      </w:pPr>
      <w:r>
        <w:rPr>
          <w:rFonts w:cs="Bookman Old Style" w:ascii="Bookman Old Style" w:hAnsi="Bookman Old Style"/>
          <w:i/>
          <w:iCs/>
        </w:rPr>
        <w:t xml:space="preserve">Türkiye-AB ilişkilerinin hangi sonuca yöneleceğini gösterecek müzakere bölümlerinin başında tarım geliyor. Üyelik öncesinde AB, tıpkı diğer aday ülkeler için olduğu gibi,  Türkiye’yi tarımsal desteklerden yararlandıracak mı? Böylece yapılar arasındaki açıklık azaltılabilecek mi?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Bir başka açıdan, AB, kendi ortak tarım politikasının (OTP) gerektirdiği destek ve araçları Türk tarımı için de öngörüyor mu? Yoksa Türkiye’yi IMF/DB politikaları çerçevesinde tutup, tarım yapılarının giderek AB’den uzaklaştırılmasına kayıtsız mı kalıy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AB’nin Türkiye’nin tam üyeliğini gerçekten isteyip istemediğinin samimiyet testi, öncelikle tarım politikaları üzerinden yapılacak. Dolayısıyla konu, salt uzmanların teknik tartışmalarına indirgenemeyecek denli önemli. Üstelik, Türkiye’de geçimini doğrudan tarımdan sağlayan 25 milyon insan yaşarken, müzakerelerin sonuçları nüfusun tamamını dolaylı olarak ilgilendirirken, toplam istihdam içinde tarımın payını yüzde 33’ten yüzde 10’a indirmek gibi büyük bir altüst oluş öngörülürken, Türkiye’nin daha önemli bir tartışma konusu olabilir mi? Bütün bunlara rağmen, Türkiye’de eli kalem tutan, beyaz camdan suret gösteren etkili/yetkili çevrelerin büyük çoğunluğu böyle bir tartışmanın kenarından bile geçmiy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AB ise, daha şimdiden, “vermeden alma” stratejisi çerçevesinde, hangi alanlarda kendi çıkarları için ilerleme olabilir hesabını yapıyor. Şartlı üyelik yolunda ilerlerken, Türkiye tarımının destekleme yükünü üzerine almadan, Türkiye’den nasıl yeni tarımsal tavizler, yeni ticari kolaylıklar koparılabilir konusunun ince ayarlarını yapıyor. Şimdilerde bu tür pozisyonlar Türkiye’de milliyetçilik veya AB karşıtlığı olarak nitelenip  horgörüldüğü için, AB’nin eli daha da rahat olmalı. </w:t>
      </w:r>
    </w:p>
    <w:p>
      <w:pPr>
        <w:pStyle w:val="Normal"/>
        <w:jc w:val="both"/>
        <w:rPr>
          <w:rFonts w:ascii="Bookman Old Style" w:hAnsi="Bookman Old Style" w:cs="Bookman Old Style"/>
          <w:i/>
          <w:i/>
          <w:iCs/>
        </w:rPr>
      </w:pPr>
      <w:r>
        <w:rPr>
          <w:rFonts w:cs="Bookman Old Style" w:ascii="Bookman Old Style" w:hAnsi="Bookman Old Style"/>
          <w:i/>
          <w:iCs/>
        </w:rPr>
      </w:r>
    </w:p>
    <w:p>
      <w:pPr>
        <w:pStyle w:val="GvdeMetni2"/>
        <w:rPr/>
      </w:pPr>
      <w:r>
        <w:rPr/>
        <w:t>Bereket versin, meydan tamamen boş değil. Tarama sürecine ilişkin olarak Ziraat Mühendisleri Odası’nın basın açıklamasından bir bölümü birlikte okuyalım:</w:t>
      </w:r>
    </w:p>
    <w:p>
      <w:pPr>
        <w:pStyle w:val="Normal"/>
        <w:autoSpaceDE w:val="false"/>
        <w:spacing w:before="100" w:after="10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5 Aralık 2005 tarihi itibariyle, tarım alanında “müzakerelerin” başlayacağı; ilk iki aşamanın “tanıtıcı” ve “ayrıntılı tarama” süreci olacağı ifade edilmektedir. </w:t>
      </w:r>
    </w:p>
    <w:p>
      <w:pPr>
        <w:pStyle w:val="Normal"/>
        <w:autoSpaceDE w:val="false"/>
        <w:spacing w:before="100" w:after="100"/>
        <w:jc w:val="both"/>
        <w:rPr/>
      </w:pPr>
      <w:r>
        <w:rPr>
          <w:rFonts w:cs="Bookman Old Style" w:ascii="Bookman Old Style" w:hAnsi="Bookman Old Style"/>
          <w:i/>
          <w:iCs/>
        </w:rPr>
        <w:t xml:space="preserve">Öncelikle, 1999 Helsinki Zirvesi’ni izleyen süreçte, tarım mevzuatına ilişkin </w:t>
      </w:r>
      <w:r>
        <w:rPr>
          <w:rFonts w:cs="Bookman Old Style" w:ascii="Bookman Old Style" w:hAnsi="Bookman Old Style"/>
          <w:b/>
          <w:bCs/>
          <w:i/>
          <w:iCs/>
        </w:rPr>
        <w:t>ön-tarama</w:t>
      </w:r>
      <w:r>
        <w:rPr>
          <w:rFonts w:cs="Bookman Old Style" w:ascii="Bookman Old Style" w:hAnsi="Bookman Old Style"/>
          <w:i/>
          <w:iCs/>
        </w:rPr>
        <w:t xml:space="preserve"> ve </w:t>
      </w:r>
      <w:r>
        <w:rPr>
          <w:rFonts w:cs="Bookman Old Style" w:ascii="Bookman Old Style" w:hAnsi="Bookman Old Style"/>
          <w:b/>
          <w:bCs/>
          <w:i/>
          <w:iCs/>
        </w:rPr>
        <w:t>tarama</w:t>
      </w:r>
      <w:r>
        <w:rPr>
          <w:rFonts w:cs="Bookman Old Style" w:ascii="Bookman Old Style" w:hAnsi="Bookman Old Style"/>
          <w:i/>
          <w:iCs/>
        </w:rPr>
        <w:t xml:space="preserve"> süreçlerine yönelik çalışmalar gerçekleştirilmiş, belirli alt sektörlerde tarama işlemi tamamlanmıştır. Şimdi, bu çalışmaların tekrarlanacağı anlaşılıyor…</w:t>
      </w:r>
    </w:p>
    <w:p>
      <w:pPr>
        <w:pStyle w:val="Normal"/>
        <w:autoSpaceDE w:val="false"/>
        <w:spacing w:before="100" w:after="100"/>
        <w:jc w:val="both"/>
        <w:rPr/>
      </w:pPr>
      <w:r>
        <w:rPr>
          <w:rFonts w:cs="Bookman Old Style" w:ascii="Bookman Old Style" w:hAnsi="Bookman Old Style"/>
          <w:i/>
          <w:iCs/>
        </w:rPr>
        <w:t xml:space="preserve">Bilindiği üzere, </w:t>
      </w:r>
      <w:r>
        <w:rPr>
          <w:rFonts w:cs="Bookman Old Style" w:ascii="Bookman Old Style" w:hAnsi="Bookman Old Style"/>
          <w:b/>
          <w:bCs/>
          <w:i/>
          <w:iCs/>
        </w:rPr>
        <w:t>Katılım Ortaklığı Belgesi</w:t>
      </w:r>
      <w:r>
        <w:rPr>
          <w:rFonts w:cs="Bookman Old Style" w:ascii="Bookman Old Style" w:hAnsi="Bookman Old Style"/>
          <w:i/>
          <w:iCs/>
        </w:rPr>
        <w:t xml:space="preserve"> ni takiben yayımlanan ve revize edilen </w:t>
      </w:r>
      <w:r>
        <w:rPr>
          <w:rFonts w:cs="Bookman Old Style" w:ascii="Bookman Old Style" w:hAnsi="Bookman Old Style"/>
          <w:b/>
          <w:bCs/>
          <w:i/>
          <w:iCs/>
        </w:rPr>
        <w:t xml:space="preserve">Ulusal Program, </w:t>
      </w:r>
      <w:r>
        <w:rPr>
          <w:rFonts w:cs="Bookman Old Style" w:ascii="Bookman Old Style" w:hAnsi="Bookman Old Style"/>
          <w:i/>
          <w:iCs/>
        </w:rPr>
        <w:t xml:space="preserve">tarım sektörüne ilişkin altı alt başlık taşımaktadır: “Yatay Konulara İlişkin Düzenlemelere Uyum”, “Veterinerlik Mevzuatına Uyum”, “Bitki Sağlığı Mevzuatına Uyum”, “Ulusal Kırsal Kalkınma ve Ormancılık Stratejilerinin Oluşturulması”, “Gıda Güvenliği ve Kontrolü”, “Ortak Piyasa Düzenleri”. </w:t>
      </w:r>
    </w:p>
    <w:p>
      <w:pPr>
        <w:pStyle w:val="Normal"/>
        <w:autoSpaceDE w:val="false"/>
        <w:spacing w:before="100" w:after="100"/>
        <w:jc w:val="both"/>
        <w:rPr/>
      </w:pPr>
      <w:r>
        <w:rPr>
          <w:rFonts w:cs="Bookman Old Style" w:ascii="Bookman Old Style" w:hAnsi="Bookman Old Style"/>
          <w:i/>
          <w:iCs/>
        </w:rPr>
        <w:t xml:space="preserve">Sözü edilen alanlarda, geçen süreye karşın, son derecede sınırlı düzeyde çalışma gerçekleştirilebildiği açıktır. Bunda, Tarım Bakanlığı’nın yönetim yapısının yetersizlikleri yanında, AB tarafının tutumu da önemli rol oynamıştır. </w:t>
      </w:r>
    </w:p>
    <w:p>
      <w:pPr>
        <w:pStyle w:val="Normal"/>
        <w:autoSpaceDE w:val="false"/>
        <w:spacing w:before="100" w:after="100"/>
        <w:jc w:val="both"/>
        <w:rPr>
          <w:rFonts w:ascii="Bookman Old Style" w:hAnsi="Bookman Old Style" w:cs="Bookman Old Style"/>
          <w:i/>
          <w:i/>
          <w:iCs/>
        </w:rPr>
      </w:pPr>
      <w:r>
        <w:rPr>
          <w:rFonts w:cs="Bookman Old Style" w:ascii="Bookman Old Style" w:hAnsi="Bookman Old Style"/>
          <w:i/>
          <w:iCs/>
        </w:rPr>
        <w:t xml:space="preserve">Sözgelimi, Türkiye’nin net dışalımcı olmaya aday olduğu “veterinerlik mevzuatına uyum” alanında AB birçok projeyi desteklemiş ve mevzuat uyumunda mesafe alınmıştır. </w:t>
      </w:r>
    </w:p>
    <w:p>
      <w:pPr>
        <w:pStyle w:val="Normal"/>
        <w:autoSpaceDE w:val="false"/>
        <w:spacing w:before="100" w:after="100"/>
        <w:jc w:val="both"/>
        <w:rPr/>
      </w:pPr>
      <w:r>
        <w:rPr>
          <w:rFonts w:cs="Bookman Old Style" w:ascii="Bookman Old Style" w:hAnsi="Bookman Old Style"/>
          <w:i/>
          <w:iCs/>
        </w:rPr>
        <w:t xml:space="preserve">Buna karşılık; “Hububat ve çeltik”, “Sığır ve dana eti”, “Süt ve süt ürünleri”, “Taze meyve ve sebze”, “İşlenmiş meyve ve sebze”, “Zeytinyağı”, “Şarap”, “Şeker”, “Tütün” alt başlıklarından oluşan ve önemli oranda mali kaynak gerektiren </w:t>
      </w:r>
      <w:r>
        <w:rPr>
          <w:rFonts w:cs="Bookman Old Style" w:ascii="Bookman Old Style" w:hAnsi="Bookman Old Style"/>
          <w:b/>
          <w:bCs/>
          <w:i/>
          <w:iCs/>
        </w:rPr>
        <w:t>Ortak Piyasa Düzenleri</w:t>
      </w:r>
      <w:r>
        <w:rPr>
          <w:rFonts w:cs="Bookman Old Style" w:ascii="Bookman Old Style" w:hAnsi="Bookman Old Style"/>
          <w:i/>
          <w:iCs/>
        </w:rPr>
        <w:t xml:space="preserve"> alanında, Türkiye’nin ivedi gereksinimine yönelik olarak gerçekleştirilen mevzuat uyumu çalışmaları ve </w:t>
      </w:r>
      <w:r>
        <w:rPr>
          <w:rFonts w:cs="Bookman Old Style" w:ascii="Bookman Old Style" w:hAnsi="Bookman Old Style"/>
          <w:b/>
          <w:bCs/>
          <w:i/>
          <w:iCs/>
        </w:rPr>
        <w:t>müdahale kurumu</w:t>
      </w:r>
      <w:r>
        <w:rPr>
          <w:rFonts w:cs="Bookman Old Style" w:ascii="Bookman Old Style" w:hAnsi="Bookman Old Style"/>
          <w:i/>
          <w:iCs/>
        </w:rPr>
        <w:t xml:space="preserve"> (</w:t>
      </w:r>
      <w:r>
        <w:rPr>
          <w:rFonts w:cs="Bookman Old Style" w:ascii="Bookman Old Style" w:hAnsi="Bookman Old Style"/>
          <w:b/>
          <w:bCs/>
          <w:i/>
          <w:iCs/>
        </w:rPr>
        <w:t>intervention agency</w:t>
      </w:r>
      <w:r>
        <w:rPr>
          <w:rFonts w:cs="Bookman Old Style" w:ascii="Bookman Old Style" w:hAnsi="Bookman Old Style"/>
          <w:i/>
          <w:iCs/>
        </w:rPr>
        <w:t xml:space="preserve">) kurulması çalışmaları, kaynak gerektirmesi ve AB tarafından desteklenmemesi–onaylanmaması nedeniyle sonuçsuz kalmıştır. </w:t>
      </w:r>
    </w:p>
    <w:p>
      <w:pPr>
        <w:pStyle w:val="Normal"/>
        <w:autoSpaceDE w:val="false"/>
        <w:spacing w:before="100" w:after="100"/>
        <w:jc w:val="both"/>
        <w:rPr>
          <w:rFonts w:ascii="Bookman Old Style" w:hAnsi="Bookman Old Style" w:cs="Bookman Old Style"/>
          <w:i/>
          <w:i/>
          <w:iCs/>
        </w:rPr>
      </w:pPr>
      <w:r>
        <w:rPr>
          <w:rFonts w:cs="Bookman Old Style" w:ascii="Bookman Old Style" w:hAnsi="Bookman Old Style"/>
          <w:i/>
          <w:iCs/>
        </w:rPr>
        <w:t xml:space="preserve">Bu durum, AB ile ilişkilerin, iddia edildiği gibi “ev ödevini eksiksiz yapma” temelinden çok öte anlamlar taşıdığını açıkça göstermektedir. </w:t>
      </w:r>
    </w:p>
    <w:p>
      <w:pPr>
        <w:pStyle w:val="TextBody"/>
        <w:rPr>
          <w:i/>
          <w:i/>
          <w:iCs/>
        </w:rPr>
      </w:pPr>
      <w:r>
        <w:rPr>
          <w:i/>
          <w:iCs/>
        </w:rPr>
        <w:t xml:space="preserve">Süreç, bilgiyle donanmış, dünya ve Türkiye tarım politikalarını çok iyi bilen, dikkatli, inançlı, kendine güvenli, ulusal yararları koruma konusunda aktif tutum alabilecek bir ekibin, Tarım ve Köyişleri Bakanlığı çatısı altında kurulmasını gerekli kılmaktadır”. </w:t>
      </w:r>
    </w:p>
    <w:p>
      <w:pPr>
        <w:pStyle w:val="TextBody"/>
        <w:rPr>
          <w:i/>
          <w:i/>
          <w:iCs/>
        </w:rPr>
      </w:pPr>
      <w:r>
        <w:rPr>
          <w:i/>
          <w:iCs/>
        </w:rPr>
      </w:r>
    </w:p>
    <w:p>
      <w:pPr>
        <w:pStyle w:val="TextBody"/>
        <w:rPr>
          <w:i/>
          <w:i/>
          <w:iCs/>
        </w:rPr>
      </w:pPr>
      <w:r>
        <w:rPr>
          <w:i/>
          <w:iCs/>
        </w:rPr>
        <w:t>Sonsöz, bir yarı-aydın hastalığına dönük olsun: Ayrıntılı ve derinliğine bilgi sahibi olmadan büyük toplumsal süreçler konusunda genel ve iddialı değerlendirmelere yönelmek, bir gelişmişlik göstergesi değildi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i/>
          <w:iCs/>
          <w:szCs w:val="28"/>
        </w:rPr>
        <w:tab/>
        <w:tab/>
        <w:tab/>
      </w:r>
      <w:r>
        <w:rPr>
          <w:rFonts w:cs="Bookman Old Style" w:ascii="Bookman Old Style" w:hAnsi="Bookman Old Style"/>
          <w:b/>
          <w:bCs/>
          <w:i/>
          <w:iCs/>
          <w:sz w:val="28"/>
          <w:szCs w:val="28"/>
        </w:rPr>
        <w:t>SOLUN LİBERALİ OLUR MU?</w:t>
      </w:r>
    </w:p>
    <w:p>
      <w:pPr>
        <w:pStyle w:val="Heading6"/>
        <w:rPr/>
      </w:pPr>
      <w:r>
        <w:rPr/>
        <w:tab/>
        <w:tab/>
        <w:t>20 ARALIK 05</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Türkiye, bir karşı-devrim süreci içinden geçirilmeye çalışılıyor. Türkiye’de karşı-devrim denilince sosyalist sistemden kapitalist sisteme tersine geçiş anlaşılmamalı. Türkiye’de, karşıtı inşa edilebilecek olan şey, cumhuriyetçi düşüncelerdir. Hedeflenen ise,  merkezinde aydınlanmanın bulunduğu bu düşüncenin tüm devrimci kazanımlarının aşındırılması veya mümkünse tasfiyesid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ugünkü sağ iktidar yapılanması, “muhafazakar liberal” ve “tüccar siyaset” tarifi üzerine inşa edilmeye çalışılan milli görüş temelli bir eklektik (yamalama) sağ söylemi benimsemiştir. Muhafazakarlık ile neo-liberalizmin evliliği olan bu melez akım, sadece günü idare etmekle yetinmemekte, kendisine kapsamlı bir karşı-devrimin tuğlalarını örme misyonunu atfetmekted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u nedenle, kadrolaşma çabaları geçmiştekilerle kıyaslanamayacak denli sistematiktir. Merkezinde a la turca (Türk usulü) köktendinciliği barındıran bugünkü sağ yapılanmanın, kurumsal yapımızda, kamu yönetiminde, eğitim sisteminde, dış politikada, bağımsız iktisat politikalarında, sosyal devlet alanlarında yol açabileceği tahribatları küçümsememek gerek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u melez hareket gücünü sadece kendisinden, eklektik düşünceler toplamından veya aynı özellikteki seçmen tabanından almamaktadır. İkinci cumhuriyet görüşleriyle sağladığı örtük/açık ittifakın, sermayenin irili ufaklı kesimleriyle ve medyayla sağladığı  geçici ittifakın etkisi üç yıldır belirleyici önemdedir. Aynı şekilde, ABD ve AB üzerinden dış güçlerle tek yanlı ödünler üzerine kurulan teslimiyetçi ilişkiler de, Türkiye’de cumhuriyetin bağımsızlıkçı (ve laik) karakterine yöneltilen ittifakın ürünüdü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ütün bunlara rağmen, Cumhuriyetin laiklik, bağımsızlık ve uluslaşma  sürecindeki devrimci kazanımlarını aşındırmaya dönük iç ve dış ittifakların nihai sonucuna kadar gidebilmesi, ancak karşı-devrim düşüncesinin sosyal-demokrat/sol hareketin saflarına da yayılması yani muhalefeti de ele geçirmesiyle mümkündü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İşte liberal bir sol/sosyal demokrat hareket oluşturma çabalarının 1990’ların başlarından itibaren bıkmadan usanmadan gündeme taşınmasının nesnel zemini budur. Sınıf eksenini yitirmiş ve mevcut küreselleşme biçimini kabullenmiş bir liberal-sol hareketin zeminine elbette farklı öznel düşüncelerle girilebilir; ama sonuçta hakim olacak olan alternatif düşünce, sağ-sosyal siyaset yani sol-liberalizmden başka bir şey olmayacaktır. </w:t>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Türkiye gibi ülkelerde sağ-liberal düşünce yeterince serpilemediği için, bu boşluğu doldurmak da sol-liberal aydınlara düşmektedir. Dolayısıyla demokrasiyi ve kamu yönetiminde saydamlığı savunmak, rant ekonomisine karşı çıkmak gibi pekala sağ-liberal konumlardan yapılabilenler, Türkiye’de sanki sadece sol konumdan yapılabilirmiş gibi olmaktadır. Başka açıdan bakılırsa, salt bu konumlar üzerinden“solculuk” yapılabilirmiş gibi bir bilim ve akıl dışılık ortaya çıkabilmektedir. Bu saf bir yanılsama değil, bilinçli bir çarpıtmadır. “Solun liberali olur mu” sorusunun yanıtı da bunun içinde gizlidi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Bugünkü muhafazakar-liberal iktidar, oy aldığı geniş dar gelirli kitlelere sırtını dönerek, dar bir varlıklı azınlığın ve IMF’nin programını uygulamaktadır. Türkiye’nin idari ve siyasi yapılanmasında da AB ve ABD’nin telkinlerine çok açıktır. Geniş kitleye yakınlığını sadece kültürel düzlemde veya inançlar alanında içi boş sözlerle inşa etmeye çalışmaktad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Bu iktidarın alternatifi olmaya yönelecek sosyal demokrat hareketin, mevcut ekonomik programı sorgulamadan ve bunun alternatifini oluşturma çabasına girmeden, sol eksenli bir siyasi program oluşturma şansı yoktur. Ekonomik temeli olmayan ve geniş kitlelere gerçek çözümler sunmayan, işsizliğe ve yoksulluğa IMF/DB programları dışında çözüm aramayan hiçbir parti veya siyaset, kitlelerin gözünde kalıcı bir meşruiyet elde edemez.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TARHAN ERDEMLERİN HUKUK ANLAYIŞI</w:t>
      </w:r>
    </w:p>
    <w:p>
      <w:pPr>
        <w:pStyle w:val="Normal"/>
        <w:jc w:val="both"/>
        <w:rPr>
          <w:rFonts w:ascii="Bookman Old Style" w:hAnsi="Bookman Old Style" w:cs="Bookman Old Style"/>
          <w:i/>
          <w:i/>
          <w:iCs/>
          <w:szCs w:val="28"/>
        </w:rPr>
      </w:pPr>
      <w:r>
        <w:rPr>
          <w:rFonts w:cs="Bookman Old Style" w:ascii="Bookman Old Style" w:hAnsi="Bookman Old Style"/>
          <w:i/>
          <w:iCs/>
          <w:szCs w:val="28"/>
        </w:rPr>
        <w:tab/>
        <w:tab/>
        <w:tab/>
      </w:r>
    </w:p>
    <w:p>
      <w:pPr>
        <w:pStyle w:val="Heading6"/>
        <w:rPr>
          <w:i w:val="false"/>
          <w:i w:val="false"/>
          <w:iCs w:val="false"/>
        </w:rPr>
      </w:pPr>
      <w:r>
        <w:rPr/>
        <w:t xml:space="preserve">27 ARALIK 05  </w:t>
      </w:r>
    </w:p>
    <w:p>
      <w:pPr>
        <w:pStyle w:val="Normal"/>
        <w:jc w:val="right"/>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Türkiye 2006 bütçesini tartışıyor. Bütçenin özüne ilişkin tartışmalar ise ne yazık ki çok yetersiz kalıyor.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Tarhan Erdem, sağ iktidarların bütçesiyle sorunu olmadığından olacak, muhalefetin bütçe eleştirilerine odaklanıyor. Olabilir; ama işin özünü kaçırmamak kaydıyla. Dünkü Radikal’deki yazısında 24 Aralık’ta bizim Meclis’te yaptığımız bütçe eleştirimize değinmiş. Konuşmamızın özüne hiç girmiyor. Konuşmanın küçük bir bölümünde iktidarın bütçe hukukuna uymadığına ilişkin eleştirimizde açmaza düştüğümüzü –herhalde büyük bir keyifle- söylemek istiyor. Ancak konuşmamızın o bölümünün dahi özünü anlamadığı (veya anlamak istemediği) anlaşılıyor. Biraz açıklarsak belki niçin esas olarak iktidarın hukuk anlayışına ve uygulamasına yüklenmek gerektiğini anlatabiliriz.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pPr>
      <w:r>
        <w:rPr>
          <w:rFonts w:cs="Bookman Old Style" w:ascii="Bookman Old Style" w:hAnsi="Bookman Old Style"/>
          <w:i/>
          <w:iCs/>
          <w:szCs w:val="28"/>
        </w:rPr>
        <w:t xml:space="preserve">Bütçelerin yasal dayanağı, 2003’e kadar adı Muhasebe-i Umumiye Kanunu olan, şimdiki 5018 sayılı Kamu Mali Yönetimi ve Kontrol Yasasıdır. AKP bu yasayı 10 Aralık 2003’te çıkarmasına karşın 2005 sonuna kadar yürürlüğe sokmadı. 2006’da yürürlüğe girmeden önce ise, kendi çıkardığı yasada çok önemli gedikler açtı. Kamu yönetiminde saydamlığa aykırı olan bu girişimlerden bir örneğe değineceğim. Ama şimdi şekli hukuk öyküsüne devam edelim.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 xml:space="preserve">Bir kere 5018 sayılı yasa birçok maddesi bakımından Anayasaya aykırıydı. CHP bu nedenle Anayasa Mahkemesi’ne başvurmuştu ve söz konusu maddelerin iptal edileceği kesindi. Basitleştirelim: Söz konusu yasanın öngördüğü düzenlemelerin olabilmesi için Anayasanın değişmesi gerekiyordu. </w:t>
      </w:r>
    </w:p>
    <w:p>
      <w:pPr>
        <w:pStyle w:val="Normal"/>
        <w:jc w:val="both"/>
        <w:rPr/>
      </w:pPr>
      <w:r>
        <w:rPr>
          <w:rFonts w:cs="Bookman Old Style" w:ascii="Bookman Old Style" w:hAnsi="Bookman Old Style"/>
          <w:i/>
          <w:iCs/>
          <w:szCs w:val="28"/>
        </w:rPr>
        <w:t xml:space="preserve">İktidar, bunun farkına varınca 5018’de değişiklik yapan düzenlemeleri Meclise sundu. Ama zamanında yani bütçenin Meclise sunulmasından önce kanunlaştıramadı. 5018’i düzelten 5433 sayılı yasa 30 kasımda kabul edilebildi.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Keza, bütçesini dahi Anayasada öngörülen usullere uygun olan şekilde Meclise sunamadığı için, bütçenin hukuken kadük olması tehlikesi belirdi. Anamuhalefet, siyasi sorumluluk gereği, Anayasa’daki teknik değişikliklere destek vererek bütçeyi Anayasaya uygun hale getirmeye katkı sundu.</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Ancak sorun sürüyordu. Çünkü 5018’de değişiklik yapan 5433 sayılı yasanın iki maddesi 16. 12. 2005’te Cumhurbaşkanından geri döndü. AKP bu iki maddeyi yeniden düzenleyerek 5018’de değişiklik yapan bu defa 5436 sayılı yasayı 22.12.2005’te çıkardı. Bu koşullarda, eğer Cumhurbaşkanı yasal hakkını kullanıp yasayı 15 gün içinde (2006 yılının ilk haftasında) onaylasa iktidar tam bir açmazda kalacak ve ülke bütçesiz kalacaktı.</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Şimdi, bir: 24 Aralık Cumartesi günkü konuşmamızı yaparken biz Sayın Cumhurbaşkanının en geç Pazartesiye kadar bu yasayı onaylayacağından emindik; çünkü Cumhurbaşkanının da tıpkı anamuhalefet partisi gibi, AKP iktidarıyla kıyaslanmayacak kadar siyasi sorumluluk sahibi olduğunu biliyorduk. Ama biz, olabilecek en uç durumu göstererek iktidarı hukuka saygılı olmaya ve bütçe sürecini anamuhalefetin ve Cumhurbaşkanının devlet sorumluluğuna güvenerek değil şekli hukuk kurallarına uyarak yönetmesini istiyorduk. 15 dakikalık konuşma süremiz, esas değineceğimiz konular bütçenin ekonomik yönü olduğu için, bu konuları açmamıza elverecek genişlikte değild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İki: Meselenin şekli hukuk açısından açmazları, 24 Aralıkta Cumhurbaşkanının 5436 sayılı değişiklik yasasını onaylamasıyla çözülmüş değildir. Bizim konuştuğumuz gün bu onayın Resmi Gazetede çıkıp çıkmadığına bakmamış olmamız bir eksiklik olabilir; ama bu kritik bir eksiklik değildir ve iktidarın hukuk açmazını da düzeltmez. Daha açık söyleyelim: 5436 sayılı değişiklik tasarısı onaylanıp yasalaşmadığı halde nasıl olur da bu tasarı yasalaşmış gibi bütçe süreci tanzim edilebildi?</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Daha da açık söyleyelim: 5018’de değişiklik yapan tasarılardaki önemli bir değişiklik, 12 kamu idaresinin bütçe dışına çıkarılmasıydı. Ancak bu değişikliklerin yasalaşmadığı süre zarfında, nasıl olur da söz konusu 12 idarenin bütçeleri Komisyona ve Genel Kurula getirilip görüştürülmemiştir? Bu bir hukuksuzluktur ve bunu herhalde Tarhan Erdem de kabul edecekti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t>Şimdi işin usulsüzlük yönünü aşıp gerçek özüne gelelim: TOKİ,TRT, TMSF dahil 12 kamu idaresinin bütçe dışına ve Sayıştay denetimi dışına çıkarılması, saydam kamu yönetiminin neresine sığmaktadır?  Yolsuzluk kokuları şimdiden yükselmemekte midir? Gazetecinin sorumluluğu esasında bu alanlarda başlamamakta mıdır?</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sectPr>
      <w:footerReference w:type="default" r:id="rId2"/>
      <w:type w:val="nextPage"/>
      <w:pgSz w:w="11906" w:h="16838"/>
      <w:pgMar w:left="2160" w:right="92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01"/>
    <w:family w:val="roman"/>
    <w:pitch w:val="default"/>
  </w:font>
  <w:font w:name="Bookman Old Style">
    <w:charset w:val="01"/>
    <w:family w:val="roman"/>
    <w:pitch w:val="default"/>
  </w:font>
  <w:font w:name="Verdana">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2"/>
      <w:numFmt w:val="decimal"/>
      <w:lvlText w:val="%1"/>
      <w:lvlJc w:val="left"/>
      <w:pPr>
        <w:tabs>
          <w:tab w:val="num" w:pos="1806"/>
        </w:tabs>
        <w:ind w:left="1806" w:hanging="39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32" w:firstLine="708"/>
      <w:jc w:val="right"/>
      <w:outlineLvl w:val="1"/>
    </w:pPr>
    <w:rPr>
      <w:b/>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jc w:val="right"/>
      <w:outlineLvl w:val="3"/>
    </w:pPr>
    <w:rPr>
      <w:b/>
      <w:bCs/>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right"/>
      <w:outlineLvl w:val="5"/>
    </w:pPr>
    <w:rPr>
      <w:rFonts w:ascii="Bookman Old Style" w:hAnsi="Bookman Old Style" w:cs="Bookman Old Style"/>
      <w:i/>
      <w:iCs/>
      <w:szCs w:val="28"/>
    </w:rPr>
  </w:style>
  <w:style w:type="paragraph" w:styleId="Heading7">
    <w:name w:val="Heading 7"/>
    <w:basedOn w:val="Normal"/>
    <w:next w:val="Normal"/>
    <w:qFormat/>
    <w:pPr>
      <w:keepNext w:val="true"/>
      <w:numPr>
        <w:ilvl w:val="6"/>
        <w:numId w:val="1"/>
      </w:numPr>
      <w:ind w:left="1416" w:firstLine="708"/>
      <w:outlineLvl w:val="6"/>
    </w:pPr>
    <w:rPr>
      <w:rFonts w:ascii="Bookman Old Style" w:hAnsi="Bookman Old Style" w:cs="Bookman Old Style"/>
      <w:b/>
      <w:bCs/>
      <w:i/>
      <w:iCs/>
      <w:sz w:val="28"/>
      <w:szCs w:val="28"/>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iCs/>
      <w:szCs w:val="28"/>
    </w:rPr>
  </w:style>
  <w:style w:type="paragraph" w:styleId="Heading9">
    <w:name w:val="Heading 9"/>
    <w:basedOn w:val="Normal"/>
    <w:next w:val="Normal"/>
    <w:qFormat/>
    <w:pPr>
      <w:keepNext w:val="true"/>
      <w:numPr>
        <w:ilvl w:val="8"/>
        <w:numId w:val="1"/>
      </w:numPr>
      <w:ind w:firstLine="708"/>
      <w:jc w:val="right"/>
      <w:outlineLvl w:val="8"/>
    </w:pPr>
    <w:rPr>
      <w:rFonts w:ascii="Bookman Old Style" w:hAnsi="Bookman Old Style" w:cs="Bookman Old Style"/>
      <w:i/>
      <w:iCs/>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Bookman Old Style" w:hAnsi="Bookman Old Style" w:cs="Bookman Old Style"/>
      <w:i/>
      <w:iCs/>
    </w:rPr>
  </w:style>
  <w:style w:type="paragraph" w:styleId="GvdeMetni3">
    <w:name w:val="Gövde Metni 3"/>
    <w:basedOn w:val="Normal"/>
    <w:qFormat/>
    <w:pPr>
      <w:jc w:val="both"/>
    </w:pPr>
    <w:rPr>
      <w:sz w:val="28"/>
    </w:rPr>
  </w:style>
  <w:style w:type="paragraph" w:styleId="NormalWeb">
    <w:name w:val="Normal (Web)"/>
    <w:basedOn w:val="Normal"/>
    <w:qFormat/>
    <w:pPr>
      <w:spacing w:before="280" w:after="280"/>
    </w:pPr>
    <w:rPr/>
  </w:style>
  <w:style w:type="paragraph" w:styleId="TextBodyIndent">
    <w:name w:val="Body Text Indent"/>
    <w:basedOn w:val="Normal"/>
    <w:pPr>
      <w:ind w:left="708" w:hanging="0"/>
      <w:jc w:val="center"/>
    </w:pPr>
    <w:rPr>
      <w:rFonts w:ascii="Bookman Old Style" w:hAnsi="Bookman Old Style" w:cs="Bookman Old Style"/>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27:00Z</dcterms:created>
  <dc:creator>user</dc:creator>
  <dc:description/>
  <dc:language>en-US</dc:language>
  <cp:lastModifiedBy>user</cp:lastModifiedBy>
  <cp:lastPrinted>2006-03-06T13:10:00Z</cp:lastPrinted>
  <dcterms:modified xsi:type="dcterms:W3CDTF">2006-03-07T11:53:00Z</dcterms:modified>
  <cp:revision>39</cp:revision>
  <dc:subject/>
  <dc:title/>
</cp:coreProperties>
</file>