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jc w:val="right"/>
        <w:rPr>
          <w:rFonts w:ascii="Bookman Old Style" w:hAnsi="Bookman Old Style" w:cs="Bookman Old Style"/>
        </w:rPr>
      </w:pPr>
      <w:r>
        <w:rPr>
          <w:rFonts w:cs="Bookman Old Style" w:ascii="Bookman Old Style" w:hAnsi="Bookman Old Style"/>
        </w:rPr>
      </w:r>
    </w:p>
    <w:p>
      <w:pPr>
        <w:pStyle w:val="Normal"/>
        <w:ind w:left="540" w:right="-648" w:hanging="0"/>
        <w:jc w:val="right"/>
        <w:rPr>
          <w:rFonts w:ascii="Bookman Old Style" w:hAnsi="Bookman Old Style" w:cs="Bookman Old Style"/>
        </w:rPr>
      </w:pPr>
      <w:r>
        <w:rPr>
          <w:rFonts w:cs="Bookman Old Style" w:ascii="Bookman Old Style" w:hAnsi="Bookman Old Style"/>
        </w:rPr>
      </w:r>
    </w:p>
    <w:p>
      <w:pPr>
        <w:pStyle w:val="Normal"/>
        <w:ind w:left="540" w:right="-648" w:hanging="0"/>
        <w:jc w:val="right"/>
        <w:rPr>
          <w:rFonts w:ascii="Bookman Old Style" w:hAnsi="Bookman Old Style" w:cs="Bookman Old Style"/>
        </w:rPr>
      </w:pPr>
      <w:r>
        <w:rPr>
          <w:rFonts w:cs="Bookman Old Style" w:ascii="Bookman Old Style" w:hAnsi="Bookman Old Style"/>
        </w:rPr>
      </w:r>
    </w:p>
    <w:p>
      <w:pPr>
        <w:pStyle w:val="Normal"/>
        <w:ind w:left="540" w:right="-648" w:hanging="0"/>
        <w:jc w:val="right"/>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r>
        <w:rPr>
          <w:rFonts w:cs="Bookman Old Style" w:ascii="Bookman Old Style" w:hAnsi="Bookman Old Style"/>
          <w:b/>
          <w:sz w:val="26"/>
          <w:szCs w:val="26"/>
        </w:rPr>
        <w:t>YENİ YILDA ESKİ DÖNEMİN DEĞERLENDİRMESİ</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64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pPr>
      <w:r>
        <w:rPr>
          <w:rFonts w:cs="Bookman Old Style" w:ascii="Bookman Old Style" w:hAnsi="Bookman Old Style"/>
          <w:b/>
        </w:rPr>
        <w:t>01 OCAK 2007</w:t>
      </w:r>
    </w:p>
    <w:p>
      <w:pPr>
        <w:pStyle w:val="Normal"/>
        <w:ind w:left="540" w:right="-648" w:hanging="0"/>
        <w:jc w:val="center"/>
        <w:rPr>
          <w:rFonts w:ascii="Bookman Old Style" w:hAnsi="Bookman Old Style" w:cs="Bookman Old Style"/>
          <w:b/>
          <w:b/>
        </w:rPr>
      </w:pPr>
      <w:r>
        <w:rPr>
          <w:rFonts w:cs="Bookman Old Style" w:ascii="Bookman Old Style" w:hAnsi="Bookman Old Style"/>
          <w:b/>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Geride bıraktığımız sadece 2006 yılı değil; iktidar partisinin dört yıllık dönemini de geride bıraktık. Türkiye gibi hızlı devinen bir toplumsal yapıya sahip ülkede, bir siyasal yönetime ilişkin seçmen tercihleri genellikle üç-dört yıllık süreler içinde yeniden şekilleniyor. Dolayısıyla, siyasal alanda uzatmaları oynayan bir iktidar tipiyle karşı karşıyayız. Bu bakımdan, bu iktidarın dört yılını değerlendirmek için yeterince bilgi, veri ve analiz birikmiş durumda.</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AKP Hükümetinin gündemini belirleyen iki ana konu oldu: Birincisi, AB ile ilişkileri ilerletmek ve böylece kendi özel gündemi doğrultusunda daha fazla siyasal meşruiyet kazanmak; ikincisi, ekonomide hiçbir maceraya girmemek ve IMF/DB gözetiminde neo-liberal eksende işleri götürmek. Bu iki referans noktası, aynı zamanda AKP'nin siyaset ve ekonomide dış çıpalarını da oluşturdu ve dıştan beslemeli ekonomiye kaynak girişlerini güvenceye almış oldu.</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ABD'nin Türkiye'de iktidarın 2002'de bir erken seçimle devrilmesinde tetikleyici olması, Ortadoğu'ya yerleşme süreciyle ilişkiliydi. Dolayısıyla, AKP'nin bu iş için "seçilmiş" bir parti olduğu açıktı ve bu konuda kolaylaştırıcı rol oynaması "eşyanın tabiatına" uygundu. AKP, kendisini iktidara taşımaya destek olan bu ilişkiyi, bir mali fırsatçılık ilişkisine döndürmeye de çalıştı; ancak peşinen verilen hesapsız sözlerini 1 Mart 2003'te tutamayarak ABD yönetimi önünde ciddi bir güven erozyonuna uğradı. Gerçi bu, beklenmedik bir biçimde, AB ülkelerinin büyük bölümünde, Arap ülkelerinde ve dünyada (hak edilmemiş) bir sempatiyi toplamasına da yardımcı oldu; ama AB kilidini açmasına yetmedi.</w:t>
      </w:r>
    </w:p>
    <w:p>
      <w:pPr>
        <w:pStyle w:val="Normal"/>
        <w:ind w:left="540" w:right="-648" w:hanging="0"/>
        <w:jc w:val="both"/>
        <w:rPr>
          <w:rFonts w:ascii="Bookman Old Style" w:hAnsi="Bookman Old Style" w:cs="Bookman Old Style"/>
        </w:rPr>
      </w:pPr>
      <w:r>
        <w:rPr>
          <w:rFonts w:cs="Bookman Old Style" w:ascii="Bookman Old Style" w:hAnsi="Bookman Old Style"/>
        </w:rPr>
        <w:t>AB-Türkiye ilişkileri, verilen bütün ödünlere rağmen (aslında "rağmen" değil, 17 Aralık 2004'te kolayca verilen ödünler "nedeniyle") çıkmaza sürüklendi. AB ilişkileri daha ilkeli götürülseydi belki daha fazla ilerleme sağla-namayabilirdi; ama hiç olmazsa "imzalı metinlerle verdiği sözleri tutamayan" bir Türkiye manzarası yaratılmaz ve bugünkü süreçte karşı tarafın eli güçlendirilmezdi.</w:t>
      </w:r>
    </w:p>
    <w:p>
      <w:pPr>
        <w:pStyle w:val="Normal"/>
        <w:ind w:left="540" w:right="-648" w:hanging="0"/>
        <w:jc w:val="both"/>
        <w:rPr>
          <w:rFonts w:ascii="Bookman Old Style" w:hAnsi="Bookman Old Style" w:cs="Bookman Old Style"/>
        </w:rPr>
      </w:pPr>
      <w:r>
        <w:rPr>
          <w:rFonts w:cs="Bookman Old Style" w:ascii="Bookman Old Style" w:hAnsi="Bookman Old Style"/>
        </w:rPr>
        <w:t xml:space="preserve">Türkiye'de uygulanan IMF istikrar programı, 2006'da yedinci (eğer 2001 krizi sonrasını alırsak, 2002'de yeniden başlatılan program beşinci) yılını doldurdu; AKP elinde de dördüncü yılını tamamladı. </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AKP, henüz 2002 sonunda göreli bir istikrar sağlayan bu dezenf-lasyon programını, olumlu iç ve dışı etkileri de arkasına alarak yürütmüş, ancak programın çözdüğünden daha fazla sorun yaratan özelliklerini ve giderek taşınması büyük yük oluşturan cari açık gibi sorunlarını değiştirmek için hiçbir çaba içine girmemiştir. Ama Mayıs/Haziran 2006 mini krizi, dünyada ortaya çıkan küçük esintilerin Türkiye'de büyük çalkantılar yaratmasına müsait çok kırılgan bir yapının oluştuğunu göstermiştir. 2007'de dış konjonktürün daha olumsuz olacağı, ayrıca Türkiye'de 2007'de iki büyük seçim sürecinin siyasal ve ekonomik gelişmeleri etkileyeceği hesaba katılırsa, önümüzdeki günlerin taşıdığı belirsizlikler daha iyi anlaşılır.</w:t>
      </w:r>
    </w:p>
    <w:p>
      <w:pPr>
        <w:pStyle w:val="Normal"/>
        <w:ind w:left="540" w:right="-648" w:hanging="0"/>
        <w:jc w:val="both"/>
        <w:rPr>
          <w:rFonts w:ascii="Bookman Old Style" w:hAnsi="Bookman Old Style" w:cs="Bookman Old Style"/>
        </w:rPr>
      </w:pPr>
      <w:r>
        <w:rPr>
          <w:rFonts w:cs="Bookman Old Style" w:ascii="Bookman Old Style" w:hAnsi="Bookman Old Style"/>
        </w:rPr>
        <w:t>Üstelik, istikrar programının gerek enflasyon, gerek faiz, gerekse de cari açık hedefleri çökmüştür. Programın öngörmediği bir istikrarsızlık sürecine girilmiş olmasına karşın, AKP, IMF bütçeleriyle başladığı iktidar döneminin beşinci yılını gene bir IMF bütçesiyle kapatmaktadır. Bunu gerçekleştiren tek siyasal oluşum AKP olmuştu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rPr>
      </w:pPr>
      <w:r>
        <w:rPr>
          <w:rFonts w:cs="Bookman Old Style" w:ascii="Bookman Old Style" w:hAnsi="Bookman Old Style"/>
          <w:b/>
        </w:rPr>
        <w:t>EKONOMİDE PATİNAJ</w:t>
      </w:r>
    </w:p>
    <w:p>
      <w:pPr>
        <w:pStyle w:val="Normal"/>
        <w:shd w:fill="C0C0C0" w:val="clear"/>
        <w:ind w:left="540" w:right="-648" w:hanging="0"/>
        <w:jc w:val="center"/>
        <w:rPr>
          <w:rFonts w:ascii="Bookman Old Style" w:hAnsi="Bookman Old Style" w:cs="Bookman Old Style"/>
          <w:b/>
          <w:b/>
        </w:rPr>
      </w:pPr>
      <w:r>
        <w:rPr>
          <w:rFonts w:cs="Bookman Old Style" w:ascii="Bookman Old Style" w:hAnsi="Bookman Old Style"/>
          <w:b/>
        </w:rPr>
      </w:r>
    </w:p>
    <w:p>
      <w:pPr>
        <w:pStyle w:val="Normal"/>
        <w:ind w:left="540" w:right="-648" w:hanging="0"/>
        <w:jc w:val="both"/>
        <w:rPr>
          <w:rFonts w:ascii="Bookman Old Style" w:hAnsi="Bookman Old Style" w:cs="Bookman Old Style"/>
          <w:b/>
          <w:b/>
        </w:rPr>
      </w:pPr>
      <w:r>
        <w:rPr>
          <w:rFonts w:cs="Bookman Old Style" w:ascii="Bookman Old Style" w:hAnsi="Bookman Old Style"/>
          <w:b/>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08 OCAK 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IMF Programı bozacağını bozdu, ama düzelteceğini söylediğini de düzeltmedi.</w:t>
      </w:r>
    </w:p>
    <w:p>
      <w:pPr>
        <w:pStyle w:val="Normal"/>
        <w:ind w:left="540" w:right="-648" w:hanging="0"/>
        <w:jc w:val="both"/>
        <w:rPr>
          <w:rFonts w:ascii="Bookman Old Style" w:hAnsi="Bookman Old Style" w:cs="Bookman Old Style"/>
        </w:rPr>
      </w:pPr>
      <w:r>
        <w:rPr>
          <w:rFonts w:cs="Bookman Old Style" w:ascii="Bookman Old Style" w:hAnsi="Bookman Old Style"/>
        </w:rPr>
        <w:t>IMF programı neleri düzeltecekti? Bu programa uyulursa, enflasyon gelişmiş ülkelerdeki düzeye yani yüzde 2-3'lere düşecek, faizler tek haneye gerileyecek, cari açıklar milli gelirin yüzde 2'si civarında yani sorun yaratmayacak seviyelerde tutulacak, borçlanma kabul edilebilir düzeylere düşürülecek, ekonomide sürdürülebilir bir büyüme elde edilecek ve istihdam sorunu hafifleyecekti.</w:t>
      </w:r>
    </w:p>
    <w:p>
      <w:pPr>
        <w:pStyle w:val="Normal"/>
        <w:ind w:left="540" w:right="-648" w:hanging="0"/>
        <w:jc w:val="both"/>
        <w:rPr>
          <w:rFonts w:ascii="Bookman Old Style" w:hAnsi="Bookman Old Style" w:cs="Bookman Old Style"/>
        </w:rPr>
      </w:pPr>
      <w:r>
        <w:rPr>
          <w:rFonts w:cs="Bookman Old Style" w:ascii="Bookman Old Style" w:hAnsi="Bookman Old Style"/>
        </w:rPr>
        <w:t>Peki bu "kazançlar" elde edilirken ne gibi olumsuz yan etkiler ortaya çıkacak ve toplumun çeşitli kesimleri hangi özverilere zorlanacaktı? Kalıcı olmayacağı ima edilen bozulmalar şunlardı: Gelir dağılımının bozulması; ücretlilerin, emeklilerin, çiftçilerin gelir düzeylerinin ve sosyal haklarının gerilemesi; bütçede faiz dışı fazlanın uzun süre çok yüksek düzeylerde tutulmasına bağlı olarak, bütçe yatırım ve faiz dışı transfer harcamalarının kısıtlanması ve bunun sonucunda çeşitli gelir, istihdam ve hak kayıplarının, ekonomik altyapı yetersizliklerinin ortaya çıkması; sıkı maliye ve para politikaları sonucunda ekonomide büyüme temposunun düşük kalması...</w:t>
      </w:r>
    </w:p>
    <w:p>
      <w:pPr>
        <w:pStyle w:val="Normal"/>
        <w:ind w:left="540" w:right="-648" w:hanging="0"/>
        <w:jc w:val="both"/>
        <w:rPr>
          <w:rFonts w:ascii="Bookman Old Style" w:hAnsi="Bookman Old Style" w:cs="Bookman Old Style"/>
        </w:rPr>
      </w:pPr>
      <w:r>
        <w:rPr>
          <w:rFonts w:cs="Bookman Old Style" w:ascii="Bookman Old Style" w:hAnsi="Bookman Old Style"/>
        </w:rPr>
        <w:t>Gerçekleşmeler öngörülenlere uymadı. Bir kere "kazanç" hanesine yazılacak olanlar, olumsuz sonuçlar verdi. Enflasyon üç yıldır patinajda. 2004 yılında inilen düzey 2005'te tekrarlandıktan sonra 2006'da aşıldı. Programın kilitlendiği ana hedef olan enflasyon, yüzde 5 olan 2006 hedefinin iki katına çıktı. Bu, açık bir başarısızlık ve sil baştan değil mi? Onca özveriler ne olacak peki?</w:t>
      </w:r>
    </w:p>
    <w:p>
      <w:pPr>
        <w:pStyle w:val="Normal"/>
        <w:ind w:left="540" w:right="-648" w:hanging="0"/>
        <w:jc w:val="both"/>
        <w:rPr>
          <w:rFonts w:ascii="Bookman Old Style" w:hAnsi="Bookman Old Style" w:cs="Bookman Old Style"/>
        </w:rPr>
      </w:pPr>
      <w:r>
        <w:rPr>
          <w:rFonts w:cs="Bookman Old Style" w:ascii="Bookman Old Style" w:hAnsi="Bookman Old Style"/>
        </w:rPr>
        <w:t>IMF programları altında reel faizlerin çift haneli sayıların altına kalıcı olarak indirilemediği biliniyordu. Şimdi Türkiye uygulaması bunu yeniden doğruluyor. Piyasadan yapılan Hazine borçlanmalarının bugünkü cari faiz düzeyi, beklenen veya hedeflenen 2007 enflasyonuna göre yüzde 13-17'lik reel faizlere işaret ediyor. 2000'den, veya 2002'den beri uygulanan bir borç ödeme programının, vade bitiminde böylesine ağır bir faiz yükü ve dolayısıyla artan borç yükü yaratması açık bir başarısızlık değil mi?</w:t>
      </w:r>
    </w:p>
    <w:p>
      <w:pPr>
        <w:pStyle w:val="Normal"/>
        <w:ind w:left="540" w:right="-648" w:hanging="0"/>
        <w:jc w:val="both"/>
        <w:rPr>
          <w:rFonts w:ascii="Bookman Old Style" w:hAnsi="Bookman Old Style" w:cs="Bookman Old Style"/>
        </w:rPr>
      </w:pPr>
      <w:r>
        <w:rPr>
          <w:rFonts w:cs="Bookman Old Style" w:ascii="Bookman Old Style" w:hAnsi="Bookman Old Style"/>
        </w:rPr>
        <w:t>Ancak, sahte öngörüler ile gerçek öngörülerin ne olduğu da tam olarak ortaya konulmalı. Reel faizlerin gerçekten geriletildiği bir ortamda, dış kaynak girişleriyle yani dışarıya yüksek değer aktarımlarıyla dönen ekonomi nasıl işleyecekti? Başka deyişle, spekülatif sermayeyi çekecek düşük değerli döviz ve yüksek reel faiz havuçları acaba programın bilinçli araçları değil miydi? Bu model ekonomik büyümeyi beklenenden canlı tutabilmiş olsa da, istihdam sonuçları kesinlikle çok olumsuz.</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Bu arada, beklenen olumsuzlukların beklenenden daha az olumsuz çıkması için özel bir "idari" gayret gösterildiğini de anımsatalım. Gelir dağılımın göreli olarak düzeldiğini gösteren TÜİK verileri, tam bir manipülasyon eseri. Milli gelirin yüzde 30'unu aşan bir gelir gizleme beyanı üzerinden yapılan araştırmanın inandırıcılığı nedir? Öte yandan işsizlik verileri de aynı sorunları taşımakta. Son olarak, enflasyonu yüzde ıo'un altında gösterebilmek için sarfedilen çabayı (!) da zikretmek gerek.</w:t>
      </w:r>
    </w:p>
    <w:p>
      <w:pPr>
        <w:pStyle w:val="Normal"/>
        <w:ind w:left="540" w:right="-648" w:hanging="0"/>
        <w:jc w:val="both"/>
        <w:rPr>
          <w:rFonts w:ascii="Bookman Old Style" w:hAnsi="Bookman Old Style" w:cs="Bookman Old Style"/>
        </w:rPr>
      </w:pPr>
      <w:r>
        <w:rPr>
          <w:rFonts w:cs="Bookman Old Style" w:ascii="Bookman Old Style" w:hAnsi="Bookman Old Style"/>
        </w:rPr>
        <w:t>Bu programın peşine takılan iktidarlardan birincisinin üç koalisyon ortağı, hepbirden sandığın dibini boyladı. Bakalım programa karşıymış görüntüsü vererek tek başına iktidar olan, ama programı 2008'e kadar uzatan ve harfiyen uygulayan şimdiki iktidarın kaderi bu seçim yılında ne olacak?</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EVLERE ŞENLİK BİR MALİYE BAKANI!</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rPr>
      </w:pPr>
      <w:r>
        <w:rPr>
          <w:rFonts w:cs="Bookman Old Style" w:ascii="Bookman Old Style" w:hAnsi="Bookman Old Style"/>
          <w:b/>
        </w:rPr>
        <w:t>15 OCAK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Şimdiye kadar defalarca istifa etmiş olması gereken bir Maliye Bakanı'nın "görev" yaptığı Dir ülkede yaşıyoruz. Bir Maliye Bakanı ki, istifayı düşünmek yerine kendisi için af düzenlemeleri getiren tasarılara büyük bir fütursuzlukla imza atmaya devam ediyor.</w:t>
      </w:r>
    </w:p>
    <w:p>
      <w:pPr>
        <w:pStyle w:val="Normal"/>
        <w:ind w:left="540" w:right="-648" w:hanging="0"/>
        <w:jc w:val="both"/>
        <w:rPr>
          <w:rFonts w:ascii="Bookman Old Style" w:hAnsi="Bookman Old Style" w:cs="Bookman Old Style"/>
        </w:rPr>
      </w:pPr>
      <w:r>
        <w:rPr>
          <w:rFonts w:cs="Bookman Old Style" w:ascii="Bookman Old Style" w:hAnsi="Bookman Old Style"/>
        </w:rPr>
        <w:t>İzmit SEKA'nın Albayraklar Şirketine 1,1 milyon dolara satılması özelleştirmeden sorumlu Başbakan Yardımcısı Abdüllatif Şener'e imzalat-tırılamayınca yerine acilen Maliye Bakanı atanıyor ve o da "babalar gibi" satabiliyor! Üstelik, satılan tesisin içinde yer alan sadece 185 adet lojmanın değeri bile bu satış fiyatını en az beşe katlayacak durumdayken... Fabrika yanında verilen 1 milyon 950 bin metrekarelik arazinin değeri bu satış fiyatını onlara katlayabilecekken...</w:t>
      </w:r>
    </w:p>
    <w:p>
      <w:pPr>
        <w:pStyle w:val="Normal"/>
        <w:ind w:left="540" w:right="-648" w:hanging="0"/>
        <w:jc w:val="both"/>
        <w:rPr>
          <w:rFonts w:ascii="Bookman Old Style" w:hAnsi="Bookman Old Style" w:cs="Bookman Old Style"/>
        </w:rPr>
      </w:pPr>
      <w:r>
        <w:rPr>
          <w:rFonts w:cs="Bookman Old Style" w:ascii="Bookman Old Style" w:hAnsi="Bookman Old Style"/>
        </w:rPr>
        <w:t>Fabrikanın çeşitli malzemelerden oluşan hurdaları, ÖİB tarafından ayrı bir ihaleyle satışa çıkarılmış ve buradaki satış fiyatı 2,7 milyon doları bulmuş, ancak Albayrak şirketi bu hurda stoklarının satışını engellemişti (davası halen devam ediyor).</w:t>
      </w:r>
    </w:p>
    <w:p>
      <w:pPr>
        <w:pStyle w:val="Normal"/>
        <w:ind w:left="540" w:right="-648" w:hanging="0"/>
        <w:jc w:val="both"/>
        <w:rPr>
          <w:rFonts w:ascii="Bookman Old Style" w:hAnsi="Bookman Old Style" w:cs="Bookman Old Style"/>
        </w:rPr>
      </w:pPr>
      <w:r>
        <w:rPr>
          <w:rFonts w:cs="Bookman Old Style" w:ascii="Bookman Old Style" w:hAnsi="Bookman Old Style"/>
        </w:rPr>
        <w:t>Bizzat ÖİB değer tespit komisyonuna göre bu işletmenin değerinin 52,1 milyon dolara yani satış fiyatının 45 katına ulaştığı, Selüloz-İş Sendikasının yargıya başvurusu ve İdare Mahkemesinin ısrarlı talepleri üzerine ortaya çıkarılabilmişti. Özelleştirmenin iptaline ve Danıştay'ın bu kararı onamasına rağmen, bu Maliye Bakanının sorumlu olduğu İdare, kamu çıkarını korumakyeri-ne direnerek tesisin iadesini geciktirmiş, ancak ilgili sendikanın ve kamuoyunun baskısıyla adım atabilmişti. Dava halen sürmekte; ama ka-ramizah örneği olarak, İzmit SEKA'yı satın alan şirket yaptığı masraflar için alış fiyatının katla-rıyla ifade edilebilecek bedeller talep etmekte; bu manzara, AKP döneminin özet bir bilançosu niteliğindedir.</w:t>
      </w:r>
    </w:p>
    <w:p>
      <w:pPr>
        <w:pStyle w:val="Normal"/>
        <w:ind w:left="540" w:right="-648" w:hanging="0"/>
        <w:jc w:val="both"/>
        <w:rPr>
          <w:rFonts w:ascii="Bookman Old Style" w:hAnsi="Bookman Old Style" w:cs="Bookman Old Style"/>
        </w:rPr>
      </w:pPr>
      <w:r>
        <w:rPr>
          <w:rFonts w:cs="Bookman Old Style" w:ascii="Bookman Old Style" w:hAnsi="Bookman Old Style"/>
        </w:rPr>
        <w:t>Şimdi bu Maliye Bakanı, geçen hafta TBMM'de Ziraat ve Halk Bankaları hakkında bir kanun teklifi görüşülürken yaptığı konuşmada, Türkiye'de özelleştirmenin tam olarak yapılması gerektiğini, özel sektörde değil kamu bankalarında yolsuzluk yapıldığını, çünkü kamu kaynaklarının suistimal edildiğini; AB'nin hiçbir ülkesinde yabancı banka alamaz diye bir şey olmadığını; Fransa'da, İtalya'da, Meksika'da kamu bankası olmadığı; özelleştirmeyi eleştiren muhalefet partisi mensuplarının "vahşi görüntü sergileyen kapitalistlere" benzediğini, vs. söyledi. Bu satış ve talan zihniyetini ve bu fikri çarpıklıkları düzeltmeye kalksanız boşuna uğraşırsınız. Ama "neresini düzelteyim" denilebilecek bu ifadelerdeki çarpıtmaları anımsatmadan geçmeyelim.</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Bir defa, Türkiye'de bankaların içini boşaltma süreci, Emlak Bankası dışındaki örneklerde kamu bankalarının özelleştirilmesi sonrasında ortaya çıkmış ve buna kriz nedeniyle zor duruma düşen özel bankalar da eklenmiştir; TMSF'nin devraldığı 50 milyar doları aşmış bir yük varken, bu yükün önemli bir bölümünün Hazine'nin sırtından tahkim edilmesi de bu Hükümet tarafından gerçekleştirilmişken; ayrıca İmar Banka-sı'na el konulmakta gecikilmesinin faturası dahi bir siyasi iktidarın ödeyebileceğinin çok üzerindeyken bir Maliye Bakanı nasıl bu kadar sorumsuz konuşabilme cüretini gösterebilir?</w:t>
      </w:r>
    </w:p>
    <w:p>
      <w:pPr>
        <w:pStyle w:val="Normal"/>
        <w:ind w:left="540" w:right="-648" w:hanging="0"/>
        <w:jc w:val="both"/>
        <w:rPr>
          <w:rFonts w:ascii="Bookman Old Style" w:hAnsi="Bookman Old Style" w:cs="Bookman Old Style"/>
        </w:rPr>
      </w:pPr>
      <w:r>
        <w:rPr>
          <w:rFonts w:cs="Bookman Old Style" w:ascii="Bookman Old Style" w:hAnsi="Bookman Old Style"/>
        </w:rPr>
        <w:t>İkincisi, AB içindeki ülkelerde kamu bankası kalmadığı doğru olmadığı gibi, Almanya gibi önemli AB devletlerinin bankacılık sektöründe yabancı bankaların payı yüzde ıo'u bile bulmamaktadır. Bunun için mutlaka yasa zoruna da gerek yoktur; ulusal çıkar bilinci bunu halleder. Meksika gibi sektörünü yüzde 80 oranında yabancı banka istilasına terketmiş örnekler ise, ancak Unakıtanlara iyi örnek olabilir. Bunları olumsuz örnek olarak görmemize dahi karışmaya yeltenmek bir haddini bilmezlik örneği değil midi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KÜRESELLEŞMENİN TORTULARI: SUÇLU YETİŞTİRME FOLLUKLARI</w:t>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22 OCAK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Hrant Dink ile aynı günlükte "köşe komşusu" veya benim tercih ettiğim deyişle "köşe yazısı arkadaşı" olmamıza karşın tanışamamıştık. Alçakça bir cinayetin hedefi olması, bu "tanışamamıştık" halini benim için daha da dramatik-leştirdi. Ailesine, yakınlarına, dostlarına ve acısını yüreğinde taşıyanların tümüne ve BirGün camiasına baş sağlığı diliyorum.</w:t>
      </w:r>
    </w:p>
    <w:p>
      <w:pPr>
        <w:pStyle w:val="Normal"/>
        <w:ind w:left="540" w:right="-648" w:hanging="0"/>
        <w:jc w:val="both"/>
        <w:rPr>
          <w:rFonts w:ascii="Bookman Old Style" w:hAnsi="Bookman Old Style" w:cs="Bookman Old Style"/>
        </w:rPr>
      </w:pPr>
      <w:r>
        <w:rPr>
          <w:rFonts w:cs="Bookman Old Style" w:ascii="Bookman Old Style" w:hAnsi="Bookman Old Style"/>
        </w:rPr>
        <w:t>Bu son saldırı, Türkiye'de demokratik tartışma ortamına yeni bir saldırı niteliğinde. Ama biraz daha derinliğine bakılırsa, son saldırı olmayacağı da açık.</w:t>
      </w:r>
    </w:p>
    <w:p>
      <w:pPr>
        <w:pStyle w:val="Normal"/>
        <w:ind w:left="540" w:right="-648" w:hanging="0"/>
        <w:jc w:val="both"/>
        <w:rPr>
          <w:rFonts w:ascii="Bookman Old Style" w:hAnsi="Bookman Old Style" w:cs="Bookman Old Style"/>
        </w:rPr>
      </w:pPr>
      <w:r>
        <w:rPr>
          <w:rFonts w:cs="Bookman Old Style" w:ascii="Bookman Old Style" w:hAnsi="Bookman Old Style"/>
        </w:rPr>
        <w:t>Pazartesi günkü BirGün'ün manşetten verdiği haber-yorum konuya ışık tutuyor: "Hain kurşunu sıkan tetikçinin yetiştiği siyasal ortam, coğrafya, kişisel ve ailevi özellikler diğerleriyle aynı. Tetikçiler ırkçı, milliyetçi, dinci dernek ve yapılanmalarda yer altı aleminin yarattığı ortak iklimden besleniyor."</w:t>
      </w:r>
    </w:p>
    <w:p>
      <w:pPr>
        <w:pStyle w:val="Normal"/>
        <w:ind w:left="540" w:right="-648" w:hanging="0"/>
        <w:jc w:val="both"/>
        <w:rPr>
          <w:rFonts w:ascii="Bookman Old Style" w:hAnsi="Bookman Old Style" w:cs="Bookman Old Style"/>
        </w:rPr>
      </w:pPr>
      <w:r>
        <w:rPr>
          <w:rFonts w:cs="Bookman Old Style" w:ascii="Bookman Old Style" w:hAnsi="Bookman Old Style"/>
        </w:rPr>
        <w:t>Cinayete kurban gidenler açısından olaylara bakarsak, cinayetle sonuçlanan son üç saldırıda, sırasıyla ve meslekleri itibariyle, bir rahip, bir yargıç, bir gazeteci var. Danıştay saldırısı aslında bir katliam girişimi niteliğindeydi ve katilin avukat olması bakımından diğerlerinden bir ölçüde ayrılıyordu. Ama, işin özü değişmiyordu: Muhafazakar dinci ve milliyetçi bir ortamın insanları, kendilerinden olmayan olarak tarif ettikleri rahibe, türban ve İslamiyet karşıtı olarak tanımladıkları yargıçlara, Ermeni kökenli ve düşman/öteki olarak gördükleri gazeteciye saldırıyı kendi algılamalarında kolaylıkla meşrulaştırmaktaydılar. Bu nedenle de pişmanlık belirtisi göstermemekte, adeta eylemlerinin kınanmasına bile şaşırmaktalar.</w:t>
      </w:r>
    </w:p>
    <w:p>
      <w:pPr>
        <w:pStyle w:val="Normal"/>
        <w:ind w:left="540" w:right="-648" w:hanging="0"/>
        <w:jc w:val="both"/>
        <w:rPr>
          <w:rFonts w:ascii="Bookman Old Style" w:hAnsi="Bookman Old Style" w:cs="Bookman Old Style"/>
        </w:rPr>
      </w:pPr>
      <w:r>
        <w:rPr>
          <w:rFonts w:cs="Bookman Old Style" w:ascii="Bookman Old Style" w:hAnsi="Bookman Old Style"/>
        </w:rPr>
        <w:t>Bu saldırıların arkasındaki karanlık güçlerle ve bu cinayetlerin polisiye yönüyle burada ilgilenmiyoruz. Bugünkü cinayetleri daha derinliğine bir sosyolojik/ ekonomik yapı tahliline tabi tutmak istiyorsak, bugünkü ortamda bu tür cinayetleri işleyebileceklerin yetiştiği şiddete müsait sosyal ortamların geçmiş onyıllardaki ortamları aratacak derecede yaygınlaştığını ve radikalleştiğini görebilmemiz gerekiyor.</w:t>
      </w:r>
    </w:p>
    <w:p>
      <w:pPr>
        <w:pStyle w:val="Normal"/>
        <w:ind w:left="540" w:right="-648" w:hanging="0"/>
        <w:jc w:val="both"/>
        <w:rPr>
          <w:rFonts w:ascii="Bookman Old Style" w:hAnsi="Bookman Old Style" w:cs="Bookman Old Style"/>
        </w:rPr>
      </w:pPr>
      <w:r>
        <w:rPr>
          <w:rFonts w:cs="Bookman Old Style" w:ascii="Bookman Old Style" w:hAnsi="Bookman Old Style"/>
        </w:rPr>
        <w:t xml:space="preserve">Bu ortam, yoksullukla, işsizlikle, cahillikle ve onun tamamlayıcısı olan kör inançlarla (hurafelerle) ve şoven milliyetçilikle besleniyor. Acaba sadece sonuçlarla ilgilenerek bu sorunların üstesinden gelebilir miyiz? Yani örneğin Dünya Bankası'nın önerdiği yoksullukla mücadele programlarıyla bir çıkış yolu bulabilir miyiz? Yoksa neşteri doğrudan doğruya, eşitsizlikleri yaratan ve/veya büyüten IMF/DB programlarına, beynelmilel ve büyük yerli sermayenin gözü doymaz bencilliklerine mi vurmalıyız? </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Bir köylü toplumundan sanayi toplumuna geçemeyişin sancılarını yaşayan bir topluma, sosyal sonuçlarını dikkate almadan 2000'den itibaren köylülüğü tasfiye programları dayatanlardan ve bu "ekonomik stabilizasyon ama toplumsal desta-bilizasyon" projelerini gönüllü olarak uygulamaya talip olan işbirlikçi iktidarlardan mı kurtulmalıyız öncelikle?</w:t>
      </w:r>
    </w:p>
    <w:p>
      <w:pPr>
        <w:pStyle w:val="Normal"/>
        <w:ind w:left="540" w:right="-648" w:hanging="0"/>
        <w:jc w:val="both"/>
        <w:rPr>
          <w:rFonts w:ascii="Bookman Old Style" w:hAnsi="Bookman Old Style" w:cs="Bookman Old Style"/>
        </w:rPr>
      </w:pPr>
      <w:r>
        <w:rPr>
          <w:rFonts w:cs="Bookman Old Style" w:ascii="Bookman Old Style" w:hAnsi="Bookman Old Style"/>
        </w:rPr>
        <w:t>1994 5 Nisan Kararları, Türkiye'de tarımı ve köylüyü tasfiye programının ilkiydi. Biz henüz 1994'te bu sürecin ülkeyi yönetilemez bir duruma getireceğini, dinci ve milliyetçi aşırı sağ akımların güçleneceğini, kentlerde adi suçların ve güvenlik sorunlarının yükseleceğini yazmıştık. Petrol-İş Yıllığında çıkan yazımızı bu köşeye de daha önce almıştık.</w:t>
      </w:r>
    </w:p>
    <w:p>
      <w:pPr>
        <w:pStyle w:val="Normal"/>
        <w:ind w:left="540" w:right="-648" w:hanging="0"/>
        <w:jc w:val="both"/>
        <w:rPr>
          <w:rFonts w:ascii="Bookman Old Style" w:hAnsi="Bookman Old Style" w:cs="Bookman Old Style"/>
        </w:rPr>
      </w:pPr>
      <w:r>
        <w:rPr>
          <w:rFonts w:cs="Bookman Old Style" w:ascii="Bookman Old Style" w:hAnsi="Bookman Old Style"/>
        </w:rPr>
        <w:t>Son olarak şunu söyleyelim: Söylemin ve eylemin radikalliği ile dünyayı anlama/algılama kapasitesi arasında ters orantılı bir ilişki vardır. Dünyayı anlayabilme kapasitesi ne kadar düşükse, söylem ve eylemde şiddet o kadar yükselebilmektedir. Hele, gençlik, işsizlik, çaresizlik, tutucu ortam buna eşlik ediyorsa.</w:t>
      </w:r>
    </w:p>
    <w:p>
      <w:pPr>
        <w:pStyle w:val="Normal"/>
        <w:ind w:left="540" w:right="-648" w:hanging="0"/>
        <w:jc w:val="both"/>
        <w:rPr>
          <w:rFonts w:ascii="Bookman Old Style" w:hAnsi="Bookman Old Style" w:cs="Bookman Old Style"/>
        </w:rPr>
      </w:pPr>
      <w:r>
        <w:rPr>
          <w:rFonts w:cs="Bookman Old Style" w:ascii="Bookman Old Style" w:hAnsi="Bookman Old Style"/>
        </w:rPr>
        <w:t>Bu nedenle Türkiye'nin kurtuluşu demografik/ekonomik süreçlere hakim olmaktan yani daha eğitimli /daha fazla iş güvencesine sahip bir toplumsal doku ve ekonomik program oluşturmaktan geçiyo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IMF YALANLARI, BAĞIMSIZ İKTİSATÇILARIN DOĞRULARI</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rPr>
      </w:pPr>
      <w:r>
        <w:rPr>
          <w:rFonts w:cs="Bookman Old Style" w:ascii="Bookman Old Style" w:hAnsi="Bookman Old Style"/>
          <w:b/>
        </w:rPr>
        <w:t>29 OCAK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Her şey borçları azaltmak adına yapıldı. Yüksek oranlı faiz dışı fazlalar dayatması yani bütçe kısıtlamaları bunun için yapıldı. Sosyal harcamalar bunun için kısıldı, Sözde sosyal güvenlik reformuyla getirilen hak kayıpları bunun içindi. Altyapı, eğitim ve sağlık yatırımları bunun için sınırlandı. Kamu personelinin ücretleri bunun için kısıtlandı.</w:t>
      </w:r>
    </w:p>
    <w:p>
      <w:pPr>
        <w:pStyle w:val="Normal"/>
        <w:ind w:left="540" w:right="-648" w:hanging="0"/>
        <w:jc w:val="both"/>
        <w:rPr>
          <w:rFonts w:ascii="Bookman Old Style" w:hAnsi="Bookman Old Style" w:cs="Bookman Old Style"/>
        </w:rPr>
      </w:pPr>
      <w:r>
        <w:rPr>
          <w:rFonts w:cs="Bookman Old Style" w:ascii="Bookman Old Style" w:hAnsi="Bookman Old Style"/>
        </w:rPr>
        <w:t>Tarıma, çiftçiye yönelik desteklemeler bunun için baskı altına alındı. Tarıma destek kurumları bunun için tasfiye edildi ve ediliyor.</w:t>
      </w:r>
    </w:p>
    <w:p>
      <w:pPr>
        <w:pStyle w:val="Normal"/>
        <w:ind w:left="540" w:right="-648" w:hanging="0"/>
        <w:jc w:val="both"/>
        <w:rPr>
          <w:rFonts w:ascii="Bookman Old Style" w:hAnsi="Bookman Old Style" w:cs="Bookman Old Style"/>
        </w:rPr>
      </w:pPr>
      <w:r>
        <w:rPr>
          <w:rFonts w:cs="Bookman Old Style" w:ascii="Bookman Old Style" w:hAnsi="Bookman Old Style"/>
        </w:rPr>
        <w:t>Özelleştirmeler bunun için yapıldı. Sadece KİT'ler değil, satılabilecek ne varsa, her türlü imtiyaz devirleri, işletme hakları, Hazine arazileri, ülke toprakları, konutlar, insan sağlığı, eğitim alanı bunun için piyasaya açıldı ve pazarlanıyor.</w:t>
      </w:r>
    </w:p>
    <w:p>
      <w:pPr>
        <w:pStyle w:val="Normal"/>
        <w:ind w:left="540" w:right="-648" w:hanging="0"/>
        <w:jc w:val="both"/>
        <w:rPr>
          <w:rFonts w:ascii="Bookman Old Style" w:hAnsi="Bookman Old Style" w:cs="Bookman Old Style"/>
        </w:rPr>
      </w:pPr>
      <w:r>
        <w:rPr>
          <w:rFonts w:cs="Bookman Old Style" w:ascii="Bookman Old Style" w:hAnsi="Bookman Old Style"/>
        </w:rPr>
        <w:t>Bütün bunların, sonuçta, Türkiye'nin borçlarını ve dış açıklarını azaltacağı ve buna bağlı olarak dışa bağımlılığın da azalacağı söylendi. İstikrar programlarının bir sonu olacağı, ondan sonra da ekonomik büyüme ve toplumsal refah artışının öne çıkacağı söylendi.</w:t>
      </w:r>
    </w:p>
    <w:p>
      <w:pPr>
        <w:pStyle w:val="Normal"/>
        <w:ind w:left="540" w:right="-648" w:hanging="0"/>
        <w:jc w:val="both"/>
        <w:rPr/>
      </w:pPr>
      <w:r>
        <w:rPr>
          <w:rFonts w:cs="Bookman Old Style" w:ascii="Bookman Old Style" w:hAnsi="Bookman Old Style"/>
        </w:rPr>
        <w:t>Ama bütün bu sonuçlar gerçekleşmedi. Borç ödeme bu ülkenin borçlarını azaltmadı. Hem iç hem de dış borçlar büyük bir tırmanışa geçti. Dış açıklar azalmadı; tam tersine, dünyanın en yüksek oranlarına yükseldi. İstikrar programlarının sonu gelmedi; şimdiki program sonu olan 2008 vadesi gerçekleşirse, 1998'den itibaren yani 11 yıl kesintisiz IMF/DB programı uygulanmış olunacak. Bu, Türkiye'yi, IMF'siz kendi ekonomisini yönetemez bir ülke konumuna sokuyor. Bitmeyen istikrar programları, bir türlü bir refah toplumu yaratmaya sıra bırakmıyor. Peki nereye kadar?</w:t>
      </w:r>
    </w:p>
    <w:p>
      <w:pPr>
        <w:pStyle w:val="Normal"/>
        <w:ind w:left="540" w:right="-648" w:hanging="0"/>
        <w:jc w:val="both"/>
        <w:rPr>
          <w:rFonts w:ascii="Bookman Old Style" w:hAnsi="Bookman Old Style" w:cs="Bookman Old Style"/>
        </w:rPr>
      </w:pPr>
      <w:r>
        <w:rPr>
          <w:rFonts w:cs="Bookman Old Style" w:ascii="Bookman Old Style" w:hAnsi="Bookman Old Style"/>
        </w:rPr>
        <w:t>Borç ve cari açıklar konusunda Bağımsız Sosyal Bilimciler-İktisat Grubu'nun tüm söyledikleri doğrulandı. Dolayısıyla hiçbir sonuç sürpriz değil; şaşırtıcı değil. 2000 yılında IMF ile program başlatmanın hiçbir ekonomik gerekçesinin olmadığı çünkü Türkiye'nin bir cari açık sorunu olmadığı Türkiye'nin bağımsız iktisatçılarınca söylendi. Ama IMF ve dış dünya, olmayan sorunu kendi programıyla bir yıllık bir süre içinde yara-tıverdi. 2000 yılında başlatılan döviz çıpalı programın bir cari açık krizine götüreceği ve bundan yüksek bir devalüasyonla çıkılacağı da bu ülkenin bağımsız iktisatçılarınca söylendi; yazıldı, çizildi. Nitekim de gerçekleşti.</w:t>
      </w:r>
    </w:p>
    <w:p>
      <w:pPr>
        <w:pStyle w:val="Normal"/>
        <w:ind w:left="540" w:right="-648" w:hanging="0"/>
        <w:jc w:val="both"/>
        <w:rPr>
          <w:rFonts w:ascii="Bookman Old Style" w:hAnsi="Bookman Old Style" w:cs="Bookman Old Style"/>
        </w:rPr>
      </w:pPr>
      <w:r>
        <w:rPr>
          <w:rFonts w:cs="Bookman Old Style" w:ascii="Bookman Old Style" w:hAnsi="Bookman Old Style"/>
        </w:rPr>
        <w:t>IMF programının 2001 Şubat krizinden sonra terkedilmesi gerekiyordu. Ancak dış şoklardan korkan hükümet aynı programın benzerini "Güçlü Ekonomiye Geçiş" makyajı altında yürürlükte tuttu. Böylece program değiştirilmedi; ancak programın tekrar güven tazelemesi içen, hükümetin değiştirilmesine gerek vardı.</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Bağımsız iktisatçılar, bu program(lar)ın dış borçları tırmandıracağını söylediler. Aynen gerçekleşti. 2000 yılı başında 110 milyar dolar dolayında olan dış borçlar, 2002 sonunda 130 milyar dolara çıkmıştı bile. AKP döneminde tırmanış daha da hızlandı ve 2006 sonunda 198 milyar dolar görüldü. Dış borçlarda kamunun ağırlığı özel sektöre geçmeye başlamıştı; ama bu, hafifletici bir durum değildi.</w:t>
      </w:r>
    </w:p>
    <w:p>
      <w:pPr>
        <w:pStyle w:val="Normal"/>
        <w:ind w:left="540" w:right="-648" w:hanging="0"/>
        <w:jc w:val="both"/>
        <w:rPr>
          <w:rFonts w:ascii="Bookman Old Style" w:hAnsi="Bookman Old Style" w:cs="Bookman Old Style"/>
        </w:rPr>
      </w:pPr>
      <w:r>
        <w:rPr>
          <w:rFonts w:cs="Bookman Old Style" w:ascii="Bookman Old Style" w:hAnsi="Bookman Old Style"/>
        </w:rPr>
        <w:t>Kamu iç borç stoğu ise, 2000 sonunda 36 milyar YTL'den, 2002'de 149,9 milyar YTL'ye ve 2006'da 253 milyar YTL'ye çıkıvermişti. Sadece son dört yılda 103 milyar YTL'lik yani 75 milyar dolarlık artış gerçekleşmişti! Cari açık ise, 2002'de 1,5 milyar dolardan 2006'da 34 milyar dolara uçuvermişti...</w:t>
      </w:r>
    </w:p>
    <w:p>
      <w:pPr>
        <w:pStyle w:val="Normal"/>
        <w:ind w:left="540" w:right="-648" w:hanging="0"/>
        <w:jc w:val="both"/>
        <w:rPr>
          <w:rFonts w:ascii="Bookman Old Style" w:hAnsi="Bookman Old Style" w:cs="Bookman Old Style"/>
        </w:rPr>
      </w:pPr>
      <w:r>
        <w:rPr>
          <w:rFonts w:cs="Bookman Old Style" w:ascii="Bookman Old Style" w:hAnsi="Bookman Old Style"/>
        </w:rPr>
        <w:t>Peki biz, sonuçları beklenenin veya iddia edilenin tam tersini veren bu programa ve hazırlayıcılarına /uygulayıcılarına mı güveneceğiz, yoksa kendi bağımsız iktisatçılarımıza mı? O halde, Bağımsız Sosyal Bilimciler İktisat Grubunun "IMF Gözetiminde On Uzun Yıl, 1998-2008: Farklı Hükümetler Tek Siyaset" raporunu incelemeye ne dersiniz?</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YEŞİL SERMAYE BORSAYA!</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05 ŞUBAT 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İslami Holdingler "Borsaya girecekler mi"? Düşünebiliyor musunuz, yüzbinlerce tasarruf sahibini ülke dışında ve içinde soyup soğana çevirenleri şimdi ödüllendirmekle meşgulüz! İMKB aracılığıyla yeni finansman kaynaklarına kavuşmalarının önünü açıp açmamayı tartışmaya zorlanıyoruz! Tartışmayı ve girişimi başlatan, koltuğuna yeni ama vekaleten oturan SPK Başkan vekili. Yeniden atanma hesapları yapan İMKB Başkanı'nın yumuşak ifadeleri de hayra alamet değil.</w:t>
      </w:r>
    </w:p>
    <w:p>
      <w:pPr>
        <w:pStyle w:val="Normal"/>
        <w:ind w:left="540" w:right="-648" w:hanging="0"/>
        <w:jc w:val="both"/>
        <w:rPr>
          <w:rFonts w:ascii="Bookman Old Style" w:hAnsi="Bookman Old Style" w:cs="Bookman Old Style"/>
        </w:rPr>
      </w:pPr>
      <w:r>
        <w:rPr>
          <w:rFonts w:cs="Bookman Old Style" w:ascii="Bookman Old Style" w:hAnsi="Bookman Old Style"/>
        </w:rPr>
        <w:t>Türkiye'de 2001 krizi aynı zamanda büyük bir bankacılık kriziydi. Bu krizde onmilyarlarca dolarlık kamu kaynağı heba edildi. Batan veya TMSF'ye devredilen banka sahip ve yöneticilerinin üzerine gitmek için, anayasal hukuk normlarını zorlayan bazı yetkiler dahi TMSF'ye devredildi. Oysa 2001 krizi aynı zamanda İslami holdingler denilen saadet zincirinin çökmesine yol açmıştı. Peki onların üzerine neden aynı biçimde gidilmedi ve gidilmiyor? AKP'nin iktidarda olması nedeniyle mi?</w:t>
      </w:r>
    </w:p>
    <w:p>
      <w:pPr>
        <w:pStyle w:val="Normal"/>
        <w:ind w:left="540" w:right="-648" w:hanging="0"/>
        <w:jc w:val="both"/>
        <w:rPr>
          <w:rFonts w:ascii="Bookman Old Style" w:hAnsi="Bookman Old Style" w:cs="Bookman Old Style"/>
        </w:rPr>
      </w:pPr>
      <w:r>
        <w:rPr>
          <w:rFonts w:cs="Bookman Old Style" w:ascii="Bookman Old Style" w:hAnsi="Bookman Old Style"/>
        </w:rPr>
        <w:t>İslami holdingler rezaletinin geriye bıraktığı mağduriyet, gerçekli bir tahminle 10 milyar avro. "Holding"lerin çoğu 2001 sonrasında iflas bayrağını çekti. Ayakta kaldıkları söylenenler dahi teknik olarak müflis durumdaydılar. Onları kurtaran, borç değil paydaş almış olmalarıydı! Şimdi bu kuruluşlardan ayakta kalan 8 kadarına borsa yolu açılmalı mı? Bu soyguna yol açanların adil bir yargılanmayla hak ettikleri işleme tabi tutulmaları beklenirken önümüze getirilen ikileme bakınız!</w:t>
      </w:r>
    </w:p>
    <w:p>
      <w:pPr>
        <w:pStyle w:val="Normal"/>
        <w:ind w:left="540" w:right="-648" w:hanging="0"/>
        <w:jc w:val="both"/>
        <w:rPr>
          <w:rFonts w:ascii="Bookman Old Style" w:hAnsi="Bookman Old Style" w:cs="Bookman Old Style"/>
        </w:rPr>
      </w:pPr>
      <w:r>
        <w:rPr>
          <w:rFonts w:cs="Bookman Old Style" w:ascii="Bookman Old Style" w:hAnsi="Bookman Old Style"/>
        </w:rPr>
        <w:t>Birinci engelleme/saptırma çabası, konunun bir Meclis araştırma komisyonu aracılığıyla incelenmesini ve önlem alınmasını 22. dönemde imkansız kılmak stratejisi üzerine inşa edilmişti. CHP'nin 7 Ocak 2003'te bu konuda bir Meclis araştırma komisyonu kurulması önergesi, tam 26 ay bekletildi. Ancak holdingzedelerin yükselen tepkisi nedeniyle 29 Mart 2003'te bir komisyon kurulması kararı alındı.</w:t>
      </w:r>
    </w:p>
    <w:p>
      <w:pPr>
        <w:pStyle w:val="Normal"/>
        <w:ind w:left="540" w:right="-648" w:hanging="0"/>
        <w:jc w:val="both"/>
        <w:rPr/>
      </w:pPr>
      <w:r>
        <w:rPr>
          <w:rFonts w:cs="Bookman Old Style" w:ascii="Bookman Old Style" w:hAnsi="Bookman Old Style"/>
        </w:rPr>
        <w:t>İkinci saptırma çabası, Komisyonun adına "...bu süreçte SPK'nın sorumluluğunun araştırılarak alınması gereken önlemlerin belirlenmesi" ifadesinin eklenmesiydi. Daha kuruluş aşamasında, sorumluluğu SPK'ya yıkarak iktidar partisini ve mensuplarını aklama çabaları vardı. Bu çabalar sonuç vermedi.</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Üçüncü saptırma çabası, 28 Şubat 1997 sürecinin ve buna bağlı olarak sözde SPK'nın ve diğer kamu kuruluşlarının bu kuruluşların üzerlerine gitmesinin söz konusu holdinglerin batışını/ başarısızlığın hazırladığı iddialarıydı. Oysa, holdinglerin büyük bir bölümü 28 Şubat 1997 sonrasında kurulmuş veya en çok kaynak girişini 28 Şubat sonrasında sağlamışlardı; çünkü, 28 Şubat süreci İslami Holdinglerce amansızca istismar edilmişti.</w:t>
      </w:r>
    </w:p>
    <w:p>
      <w:pPr>
        <w:pStyle w:val="Normal"/>
        <w:ind w:left="540" w:right="-648" w:hanging="0"/>
        <w:jc w:val="both"/>
        <w:rPr>
          <w:rFonts w:ascii="Bookman Old Style" w:hAnsi="Bookman Old Style" w:cs="Bookman Old Style"/>
        </w:rPr>
      </w:pPr>
      <w:r>
        <w:rPr>
          <w:rFonts w:cs="Bookman Old Style" w:ascii="Bookman Old Style" w:hAnsi="Bookman Old Style"/>
        </w:rPr>
        <w:t>Dördüncüsü, bu Holdinglerle ve yöneticileriyle ilgili yasal işlemler sonuna kadar götürülme-yerek, dolaylı bir koruma sağlandı.</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Şimdi "borsa tartışmasıyla" yeni bir saptırma çabasına tanık oluyoruz.</w:t>
      </w:r>
    </w:p>
    <w:p>
      <w:pPr>
        <w:pStyle w:val="Normal"/>
        <w:ind w:left="540" w:right="-648" w:hanging="0"/>
        <w:jc w:val="both"/>
        <w:rPr>
          <w:rFonts w:ascii="Bookman Old Style" w:hAnsi="Bookman Old Style" w:cs="Bookman Old Style"/>
        </w:rPr>
      </w:pPr>
      <w:r>
        <w:rPr>
          <w:rFonts w:cs="Bookman Old Style" w:ascii="Bookman Old Style" w:hAnsi="Bookman Old Style"/>
        </w:rPr>
        <w:t>İslami Holdinglere çıkan adresler milli görüşle çakışıyor. Paralar Avrupa'da çoğunlukla "milli görüşçü" camilerde toplandı. Milli görüş de AKP ve Saadet Partisi yöneticilerinin ezici çoğunluğunun geldikleri temel. Milli görüşün iktidara taşınmasının arkasındaki finansal destekler düşünülürse, bu saptırma çabaları nedensiz değil. Birikimlerini kaptıranlar, kendilerine sunulan hedeflerin yerine geldiğini görerek neden bununla yetinmek istemezle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EKONOMİK LİBERALİZME TESLİM OLMAK VEYA OLMAMAK</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rPr>
      </w:pPr>
      <w:r>
        <w:rPr>
          <w:rFonts w:cs="Bookman Old Style" w:ascii="Bookman Old Style" w:hAnsi="Bookman Old Style"/>
          <w:b/>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12 ŞUBAT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Bir hegemonik sistemin tahakküm/ belirleyicilik gücü, onun kendi kavramlarını, kendi dilini, kültürünü ve bakış açılarını (dolayısıyla çıkarlarını) egemen kılma derecesiyle ölçülebilir.</w:t>
      </w:r>
    </w:p>
    <w:p>
      <w:pPr>
        <w:pStyle w:val="Normal"/>
        <w:ind w:left="540" w:right="-648" w:hanging="0"/>
        <w:jc w:val="both"/>
        <w:rPr>
          <w:rFonts w:ascii="Bookman Old Style" w:hAnsi="Bookman Old Style" w:cs="Bookman Old Style"/>
        </w:rPr>
      </w:pPr>
      <w:r>
        <w:rPr>
          <w:rFonts w:cs="Bookman Old Style" w:ascii="Bookman Old Style" w:hAnsi="Bookman Old Style"/>
        </w:rPr>
        <w:t>1980'ler sonrasında üçüncü küreselleşme dalgasıyla şekillenen neo-emperyalizm dünyası, sistemin ideolojik hegemonyasının zirvesini oluşturmaktadır. Sistemin askeri gücü değilse de ideolojojik tahakküm gücü, tek kutuplu bu rakipsiz dünyada, artık dizginlenemez ölçüdedir.</w:t>
      </w:r>
    </w:p>
    <w:p>
      <w:pPr>
        <w:pStyle w:val="Normal"/>
        <w:ind w:left="540" w:right="-648" w:hanging="0"/>
        <w:jc w:val="both"/>
        <w:rPr>
          <w:rFonts w:ascii="Bookman Old Style" w:hAnsi="Bookman Old Style" w:cs="Bookman Old Style"/>
        </w:rPr>
      </w:pPr>
      <w:r>
        <w:rPr>
          <w:rFonts w:cs="Bookman Old Style" w:ascii="Bookman Old Style" w:hAnsi="Bookman Old Style"/>
        </w:rPr>
        <w:t>Bu öylesine bir zihni tahakkümdür ki, kitlelere ait oldukları sınıfsal konumları unutturur; onları etnik ve dinsel kimlikleri üzerinden böler. Böylece sadece sınıflararası sömürü ilişkileri gündemden düşürülmüş olmaz; aynı zamanda ülkelerarası sömürü ilişkileri de perdelenmiş olur. Ülke/toplum çıkarlarını savunma çizgisinin taşıdığı anti-emperyalist öz, bir bakarsınız ki bazılarının ağzında lanetlenen bir "demode ulusalcılık" veya "çağdışı" tepki kertesine indirili-vermiş. Hatta, dikkat etmezseniz, kendinizi dahi farkında olmadan bu tür bir ideolojik kuşatmanın etki alanı içinde buluverirsiniz. Sistemin tellalları olan televole iktisatçılarının programlarının sol basında bile itibar veya kabul görmeye başlamasını artık yadırgamayabilirsiniz. Neoli-beral iktisat politikalarını "alternatifsiz" görmeye başladığınız zaman solla bağlarınız aslında tümden kopmuştur; ama bunu anlamanızı dahi mümkün kılmayacak sistemin "ideolojik boşluk doldurucuları" emrinizde olacaktır. Eşitsizlik yaratan sistemi sorgulamayı hiç düşünmeden, örneğin sadece "yoksullukla mücadele" gibi sistemin yarattığı sonuçlarla ilgilenmeyi solculuk sanmanız sağlanacaktır. Kuşkusuz, bunu bu şekilde "satın almaya" hazır kitlelerin oluşturulması da...</w:t>
      </w:r>
    </w:p>
    <w:p>
      <w:pPr>
        <w:pStyle w:val="Normal"/>
        <w:ind w:left="540" w:right="-648" w:hanging="0"/>
        <w:jc w:val="both"/>
        <w:rPr>
          <w:rFonts w:ascii="Bookman Old Style" w:hAnsi="Bookman Old Style" w:cs="Bookman Old Style"/>
        </w:rPr>
      </w:pPr>
      <w:r>
        <w:rPr>
          <w:rFonts w:cs="Bookman Old Style" w:ascii="Bookman Old Style" w:hAnsi="Bookman Old Style"/>
        </w:rPr>
        <w:t>Özelleştirmeler karşısındaki patalojik tavır da bununla ilişkilidir. Özelleştirmeler, "ceberrut ve yolsuzluklara teşne" devletin ağırlığının azaltılması olarak önünüze paketlenip sunulduğunda ağzınızı açamıyorsanız, sistem sizi yanına çekmiş demektir. Özelleştirmelerin özel tekellere yol açması; hatta (çimento fabrikalarının ilk özelleştirmesinde olduğu gibi) yabancı kamu kuruluşlarına satış anlamına gelmesi; kamu bankalarının özelleştirildikten sonra içlerinin boşaltılması; mali sektörde özel-kamu dinlemeden tüm bankacılık kesiminin yabancı mali tekeller denetimine geçmesi; İller Bankası gibi özgün bir kamu yatırım/ kalkınma bankacılığının tasfiyesinin gündeme getirilmesi sizi ilgilendir-miyorsa; üstelik de nesnel konumunuz (örneğin işçisiniz ve sendikacısınız) veya öznel tercihleriniz (örneğin soldasınız) sizi tavır almaya zorladığı halde tavır almıyorsanız, liberal virüs kaleyi içten teslim almış demekti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O nedenle, sendikalar kendi sektörlerine sıra gelmeden özelleştirmelere toptan karşı çıkamadılar, kendi başlarına geldiğinde de ya iş işten geçmişti ya da çoğu durumu kendisi açısından kurtarmaya yöneldi.</w:t>
      </w:r>
    </w:p>
    <w:p>
      <w:pPr>
        <w:pStyle w:val="Normal"/>
        <w:ind w:left="540" w:right="-648" w:hanging="0"/>
        <w:jc w:val="both"/>
        <w:rPr>
          <w:rFonts w:ascii="Bookman Old Style" w:hAnsi="Bookman Old Style" w:cs="Bookman Old Style"/>
        </w:rPr>
      </w:pPr>
      <w:r>
        <w:rPr>
          <w:rFonts w:cs="Bookman Old Style" w:ascii="Bookman Old Style" w:hAnsi="Bookman Old Style"/>
        </w:rPr>
        <w:t>Halk Bankası'nın blok özelleştirmesinin durdurulması iyi bir gelişmedir; en azından yeni siyasal iktidar döneminde bu sürecin durdurulması olasılığı belirmiştir. Ama bunu sağlayan tepki, emek kesiminden gelmemiştir.</w:t>
      </w:r>
    </w:p>
    <w:p>
      <w:pPr>
        <w:pStyle w:val="Normal"/>
        <w:ind w:left="540" w:right="-648" w:hanging="0"/>
        <w:jc w:val="both"/>
        <w:rPr>
          <w:rFonts w:ascii="Bookman Old Style" w:hAnsi="Bookman Old Style" w:cs="Bookman Old Style"/>
        </w:rPr>
      </w:pPr>
      <w:r>
        <w:rPr>
          <w:rFonts w:cs="Bookman Old Style" w:ascii="Bookman Old Style" w:hAnsi="Bookman Old Style"/>
        </w:rPr>
        <w:t>Şimdi daha büyük bir özelleştirmenin altyapısı hazırlanıyor. İller Bankası'nın ilgilendiği su yönetimi ve yerel altyapı alanı, önümüzdeki süreçlerde 200 milyar dolara ulaşacak boyutlarıyla yabancı tekellerin iştahını kabartacak denli cesametli. İktidar partisi şimdi bu tasfiye tasarısını Meclise sundu. Peki toplumun bunu algılaması nasıl sağlanacak? Herkes görevini yapıyor mu?</w:t>
      </w:r>
    </w:p>
    <w:p>
      <w:pPr>
        <w:pStyle w:val="Normal"/>
        <w:ind w:left="540" w:right="-648" w:hanging="0"/>
        <w:jc w:val="both"/>
        <w:rPr>
          <w:rFonts w:ascii="Bookman Old Style" w:hAnsi="Bookman Old Style" w:cs="Bookman Old Style"/>
        </w:rPr>
      </w:pPr>
      <w:r>
        <w:rPr>
          <w:rFonts w:cs="Bookman Old Style" w:ascii="Bookman Old Style" w:hAnsi="Bookman Old Style"/>
        </w:rPr>
        <w:t>Düzeltme: Geçen haftaki yazımızda, "hol-dingzedelerin yükselen tepkisi nedeniyle 29 Mart 2003'te bir komisyon kurulması kararı alındı" cümlesindeki tarih 2005 olacaktı. Komisyonun kurulması ise, Mayıs 2005'i bulmuştu.</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YENİ BİR HAYAL TACİRLİĞİ: MORTGAGE</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19 ŞUBAT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Komisyondan Kasım 2005'te çıktıktan sonra bir türlü Genel Kurula getirilemeyen "Mortgage Tasarısı", seçim yılının "hayal tacirliği" kapsamında gündeme taşınıyor. "Konut Finansmanı Sistemine İlişikin Çeşitli Kanunlarda Değişiklik Yapılması Hakkında Kanun Tasarısı" adını taşıyan bu tasarı gerçekten Türkiye'de konut finansmanı sorununa çözüm amacını mı taşıyor?</w:t>
      </w:r>
    </w:p>
    <w:p>
      <w:pPr>
        <w:pStyle w:val="Normal"/>
        <w:ind w:left="540" w:right="-648" w:hanging="0"/>
        <w:jc w:val="both"/>
        <w:rPr>
          <w:rFonts w:ascii="Bookman Old Style" w:hAnsi="Bookman Old Style" w:cs="Bookman Old Style"/>
        </w:rPr>
      </w:pPr>
      <w:r>
        <w:rPr>
          <w:rFonts w:cs="Bookman Old Style" w:ascii="Bookman Old Style" w:hAnsi="Bookman Old Style"/>
        </w:rPr>
        <w:t>"İpotek karşılığı konut finansmanı siste-mi"nin başta ABD olmak üzere kapitalist sistemin gelişmiş merkezlerinin bir ürünü olduğu; bu sistemin düşük enflasyon, görece düşük faizler (ama gene de Hazine borçlanma faizlerinin üzerinde kalan faizler) ve uzun yıllar istikrarlı ödeme gücünü koruyabilen geniş bir (ücretli) orta sınıfın varlığını önkoşul kabul ettiği bilinir. Bu koşullara sahip olamadığımız için Türkiye'de bu sistemle tanışmamız bugüne kadar mümkün olamamıştı. Peki şimdi sorunlar çözüldü mü?</w:t>
      </w:r>
    </w:p>
    <w:p>
      <w:pPr>
        <w:pStyle w:val="Normal"/>
        <w:ind w:left="540" w:right="-648" w:hanging="0"/>
        <w:jc w:val="both"/>
        <w:rPr>
          <w:rFonts w:ascii="Bookman Old Style" w:hAnsi="Bookman Old Style" w:cs="Bookman Old Style"/>
        </w:rPr>
      </w:pPr>
      <w:r>
        <w:rPr>
          <w:rFonts w:cs="Bookman Old Style" w:ascii="Bookman Old Style" w:hAnsi="Bookman Old Style"/>
        </w:rPr>
        <w:t>2005 yılında enflasyon kararlı bir biçimde tek hanelerde kalıcı olacak gibi görünüyordu. Faizler henüz çift hanedeydi; ama bankaların (Hazine borçlanmasının azalacağı varsayımıyla) kaynaklarını değerlendirmede zorlanacakları yeni bir dönemin geldiğini sanmaları ve aralarındaki rekabet, aylık konut kredisi faizlerini yüzde 1 sınırına geriletmişti. Ücretli orta sınıfların uzun dönemde dahi güçlü olamayacağımız biliniyordu; ama Türkiye'de tüm kesimleri kapsayan canlı bir konut edinme talebi vardı; bunu biraz daha destekleyerek efektif talebi yükseltmek mümkün olabilir miydi?</w:t>
      </w:r>
    </w:p>
    <w:p>
      <w:pPr>
        <w:pStyle w:val="Normal"/>
        <w:ind w:left="540" w:right="-648" w:hanging="0"/>
        <w:jc w:val="both"/>
        <w:rPr>
          <w:rFonts w:ascii="Bookman Old Style" w:hAnsi="Bookman Old Style" w:cs="Bookman Old Style"/>
        </w:rPr>
      </w:pPr>
      <w:r>
        <w:rPr>
          <w:rFonts w:cs="Bookman Old Style" w:ascii="Bookman Old Style" w:hAnsi="Bookman Old Style"/>
        </w:rPr>
        <w:t>Bu rüyalar 2006 ortalarına kadar sürdü. Ma-yıs-Haziran mini krizi, Mortgage sistemini daha doğmadan öldürecek darbeyi vurmuştu. Bankalar esasen aşağıya doğru çekme yarışına girdikleri faiz rekabetinden memnun değillerdi; bir düzeltme için fırsat kolluyorlardı. Bunu da bulunca hiç gecikmediler. Konut kredisi faizleri birdenbire aylık yüzde 1,5 seviyesini aşan düzeylere geldi; izleyen aylarda yüzde 2'ye yaklaştı. Bugün bile yüzde 1,55 ile yüzde 2,1 arasında geziniyor. En düşüğünü bile alsak, bir yılda yüzde 6o'lık bir artış görmüş durumda.</w:t>
      </w:r>
    </w:p>
    <w:p>
      <w:pPr>
        <w:pStyle w:val="Normal"/>
        <w:ind w:left="540" w:right="-648" w:hanging="0"/>
        <w:jc w:val="both"/>
        <w:rPr>
          <w:rFonts w:ascii="Bookman Old Style" w:hAnsi="Bookman Old Style" w:cs="Bookman Old Style"/>
        </w:rPr>
      </w:pPr>
      <w:r>
        <w:rPr>
          <w:rFonts w:cs="Bookman Old Style" w:ascii="Bookman Old Style" w:hAnsi="Bookman Old Style"/>
        </w:rPr>
        <w:t xml:space="preserve">Bu hareketlilik konut piyasasına nasıl yansıdı? Önce 2005 yılında ve 2006'nın ilk aylarında konut fiyatları, düşen faizler nedeniyle - bir iktisat kuralı gereği- yukarı gitti. Tüketiciler, düşen faizlere aldanıp talebi arttırdıkça, faiz avantajını yükselen konut fiyatlarıyla peşin peşin ödemiş oldular. Bankaların tüketici kredileri arasında konut kredileri büyüyen bir yer işgal etmeye başladı. Ardından, 2006 ortalarından itibaren artan faizler nedeniyle konut fiyatları düşmeye başladı. </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Konut talebinin azalması buna eklendi. Fiyatlardaki düşüş yüzde 15 düzeylerine vardı. (Bu durumda krediyi geri ödeme güçlüğüne düşenler, konutları satmaya kalktığında ek zararla karşılaşırlar).</w:t>
      </w:r>
    </w:p>
    <w:p>
      <w:pPr>
        <w:pStyle w:val="Normal"/>
        <w:ind w:left="540" w:right="-648" w:hanging="0"/>
        <w:jc w:val="both"/>
        <w:rPr>
          <w:rFonts w:ascii="Bookman Old Style" w:hAnsi="Bookman Old Style" w:cs="Bookman Old Style"/>
        </w:rPr>
      </w:pPr>
      <w:r>
        <w:rPr>
          <w:rFonts w:cs="Bookman Old Style" w:ascii="Bookman Old Style" w:hAnsi="Bookman Old Style"/>
        </w:rPr>
        <w:t>Şimdi iktidar tam da bu zamanda bu tasarıyla ne yapmak istiyor? Birincisinin hayal tacirliği olduğunu söyledik. Sağ oportünizmin sermayesi kitleleri avutmaktır; esas olan, kitleleri umutsuz/ hayalsiz bırakmamaktır. Bunu iki anahtar vaadinde de yaşamadık mı? Geniş kitlelere, "kira öder gibi konut sahibi olma masalını" satarsınız, nasıl olsa onlar işin doğrusunu anlayana kadar bir seçimi daha alırsınız!</w:t>
      </w:r>
    </w:p>
    <w:p>
      <w:pPr>
        <w:pStyle w:val="Normal"/>
        <w:ind w:left="540" w:right="-648" w:hanging="0"/>
        <w:jc w:val="both"/>
        <w:rPr>
          <w:rFonts w:ascii="Bookman Old Style" w:hAnsi="Bookman Old Style" w:cs="Bookman Old Style"/>
        </w:rPr>
      </w:pPr>
      <w:r>
        <w:rPr>
          <w:rFonts w:cs="Bookman Old Style" w:ascii="Bookman Old Style" w:hAnsi="Bookman Old Style"/>
        </w:rPr>
        <w:t>Ama olayın bir de yabancı fonları çekmek bölümü var. Tasarının gerekçesi bu bakımdan çok açık. Bu da, "Mortgage Tasarısını" "Dönüşüm Alanları Kanun Tasarısı" ile birlikte düşünmeyi gerektiriyor. Bu konuya da haftaya değinelim.</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BORÇKONUT' SİSTEMİ NİÇİN ŞİMDİ?</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26 ŞUBAT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Geçen hafta "mortgage"="borçkonut" sistemi üzerine yaptığımız değerlendirmede "iktidar tam da bu zamanda bu tasarıyla ne yapmak istiyor" diye sorup, birinci niyetin seçim döneminde hayal tacirliği olduğunu, sağ oportünizmin ana sermayesinin kitleleri avutmak olduğunu; ama, yabancı fonları çekmek niyetinin de önemli olduğunu; bunun da, "borçkonut tasarısını" "Dönüşüm Alanları Kanun Tasarısı" ile birlikte okumayı gerektirdiğini söylemiştik.</w:t>
      </w:r>
    </w:p>
    <w:p>
      <w:pPr>
        <w:pStyle w:val="Normal"/>
        <w:ind w:left="540" w:right="-648" w:hanging="0"/>
        <w:jc w:val="both"/>
        <w:rPr>
          <w:rFonts w:ascii="Bookman Old Style" w:hAnsi="Bookman Old Style" w:cs="Bookman Old Style"/>
        </w:rPr>
      </w:pPr>
      <w:r>
        <w:rPr>
          <w:rFonts w:cs="Bookman Old Style" w:ascii="Bookman Old Style" w:hAnsi="Bookman Old Style"/>
        </w:rPr>
        <w:t>Geçen hafta "borçkonut sistemi" yasalaştı. Bu sistem üzerine yazılıp çizilenler, düşük gelirliler açısından bu sisteme girmenin hayal olduğunu; hatta düzenlemenin, sisteme girebilecek orta-üst gelirli tüketicilerin/yatırımcıların çıkarlarını kollamaktan ziyade, mali sistemin yani bankacılık ve sigortacılık yapan yerli ve yabancı şirketlerin çıkarlarını kollamayı, onlara daha az riskle yeni pazarlar açmayı hedeflediğini yeteri açıklıkla ortaya koydu.</w:t>
      </w:r>
    </w:p>
    <w:p>
      <w:pPr>
        <w:pStyle w:val="Normal"/>
        <w:ind w:left="540" w:right="-648" w:hanging="0"/>
        <w:jc w:val="both"/>
        <w:rPr>
          <w:rFonts w:ascii="Bookman Old Style" w:hAnsi="Bookman Old Style" w:cs="Bookman Old Style"/>
        </w:rPr>
      </w:pPr>
      <w:r>
        <w:rPr>
          <w:rFonts w:cs="Bookman Old Style" w:ascii="Bookman Old Style" w:hAnsi="Bookman Old Style"/>
        </w:rPr>
        <w:t>Getirişi yüksek ve riski düşük yatırım alanları peşindeki yabancı emeklilik fonlarını çekmeye verilen önem ise, tasarının genel gerekçesi okunduğunda çarpıcı bir biçimde ortaya çıkıyor. Bu bilgi, "dönüşüm alanları tasarısıyla" birlikte okunduğunda ise, dar gelirlilere ucuz konut finansmanı yerine, 21 Kasım 2006 tarihli BirGün yazımızda değindiğimiz gibi, "dar gelirli kesimlerin değer kazanmış rant alanlarındaki taşınmazlarına el koyarak buradan sağlanacak kentsel rantları dilediğince dağıtmak" ve sermaye girişlerini istikrarlı kılmak niyetlerinin öne çıktığını görürsünüz. Arada bir telaffuz edildiği üzere, İspanya modelini daha hesapsızca izleyerek, yabancılara milyon konut mertebesinde taşınmaz satmak niyetleri işte böyle ilmik ilmik örülüyor.</w:t>
      </w:r>
    </w:p>
    <w:p>
      <w:pPr>
        <w:pStyle w:val="Normal"/>
        <w:ind w:left="540" w:right="-648" w:hanging="0"/>
        <w:jc w:val="both"/>
        <w:rPr>
          <w:rFonts w:ascii="Bookman Old Style" w:hAnsi="Bookman Old Style" w:cs="Bookman Old Style"/>
        </w:rPr>
      </w:pPr>
      <w:r>
        <w:rPr>
          <w:rFonts w:cs="Bookman Old Style" w:ascii="Bookman Old Style" w:hAnsi="Bookman Old Style"/>
        </w:rPr>
        <w:t>Piyasa merkezli bakış açısına ve AKP tarzı rant hesaplarına sahip olmadan Dönüşüm Alanları Kanun Tasarısı'nı değerlendirenler, tasarının geniş ihtirasları karşısında irkileceklerdir. Çünkü, tasarı sadece kentlerin imarsız, düzensiz, sağlıksız bölgeleriyle yetinmiyor. Kentlerin imarlı/imarsız tüm alanları kapsanıyor. Ama bu da yetmiyor. "İmar planı bulunsun veya bulanmasın kentsel ve kırsal tüm alanlar" kapsanıyor. Üstelik, sadece yapılaşmanın olduğu alanlarla da yetinilmiyor, "binalı ve binasız tüm alanlar" kapsanıyor. Yani, tüm Türkiye toprakları yasanın ilgi alanında: Kentlerin imarsız bölgeleri yanında imarlı bölgeleri ve tüm gelişme alanları; ayrıca, kıyılar, ormanlar, tabii servet ve kaynaklar, tarih/ kültür ve tabiat varlıkları, tarım arazileri ile çayır ve merala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Bu düzenlemenin silahları da süper güçlü: "Kültür ve Tabiat Varlıklarını Koruma Kanunu, Çevre Kanunu, Kıyı Kanunu, Boğaziçi Kanunu, Maden Kanunu, Orman Kanunu, Toprak Kullanımı ve Arazi Kullanımı Kanunu, Mera Kanunu" gibi 13 yasa devre dışı bırakılıyor. Bu arada, "borçkonut sistemi"nin sadece konutu değil her türlü ticari taşınmaz türünü de kapsadığını eklersek, resim daha iyi tamamlanır.</w:t>
      </w:r>
    </w:p>
    <w:p>
      <w:pPr>
        <w:pStyle w:val="Normal"/>
        <w:ind w:left="540" w:right="-648" w:hanging="0"/>
        <w:jc w:val="both"/>
        <w:rPr>
          <w:rFonts w:ascii="Bookman Old Style" w:hAnsi="Bookman Old Style" w:cs="Bookman Old Style"/>
        </w:rPr>
      </w:pPr>
      <w:r>
        <w:rPr>
          <w:rFonts w:cs="Bookman Old Style" w:ascii="Bookman Old Style" w:hAnsi="Bookman Old Style"/>
        </w:rPr>
        <w:t>Ayrıca, her ölçekteki planlama yetkileri dönüşüm alanlarını uygulayacak idarede (yerel yönetimde) toplanıyor. Peki bu koşullarda mevzuat oluşturmaya, imar planları, kent ve bölge planları yapmaya ne gerek var? Bu koşullarda ülke varlıkları nasıl korunabilir, yerel yönetimlerin rant-rüşvet çekişmesinin odağı haline getirilmesi nasıl önlenebilir?</w:t>
      </w:r>
    </w:p>
    <w:p>
      <w:pPr>
        <w:pStyle w:val="Normal"/>
        <w:ind w:left="540" w:right="-648" w:hanging="0"/>
        <w:jc w:val="both"/>
        <w:rPr>
          <w:rFonts w:ascii="Bookman Old Style" w:hAnsi="Bookman Old Style" w:cs="Bookman Old Style"/>
        </w:rPr>
      </w:pPr>
      <w:r>
        <w:rPr>
          <w:rFonts w:cs="Bookman Old Style" w:ascii="Bookman Old Style" w:hAnsi="Bookman Old Style"/>
        </w:rPr>
        <w:t>Kamu yararı veya toplum çıkarı gibi yüce amaçlar için düzenlenmediği her satırından belli olan bu düzenlemeler, AKP'nin benimsediği "tüccar-siyaset" düsturuna ne de güzel yakışıyor değil mi?</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SEÇİM EKONOMİSİ YOK MU DEDİNİZ?</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05 MART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Sermaye çevreleri, AKP'yi seçim ekonomisine başvurmadığı için övgüye boğuyorlar. Liberal sol çevreler, sermayenin bu değerlendirmelerinin etkilediği halkaların ilk sırasında yer alıyor. Böylece bir bakıyorsunuz, yaygın büyük medyanın baş köşelerinde iktidara bir de bu açıdan methiye düzme fırsatları yaratılmış!</w:t>
      </w:r>
    </w:p>
    <w:p>
      <w:pPr>
        <w:pStyle w:val="Normal"/>
        <w:ind w:left="540" w:right="-648" w:hanging="0"/>
        <w:jc w:val="both"/>
        <w:rPr>
          <w:rFonts w:ascii="Bookman Old Style" w:hAnsi="Bookman Old Style" w:cs="Bookman Old Style"/>
        </w:rPr>
      </w:pPr>
      <w:r>
        <w:rPr>
          <w:rFonts w:cs="Bookman Old Style" w:ascii="Bookman Old Style" w:hAnsi="Bookman Old Style"/>
        </w:rPr>
        <w:t>Gerçi saf (hakiki) liberaller arasında, sadece harcamalara değil, uygulamaların her yönüne bakılması gerektiğini, sadece yapılanlara değil yapılmayanlara da bakılması gerektiğini vurgulayanlar yok değil. Bunlar, TEDAŞ dağıtımının özelleştirilmesinin seçim sonrasına ertelenmesinden, sosyal güvenlik ve genel sağlık düzenlemesinin ilk ertelemesini ikinci bir altı aylık ertelemenin izleyeceğinin açıklanmasından, Halk Bankası'nın sadece yüzde 25'inin halka arz yoluyla özelleştirilmesine karar verilerek "geri adım" atılmasından rahatsız olanlar.</w:t>
      </w:r>
    </w:p>
    <w:p>
      <w:pPr>
        <w:pStyle w:val="Normal"/>
        <w:ind w:left="540" w:right="-648" w:hanging="0"/>
        <w:jc w:val="both"/>
        <w:rPr>
          <w:rFonts w:ascii="Bookman Old Style" w:hAnsi="Bookman Old Style" w:cs="Bookman Old Style"/>
        </w:rPr>
      </w:pPr>
      <w:r>
        <w:rPr>
          <w:rFonts w:cs="Bookman Old Style" w:ascii="Bookman Old Style" w:hAnsi="Bookman Old Style"/>
        </w:rPr>
        <w:t>Seçim ekonomisi olup olmamasının sadece AKP iktidarının kararına bırakılmadığını bilenler kuşkusuz çoğunlukta. IMF'nin yönlendirme ve gözetimi altında 1999, 2002 ve 2004 seçimlerini yaşadıktan sonra, şimdi 2007'de dördüncü kez IMF dönemi altında bir seçim ortamına daha girmiş bulunuyoruz. Bu seçim dönemlerinin tümünde, seçim ekonomisi uygulamaları eski biçiminden uzaklaşmıştır; özellikle de krizin etkilerinden hâlâ çok korkulduğu 2002'de ve yerel olduğu için farklı özelliklere sahip olan 2004 yerel seçimlerinde. Peki ya 2007?</w:t>
      </w:r>
    </w:p>
    <w:p>
      <w:pPr>
        <w:pStyle w:val="Normal"/>
        <w:ind w:left="540" w:right="-648" w:hanging="0"/>
        <w:jc w:val="both"/>
        <w:rPr>
          <w:rFonts w:ascii="Bookman Old Style" w:hAnsi="Bookman Old Style" w:cs="Bookman Old Style"/>
        </w:rPr>
      </w:pPr>
      <w:r>
        <w:rPr>
          <w:rFonts w:cs="Bookman Old Style" w:ascii="Bookman Old Style" w:hAnsi="Bookman Old Style"/>
        </w:rPr>
        <w:t>2006 yılında küçük bir dış dalganın Türkiye'yi nasıl ceviz kabuğu gibi salladığı görüldükten sonra 2007'de büyük kaynaklı bir seçim ekonomisi beklemek ham hayal değil mi? Üstelik de 10 yıldır sürdürülen bir programın dışına çıkacak almaşık bir programa, bunun arkasında duracak cesarete ve hatta "neoliberal küreselleşmeye karşı ülke çıkarları" eksenli bir meydan okumaya sahip bir iktidar türü ortada yokken?</w:t>
      </w:r>
    </w:p>
    <w:p>
      <w:pPr>
        <w:pStyle w:val="Normal"/>
        <w:ind w:left="540" w:right="-648" w:hanging="0"/>
        <w:jc w:val="both"/>
        <w:rPr>
          <w:rFonts w:ascii="Bookman Old Style" w:hAnsi="Bookman Old Style" w:cs="Bookman Old Style"/>
        </w:rPr>
      </w:pPr>
      <w:r>
        <w:rPr>
          <w:rFonts w:cs="Bookman Old Style" w:ascii="Bookman Old Style" w:hAnsi="Bookman Old Style"/>
        </w:rPr>
        <w:t>Bununla birlikte, Türkiye'de seçim ekonomisinin daha düşük bütçeli yöntemleri yıllardır uygulamadadır ve AKP gibi bir iktidar altında bu uygulamaların dozu artmıştır. Bunu görebilmek için biraz kamu maliyesi bilgisi gerekir, ama bu yetmez; bilimsel kuşkuculuğu elden bırakmamış ve başkalarının aklıyla ve gözüyle yorum yapar duruma gelmemiş olmak gerekir, aksi halde hakim akıntıya kapılıp gidersiniz.</w:t>
      </w:r>
    </w:p>
    <w:p>
      <w:pPr>
        <w:pStyle w:val="Normal"/>
        <w:ind w:left="540" w:right="-648" w:hanging="0"/>
        <w:jc w:val="both"/>
        <w:rPr>
          <w:rFonts w:ascii="Bookman Old Style" w:hAnsi="Bookman Old Style" w:cs="Bookman Old Style"/>
        </w:rPr>
      </w:pPr>
      <w:r>
        <w:rPr>
          <w:rFonts w:cs="Bookman Old Style" w:ascii="Bookman Old Style" w:hAnsi="Bookman Old Style"/>
        </w:rPr>
        <w:t xml:space="preserve">Bakacağınız birinci yer, yerel yönetim harcamalarıdır. Öncelikle kamu yatırımlarının merkezi-yerel yönetimler arasında nasıl paylaşıldığına bakınız. 2002'de toplam kamu yatırımlarının yaklaşık yüzde 40'! merkezi yönetim ve bunun yarısı kadar bölümü yerel yönetimler eliyle yapılırken, 2006'da bu oranlar tersine dönmüştür. </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t>Böylece kamu yatırımları daha görünmez kılınmış, ayrıca büyük ölçüde ihale ve/veya denetim süreçlerinin dışına çıkarılmıştır. Köy Hizmetleri Genel Müdürlü-ğü'nün kapatılması, bu merkezi yatırımcı kuruluşun işlevlerinin kısmen yerel yönetimlere aktarılması sonucunu da doğurmuştur.</w:t>
      </w:r>
    </w:p>
    <w:p>
      <w:pPr>
        <w:pStyle w:val="Normal"/>
        <w:ind w:left="540" w:right="-648" w:hanging="0"/>
        <w:jc w:val="both"/>
        <w:rPr>
          <w:rFonts w:ascii="Bookman Old Style" w:hAnsi="Bookman Old Style" w:cs="Bookman Old Style"/>
        </w:rPr>
      </w:pPr>
      <w:r>
        <w:rPr>
          <w:rFonts w:cs="Bookman Old Style" w:ascii="Bookman Old Style" w:hAnsi="Bookman Old Style"/>
        </w:rPr>
        <w:t>KÖYDEŞ ve Köye Hizmet Götürme Birlikleri aracılığıyla yapılan yatırımlar, büyük bir seçim bütçesi oluşturmadan seçim yatırımı götürülmesini mümkün kılmaktadır. 2007 yılında bu kayır-macı yatırım mantığı daha da öne çıkmıştır.</w:t>
      </w:r>
    </w:p>
    <w:p>
      <w:pPr>
        <w:pStyle w:val="Normal"/>
        <w:ind w:left="540" w:right="-648" w:hanging="0"/>
        <w:jc w:val="both"/>
        <w:rPr>
          <w:rFonts w:ascii="Bookman Old Style" w:hAnsi="Bookman Old Style" w:cs="Bookman Old Style"/>
        </w:rPr>
      </w:pPr>
      <w:r>
        <w:rPr>
          <w:rFonts w:cs="Bookman Old Style" w:ascii="Bookman Old Style" w:hAnsi="Bookman Old Style"/>
        </w:rPr>
        <w:t>Sosyal Yardımlaşma ve Dayanışmayı Teşvik Fonu'ndan, aynı ismi taşıyan ilçe vakıflarından yapılan ayni (kömür, erzak) veya nakdi yardımları da, küçük bütçeyle büyük etki sağlayan 'nokta hedef li ve siyasi kullanıma açık mekanizmalar olarak değerlendirmek gerekir. Yerel yönetimlerin, özellikle AKP'li belediyelerin rolleri de ürkütücüdür. Tarımda Doğrudan Gelir Desteği de benzer kullanım biçimlerine sahiptir.</w:t>
      </w:r>
    </w:p>
    <w:p>
      <w:pPr>
        <w:pStyle w:val="Normal"/>
        <w:ind w:left="540" w:right="-648" w:hanging="0"/>
        <w:jc w:val="both"/>
        <w:rPr>
          <w:rFonts w:ascii="Bookman Old Style" w:hAnsi="Bookman Old Style" w:cs="Bookman Old Style"/>
        </w:rPr>
      </w:pPr>
      <w:r>
        <w:rPr>
          <w:rFonts w:cs="Bookman Old Style" w:ascii="Bookman Old Style" w:hAnsi="Bookman Old Style"/>
        </w:rPr>
        <w:t>Sonuçta, görece az kaynakla doğrudan seçmen odaklı bir çalışma tarzı yürütülmektedir. 'hak sahibi vatandaş' yerine 'muhtaç vatandaş' kültürü yaratan bu mekanizma, AKP elinde çok tehlikeli bir biçimde kullanılmaktadı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t>BİR ŞEYLER OLUYOR!</w:t>
      </w:r>
    </w:p>
    <w:p>
      <w:pPr>
        <w:pStyle w:val="Normal"/>
        <w:shd w:fill="C0C0C0" w:val="clear"/>
        <w:ind w:left="540" w:right="-64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right="-648" w:hanging="0"/>
        <w:jc w:val="right"/>
        <w:rPr>
          <w:rFonts w:ascii="Bookman Old Style" w:hAnsi="Bookman Old Style" w:cs="Bookman Old Style"/>
          <w:b/>
          <w:b/>
        </w:rPr>
      </w:pPr>
      <w:r>
        <w:rPr>
          <w:rFonts w:cs="Bookman Old Style" w:ascii="Bookman Old Style" w:hAnsi="Bookman Old Style"/>
          <w:b/>
        </w:rPr>
        <w:t>12 MART 2007</w:t>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42240" cy="142240"/>
                    </a:xfrm>
                    <a:prstGeom prst="rect">
                      <a:avLst/>
                    </a:prstGeom>
                  </pic:spPr>
                </pic:pic>
              </a:graphicData>
            </a:graphic>
          </wp:inline>
        </w:drawing>
      </w:r>
    </w:p>
    <w:p>
      <w:pPr>
        <w:pStyle w:val="Normal"/>
        <w:ind w:left="540" w:right="-648" w:hanging="0"/>
        <w:jc w:val="both"/>
        <w:rPr>
          <w:rFonts w:ascii="Bookman Old Style" w:hAnsi="Bookman Old Style" w:cs="Bookman Old Style"/>
        </w:rPr>
      </w:pPr>
      <w:r>
        <w:rPr>
          <w:rFonts w:cs="Bookman Old Style" w:ascii="Bookman Old Style" w:hAnsi="Bookman Old Style"/>
        </w:rPr>
        <w:t>Once, dört yıllık AKP pratiğinde eşi görülmedik şekilde, Petrol Kanunu ile Türkiye'de yabancı doktorların çalıştırılması düzenlemelerinde geri adım atıldı. Cumhurbaşkanlığı seçimi öncesinde TBMM'de gerilimi düşürme taktiği miydi?</w:t>
      </w:r>
    </w:p>
    <w:p>
      <w:pPr>
        <w:pStyle w:val="Normal"/>
        <w:ind w:left="540" w:right="-648" w:hanging="0"/>
        <w:jc w:val="both"/>
        <w:rPr>
          <w:rFonts w:ascii="Bookman Old Style" w:hAnsi="Bookman Old Style" w:cs="Bookman Old Style"/>
        </w:rPr>
      </w:pPr>
      <w:r>
        <w:rPr>
          <w:rFonts w:cs="Bookman Old Style" w:ascii="Bookman Old Style" w:hAnsi="Bookman Old Style"/>
        </w:rPr>
        <w:t>Şimdi daha önemli ve taktikten ziyade strateji değişikliği kapsamına giren tavırlar var ve bunlar sermayeden geliyor. TÜSİAD'ın Cumhurbaşkanlığı seçiminde Erdoğan'ın adaylığına itiraz etmeyebilecekleri yönündeki taktik geri adımından söz etmiyorum. Zaten, iktidarla çıkar bağları olan kesimlerin, siyasi "uzlaşma" önerilerinin arkasında kararlı olarak durmaları beklenemezdi. Sözünü ettiğimiz, mevcut birikim modelinin Türkiye'de hızla tıkanmakta olduğunun artık sermayenin tepe noktalarında da görünür olmaya başlaması.</w:t>
      </w:r>
    </w:p>
    <w:p>
      <w:pPr>
        <w:pStyle w:val="Normal"/>
        <w:ind w:left="540" w:right="-648" w:hanging="0"/>
        <w:jc w:val="both"/>
        <w:rPr>
          <w:rFonts w:ascii="Bookman Old Style" w:hAnsi="Bookman Old Style" w:cs="Bookman Old Style"/>
        </w:rPr>
      </w:pPr>
      <w:r>
        <w:rPr>
          <w:rFonts w:cs="Bookman Old Style" w:ascii="Bookman Old Style" w:hAnsi="Bookman Old Style"/>
        </w:rPr>
        <w:t>Geçen hafta TOBB'un 'Dördüncü Türkiye Ticaret ve Sanayi Şurası'nda konuşan Başkan Hisarcıklıoğlu, bankalarda yabancı payına yüzde 20 sınır isteyerek; işsizlik sorununun çözümü için iki yıl süreyle her ilave istihdam artışında tüm sosyal güvenlik priminin İşsizlik Sigortası Fonu'ndan karşılanmasını talep ederek; belediye ve kamu ihalelerinde Çin mallarının kullanılmasının caydırılmasını, buna karşılık yerli kullanımının özendirilmesini isteyerek; cari açığın çözümü olarak yeni sanayi politikaları oluşturulmasını ve ilk adım olarak sanayi bilgi sisteminin kurulmasını talep ederek, vs yeni taleplerle kamuoyunun gündemine çıktı (11 Mart 2007 tarihli gazeteler).</w:t>
      </w:r>
    </w:p>
    <w:p>
      <w:pPr>
        <w:pStyle w:val="Normal"/>
        <w:ind w:left="540" w:right="-648" w:hanging="0"/>
        <w:jc w:val="both"/>
        <w:rPr>
          <w:rFonts w:ascii="Bookman Old Style" w:hAnsi="Bookman Old Style" w:cs="Bookman Old Style"/>
        </w:rPr>
      </w:pPr>
      <w:r>
        <w:rPr>
          <w:rFonts w:cs="Bookman Old Style" w:ascii="Bookman Old Style" w:hAnsi="Bookman Old Style"/>
        </w:rPr>
        <w:t>Gerçi bu taleplerin bazıları gecikmişti, örneğin bankalarda toplam olarak yabancı payının yüzde 20'yi geçtiği hayli zaman oluyordu; ancak tek tek bankalar açısından hâlâ yapılabilecek şeyler vardı.</w:t>
      </w:r>
    </w:p>
    <w:p>
      <w:pPr>
        <w:pStyle w:val="Normal"/>
        <w:ind w:left="540" w:right="-648" w:hanging="0"/>
        <w:jc w:val="both"/>
        <w:rPr>
          <w:rFonts w:ascii="Bookman Old Style" w:hAnsi="Bookman Old Style" w:cs="Bookman Old Style"/>
        </w:rPr>
      </w:pPr>
      <w:r>
        <w:rPr>
          <w:rFonts w:cs="Bookman Old Style" w:ascii="Bookman Old Style" w:hAnsi="Bookman Old Style"/>
        </w:rPr>
        <w:t>Taleplerin bazıları ise, örneğin İşsizlik Sigortası Fonu ile ilgili olanı, hemen iktidardan tepki görmekte gecikmedi.</w:t>
      </w:r>
    </w:p>
    <w:p>
      <w:pPr>
        <w:pStyle w:val="Normal"/>
        <w:ind w:left="540" w:right="-648" w:hanging="0"/>
        <w:jc w:val="both"/>
        <w:rPr>
          <w:rFonts w:ascii="Bookman Old Style" w:hAnsi="Bookman Old Style" w:cs="Bookman Old Style"/>
        </w:rPr>
      </w:pPr>
      <w:r>
        <w:rPr>
          <w:rFonts w:cs="Bookman Old Style" w:ascii="Bookman Old Style" w:hAnsi="Bookman Old Style"/>
        </w:rPr>
        <w:t>Bunun nedeni, 25 milyar YTL kaynağın o fonda atıl durmadığıdır; bu kaynak doğrudan doğruya Hazine'nin emrinde bulunuyor yani devlet borçlanması için "Osmanlı'nın cep Hazinesi" gibi kullanılıyor.</w:t>
      </w:r>
    </w:p>
    <w:p>
      <w:pPr>
        <w:pStyle w:val="Normal"/>
        <w:ind w:left="540" w:right="-648" w:hanging="0"/>
        <w:jc w:val="both"/>
        <w:rPr>
          <w:rFonts w:ascii="Bookman Old Style" w:hAnsi="Bookman Old Style" w:cs="Bookman Old Style"/>
        </w:rPr>
      </w:pPr>
      <w:r>
        <w:rPr>
          <w:rFonts w:cs="Bookman Old Style" w:ascii="Bookman Old Style" w:hAnsi="Bookman Old Style"/>
        </w:rPr>
        <w:t>O kaynağı kuşkusuz kendi amaçları veya yan amaçlar doğrultusunda kullanmak mümkündür; ama onun için borçlanma meselesine de farklı çözümler önermek durumundasınız. Mali ekonominin karmaşıklığı arttıkça, kısmi çözüm önerilerinin anlamı azalıyor.</w:t>
      </w:r>
    </w:p>
    <w:p>
      <w:pPr>
        <w:pStyle w:val="Normal"/>
        <w:ind w:left="540" w:right="-648" w:hanging="0"/>
        <w:jc w:val="both"/>
        <w:rPr>
          <w:rFonts w:ascii="Bookman Old Style" w:hAnsi="Bookman Old Style" w:cs="Bookman Old Style"/>
        </w:rPr>
      </w:pPr>
      <w:r>
        <w:rPr>
          <w:rFonts w:cs="Bookman Old Style" w:ascii="Bookman Old Style" w:hAnsi="Bookman Old Style"/>
        </w:rPr>
        <w:t>Bir başka çağrı, Sabancı cephesinden geldi (12 Mart tarihli Vatan Gazetesi).</w:t>
      </w:r>
    </w:p>
    <w:p>
      <w:pPr>
        <w:pStyle w:val="Normal"/>
        <w:ind w:left="540" w:right="-648" w:hanging="0"/>
        <w:jc w:val="both"/>
        <w:rPr>
          <w:rFonts w:ascii="Bookman Old Style" w:hAnsi="Bookman Old Style" w:cs="Bookman Old Style"/>
        </w:rPr>
      </w:pPr>
      <w:r>
        <w:rPr>
          <w:rFonts w:cs="Bookman Old Style" w:ascii="Bookman Old Style" w:hAnsi="Bookman Old Style"/>
        </w:rPr>
        <w:t>Akbank Yönetim Kurulu Murahhas Üyesi Suzan Sabancı Dinçer, devlet borçlanma kağıtlarında 30 milyar, İMKB'de ise 40 milyar doların üzerinde sıcak para olduğunu, 2006'da 19 milyar doların üzerinde de doğrudan sermaye geldiğini ancak her yıl bu kadar doğrudan sermaye çekilemeyeceğini, yani uzun soluklu stratejik bir planlama yaparak belli sektörlerin teşvik edilmesi ve büyümeye imkân tanınarak bu tehdidin ortadan kaldırılması gerektiğini ifade ediyordu.</w:t>
      </w:r>
    </w:p>
    <w:p>
      <w:pPr>
        <w:pStyle w:val="Normal"/>
        <w:ind w:left="540" w:right="-648" w:hanging="0"/>
        <w:jc w:val="both"/>
        <w:rPr>
          <w:rFonts w:ascii="Bookman Old Style" w:hAnsi="Bookman Old Style" w:cs="Bookman Old Style"/>
        </w:rPr>
      </w:pPr>
      <w:r>
        <w:rPr>
          <w:rFonts w:cs="Bookman Old Style" w:ascii="Bookman Old Style" w:hAnsi="Bookman Old Style"/>
        </w:rPr>
        <w:t>Aslında, Akbank ve Finansbank hisselerinin alımı için giriş yapan 6,1 milyar dolarlık yabancı sermaye, 2007'nin Ocak ayını da kurtarmış görünüyor. Bu sayede Ocak ayı cari açığı 2,2 milyar dolar düzeyinde yani geçen yılın aynı döneminin sadece yüzde 0,4 üzerinde tutulabildi.</w:t>
      </w:r>
    </w:p>
    <w:p>
      <w:pPr>
        <w:pStyle w:val="Normal"/>
        <w:ind w:left="540" w:right="-648" w:hanging="0"/>
        <w:jc w:val="both"/>
        <w:rPr>
          <w:rFonts w:ascii="Bookman Old Style" w:hAnsi="Bookman Old Style" w:cs="Bookman Old Style"/>
        </w:rPr>
      </w:pPr>
      <w:r>
        <w:rPr>
          <w:rFonts w:cs="Bookman Old Style" w:ascii="Bookman Old Style" w:hAnsi="Bookman Old Style"/>
        </w:rPr>
        <w:t>Peki ya izleyen dönemler?</w:t>
      </w:r>
    </w:p>
    <w:p>
      <w:pPr>
        <w:pStyle w:val="Normal"/>
        <w:ind w:left="540" w:right="-648" w:hanging="0"/>
        <w:jc w:val="both"/>
        <w:rPr>
          <w:rFonts w:ascii="Bookman Old Style" w:hAnsi="Bookman Old Style" w:cs="Bookman Old Style"/>
        </w:rPr>
      </w:pPr>
      <w:r>
        <w:rPr>
          <w:rFonts w:cs="Bookman Old Style" w:ascii="Bookman Old Style" w:hAnsi="Bookman Old Style"/>
        </w:rPr>
        <w:t>Son alarak, TİSK'in, yeni bir sanayi planına gereksinim duyulduğunu en sistemli bir biçimde dile getiren sermaye örgütü olarak son zamanlarda öne çıktığını belirtelim.</w:t>
      </w:r>
    </w:p>
    <w:p>
      <w:pPr>
        <w:pStyle w:val="Normal"/>
        <w:ind w:left="540" w:right="-648" w:hanging="0"/>
        <w:jc w:val="both"/>
        <w:rPr>
          <w:rFonts w:ascii="Bookman Old Style" w:hAnsi="Bookman Old Style" w:cs="Bookman Old Style"/>
        </w:rPr>
      </w:pPr>
      <w:r>
        <w:rPr>
          <w:rFonts w:cs="Bookman Old Style" w:ascii="Bookman Old Style" w:hAnsi="Bookman Old Style"/>
        </w:rPr>
        <w:t>Bütün bunların arkasında, tükenen bir birikim modelinden yeni bir modele yumuşak geçiş arayışları var. Ama geçiş, i) sanıldığı kadar sancısız olmayabilir; ii) modelin tıkandığı herkesçe görülmeden -yani krizimsi bir ortam oluşmadan- adım atmak konusunda oydaşına sağlamak zor olabilir.</w:t>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30"/>
          <w:szCs w:val="30"/>
        </w:rPr>
      </w:pPr>
      <w:r>
        <w:rPr>
          <w:rFonts w:cs="Lucida Console" w:ascii="Lucida Console" w:hAnsi="Lucida Console"/>
          <w:b/>
          <w:sz w:val="30"/>
          <w:szCs w:val="30"/>
        </w:rPr>
        <w:t>BİRGÜN 2007</w:t>
      </w:r>
    </w:p>
    <w:p>
      <w:pPr>
        <w:pStyle w:val="Normal"/>
        <w:rPr>
          <w:rFonts w:ascii="Lucida Console" w:hAnsi="Lucida Console" w:cs="Lucida Console"/>
          <w:b/>
          <w:b/>
          <w:sz w:val="30"/>
          <w:szCs w:val="30"/>
        </w:rPr>
      </w:pPr>
      <w:r>
        <w:rPr>
          <w:rFonts w:cs="Lucida Console" w:ascii="Lucida Console" w:hAnsi="Lucida Console"/>
          <w:b/>
          <w:sz w:val="30"/>
          <w:szCs w:val="30"/>
        </w:rPr>
      </w:r>
    </w:p>
    <w:p>
      <w:pPr>
        <w:pStyle w:val="Normal"/>
        <w:rPr/>
      </w:pPr>
      <w:r>
        <w:rPr/>
      </w:r>
    </w:p>
    <w:p>
      <w:pPr>
        <w:pStyle w:val="Normal"/>
        <w:jc w:val="center"/>
        <w:rPr>
          <w:rFonts w:ascii="Lucida Console" w:hAnsi="Lucida Console" w:cs="Lucida Console"/>
          <w:b/>
          <w:b/>
          <w:sz w:val="30"/>
          <w:szCs w:val="30"/>
        </w:rPr>
      </w:pPr>
      <w:r>
        <w:rPr>
          <w:rFonts w:cs="Lucida Console" w:ascii="Lucida Console" w:hAnsi="Lucida Console"/>
          <w:b/>
          <w:sz w:val="30"/>
          <w:szCs w:val="30"/>
        </w:rPr>
        <w:t xml:space="preserve">İÇİNDEKİLER </w:t>
      </w:r>
    </w:p>
    <w:p>
      <w:pPr>
        <w:pStyle w:val="Normal"/>
        <w:rPr>
          <w:rFonts w:ascii="Lucida Console" w:hAnsi="Lucida Console" w:cs="Lucida Console"/>
          <w:b/>
          <w:b/>
          <w:sz w:val="30"/>
          <w:szCs w:val="30"/>
        </w:rPr>
      </w:pPr>
      <w:r>
        <w:rPr>
          <w:rFonts w:cs="Lucida Console" w:ascii="Lucida Console" w:hAnsi="Lucida Console"/>
          <w:b/>
          <w:sz w:val="30"/>
          <w:szCs w:val="30"/>
        </w:rPr>
      </w:r>
    </w:p>
    <w:p>
      <w:pPr>
        <w:pStyle w:val="Normal"/>
        <w:rPr/>
      </w:pPr>
      <w:r>
        <w:rPr/>
      </w:r>
    </w:p>
    <w:p>
      <w:pPr>
        <w:pStyle w:val="Normal"/>
        <w:rPr/>
      </w:pPr>
      <w:r>
        <w:rPr/>
      </w:r>
    </w:p>
    <w:p>
      <w:pPr>
        <w:pStyle w:val="Normal"/>
        <w:ind w:firstLine="708"/>
        <w:rPr/>
      </w:pPr>
      <w:r>
        <w:rPr>
          <w:rFonts w:cs="Bookman Old Style" w:ascii="Bookman Old Style" w:hAnsi="Bookman Old Style"/>
          <w:b/>
        </w:rPr>
        <w:t>YENİ YILDA ESKİ DÖNEMİN DEĞERLENDİRMESİ  ………………….01</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rPr/>
      </w:pPr>
      <w:r>
        <w:rPr>
          <w:rFonts w:cs="Bookman Old Style" w:ascii="Bookman Old Style" w:hAnsi="Bookman Old Style"/>
          <w:b/>
        </w:rPr>
        <w:t>EKONOMİDE PATİNAJ ……………………………………………………….03</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rPr/>
      </w:pPr>
      <w:r>
        <w:rPr>
          <w:rFonts w:cs="Bookman Old Style" w:ascii="Bookman Old Style" w:hAnsi="Bookman Old Style"/>
          <w:b/>
        </w:rPr>
        <w:t>EVLERE ŞENLİK BİR MALİYE BAKANI! …………………………………05</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left="708" w:hanging="0"/>
        <w:rPr>
          <w:rFonts w:ascii="Bookman Old Style" w:hAnsi="Bookman Old Style" w:cs="Bookman Old Style"/>
          <w:b/>
          <w:b/>
        </w:rPr>
      </w:pPr>
      <w:r>
        <w:rPr>
          <w:rFonts w:cs="Bookman Old Style" w:ascii="Bookman Old Style" w:hAnsi="Bookman Old Style"/>
          <w:b/>
        </w:rPr>
        <w:t>KÜRESELLEŞMENİN TORTULARI: SUÇLU YETİŞTİRME</w:t>
      </w:r>
    </w:p>
    <w:p>
      <w:pPr>
        <w:pStyle w:val="Normal"/>
        <w:ind w:left="708" w:hanging="0"/>
        <w:rPr/>
      </w:pPr>
      <w:r>
        <w:rPr>
          <w:rFonts w:eastAsia="Bookman Old Style" w:cs="Bookman Old Style" w:ascii="Bookman Old Style" w:hAnsi="Bookman Old Style"/>
          <w:b/>
        </w:rPr>
        <w:t xml:space="preserve"> </w:t>
      </w:r>
      <w:r>
        <w:rPr>
          <w:rFonts w:cs="Bookman Old Style" w:ascii="Bookman Old Style" w:hAnsi="Bookman Old Style"/>
          <w:b/>
        </w:rPr>
        <w:t>FOLLUKLARI ……………………………………………………………………07</w:t>
      </w:r>
    </w:p>
    <w:p>
      <w:pPr>
        <w:pStyle w:val="Normal"/>
        <w:ind w:left="708" w:hanging="0"/>
        <w:rPr>
          <w:rFonts w:ascii="Bookman Old Style" w:hAnsi="Bookman Old Style" w:cs="Bookman Old Style"/>
          <w:b/>
          <w:b/>
        </w:rPr>
      </w:pPr>
      <w:r>
        <w:rPr>
          <w:rFonts w:cs="Bookman Old Style" w:ascii="Bookman Old Style" w:hAnsi="Bookman Old Style"/>
          <w:b/>
        </w:rPr>
      </w:r>
    </w:p>
    <w:p>
      <w:pPr>
        <w:pStyle w:val="Normal"/>
        <w:ind w:firstLine="708"/>
        <w:rPr/>
      </w:pPr>
      <w:r>
        <w:rPr>
          <w:rFonts w:cs="Bookman Old Style" w:ascii="Bookman Old Style" w:hAnsi="Bookman Old Style"/>
          <w:b/>
        </w:rPr>
        <w:t>IMF YALANLARI, BAĞIMSIZ İKTİSATÇILARIN DOĞRULARI………09</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left="708" w:right="-648" w:hanging="0"/>
        <w:rPr/>
      </w:pPr>
      <w:r>
        <w:rPr>
          <w:rFonts w:cs="Bookman Old Style" w:ascii="Bookman Old Style" w:hAnsi="Bookman Old Style"/>
          <w:b/>
        </w:rPr>
        <w:t>YEŞİL SERMAYE BORSAYA! ………………………………………………..11</w:t>
      </w:r>
    </w:p>
    <w:p>
      <w:pPr>
        <w:pStyle w:val="Normal"/>
        <w:ind w:left="708" w:right="-648" w:hanging="0"/>
        <w:rPr>
          <w:rFonts w:ascii="Bookman Old Style" w:hAnsi="Bookman Old Style" w:cs="Bookman Old Style"/>
          <w:b/>
          <w:b/>
        </w:rPr>
      </w:pPr>
      <w:r>
        <w:rPr>
          <w:rFonts w:cs="Bookman Old Style" w:ascii="Bookman Old Style" w:hAnsi="Bookman Old Style"/>
          <w:b/>
        </w:rPr>
      </w:r>
    </w:p>
    <w:p>
      <w:pPr>
        <w:pStyle w:val="Normal"/>
        <w:ind w:left="540" w:right="-648" w:firstLine="168"/>
        <w:rPr/>
      </w:pPr>
      <w:r>
        <w:rPr>
          <w:rFonts w:cs="Bookman Old Style" w:ascii="Bookman Old Style" w:hAnsi="Bookman Old Style"/>
          <w:b/>
        </w:rPr>
        <w:t>EKONOMİK LİBERALİZME TESLİM OLMAK VEYA OLMAMAK …..13</w:t>
      </w:r>
    </w:p>
    <w:p>
      <w:pPr>
        <w:pStyle w:val="Normal"/>
        <w:ind w:left="540" w:right="-648" w:firstLine="168"/>
        <w:rPr>
          <w:rFonts w:ascii="Bookman Old Style" w:hAnsi="Bookman Old Style" w:cs="Bookman Old Style"/>
          <w:b/>
          <w:b/>
        </w:rPr>
      </w:pPr>
      <w:r>
        <w:rPr>
          <w:rFonts w:cs="Bookman Old Style" w:ascii="Bookman Old Style" w:hAnsi="Bookman Old Style"/>
          <w:b/>
        </w:rPr>
      </w:r>
    </w:p>
    <w:p>
      <w:pPr>
        <w:pStyle w:val="Normal"/>
        <w:ind w:left="540" w:right="-648" w:firstLine="168"/>
        <w:rPr/>
      </w:pPr>
      <w:r>
        <w:rPr>
          <w:rFonts w:cs="Bookman Old Style" w:ascii="Bookman Old Style" w:hAnsi="Bookman Old Style"/>
          <w:b/>
        </w:rPr>
        <w:t>YENİ BİR HAYAL TACİRLİĞİ: MORTGAGE ……………………………..15</w:t>
      </w:r>
    </w:p>
    <w:p>
      <w:pPr>
        <w:pStyle w:val="Normal"/>
        <w:ind w:left="540" w:right="-648" w:firstLine="168"/>
        <w:rPr>
          <w:rFonts w:ascii="Bookman Old Style" w:hAnsi="Bookman Old Style" w:cs="Bookman Old Style"/>
          <w:b/>
          <w:b/>
        </w:rPr>
      </w:pPr>
      <w:r>
        <w:rPr>
          <w:rFonts w:cs="Bookman Old Style" w:ascii="Bookman Old Style" w:hAnsi="Bookman Old Style"/>
          <w:b/>
        </w:rPr>
      </w:r>
    </w:p>
    <w:p>
      <w:pPr>
        <w:pStyle w:val="Normal"/>
        <w:ind w:firstLine="708"/>
        <w:rPr/>
      </w:pPr>
      <w:r>
        <w:rPr>
          <w:rFonts w:cs="Bookman Old Style" w:ascii="Bookman Old Style" w:hAnsi="Bookman Old Style"/>
          <w:b/>
        </w:rPr>
        <w:t>'BORÇKONUT' SİSTEMİ NİÇİN ŞİMDİ? ………………………………….17</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left="540" w:right="-648" w:firstLine="168"/>
        <w:rPr/>
      </w:pPr>
      <w:r>
        <w:rPr>
          <w:rFonts w:cs="Bookman Old Style" w:ascii="Bookman Old Style" w:hAnsi="Bookman Old Style"/>
          <w:b/>
        </w:rPr>
        <w:t>SEÇİM EKONOMİSİ YOK MU DEDİNİZ? …………………………………19</w:t>
      </w:r>
    </w:p>
    <w:p>
      <w:pPr>
        <w:pStyle w:val="Normal"/>
        <w:ind w:left="540" w:right="-648" w:firstLine="168"/>
        <w:rPr>
          <w:rFonts w:ascii="Bookman Old Style" w:hAnsi="Bookman Old Style" w:cs="Bookman Old Style"/>
          <w:b/>
          <w:b/>
        </w:rPr>
      </w:pPr>
      <w:r>
        <w:rPr>
          <w:rFonts w:cs="Bookman Old Style" w:ascii="Bookman Old Style" w:hAnsi="Bookman Old Style"/>
          <w:b/>
        </w:rPr>
      </w:r>
    </w:p>
    <w:p>
      <w:pPr>
        <w:pStyle w:val="Normal"/>
        <w:ind w:firstLine="708"/>
        <w:rPr/>
      </w:pPr>
      <w:r>
        <w:rPr>
          <w:rFonts w:cs="Bookman Old Style" w:ascii="Bookman Old Style" w:hAnsi="Bookman Old Style"/>
          <w:b/>
        </w:rPr>
        <w:t>BİR ŞEYLER OLUYOR! ……………………………………………………….21</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p>
      <w:pPr>
        <w:pStyle w:val="Normal"/>
        <w:ind w:left="540" w:right="-648" w:hanging="0"/>
        <w:jc w:val="both"/>
        <w:rPr>
          <w:rFonts w:ascii="Bookman Old Style" w:hAnsi="Bookman Old Style" w:cs="Bookman Old Style"/>
        </w:rPr>
      </w:pPr>
      <w:r>
        <w:rPr>
          <w:rFonts w:cs="Bookman Old Style" w:ascii="Bookman Old Style" w:hAnsi="Bookman Old Style"/>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ate1">
    <w:name w:val="date1"/>
    <w:basedOn w:val="VarsaylanParagrafYazTipi"/>
    <w:qFormat/>
    <w:rPr>
      <w:b/>
      <w:bCs/>
      <w:sz w:val="14"/>
      <w:szCs w:val="1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
    <w:name w:val="Stil1"/>
    <w:basedOn w:val="Normal"/>
    <w:qFormat/>
    <w:pPr/>
    <w:rPr>
      <w:rFonts w:ascii="Bookman Old Style" w:hAnsi="Bookman Old Style" w:cs="Bookman Old Style"/>
    </w:rPr>
  </w:style>
  <w:style w:type="paragraph" w:styleId="Stil2">
    <w:name w:val="Stil2"/>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2:00Z</dcterms:created>
  <dc:creator>user</dc:creator>
  <dc:description/>
  <cp:keywords/>
  <dc:language>en-US</dc:language>
  <cp:lastModifiedBy>user</cp:lastModifiedBy>
  <dcterms:modified xsi:type="dcterms:W3CDTF">2007-11-08T12:35:00Z</dcterms:modified>
  <cp:revision>5</cp:revision>
  <dc:subject/>
  <dc:title>2007-01-01 </dc:title>
</cp:coreProperties>
</file>