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right="-648" w:hanging="0"/>
        <w:jc w:val="right"/>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ab/>
        <w:tab/>
        <w:tab/>
        <w:tab/>
        <w:tab/>
        <w:tab/>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BÜTÇENİN SAĞI SOLU OLUR MU?</w:t>
      </w:r>
    </w:p>
    <w:p>
      <w:pPr>
        <w:pStyle w:val="Normal"/>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pPr>
      <w:r>
        <w:rPr>
          <w:rFonts w:cs="Bookman Old Style" w:ascii="Bookman Old Style" w:hAnsi="Bookman Old Style"/>
          <w:b/>
          <w:bCs/>
          <w:i/>
          <w:iCs/>
          <w:szCs w:val="28"/>
        </w:rPr>
        <w:t>03 OCAK 2006</w:t>
      </w:r>
      <w:r>
        <w:rPr>
          <w:rFonts w:cs="Bookman Old Style" w:ascii="Bookman Old Style" w:hAnsi="Bookman Old Style"/>
          <w:szCs w:val="28"/>
        </w:rPr>
        <w:t xml:space="preserve">  </w:t>
      </w:r>
    </w:p>
    <w:p>
      <w:pPr>
        <w:pStyle w:val="Normal"/>
        <w:jc w:val="right"/>
        <w:rPr>
          <w:rFonts w:ascii="Bookman Old Style" w:hAnsi="Bookman Old Style" w:cs="Bookman Old Style"/>
          <w:b/>
          <w:b/>
          <w:bCs/>
          <w:szCs w:val="28"/>
        </w:rPr>
      </w:pPr>
      <w:r>
        <w:rPr>
          <w:rFonts w:cs="Bookman Old Style" w:ascii="Bookman Old Style" w:hAnsi="Bookman Old Style"/>
          <w:b/>
          <w:bCs/>
          <w:szCs w:val="28"/>
        </w:rPr>
      </w:r>
    </w:p>
    <w:p>
      <w:pPr>
        <w:pStyle w:val="Normal"/>
        <w:jc w:val="both"/>
        <w:rPr/>
      </w:pPr>
      <w:r>
        <w:rPr>
          <w:rFonts w:cs="Bookman Old Style" w:ascii="Bookman Old Style" w:hAnsi="Bookman Old Style"/>
          <w:szCs w:val="28"/>
        </w:rPr>
        <w:t xml:space="preserve">2006 bütçesi yeterince tartıştık mı? Peki ya bütçenin ana kaynaklarından olan IMF’ye verilen yeni Niyet Mektubunu?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Sol pencerelerden görüş belirtenlerin “IMF bütçesine karşı tavır belirtmeleri” yeterli mi peki? Bizce değil. Kanaat önderliğine soyunanlar -yazılı yada görsel medyada yorumculuk böyle bir şeydir- ayrıntıya hakim olmak zorundalar. Ayrıntıya hakim olunmadan somut öneri ve politika geliştirilemez. Hatta, gelişmeler tam olarak algılanamaz.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Siyasi liberalizme gösterilen ilgi kadar, ekonomide liberal duruş ile toplumcu duruş farklılıklarının nerede başlayıp nerede bittiği üzerine de kafa yorulmalı.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u çaba gösterilmediği zaman kafa karışıklıkları had safhaya varıyor. IMF programlarını alternatifsiz kabul etmek üzerinden dahi “solculuk” yapılabileceği zannediliyor veya topluma benimsetilmeye çalışılıyor. Türkiye’de bu türün az sayıda örneği olmakla birlikte, bunlar sayılarıyla orantısız bir güce sahipler; çünkü büyük sermayenin himayesindeki medyada köşe başlarını tutmuş durumdalar. (Ama neo-liberal ideolojinin etkileri büyük sermaye medyasının sınırları dışına taşıyor). Bunlar sadece siyasi liberalizm üzerinden kendilerini ayrıştırmıyorlar, aynı zamanda ekonomik liberalizmi ve mevcut küreselleşme biçimini de benimsediklerini veya bunun alternatifinin olmadığını açık/örtük belli ediyorla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Şimdi başlığa dönelim: Bütçenin sağı solu olur mu? Kuşkusuz olur ve olmalı. Bütçeler, bir siyasal iktidarın kendi programı doğrultusunda hazırladığı yıllık (veya şimdilerde kısmen üç yıllık) taahhütler listesidir. Hangi kamusal mal ve hizmet üretimini hangi kaynak bileşimiyle sağlayacağının taahhüdü ve bunun için yasamanın siyasal ve hukuksal onayını aramasıd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Dış dayatmalara tabi olmayan ve demokratik işleyişi oturmuş ülkelerde, bütçeler aynı zamanda, siyasal iktidarın seçimlerde seçmenin oyunu talep ederken verdiği taahhütlerin ve parti programının bir yansıması olmak durumundad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Türkiye’de hem demokratik işleyişin geriliği hem de IMF denetim ve gözetiminde bütçe oluşturma alışkanlığı nedeniyle bütçeler ile toplumun temel gereksinimleri arasındaki açıklık giderek büyümektedir. Bütçelerin gider/gelir bileşimini belirleyen, toplumun talepleri ve siyasal partilerin topluma vaatleri (ve elbette bunların ekonomik konjonktürle ilişkilendirilmiş biçimi) değil, IMF’ye verilen Niyet Mektupları olmaktadır. Bu Niyet Mektupları, Hükümetin IMF’ye tek yanlı verdiği taahhütler listesi değildir; IMF’nin (ve arkasındaki büyük güçlerin) talep ve onay sürecini de içerecek şekilde kaleme alınmış metinlerd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İşin tuhafı, Niyet Mektupları sadece Hazine’den sorumlu Devlet Bakanı ve TCMB Başkanı tarafından imzalanıyor olmakla birlikte, yani bir Bakanlar Kurulu Kararı düzeyinde bile olmamakla birlikte, bütçe yasasının ve tüm yasaların üzerinde, adeta bir paralel ekonomik Anayasa mertebesinde işlem ve kabul görmektedir. Bu koşullarda hazırlanan ve halkın talep ve gereksinimlerini yansıtmayan bütçelere karşı durulmadan sol konumlar korunabilir mi?</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ütçeden milli eğitime, sağlığa, tarımsal desteklemeye, yatırımlara ayrılan payların milli gelire oranla son dört yıl ortalaması olarak küçülmesine seyirci kalınabilir m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TOKİ dahil 12 kamu idaresinin bütçe kapsamı ve Sayıştay denetimi dışına çıkarılmasına, yeni yolsuzluk kapılarının açılmasına kayıtsız kalınabilir mi?</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Kamu harcamalarının finansmanının yani vergilemenin yapısının dar gelirli ve ücretli kitle aleyhine dönüştürülmesine, vergilerin hala yaklaşık yüzde 40’ının kamu borç faizlerine ödenmesine sessiz kalınabilir mi?</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Sonuçta şimdilik iki saptama yapalım: Bir, Türkiye artık bu tür bütçelerle yönetilemez. Bu bütçe yapısını değiştirmemekte direnmek, ülkenin toplumsal huzurunu ve siyasal istikrarını tehdit altına almak demektir. İki, ulusal çıkarları savunmak, sağ milliyetçiliğe bırakılamayacak kadar temel bir konudur. Hala, ulusal çıkarları savunmadan solcu olunamayacak bir çağda yaşıyoruz. Latin Amerika bunun derslerini veriyor.</w:t>
      </w:r>
    </w:p>
    <w:p>
      <w:pPr>
        <w:pStyle w:val="Normal"/>
        <w:jc w:val="both"/>
        <w:rPr>
          <w:rFonts w:ascii="Bookman Old Style" w:hAnsi="Bookman Old Style" w:cs="Bookman Old Style"/>
          <w:szCs w:val="28"/>
        </w:rPr>
      </w:pPr>
      <w:r>
        <w:rPr>
          <w:rFonts w:cs="Bookman Old Style" w:ascii="Bookman Old Style" w:hAnsi="Bookman Old Style"/>
          <w:szCs w:val="28"/>
        </w:rPr>
        <w:t>***</w:t>
      </w:r>
    </w:p>
    <w:p>
      <w:pPr>
        <w:pStyle w:val="Normal"/>
        <w:jc w:val="both"/>
        <w:rPr/>
      </w:pPr>
      <w:r>
        <w:rPr>
          <w:rFonts w:cs="Bookman Old Style" w:ascii="Bookman Old Style" w:hAnsi="Bookman Old Style"/>
          <w:szCs w:val="28"/>
        </w:rPr>
        <w:t>Notlar: *</w:t>
      </w:r>
      <w:r>
        <w:rPr>
          <w:rFonts w:cs="Bookman Old Style" w:ascii="Bookman Old Style" w:hAnsi="Bookman Old Style"/>
        </w:rPr>
        <w:t xml:space="preserve">Geçen haftaki yazımıza Radikal’deki köşesinde -Birgün’ün adını anmadan- 29 Aralık’ta yanıt veren Tarhan Erdem’e Dünya Gazetesi’nin 30 Aralık tarihli sayısında karşı yanıt verdiğimiz için burada yeni bir yanıta gerek kalmadı. </w:t>
      </w:r>
    </w:p>
    <w:p>
      <w:pPr>
        <w:pStyle w:val="Normal"/>
        <w:jc w:val="both"/>
        <w:rPr>
          <w:rFonts w:ascii="Bookman Old Style" w:hAnsi="Bookman Old Style" w:cs="Bookman Old Style"/>
        </w:rPr>
      </w:pPr>
      <w:r>
        <w:rPr>
          <w:rFonts w:cs="Bookman Old Style" w:ascii="Bookman Old Style" w:hAnsi="Bookman Old Style"/>
        </w:rPr>
        <w:t>*BİRGÜN okuyucularının yeni yılını kutluyor, barış ve umut dolu yeni bir yıl diliyo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szCs w:val="32"/>
        </w:rPr>
      </w:pPr>
      <w:r>
        <w:rPr>
          <w:rFonts w:cs="Bookman Old Style" w:ascii="Bookman Old Style" w:hAnsi="Bookman Old Style"/>
          <w:b/>
          <w:bCs/>
          <w:i/>
          <w:iCs/>
          <w:szCs w:val="32"/>
        </w:rPr>
        <w:tab/>
        <w:tab/>
        <w:tab/>
        <w:tab/>
      </w:r>
    </w:p>
    <w:p>
      <w:pPr>
        <w:pStyle w:val="Normal"/>
        <w:jc w:val="both"/>
        <w:rPr>
          <w:rFonts w:ascii="Bookman Old Style" w:hAnsi="Bookman Old Style" w:cs="Bookman Old Style"/>
          <w:b/>
          <w:b/>
          <w:bCs/>
          <w:i/>
          <w:i/>
          <w:iCs/>
          <w:szCs w:val="32"/>
        </w:rPr>
      </w:pPr>
      <w:r>
        <w:rPr>
          <w:rFonts w:cs="Bookman Old Style" w:ascii="Bookman Old Style" w:hAnsi="Bookman Old Style"/>
          <w:b/>
          <w:bCs/>
          <w:i/>
          <w:iCs/>
          <w:szCs w:val="32"/>
        </w:rPr>
      </w:r>
    </w:p>
    <w:p>
      <w:pPr>
        <w:pStyle w:val="Heading1"/>
        <w:rPr>
          <w:rFonts w:ascii="Bookman Old Style" w:hAnsi="Bookman Old Style" w:cs="Bookman Old Style"/>
          <w:i/>
          <w:i/>
          <w:iCs/>
          <w:sz w:val="28"/>
        </w:rPr>
      </w:pPr>
      <w:r>
        <w:rPr>
          <w:rFonts w:cs="Bookman Old Style" w:ascii="Bookman Old Style" w:hAnsi="Bookman Old Style"/>
          <w:i/>
          <w:iCs/>
          <w:sz w:val="28"/>
        </w:rPr>
        <w:t>BU YATIRIM DÜZEYİYLE AB’YE YETİŞİLEMEZ</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3"/>
        <w:rPr/>
      </w:pPr>
      <w:r>
        <w:rPr/>
        <w:t>10 OCAK 2006</w:t>
      </w:r>
    </w:p>
    <w:p>
      <w:pPr>
        <w:pStyle w:val="Normal"/>
        <w:rPr/>
      </w:pPr>
      <w:r>
        <w:rPr/>
      </w:r>
    </w:p>
    <w:p>
      <w:pPr>
        <w:pStyle w:val="TextBody"/>
        <w:jc w:val="both"/>
        <w:rPr/>
      </w:pPr>
      <w:r>
        <w:rPr>
          <w:rFonts w:cs="Bookman Old Style" w:ascii="Bookman Old Style" w:hAnsi="Bookman Old Style"/>
          <w:sz w:val="24"/>
        </w:rPr>
        <w:t xml:space="preserve">Bütçede yatırım ödenekleri oranının arttığını böbürlenmeyle dile getiren bir Hükümet ve Maliye Bakanı var. Ama madalyonun öbür yüzü böyle söylemiyor.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Nitekim, DPT bile “Türkiye bu yatırım düzeyiyle AB ile farkını zor kapatır” tespitini yapmak zorunda kalıyor. DPT  şu saptamaları yapıyor: Kişi başına kamu sabit sermaye yatırımı açısından Türkiye 126 dolarla 25’ler Avrupası ortalamasının beşte biri (yüzde 21,3’ü) düzeyinde kalıyor ve 25’cilikten kurtulamıyor. Hatta son katılan 10 ülkedeki kişi başına yatırımların bile ikide biri (yüzde 52,6’sı) düzeyinde kalıyor. (Kamu yatırımları, bütçe dışındaki kamu yatırımlarını da kapsıyor).</w:t>
      </w:r>
    </w:p>
    <w:p>
      <w:pPr>
        <w:pStyle w:val="Normal"/>
        <w:jc w:val="both"/>
        <w:rPr>
          <w:rFonts w:ascii="Bookman Old Style" w:hAnsi="Bookman Old Style" w:cs="Bookman Old Style"/>
          <w:sz w:val="24"/>
          <w:szCs w:val="32"/>
        </w:rPr>
      </w:pPr>
      <w:r>
        <w:rPr>
          <w:rFonts w:cs="Bookman Old Style" w:ascii="Bookman Old Style" w:hAnsi="Bookman Old Style"/>
          <w:sz w:val="24"/>
          <w:szCs w:val="32"/>
        </w:rPr>
      </w:r>
    </w:p>
    <w:p>
      <w:pPr>
        <w:pStyle w:val="Normal"/>
        <w:jc w:val="both"/>
        <w:rPr>
          <w:rFonts w:ascii="Bookman Old Style" w:hAnsi="Bookman Old Style" w:cs="Bookman Old Style"/>
          <w:szCs w:val="32"/>
        </w:rPr>
      </w:pPr>
      <w:r>
        <w:rPr>
          <w:rFonts w:cs="Bookman Old Style" w:ascii="Bookman Old Style" w:hAnsi="Bookman Old Style"/>
          <w:szCs w:val="32"/>
        </w:rPr>
        <w:t>İkinci ölçüt, kilometre kare başına düşen kamu sabit sermaye yatırımları. Bu bakımdan da Türkiye, gene DPT araştırmasına göre, 11 242 dolarla 25 AB ülkesinin yedide biri (yüzde 16,9’u) düzeyinde kalıyor ve ancak 23. sırayı alabiliyor. Görece daha geri 10 yeni ülkenin dahi yüzde gene ikide biri (tam olarak yüzde 47,8’i) düzeyinde kalıyor.</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Bu hesaplamalar satın alma gücü paritesine göre yapıldığı zaman dahi benzer sonuçlar veriyor. Yani sıralama değişmiyor.</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Türkiye’nin bu yatırım performansıyla gelişme ve yetişme sorunlarını çözebilmesi mümkün değil.</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pPr>
      <w:r>
        <w:rPr>
          <w:rFonts w:cs="Bookman Old Style" w:ascii="Bookman Old Style" w:hAnsi="Bookman Old Style"/>
          <w:szCs w:val="32"/>
        </w:rPr>
        <w:t>Oysa iktidar yatırımları çok arttırdık diye övünüyor. Bu nasıl oluyor? Hesaplamalar, yatırımların bütçe büyüklüğüne oranlanmasıyla yapıldığı için 2006 yılı için bir yanılsama ortaya çıkıyor. Aslında 1995-2005 arasının yani son 10 yılın ortalaması olarak yatırımların bütçe payı yüzde 6’yı aşmıyor. Hatta AKP döneminde 2003’te tarihi bir taban olan yüzde 4,8’e dahi geriledi. 2005’te yüzde 6,6 olarak gerçekleşmesi bekleniyor. 2006’da ise yüzde 9,1 oranı öngörülüyor.</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rPr>
      </w:pPr>
      <w:r>
        <w:rPr>
          <w:rFonts w:cs="Bookman Old Style" w:ascii="Bookman Old Style" w:hAnsi="Bookman Old Style"/>
        </w:rPr>
        <w:t>2006’da 2,5 puanlık bir artış görünüyor ve ilk bakışta önemli bir sıçrama gibi duruyor. Ancak hesaba katılması gereken şey, bütçelerin milli gelir payının AKP döneminde sürekli geriliyor olması. Dolayısıyla bu tür ölçümlerde sağlıklı olan, milli gelire oranla karşılaştırma yapmak olu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adan bakıldığında, bütçe yatırım harcamalarının Milli Gelire oranının, 2002’de yüzde 2,4 iken AKP’nin ilk üç yılında (2003-05) yüzde 2 civarında oluştuğu görülüyor. 2006 başlangıç ödeneği aynen gerçekleşirse, yeniden yüzde 2,4 oranı ile 2002 düzeyine bir geri dönüş olacağı görülü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P, eğitim harcamaları bakımından da kamuoyuna gerçekleri söylemiyor. Eğitimin bütçe payını arttırıyorum derken, milli gelire oranla kamu eğitim harcamalarının payının azalıyor olmasını gizliyor.</w:t>
      </w:r>
    </w:p>
    <w:p>
      <w:pPr>
        <w:pStyle w:val="Normal"/>
        <w:jc w:val="both"/>
        <w:rPr>
          <w:rFonts w:ascii="Bookman Old Style" w:hAnsi="Bookman Old Style" w:cs="Bookman Old Style"/>
        </w:rPr>
      </w:pPr>
      <w:r>
        <w:rPr>
          <w:rFonts w:cs="Bookman Old Style" w:ascii="Bookman Old Style" w:hAnsi="Bookman Old Style"/>
        </w:rPr>
        <w:t>En büyük gerileme de kamu eğitim yatırımlarında: Bunların milli gelir içindeki payı, 2000 yılında binde 5’ten, 2005’te binde 2’ye geriliyor! Başka deyişle, ilk ve orta eğitimde öğrenci sayısının net olarak 1,5 milyon artış gösterdiği bir dönemde, AKP eğitim harcamalarını ve yatırımlarını azaltma başarısını gösterebilmişt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mek ki, AKP, istatistik temelinde bazı çarpıtmaları kullanarak kamuoyuna yanlış mesajlar veriyor. Herşeye rağmen, AKP’nin kendi döneminin en yüksek yatırım ödeneğini 2006’da ayırdığı kuşkusuz söylenemez değil. Ancak, bunun ne kadar gerçekleşeceğini bugünden bilemeyiz. Unutmayalım ki, bütçe tasarrufları genelgesinde ilk kısılan bütçe ödeneği kalemi öncelikle yatırımlar olmaktadır. Bir seçim yılı olup olmadığına göre bu kısıtlamaların dozu değişebil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yrıca IMF’ye verilen Niyet mektubunda, “2006 yılında yüzde 6,5’lik faiz dışı fazla hedefine ulaşılmasını teminen -ihtiyaç duyulduğu taktirde- bütçe ödeneklerinde ayarlamalar gidilebilecektir” denilmektedir. Bu taahhütten en çok etkilenebilecek olan kalem gene yatırım ödenekleri olabilecekti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Öte yandan, IMF’ye niyet mektubunda verilen söz, yasamanın bütçeleme etkinliklerinin –ihtiyaç duyulduğu taktirde- ne denli boşuna çabaya dönüşebileceğini göstermesi bakımından da ibretlik değerdedir. Peki böyle bir iktidar yapısıyla Türkiye’nin egemenlik hakları, yasama ve yürütme hak ve yetkileri ne derece korunabilecekt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 BİRGÜN okuyucularına iyi bayramlar diliyo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sz w:val="24"/>
          <w:szCs w:val="36"/>
        </w:rPr>
      </w:pPr>
      <w:r>
        <w:rPr>
          <w:sz w:val="24"/>
          <w:szCs w:val="36"/>
        </w:rPr>
        <w:tab/>
        <w:tab/>
        <w:tab/>
        <w:tab/>
        <w:tab/>
      </w:r>
    </w:p>
    <w:p>
      <w:pPr>
        <w:pStyle w:val="Heading1"/>
        <w:rPr/>
      </w:pPr>
      <w:r>
        <w:rPr>
          <w:i/>
          <w:iCs/>
          <w:sz w:val="28"/>
        </w:rPr>
        <w:t>KAMU YÖNETİMİNDE REFORM MU DEDİNİZ? (I</w:t>
      </w:r>
      <w:r>
        <w:rPr>
          <w:i/>
          <w:iCs/>
        </w:rPr>
        <w:t>)</w:t>
      </w:r>
    </w:p>
    <w:p>
      <w:pPr>
        <w:pStyle w:val="Normal"/>
        <w:jc w:val="right"/>
        <w:rPr>
          <w:rFonts w:ascii="Bookman Old Style" w:hAnsi="Bookman Old Style" w:cs="Bookman Old Style"/>
          <w:i/>
          <w:i/>
          <w:iCs/>
          <w:szCs w:val="28"/>
        </w:rPr>
      </w:pPr>
      <w:r>
        <w:rPr>
          <w:rFonts w:cs="Bookman Old Style" w:ascii="Bookman Old Style" w:hAnsi="Bookman Old Style"/>
          <w:i/>
          <w:iCs/>
          <w:szCs w:val="28"/>
        </w:rPr>
        <w:t> </w:t>
      </w:r>
    </w:p>
    <w:p>
      <w:pPr>
        <w:pStyle w:val="Normal"/>
        <w:jc w:val="right"/>
        <w:rPr>
          <w:rFonts w:ascii="Bookman Old Style" w:hAnsi="Bookman Old Style" w:cs="Bookman Old Style"/>
          <w:b/>
          <w:b/>
          <w:bCs/>
          <w:i/>
          <w:i/>
          <w:iCs/>
          <w:szCs w:val="36"/>
        </w:rPr>
      </w:pPr>
      <w:r>
        <w:rPr>
          <w:rFonts w:cs="Bookman Old Style" w:ascii="Bookman Old Style" w:hAnsi="Bookman Old Style"/>
          <w:b/>
          <w:bCs/>
          <w:i/>
          <w:iCs/>
          <w:szCs w:val="36"/>
        </w:rPr>
        <w:t>17 OCAK 2006</w:t>
      </w:r>
    </w:p>
    <w:p>
      <w:pPr>
        <w:pStyle w:val="Normal"/>
        <w:jc w:val="right"/>
        <w:rPr>
          <w:rFonts w:ascii="Bookman Old Style" w:hAnsi="Bookman Old Style" w:cs="Bookman Old Style"/>
          <w:b/>
          <w:b/>
          <w:bCs/>
          <w:i/>
          <w:i/>
          <w:iCs/>
          <w:szCs w:val="28"/>
        </w:rPr>
      </w:pPr>
      <w:r>
        <w:rPr>
          <w:rFonts w:cs="Bookman Old Style" w:ascii="Bookman Old Style" w:hAnsi="Bookman Old Style"/>
          <w:b/>
          <w:bCs/>
          <w:i/>
          <w:iCs/>
          <w:szCs w:val="28"/>
        </w:rPr>
      </w:r>
    </w:p>
    <w:p>
      <w:pPr>
        <w:pStyle w:val="GvdeMetni3"/>
        <w:rPr/>
      </w:pPr>
      <w:r>
        <w:rPr/>
        <w:t xml:space="preserve">AKP döneminde kamu mali yönetimi ve yerel yönetim mevzuatı önemli ölçüde değişikliğe uğradı. Bazen değişiklikler bile tekrar değiştirildi; bazen ise Cumhurbaşkanından dönen düzenlemelerin bir kez daha TBMM’ye getirilmesine cesaret edilemedi.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Bu, hem iktidarın hukuki kalıplara sığmakta zorlanan savrukluğunun, hem de anamuhalefetin iktidarın hukuk ve Anayasa tanımaz yasama anlayışının kararlı takipçisi olmasının ve yasama sürecini TBMM ötesinde de izlemesinin ürünüydü. En bilinen örneklerden biri, 5272 sayılı Belediye Kanunu’nun 2005’te 6 aylık uygulamadan sonra yerini 5393 sayılı yasaya bırakmak zorunda kalışıydı.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Kamuoyunda şiddetli tepki gören Kamu Yönetimini Yeniden Yapılandırma Kanununun, 2004’te Cumhurbaşkanından döndükten sonra bir daha TBMM’ye getirilemeyişinin arkasında da, muhalefetin iktidarın zihniyetini etkili bir biçimde açığa çıkarmış olmasının etkisini görmek gerekir. İktidar partisi, Meclis içinde ve dışında karşılaştığı yüksek duyarlılık ve direnç nedeniyle, kamu yönetimini tahrip etmeye ayarlı bu yasa tasarısını askıya almak zorunda kaldı.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Gerçi bu “temel” düzenlemenin geçici maddeleri (Köy Hizmetleri Genel Müdürlüğü’nün tasfiyesi, şimdi de SHÇEK’in Ankara dışı örgütlenmesinin tasfiyesine yönelinmesi) kısmen uygulamaya konulmakta; ancak bunlar iktidar açısından büyük başarı sayılmaz çünkü asıl büyük hedefin yanında oldukça tali kalıyorlar. Asıl büyük hedef, “merkezi yapıyı yerelleştirme” gibi ilk bakışta masum ve kulağa hoş gelebilen bir cila altında, cumhuriyetçi ve laik devlet yapılarının tasfiyesine yöneliyor. Hükümetin, “kamu yönetimini yeniden yapılandırma” ideolojisinin ve icraatının oluşturucusu Başbakanlık Müsteşarı aslında misyonlarını ve hedeflerini de  gizlemiyor; hem de, anlamak istemeyenler dışında herkesin anlayabileceği açıklıkla…</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AKP iktidarının amaçlarına tam varamadığını gösteren bir düzenleme de, İl Özel İdaresi Yasasının yönetim sistemiyle çatışan hükümlerinin, Cumhurbaşkanından döndükten sonra, Anayasal kamu yönetimi yapısına uygun duruma getirilmek zorunda kalınmasıydı. Ama iktidarın, dış destekleri de yedeğine alarak, mevcut idari ve siyasi yapıları kendi gündemi doğrultusunda zorlayan düzenlemelere girişmekten kolayca vazgeçeceğini düşünmek saflık olacaktır.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Nitekim, gerçek gündemlerinden asla vazgeçmeyeceklerini bazılarının görebilmeleri için (“bazılarını” büyük medya ve büyük sermaye olarak da okuyabilirsiniz), Van Üniversitesi Rektörüne yapılan muamelenin ve aynı anda Samsun Üniversitesi’ne yönelik baskıların, İmam Hatip Lisesi çıkışlılara ikinci bir lise diploması vermeye yönelen düzenlemelerin, kadrolaşmanın he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türünden kendi belediyelerini akçalı olarak kayırmaya kadar giden tüm partizanlık örneklerinin, içki yasaklarını büyük bir iştahla uygulamaya koymaya yeltenen yasakçı/baskıcı anlayışların uç vermesi gerekecekti. Oysa keyfilikler, fırsatçılıklar, kayırmacılıklar, partizanlıklar saymakla bitmeyecek sayıda örneğe sahip ve bunlar başlangıçtan itibaren yürürlükte.</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Mart 2004 yerel seçimlerinde istediği kalelerin çoğunu fetheden AKP iktidarının yerel yönetimler üzerinden gerçekleştirebileceği özetle iki temel yönelişi vardı: (i) Cumhuriyeti kendi anlayışı doğrultusunda dönüştürmek için yaygın yerel iktidar odaklarını da yedeğine almak; ve (ii), kendi zihniyetini ekonomik çarkların hakim noktalarına yerleştirmek, bunun için rant aktarma kanallarını kontrolü altına almak, gene bunun için denetimsizliklere / dokunulmazlıklara yatkın bir yapı oluşturmak…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rFonts w:ascii="Bookman Old Style" w:hAnsi="Bookman Old Style" w:cs="Bookman Old Style"/>
          <w:szCs w:val="28"/>
        </w:rPr>
      </w:pPr>
      <w:r>
        <w:rPr>
          <w:rFonts w:cs="Bookman Old Style" w:ascii="Bookman Old Style" w:hAnsi="Bookman Old Style"/>
          <w:szCs w:val="28"/>
        </w:rPr>
        <w:t xml:space="preserve">Kalıcı iktidar olmanın asıl mekanizmasının bu ikincisi üzerinden yani ekonomik gücü ele geçirmek üzerinden gerçekleşebileceği öngörülüyordu. Merkezi yönetimin bu amaçla kullanımı yetersizdi ve kamuoyu denetimine daha fazla açıktı; yerel yönetimler, yüzlerce harcama birimi olarak daha elverişli bir yapı sunuyorlardı. (Yerel yönetimlerden sadece birkaç yüzü anlamlı harcama büyüklüğüne sahiptirler). Özal’ın fon sistemiyle yüzü aşkın harcama birimi oluştururken izlediği denetim dışına kaçış yöntemi, bu defa yerel yönetim modeliyle denenmek isteniyordu. </w:t>
      </w:r>
    </w:p>
    <w:p>
      <w:pPr>
        <w:pStyle w:val="Normal"/>
        <w:jc w:val="both"/>
        <w:rPr>
          <w:rFonts w:ascii="Bookman Old Style" w:hAnsi="Bookman Old Style" w:cs="Bookman Old Style"/>
          <w:szCs w:val="28"/>
        </w:rPr>
      </w:pPr>
      <w:r>
        <w:rPr>
          <w:rFonts w:cs="Bookman Old Style" w:ascii="Bookman Old Style" w:hAnsi="Bookman Old Style"/>
          <w:szCs w:val="28"/>
        </w:rPr>
        <w:t> </w:t>
      </w:r>
    </w:p>
    <w:p>
      <w:pPr>
        <w:pStyle w:val="Normal"/>
        <w:jc w:val="both"/>
        <w:rPr/>
      </w:pPr>
      <w:r>
        <w:rPr>
          <w:rFonts w:cs="Bookman Old Style" w:ascii="Bookman Old Style" w:hAnsi="Bookman Old Style"/>
          <w:szCs w:val="28"/>
        </w:rPr>
        <w:t>Konuya haftaya devam edeceğiz.</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b/>
        <w:tab/>
        <w:tab/>
      </w:r>
    </w:p>
    <w:p>
      <w:pPr>
        <w:pStyle w:val="Normal"/>
        <w:jc w:val="both"/>
        <w:rPr>
          <w:rFonts w:ascii="Bookman Old Style" w:hAnsi="Bookman Old Style" w:cs="Bookman Old Style"/>
          <w:szCs w:val="28"/>
        </w:rPr>
      </w:pPr>
      <w:r>
        <w:rPr>
          <w:rFonts w:cs="Bookman Old Style" w:ascii="Bookman Old Style" w:hAnsi="Bookman Old Style"/>
          <w:szCs w:val="28"/>
        </w:rPr>
        <w:tab/>
        <w:tab/>
        <w:tab/>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KAMU YÖNETİMİNDE REFORM MU DEDİNİZ? (II)</w:t>
      </w:r>
    </w:p>
    <w:p>
      <w:pPr>
        <w:pStyle w:val="Heading4"/>
        <w:rPr>
          <w:rFonts w:ascii="Bookman Old Style" w:hAnsi="Bookman Old Style" w:cs="Bookman Old Style"/>
          <w:b/>
          <w:b/>
          <w:bCs/>
          <w:i w:val="false"/>
          <w:i w:val="false"/>
          <w:iCs w:val="false"/>
          <w:sz w:val="28"/>
          <w:szCs w:val="28"/>
        </w:rPr>
      </w:pPr>
      <w:r>
        <w:rPr>
          <w:rFonts w:cs="Bookman Old Style"/>
          <w:b/>
          <w:bCs/>
          <w:i w:val="false"/>
          <w:iCs w:val="false"/>
          <w:sz w:val="28"/>
          <w:szCs w:val="28"/>
        </w:rPr>
      </w:r>
    </w:p>
    <w:p>
      <w:pPr>
        <w:pStyle w:val="Heading4"/>
        <w:rPr>
          <w:b/>
          <w:b/>
          <w:bCs/>
        </w:rPr>
      </w:pPr>
      <w:r>
        <w:rPr>
          <w:b/>
          <w:bCs/>
        </w:rPr>
        <w:t>24 OCAK 2006</w:t>
      </w:r>
    </w:p>
    <w:p>
      <w:pPr>
        <w:pStyle w:val="Normal"/>
        <w:jc w:val="both"/>
        <w:rPr>
          <w:rFonts w:ascii="Bookman Old Style" w:hAnsi="Bookman Old Style" w:cs="Bookman Old Style"/>
          <w:szCs w:val="28"/>
        </w:rPr>
      </w:pPr>
      <w:r>
        <w:rPr>
          <w:rFonts w:cs="Bookman Old Style" w:ascii="Bookman Old Style" w:hAnsi="Bookman Old Style"/>
          <w:szCs w:val="28"/>
        </w:rPr>
        <w:t>Geçen haftaki yazımızı şu özetle tamamlamıştık:</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Mart 2004 yerel seçimlerinde istediği kalelerin çoğunu fetheden AKP iktidarının yerel yönetimler üzerinden gerçekleştirebileceği özetle iki temel yönelişi vardı: (i) Cumhuriyeti kendi anlayışı doğrultusunda dönüştürmek için yaygın yerel iktidar odaklarını da yedeğine almak; ve (ii), kendi zihniyetini ekonomik çarkların hakim noktalarına yerleştirmek, bunun için rant aktarma kanallarını kontrolü altına almak, gene bunun için denetimsizliklere / dokunulmazlıklara yatkın bir yapı oluşturmak… Kalıcı iktidar olmanın asıl mekanizmasının bu ikincisi üzerinden yani ekonomik gücü ele geçirmek üzerinden gerçekleşebileceği öngörülüyordu. Merkezi yönetimin bu amaçla kullanımı yetersizdi ve kamuoyu denetimine daha fazla açıktı; yerel yönetimler, yüzlerce harcama birimi olarak daha elverişli (görünmez) bir yapı sunuyorlardı. Özal’ın fon sistemiyle yüzü aşkın harcama birimi oluştururken izlediği denetim dışına kaçış yöntemi, bu defa yerel yönetim modeliyle denenmek isteniyordu.”</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Üstelik, AB’nin yerelleştirme yönündeki baskıları da karşılanmış, “reformcu iktidar” imgesi pekiştirilmiş ve  medyada köşe başlarını tutmuş olan ikinci cumhuriyetçilerden de bol aferin alınmış oluyordu.</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Kuşkusuz, yerelleştirmenin tek rant aktarım kanalı haline getirilmesi mümkün değildi; bu, merkezi kamu yönetim sisteminin önemini inkar olurdu. Dolayısıyla, her zaman varlığını sürdürecek olan merkezi rant aktarma kanallarını da yasamanın/ kurulu  denetim sisteminin/ toplumun denetiminden uzaklaştırmak; dolayısıyla, kendi kontrolüne daha sıkı bir biçimde sokarak hesap sorulamaz duruma getirmek de önemli bir amaç setini oluşturuyordu. Nitekim, Kamu Mali Yönetimi ve Kontrol Yasası’nı iki yıllık uykusundan uyandırıp yürürlüğe sokmadan önce TOKİ, TMSF, TRT gibi büyük kamu idarelerini de kapsayan 12 kamu idaresini bütçe dışına ve Sayıştay denetimi dışına çıkarmak gibi… TÜPRAŞ, Türk Telekom, Kuşadası Limanı, enerji imtiyazları gibi her tarafından şaibe saçılan özelleştirmelerin de kamuoyunun gözünden kaçırılmak istenmesi gib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ütün bu hedeflere ulaşılması için, içerde güçlü bir siyasal meşruiyetin ve çoğunluğun  yaratılması ve sürdürülmesi gerekiyor. Peki cumhuriyetin niteliğini dönüştürmeyi de içeren bu cüretkar hedefler nasıl gerçekleşecek?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Yanıtı uzakta aramayalım: Tanzimat’tan beri uygulanan ve ancak Cumhuriyetin ilk döneminde kırılabilmiş bulunan klasik yöntemle; yani dış güçlerin icazeti ve desteğiyle... IMF, DB, AB ve ABD ile güçlü ilişkiler bunun için var. Her türlü siyasi, idari, askeri ve ekonomik ödünler bunun için kolayca verilebiliyor. İçerde büyük sermayeyle ittifak arayışı veya şimdilik karşıya almama tavrı da bu nedenle.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Büyük sermayenin, tedirginliğine rağmen, kendi taleplerine çok yakın bir iktisat programı uygulayan bu iktidara karşı duramayışı da (bu programın doğruluğunu tartışma konusu yapmazsak) anlaşılır bir durum. Büyük sermayenin ve muhiplerinin, ne IMF ne de AB senaryoları dışında bir alternatifi yok. Bu nedenle, bu kesimin ana bloğu, AB’ye bir şartlı ortaklık statüsünü dahi, tıpkı AKP gibi, ehveni şer görüyor. Ülkede sağ iktidarlar dışında bir siyasal seçeneğe prim verilmek istenmiyor. Hatta, ulusalcı niteliği de olabilecek bir farklı sağ yapılanmaya dahi sıcak bakılmıyor; o zaman büyük sermaye, bugünkü durumda, AKP dışında farklı bir sağ iktidar vizyonuna dahi sahip olamıyo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İşte bu koşullar altında AKP’nin dördüncü iktidar yılına giriliyor. Yakında yerel yönetimlerin de üçüncü iktidar dönemine girilecek. İçinde bulunduğumuz yıl bir seçim yılı olabilir; hatta, Türkiye pratiği göz önüne alındığında, 2006’nın bir seçim yılı olması, olmaması olasılığından daha yüksek bile denilebilir. Bu anlamda 2006’da gerçekleşecek bir genel seçime erken seçim bile denmeyebilir; çünkü Türkiye’de dördüncü yıl, olağan genel seçim yılı özelliği taşıyor. Türkiye’nin çok hızlı değişen koşullarında, seçmen tercihleri beş yıllık bir kalıcılığa sahip olamıyo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İşte böyle bir yılda, iktidarın gerçek yüzünün teşhir edilmesi, icraatının anti-sosyal ve pro-emperyalist niteliğinin topluma daha iyi anlatabilmesi  gerekiyo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Heading1"/>
        <w:rPr>
          <w:rFonts w:ascii="Bookman Old Style" w:hAnsi="Bookman Old Style" w:cs="Bookman Old Style"/>
          <w:i/>
          <w:i/>
          <w:iCs/>
          <w:sz w:val="28"/>
        </w:rPr>
      </w:pPr>
      <w:r>
        <w:rPr>
          <w:rFonts w:cs="Bookman Old Style" w:ascii="Bookman Old Style" w:hAnsi="Bookman Old Style"/>
          <w:i/>
          <w:iCs/>
          <w:sz w:val="28"/>
        </w:rPr>
        <w:t>KALKINMA AJANSLARI UCUBESİ</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jc w:val="right"/>
        <w:rPr>
          <w:rFonts w:ascii="Bookman Old Style" w:hAnsi="Bookman Old Style" w:cs="Bookman Old Style"/>
          <w:b/>
          <w:b/>
          <w:bCs/>
          <w:i/>
          <w:i/>
          <w:iCs/>
        </w:rPr>
      </w:pPr>
      <w:r>
        <w:rPr>
          <w:rFonts w:cs="Bookman Old Style" w:ascii="Bookman Old Style" w:hAnsi="Bookman Old Style"/>
          <w:b/>
          <w:bCs/>
          <w:i/>
          <w:iCs/>
        </w:rPr>
        <w:t>31 OCAK 2006</w:t>
      </w:r>
    </w:p>
    <w:p>
      <w:pPr>
        <w:pStyle w:val="Normal"/>
        <w:jc w:val="right"/>
        <w:rPr>
          <w:rFonts w:ascii="Bookman Old Style" w:hAnsi="Bookman Old Style" w:cs="Bookman Old Style"/>
          <w:b/>
          <w:b/>
          <w:bCs/>
          <w:i/>
          <w:i/>
          <w:iCs/>
        </w:rPr>
      </w:pPr>
      <w:r>
        <w:rPr>
          <w:rFonts w:cs="Bookman Old Style" w:ascii="Bookman Old Style" w:hAnsi="Bookman Old Style"/>
          <w:b/>
          <w:bCs/>
          <w:i/>
          <w:iCs/>
        </w:rPr>
      </w:r>
    </w:p>
    <w:p>
      <w:pPr>
        <w:pStyle w:val="GvdeMetni3"/>
        <w:rPr>
          <w:szCs w:val="24"/>
        </w:rPr>
      </w:pPr>
      <w:r>
        <w:rPr>
          <w:szCs w:val="24"/>
        </w:rPr>
        <w:t xml:space="preserve">Daha önce bu sütunlarda değinmiştik. 8 mart ve 29 mart 2005 tarihli yazılarımız Kalkınma Ajansları (kısaca KAJANS) Yasa Tasarısı üzerineydi. İktidar tasarısını geri çekti, araya uzun bir zaman girdi, ancak geçen hafta kalan 10 maddesi de görüşülerek yasalaştı.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extBody"/>
        <w:jc w:val="both"/>
        <w:rPr>
          <w:rFonts w:ascii="Bookman Old Style" w:hAnsi="Bookman Old Style" w:cs="Bookman Old Style"/>
          <w:sz w:val="24"/>
        </w:rPr>
      </w:pPr>
      <w:r>
        <w:rPr>
          <w:rFonts w:cs="Bookman Old Style" w:ascii="Bookman Old Style" w:hAnsi="Bookman Old Style"/>
          <w:sz w:val="24"/>
        </w:rPr>
        <w:t>Değişen ne oldu? Aslında iktidarın bu tasarıya yönelik eleştirilerden yararlanmak için böyle bir fasıla verdiğini söyleyebilmek keşke mümkün olsaydı. Ama iktidarın yasama anlayışında böyle bir iyiniyeti aramak (ve bulmak) aşırı iyimserlik olurd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KAJANS taslağının Hükümet teklifine dönüşürken geçirdiği en önemli dönüşümün “Bölge Kalkınma Ajansları” başlığından “bölge” sözcüğünün düşürülmesi olduğunu biliyoruz. Bunun amacı, “bölge idareleri” kuruluyor izlenimini vermekten kaçınmaktı.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a daha önemlisi, Hükümet teklifinin Plan ve Bütçe Komisyonunda görüşülürken geçirdiği bazı değişiklikler... Hükümet teklifi ile Plan ve Bütçe Komisyonunun kabul ettiği metin arasındaki farklar şöy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Kalkınma ajanslarının kuruluş amaçları arasında Hükümet teklifi sadece “bölge içi dengesizlikleri” azaltmak amacı yanına, “bölgeler arası dengesizlikleri” azaltmak amacı da eklenmiş bulunuyor! </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sz w:val="24"/>
        </w:rPr>
      </w:pPr>
      <w:r>
        <w:rPr>
          <w:rFonts w:cs="Bookman Old Style" w:ascii="Bookman Old Style" w:hAnsi="Bookman Old Style"/>
          <w:sz w:val="24"/>
        </w:rPr>
        <w:t xml:space="preserve">Düşünebiliyor musunuz? 26 adet KAJANS kuracaksınız. Bunlar kendi bölgelerine yatırımları çekmek için diğerleriyle rekabet edecekler; hatta bir bölgede birden çok il varsa iller arasında dahi rekabet başlayacak; ama bunlarla meşgul olan bölgeler bir de diğer bölgelerle aralarındaki dengesizlikleri azaltma amacını da güdecekler! Bir KAJANS bölgesi diğer(ler)iyle kardeşlik ilişkisi mi kuracak? Nasıl olacak?? “Olmayacak duaya amin” diye buna diyorlar herhald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KAJANS modeli ucube idi, böylece katmerli ucube olmuş bulunuyor. Belki Plan ve Bütçe komisyonu iyi niyetle katkı yapmak, boşlukları doldurmak istiyor. Bir mesleki tatmin duygusu öne çıkabiliyor. Veya yasa tasarısının sahte gerekçelerini amaçlara da katarak iktidarın açmazlarını göstermek istiyor. Ama bu katkı örneğinde olduğu gibi, zorlama eklemeler yasayı kurtarmıyor daha da sorunlu bir yapı ortaya çıkarıyor.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yrıca, bölge içi veya bölgeler arası dengesizlikleri azaltmak denince bu yetkilerin ait olduğu DPT ne oluyor? DPT’ye verilmiş bir görev ve sorumluluk yasal düzenleme olarak ortada dururken, nasıl olur da başka kuruluşların teşkilat yapısında aynı görevler yer alabiliyor? Üstelik KAJANS’ların kamusal niteliği bile vurgulanamazk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Buna karşılık, Hükümet teklifinde KAJANS Yönetim Kurulunda il genel meclisi başkanına yer verilmezken Komisyon teklifinde yer verilmesi olumlu bir değişikl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k olumlu düzeltme herhalde bu. AKP’nin buna razı olmasının arkasında, illerin büyük çoğunluğunda il genel meclisi başkanının kendi partisinin temsilcisi olması fırsatçılığı yatıyor. Ayrıca bu yeterli olur mu? Ekonomik ve Sosyal Konsey’in bileşiminin  bile gerisinde bir yapı söz konusu. Demokratik kitle örgütleri asla düşünülmüyor. Göstermelik bir STK lafı var; ancak o da 26 KAJANS’tan sadece üçü için (tek ilden oluşan KAJANS’Lar için) geçerli ve “özel sektör ve/veya STK temsilcisi” formülasyonu içinde.</w:t>
      </w:r>
    </w:p>
    <w:p>
      <w:pPr>
        <w:pStyle w:val="Normal"/>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sz w:val="24"/>
        </w:rPr>
      </w:pPr>
      <w:r>
        <w:rPr>
          <w:rFonts w:cs="Bookman Old Style" w:ascii="Bookman Old Style" w:hAnsi="Bookman Old Style"/>
          <w:sz w:val="24"/>
        </w:rPr>
        <w:t>3) Üçüncü önemli değişiklik, KAJANS gelirleri içinde gösterilen “İl Özel İdaresi bütçe gelirlerinin yüzde 5’i” ibaresinin, “yüzde 1’i” biçiminde düzeltilmesi. Bu, eleştirileri yumuşatmak için getirilmiş bir kurnazlık. Çünkü, aynı düzenlemeye eklenen paragrafta,  “Bakanlar Kurulu’na bu oranı yüzde 5’e kadar yükseltme” yetkisi veriliy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KAJANS’lar tamamen sermaye etkin örgütlenmeler olarak kuruluyorlar. Hatta doğrudan uluslararası ilişkiler kurabilecek bir yeni idari kademe olarak küresel şirketlerin ülkedeki taşeronu durumuna gelebilecek potansiyeli taşıyorlar. Kamu parasını, kamu denetimi olmaksızın sermaye emrine tahsis etmekle yetkililer. Kamu tüzel kişisi olmaları gerekirken, özel tüzel kişilik taşıyorlar. Yönetişim denilen neo-liberal icadın doruk noktası herhalde bu model olmalı.</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Peki nereden çıkıyor bu tercüme kokan modeller? AB fonlarını kullanabilmek için mi? AB karşısında bu kadar aciz, ikinci sınıf üyeliğe razı bir anlayışın,  AB’nin yasak savma ve Türkiye’nin idari yapısını yeniden şekillendirme amacıyla verdiği anlamsız düzeydeki kaynaklara ihtiyacı maddi olmaktan çok herhalde manevi. AKP, bu sayede kamu yönetimini kendi özel gündemi doğrultusunda dönüştürmeyi meşrulaştırmaya da çalışı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r>
    </w:p>
    <w:p>
      <w:pPr>
        <w:pStyle w:val="Normal"/>
        <w:spacing w:lineRule="exact" w:line="326"/>
        <w:jc w:val="both"/>
        <w:rPr>
          <w:rFonts w:ascii="Bookman Old Style" w:hAnsi="Bookman Old Style" w:cs="Bookman Old Style"/>
          <w:szCs w:val="28"/>
        </w:rPr>
      </w:pPr>
      <w:r>
        <w:rPr>
          <w:rFonts w:cs="Bookman Old Style" w:ascii="Bookman Old Style" w:hAnsi="Bookman Old Style"/>
          <w:szCs w:val="28"/>
        </w:rPr>
        <w:tab/>
        <w:tab/>
        <w:tab/>
        <w:tab/>
        <w:tab/>
        <w:tab/>
        <w:tab/>
        <w:tab/>
      </w:r>
    </w:p>
    <w:p>
      <w:pPr>
        <w:pStyle w:val="Normal"/>
        <w:spacing w:lineRule="exact" w:line="326"/>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ÜPRAŞ'TA İPTAL: YENİ İPTALLER YOLDA MI?</w:t>
      </w:r>
    </w:p>
    <w:p>
      <w:pPr>
        <w:pStyle w:val="Heading3"/>
        <w:spacing w:lineRule="exact" w:line="292" w:before="340" w:after="0"/>
        <w:rPr>
          <w:szCs w:val="28"/>
        </w:rPr>
      </w:pPr>
      <w:r>
        <w:rPr>
          <w:szCs w:val="28"/>
        </w:rPr>
        <w:t>07 ŞUBAT 2006</w:t>
      </w:r>
    </w:p>
    <w:p>
      <w:pPr>
        <w:pStyle w:val="Normal"/>
        <w:spacing w:lineRule="exact" w:line="292" w:before="340" w:after="0"/>
        <w:jc w:val="both"/>
        <w:rPr>
          <w:rFonts w:ascii="Bookman Old Style" w:hAnsi="Bookman Old Style" w:cs="Bookman Old Style"/>
          <w:szCs w:val="28"/>
        </w:rPr>
      </w:pPr>
      <w:r>
        <w:rPr>
          <w:rFonts w:cs="Bookman Old Style" w:ascii="Bookman Old Style" w:hAnsi="Bookman Old Style"/>
          <w:szCs w:val="28"/>
        </w:rPr>
        <w:t xml:space="preserve">TÜPRAŞ ihalesi, Petrol-İş Sendikasının açtığı dava sonucunda iptal edildi. Bu, Petrol-İş'in sağladığı ikinci iptal kararı. </w:t>
      </w:r>
    </w:p>
    <w:p>
      <w:pPr>
        <w:pStyle w:val="Normal"/>
        <w:spacing w:lineRule="exact" w:line="321" w:before="336" w:after="0"/>
        <w:jc w:val="both"/>
        <w:rPr>
          <w:rFonts w:ascii="Bookman Old Style" w:hAnsi="Bookman Old Style" w:cs="Bookman Old Style"/>
          <w:szCs w:val="28"/>
        </w:rPr>
      </w:pPr>
      <w:r>
        <w:rPr>
          <w:rFonts w:cs="Bookman Old Style" w:ascii="Bookman Old Style" w:hAnsi="Bookman Old Style"/>
          <w:szCs w:val="28"/>
        </w:rPr>
        <w:t xml:space="preserve">Anımsanacağı üzere, TÜPRAŞ'la ilgili ilk özelleştirme işlemi 2003'te başlatılmıştı. TÜPRAŞ'ın yüzde 65,76 oranındaki kamu payının Tatneft-Zorlu ortaklığına 1 milyar 302 milyon ABD doları karşılığında satılmasına ilişkin 13 Ocak 2004 tarihli İhale Komisyonu kararı, Petrol-İş tarafından dava edilmişti. Ankara 10. İdare Mahkemesi 24 Mayıs 2004'te sendikanın istemini paylaşıp kararla ilgili yürürlüğü durdurmuştu. İşin ilginci, Özelleştirme İdaresi Başkanlığı (ÖİB) hiç zaman geçirmeden karara itiraz etmiş ve istediği yönde bir sonucu Ankara Bölge İdare Mahkemesi 'nden almıştı. Ancak yürütmeyi durduran 10. İdare mahkemesi, bu kez Komisyon kararını "hukuka ve kamu yararına aykırılık" gerekçesiyle esastan iptal etmişti de bu haraç-mezat özelleştirme süreci durdurulabilmişti. </w:t>
      </w:r>
    </w:p>
    <w:p>
      <w:pPr>
        <w:pStyle w:val="Normal"/>
        <w:spacing w:lineRule="exact" w:line="321" w:before="326" w:after="0"/>
        <w:jc w:val="both"/>
        <w:rPr>
          <w:rFonts w:ascii="Bookman Old Style" w:hAnsi="Bookman Old Style" w:cs="Bookman Old Style"/>
          <w:szCs w:val="28"/>
        </w:rPr>
      </w:pPr>
      <w:r>
        <w:rPr>
          <w:rFonts w:cs="Bookman Old Style" w:ascii="Bookman Old Style" w:hAnsi="Bookman Old Style"/>
          <w:szCs w:val="28"/>
        </w:rPr>
        <w:t xml:space="preserve">Bundan sonraki süreçte TÜPRAŞ 'la ilgili iki özelleştirme işlemi daha yapıldı ve toplam özelleştirme işlem sayısı üçe çıktı. İkinci özelleştirme girişiminde kamu payından yüzde 14,76'lık bölümünün niçin ayrılarak 3 Mart 2005'te sözde "halka arz" yoluyla özelleştirmeye konu yapıldığı belirsizliğini koruyor. Bu payın, kamu idaresinde görülmedik bir hızla ve kamuoyundan gizlenerek Global Menkul Değerler firması aracılığıyla İsrailli işadamı Sami Ofer' e satışını sağlayan Özelleştirme İdaresi Başkan ve iki yöneticisi hakkında Petrol-İş'in suç duyurusu, soruşturmaya izin vermeyen Maliye Bakanı Kemal Unakıtan'ın kararıyla sonuçsuz kalmıştı. Ancak Maliye Bakanının engelleyici kararı, gene Petrol-İş'in başvurusu üzerine Danıştay 1. Dairesi tarafından Ocak 2006'da ortadan kaldırıldı. Bu konudaki gelişmeleri kamuoyu ilgiyle izlemekte. </w:t>
      </w:r>
    </w:p>
    <w:p>
      <w:pPr>
        <w:pStyle w:val="Normal"/>
        <w:spacing w:lineRule="exact" w:line="321" w:before="312" w:after="0"/>
        <w:jc w:val="both"/>
        <w:rPr>
          <w:rFonts w:ascii="Bookman Old Style" w:hAnsi="Bookman Old Style" w:cs="Bookman Old Style"/>
          <w:szCs w:val="28"/>
        </w:rPr>
      </w:pPr>
      <w:r>
        <w:rPr>
          <w:rFonts w:cs="Bookman Old Style" w:ascii="Bookman Old Style" w:hAnsi="Bookman Old Style"/>
          <w:szCs w:val="28"/>
        </w:rPr>
        <w:t xml:space="preserve">Üçüncü ihale ise, TÜPRAŞ'ın yüzde 51 'lik çoğunluk payının yeniden blok satış yöntemiyle pazarlanması oldu. İhaleyi, ilk blok satış ihalesinin üç katını aşan bir fiyata 4 milyar 140 milyon dolara Koç-Shell ortaklığı kazandı. Ancak bu ihale de, Koç ortaklığı parayı ödeyip devir işlemini yaptıktan ve yönetim kurulunu değiştirdikten birkaç gün sonra Danıştay İdari Dava Daireleri Kurulu 'nun 2 Şubat 2006 tarihli toplantısında verdiği yürürlüğü durdurma kararıyla iptal edilmiş oldu. Mahkemenin kararı, özelleştirme ihalesi şartnamesinde, yatırımla, üretimle ve istihdamla ilgili koşulların belirlenmemiş olduğu yani eksik işlem yapıldığı savını haklı bularak işlemin durdurulmasını istiyordu. </w:t>
      </w:r>
    </w:p>
    <w:p>
      <w:pPr>
        <w:pStyle w:val="Normal"/>
        <w:spacing w:lineRule="exact" w:line="316" w:before="326" w:after="0"/>
        <w:jc w:val="both"/>
        <w:rPr>
          <w:rFonts w:ascii="Bookman Old Style" w:hAnsi="Bookman Old Style" w:cs="Bookman Old Style"/>
          <w:szCs w:val="28"/>
        </w:rPr>
      </w:pPr>
      <w:r>
        <w:rPr>
          <w:rFonts w:cs="Bookman Old Style" w:ascii="Bookman Old Style" w:hAnsi="Bookman Old Style"/>
          <w:szCs w:val="28"/>
        </w:rPr>
        <w:t xml:space="preserve">Şimdi bir soluk alıp şu saptamaları yapalım: (i) Bu durumda, yüzde 14,76'lık payın rekabet koşulları dışında satışıyla uğranılan kamu zararının boyutunun </w:t>
      </w:r>
    </w:p>
    <w:p>
      <w:pPr>
        <w:pStyle w:val="Normal"/>
        <w:spacing w:lineRule="exact" w:line="316" w:before="43" w:after="0"/>
        <w:jc w:val="both"/>
        <w:rPr>
          <w:rFonts w:ascii="Bookman Old Style" w:hAnsi="Bookman Old Style" w:cs="Bookman Old Style"/>
          <w:szCs w:val="26"/>
        </w:rPr>
      </w:pPr>
      <w:r>
        <w:rPr>
          <w:rFonts w:cs="Bookman Old Style" w:ascii="Bookman Old Style" w:hAnsi="Bookman Old Style"/>
          <w:szCs w:val="26"/>
        </w:rPr>
        <w:t xml:space="preserve">büyüklüğü ortaya çıkmış oluyordu. </w:t>
      </w:r>
    </w:p>
    <w:p>
      <w:pPr>
        <w:pStyle w:val="Normal"/>
        <w:spacing w:lineRule="exact" w:line="321"/>
        <w:jc w:val="both"/>
        <w:rPr>
          <w:rFonts w:ascii="Bookman Old Style" w:hAnsi="Bookman Old Style" w:cs="Bookman Old Style"/>
          <w:szCs w:val="28"/>
        </w:rPr>
      </w:pPr>
      <w:r>
        <w:rPr>
          <w:rFonts w:cs="Bookman Old Style" w:ascii="Bookman Old Style" w:hAnsi="Bookman Old Style"/>
          <w:szCs w:val="28"/>
        </w:rPr>
        <w:t xml:space="preserve">(ii) İlk ihalede yüzde 65,76, son ihalede ise yüzde 51 'lik payların satışının söz konusu olduğuna göre, Petrol-İş'in kamuya kazandırdığı değer, 4 milyar dolara yaklaşıyordu. Peki, ilk ihalenin 1,3 milyar dolara satışını kesinleştirmek için ellerinden geleni yapan siyasetçi ve bürokratların sorumluluğu ne oluyordu? </w:t>
      </w:r>
    </w:p>
    <w:p>
      <w:pPr>
        <w:pStyle w:val="Normal"/>
        <w:spacing w:lineRule="exact" w:line="316" w:before="331" w:after="0"/>
        <w:jc w:val="both"/>
        <w:rPr>
          <w:rFonts w:ascii="Bookman Old Style" w:hAnsi="Bookman Old Style" w:cs="Bookman Old Style"/>
          <w:szCs w:val="28"/>
        </w:rPr>
      </w:pPr>
      <w:r>
        <w:rPr>
          <w:rFonts w:cs="Bookman Old Style" w:ascii="Bookman Old Style" w:hAnsi="Bookman Old Style"/>
          <w:szCs w:val="28"/>
        </w:rPr>
        <w:t xml:space="preserve">(iii) Son ihaleyi kazanan Koç-Shell ortaklığı, aslında bunu Petrol-İş'in hukuk mücadelesine borçluydu. İlk ihaleyi Petrol-İş iptal ettirmese, böyle bir yeni ihale olasılığı hiç ortada olmayacaktı. Ama, kaderin cilvesi, aynı Koç ortaklığı, gene Petrol-İş'in başlattığı dava süreci sonucunda, kazandığı -ama hukuk süreci kesinleşmemiş- ihalenin yürürlüğünün durdurulduğunu görüyordu. Bu durumda, bize göre, Petrol-İş'e hala borçlu durumdadır. </w:t>
      </w:r>
    </w:p>
    <w:p>
      <w:pPr>
        <w:pStyle w:val="Normal"/>
        <w:spacing w:lineRule="exact" w:line="321" w:before="316" w:after="0"/>
        <w:jc w:val="both"/>
        <w:rPr>
          <w:rFonts w:ascii="Bookman Old Style" w:hAnsi="Bookman Old Style" w:cs="Bookman Old Style"/>
          <w:szCs w:val="28"/>
        </w:rPr>
      </w:pPr>
      <w:r>
        <w:rPr>
          <w:rFonts w:cs="Bookman Old Style" w:ascii="Bookman Old Style" w:hAnsi="Bookman Old Style"/>
          <w:szCs w:val="28"/>
        </w:rPr>
        <w:t xml:space="preserve">(iv) Petrol-İş'i, ulusun, toplumun ve emeğin çıkarlarını koruduğu için kutlamak gerekir. Aynı kutlamayı, idari yargı için de belirtmeliyiz. Son iptal kararı biraz gecikmiş olsa da, Danıştay, Türkiye'nin hakim-i mutlak güçlerine karşı yargının bağımsızlığını ve kamusal çıkarları korumadaki kararlığını bir kez daha göstermiştir. </w:t>
      </w:r>
    </w:p>
    <w:p>
      <w:pPr>
        <w:pStyle w:val="Normal"/>
        <w:spacing w:lineRule="exact" w:line="312" w:before="369" w:after="0"/>
        <w:jc w:val="both"/>
        <w:rPr>
          <w:rFonts w:ascii="Bookman Old Style" w:hAnsi="Bookman Old Style" w:cs="Bookman Old Style"/>
          <w:szCs w:val="28"/>
        </w:rPr>
      </w:pPr>
      <w:r>
        <w:rPr>
          <w:rFonts w:cs="Bookman Old Style" w:ascii="Bookman Old Style" w:hAnsi="Bookman Old Style"/>
          <w:szCs w:val="28"/>
        </w:rPr>
        <w:t xml:space="preserve">Şimdi ne olacak? Bir kere dava devam edecek. Ancak, TÜPRAŞ'ın şu anki yönetim kurulu, hiçbir konuda kurumu bağlayıcı bir karar alabilecek ehliyete sahip değildir. Özelleştirme ve devir işleminin hukuki dayanağı ortadan kalkmıştır. 30 günlük süre dahi beklenmeden hemen tersine işlem yapılmalı, Koç-Shell ortaklığının parası geri ödenmelidir. Mevcut koşullarda, geriye işlem yürütülmesi için, bazılarının iddia ettiği gibi, bir "hukuki ve fiili imkansızlık" durumu yoktur. Kaldı ki, Bakanlar Kurulunun bu yöndeki bir kararı da 1992 yılında idari yargı tarafından iptal edilmiştir. </w:t>
      </w:r>
    </w:p>
    <w:p>
      <w:pPr>
        <w:pStyle w:val="Normal"/>
        <w:spacing w:lineRule="exact" w:line="321" w:before="283" w:after="0"/>
        <w:jc w:val="both"/>
        <w:rPr>
          <w:rFonts w:ascii="Bookman Old Style" w:hAnsi="Bookman Old Style" w:cs="Bookman Old Style"/>
          <w:szCs w:val="28"/>
        </w:rPr>
      </w:pPr>
      <w:r>
        <w:rPr>
          <w:rFonts w:cs="Bookman Old Style" w:ascii="Bookman Old Style" w:hAnsi="Bookman Old Style"/>
          <w:szCs w:val="28"/>
        </w:rPr>
        <w:t xml:space="preserve">Her konuda hukuk tanımazlığını, emeğin haklarına karşı kayıtsızlığını, şaibeli yollara sapışı alışkanlık edinişini gördüğümüz AKP iktidarını şimdi yeni sınavlar beklemektedir. Yeni iptaller, bu aymazlığın suçüstü yapılması için yeni kazanımlar olacakt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8"/>
        </w:rPr>
      </w:pPr>
      <w:r>
        <w:rPr>
          <w:rFonts w:cs="Bookman Old Style" w:ascii="Bookman Old Style" w:hAnsi="Bookman Old Style"/>
          <w:szCs w:val="28"/>
        </w:rPr>
        <w:tab/>
        <w:tab/>
        <w:tab/>
        <w:tab/>
        <w:tab/>
        <w:tab/>
      </w:r>
    </w:p>
    <w:p>
      <w:pPr>
        <w:pStyle w:val="Heading5"/>
        <w:rPr/>
      </w:pPr>
      <w:r>
        <w:rPr/>
        <w:t>T. ERDEM GENE YANLIŞ YOLDA</w:t>
      </w:r>
    </w:p>
    <w:p>
      <w:pPr>
        <w:pStyle w:val="Normal"/>
        <w:jc w:val="right"/>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jc w:val="right"/>
        <w:rPr/>
      </w:pPr>
      <w:r>
        <w:rPr>
          <w:rFonts w:cs="Bookman Old Style" w:ascii="Bookman Old Style" w:hAnsi="Bookman Old Style"/>
          <w:b/>
          <w:bCs/>
          <w:i/>
          <w:iCs/>
          <w:szCs w:val="28"/>
        </w:rPr>
        <w:t>14 ŞUBAT 2006</w:t>
      </w:r>
      <w:r>
        <w:rPr>
          <w:rFonts w:cs="Bookman Old Style" w:ascii="Bookman Old Style" w:hAnsi="Bookman Old Style"/>
          <w:szCs w:val="28"/>
        </w:rPr>
        <w:t xml:space="preserve">  </w:t>
      </w:r>
    </w:p>
    <w:p>
      <w:pPr>
        <w:pStyle w:val="Normal"/>
        <w:jc w:val="right"/>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Bunca önemli konu varken gene bir çarpıtmayı eleştirmek için yazmak zorunda kaldığım için mutlu değilim. Üstelik, çarpıtmaya başvuranın, haklı eleştiriler karşısında dahi değişmeyeceğini ve okuyucularını aydınlatmayacağını bilmenin umutsuzluğuyl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ma çarpıtmaların teşhir edilmesi büsbütün yararsız değildir. Bu, birincisi, meydanın boş olmadığının görülmesini; ikincisi, kendilerine “objektif uzman” görüntüsü verenlerin kofluğunun farkedilmesini; üçüncüsü de,  tartışma ve eleştiri etiğinin sorgulanmasını sağlayabil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Şu uyarıyı da peşinen yapalım. Bizim ait olduğumuz siyasal harekete yönelik genel eleştirilere cevap yetiştirmek çabasında hiç olmadık. Ancak, bir eleştiri ayrıntıya dayanma iddiası taşıyor ama bunu yaparken gerçekleri çarpıtıyorsa, o zaman yanıt farz oluyor. Özellikle de, isminizi anmasa dahi, sizin Meclis konuşmamızın iki cümlesiyle iddiasını destekliyors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T. Erdem, “Kalkınma Ajansları Nasıl Görüşüldü?” (Radikal, 9.2.2006) yazısında, aklınca gene bir “suçüstü” yapıyor: “Kalkınma Ajansları tasarısı, iktidar ve muhalefetin işbirliği yaptığı bu dönemde, 2 Temmuz birleşiminin dördüncü oturumunda ele alınmıştır. Sadece 42 dakikada 36 maddelik tasarının 25 maddesi, tümü üzerinde bile bir milletvekili konuşmadan kabul edilmiştir… Bu işbirliği (!) sonucu, Meclis tatile girmeden, temmuzun ilk üç gününde 26 kanun kabul edilmişt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w:t>
      </w:r>
      <w:r>
        <w:rPr>
          <w:rFonts w:cs="Bookman Old Style" w:ascii="Bookman Old Style" w:hAnsi="Bookman Old Style"/>
          <w:szCs w:val="28"/>
        </w:rPr>
        <w:t xml:space="preserve">Tasarının geri kalan 10 maddesi, geçen ay sonlarında ele alınabilmiş, tümü 25 Ocak’ta oylanmıştır. Son maddelerin her birinde iktidar ve muhalefet sözcüleri konuşmuşlardır. CHP Grup Sözcüsü’nün bu görüşmeler sonundaki sözleri ilginçtir: ‘CHP olarak oyumuzun rengini burada açıklıyorum: Şimdiye kadar belli olmadıysa, bazı arkadaşlarımızda hala kuşku varsa, bu kanun tasarısına ‘Hayır’ oyu vereceğiz’. Bu sözler, tasarı karşısında muhalefet partisi milletvekillerinin ‘kuşkularını’ değil, ‘duraksamalarını’ sergilemektedi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Şimdi bunun neresini düzelteceksiniz? Erdem, hem ayrıntıya girerek kendi deyimiyle “kanun tedvinindeki özensizlik” üzerine uzmanlığını (!) konuşturmak istiyor, hem de kendi özensizliğinin ve önyargılarının kurbanı oluyor. Yanlışları düzeltelim, bakalım iddiadan geriye ne kalacak:</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Kalkınma Ajansları tasarısının ilk 25 maddesinin 2 temmuz 2005’te hiç muhalefetsiz geçmesi ve 3 günde 26 yasanın kabul edilmesi, CHP-AKP uzlaşması nedeniyle değil, tam tersine, AKP’nin getirdiği anti-demokratik içtüzük değişikliğini protesto eden CHP’nin Meclis Genel Kurulu’nu terk ederek etkin bir protestoya dönüştürmek istemesindendir.</w:t>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Erdem eğer özenli olabilseydi, bir anormalliği kavrayabilirdi: CHP, destek verdiği tasarılarda dahi, hiç konuşmamak/hiç eleştirmemek gibi bir eylemsizliği benimsememiştir. Son 10 madde üzerindeki sert eleştirilerin dahi Erdem’i “uyandırmamış” olması, kendisine ayakbağı olan CHP önyargılarının ne denli köklü olduğunu gösterir.</w:t>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 xml:space="preserve">Tasarının son iki maddesi üzerinde ben konuştum. Eleştirilerin etkisi nedeniyle ilgili bakan bana yanıt vermek zorunda kaldı. Karşı yanıt vermemin tek yolu, İçtüzük madde 86 kapsamında oyumun rengini açıklama gerekçesiydi. Bu son söz alışta, Erdem’in naklettiği sözlerim, aslında müstehzi bir biçimde AKP sıralarına dönük olarak söylenmiştir! Asıl amaç bakana yanıt vermekti ve bu yapılmıştır. </w:t>
      </w:r>
    </w:p>
    <w:p>
      <w:pPr>
        <w:pStyle w:val="Normal"/>
        <w:numPr>
          <w:ilvl w:val="0"/>
          <w:numId w:val="9"/>
        </w:numPr>
        <w:jc w:val="both"/>
        <w:rPr>
          <w:rFonts w:ascii="Bookman Old Style" w:hAnsi="Bookman Old Style" w:cs="Bookman Old Style"/>
          <w:szCs w:val="28"/>
        </w:rPr>
      </w:pPr>
      <w:r>
        <w:rPr>
          <w:rFonts w:cs="Bookman Old Style" w:ascii="Bookman Old Style" w:hAnsi="Bookman Old Style"/>
          <w:szCs w:val="28"/>
        </w:rPr>
        <w:t>Erdem, “154 milletvekili bulunan parti, oylamada sadece 33 Hayır oyu çıkarabilmiştir” derken de, Grubun duraksama içinde olduğu ve oyların bölündüğü izlenimini vermeye çalışmakta. Oysa o sayı, oylama sırasında hazır bulunan CHP’lilerin sayısıdı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Ne yazık ki, daha önce olduğu gibi, Radikal okuyucularının -aynı anda Birgün okumayanlarının- Erdem’in bu peşin hükümlü ve yanlış değerlendirmelerinin doğrusunu öğrenme fırsatları hiç olamayacak. İktidarın yasama anlayışındaki özensizliği, hukuk tanımazlığı, anti-demokratik eğilimleri konusunda ise ya hiç ya da eksik bilgilenecekler. Bilgi kirlenmesi işte böyle bir şey.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İşin özüne gelirsek, sağ ve sol liberallerin asıl rahatsızlığı, CHP’nin liberal eksene çekilememiş olmasıdır. Hoşnutsuzluğun asıl nedeni, Kalkınma Ajansları’na yapılan muhalefetin şekli değil içeriğidi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Kalkınma Ajansları üzerine Birgün’de üç kez yazdım; daha geniş bir yazım, Mülkiye Dergisi’nin Kış 2005 sayısında yer alacak. Meraklılarına duyurulu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rPr>
      </w:pPr>
      <w:r>
        <w:rPr>
          <w:rFonts w:cs="Bookman Old Style" w:ascii="Bookman Old Style" w:hAnsi="Bookman Old Style"/>
        </w:rPr>
        <w:t>AKP DEMOKRAT OLABİLİR Mİ?</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3"/>
        <w:rPr>
          <w:szCs w:val="24"/>
        </w:rPr>
      </w:pPr>
      <w:r>
        <w:rPr>
          <w:szCs w:val="24"/>
        </w:rPr>
        <w:t>21 ŞUBAT 2006</w:t>
      </w:r>
    </w:p>
    <w:p>
      <w:pPr>
        <w:pStyle w:val="Normal"/>
        <w:rPr>
          <w:szCs w:val="24"/>
        </w:rPr>
      </w:pPr>
      <w:r>
        <w:rPr>
          <w:szCs w:val="24"/>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aşlığı şöyle de okuyabiliriz: AKP niçin demokrasiyi geliştirmek istemez?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Demokrasinin gelişmesi, kulluktan bireye geçişle mümkündü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İane, zekat kültüründen sosyal hak kavramına geçişle ve bu kavramın geliştirilmesiyle mümkündü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Eğitim sisteminin özgür, laik, soru soran, sorgulayan, eleştirebilen bireyler yetiştirebilmesiyle mümkündü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ile içi, okul içi, işyeri içi baskıcı yöntemlerin yerini, baskılanmamış bireylerin ve örgütlü toplumun almasıyla mümkündü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Peki AKP’nin oluşturmak istediği toplumsal ilişkiler bütünü bunlar olabilir mi? Seçmen tabanını, sorgulayan, hakkını arayan yurttaşlar olarak görmeyi tercih edebilir m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Bu soruların ilk bakışta gösterdiği gibi, aksine, AKP türü bir siyasi oluşumun samimi olarak demokrat olması önünde aşılmaz engeller vardır. Demokrasinin gerçek anlamda gelişmesini kendisi için elverişli görmez, göremez.</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 w:val="24"/>
        </w:rPr>
      </w:pPr>
      <w:r>
        <w:rPr>
          <w:rFonts w:cs="Bookman Old Style" w:ascii="Bookman Old Style" w:hAnsi="Bookman Old Style"/>
          <w:sz w:val="24"/>
        </w:rPr>
        <w:t>Medyaya yapılan baskılar yada medyayı kendi yörüngesine yönlendirmek için kurulan ticari/ siyasi ilişkiler demokrat olmayı içine sindirmiş bir siyasal oluşumun davranış biçimi içinde yer alabilir mi?</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Cs w:val="28"/>
        </w:rPr>
      </w:pPr>
      <w:r>
        <w:rPr>
          <w:rFonts w:cs="Bookman Old Style" w:ascii="Bookman Old Style" w:hAnsi="Bookman Old Style"/>
          <w:szCs w:val="28"/>
        </w:rPr>
        <w:t>Kamu kurumlarındaki baskılar, sürgünler, militan kadrolaşmalar, liyakat dışı adam kayırmalar, yargının bağımsızlığına müdahaleler, demokratikliği amaç edinmiş bir iktidarın davranış kalıplarına uyar mı?</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Karar almada katılımcılık geliştirilmeden, şeffaflık özümsenmeden, laik Cumhuriyet ilkelerine saygılı olmadan demokrasi geliştirilemez. Şeffaflıktan kaçarak, dokunulmazlıklara sığınarak demokrat olunamaz.</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KP’nin demokrasiden anladığı tek şey var: Dini eğitime ve dini sembollere özgürlük! Veya tersten söylenirse, eğitimde, hukuk sisteminde, kamu idaresinde laik devlet ilkelerinin aşındırılması vardır. Başbakanlık Müsteşarı Ö. Dinçer’in, “başlangıçta kurulurken ortaya atılan Cumhuriyet ilkesinin zayıfladığını ve işlevini kaybettiğini görüyoruz” diyerek “laiklik ve cumhuriyetçilik gibi birçok temel ilkenin  yerini daha çok katılımcı, (cemaatçi olarak da okuyabilirsiniz) ... daha Müslüman bir yapıya devretmesi zorunluluğu ve artık bunun zamanı gelmiştir” diyebildiğini ve bu sözlerini asla geri almadığını unutmamak gerekiyo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Daha önce de yazmıştım. Tekrar edeyim. AKP’yi tehlikeli yapan, her şeyden önce, kendi iç siyasal meşruiyetini dış destekler üzerinden inşa etmeye çalışmasında. Bu, Türkiye’yi dış dünya karşısında inanılmaz ölçüde zayıflatıyor, taviz politikalarına sürüklüyo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KP’yi tehlikeli kılan bir diğer özelliği daha var: Neo-liberal ideolojiye, piyasa merkezli anlayışlara ve mevcut küreselleşme biçimine dizginsiz bir biçimde angaje olması. Bunu, sınır tanımaz bir pragmatizmle; etik değerleri hiçe sayan bir “her şeyi satılığa çıkarma”, yandaş kayırma, hesap vermekten ve denetimden kaçma fütursuzluğuyla; alternatif bir programı tasarlayacak kadro ve inanç yoksunluğuyla; bilgi birikimi olmadan “her şeyi bilirim” edalarıyla birleştirirseniz, ortaya çıkan kokteylin niçin görülmedik ölçüde tehlikeli olduğu sonucunu çıkarabilirsiniz.</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İşte bu nedenlerle şunu tekrarlamaktan galiba bıkacağız: Başbakanın, ölçüyü ve üslubu iyice kaçırdığı konuşmalarını dikkatle izleyin; bilginin boşluğu ile iddianın büyüklüğü arasındaki doğru orantıya şaşıracaksınız.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Heading9"/>
        <w:rPr/>
      </w:pPr>
      <w:r>
        <w:rPr>
          <w:sz w:val="28"/>
        </w:rPr>
        <w:t>KÜRESELLEŞME ve ULUS-DEVLET</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8"/>
        <w:jc w:val="right"/>
        <w:rPr/>
      </w:pPr>
      <w:r>
        <w:rPr/>
        <w:t>28 ŞUBAT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üreselleşmenin üçüncü dalgası 1980’lerde başladı. 1990’dan itibaren iki gelişmeyle yeni bir ivme kazandı: Sermaye hareketlerinin uluslararası düzlemde serbestleşmesinde yeni bir aşamanın başlaması; ve “sosyalist sistem”in çöküşü. (Bunlara, tek kutuplu dünyanın hakimi olduğunu ve enerji bölgesinin kendisinden sorulacağını cümle aleme duyurmak isteyen ABD’nin Ortadoğu’ya birinci yerleşme harekatını -birinci Irak saldırısını- da ekleyebilirsini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 gelişmelerin de etkisiyle, dizginsiz bir küresel sermaye akımı artışı ve gene frensiz bir zihni spekülasyon dönemi açıldı. O kadar ki, “tarihin sonu”nu ilan ederek artık dünyanın neo-liberal sistemin ötesinde bir geleceği olamayacağı boş kehanetinde bulunanlar, “fareli köyün kavalcısı” gibi çarçabuk dünya çapında müritler ediniverdil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cak bu ideolojik saldırının menzili kısa oldu. Tıpkı sermayenin küreselleşmesinin 1997-98 Uzakdoğu ve Rusya kriziyle sarsılması ve onyıl/yüzyıl sonunda ABD’nin büyüme ve finansman tarzının sorgulanmaya başlaması gi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Üçüncü binyılın yada 21. yüzyılın ilk yılları farklı bir dönemin oluştuğuna ilişkin belirtiler veriyor. Üçüncü küreselleşme dalgasının, 1990’dan sonra gelen onyıllık hızlanma döneminden sonra 2000’li yıllarda ivme kaybettiği yeni bir döneme girdiği anlaşılıyor. Bu kırılmanın farklı nitelikteki bir dördüncü küreselleşme dönemini tanımlayıp tanımlamadığını belki birkaç yıl sonra daha iyi değerlendirebilir noktaya gelebileceği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a şimdiden farklı bir dönemin işaretleri alınıyor. ABD’nin, Afganistan ve Irak işgalleriyle “Büyük” Ortadoğu Bölgesine kalıcı olarak yerleşmesi ve BOP programını fiilen uygulamaya sokması, bunun önemli bir habercisi. Türkiye’de “ılımlı İslam” projesinin “bağımsızlıkçı ve laik cumhuriyet” projesini ikame etmek üzere tasarlanarak adım adım inşası, bu arada ABD’nin Ortadoğu politikalarına destekçi bir iktidar yapısının oluşturulması, bunun bir parçası. Bu anlamda, Türkiye’de 2002 yılında ilk kez dinci sağın merkez sağı kontrol ederek iktidara gelmesi basit bir  siyasi yer değiştirme değ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1. yüzyılın ilk onyılının daha görünür kıldığı bir başka gerçeklik ise, ulus-devlet yapılarının sanıldığından daha dirençli çıkmış olması. Zaten ABD gibi hegemon güçlerin kendi ulus-devletlerini aşındırmak değil tam tersine güçlendirmek peşinde olduğu biliniyordu. ABD ulus-devletinin güçlenmesi ve adı konulmamış bir imparatorluk iddiasını sürdürmesi, ancak diğer ulus-devletlerin güç kaybı pahasına elde edilebilir bir şeydi. </w:t>
      </w:r>
    </w:p>
    <w:p>
      <w:pPr>
        <w:pStyle w:val="Normal"/>
        <w:jc w:val="both"/>
        <w:rPr/>
      </w:pPr>
      <w:r>
        <w:rPr>
          <w:rFonts w:cs="Bookman Old Style" w:ascii="Bookman Old Style" w:hAnsi="Bookman Old Style"/>
        </w:rPr>
        <w:t>ABD’nin ve müttefiki Batı dünyasının bunda –özellikle ekonomi düzleminde- belirli başarılar elde edildiği inkar edilemez. Ancak, küresel ekonominin oyuncuları olmayı kabullenenler arasında farklı tavır alışlar başgöstermekte gecikmedi. Çin, Hindistan ve şimdilerde bazı Latin Amerika ülkeleri, daha genelde G-20’ler ve G-33’ler denilen ülke grupları -kendi içlerinde tam bir çıkar birliği etrafında buluşuyor olmasalar da- itirazlarını yükseltmeye veya kendi-ulusal karar alma mekanizmalarını güçlendirmeye (veya sınırlı da olsa kendilerine bazı özgürlük alanları açmaya) yönelebildiler. Bunların bir kısmı, Çin örneğinde olduğu gibi, küresel ekonomik ilişkilerde karşılıklı bir uyum içine girmekle birlikte, askeri/sınai/siyasi manevra alanlarını genişletme arayışına girdiler veya varolan manevra alanlarından geri çekilmedi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nin kendi kampı içindeki gelişmiş ülkeler (GÜ) ile ilişkileri de düz bir seyir izlemedi ve ulus-devlet yapılarının güçlü bir biçimde aşınmasına götürmedi. Japonya’nın İkinci Savaş sonrasında ABD’nin etki alanı içine çekildiği dönemde beklenmedik bir iktisadi atılım gerçekleştirmesi, bu ülkenin neo-liberal ekonomi anlayışının aktif bir oyuncusu olmasına rağmen, Japon ulus-devletini aşındıran değil, Savaş sonrasının ilk yıllarına kıyasla önemli ölçüde güçlendiren bir sonuç verdi. Savaşın diğer büyük mağlubu Almanya açısından da aynı süreç geçerli oldu. NAFTA içinde geliştirdiği yakın entegrasyon ilişkileri dahi Kanada’yı küçük Amerika olarak nitelenebilir bir duruma getirmedi. Ama daha ilginci AB içinde ve AB-ABD ilişkileri çerçevesinde yaşandı ve yaşanmakta. Buna ve benzer konulara da haftaya değinel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Heading5"/>
        <w:rPr>
          <w:szCs w:val="24"/>
        </w:rPr>
      </w:pPr>
      <w:r>
        <w:rPr>
          <w:szCs w:val="24"/>
        </w:rPr>
        <w:t>AB SENARYOLARI ve ULUS-DEVLET</w:t>
      </w:r>
    </w:p>
    <w:p>
      <w:pPr>
        <w:pStyle w:val="Heading8"/>
        <w:rPr>
          <w:szCs w:val="24"/>
        </w:rPr>
      </w:pPr>
      <w:r>
        <w:rPr>
          <w:szCs w:val="24"/>
        </w:rPr>
      </w:r>
    </w:p>
    <w:p>
      <w:pPr>
        <w:pStyle w:val="Heading8"/>
        <w:jc w:val="right"/>
        <w:rPr/>
      </w:pPr>
      <w:r>
        <w:rPr/>
        <w:t>07 MART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üreselleşmenin ürünlerinden biri de bizzat Avrupa Birliği projesi. Bu proje, 1950’lerde yani ikinci küreselleşme dalgasının başlarında inşa edilmeye başlandı. 1980 sonrasının üçüncü küreselleşme dalgasının etkileriyle yeni bir içerik kazanarak yoluna devam etti. 1990’larda neo-liberal vurgusu pekişen uluslararası ekonomik ilişkiler, Maastricht belgesi üzerinden AB içi ilişkilere, 2004 genişleme projesine ve devamına ve nihayet AB ile üçüncü ülkeler (örneğin Akdeniz) arasındaki ilişkilerine de yansıd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r ilk saptama yapılırsa, AB projesi çok uzun vadeli bir proje. Farklı küreselleşme dönemlerinin/ farklı sermaye birikim tarzlarının izlerini taşıyor ve büyük olasılıkla bundan sonra da taşıyacak; çünkü tamamlanması çok zaman alacak ve belki de (bize göre büyük olasılıkla) hiçbir zaman tamamlanamayac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Çeşitli senaryolar üretilebilir. AB’nin bir Avrupa Birleşik Devletleri (AvBD) biçimini alması yani tam siyasi entegrasyona varmış bir federe/ konfedere devletler bütününe dönüşmesi halinde, ortaya çıkan yeni siyasi yapının kendisi de bir ulus-devlet konfederasyonu niteliği taşıyacak. Yani ABD tarzı veya ona yakın bir AvBD yapısı ortaya çıkacak; bu güçlü yapı, ABD ile hem işbirliği hem de rekabet ilişkisi içinde olabilecek. Bu gelişme modeli, gerçekleşmesi en çok zaman alacak, bu nedenle de çok yönlü değişmeye ve etkilenmeye açık ve bu yüzden de oldukça sorunlu gözüken bir senary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lasılığı daha yüksek gözüken bir diğer senaryo, AB’nin gevşek dokulu bir birliğe dönüşmesi. Bunun değişik alt-biçimleri olabilir. Örneğin Birliğe üye 27 kadar devlet arasında farklı alt kümeler kurulması ve bunların herbirinde farklı entegrasyon düzeylerinin oluşması bulunabilir. Daha şimdiden, 25 üyeye eklenecek iki yeni üyenin (Bulgaristan ve Romanya’nın) katılımından sonra kabul edilecek yeni “üyelerin” veya daha doğrusu “ortakların” eskileriyle aynı statüde olmamasını öngören düşünceler (belki eski Yugoslavya ülkeleri istisnasıyla) benimsenmiş durumda. 2003’te benimsenen “Geniş Avrupa Projesi”nin mantığı bu yönde. AB’nin çemberindeki Akdeniz/Afrika ülkeleriyle ve Ukrayna, Beyaz Rusya gibi Doğu Avrupa ülkeleriyle, Türkiye için öngörüldüğü gibi, “üye yapılmadan AB yapılarına bağlanmış” türden gevşek (ama AB açısından çok kazançlı) ilişkiler oluşturulması tercihi yapılmış gözüküy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uşkusuz, “27 AB ülkesi ve diğerleri” tarzı bir yapılanma, olasılıklardan sadece biri ve şimdilik daha net görüneni. İleride 27 ülke içinde farklı alt kümeler kurulma olasılığı daima var ve olac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rar süreçlerinin kısaltılması ve ülkelerin ekonomik ve demografik ağırlıkların yansıtılması bakımından, kuruculardan başlayarak büyük ülkelerin daha belirleyici bir konuma gelme çabaları günlük politikalara dahi yansıyor. Bunlar arasında, Almanya, Fransa, İngiltere, İtalya, İspanya ve Polonya’nın başı çekmesi gerektiği üzerine yazılıp çizili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şte böyle bir Avrupa’da ulus-devletler erimiyor. Hatta bugünün ilk dört-beş büyük AB devleti, herhangi bir ekonomik entegrasyonun üyesi olmayan Türkiye’den çok daha fazla ulus-devlet özelliği gösteriyor. Herbiri, kendi ulusal/ küresel çıkarlarına Türkiye için geçerli olandan daha fazla sahip çıkabili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 nedenle, AB’nin dış politikalarını bütünleştirmek kolay gözükmüyor. Son Irak savaşında ABD’nin AB’yi bölme gayretlerinin kolayca sonuç vermesi de bu yüzden. Hatta, a) ABD’ce yaratılan “medeniyetler çatışması” iddiası yoluyla; b) üçüncü dünyaya karşı ortak ekonomik/siyasi çıkarlara sahip olduklarının ve gelişmiş dünyanın ortak refah alanının birlikte savunulması gereğinin “anlaşılmasının sağlanması” yoluyla; c) ABD-AB arasındaki bugün kapatılamaz askeri güç açıklığının veya benzer bir askeri güç için katlanılması gereken fedakarlıkların iyi gösterilmesi yoluyla vs., ABD’nin AB’yi daha fazla baskı altında tutması ve yanına çekmesi mümkündür. Ancak bu durumda dahi AB, farklı çıkarlara sahip ulus-devletler birliği olarak kalmaya daha uzun süre devam edecekt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asen AB ülkeleri arasında erkenden sağlanan gümrük vergileri alanındaki uyumlaştırmanın, genel olarak vergi yapılarında dahi sağlanamadığı ve bunun için öngörülür bir vade bile verilemediği bilinmektedir. Şimdi buna hizmetler alanındaki Bolkestein Yönergesi’nin uygulama güçlükleri de eklenmektedir. Haftaya, “ulus-devlet direniyor” konusuna devam edeceği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i/>
          <w:i/>
          <w:iCs/>
          <w:sz w:val="28"/>
        </w:rPr>
      </w:pPr>
      <w:r>
        <w:rPr>
          <w:rFonts w:cs="Bookman Old Style" w:ascii="Bookman Old Style" w:hAnsi="Bookman Old Style"/>
          <w:i/>
          <w:iCs/>
          <w:sz w:val="28"/>
        </w:rPr>
        <w:t>OTOBÜS KAZALARI: SORUMLU KİM?</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8"/>
        <w:jc w:val="right"/>
        <w:rPr/>
      </w:pPr>
      <w:r>
        <w:rPr/>
        <w:t>14 MART 2006</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Geçen  Perşembe günü İstanbul’dan Van’a giden yolcu otobüsü, sürücünün uyuması sonucunda Tokat’ta Kelkit Çayı’na uçtu ve 30’u aşkın yurttaşımız can verdi. Gene geçen hafta aynı gün Van’daki canlı bomba olayında ölü sayısının 3 olduğu düşünüldüğünde, bir gazetenin manşetindeki “tekerlekli bomba” nitelemesinin niçin doğru ama yetersiz kaldığı ortaya çıka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Türkiye yüksek ölümlü karayolu kazalarıyla anılan bir ülke. Karayolu taşıtı sayısına kıyasla dünyada en çok ölümlü/yaralanmalı kaza yapılan ülke olmak kolay değil. Türkiye’de yurttaşlarımızı bekleyen en yakın ölümcül tehlike, AİDS, kuş gribi veya diğer herhangi bir salgın hastalık ya da terör değil; öncelikle karayolu kazaları. Buna artık AKP döneminde demiryolunu bile ekleyebiliriz.</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Peki sorumlu kim?</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Tekil olaylara bakarsak, dosyayı kapatmak kolay: Şoför uyudu ve kaza yaptı. Bu yazıda örneğini verdiğimiz konuda bu gerekçe tam çalışmış gözüküyor. Yolculardan birinin tanıklığı da var; televizyonda izledim. Diyor ki, “ben şoförün uyukladığını farketmiştim, ama yolcuları tedirgin etmeyeyim diye müdahale etmedim, dur bakalım sonu nereye varacak diyerek gözlerimi kapadım”. Düşünebiliyor musunuz? “Dur bakalım sonu nereye varacak” diye gözünü kapayan bir yurttaş. Ayaküstü bir Karadeniz fıkrası üretmiş olduğunun farkında bile olduğunu sanmam.</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Şimdi sorumluluk düzeyini bir üst halkaya çıkarmaya çalışalım. Şoför uyumaları yüzünden yapılan otobüs kazalarının hayli yaygın olduğu bir ülkede, acaba şoförlerin uyukladığını görüp/sezdiği halde uyarı görevini yapmayan yolcuların hiç mi sorumluluğu yok? Namus gerekçesiyle, aile meclisi kararıyla koyun keser gibi insan öldürülen bir ülkede, insanlarımız hatalı şoförleri uyarmak için medeni cesarete bile sahip değiller. Veya, böyle bir uyarıyı yaptıkları ve terslendikleri zaman diğer yolcuların dayanışmasına güvenleri yok. (Bu arada, özel araç kullananların başka araç sahiplerini hatalı sürüş nedeniyle ikaz etmelerini pek önermiyorum, çünkü başlarına gelecekler çok nahoş olabilir). Buradaki sorun, 50 kişilik yolcu kafilesinin tek bir otobüs şoförüne karşı tepkilerini belli edememeleri... Hem de her hafta büyük bir otobüs kazasının şoku yaşanırke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Demek ki, “yan baktın” diye hemen celallenmek ile kuzu gibi sessiz olmak birbirinin zıttı değil aynı ezik karakterlerin ortak davranış kalıbı, birbirinin tamamlayıcı unsurları. Küçüklükten itibaren soru soranların, sorgulayanların, karşı çıkanların cesaretini kılan; aileden başlayıp okulda, askerlikte ve işyerinde devam eden edilgen yurttaş yetiştirme sisteminin toplumsal ürünlerinin başka ne olması beklenirdi? Kuşkusuz, sürekli kaderciliği aşılayan “yazıldıysa olur” dinsel öğretisi de önemsiz bir etken değil.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Daha eklenecek çok halka var: Düşük yolculuk fiyatı, düşük vasıflı ve kötü çalışma koşullarına sahip (uykusuz git-gel seferler yapan şoförler gibi) personel istihdamıyla mümkündür; çünkü bu işletmelerin en önemli iki girdisinden biri mazot ise diğeri personel ücretleridir. Yurttaşın bunu tahlil edebilecek donanımı olduğu ise kuşkulu.</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Otobüs firmaları arasındaki fiyat rekabetini körükleyen anlamsız çekişmeleri bir yana bırakırsak, asıl neden son tahlilde fiyatları yurttaşın alım gücüne göre ayarlamak kaygısıdır. Demek ki karşımıza, son halkada heyula gibi bir azgelişmişlik sorunu çıkmaktadır.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Bu azgelişmişliğin sadece maddi olumsuzlukları yoktur. Eğitim düzeyinin düşüklüğü, hak arayan birey olamama gibi belki de daha önemli sonuçları vardır. Bu nedenlerle, 1950’lerden itibaren “herşey karayolu için” diyenlerin çarpık ve dışa bağımlı ulaştırma politikalarına karşı çıkılamaz; 1980’lerde karayolu egemenliğinin bu defa “herşey otoyol için”e dönüştürülmesinin yanlışlığı kavranamaz ve bu yanlışlıklar sonucunda her yıl binlerce trafik şehidi verdiğimizin bilincine ulaşılamaz.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Az gelişmişlik zor zanaattir. Çaresi, öncelikle toplumsal ve ulusal öncelikleri gözetmeyen sağ iktidarlardan kurtulmaktır.</w:t>
      </w:r>
    </w:p>
    <w:p>
      <w:pPr>
        <w:pStyle w:val="TextBody"/>
        <w:jc w:val="both"/>
        <w:rPr>
          <w:rFonts w:ascii="Bookman Old Style" w:hAnsi="Bookman Old Style" w:cs="Bookman Old Style"/>
          <w:sz w:val="24"/>
        </w:rPr>
      </w:pPr>
      <w:r>
        <w:rPr>
          <w:rFonts w:cs="Bookman Old Style" w:ascii="Bookman Old Style" w:hAnsi="Bookman Old Style"/>
          <w:sz w:val="24"/>
        </w:rPr>
        <w:t>---------------------</w:t>
      </w:r>
    </w:p>
    <w:p>
      <w:pPr>
        <w:pStyle w:val="TextBody"/>
        <w:jc w:val="both"/>
        <w:rPr>
          <w:rFonts w:ascii="Bookman Old Style" w:hAnsi="Bookman Old Style" w:cs="Bookman Old Style"/>
          <w:sz w:val="24"/>
        </w:rPr>
      </w:pPr>
      <w:r>
        <w:rPr>
          <w:rFonts w:cs="Bookman Old Style" w:ascii="Bookman Old Style" w:hAnsi="Bookman Old Style"/>
          <w:sz w:val="24"/>
        </w:rPr>
        <w:t>Not: “Ulus-devlet direniyor” konulu yazımıza daha sonra döneceği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eastAsia="Arial Unicode MS;Tahoma" w:cs="Bookman Old Style"/>
          <w:i/>
          <w:i/>
          <w:iCs/>
          <w:sz w:val="28"/>
          <w:szCs w:val="18"/>
        </w:rPr>
      </w:pPr>
      <w:r>
        <w:rPr>
          <w:rFonts w:cs="Bookman Old Style" w:ascii="Bookman Old Style" w:hAnsi="Bookman Old Style"/>
          <w:i/>
          <w:iCs/>
          <w:sz w:val="28"/>
        </w:rPr>
        <w:t>ULUS- DEVLET DİRENİYOR</w:t>
      </w:r>
    </w:p>
    <w:p>
      <w:pPr>
        <w:pStyle w:val="NormalWeb"/>
        <w:jc w:val="right"/>
        <w:rPr>
          <w:rFonts w:ascii="Bookman Old Style" w:hAnsi="Bookman Old Style" w:cs="Times New Roman"/>
          <w:b/>
          <w:b/>
          <w:bCs/>
          <w:i/>
          <w:i/>
          <w:iCs/>
          <w:szCs w:val="18"/>
        </w:rPr>
      </w:pPr>
      <w:r>
        <w:rPr>
          <w:rFonts w:cs="Bookman Old Style" w:ascii="Bookman Old Style" w:hAnsi="Bookman Old Style"/>
          <w:b/>
          <w:bCs/>
          <w:i/>
          <w:iCs/>
        </w:rPr>
        <w:t>21 MART 2006</w:t>
      </w:r>
    </w:p>
    <w:p>
      <w:pPr>
        <w:pStyle w:val="NormalWeb"/>
        <w:jc w:val="both"/>
        <w:rPr/>
      </w:pPr>
      <w:r>
        <w:rPr>
          <w:rFonts w:cs="Times New Roman" w:ascii="Bookman Old Style" w:hAnsi="Bookman Old Style"/>
          <w:szCs w:val="18"/>
        </w:rPr>
        <w:t xml:space="preserve">1980' ler sonrasına hakim olan üçüncü </w:t>
      </w:r>
      <w:r>
        <w:rPr>
          <w:rFonts w:cs="Times New Roman" w:ascii="Bookman Old Style" w:hAnsi="Bookman Old Style"/>
          <w:b/>
          <w:bCs/>
          <w:szCs w:val="18"/>
        </w:rPr>
        <w:t xml:space="preserve">küreselleşme </w:t>
      </w:r>
      <w:r>
        <w:rPr>
          <w:rFonts w:cs="Times New Roman" w:ascii="Bookman Old Style" w:hAnsi="Bookman Old Style"/>
          <w:szCs w:val="18"/>
        </w:rPr>
        <w:t>dalgasının belirgin özelliği, neo-liberal birikim tarzının egemenliğine geçişti. Savaş sonrası dönemin "altın çağ" olarak nitelenen ve daha bölüşümcü özellikler taşıyan keynezyen birikim tarzıyla köklü bir kopuş bu döneme damgasını vurdu. Sistemin sermaye birikim tarzında ortaya çıkan sorunların çözümü için, bedeli geniş halk kesimlerine ödetilen yeni bir düzenleme rejimine geçildi. Açılan yeni dönemde, sosyal ka-zanımlarda önemli gerilemeler getiren, özelleştirmeler, yerelleştirmeler ve sermaye akımlarının liberalleştirilmesi yoluyla sermayenin değerlenmesine çok geniş yeni alanlar açan "yapısal reformlar" gündeme getirildi.</w:t>
      </w:r>
    </w:p>
    <w:p>
      <w:pPr>
        <w:pStyle w:val="NormalWeb"/>
        <w:jc w:val="both"/>
        <w:rPr>
          <w:rFonts w:ascii="Bookman Old Style" w:hAnsi="Bookman Old Style" w:cs="Times New Roman"/>
          <w:szCs w:val="18"/>
        </w:rPr>
      </w:pPr>
      <w:r>
        <w:rPr>
          <w:rFonts w:cs="Times New Roman" w:ascii="Bookman Old Style" w:hAnsi="Bookman Old Style"/>
          <w:szCs w:val="18"/>
        </w:rPr>
        <w:t>Bu birikim tarzının egemenliği, ulus-devlet sınırlarının ve ulusal sınırlamaların aşındırıl-masıyla birlikte pekişti. 19. yüzyılda iç gümrükler türü kayıtlara veya yabancı malların saldırısına karşı ulus-devleti savunarak mücadele eden genç sanayi sermayesi, 20 yüzyıl sonunda sınai ve mali sermayenin önündeki tüm iç ve dış engellerin kaldırılmasını, bu arada ulus-devletlerin aşındırılmasını savunma aşamasına gelmişti.</w:t>
      </w:r>
    </w:p>
    <w:p>
      <w:pPr>
        <w:pStyle w:val="NormalWeb"/>
        <w:jc w:val="both"/>
        <w:rPr>
          <w:rFonts w:ascii="Bookman Old Style" w:hAnsi="Bookman Old Style" w:cs="Times New Roman"/>
          <w:szCs w:val="18"/>
        </w:rPr>
      </w:pPr>
      <w:r>
        <w:rPr>
          <w:rFonts w:cs="Times New Roman" w:ascii="Bookman Old Style" w:hAnsi="Bookman Old Style"/>
          <w:szCs w:val="18"/>
        </w:rPr>
        <w:t>Şimdi, 21 yüzyılda, yeniden ulus-devlet yapıları etrafında yeni korumacılık eğilimleri uç vermeye başlamış bulunuyor. Yeni bir birikim tarzı mı, yeni bir küreselleşme biçimi mi? Bu sorular henüz erken görülebilir; ancak korumacılık eğilimlerinin kazandığı hız, gelişmelerin yönünü tanımlamak bakımından kolaylaştırıcı olabilir.</w:t>
      </w:r>
    </w:p>
    <w:p>
      <w:pPr>
        <w:pStyle w:val="NormalWeb"/>
        <w:jc w:val="both"/>
        <w:rPr>
          <w:rFonts w:ascii="Bookman Old Style" w:hAnsi="Bookman Old Style" w:cs="Times New Roman"/>
          <w:szCs w:val="18"/>
        </w:rPr>
      </w:pPr>
      <w:r>
        <w:rPr>
          <w:rFonts w:cs="Times New Roman" w:ascii="Bookman Old Style" w:hAnsi="Bookman Old Style"/>
          <w:szCs w:val="18"/>
        </w:rPr>
        <w:t>AB anayasasının reddedilmesi süreci Fransa ve Hollanda'da başlamış; AB'nin neo-liberal eksen üzerinden bir siyasi birliğe götürülmesi projesi böylece askıya alınmıştı. Ama olayın salt siyaset düzleminde durmayacağı anlaşılıyor.</w:t>
      </w:r>
    </w:p>
    <w:p>
      <w:pPr>
        <w:pStyle w:val="NormalWeb"/>
        <w:jc w:val="both"/>
        <w:rPr>
          <w:rFonts w:ascii="Bookman Old Style" w:hAnsi="Bookman Old Style" w:cs="Times New Roman"/>
          <w:szCs w:val="18"/>
        </w:rPr>
      </w:pPr>
      <w:r>
        <w:rPr>
          <w:rFonts w:cs="Times New Roman" w:ascii="Bookman Old Style" w:hAnsi="Bookman Old Style"/>
          <w:szCs w:val="18"/>
        </w:rPr>
        <w:t>Mart başında Fransa Başbakanı Villepin, yabancı sermayeye karşı Fransız şirketlerini korumak, Fransız şirketlerinin bölünmelerini önlemek ve sermayelerini güçlendirmek, çalışanlarını hissedar yapmak amacıyla bir dizi önlem almaya hazırlandıklarını açıklıyordu. AB Komisyonu başkan ve üyelerinin "ekonomik milliyetçilik" suçlamasıyla karşı çıkmalarına rağmen, süreç bir kez çalışmaya başlamıştı.</w:t>
      </w:r>
    </w:p>
    <w:p>
      <w:pPr>
        <w:pStyle w:val="NormalWeb"/>
        <w:jc w:val="both"/>
        <w:rPr>
          <w:rFonts w:ascii="Bookman Old Style" w:hAnsi="Bookman Old Style" w:cs="Times New Roman"/>
          <w:szCs w:val="18"/>
        </w:rPr>
      </w:pPr>
      <w:r>
        <w:rPr>
          <w:rFonts w:cs="Times New Roman" w:ascii="Bookman Old Style" w:hAnsi="Bookman Old Style"/>
          <w:szCs w:val="18"/>
        </w:rPr>
        <w:t>Nitekim Le Figaro gazetesinin Hükümetin aldığı önlemler konusunda gene Mart başında yaptığı bir kamuoyu araştırmasına göre Fransızlar, hükümetin yabancı sermayenin satın alma tehdidi altındaki ulusal şirketleri korumak için aldığı önlemleri destekliyordu. Bu bağlamda Fransızlar, İtalyan Enel şirketinin Fransız özel şirketi Suez'i satın almasını önlemek için, Suez'in, devlet şirketi niteliğindeki Gaz de France (GdF) ile birleştirilmesine yönelik hükümet önlemine destek veriyor ve devlet müdahalesine "ekonomik milliyetçilik" üzerinden değil, "Fransa'daki istihdam potansiyelini korumak" gerekçesiyle sıcak baktıklarını söylüyorlardı. Her durumda Fransız sermayesi ve onun hükümeti açısından bir operasyonla iki kuş vurulmuş oluyordu: Bir yandan yerli şirketin yabancı sermaye tarafından yutulmasının önü kesiliyor yani AB normlarına aykırı bir korumacılık hamlesi yapılıyor; ama diğer yandan ise, birleşmeden doğacak şirkette devletin payı yüzde 35-45 aralığına çekilmek suretiyle, başka koşullarda tepki çekebilecek -ama AB normlarına çok uygun- bir önemli özelleştirmenin daha kapısı ardına kadar açılıyordu. Bir başka deyişle, korumacılık ile liberalleşme birlikte yol alıyordu. ( Bu konularda Ergin Yıldızoğlu'nun 15 Mart 2006 tarihli Cumhuriyet'teki yazısını öneririz).</w:t>
      </w:r>
    </w:p>
    <w:p>
      <w:pPr>
        <w:pStyle w:val="NormalWeb"/>
        <w:jc w:val="both"/>
        <w:rPr>
          <w:rFonts w:ascii="Bookman Old Style" w:hAnsi="Bookman Old Style" w:cs="Times New Roman"/>
          <w:szCs w:val="18"/>
        </w:rPr>
      </w:pPr>
      <w:r>
        <w:rPr>
          <w:rFonts w:cs="Times New Roman" w:ascii="Bookman Old Style" w:hAnsi="Bookman Old Style"/>
          <w:szCs w:val="18"/>
        </w:rPr>
        <w:t>Örnekler giderek artıyor: Demir Çelik devi Mittal'in Arcelor'u almasının engellenmesi; enerji sektöründeki Alman E.ON şirketinin İspanyol Endesa şirketini almasına gösterilen İspanyol tepkisi; Fransız Danone'un Pepsi Co-la tarafından satın alınmasına direnilmesi, vb Böylece stratejik sektörlerde ulusal dirençler ve yeni korumacılık eğilimleri AB içinde de önemli yol katetmiş görünüyor ve AB'nin ekonomik entegrasyon hedefini dahi sorgulanabilir kılıyordu. Ama Atlantiğin öteki yakasında benzer durumlar olabiliyordu: ABD'nin altı limanının işletmesinin "güvenlik" gerekçesiyle Dubai'li şirkete verilmemesi, neo-liberalizmin şampiyonu açısından büyük bir geri adımdı.</w:t>
      </w:r>
    </w:p>
    <w:p>
      <w:pPr>
        <w:pStyle w:val="NormalWeb"/>
        <w:jc w:val="both"/>
        <w:rPr>
          <w:rFonts w:ascii="Bookman Old Style" w:hAnsi="Bookman Old Style" w:cs="Times New Roman"/>
          <w:szCs w:val="18"/>
        </w:rPr>
      </w:pPr>
      <w:r>
        <w:rPr>
          <w:rFonts w:cs="Times New Roman" w:ascii="Bookman Old Style" w:hAnsi="Bookman Old Style"/>
          <w:szCs w:val="18"/>
        </w:rPr>
        <w:t>Konunun başka yönleri de var: Çok Uluslu Şirketlerin 1980 sonrasındaki dönemde dahi çıkış ülkelerinin ulusal çıkarları ekseninde hareket etmekten genelde vazgeçmemiş olmaları; ARGE ve teknoloji üretiminin hala ulusal bazda gerçekleşiyor olması. Peki Türkiye'yi yöneten siyasetçilerin ve teknokratların böyle meseleleri var mı?</w:t>
      </w:r>
    </w:p>
    <w:p>
      <w:pPr>
        <w:pStyle w:val="NormalWeb"/>
        <w:jc w:val="both"/>
        <w:rPr>
          <w:rFonts w:ascii="Bookman Old Style" w:hAnsi="Bookman Old Style" w:cs="Times New Roman"/>
          <w:szCs w:val="18"/>
        </w:rPr>
      </w:pPr>
      <w:r>
        <w:rPr>
          <w:rFonts w:cs="Times New Roman" w:ascii="Bookman Old Style" w:hAnsi="Bookman Old Style"/>
          <w:szCs w:val="18"/>
        </w:rPr>
        <w:t>Not: Bu yazı, 28 Şubat ve 7 Mart 2006'daki yazılarımızın devamıdır.</w:t>
      </w:r>
    </w:p>
    <w:p>
      <w:pPr>
        <w:pStyle w:val="NormalWeb"/>
        <w:spacing w:before="0" w:after="0"/>
        <w:jc w:val="both"/>
        <w:rPr>
          <w:rFonts w:ascii="Bookman Old Style" w:hAnsi="Bookman Old Style" w:eastAsia="Times New Roman" w:cs="Arial"/>
          <w:szCs w:val="18"/>
        </w:rPr>
      </w:pPr>
      <w:r>
        <w:rPr>
          <w:rFonts w:eastAsia="Times New Roman" w:cs="Arial" w:ascii="Bookman Old Style" w:hAnsi="Bookman Old Style"/>
          <w:szCs w:val="18"/>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
        <w:jc w:val="both"/>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b/>
        <w:tab/>
        <w:tab/>
        <w:tab/>
        <w:tab/>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ARIM GÖZDEN ÇIKARILDI MI? (I)</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rFonts w:ascii="Bookman Old Style" w:hAnsi="Bookman Old Style" w:cs="Bookman Old Style"/>
          <w:b/>
          <w:b/>
          <w:bCs/>
          <w:i/>
          <w:i/>
          <w:iCs/>
          <w:szCs w:val="28"/>
        </w:rPr>
      </w:pPr>
      <w:r>
        <w:rPr>
          <w:rFonts w:cs="Bookman Old Style" w:ascii="Bookman Old Style" w:hAnsi="Bookman Old Style"/>
          <w:b/>
          <w:bCs/>
          <w:i/>
          <w:iCs/>
          <w:szCs w:val="28"/>
        </w:rPr>
        <w:t xml:space="preserve">28 MART 2006 </w:t>
      </w:r>
    </w:p>
    <w:p>
      <w:pPr>
        <w:pStyle w:val="Normal"/>
        <w:jc w:val="right"/>
        <w:rPr>
          <w:rFonts w:ascii="Bookman Old Style" w:hAnsi="Bookman Old Style" w:cs="Bookman Old Style"/>
          <w:szCs w:val="28"/>
        </w:rPr>
      </w:pPr>
      <w:r>
        <w:rPr>
          <w:rFonts w:cs="Bookman Old Style" w:ascii="Bookman Old Style" w:hAnsi="Bookman Old Style"/>
          <w:szCs w:val="28"/>
        </w:rPr>
        <w:tab/>
      </w:r>
    </w:p>
    <w:p>
      <w:pPr>
        <w:pStyle w:val="Normal"/>
        <w:jc w:val="both"/>
        <w:rPr/>
      </w:pPr>
      <w:r>
        <w:rPr>
          <w:rFonts w:cs="Bookman Old Style" w:ascii="Bookman Old Style" w:hAnsi="Bookman Old Style"/>
          <w:szCs w:val="28"/>
        </w:rPr>
        <w:t xml:space="preserve">Tarıma yönelik yeniden yapılandırma programı 6 yılını doldurdu. Bu program, IMF’den çok Dünya Bankası (DB)’nın izlerini taşıyor. Ama IMF’ye verilen niyet mektuplarının tarım konusundaki bağlayıcı hükümleri olmaksızın, DB’nın bu denli kapsamlı yapısal düzenlemelere gitmesi beklenemezd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Kısaca ne yapılmak istendiğini anımsayalım ve hangi noktalara gelindiğine bakalım. 2000 yılından itibaren uygulamaya konulan tarım politikaları:</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jc w:val="both"/>
        <w:rPr>
          <w:rFonts w:ascii="Bookman Old Style" w:hAnsi="Bookman Old Style" w:cs="Bookman Old Style"/>
          <w:szCs w:val="28"/>
        </w:rPr>
      </w:pPr>
      <w:r>
        <w:rPr>
          <w:rFonts w:cs="Bookman Old Style" w:ascii="Bookman Old Style" w:hAnsi="Bookman Old Style"/>
          <w:szCs w:val="28"/>
        </w:rPr>
        <w:t>Mevcut sistemin ürün ve girdi fiyatlarına, sektörün kredilendirilmesine, damızlık hayvan ve tohum üretimine dönük tüm destekleme mekanizmalarının üç yıl içinde tasfiye edilmesini;</w:t>
      </w:r>
    </w:p>
    <w:p>
      <w:pPr>
        <w:pStyle w:val="Normal"/>
        <w:numPr>
          <w:ilvl w:val="0"/>
          <w:numId w:val="6"/>
        </w:numPr>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Bu bağlamda, tarımsal desteklemenin uygulama araçları olan, TMO, TEKEL, Şeker Fabrikaları A.Ş., Çaykur gibi KİT özelliğindeki alım/satım kurumları ile girdi üretim ve dağıtımında rol alan TİGEM, TÜGSAŞ, İGSAŞ, TZDK gibi KİT’lerin; Ziraat Bankası’nın özelleştirilmesini veya özelleştirilemeyenlerin tasfiyesini, işlevlerinin sınırlandırılmasını;</w:t>
      </w:r>
    </w:p>
    <w:p>
      <w:pPr>
        <w:pStyle w:val="Normal"/>
        <w:numPr>
          <w:ilvl w:val="0"/>
          <w:numId w:val="8"/>
        </w:numPr>
        <w:jc w:val="both"/>
        <w:rPr/>
      </w:pPr>
      <w:r>
        <w:rPr>
          <w:rFonts w:cs="Bookman Old Style" w:ascii="Bookman Old Style" w:hAnsi="Bookman Old Style"/>
          <w:szCs w:val="28"/>
        </w:rPr>
        <w:t>Tarım Kredi Kooperatifleri’nin işlevlerinin daraltılmasını, mümkünse tasfiyesini;</w:t>
      </w:r>
    </w:p>
    <w:p>
      <w:pPr>
        <w:pStyle w:val="Normal"/>
        <w:numPr>
          <w:ilvl w:val="0"/>
          <w:numId w:val="3"/>
        </w:numPr>
        <w:jc w:val="both"/>
        <w:rPr>
          <w:rFonts w:ascii="Bookman Old Style" w:hAnsi="Bookman Old Style" w:cs="Bookman Old Style"/>
          <w:szCs w:val="28"/>
        </w:rPr>
      </w:pPr>
      <w:r>
        <w:rPr>
          <w:rFonts w:cs="Bookman Old Style" w:ascii="Bookman Old Style" w:hAnsi="Bookman Old Style"/>
          <w:szCs w:val="28"/>
        </w:rPr>
        <w:t xml:space="preserve">Destekleme işlevine de sahip olan, sayıları 17’yi bulan Tarım Satış Kooperatifleri Birlikleri’ne her türlü mali desteğin kesilmesini; bunların tepesinde bir “yeniden yapılandırma kurulu” oluşturularak DB gözetiminde yeniden yapılandırılmalarını; iştirak (Tarişbank) ve sınai işletmelerinin satılması, kapatılması veya sınırlandırılmasını; </w:t>
      </w:r>
    </w:p>
    <w:p>
      <w:pPr>
        <w:pStyle w:val="Normal"/>
        <w:numPr>
          <w:ilvl w:val="0"/>
          <w:numId w:val="7"/>
        </w:numPr>
        <w:jc w:val="both"/>
        <w:rPr>
          <w:rFonts w:ascii="Bookman Old Style" w:hAnsi="Bookman Old Style" w:cs="Bookman Old Style"/>
          <w:szCs w:val="28"/>
        </w:rPr>
      </w:pPr>
      <w:r>
        <w:rPr>
          <w:rFonts w:cs="Bookman Old Style" w:ascii="Bookman Old Style" w:hAnsi="Bookman Old Style"/>
          <w:szCs w:val="28"/>
        </w:rPr>
        <w:t xml:space="preserve">Dünya ticaret borsalarında oluşan “dünya fiyatları”nın bir referans sistemi olarak kullanılmasını, buna bağlı olarak tarımsal ürünlerin ithalatında koruma oranlarının aşağıya çekilmesini ve iç pazarın tarımda dünyaya açılmasını açıkça hedeflemiştir. </w:t>
      </w:r>
    </w:p>
    <w:p>
      <w:pPr>
        <w:pStyle w:val="Normal"/>
        <w:numPr>
          <w:ilvl w:val="0"/>
          <w:numId w:val="5"/>
        </w:numPr>
        <w:jc w:val="both"/>
        <w:rPr/>
      </w:pPr>
      <w:r>
        <w:rPr>
          <w:rFonts w:cs="Bookman Old Style" w:ascii="Bookman Old Style" w:hAnsi="Bookman Old Style"/>
          <w:szCs w:val="28"/>
        </w:rPr>
        <w:t xml:space="preserve">Bütün destekleme ve koruma mekanizmaları tasfiye edilirken sisteme sokulan tek destek türü, Doğrudan Gelir Desteği (DGD) adlı, üretimden yalıtılmış bir “sosyal” destek sistemi olmuştur. Ancak, dönüm başına verilen bu parasal yardım, temelde mülkiyet ilişkilerini –ve işletme büyüklüğünü- esas almış, dolayısıyla </w:t>
      </w:r>
      <w:r>
        <w:rPr>
          <w:rFonts w:cs="Bookman Old Style" w:ascii="Bookman Old Style" w:hAnsi="Bookman Old Style"/>
        </w:rPr>
        <w:t xml:space="preserve">ödenen gelir desteği işletme arazisinin büyüklüğüyle doğru orantılı olarak artmıştır; yani “sosyal yardım” nitelemesi de gerçeği yansıtmamaktadır. </w:t>
      </w:r>
      <w:r>
        <w:rPr>
          <w:rFonts w:cs="Bookman Old Style" w:ascii="Bookman Old Style" w:hAnsi="Bookman Old Style"/>
          <w:szCs w:val="28"/>
        </w:rPr>
        <w:t>Bir başka deyişle, adı “yapısal uyum” olan program, tarımsal destekleme araçlarının herhangi bir uyum sağlanmadan terk edilmesine ayarlanmıştı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Hedefler böyleyken, gelinen noktada durum ned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i) Özelleştirme/ tasfiye/ eritme/ işlevsizleştirme mekanizmaları büyük ölçüde sonuca ulaşmıştır. (ii) Tarıma yönelik destekler ulusal gelirin yüzde 3’ünden yüzde 1’inin altına (ortalama yüzde 0,7’ye) geriletilmiştir. (iii) Tarımsal örgütlenmenin, Tarım Satış Kooperatifleri Birliklerinin zayıflatılması ve gelecek beklentilerinin genelde olumsuza çevrilmesi “başarılmıştır”. (iv) Tarımın son üç yılda net ithalatçı konuma getirilmesi sağlanmıştır. (v) Üreticiler DGD’ye muhtaç duruma getirilmiş ve “üretim kültürü” yerine “iane kültürü” yerleştirilmişt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ununla birlikte, toplumsal tepkilerden çekinildiği veya koşullar oluşmadığı için tam ulaşılamayan hedefler de vard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aşlangıçta tüm desteklerin geri çekilip yerinin DGD ile doldurulması yolunda epey mesafe alınmış, DGD’nin destek sistemi içindeki payı yüzde 85’lere kadar çıkarılmıştır. Ancak, hem tabandan gelen talepler hem de DGD sisteminin sürpriz olmayan işleyiş aksaklıkları nedeniyle, DGD dışı destekler tasfiye edilemediği gibi toplam içindeki ağırlıkları artmaya başlamıştır. Göstermelik de olsa, bazı ürünlerde (pamuk, ayçiçeği, zeytinyağı, soya, kanola) prim desteği gibi fiyat telafi mekanizmaları, bazı yıllarda mazot gibi girdi destekleri devam ettirilmek zorunda kalınmış, hayvancılık destekleri bir şekilde sürdürülmüş, Ziraat Bankası özelleştirilememişti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Bunlar öngörülmedik gelişmeler olmakla birlikte, işin özü değişmemiştir: Tarıma dönük destekler, ulusal gelirin yüzde 1’ini asla aşmamış, hatta AKP döneminde binde 9’dan binde 7’ye düşürülmüştür! DGD ödeneklerinin aşındırılması ve zamanında ödenmemesi türü basit kurnazlıklar aracılığıyla elde edilen kaynaklarla üretime dönük eski tip desteklerin sürdürülebilmesi sağlanmıştır. Sonuçta, son altı yıl içinde iki “farklı” siyasal iktidara rağmen, tarımdaki teslimiyetçi politikalar tercihi değişmemişt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Web"/>
        <w:spacing w:before="0" w:after="0"/>
        <w:jc w:val="both"/>
        <w:rPr>
          <w:rFonts w:ascii="Bookman Old Style" w:hAnsi="Bookman Old Style" w:eastAsia="Times New Roman" w:cs="Arial"/>
          <w:szCs w:val="28"/>
        </w:rPr>
      </w:pPr>
      <w:r>
        <w:rPr>
          <w:rFonts w:eastAsia="Times New Roman" w:cs="Arial" w:ascii="Bookman Old Style" w:hAnsi="Bookman Old Style"/>
          <w:szCs w:val="28"/>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
        <w:jc w:val="both"/>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b/>
        <w:tab/>
        <w:tab/>
        <w:tab/>
        <w:tab/>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TARIM GÖZDEN ÇIKARILDI MI? (II)</w:t>
      </w:r>
    </w:p>
    <w:p>
      <w:pPr>
        <w:pStyle w:val="Normal"/>
        <w:ind w:left="360" w:hanging="0"/>
        <w:jc w:val="righ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ind w:left="360" w:hanging="0"/>
        <w:jc w:val="right"/>
        <w:rPr>
          <w:rFonts w:ascii="Bookman Old Style" w:hAnsi="Bookman Old Style" w:cs="Bookman Old Style"/>
          <w:b/>
          <w:b/>
          <w:bCs/>
          <w:i/>
          <w:i/>
          <w:iCs/>
          <w:szCs w:val="28"/>
        </w:rPr>
      </w:pPr>
      <w:r>
        <w:rPr>
          <w:rFonts w:cs="Bookman Old Style" w:ascii="Bookman Old Style" w:hAnsi="Bookman Old Style"/>
          <w:b/>
          <w:bCs/>
          <w:i/>
          <w:iCs/>
          <w:szCs w:val="28"/>
        </w:rPr>
        <w:t>04 NİSAN 2006</w:t>
      </w:r>
    </w:p>
    <w:p>
      <w:pPr>
        <w:pStyle w:val="Normal"/>
        <w:ind w:left="360" w:hanging="0"/>
        <w:jc w:val="right"/>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Altı yıldır gelişmiş ülkelerin çıkarları doğrultusunda yeniden şekillendirilen Türkiye tarımı, gelişmiş ülkelerin yeni pazarlara girişini kolaylaştıran Dünya Ticaret Örgütü (DTÖ) Cenevre Anlaşmasına da daha kolay uyum sağlayabilecek bir yapıya kavuşturuldu. Ancak Türkiye, tarımını DTÖ’ye uyuma yöneltirken dahi -her şeye rağmen- elinde tuttuğu/tutabileceği esneklikleri, IMF/DB ve AB koşullarını kabule zorlanarak tamamen elinden kaçırmak üzere.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Öte yandan, AB tarım politikalarına uyum ile IMF/DB dayatmaları arasında önemli çelişkiler olmasına karşın, AB otoriteleri tam bir çifte standartla, Türkiye’nin IMF/DB reçetelerinden milim sapmamasını dayatıyorlar. Böylelikle Türkiye, mevcut tarım politikaları sonucunda tarım yapılarını AB’ye yakınlaştırmak yerine, hızlı bir tasfiye sürecine sokmuş bulunmakta.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B’nin ikiyüzlülüğü, ancak Türkiye’nin yönetici sınıflarının etken veya edilgen işbirliğiyle mümkün olabilirdi. Nitekim, tarımda uygulamaya konulan politikalar, 2000 öncesinin “tarımda politikasızlık” dediğimiz uzağı göremeyen sığ anlayışlarını temelden değiştirdi. Artık ortada köşeleri iyice belirtilmiş, çok bilinçli ve uzak vadeli olarak tasarlanmış yeni politikalar vardı. Bunun farkına varılmamış olması, yerli yönetici sınıflar açısından bir mazeret olamaz; kaldı ki, hem Ecevit, hem de Gül/Erdoğan Hükümetlerinin tarım bakanları uygulanan tarım politikalarının dışa bağımlı niteliğinden yakınmışlar ama başlangıçtaki çare arayışlarının umarsızlığını görünce kısa sürede olan biteni içlerine sindirip teslimiyeti yönetmeye yönelmişlerd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1999-2002 hükümeti ile 2002 sonrasının AKP hükümetleri arasında gene de şu ayırımı yapmakta yarar var: 1999’da iktidar olan koalisyon, iktidar olduktan 8 ay sonra IMF programını kabul ederek harfiyen uygulamaya başladı. Programın yol açtığı kriz, IMF/DB’nın elini zayıflatmak yerine güçlendirdi; panikleyen hükümete hem dışardan ekonomi bakanı dayatıldı hem de “yapısal reformlar” denilen piyasa merkezli (neo-liberal) düzenlemelerin daha üst perdeden dayatılması iklimi oluşturuldu.  Buna karşılık, 2001 krizi sürecinde Fazilet Partisi’nin kapatılması üzerine kurulan AKP ise, kuruluşu sonrasında ve 2002 seçim kampanyasında IMF politikaları ve özellikle tarım programını değiştirme vaadiyle iktidara talip oldu. Ama seçimleri kazandıktan sonra, verdiği hiçbir sözü tutmayarak IMF/DB politikalarına tam angaje oldu. Tarım kesimini açık bir aldatmacanın hedefi yaptı.</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Üç buçuk yıllık iktidarı sonunda AKP’nin de uygulayarak herhalde öğrendiği gerçek, bu sistemin sadece dışa bağımlılığı arttırdığı değil -iktidarın bunu ne kadar umursadığı ayrı mesele- aynı zamanda tarım ile tarım dışı sektörler arasında ve bizzat tarım içinde eşitsizlikleri azaltmayıp büyütmesi olmuş olmalı.</w:t>
      </w:r>
    </w:p>
    <w:p>
      <w:pPr>
        <w:pStyle w:val="TextBody"/>
        <w:ind w:firstLine="720"/>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ltıncı yılını dolduran uygulamalar sonucunda tarımsal katma değerin göreli payının hızla gerilediği bir dönem yaşandı. Daha hızlı gerileme ise tarımda çalışan nüfusun toplam istihdam içindeki payında görüldü; önümüzdeki dönemde daha da hızlı azalması beklenmekte. Bu eğilimler tarımın göreli konumunu çok hızla dönüştürüyor. Aynı zamanda kırsal göçü ve kentsel/kırsal işsizlik oranlarını sıçratıyo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Yeni politikaların önemli gerekçelerinden biri, 2000 öncesinin fiyat, girdi ve kredi desteklerinin daha çok orta-büyük çiftçilere yaradığı ve tarım içindeki eşitsizlerin büyümesine katkıda bulunduğuydu. Oysa, IMF/DB tarım politikalarının merkezinde olan doğrudan gelir desteği (DGD) sistemi, mülkiyet esaslı ve dönüme göre sabit oranlı uygulandığından, iddianın aksine, en yoksul köylülere daha az ulaşmış veya daha az yarar sağlamıştır. Üstelik, 200 dönüm olarak belirlenen tavan ikinci yıldan itibaren 500 dönüme yükseltildiği için ve hatta mülkiyet veya işletmenin parçalanması üzerinden büyük çiftçiler/aileler bu sınırı dahi fiilen tanımadıkları için, DGD uygulaması eşitsizlikleri büyütmüştür. </w:t>
      </w:r>
    </w:p>
    <w:p>
      <w:pPr>
        <w:pStyle w:val="Normal"/>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both"/>
        <w:rPr>
          <w:rFonts w:ascii="Bookman Old Style" w:hAnsi="Bookman Old Style" w:cs="Bookman Old Style"/>
          <w:szCs w:val="28"/>
        </w:rPr>
      </w:pPr>
      <w:r>
        <w:rPr>
          <w:rFonts w:cs="Bookman Old Style" w:ascii="Bookman Old Style" w:hAnsi="Bookman Old Style"/>
          <w:szCs w:val="28"/>
        </w:rPr>
        <w:t>DGD uygulamasının bazı sonuçlarını değerlendirmeye devam edeceğiz. Ama bu yazının kısa sonucu olarak, Türkiye’nin, sorgulamadan ve direnmeden kabullendiği dıştan dayatmalı politikalarla, üye olmak istediği AB’nin destekleme politikalarına ve tarımsal yapılarına yakınlaşmak yerine önemli ölçüde ayrı düştüğü vurgulanmalıdır.</w:t>
      </w:r>
    </w:p>
    <w:p>
      <w:pPr>
        <w:pStyle w:val="NormalWeb"/>
        <w:spacing w:before="0" w:after="0"/>
        <w:jc w:val="both"/>
        <w:rPr>
          <w:rFonts w:ascii="Bookman Old Style" w:hAnsi="Bookman Old Style" w:eastAsia="Times New Roman" w:cs="Arial"/>
          <w:szCs w:val="28"/>
        </w:rPr>
      </w:pPr>
      <w:r>
        <w:rPr>
          <w:rFonts w:eastAsia="Times New Roman" w:cs="Arial" w:ascii="Bookman Old Style" w:hAnsi="Bookman Old Style"/>
          <w:szCs w:val="28"/>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
        <w:jc w:val="both"/>
        <w:rPr>
          <w:rFonts w:ascii="Bookman Old Style" w:hAnsi="Bookman Old Style" w:eastAsia="Times New Roman" w:cs="Bookman Old Style"/>
          <w:szCs w:val="28"/>
        </w:rPr>
      </w:pPr>
      <w:r>
        <w:rPr>
          <w:rFonts w:eastAsia="Times New Roman"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ab/>
        <w:tab/>
        <w:tab/>
        <w:tab/>
        <w:tab/>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Heading5"/>
        <w:rPr/>
      </w:pPr>
      <w:r>
        <w:rPr/>
        <w:t>TARIMDA BÜYÜYEN EŞİTSİZLİK</w:t>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right"/>
        <w:rPr/>
      </w:pPr>
      <w:r>
        <w:rPr>
          <w:rFonts w:cs="Bookman Old Style" w:ascii="Bookman Old Style" w:hAnsi="Bookman Old Style"/>
          <w:b/>
          <w:bCs/>
          <w:i/>
          <w:iCs/>
          <w:szCs w:val="28"/>
        </w:rPr>
        <w:t xml:space="preserve">11 NİSAN 2006 </w:t>
      </w:r>
      <w:r>
        <w:rPr>
          <w:rFonts w:cs="Bookman Old Style" w:ascii="Bookman Old Style" w:hAnsi="Bookman Old Style"/>
          <w:szCs w:val="28"/>
        </w:rPr>
        <w:tab/>
      </w:r>
    </w:p>
    <w:p>
      <w:pPr>
        <w:pStyle w:val="Normal"/>
        <w:jc w:val="right"/>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Geçen haftaki yazımızda tarımda artan eşitsizliklere değinmiştik: 6 yılını dolduran istikrar programının ve 3,5 yıllık AKP uygulamalarının gösterdiği gerçek, IMF/DB yönlendirmesindeki tarım politikalarının sadece dışa bağımlılığı arttırmakla kalmadığı, aynı zamanda tarım ile tarım dışı sektörler, hatta bizzat tarım içinde eşitsizlikleri büyütmüş olduğudu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Şunu da belirtmiştik: “Hemen hemen tüm tarımsal destekler kaldırılarak yerine getirilen Doğrudan Gelir Desteği (DGD) uygulamasının önemli gerekçelerinden biri, 2000 öncesinin fiyat, girdi ve kredi desteklerinin daha çok orta-büyük çiftçilere yaradığı ve tarım içindeki eşitsizlerin büyümesine katkıda bulunduğuydu”. Peki şimdiki durum ne?</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DGD 2001 yılında başlatılmış, ilk yıl 2,2 milyon çiftçiye destek ödenirken izleyen yıllarda bu sayı 2,8 milyona kadar çıkmıştır. 2001’de 10 milyon olarak tespit edilen “dönüm parası”, enflasyon kadar arttırılarak 2002’de 13,2 milyon TL’ye, 2003’te ise 16 milyona yükseltilmiş, ancak 2004’te DGD miktarı sabit bırakılmıştır. Ödemeler ise, 2001-2003 döneminde birer yıl kaydırılarak yapılmış; ancak 2004 ödemesi iki yıl geciktirilmiştir. İlk taksiti 10 milyon olarak 2005’te ödenen 2004 DGD’sinin, bu yazı yazıldığında 6 milyonluk bölümünün Nisan 2006’da ödenmesi hala beklenmekteydi! Üstelik, 2005 yılı DGD miktar ve ödeme zamanı henüz açıklanmış değildir! 2006’yı ise herhalde kimse aklına bile getirmemekte…</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Bu arada, DGD ödemesinin miktarı yüzölçümüne göre belirlendiğinden, ağıl hayvancılığı ve seracılık cezalandırılmış, dikili tarım (meyvecilik, bağcılık) göreli olarak daha az desteklenmiştir. DGD’yi “tarla veya  dönüm parası” olarak adlandıran üreticinin haklılığı açıktır: Bu destek, üretimle ilişki kurulmadan adeta tarlası olana bir sosyal destek niteliğini almıştı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Hükümet bir yıldan fazla süredir DGD’nin toplam destekler içindeki payının indirilmesini ve bazı farklılaştırmalarla (üretimle kısmen ilişkilendirilerek) uygulanmasını savunur oldu. Farklılaştırmalar, sertifikalı tohumluk kullanana, toprak analizi yaptırana ve organik tarım yapana ilave DGD verilmesi şeklinde anlaşılıyor. İlk bakışta kulağa hoş gelen bu farklılaştırmanın sorunlu sonuçlarından biri, çiftçinin kendi tohumluğunu ayırmaktan vazgeçmesi ve sertifikalı tohumluk üreten çok uluslu şirketlere yarayacak biçimde her yıl sertifikalı tohum talep etmesidi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Dünya Bankası ve DPT raporları dahi  Türkiye’de DGD’nin mevcut uygulanma biçiminin başarısızlığını tespit etmek zorunda kalmışt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szCs w:val="28"/>
        </w:rPr>
        <w:t>Şimdi bunlara Tarım ve Köyişleri Bakanlığı’nın AKP’li milletvekillerine kapalı bir toplantıda dağıttığı kitapçık eklenmiş bulunuyor. Buna göre, “DGD ödemelerinin yüzde 51’i, çiftçilerin yüzde 17’sini oluşturan 100 dekardan daha büyük arazi sahiplerine gitmektedir. 2004 yılı için ödenen 2 katrilyon 670 trilyon liralık DGD’nin, yüzde 51’i yani 1 katrilyon 361,7 trilyon lirası 476 bin çiftçiye giderken, kalan yüzde 49’luk miktar çiftçilerin yüzde 83’ünü oluşturan 2 milyon 324 bin çiftçiye dağıtılmıştır. Arazi varlığı 100 dekarın üzerindeki çiftçilere ortalama 2 milyar 750 milyon TL düşerken, küçük arazi sahiplerine ortalama 586 bin TL ödenmiştir. Aradaki fark tam 3,5 kattır. Bu adaletsizliği önlemek için, DGD’nin desteklemeler içinde 2002-2004 döneminde ortalama yüzde 78 olan payı, 2005 itibarıyla yüzde 55’ler seviyesine çekilmiştir. 2006’da bu rakam yüzde 45’lere inecektir”.</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 xml:space="preserve">Böylece, 2000 öncesinin destekleme sistemini “adaletsiz” olduğu gerekçesiyle tarihe gömenler, şimdi de getirip uyguladıkları destekleme sistemini aynı gerekçeyle eritmeye çalışmaktalar. Aslında gerçek niyet, tüm desteklerin sembolik düzeylere geriletilmesidir. Nitekim, DGD’nin toplam içindeki payının azaltılması, çiftçinin DGD hakkının aşındırılmasıyla ortaya çıkarılmaktadır.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Oysa, tarımsal ve ulusal çıkarlar konusunda duyarlı bir iktidar, DGD’nin destekleme sistemi içindeki payının azaltılmasını, DGD dışı desteklerin arttırılması yoluyla gerçekleştirirdi. Böyle bir tasarım, mevcut desteklerin GSMH’nın sadece yüzde 1,5’ine (yani mevcudun iki katına) çıkarılması durumunda dahi mümkün olabilecekken, AKP/IMF koalisyonundan vize alamamakta, bunun yerine milli gelirin yüzde 1’inin altında kalan destek sınırları içinde, “Ali’nin külahı Veli’ye” aldatmacalarına başvurulmaktadır.</w:t>
      </w:r>
    </w:p>
    <w:p>
      <w:pPr>
        <w:pStyle w:val="NormalWeb"/>
        <w:spacing w:before="0" w:after="0"/>
        <w:jc w:val="both"/>
        <w:rPr>
          <w:rFonts w:ascii="Bookman Old Style" w:hAnsi="Bookman Old Style" w:eastAsia="Times New Roman" w:cs="Arial"/>
          <w:szCs w:val="28"/>
        </w:rPr>
      </w:pPr>
      <w:r>
        <w:rPr>
          <w:rFonts w:eastAsia="Times New Roman" w:cs="Arial" w:ascii="Bookman Old Style" w:hAnsi="Bookman Old Style"/>
          <w:szCs w:val="28"/>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Heading5"/>
        <w:rPr>
          <w:rFonts w:ascii="Bookman Old Style" w:hAnsi="Bookman Old Style" w:cs="Bookman Old Style"/>
          <w:szCs w:val="24"/>
        </w:rPr>
      </w:pPr>
      <w:r>
        <w:rPr>
          <w:rFonts w:cs="Bookman Old Style"/>
          <w:szCs w:val="24"/>
        </w:rPr>
      </w:r>
    </w:p>
    <w:p>
      <w:pPr>
        <w:pStyle w:val="Heading5"/>
        <w:rPr>
          <w:szCs w:val="24"/>
        </w:rPr>
      </w:pPr>
      <w:r>
        <w:rPr>
          <w:szCs w:val="24"/>
        </w:rPr>
        <w:t>ELVEDA YASAMA BAĞIMSIZLIĞI!</w:t>
      </w:r>
    </w:p>
    <w:p>
      <w:pPr>
        <w:pStyle w:val="TextBody"/>
        <w:jc w:val="right"/>
        <w:rPr>
          <w:rFonts w:ascii="Bookman Old Style" w:hAnsi="Bookman Old Style" w:cs="Bookman Old Style"/>
          <w:b/>
          <w:b/>
          <w:bCs/>
          <w:i/>
          <w:i/>
          <w:iCs/>
          <w:sz w:val="28"/>
          <w:szCs w:val="24"/>
        </w:rPr>
      </w:pPr>
      <w:r>
        <w:rPr>
          <w:rFonts w:cs="Bookman Old Style" w:ascii="Bookman Old Style" w:hAnsi="Bookman Old Style"/>
          <w:b/>
          <w:bCs/>
          <w:i/>
          <w:iCs/>
          <w:sz w:val="28"/>
          <w:szCs w:val="24"/>
        </w:rPr>
      </w:r>
    </w:p>
    <w:p>
      <w:pPr>
        <w:pStyle w:val="TextBody"/>
        <w:jc w:val="right"/>
        <w:rPr>
          <w:rFonts w:ascii="Bookman Old Style" w:hAnsi="Bookman Old Style" w:cs="Bookman Old Style"/>
          <w:b/>
          <w:b/>
          <w:bCs/>
          <w:i/>
          <w:i/>
          <w:iCs/>
          <w:sz w:val="24"/>
        </w:rPr>
      </w:pPr>
      <w:r>
        <w:rPr>
          <w:rFonts w:cs="Bookman Old Style" w:ascii="Bookman Old Style" w:hAnsi="Bookman Old Style"/>
          <w:b/>
          <w:bCs/>
          <w:i/>
          <w:iCs/>
          <w:sz w:val="24"/>
        </w:rPr>
        <w:t>18 NİSAN 2006</w:t>
      </w:r>
    </w:p>
    <w:p>
      <w:pPr>
        <w:pStyle w:val="TextBody"/>
        <w:jc w:val="right"/>
        <w:rPr>
          <w:rFonts w:ascii="Bookman Old Style" w:hAnsi="Bookman Old Style" w:cs="Bookman Old Style"/>
          <w:b/>
          <w:b/>
          <w:bCs/>
          <w:i/>
          <w:i/>
          <w:iCs/>
          <w:sz w:val="28"/>
        </w:rPr>
      </w:pPr>
      <w:r>
        <w:rPr>
          <w:rFonts w:cs="Bookman Old Style" w:ascii="Bookman Old Style" w:hAnsi="Bookman Old Style"/>
          <w:b/>
          <w:bCs/>
          <w:i/>
          <w:iCs/>
          <w:sz w:val="28"/>
        </w:rPr>
      </w:r>
    </w:p>
    <w:p>
      <w:pPr>
        <w:pStyle w:val="TextBody"/>
        <w:jc w:val="both"/>
        <w:rPr>
          <w:rFonts w:ascii="Bookman Old Style" w:hAnsi="Bookman Old Style" w:cs="Bookman Old Style"/>
          <w:sz w:val="24"/>
        </w:rPr>
      </w:pPr>
      <w:r>
        <w:rPr>
          <w:rFonts w:cs="Bookman Old Style" w:ascii="Bookman Old Style" w:hAnsi="Bookman Old Style"/>
          <w:sz w:val="24"/>
        </w:rPr>
        <w:t xml:space="preserve">Başlık kadar okuyucunun ilk tepkileri de şaşırtıcı olabilir. Gelişmeleri yakından izleyenler “günaydın” diye düşünürken, kimileri “bu da nereden çıktı”, ya da “AB kapısındaki bir ülke buna alışmalı” diyeceklerdir.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ünaydın” diyenler, temelde haklılar. Türkiye’nin yasama bağımsızlığının ağır yaralar alması çok taze bir olgu değil. Ve, sanıldığının aksine, yalnızca AB ilişkileriyle açıklanabilir bir sınırlılıkta değil. IMF/DB programlarına uzun süredir demir atmış ve daha kötüsü kendi yönünü bulma reflekslerini yitirmiş bir ülkenin hazin manzarasıyla karşı karşıyayız. Bu manzara, özellikle, IMF ile 1998 Temmuzunda başlatılan “yakın izleme anlaşması”ndan beri peşimizi bırakmıyor. Kriz ortamının sıcaklığında, Mart 2001’de, ithal bakanın ağzından tebliğ edilen “15 günde 15 yasa” herhalde canlı anılarımız arasında.</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Ama biz gene de başlığımızın hem içeriğini hem de zamanlamasını savunacağız. Çünkü Türkiye bugün yasama bağımsızlığı kaybı bakımından yeni bir dönüm noktasında. Bu dönüm noktası, yeni sosyal güvenlik rejiminin IMF zoruyla TBMM’den geçirilmesinden ibaret değil. Asıl neden, yeni Meclis içtüzüğüne “temel yasa” kavramının eklenmesi ve bundan böyle çok önemli düzenlemelerin özel görüşme ve oylama usulleriyle, yani gerçek anlamda müzakere edilmeksizin çok hızlı bir biçimde Meclis’ten geçirilme yolunun açılmış olması. İşte bu yüzden, “elveda yasama bağımsızlığının son halkaları”...</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IMF, DB ve arkalarındaki hegemonik güçler çok mutlu olmalılar; çünkü 2000 yılından beri gerçekleştirmek istedikleri bir hedefe ulaştılar. Otomatiğe bağlanmış bir yasama sürecinde, sadece muhalefetin sesi kısılmış olmuyor, artık iktidarın “bahaneleri” veya muhalefeti gerekçe göstererek zamanlamayı yönetmesi de elinden alınmış oluyor.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Manevra alanı daralan bir iktidar, bundan mutlu olabilir mi? Türkiye’de olabiliyor! Partisinin Yozgat İl Kongresinde konuşan Başbakan, 50 maddelik “Sosyal Güvenlik Kurumu Tasarısı”nın 3 bölüm (yani 3 madde) halinde bir “temel yasa” olarak görüşülmesine tepki göstererek Genel Kurulu terkeden CHP’den rahatsızlığını bakınız nasıl dile getiriyor: “CHP kaçıp gitti; gerilim politikası yapmak isteyenler var, biz bu oyuna gelmeyeceğiz. Millet sizi parlamentoya o koltukları boş tutasınız diye mi gönderdi? Ben özellikle çektirdim boş koltukları; delil onlar, seçim zamanı göstereceğim millete”! Milletten aldığı yetkiyi, yasamanın bağımsızlığını ve giderek ülkenin bağımsızlığını aşındırmak için kullananlar, fütursuzlukla tahammülsüzlük arasında gidip geliyorlar. Koronun parçası olan “büyük” medya da kendisine uygun düşen rolü oynuyor: Mecliste demokratik müzakere ortamının kalmamasını büyütmezken, NTV örneğinde görüldüğü gibi, Başbakanın talihsiz tepkilerini iki gün boyunca saat başı döndürebiliyo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Görüldüğü gibi, ellerini ovuşturanlar, yasama sürecini Türkiye’nin “iyiliği için” hızlandıran “yabancı dostlarımız” değil yalnızca. Ismarlama tasarıların yasalaşma hızının ısmarlama elbise dikim süresini bile aşmış bulunması, “reform” müptelası bilumum liberallerimizi, yerli egemen güçlerimizi, ve elbette özel gündemli/dış destekli iktidarımızı topluca memnun etmiş gözüküyo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Ama herhalde dış güçlerin hazzına erişmeleri zor. 14 Nisan’da DÜNYA’da köşemde ayrıntılarıyla belirttim. Dış güçlerin baskısıyla ilk içtüzük değişikliği DSP-MHP-ANAP koalisyonunca önerildi. Bunun müzakereleri sırasında, 31 Ocak 2001’de, bir DYP milletvekili yaşamını yitirdi. Buna rağmen Meclis’ten geçen içtüzük değişiklikleri, 31.01.2002 tarihinde Anayasa Mahkemesi’nden döndü. İptal için Anayasa Mahkemesi’ne başvuranların başında şimdiki Başbakan Yardımcısı Mehmet Ali Şahin bulunuyordu. Şu hazin çelişkiye bakınız ki, içtüzükte ikinci değişiklik AKP’ce 2003’te yapıldı. CHP’nin Anayasa Mahkemesi’ne götürdüğü bu düzenleme 29.04.2003’te Anayasaya aykırı bulundu. 2005 yılında AKP tekrar İçtüzük değişikliği önerdi. CHP’nin iptal istemi bu defa -her ne hikmetse!-  Anayasaya aykırı bulunmadı! Bu sürpriz ve çelişkili karar sonucunda yasama tarihimizde yeni bir sayfa açıldı.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Yurttaşın bilgilenme hakkını sınırlayan, demokratik kitle örgütlerinin talep ve baskı görevini çalışmaz kılan, ve en önemlisi, milletin vekillerinin yasama görevlerini olanaksız kılan yeni içtüzük, bağımsızlık savaşıyla kurulan Türkiye Cumhuriyeti için sadece bir kırılma noktası değil, aynı zamanda bir utanç abidesid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NormalWeb"/>
        <w:spacing w:before="0" w:after="0"/>
        <w:jc w:val="both"/>
        <w:rPr>
          <w:rFonts w:ascii="Bookman Old Style" w:hAnsi="Bookman Old Style" w:eastAsia="Times New Roman" w:cs="Arial"/>
        </w:rPr>
      </w:pPr>
      <w:r>
        <w:rPr>
          <w:rFonts w:eastAsia="Times New Roman" w:cs="Arial" w:ascii="Bookman Old Style" w:hAnsi="Bookman Old Style"/>
        </w:rPr>
      </w:r>
    </w:p>
    <w:p>
      <w:pPr>
        <w:pStyle w:val="Heading1"/>
        <w:jc w:val="both"/>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tab/>
        <w:tab/>
        <w:tab/>
        <w:tab/>
        <w:tab/>
        <w:tab/>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center"/>
        <w:rPr>
          <w:rFonts w:ascii="Bookman Old Style" w:hAnsi="Bookman Old Style" w:cs="Bookman Old Style"/>
          <w:b/>
          <w:b/>
          <w:bCs/>
          <w:i/>
          <w:i/>
          <w:iCs/>
          <w:color w:val="333333"/>
          <w:sz w:val="28"/>
          <w:szCs w:val="17"/>
        </w:rPr>
      </w:pPr>
      <w:r>
        <w:rPr>
          <w:rFonts w:cs="Bookman Old Style" w:ascii="Bookman Old Style" w:hAnsi="Bookman Old Style"/>
          <w:b/>
          <w:bCs/>
          <w:i/>
          <w:iCs/>
          <w:sz w:val="28"/>
        </w:rPr>
        <w:t>KEY : TOPLUMU ALDATMADA YENİ FIRSATLAR MI?(I)</w:t>
      </w:r>
    </w:p>
    <w:p>
      <w:pPr>
        <w:pStyle w:val="NormalWeb"/>
        <w:jc w:val="right"/>
        <w:rPr>
          <w:rFonts w:ascii="Bookman Old Style" w:hAnsi="Bookman Old Style" w:cs="Times New Roman"/>
          <w:b/>
          <w:b/>
          <w:bCs/>
          <w:i/>
          <w:i/>
          <w:iCs/>
          <w:color w:val="333333"/>
          <w:szCs w:val="17"/>
        </w:rPr>
      </w:pPr>
      <w:r>
        <w:rPr>
          <w:rFonts w:cs="Bookman Old Style" w:ascii="Bookman Old Style" w:hAnsi="Bookman Old Style"/>
          <w:b/>
          <w:bCs/>
          <w:i/>
          <w:iCs/>
        </w:rPr>
        <w:t>25 NİSAN 2006</w:t>
      </w:r>
    </w:p>
    <w:p>
      <w:pPr>
        <w:pStyle w:val="NormalWeb"/>
        <w:jc w:val="both"/>
        <w:rPr>
          <w:rFonts w:ascii="Bookman Old Style" w:hAnsi="Bookman Old Style" w:cs="Times New Roman"/>
          <w:color w:val="333333"/>
          <w:szCs w:val="17"/>
        </w:rPr>
      </w:pPr>
      <w:r>
        <w:rPr>
          <w:rFonts w:cs="Times New Roman" w:ascii="Bookman Old Style" w:hAnsi="Bookman Old Style"/>
          <w:color w:val="333333"/>
          <w:szCs w:val="17"/>
        </w:rPr>
        <w:t xml:space="preserve">Konut Edindirme Yardımı (KEY) Hesabını (veya Fonunu) sürekli izlemiş, üzerinde eleştirel bakışla çok kalem oynatmış biri olarak, üç yıl kadar önce KEY konusunda bir Meclis Araştırması açılması için önerge vermiştik. Önerge sırasını beklerken ve 22. dönemde görüşülmesi giderek olanaksızlaşırken, Hükümetten bu konuda bir yasa tasarısı geldi.  Şimdi, hak sahiplerini sürekli mağdur eden bir Hükümetin bu konudaki samimiyetini irdelemek gerekiyor. Ama önce, karmaşık bir süreç izleyen KEY konusunun gelişim sürecini üç tarihsel aşama itibariyle aydınlatmaya çalışalım. </w:t>
      </w:r>
    </w:p>
    <w:p>
      <w:pPr>
        <w:pStyle w:val="NormalWeb"/>
        <w:jc w:val="both"/>
        <w:rPr/>
      </w:pPr>
      <w:r>
        <w:rPr>
          <w:rFonts w:cs="Times New Roman" w:ascii="Bookman Old Style" w:hAnsi="Bookman Old Style"/>
          <w:b/>
          <w:bCs/>
          <w:color w:val="333333"/>
          <w:szCs w:val="17"/>
        </w:rPr>
        <w:t>Birinci aşama (1987-1995):</w:t>
      </w:r>
      <w:r>
        <w:rPr>
          <w:rFonts w:cs="Times New Roman" w:ascii="Bookman Old Style" w:hAnsi="Bookman Old Style"/>
          <w:color w:val="333333"/>
          <w:szCs w:val="17"/>
        </w:rPr>
        <w:t xml:space="preserve"> Dokuz yıllık bu dönemde, 3320 sayılı yasaya göre, memur ve işçiye konut edindirmek için bunları çalıştıran işverenden (10 kişiden fazla çalıştıran kamu veya özel işverenden) KEY adı altında aylık kesinti yapılmıştır. Kesintiler Emlak Bankası'nda toplanmıştır. Kanun, "Türkiye Emlak Kredi Bankası'nda açılan hesaplarda toplanan paraların devlet tahvili, Hazine bonosu veya gelir ortaklığı senedine yatırılmak suretiyle nemalandırılabileceğini" emretmesine karşın, paraların önemli bir bölümü Emlak Bankası'nın 6 ay vadeli hesaplarında emsal mevduat faizlerinin çok altında değerlendirilmiştir. Fonun örtük amacı esasen çalışanlara ve emeklilerine konut edindirme yardımı yapmak yerine devlet borçlanmasının finansmanında yeni bir kaynak oluşturmaktı. Uygulamada bu amaç, Fon kaynaklarının Toplu Konut ve Kamu Ortaklığı tahvillerine yatırılmasıyla kısmen gerçekleşti. Ama, bunun yanında, birikimler Emlak Bankası aracılığıyla iktidar partisine yakın müteahhitlerin ve onlar aracılığıyla bazı siyasetçilerin zengin edilmesinde kullanılmış, ardından da, bankanın finansman sorunlarına kaynak oluşturmuştur. Bu dönemde hak sahiplerine yapılan KEY ödemeleri, toplam kaynağın sadece yüzde 1.6'sı düzeyinde kalmıştır! Fonun yasal düzenlemesi, adeta hak sahiplerine konut yardımı yapılmasını olanaksızlaştırmak üzerine kurgulanmıştır. </w:t>
      </w:r>
    </w:p>
    <w:p>
      <w:pPr>
        <w:pStyle w:val="NormalWeb"/>
        <w:jc w:val="both"/>
        <w:rPr/>
      </w:pPr>
      <w:r>
        <w:rPr>
          <w:rFonts w:cs="Times New Roman" w:ascii="Bookman Old Style" w:hAnsi="Bookman Old Style"/>
          <w:b/>
          <w:bCs/>
          <w:color w:val="333333"/>
          <w:szCs w:val="17"/>
        </w:rPr>
        <w:t>İkinci aşama (1996-1999):</w:t>
      </w:r>
      <w:r>
        <w:rPr>
          <w:rFonts w:cs="Times New Roman" w:ascii="Bookman Old Style" w:hAnsi="Bookman Old Style"/>
          <w:color w:val="333333"/>
          <w:szCs w:val="17"/>
        </w:rPr>
        <w:t xml:space="preserve"> 1995 sonunda KEY kesintilerine son verilmiştir. Bununla ilgili kalıcı yasal düzenleme 5.8.1996 tarihli 4160 sayılı çok amaçlı bir yasanın bir maddesiyle yapılmış ve KEY Yasası'nın 3. maddesi yürürlükten kaldırılmıştır. Bu aşamada KEY Yasası tamamen tasfiye edilmediği için fondaki birikimlerin nemalandırılmasına devam edilmiştir. Ancak, Zorunlu Tasarruf birikimleri için de daha önce yapıldığı gibi, 1994 mali kriziyle aşırı değerlenen Fonun döviz cinsinden tahvil yatırımlarının TL'ye çevrilmesi işlemi bu dönemde yürürlüğe girmiştir. Hak sahipleri aleyhine daha önemli bir hak kaybı süreci ise, KEY Hesabı'nın elindeki TL cinsinden Kamu Ortaklığı ve Toplu Konut tahvillerinin yıllık değerlenme oranlarının  Yüksek Planlama Kurulu tarafından 1997 ve 1998 yılında tespitinin "unutulması"yla yaratılmıştır. Bu haksızlık, bu satırların yazarının TÜRK-İŞ adına yaptığı ısrarlı takip sonucunda ancak 1999 başında düzeltilebilmiş ve -kağıt üzerinde de olsa- hak sahipleri lehine 49,9 trilyon TL’lik bir nemanın hesaba eklenmesi sağlanmıştır. Böylece Hesap tutarı 1999’da 345 trilyon yerine 395 trilyon TL’ye çıkarılabilmiştir.</w:t>
      </w:r>
    </w:p>
    <w:p>
      <w:pPr>
        <w:pStyle w:val="NormalWeb"/>
        <w:jc w:val="both"/>
        <w:rPr/>
      </w:pPr>
      <w:r>
        <w:rPr>
          <w:rFonts w:cs="Times New Roman" w:ascii="Bookman Old Style" w:hAnsi="Bookman Old Style"/>
          <w:b/>
          <w:bCs/>
          <w:color w:val="333333"/>
          <w:szCs w:val="17"/>
        </w:rPr>
        <w:t>Üçüncü aşama (1999 ve sonrası):</w:t>
      </w:r>
      <w:r>
        <w:rPr>
          <w:rFonts w:cs="Times New Roman" w:ascii="Bookman Old Style" w:hAnsi="Bookman Old Style"/>
          <w:color w:val="333333"/>
          <w:szCs w:val="17"/>
        </w:rPr>
        <w:t xml:space="preserve"> 29 Aralık 1999 tarih ve 588 sayılı "KEY Hesaplarının Tasfiyesine Dair KHK" ile fon sözde tasfiye edilmiş, ancak birikimlerin akıbeti tamamen belirsizliğe itilmiştir. Söz konusu KHK, herhangi bir tarih belirlemeden ödemeye ilişkin düzenleme yapma yetkisini Hükümete devretmiş, böylece hesaba ilişkin yeni bir konsolidasyon süreci işlemeye başlamıştır. Bu KHK ile, KEY Hesabında 1999 sonundaki 395 trilyon TL’lik anapara ve faiz birikiminin karşılığı olduğu iddia edilen  gayrimenkuller Emlak Bankası tarafından 31 Aralık 1999 tarihi itibariyle Emlak Konut AŞ'ye sermaye olarak aktarılmış, böylece hak sahipleri bu şirketin sözde hissedarları yapılmışlardı! 649 trilyon TL sermayeli şirketin yüzde 61 hissesi KEY sahiplerinin ve yüzde 39 hissesi de Toplu Konut İdaresi'nin (TOKİ) olup, yönetimi de TOKİ'ye bırakılmıştı. Ancak, Emlak Konut AŞ’nin “Emlak Gayrimenkul Yatırım Ortaklığı AŞ” (EGYO)’ya dönüştürülmesinden sonra dahi hak sahiplerinin payları oranında taşınmazlar üzerinde hissedar olmaları sağlanamamıştı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İzleyen yazıda yeni AKP’nin KEY tasarısını ele alacağız. Bakalım bu tarihi aldatmacanın sonu nasıl bitecek!</w:t>
      </w:r>
    </w:p>
    <w:p>
      <w:pPr>
        <w:pStyle w:val="NormalWeb"/>
        <w:spacing w:before="0" w:after="0"/>
        <w:jc w:val="both"/>
        <w:rPr>
          <w:rFonts w:ascii="Bookman Old Style" w:hAnsi="Bookman Old Style" w:eastAsia="Times New Roman" w:cs="Times New Roman"/>
          <w:color w:val="333333"/>
          <w:szCs w:val="17"/>
        </w:rPr>
      </w:pPr>
      <w:r>
        <w:rPr>
          <w:rFonts w:eastAsia="Times New Roman" w:cs="Times New Roman" w:ascii="Bookman Old Style" w:hAnsi="Bookman Old Style"/>
          <w:color w:val="333333"/>
          <w:szCs w:val="17"/>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
        <w:jc w:val="both"/>
        <w:rPr>
          <w:rFonts w:ascii="Bookman Old Style" w:hAnsi="Bookman Old Style" w:eastAsia="Times New Roman" w:cs="Bookman Old Style"/>
          <w:color w:val="333333"/>
          <w:szCs w:val="17"/>
        </w:rPr>
      </w:pPr>
      <w:r>
        <w:rPr>
          <w:rFonts w:eastAsia="Times New Roman"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ab/>
        <w:tab/>
        <w:tab/>
        <w:tab/>
        <w:tab/>
      </w:r>
    </w:p>
    <w:p>
      <w:pPr>
        <w:pStyle w:val="Normal"/>
        <w:jc w:val="both"/>
        <w:rPr>
          <w:rFonts w:ascii="Bookman Old Style" w:hAnsi="Bookman Old Style" w:cs="Bookman Old Style"/>
          <w:b/>
          <w:b/>
          <w:bCs/>
          <w:i/>
          <w:i/>
          <w:iCs/>
        </w:rPr>
      </w:pPr>
      <w:r>
        <w:rPr>
          <w:rFonts w:cs="Bookman Old Style" w:ascii="Bookman Old Style" w:hAnsi="Bookman Old Style"/>
          <w:b/>
          <w:bCs/>
          <w:i/>
          <w:iCs/>
        </w:rPr>
        <w:t> </w:t>
      </w:r>
    </w:p>
    <w:p>
      <w:pPr>
        <w:pStyle w:val="Normal"/>
        <w:jc w:val="center"/>
        <w:rPr>
          <w:rFonts w:ascii="Bookman Old Style" w:hAnsi="Bookman Old Style" w:cs="Bookman Old Style"/>
          <w:b/>
          <w:b/>
          <w:bCs/>
          <w:i/>
          <w:i/>
          <w:iCs/>
          <w:color w:val="333333"/>
          <w:sz w:val="28"/>
          <w:szCs w:val="17"/>
        </w:rPr>
      </w:pPr>
      <w:r>
        <w:rPr>
          <w:rFonts w:cs="Bookman Old Style" w:ascii="Bookman Old Style" w:hAnsi="Bookman Old Style"/>
          <w:b/>
          <w:bCs/>
          <w:i/>
          <w:iCs/>
          <w:sz w:val="28"/>
        </w:rPr>
        <w:t>TOPLUMU ALDATMADA YENİ FIRSATLAR (II)</w:t>
      </w:r>
    </w:p>
    <w:p>
      <w:pPr>
        <w:pStyle w:val="Normal"/>
        <w:jc w:val="both"/>
        <w:rPr>
          <w:rFonts w:ascii="Bookman Old Style" w:hAnsi="Bookman Old Style" w:cs="Bookman Old Style"/>
          <w:b/>
          <w:b/>
          <w:bCs/>
          <w:i/>
          <w:i/>
          <w:iCs/>
          <w:color w:val="333333"/>
          <w:sz w:val="28"/>
          <w:szCs w:val="17"/>
        </w:rPr>
      </w:pPr>
      <w:r>
        <w:rPr>
          <w:rFonts w:cs="Bookman Old Style" w:ascii="Bookman Old Style" w:hAnsi="Bookman Old Style"/>
          <w:b/>
          <w:bCs/>
          <w:i/>
          <w:iCs/>
          <w:color w:val="333333"/>
          <w:sz w:val="28"/>
          <w:szCs w:val="17"/>
        </w:rPr>
      </w:r>
    </w:p>
    <w:p>
      <w:pPr>
        <w:pStyle w:val="Normal"/>
        <w:jc w:val="right"/>
        <w:rPr/>
      </w:pPr>
      <w:r>
        <w:rPr>
          <w:rFonts w:cs="Bookman Old Style" w:ascii="Bookman Old Style" w:hAnsi="Bookman Old Style"/>
          <w:b/>
          <w:bCs/>
          <w:i/>
          <w:iCs/>
          <w:color w:val="333333"/>
          <w:szCs w:val="17"/>
        </w:rPr>
        <w:t>02 MAYIS 2006</w:t>
      </w:r>
    </w:p>
    <w:p>
      <w:pPr>
        <w:pStyle w:val="Normal"/>
        <w:jc w:val="right"/>
        <w:rPr>
          <w:rFonts w:ascii="Bookman Old Style" w:hAnsi="Bookman Old Style" w:cs="Bookman Old Style"/>
          <w:b/>
          <w:b/>
          <w:bCs/>
          <w:i/>
          <w:i/>
          <w:iCs/>
          <w:color w:val="333333"/>
          <w:szCs w:val="17"/>
        </w:rPr>
      </w:pPr>
      <w:r>
        <w:rPr>
          <w:rFonts w:cs="Bookman Old Style" w:ascii="Bookman Old Style" w:hAnsi="Bookman Old Style"/>
          <w:b/>
          <w:bCs/>
          <w:i/>
          <w:iCs/>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 xml:space="preserve">Geçen yazımızda Konut Edindirme Yardımı (KEY) Hesabı veya Fonunun gelişim sürecini üç tarihi aşama itibariyle ele aldık: Fona kesinti yapıldığı dokuz yıllık dönem (1987-1995); Fona kesintiye son verildiği ama fon bakiyesinin kağıt üzerinde  nemalandırıldığı dört yıllık “soğutma” dönemi (1996 başı-1999 sonu); Fonda biriken 395 trilyon TL kaynağın karşılığı olarak belirlenen gayrimenkullerin Emlak Bankası tarafından Emlak Konut AŞ’ye sermaye olarak aktarılması ve bunu izleyen şimdiki dönem. Önce bu son döneme biraz daha yakından bakalım. </w:t>
      </w:r>
    </w:p>
    <w:p>
      <w:pPr>
        <w:pStyle w:val="Normal"/>
        <w:jc w:val="both"/>
        <w:rPr>
          <w:rFonts w:ascii="Bookman Old Style" w:hAnsi="Bookman Old Style" w:cs="Bookman Old Style"/>
        </w:rPr>
      </w:pPr>
      <w:r>
        <w:rPr>
          <w:rFonts w:cs="Bookman Old Style" w:ascii="Bookman Old Style" w:hAnsi="Bookman Old Style"/>
        </w:rPr>
        <w:t xml:space="preserve">Emlak Konut AŞ kurulunca, KEY hak sahipleri bu şirketin sözde hissedarları yapılmış, 649 trilyon TL sermayeli şirketin yüzde 61 hissesi onlar üzerinde gösterilmiş, yüzde 39 hissesi de Toplu Konut İdaresi'ne (TOKİ) verilmiş, yönetimi de TOKİ'ye bırakılmıştı. Ancak, ne bu dönemde ne de Emlak Konut AŞ’nin 1 Ağustos 2002’den itibaren “Emlak Gayrimenkul Yatırım Ortaklığı AŞ” (EGYO)’ya dönüştürülmesi sonrasında hak sahiplerinin payları oranında taşınmazlar üzerinde hissedar olmaları sağlanabildi. </w:t>
      </w:r>
    </w:p>
    <w:p>
      <w:pPr>
        <w:pStyle w:val="Normal"/>
        <w:jc w:val="both"/>
        <w:rPr>
          <w:rFonts w:ascii="Bookman Old Style" w:hAnsi="Bookman Old Style" w:cs="Bookman Old Style"/>
        </w:rPr>
      </w:pPr>
      <w:r>
        <w:rPr>
          <w:rFonts w:cs="Bookman Old Style" w:ascii="Bookman Old Style" w:hAnsi="Bookman Old Style"/>
        </w:rPr>
        <w:t xml:space="preserve">Çünkü, herşeyden önce, hak sahiplerinin tam bir dökümünü yapmak konusunda yeterli çaba gösterilmedi. 18 Mayıs 2000 tarihli Bakanlar Kurulu kararıyla, daha sonra 19 Ekim 2000 tarihli KEY Hesaplarının Tasfiyesi Hakkında  Tebliğ ile KEY hak sahiplerinin tespiti ve geri ödeme sürecinin başlatılması öngörülmüştü. Tespit için öngörülen süre 17. 08. 2001 tarihinde dolmasına karşın, bu sürenin sonunda hak sahiplerinin çok azının bilgisine ulaşılabildi.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 xml:space="preserve">Şimdi AKP iktidarı KEY’in tasfiye sürecini tamamlamak istiyor. Bir taşla iki kuş vurmak amacıyla: Öncelikle, EGYO elinde bugün çok değerlenmiş bulunan taşınmazları (430 bin dönüm arsayı) düşük bedellerle TOKİ’nin tam mülkiyetine geçirebilmek için; ikincisi, seçim öncesinde, “Zorunlu Tasarruf’tan sonra KEY sorununu da biz temizledik” çarpıtmasını kullanabilmek için.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Halen 5-6 milyon hak sahibinden sadece 1,5 milyonunun bilgisine ulaşıldığı söylendiğine göre -ki bunların da tam dökümünün olduğu kuşkuludur-  tasfiye sürecinin hak sahiplerinin önemli bir bölümünün aleyhine işlemesi zaten tarihsel olarak kesinleşmiş gibidir. AKP tasarısında, hak sahiplerinin bilgilerine ulaşılması için tasfiye halindeki Emlak Bankası’nın da görevlendirilmesi ve gerektiğinde yeni personel, mal ve hizmet alımı yapabilmesine imkan verilmesi, bu tasarıyı daha da tuhaf kılmaktadır. Bu arada, “listelerin bilgisayar ortamında düzenlenebilmesi için konuya ilişkin veri hazırlama ve kontrol işlemleri... hizmet alımı suretiyle yaptırılabilir” denilerek, piyasaya dönük yeni ihaleler de hazırlanmaktadır.</w:t>
      </w:r>
    </w:p>
    <w:p>
      <w:pPr>
        <w:pStyle w:val="Normal"/>
        <w:jc w:val="both"/>
        <w:rPr/>
      </w:pPr>
      <w:r>
        <w:rPr>
          <w:rFonts w:cs="Bookman Old Style" w:ascii="Bookman Old Style" w:hAnsi="Bookman Old Style"/>
          <w:color w:val="333333"/>
          <w:szCs w:val="17"/>
        </w:rPr>
        <w:t>AKP tasar</w:t>
      </w:r>
      <w:r>
        <w:rPr>
          <w:rFonts w:cs="Bookman Old Style" w:ascii="Bookman Old Style" w:hAnsi="Bookman Old Style"/>
          <w:color w:val="333333"/>
          <w:szCs w:val="17"/>
        </w:rPr>
        <w:t>ı</w:t>
      </w:r>
      <w:r>
        <w:rPr>
          <w:rFonts w:cs="Bookman Old Style" w:ascii="Bookman Old Style" w:hAnsi="Bookman Old Style"/>
          <w:color w:val="333333"/>
          <w:szCs w:val="17"/>
        </w:rPr>
        <w:t>s</w:t>
      </w:r>
      <w:r>
        <w:rPr>
          <w:rFonts w:cs="Bookman Old Style" w:ascii="Bookman Old Style" w:hAnsi="Bookman Old Style"/>
          <w:color w:val="333333"/>
          <w:szCs w:val="17"/>
        </w:rPr>
        <w:t>ı</w:t>
      </w:r>
      <w:r>
        <w:rPr>
          <w:rFonts w:cs="Bookman Old Style" w:ascii="Bookman Old Style" w:hAnsi="Bookman Old Style"/>
          <w:color w:val="333333"/>
          <w:szCs w:val="17"/>
        </w:rPr>
        <w:t xml:space="preserve">, </w:t>
      </w:r>
      <w:r>
        <w:rPr>
          <w:rFonts w:cs="Times New Roman"/>
          <w:color w:val="333333"/>
          <w:szCs w:val="17"/>
        </w:rPr>
        <w:t>“</w:t>
      </w:r>
      <w:r>
        <w:rPr>
          <w:rFonts w:cs="Bookman Old Style" w:ascii="Bookman Old Style" w:hAnsi="Bookman Old Style"/>
          <w:color w:val="333333"/>
          <w:szCs w:val="17"/>
        </w:rPr>
        <w:t>hak sahiplerinin alacaklar</w:t>
      </w:r>
      <w:r>
        <w:rPr>
          <w:rFonts w:cs="Bookman Old Style" w:ascii="Bookman Old Style" w:hAnsi="Bookman Old Style"/>
          <w:color w:val="333333"/>
          <w:szCs w:val="17"/>
        </w:rPr>
        <w:t>ı</w:t>
      </w:r>
      <w:r>
        <w:rPr>
          <w:rFonts w:cs="Bookman Old Style" w:ascii="Bookman Old Style" w:hAnsi="Bookman Old Style"/>
          <w:color w:val="333333"/>
          <w:szCs w:val="17"/>
        </w:rPr>
        <w:t>n</w:t>
      </w:r>
      <w:r>
        <w:rPr>
          <w:rFonts w:cs="Bookman Old Style" w:ascii="Bookman Old Style" w:hAnsi="Bookman Old Style"/>
          <w:color w:val="333333"/>
          <w:szCs w:val="17"/>
        </w:rPr>
        <w:t>ı</w:t>
      </w:r>
      <w:r>
        <w:rPr>
          <w:rFonts w:cs="Bookman Old Style" w:ascii="Bookman Old Style" w:hAnsi="Bookman Old Style"/>
          <w:color w:val="333333"/>
          <w:szCs w:val="17"/>
        </w:rPr>
        <w:t>n nemaland</w:t>
      </w:r>
      <w:r>
        <w:rPr>
          <w:rFonts w:cs="Bookman Old Style" w:ascii="Bookman Old Style" w:hAnsi="Bookman Old Style"/>
          <w:color w:val="333333"/>
          <w:szCs w:val="17"/>
        </w:rPr>
        <w:t>ı</w:t>
      </w:r>
      <w:r>
        <w:rPr>
          <w:rFonts w:cs="Bookman Old Style" w:ascii="Bookman Old Style" w:hAnsi="Bookman Old Style"/>
          <w:color w:val="333333"/>
          <w:szCs w:val="17"/>
        </w:rPr>
        <w:t>r</w:t>
      </w:r>
      <w:r>
        <w:rPr>
          <w:rFonts w:cs="Bookman Old Style" w:ascii="Bookman Old Style" w:hAnsi="Bookman Old Style"/>
          <w:color w:val="333333"/>
          <w:szCs w:val="17"/>
        </w:rPr>
        <w:t>ı</w:t>
      </w:r>
      <w:r>
        <w:rPr>
          <w:rFonts w:cs="Bookman Old Style" w:ascii="Bookman Old Style" w:hAnsi="Bookman Old Style"/>
          <w:color w:val="333333"/>
          <w:szCs w:val="17"/>
        </w:rPr>
        <w:t>lmas</w:t>
      </w:r>
      <w:r>
        <w:rPr>
          <w:rFonts w:cs="Bookman Old Style" w:ascii="Bookman Old Style" w:hAnsi="Bookman Old Style"/>
          <w:color w:val="333333"/>
          <w:szCs w:val="17"/>
        </w:rPr>
        <w:t>ı</w:t>
      </w:r>
      <w:r>
        <w:rPr>
          <w:rFonts w:cs="Bookman Old Style" w:ascii="Bookman Old Style" w:hAnsi="Bookman Old Style"/>
          <w:color w:val="333333"/>
          <w:szCs w:val="17"/>
        </w:rPr>
        <w:t xml:space="preserve"> ve </w:t>
      </w:r>
      <w:r>
        <w:rPr>
          <w:rFonts w:cs="Bookman Old Style" w:ascii="Bookman Old Style" w:hAnsi="Bookman Old Style"/>
          <w:color w:val="333333"/>
          <w:szCs w:val="17"/>
        </w:rPr>
        <w:t>ö</w:t>
      </w:r>
      <w:r>
        <w:rPr>
          <w:rFonts w:cs="Bookman Old Style" w:ascii="Bookman Old Style" w:hAnsi="Bookman Old Style"/>
          <w:color w:val="333333"/>
          <w:szCs w:val="17"/>
        </w:rPr>
        <w:t>deme</w:t>
      </w:r>
      <w:r>
        <w:rPr>
          <w:rFonts w:cs="Times New Roman"/>
          <w:color w:val="333333"/>
          <w:szCs w:val="17"/>
        </w:rPr>
        <w:t>”</w:t>
      </w:r>
      <w:r>
        <w:rPr>
          <w:rFonts w:cs="Bookman Old Style" w:ascii="Bookman Old Style" w:hAnsi="Bookman Old Style"/>
          <w:color w:val="333333"/>
          <w:szCs w:val="17"/>
        </w:rPr>
        <w:t xml:space="preserve"> ba</w:t>
      </w:r>
      <w:r>
        <w:rPr>
          <w:rFonts w:cs="Bookman Old Style" w:ascii="Bookman Old Style" w:hAnsi="Bookman Old Style"/>
          <w:color w:val="333333"/>
          <w:szCs w:val="17"/>
        </w:rPr>
        <w:t>ş</w:t>
      </w:r>
      <w:r>
        <w:rPr>
          <w:rFonts w:cs="Bookman Old Style" w:ascii="Bookman Old Style" w:hAnsi="Bookman Old Style"/>
          <w:color w:val="333333"/>
          <w:szCs w:val="17"/>
        </w:rPr>
        <w:t>l</w:t>
      </w:r>
      <w:r>
        <w:rPr>
          <w:rFonts w:cs="Bookman Old Style" w:ascii="Bookman Old Style" w:hAnsi="Bookman Old Style"/>
          <w:color w:val="333333"/>
          <w:szCs w:val="17"/>
        </w:rPr>
        <w:t>ığı</w:t>
      </w:r>
      <w:r>
        <w:rPr>
          <w:rFonts w:cs="Bookman Old Style" w:ascii="Bookman Old Style" w:hAnsi="Bookman Old Style"/>
          <w:color w:val="333333"/>
          <w:szCs w:val="17"/>
        </w:rPr>
        <w:t xml:space="preserve"> alt</w:t>
      </w:r>
      <w:r>
        <w:rPr>
          <w:rFonts w:cs="Bookman Old Style" w:ascii="Bookman Old Style" w:hAnsi="Bookman Old Style"/>
          <w:color w:val="333333"/>
          <w:szCs w:val="17"/>
        </w:rPr>
        <w:t>ı</w:t>
      </w:r>
      <w:r>
        <w:rPr>
          <w:rFonts w:cs="Bookman Old Style" w:ascii="Bookman Old Style" w:hAnsi="Bookman Old Style"/>
          <w:color w:val="333333"/>
          <w:szCs w:val="17"/>
        </w:rPr>
        <w:t>nda ilgin</w:t>
      </w:r>
      <w:r>
        <w:rPr>
          <w:rFonts w:cs="Bookman Old Style" w:ascii="Bookman Old Style" w:hAnsi="Bookman Old Style"/>
          <w:color w:val="333333"/>
          <w:szCs w:val="17"/>
        </w:rPr>
        <w:t>ç</w:t>
      </w:r>
      <w:r>
        <w:rPr>
          <w:rFonts w:cs="Bookman Old Style" w:ascii="Bookman Old Style" w:hAnsi="Bookman Old Style"/>
          <w:color w:val="333333"/>
          <w:szCs w:val="17"/>
        </w:rPr>
        <w:t xml:space="preserve"> form</w:t>
      </w:r>
      <w:r>
        <w:rPr>
          <w:rFonts w:cs="Bookman Old Style" w:ascii="Bookman Old Style" w:hAnsi="Bookman Old Style"/>
          <w:color w:val="333333"/>
          <w:szCs w:val="17"/>
        </w:rPr>
        <w:t>ü</w:t>
      </w:r>
      <w:r>
        <w:rPr>
          <w:rFonts w:cs="Bookman Old Style" w:ascii="Bookman Old Style" w:hAnsi="Bookman Old Style"/>
          <w:color w:val="333333"/>
          <w:szCs w:val="17"/>
        </w:rPr>
        <w:t xml:space="preserve">ller de </w:t>
      </w:r>
      <w:r>
        <w:rPr>
          <w:rFonts w:cs="Bookman Old Style" w:ascii="Bookman Old Style" w:hAnsi="Bookman Old Style"/>
          <w:color w:val="333333"/>
          <w:szCs w:val="17"/>
        </w:rPr>
        <w:t>ü</w:t>
      </w:r>
      <w:r>
        <w:rPr>
          <w:rFonts w:cs="Bookman Old Style" w:ascii="Bookman Old Style" w:hAnsi="Bookman Old Style"/>
          <w:color w:val="333333"/>
          <w:szCs w:val="17"/>
        </w:rPr>
        <w:t xml:space="preserve">retmektedir. </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r>
    </w:p>
    <w:p>
      <w:pPr>
        <w:pStyle w:val="Normal"/>
        <w:jc w:val="both"/>
        <w:rPr/>
      </w:pPr>
      <w:r>
        <w:rPr>
          <w:rFonts w:cs="Bookman Old Style" w:ascii="Bookman Old Style" w:hAnsi="Bookman Old Style"/>
          <w:color w:val="333333"/>
          <w:szCs w:val="17"/>
        </w:rPr>
        <w:t>Buna g</w:t>
      </w:r>
      <w:r>
        <w:rPr>
          <w:rFonts w:cs="Bookman Old Style" w:ascii="Bookman Old Style" w:hAnsi="Bookman Old Style"/>
          <w:color w:val="333333"/>
          <w:szCs w:val="17"/>
        </w:rPr>
        <w:t>ö</w:t>
      </w:r>
      <w:r>
        <w:rPr>
          <w:rFonts w:cs="Bookman Old Style" w:ascii="Bookman Old Style" w:hAnsi="Bookman Old Style"/>
          <w:color w:val="333333"/>
          <w:szCs w:val="17"/>
        </w:rPr>
        <w:t>re, EGYO</w:t>
      </w:r>
      <w:r>
        <w:rPr>
          <w:rFonts w:cs="Times New Roman"/>
          <w:color w:val="333333"/>
          <w:szCs w:val="17"/>
        </w:rPr>
        <w:t>’</w:t>
      </w:r>
      <w:r>
        <w:rPr>
          <w:rFonts w:cs="Bookman Old Style" w:ascii="Bookman Old Style" w:hAnsi="Bookman Old Style"/>
          <w:color w:val="333333"/>
          <w:szCs w:val="17"/>
        </w:rPr>
        <w:t>nun net aktif de</w:t>
      </w:r>
      <w:r>
        <w:rPr>
          <w:rFonts w:cs="Bookman Old Style" w:ascii="Bookman Old Style" w:hAnsi="Bookman Old Style"/>
          <w:color w:val="333333"/>
          <w:szCs w:val="17"/>
        </w:rPr>
        <w:t>ğ</w:t>
      </w:r>
      <w:r>
        <w:rPr>
          <w:rFonts w:cs="Bookman Old Style" w:ascii="Bookman Old Style" w:hAnsi="Bookman Old Style"/>
          <w:color w:val="333333"/>
          <w:szCs w:val="17"/>
        </w:rPr>
        <w:t>erinin y</w:t>
      </w:r>
      <w:r>
        <w:rPr>
          <w:rFonts w:cs="Bookman Old Style" w:ascii="Bookman Old Style" w:hAnsi="Bookman Old Style"/>
          <w:color w:val="333333"/>
          <w:szCs w:val="17"/>
        </w:rPr>
        <w:t>ü</w:t>
      </w:r>
      <w:r>
        <w:rPr>
          <w:rFonts w:cs="Bookman Old Style" w:ascii="Bookman Old Style" w:hAnsi="Bookman Old Style"/>
          <w:color w:val="333333"/>
          <w:szCs w:val="17"/>
        </w:rPr>
        <w:t>zde 61</w:t>
      </w:r>
      <w:r>
        <w:rPr>
          <w:rFonts w:cs="Times New Roman"/>
          <w:color w:val="333333"/>
          <w:szCs w:val="17"/>
        </w:rPr>
        <w:t>’</w:t>
      </w:r>
      <w:r>
        <w:rPr>
          <w:rFonts w:cs="Bookman Old Style" w:ascii="Bookman Old Style" w:hAnsi="Bookman Old Style"/>
          <w:color w:val="333333"/>
          <w:szCs w:val="17"/>
        </w:rPr>
        <w:t xml:space="preserve">i hak sahiplerine </w:t>
      </w:r>
      <w:r>
        <w:rPr>
          <w:rFonts w:cs="Bookman Old Style" w:ascii="Bookman Old Style" w:hAnsi="Bookman Old Style"/>
          <w:color w:val="333333"/>
          <w:szCs w:val="17"/>
        </w:rPr>
        <w:t>ö</w:t>
      </w:r>
      <w:r>
        <w:rPr>
          <w:rFonts w:cs="Bookman Old Style" w:ascii="Bookman Old Style" w:hAnsi="Bookman Old Style"/>
          <w:color w:val="333333"/>
          <w:szCs w:val="17"/>
        </w:rPr>
        <w:t xml:space="preserve">denecektir. Kritik soru </w:t>
      </w:r>
      <w:r>
        <w:rPr>
          <w:rFonts w:cs="Bookman Old Style" w:ascii="Bookman Old Style" w:hAnsi="Bookman Old Style"/>
          <w:color w:val="333333"/>
          <w:szCs w:val="17"/>
        </w:rPr>
        <w:t>ş</w:t>
      </w:r>
      <w:r>
        <w:rPr>
          <w:rFonts w:cs="Bookman Old Style" w:ascii="Bookman Old Style" w:hAnsi="Bookman Old Style"/>
          <w:color w:val="333333"/>
          <w:szCs w:val="17"/>
        </w:rPr>
        <w:t>udur: Bu net aktif de</w:t>
      </w:r>
      <w:r>
        <w:rPr>
          <w:rFonts w:cs="Bookman Old Style" w:ascii="Bookman Old Style" w:hAnsi="Bookman Old Style"/>
          <w:color w:val="333333"/>
          <w:szCs w:val="17"/>
        </w:rPr>
        <w:t>ğ</w:t>
      </w:r>
      <w:r>
        <w:rPr>
          <w:rFonts w:cs="Bookman Old Style" w:ascii="Bookman Old Style" w:hAnsi="Bookman Old Style"/>
          <w:color w:val="333333"/>
          <w:szCs w:val="17"/>
        </w:rPr>
        <w:t>eri, ta</w:t>
      </w:r>
      <w:r>
        <w:rPr>
          <w:rFonts w:cs="Bookman Old Style" w:ascii="Bookman Old Style" w:hAnsi="Bookman Old Style"/>
          <w:color w:val="333333"/>
          <w:szCs w:val="17"/>
        </w:rPr>
        <w:t>şı</w:t>
      </w:r>
      <w:r>
        <w:rPr>
          <w:rFonts w:cs="Bookman Old Style" w:ascii="Bookman Old Style" w:hAnsi="Bookman Old Style"/>
          <w:color w:val="333333"/>
          <w:szCs w:val="17"/>
        </w:rPr>
        <w:t>nmazlar</w:t>
      </w:r>
      <w:r>
        <w:rPr>
          <w:rFonts w:cs="Bookman Old Style" w:ascii="Bookman Old Style" w:hAnsi="Bookman Old Style"/>
          <w:color w:val="333333"/>
          <w:szCs w:val="17"/>
        </w:rPr>
        <w:t>ı</w:t>
      </w:r>
      <w:r>
        <w:rPr>
          <w:rFonts w:cs="Bookman Old Style" w:ascii="Bookman Old Style" w:hAnsi="Bookman Old Style"/>
          <w:color w:val="333333"/>
          <w:szCs w:val="17"/>
        </w:rPr>
        <w:t>n ger</w:t>
      </w:r>
      <w:r>
        <w:rPr>
          <w:rFonts w:cs="Bookman Old Style" w:ascii="Bookman Old Style" w:hAnsi="Bookman Old Style"/>
          <w:color w:val="333333"/>
          <w:szCs w:val="17"/>
        </w:rPr>
        <w:t>ç</w:t>
      </w:r>
      <w:r>
        <w:rPr>
          <w:rFonts w:cs="Bookman Old Style" w:ascii="Bookman Old Style" w:hAnsi="Bookman Old Style"/>
          <w:color w:val="333333"/>
          <w:szCs w:val="17"/>
        </w:rPr>
        <w:t>ek rayi</w:t>
      </w:r>
      <w:r>
        <w:rPr>
          <w:rFonts w:cs="Bookman Old Style" w:ascii="Bookman Old Style" w:hAnsi="Bookman Old Style"/>
          <w:color w:val="333333"/>
          <w:szCs w:val="17"/>
        </w:rPr>
        <w:t>ç</w:t>
      </w:r>
      <w:r>
        <w:rPr>
          <w:rFonts w:cs="Bookman Old Style" w:ascii="Bookman Old Style" w:hAnsi="Bookman Old Style"/>
          <w:color w:val="333333"/>
          <w:szCs w:val="17"/>
        </w:rPr>
        <w:t xml:space="preserve"> de</w:t>
      </w:r>
      <w:r>
        <w:rPr>
          <w:rFonts w:cs="Bookman Old Style" w:ascii="Bookman Old Style" w:hAnsi="Bookman Old Style"/>
          <w:color w:val="333333"/>
          <w:szCs w:val="17"/>
        </w:rPr>
        <w:t>ğ</w:t>
      </w:r>
      <w:r>
        <w:rPr>
          <w:rFonts w:cs="Bookman Old Style" w:ascii="Bookman Old Style" w:hAnsi="Bookman Old Style"/>
          <w:color w:val="333333"/>
          <w:szCs w:val="17"/>
        </w:rPr>
        <w:t xml:space="preserve">erlerini ne </w:t>
      </w:r>
      <w:r>
        <w:rPr>
          <w:rFonts w:cs="Bookman Old Style" w:ascii="Bookman Old Style" w:hAnsi="Bookman Old Style"/>
          <w:color w:val="333333"/>
          <w:szCs w:val="17"/>
        </w:rPr>
        <w:t>ö</w:t>
      </w:r>
      <w:r>
        <w:rPr>
          <w:rFonts w:cs="Bookman Old Style" w:ascii="Bookman Old Style" w:hAnsi="Bookman Old Style"/>
          <w:color w:val="333333"/>
          <w:szCs w:val="17"/>
        </w:rPr>
        <w:t>l</w:t>
      </w:r>
      <w:r>
        <w:rPr>
          <w:rFonts w:cs="Bookman Old Style" w:ascii="Bookman Old Style" w:hAnsi="Bookman Old Style"/>
          <w:color w:val="333333"/>
          <w:szCs w:val="17"/>
        </w:rPr>
        <w:t>çü</w:t>
      </w:r>
      <w:r>
        <w:rPr>
          <w:rFonts w:cs="Bookman Old Style" w:ascii="Bookman Old Style" w:hAnsi="Bookman Old Style"/>
          <w:color w:val="333333"/>
          <w:szCs w:val="17"/>
        </w:rPr>
        <w:t>de yans</w:t>
      </w:r>
      <w:r>
        <w:rPr>
          <w:rFonts w:cs="Bookman Old Style" w:ascii="Bookman Old Style" w:hAnsi="Bookman Old Style"/>
          <w:color w:val="333333"/>
          <w:szCs w:val="17"/>
        </w:rPr>
        <w:t>ı</w:t>
      </w:r>
      <w:r>
        <w:rPr>
          <w:rFonts w:cs="Bookman Old Style" w:ascii="Bookman Old Style" w:hAnsi="Bookman Old Style"/>
          <w:color w:val="333333"/>
          <w:szCs w:val="17"/>
        </w:rPr>
        <w:t>tacakt</w:t>
      </w:r>
      <w:r>
        <w:rPr>
          <w:rFonts w:cs="Bookman Old Style" w:ascii="Bookman Old Style" w:hAnsi="Bookman Old Style"/>
          <w:color w:val="333333"/>
          <w:szCs w:val="17"/>
        </w:rPr>
        <w:t>ı</w:t>
      </w:r>
      <w:r>
        <w:rPr>
          <w:rFonts w:cs="Bookman Old Style" w:ascii="Bookman Old Style" w:hAnsi="Bookman Old Style"/>
          <w:color w:val="333333"/>
          <w:szCs w:val="17"/>
        </w:rPr>
        <w:t>r? G</w:t>
      </w:r>
      <w:r>
        <w:rPr>
          <w:rFonts w:cs="Bookman Old Style" w:ascii="Bookman Old Style" w:hAnsi="Bookman Old Style"/>
          <w:color w:val="333333"/>
          <w:szCs w:val="17"/>
        </w:rPr>
        <w:t>ü</w:t>
      </w:r>
      <w:r>
        <w:rPr>
          <w:rFonts w:cs="Bookman Old Style" w:ascii="Bookman Old Style" w:hAnsi="Bookman Old Style"/>
          <w:color w:val="333333"/>
          <w:szCs w:val="17"/>
        </w:rPr>
        <w:t>venilir ekspertiz de</w:t>
      </w:r>
      <w:r>
        <w:rPr>
          <w:rFonts w:cs="Bookman Old Style" w:ascii="Bookman Old Style" w:hAnsi="Bookman Old Style"/>
          <w:color w:val="333333"/>
          <w:szCs w:val="17"/>
        </w:rPr>
        <w:t>ğ</w:t>
      </w:r>
      <w:r>
        <w:rPr>
          <w:rFonts w:cs="Bookman Old Style" w:ascii="Bookman Old Style" w:hAnsi="Bookman Old Style"/>
          <w:color w:val="333333"/>
          <w:szCs w:val="17"/>
        </w:rPr>
        <w:t>erlemeleri yap</w:t>
      </w:r>
      <w:r>
        <w:rPr>
          <w:rFonts w:cs="Bookman Old Style" w:ascii="Bookman Old Style" w:hAnsi="Bookman Old Style"/>
          <w:color w:val="333333"/>
          <w:szCs w:val="17"/>
        </w:rPr>
        <w:t>ı</w:t>
      </w:r>
      <w:r>
        <w:rPr>
          <w:rFonts w:cs="Bookman Old Style" w:ascii="Bookman Old Style" w:hAnsi="Bookman Old Style"/>
          <w:color w:val="333333"/>
          <w:szCs w:val="17"/>
        </w:rPr>
        <w:t>lmadan ve hak sahiplerini ma</w:t>
      </w:r>
      <w:r>
        <w:rPr>
          <w:rFonts w:cs="Bookman Old Style" w:ascii="Bookman Old Style" w:hAnsi="Bookman Old Style"/>
          <w:color w:val="333333"/>
          <w:szCs w:val="17"/>
        </w:rPr>
        <w:t>ğ</w:t>
      </w:r>
      <w:r>
        <w:rPr>
          <w:rFonts w:cs="Bookman Old Style" w:ascii="Bookman Old Style" w:hAnsi="Bookman Old Style"/>
          <w:color w:val="333333"/>
          <w:szCs w:val="17"/>
        </w:rPr>
        <w:t>dur etmeme gibi bir ba</w:t>
      </w:r>
      <w:r>
        <w:rPr>
          <w:rFonts w:cs="Bookman Old Style" w:ascii="Bookman Old Style" w:hAnsi="Bookman Old Style"/>
          <w:color w:val="333333"/>
          <w:szCs w:val="17"/>
        </w:rPr>
        <w:t>ş</w:t>
      </w:r>
      <w:r>
        <w:rPr>
          <w:rFonts w:cs="Bookman Old Style" w:ascii="Bookman Old Style" w:hAnsi="Bookman Old Style"/>
          <w:color w:val="333333"/>
          <w:szCs w:val="17"/>
        </w:rPr>
        <w:t>lang</w:t>
      </w:r>
      <w:r>
        <w:rPr>
          <w:rFonts w:cs="Bookman Old Style" w:ascii="Bookman Old Style" w:hAnsi="Bookman Old Style"/>
          <w:color w:val="333333"/>
          <w:szCs w:val="17"/>
        </w:rPr>
        <w:t>ıç</w:t>
      </w:r>
      <w:r>
        <w:rPr>
          <w:rFonts w:cs="Bookman Old Style" w:ascii="Bookman Old Style" w:hAnsi="Bookman Old Style"/>
          <w:color w:val="333333"/>
          <w:szCs w:val="17"/>
        </w:rPr>
        <w:t xml:space="preserve"> ilkesini benimsemeden bunun olumlu bir yan</w:t>
      </w:r>
      <w:r>
        <w:rPr>
          <w:rFonts w:cs="Bookman Old Style" w:ascii="Bookman Old Style" w:hAnsi="Bookman Old Style"/>
          <w:color w:val="333333"/>
          <w:szCs w:val="17"/>
        </w:rPr>
        <w:t>ı</w:t>
      </w:r>
      <w:r>
        <w:rPr>
          <w:rFonts w:cs="Bookman Old Style" w:ascii="Bookman Old Style" w:hAnsi="Bookman Old Style"/>
          <w:color w:val="333333"/>
          <w:szCs w:val="17"/>
        </w:rPr>
        <w:t>t</w:t>
      </w:r>
      <w:r>
        <w:rPr>
          <w:rFonts w:cs="Bookman Old Style" w:ascii="Bookman Old Style" w:hAnsi="Bookman Old Style"/>
          <w:color w:val="333333"/>
          <w:szCs w:val="17"/>
        </w:rPr>
        <w:t>ı</w:t>
      </w:r>
      <w:r>
        <w:rPr>
          <w:rFonts w:cs="Bookman Old Style" w:ascii="Bookman Old Style" w:hAnsi="Bookman Old Style"/>
          <w:color w:val="333333"/>
          <w:szCs w:val="17"/>
        </w:rPr>
        <w:t xml:space="preserve"> yoktu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Nitekim, TOKİ’nin bir Başkan Yardımcısının açıklamaları hak sahiplerine “uygun görülen” ödemenin sınırlarını pek güzel göstermektedir. 2005 sonu itibariyle EGYO’nun net aktif değerleri toplamı 3 milyar YTL olarak açıklanmaktadır; bunun yüzde 61’i 1,8 milyar YTL’dir. Dolayısıyla geriye ödemenin tavanını bu miktar oluşturmaktadır. Tabi bu tavana hiçbir zaman ulaşılamayacaktır; çünkü hak sahiplerinin en iyimser olasılıkla yarısına ulaşılabilecektir!</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Bu hesap, hak sahipleri açısından ciddi bir değer erozyonu anlamına gelmektedir. Genel bazda hesap yapılırsa ve 1999 öncesinin nema haksızlıkları yok sayılırsa,   1999 sonu itibariyle 395 milyon YTL’nin bankaların ortalama 6 aylık bileşik faiziyle değerlendirilmesi durumunda 2006 sonunda elde edilecek ana para ve nema toplamı 4 milyar 53 milyon YTL etmektedir. Bununla 1,8 milyar YTL’yi karşılaştırırsanız, kaybın boyutu için bir asgari ölçü elde etmiş olursunuz. Asgari diyorum, çünkü 2001 yılı gibi enflasyonun üç hanelere yaklaştığı ve gecelik faizlerin uzunca bir süre yüzde 3-5 binlerle ifade edildiği bir yıl için bizim hesabımızda resmi verilerden alınan bileşik faiz oranı sadece yüzde 62’dir! Kaldı ki EGYO aktifindeki taşınmazların gerçek değerleri üzerindeki sis perdesi kaldırılabilseydi belki çok daha yüksek bir fon bakiyesine ulaşılabilirdi.</w:t>
      </w:r>
    </w:p>
    <w:p>
      <w:pPr>
        <w:pStyle w:val="Normal"/>
        <w:jc w:val="both"/>
        <w:rPr>
          <w:rFonts w:ascii="Bookman Old Style" w:hAnsi="Bookman Old Style" w:cs="Bookman Old Style"/>
          <w:color w:val="333333"/>
          <w:szCs w:val="17"/>
        </w:rPr>
      </w:pPr>
      <w:r>
        <w:rPr>
          <w:rFonts w:cs="Bookman Old Style" w:ascii="Bookman Old Style" w:hAnsi="Bookman Old Style"/>
          <w:color w:val="333333"/>
          <w:szCs w:val="17"/>
        </w:rPr>
        <w:t>Yeni bir aldatmaca tiyatrosuna daha hazırlıklı olalım.</w:t>
      </w:r>
    </w:p>
    <w:p>
      <w:pPr>
        <w:pStyle w:val="NormalWeb"/>
        <w:spacing w:before="0" w:after="0"/>
        <w:jc w:val="both"/>
        <w:rPr>
          <w:rFonts w:ascii="Bookman Old Style" w:hAnsi="Bookman Old Style" w:eastAsia="Times New Roman" w:cs="Times New Roman"/>
          <w:color w:val="333333"/>
          <w:szCs w:val="17"/>
        </w:rPr>
      </w:pPr>
      <w:r>
        <w:rPr>
          <w:rFonts w:eastAsia="Times New Roman" w:cs="Times New Roman" w:ascii="Bookman Old Style" w:hAnsi="Bookman Old Style"/>
          <w:color w:val="333333"/>
          <w:szCs w:val="17"/>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i/>
          <w:i/>
          <w:iCs/>
          <w:sz w:val="28"/>
        </w:rPr>
      </w:pPr>
      <w:r>
        <w:rPr>
          <w:rFonts w:cs="Bookman Old Style" w:ascii="Bookman Old Style" w:hAnsi="Bookman Old Style"/>
          <w:i/>
          <w:iCs/>
          <w:sz w:val="28"/>
        </w:rPr>
        <w:t>ENERJİDE YENİ RANTLAR ve BAĞIMSIZLIK KAYIPLARI</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Heading3"/>
        <w:rPr>
          <w:szCs w:val="24"/>
        </w:rPr>
      </w:pPr>
      <w:r>
        <w:rPr>
          <w:szCs w:val="24"/>
        </w:rPr>
        <w:t>16 MAYIS 2006</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sz w:val="24"/>
        </w:rPr>
      </w:pPr>
      <w:r>
        <w:rPr>
          <w:rFonts w:cs="Bookman Old Style" w:ascii="Bookman Old Style" w:hAnsi="Bookman Old Style"/>
          <w:sz w:val="24"/>
        </w:rPr>
        <w:t xml:space="preserve">Türkiye’nin gerek ekonomi gerekse siyaset alanındaki yönetici sınıfları açısından herhangi bir stratejik sektör kavramının olmamasını neye bağlarsınız? Stratejik sektör kavramının olabilmesi için, bir ülkenin devlet ve özel sektör bütünlüğü içinde (veya bunların hakim görüşü çerçevesinde), ülke çıkarlarını kısa/orta/uzun vadede gözetecek hedeflerinin olabilmesi gerekir. Ulusal teknoloji ve inovasyon sistemini koruma ve geliştirmenin de bu hedefler arasında bulunması şarttır. Peki siz Türkiye’de böyle bir anlayış görebiliyor musunuz?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Eğer böyle bir kavrayış yoksa, ne stratejik sektör kavramının, ne enerjide ulusal politikaların, ne ekonomik bağımsızlık kavramının anlamı kalmamış demektir. Türkiye koşar adım bu yolda ilerlemektedir. Şu tuhaflığa bakınız ki, Türkiye’ye tüm piyasalarını –bu arada enerji piyasasını- liberalleştirme telkininde ve dayatmasında bulunan gelişmiş ülkeler, kendi ülkeleri söz konusu olduğunda giderek daha fazla “ekonomik yurtseverlik” türküleri çalmaya başlamışlardır. Hem de, bir ekonomik entegrasyon içinde bulunan AB ülkelerinin kendi aralarındaki satın almalara da engel çıkarmak da dahil olmak üzere! İspanyol Endesa şirketinin 34,6 milyar dolar teklif veren Alman enerji şirketi E.ON’a devrini imkansız hale getirmek için Başbakan Zapatero Endesa’yı diğer enerji şirketi gasNatural ile birleştirme kararı aldı. Fransa’da Mittal’in Arcelor’u alması engellendi. İtalyan enerji şirketi Enel’in Fransız Suez’i alması engellendi. Halbuki İtalya, enerji şirketi Edison’un Fransız EDF’ye satışını onaylamıştı! Şimdi İtalyanlar, “eğer ekonomik ulusalcılık yayılırsa biz de benzer önlemler alırız” demektele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Fransa, İspanya, İtalya örneklerine şimdi de 19. yüzyıldan itibaren liberalizm şampiyonu geçinen İngiltere de dahil olmuş bulunuyor. İngiltere’nin en büyük enerji şirketi Centrica’nın Rus Gazprom’a satılması gündeme gelince, İngiliz Sanayi Bakanı Johnson, “bu sektör çok önemli, gerekirse kanun değişikliğine gideriz” diyebiliyordu.</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Peki ya Türkiye’de? Türkiye’de de enerji piyasasıyla ilgili kanun değişiklikleri yapılıyor, hem de çok sayıda; şu farkla ki, bizdeki değişiklikler hep piyasayı daha fazla serbestleştirmek adına yapılıyor. Başka deyişle mevzuat, dizginsiz bir özelleştirme ve kayıtsız/şartsız yabancılara açılma adına değiştirilip duruyor. Doğalgaz ithalatının BOTAŞ’ın tekelinden çıkarılması ve kontrat devirleri adımından sonra Gazprom’un Türkiye piyasasında da gerçek söz sahibi durumuna getirilmesi bunun en bilinen örneği.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Şimdi buna elektrik piyasası da ekleniyor. Görüşmeleri geçen hafta başlayıp bu hafta tamamlanması beklenen Elektrik Piyasasında Değişiklik Yapılmasına Dair Kanun Tasarısı, sayıları 21’i bulan elektrik dağıtım bölgelerinin özelleştirilmesinde teklif vermeyi düşünen yerli firmalara yabancı firmalarla ortaklık kurmayı zorunlu kılıyor! Nitekim Elektrik Da</w:t>
      </w:r>
      <w:r>
        <w:rPr>
          <w:rFonts w:cs="Bookman Old Style" w:ascii="Bookman Old Style" w:hAnsi="Bookman Old Style"/>
          <w:sz w:val="24"/>
        </w:rPr>
        <w:t>ğı</w:t>
      </w:r>
      <w:r>
        <w:rPr>
          <w:rFonts w:cs="Bookman Old Style" w:ascii="Bookman Old Style" w:hAnsi="Bookman Old Style"/>
          <w:sz w:val="24"/>
        </w:rPr>
        <w:t>t</w:t>
      </w:r>
      <w:r>
        <w:rPr>
          <w:rFonts w:cs="Bookman Old Style" w:ascii="Bookman Old Style" w:hAnsi="Bookman Old Style"/>
          <w:sz w:val="24"/>
        </w:rPr>
        <w:t>ı</w:t>
      </w:r>
      <w:r>
        <w:rPr>
          <w:rFonts w:cs="Bookman Old Style" w:ascii="Bookman Old Style" w:hAnsi="Bookman Old Style"/>
          <w:sz w:val="24"/>
        </w:rPr>
        <w:t xml:space="preserve">m </w:t>
      </w:r>
      <w:r>
        <w:rPr>
          <w:rFonts w:cs="Bookman Old Style" w:ascii="Bookman Old Style" w:hAnsi="Bookman Old Style"/>
          <w:sz w:val="24"/>
        </w:rPr>
        <w:t>Ş</w:t>
      </w:r>
      <w:r>
        <w:rPr>
          <w:rFonts w:cs="Bookman Old Style" w:ascii="Bookman Old Style" w:hAnsi="Bookman Old Style"/>
          <w:sz w:val="24"/>
        </w:rPr>
        <w:t>irketlerinin özelle</w:t>
      </w:r>
      <w:r>
        <w:rPr>
          <w:rFonts w:cs="Bookman Old Style" w:ascii="Bookman Old Style" w:hAnsi="Bookman Old Style"/>
          <w:sz w:val="24"/>
        </w:rPr>
        <w:t>ş</w:t>
      </w:r>
      <w:r>
        <w:rPr>
          <w:rFonts w:cs="Bookman Old Style" w:ascii="Bookman Old Style" w:hAnsi="Bookman Old Style"/>
          <w:sz w:val="24"/>
        </w:rPr>
        <w:t>tirilmesine ili</w:t>
      </w:r>
      <w:r>
        <w:rPr>
          <w:rFonts w:cs="Bookman Old Style" w:ascii="Bookman Old Style" w:hAnsi="Bookman Old Style"/>
          <w:sz w:val="24"/>
        </w:rPr>
        <w:t>ş</w:t>
      </w:r>
      <w:r>
        <w:rPr>
          <w:rFonts w:cs="Bookman Old Style" w:ascii="Bookman Old Style" w:hAnsi="Bookman Old Style"/>
          <w:sz w:val="24"/>
        </w:rPr>
        <w:t>kin haz</w:t>
      </w:r>
      <w:r>
        <w:rPr>
          <w:rFonts w:cs="Bookman Old Style" w:ascii="Bookman Old Style" w:hAnsi="Bookman Old Style"/>
          <w:sz w:val="24"/>
        </w:rPr>
        <w:t>ı</w:t>
      </w:r>
      <w:r>
        <w:rPr>
          <w:rFonts w:cs="Bookman Old Style" w:ascii="Bookman Old Style" w:hAnsi="Bookman Old Style"/>
          <w:sz w:val="24"/>
        </w:rPr>
        <w:t xml:space="preserve">rlanan ihale </w:t>
      </w:r>
      <w:r>
        <w:rPr>
          <w:rFonts w:cs="Bookman Old Style" w:ascii="Bookman Old Style" w:hAnsi="Bookman Old Style"/>
          <w:sz w:val="24"/>
        </w:rPr>
        <w:t>ş</w:t>
      </w:r>
      <w:r>
        <w:rPr>
          <w:rFonts w:cs="Bookman Old Style" w:ascii="Bookman Old Style" w:hAnsi="Bookman Old Style"/>
          <w:sz w:val="24"/>
        </w:rPr>
        <w:t>artnamelerine göre yerli firmalar</w:t>
      </w:r>
      <w:r>
        <w:rPr>
          <w:rFonts w:cs="Bookman Old Style" w:ascii="Bookman Old Style" w:hAnsi="Bookman Old Style"/>
          <w:sz w:val="24"/>
        </w:rPr>
        <w:t>ı</w:t>
      </w:r>
      <w:r>
        <w:rPr>
          <w:rFonts w:cs="Bookman Old Style" w:ascii="Bookman Old Style" w:hAnsi="Bookman Old Style"/>
          <w:sz w:val="24"/>
        </w:rPr>
        <w:t>n bu ihalelere kat</w:t>
      </w:r>
      <w:r>
        <w:rPr>
          <w:rFonts w:cs="Bookman Old Style" w:ascii="Bookman Old Style" w:hAnsi="Bookman Old Style"/>
          <w:sz w:val="24"/>
        </w:rPr>
        <w:t>ı</w:t>
      </w:r>
      <w:r>
        <w:rPr>
          <w:rFonts w:cs="Bookman Old Style" w:ascii="Bookman Old Style" w:hAnsi="Bookman Old Style"/>
          <w:sz w:val="24"/>
        </w:rPr>
        <w:t>l</w:t>
      </w:r>
      <w:r>
        <w:rPr>
          <w:rFonts w:cs="Bookman Old Style" w:ascii="Bookman Old Style" w:hAnsi="Bookman Old Style"/>
          <w:sz w:val="24"/>
        </w:rPr>
        <w:t>ı</w:t>
      </w:r>
      <w:r>
        <w:rPr>
          <w:rFonts w:cs="Bookman Old Style" w:ascii="Bookman Old Style" w:hAnsi="Bookman Old Style"/>
          <w:sz w:val="24"/>
        </w:rPr>
        <w:t>m</w:t>
      </w:r>
      <w:r>
        <w:rPr>
          <w:rFonts w:cs="Bookman Old Style" w:ascii="Bookman Old Style" w:hAnsi="Bookman Old Style"/>
          <w:sz w:val="24"/>
        </w:rPr>
        <w:t>ı</w:t>
      </w:r>
      <w:r>
        <w:rPr>
          <w:rFonts w:cs="Bookman Old Style" w:ascii="Bookman Old Style" w:hAnsi="Bookman Old Style"/>
          <w:sz w:val="24"/>
        </w:rPr>
        <w:t xml:space="preserve"> bile söz konusu olamayabilecektir. Buna karşın, şu an büyük medya patronlarının ve bazı yerli sermayedarların bu ihaleleri doymaz bir  iştahla bekledikleri ve AKP Hükümetiyle iyi geçinme çizgisinin dışına asla çıkmadıkları unutmamak gerekiyor. Bu nedenle enerji sektörüyle ilgili gerçekleri büyük medyadan öğrenmek giderek zorlaşıyor. (18 Nisan 2006 sayısında bu konuya geniş yer ayıran Sabah Gazetesi’ni ve  yazarı Mahmut Sancak’ı ayrı tutuyoruz. “Büyük” medya içinde saymadığımız, ilkeli gazetecilik örneği gördüğümüz DÜNYA Gazetesi’nin, bu konuyu haber/yorum biçiminde manşetten vermiş olması ayrıca zikredilmeye değer bir husustu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b/>
          <w:bCs/>
          <w:sz w:val="24"/>
        </w:rPr>
        <w:t>Cumhuriyet’te neler oluyor?</w:t>
      </w:r>
    </w:p>
    <w:p>
      <w:pPr>
        <w:pStyle w:val="TextBody"/>
        <w:jc w:val="both"/>
        <w:rPr>
          <w:rFonts w:ascii="Bookman Old Style" w:hAnsi="Bookman Old Style" w:cs="Bookman Old Style"/>
          <w:sz w:val="24"/>
        </w:rPr>
      </w:pPr>
      <w:r>
        <w:rPr>
          <w:rFonts w:cs="Bookman Old Style" w:ascii="Bookman Old Style" w:hAnsi="Bookman Old Style"/>
          <w:sz w:val="24"/>
        </w:rPr>
        <w:t xml:space="preserve">Özelleştirmeler konusunda büyük medya sansürünü kanıksamışken, şimdi de TÜPRAŞ konusunda Cumhuriyet Gazetesi’nin sansürüyle karşılaşmak doğrusu kaygı verici. Prof. İzzettin Önder, “TÜPRAŞ için Yurttaş Hareketi” başlıklı yazısının yayımlanmaması nedeniyle Cumhuriyet’e yazı yazmayı kesmişti. İzzettin Önder’in yayımlanmamış yazısına 27 Nisan’da BİRGÜN’deki köşesinde Haluk Geray yer verdi; kendisini kutluyoruz. Bu arada, İzzettin Hoca ile dayanışma gösteren Prof. Korkut Boratav da Cumhuriyet’e yazı göndermeyi kesti. Bu yüce davranışı kutlamak gerekir. Buna rağmen son iki haftadır Boratav’ın köşesinde “yazıları elimize geçmediği için yayımlayamıyoruz” mazeretinin beyan edilmesini, Cumhuriyet yönetiminin bir düzeltme yapma arzusuna yoruyoruz. Umarız haklı çıkar ve bu iki değerli kalemin yazılarından yoksun kalmayız.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jc w:val="both"/>
        <w:rPr>
          <w:rFonts w:ascii="Bookman Old Style" w:hAnsi="Bookman Old Style" w:eastAsia="Times New Roman" w:cs="Times New Roman"/>
          <w:sz w:val="24"/>
        </w:rPr>
      </w:pPr>
      <w:r>
        <w:rPr>
          <w:rFonts w:eastAsia="Times New Roman" w:cs="Times New Roman" w:ascii="Bookman Old Style" w:hAnsi="Bookman Old Style"/>
          <w:sz w:val="24"/>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Heading1"/>
        <w:jc w:val="both"/>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tab/>
        <w:tab/>
        <w:tab/>
        <w:tab/>
        <w:tab/>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i/>
          <w:i/>
          <w:iCs/>
          <w:sz w:val="28"/>
        </w:rPr>
      </w:pPr>
      <w:r>
        <w:rPr>
          <w:rFonts w:cs="Bookman Old Style" w:ascii="Bookman Old Style" w:hAnsi="Bookman Old Style"/>
          <w:i/>
          <w:iCs/>
          <w:sz w:val="28"/>
        </w:rPr>
        <w:t>AKP HER DEDİĞİNİ YAPABİLSEYDİ!</w:t>
      </w:r>
    </w:p>
    <w:p>
      <w:pPr>
        <w:pStyle w:val="Heading3"/>
        <w:rPr>
          <w:rFonts w:ascii="Bookman Old Style" w:hAnsi="Bookman Old Style" w:cs="Bookman Old Style"/>
          <w:i w:val="false"/>
          <w:i w:val="false"/>
          <w:iCs w:val="false"/>
          <w:sz w:val="28"/>
          <w:szCs w:val="24"/>
        </w:rPr>
      </w:pPr>
      <w:r>
        <w:rPr>
          <w:rFonts w:cs="Bookman Old Style"/>
          <w:i w:val="false"/>
          <w:iCs w:val="false"/>
          <w:sz w:val="28"/>
          <w:szCs w:val="24"/>
        </w:rPr>
      </w:r>
    </w:p>
    <w:p>
      <w:pPr>
        <w:pStyle w:val="Heading3"/>
        <w:rPr>
          <w:szCs w:val="24"/>
        </w:rPr>
      </w:pPr>
      <w:r>
        <w:rPr>
          <w:szCs w:val="24"/>
        </w:rPr>
        <w:t>16 MAYIS 2006</w:t>
      </w:r>
    </w:p>
    <w:p>
      <w:pPr>
        <w:pStyle w:val="Normal"/>
        <w:jc w:val="right"/>
        <w:rPr>
          <w:rFonts w:ascii="Bookman Old Style" w:hAnsi="Bookman Old Style" w:cs="Bookman Old Style"/>
          <w:b/>
          <w:b/>
          <w:bCs/>
          <w:i/>
          <w:i/>
          <w:iCs/>
          <w:szCs w:val="24"/>
        </w:rPr>
      </w:pPr>
      <w:r>
        <w:rPr>
          <w:rFonts w:cs="Bookman Old Style" w:ascii="Bookman Old Style" w:hAnsi="Bookman Old Style"/>
          <w:b/>
          <w:bCs/>
          <w:i/>
          <w:iCs/>
          <w:szCs w:val="24"/>
        </w:rPr>
      </w:r>
    </w:p>
    <w:p>
      <w:pPr>
        <w:pStyle w:val="Heading1"/>
        <w:jc w:val="both"/>
        <w:rPr>
          <w:rFonts w:ascii="Bookman Old Style" w:hAnsi="Bookman Old Style" w:cs="Bookman Old Style"/>
          <w:sz w:val="24"/>
        </w:rPr>
      </w:pPr>
      <w:r>
        <w:rPr>
          <w:rFonts w:cs="Bookman Old Style" w:ascii="Bookman Old Style" w:hAnsi="Bookman Old Style"/>
          <w:sz w:val="24"/>
        </w:rPr>
        <w:t>AKP iktidarı üç buçuk yılını doldurdu. Bundan önceki iktidarın üçbuçuk yıl içinde seçime gittiğini ve koalisyonun üç partisinin de baraj altında kaldığını düşünürsek, toplumun bugünkü iktidarı değerlendirmek için de yeterince süreye sahip olduğunu söyleyebiliri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Gerçi koşullar eşit değil. Önceki iktidar döneminde son onyılların en büyük ekonomik krizi yaşanmıştı. Bu kriz, iktidarın itibarını henüz seçimden iki yıl geçmeden yerle bir etmişti. Krizden çıkmak için alınan önlemlerin sonucu tam alınmadan, üstelik hasta, yaşlı, tükenmiş bir başbakan görüntüsü altında seçim ortamına girilmişti. Ayrıca, aralarında zaten uyum sorunu olan üçlü koalisyon, bir de Derviş’in dış dünyanın temsilcisi olarak yani dördüncü koalisyon ortağı olarak katılımıyla daha da kafası karışık bir görüntüye kavuşmuştu. İşte bu koalisyonun, dış telkinlerin de etkisiyle seçim kararı alınmasının hemen ardından kendi içinden de -özellikle DSP kanadı içinden- parçalanmaya başlaması, bir seçim hezimetini garanti etmiş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Şimdiki AKP iktidarı ise ekonomide toparlanma süreci üzerine oturdu. Kendisine ait olmayan bir ekonomik programın ve olumlu dış konjonktürün geçici nimetlerini topladı. Geçmiş iktidar gibi IMF ve Dünya Bankası’nın telkinlerine harfiyen uyarken, bunların yanında AB ve ABD’nin direktiflerini de kolayca kabullendi. Zaten ABD’nin Türkiye’deki iktidar değişikliğinden beklentisi, bir yandan Irak müdahalesi ve Büyük Ortadoğu Projesi önündeki ayak bağlarını temizlemek, öbür yandan hala bağımsızlıkçı bir karakter sergileyen Türkiye’deki cumhuriyet değerlerini aşındırmaktı. Bu konularda AKP ile uzlaşmaları zor olmadı; ancak AKP her istediğini ve her istenileni tam olarak yapamad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Üç buçuk yıl sonra, şimdi de geçici ekonomik toparlanmanın sonuna gelindiği, dış ve iç konjonktürün tersine döndüğü, gerçek sorunları çözebilecek amaç ve araçlara sahip olmayan bir programla alınabilecek daha fazla yol kalmadığı ortaya çıkmakta. Bütün mesele, ekonomide gelinen yeni dönüm noktasının, toplumun algılamasına hangi sürede yansıyacağı olacak. Önümüzdeki seçimlerin sonuçlarını belirleyecek en temel mesele de şimdilik bunun etrafında düğümleni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ma şimdi her alanda muhasebe yapma zamanı. Soralım: AKP yönetimi her gündeme getirdiğini tam olarak yapabilseydi durum ne olurdu? </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Türkiye üç yıldır Irak bataklığında ABD çıkarları için savaşır durumda olurdu.</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TÜPRAŞ, adresi dahi belli olmayan bir şirkete 1,3 milyar dolara tam peşkeş çekilmiş olur; yüzde 14,76’lık hissesinin Oferlere peşkeşi dava konusu bile olmazdı. Galataport, 49 yıllığına yok pahasına Oferlere kalırdı. Kuşadası limanı yargı engeli tanımadan Oferlere kalırdı. SEKA Balıkesir, geri dönüşü tartışma konusu dahi yapılmaksızın bir lüks daire fiyatına Albayraklar’ın olurdu.</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Suriye-Irak sınırındaki binlerce kilometrelik mayınlı araziler 49 yıllığına bir İsrailli şirkete teslim edilirdi.</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Ormanlar, 2B kapsamındaki alanlardan Karadeniz kuşağındaki kızılağaç ormanlarına kadar tam bir talana uğrardı.</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Sosyal devlet daha da geriletilmiş olurdu.</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Kıbrıs çoktan bir Rum devletine dönüşmüş olurdu (bu konuda alınan yol azımsanmamalı).</w:t>
      </w:r>
    </w:p>
    <w:p>
      <w:pPr>
        <w:pStyle w:val="TextBody"/>
        <w:numPr>
          <w:ilvl w:val="0"/>
          <w:numId w:val="2"/>
        </w:numPr>
        <w:jc w:val="both"/>
        <w:rPr/>
      </w:pPr>
      <w:r>
        <w:rPr>
          <w:rFonts w:cs="Bookman Old Style" w:ascii="Bookman Old Style" w:hAnsi="Bookman Old Style"/>
          <w:sz w:val="24"/>
        </w:rPr>
        <w:t>Eğitimde irticai gelişme bugünle kıyaslanmayacak kadar yol alırdı. Binlerce öğrenci özel eğitim kurumlarında, bu arada tarikat okullarında MEB bursuyla okuyor olurdu. Bu tehdit sürmekte.</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Üniversiteler ve YÖK tam anlamıyla fethedilmiş olurdu.</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Hukuk sistemi ve yargı bağımsızlığı, Cumhuriyet ve laiklik karşıtı saldırılar altında ağır yaralar alırdı.</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TCK, AKP’nin geri anlayışları doğrultusunda düzenlenir, örneğin zina bir suç eylemi olarak kalır, aile içi şiddet vb. şikayete bağlı suç sayılırdı (Bu konuda çabalar sürüyor; bir Halil Ürün düzenlemesi yapılabilir).</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 xml:space="preserve">Yasama bağımsızlığı daha büyük bir aşınma sürecine girer, dış güçlerin yasamaya müdahalesi daha pervasızlaşırdı. </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Federatif bir yapının koşulları iyice olgunlaşırdı.</w:t>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Sonuçta “elveda laik Cumhuriyet, hoş geldin İslam Cumhuriyeti” aşaması, aydınlarımızın şaşkın bakışları altında, ufukta görünürdü!</w:t>
      </w:r>
    </w:p>
    <w:p>
      <w:pPr>
        <w:pStyle w:val="TextBody"/>
        <w:ind w:left="360" w:hanging="0"/>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jc w:val="both"/>
        <w:rPr>
          <w:rFonts w:ascii="Bookman Old Style" w:hAnsi="Bookman Old Style" w:eastAsia="Times New Roman" w:cs="Times New Roman"/>
        </w:rPr>
      </w:pPr>
      <w:r>
        <w:rPr>
          <w:rFonts w:cs="Times New Roman" w:ascii="Bookman Old Style" w:hAnsi="Bookman Old Style"/>
        </w:rPr>
        <w:t>Bu sayılanlar, AKP’nin yapmak isteyip de yapamadıklarının kısa bir listesi. Yapabildikleri ise ayrı hikaye. Şimdi AKP’ye bu yapamadıklarını ve benzerlerini yapması için yeni vize verilip verilmeyeceğinin muhasebe zamanı.</w:t>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NormalWeb"/>
        <w:spacing w:before="0" w:after="0"/>
        <w:jc w:val="both"/>
        <w:rPr>
          <w:rFonts w:ascii="Bookman Old Style" w:hAnsi="Bookman Old Style" w:eastAsia="Times New Roman" w:cs="Times New Roman"/>
        </w:rPr>
      </w:pPr>
      <w:r>
        <w:rPr>
          <w:rFonts w:eastAsia="Times New Roman" w:cs="Times New Roman" w:ascii="Bookman Old Style" w:hAnsi="Bookman Old Style"/>
        </w:rPr>
      </w:r>
    </w:p>
    <w:p>
      <w:pPr>
        <w:pStyle w:val="Heading1"/>
        <w:jc w:val="both"/>
        <w:rPr>
          <w:rFonts w:ascii="Bookman Old Style" w:hAnsi="Bookman Old Style" w:cs="Bookman Old Style"/>
          <w:i/>
          <w:i/>
          <w:iCs/>
          <w:sz w:val="24"/>
        </w:rPr>
      </w:pPr>
      <w:r>
        <w:rPr>
          <w:rFonts w:cs="Bookman Old Style" w:ascii="Bookman Old Style" w:hAnsi="Bookman Old Style"/>
          <w:i/>
          <w:iCs/>
          <w:sz w:val="24"/>
        </w:rPr>
        <w:tab/>
        <w:t xml:space="preserve"> </w:t>
        <w:tab/>
        <w:tab/>
        <w:tab/>
        <w:tab/>
        <w:tab/>
        <w:tab/>
      </w:r>
    </w:p>
    <w:p>
      <w:pPr>
        <w:pStyle w:val="Heading1"/>
        <w:rPr>
          <w:rFonts w:ascii="Bookman Old Style" w:hAnsi="Bookman Old Style" w:cs="Bookman Old Style"/>
          <w:i/>
          <w:i/>
          <w:iCs/>
          <w:sz w:val="28"/>
        </w:rPr>
      </w:pPr>
      <w:r>
        <w:rPr>
          <w:rFonts w:cs="Bookman Old Style" w:ascii="Bookman Old Style" w:hAnsi="Bookman Old Style"/>
          <w:i/>
          <w:iCs/>
          <w:sz w:val="28"/>
        </w:rPr>
      </w:r>
    </w:p>
    <w:p>
      <w:pPr>
        <w:pStyle w:val="Heading1"/>
        <w:rPr>
          <w:rFonts w:ascii="Bookman Old Style" w:hAnsi="Bookman Old Style" w:cs="Bookman Old Style"/>
          <w:i/>
          <w:i/>
          <w:iCs/>
          <w:sz w:val="28"/>
        </w:rPr>
      </w:pPr>
      <w:r>
        <w:rPr>
          <w:rFonts w:cs="Bookman Old Style" w:ascii="Bookman Old Style" w:hAnsi="Bookman Old Style"/>
          <w:i/>
          <w:iCs/>
          <w:sz w:val="28"/>
        </w:rPr>
      </w:r>
    </w:p>
    <w:p>
      <w:pPr>
        <w:pStyle w:val="Heading1"/>
        <w:rPr>
          <w:rFonts w:ascii="Bookman Old Style" w:hAnsi="Bookman Old Style" w:cs="Bookman Old Style"/>
          <w:i/>
          <w:i/>
          <w:iCs/>
          <w:sz w:val="28"/>
        </w:rPr>
      </w:pPr>
      <w:r>
        <w:rPr>
          <w:rFonts w:cs="Bookman Old Style" w:ascii="Bookman Old Style" w:hAnsi="Bookman Old Style"/>
          <w:i/>
          <w:iCs/>
          <w:sz w:val="28"/>
        </w:rPr>
        <w:t>HERŞEYE RAĞMEN İKTİDAR</w:t>
      </w:r>
    </w:p>
    <w:p>
      <w:pPr>
        <w:pStyle w:val="Normal"/>
        <w:jc w:val="right"/>
        <w:rPr>
          <w:rFonts w:ascii="Bookman Old Style" w:hAnsi="Bookman Old Style" w:cs="Bookman Old Style"/>
          <w:i/>
          <w:i/>
          <w:iCs/>
          <w:sz w:val="28"/>
        </w:rPr>
      </w:pPr>
      <w:r>
        <w:rPr>
          <w:rFonts w:cs="Bookman Old Style" w:ascii="Bookman Old Style" w:hAnsi="Bookman Old Style"/>
          <w:i/>
          <w:iCs/>
          <w:sz w:val="28"/>
        </w:rPr>
      </w:r>
    </w:p>
    <w:p>
      <w:pPr>
        <w:pStyle w:val="Heading4"/>
        <w:rPr>
          <w:b/>
          <w:b/>
          <w:bCs/>
          <w:szCs w:val="24"/>
        </w:rPr>
      </w:pPr>
      <w:r>
        <w:rPr>
          <w:b/>
          <w:bCs/>
          <w:szCs w:val="24"/>
        </w:rPr>
        <w:t>23 MAYIS 2006</w:t>
      </w:r>
    </w:p>
    <w:p>
      <w:pPr>
        <w:pStyle w:val="Normal"/>
        <w:jc w:val="right"/>
        <w:rPr>
          <w:rFonts w:ascii="Bookman Old Style" w:hAnsi="Bookman Old Style" w:cs="Bookman Old Style"/>
          <w:b/>
          <w:b/>
          <w:bCs/>
          <w:szCs w:val="24"/>
        </w:rPr>
      </w:pPr>
      <w:r>
        <w:rPr>
          <w:rFonts w:cs="Bookman Old Style" w:ascii="Bookman Old Style" w:hAnsi="Bookman Old Style"/>
          <w:b/>
          <w:bCs/>
          <w:szCs w:val="24"/>
        </w:rPr>
      </w:r>
    </w:p>
    <w:p>
      <w:pPr>
        <w:pStyle w:val="GvdeMetni2"/>
        <w:jc w:val="both"/>
        <w:rPr>
          <w:rFonts w:ascii="Bookman Old Style" w:hAnsi="Bookman Old Style" w:cs="Bookman Old Style"/>
          <w:sz w:val="24"/>
        </w:rPr>
      </w:pPr>
      <w:r>
        <w:rPr>
          <w:rFonts w:cs="Bookman Old Style" w:ascii="Bookman Old Style" w:hAnsi="Bookman Old Style"/>
          <w:sz w:val="24"/>
        </w:rPr>
        <w:t>Demokrasiyi içine sindirmiş bir ülkede sadece son olaylar bir başbakanın istifası için yeterli olurdu. Öyle bir başbakan ki, Cumhuriyet Gazetesi’ne yönelik bombalı eylemleri sanki kendisi en üst icrai sorumluluk noktasında değilmiş gibi “bizim parti binalarına da saldırı oluyor” diyerek hafife alsın, üstelik o eylemciler bir hafta sonra Danıştay yargıçlarına karşı bir katliam eyleminin de failleri olsunla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ma  Başbakanın böyle bir tasası yok. O, katliam eylemine karşı demokratik tepkilerini koyan muhalefete yüklenmeyi tercih ediyor; suçluların telaşı içinde, “kırılma noktasına gidiyoruz” tahlilini yapan anamuhalefet liderini “komplonun içinde” gördüğünü söyleyebiliyor. Yüksek yargıyla, yargıçlarla, Cumhuriyet değerleriyle kararlı bir dayanışma içine giren tepkili vatandaşı mahkum etmeye çalışıyor. Böyle bir anlayıştan, istifa gibi yüce bir siyasal davranış biçimi beklenebilir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ynı başbakan, henüz 23 Nisan’da Cumhuriyet değerlerini “ikinci cumhuriyetçi” bir yoruma tabi tutan TBMM başkanı ile “milli görüş” tabanına mesaj verme yarışına girişebiliyor. Gerçek niyetlerini böylece tekrar açığa vurmuş oluyor; eskide kaldığını söylediği görüşlerinin aslında değişmediğini, müsteşarıyla aynı ideolojik/siyasi karşı-devrim çizgisini halen paylaştığını ikrar etmiş olu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aşbakan Yardımcısı Şahin, şahinliğini göstermek üzere, hükümete karşı ender eleştirel günlüklerden biri olan Cumhuriyet Gazetesi’ni, yobazlara hedef  göstermesiyle ünlü Vakit gazetesiyle paralel bir çizgide sunmak istiyor. Bunun, Başbakanın da görüşü olmadığı söylenebilir mi? Tıpkı, şaibelerle sarsılan ve istifanın eşiğine gelen bir Maliye Bakanının gene Başbakanca korunması gib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oplumun tepkisi bu defa daha sert oldu. Bunun daha da yaygınlaşması beklenebilir. Ama AKP’yi  hiç olmazsa bir hükümet revizyonuna zorlayabilir mi, yada bu boyuta gelebilir mi? Bize göre değil.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Eğer bugün Tayyipler iktidar olabiliyorsa, Cumhuriyet değerlerini benimsemeyen tutum ve icraatlarına rağmen iktidarı bırakmaya zorlanamıyorsa, emek karşıtı politikalarına rağmen emek kesiminden yeterli tepkiyi göremiyor hatta bunların kendisine yakın kesimlerinden ödül plaketleri bile alabiliyorsa, toplumun politik bilincinin ve ideolojik yargılarının da sorgulanması gerekir. Türkiye’de demokratik devrim sürecinin kesintiye uğratılmasının, 12 Eylül darbesiyle solun ezilmesinin sosyal ve siyasal sonuçlarının doğru değerlendirilmesi gerek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oplumun muhafazakarlaştırılması, dinci değerlere ve tarikatlara savrulmasının arkasındaki iç ve dış kaynakların ve bunların etkilerinin doğru tahlil edilmesi gerekir. Otuz altı işinden biri de yayıncılık olan büyük sermayenin medyasının, ticaret-siyaset ilişkilerinin doğru kavranması gerekir. İkinci Cumhuriyetçi köşe yazarlarının anti-Kemalist saplantılarının iktidarı daha fütursuz ve pervasız bir çizgiye çekmesini değerlendirebilmek gereki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İktidarın, Atatürk’ün “egemenlik, kayıtsız şartsız milletindir” şiarını, güçler ayrılığı ilkesini aşındırma bahanesine, bir çoğunluk diktasına, bir mutlak iktidar anlayışına dönüştürmek niyetini zamanında tespit etmek ve hevesini kursağında bırakmak gerekmektedir. İktidarın, özellikle de bir Kurtuluş Savaşıyla kurulmuş Türkiye Cumhuriyeti’nde, egemenlik kavramının içerdiği bağımsızlık kavrayışını görmezden gelici tutumunu her an yüzüne vurmak gereklidir.  Ülke içindeki karşı-devrimci çizgisinin siyasi meşruiyetini pekiştirmek adına dış güçlerin sultasını kabule razı bir iktidara karşı bir an bile sessiz ve tepkisiz kalmamak gerekir. Emellerine ulaşabilmek adına “millet egemenliği”ni hoyratça istismar edebilen, din istismarını siyasi ve ekonomik rant kapısı olarak kullanan anlayışlara daha fazla geçit vermemek gerekir.</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tab/>
        <w:tab/>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Heading5"/>
        <w:rPr>
          <w:rFonts w:ascii="Bookman Old Style" w:hAnsi="Bookman Old Style" w:cs="Bookman Old Style"/>
          <w:b w:val="false"/>
          <w:b w:val="false"/>
          <w:bCs w:val="false"/>
          <w:i w:val="false"/>
          <w:i w:val="false"/>
          <w:iCs w:val="false"/>
          <w:sz w:val="28"/>
          <w:szCs w:val="24"/>
        </w:rPr>
      </w:pPr>
      <w:r>
        <w:rPr>
          <w:rFonts w:cs="Bookman Old Style"/>
          <w:b w:val="false"/>
          <w:bCs w:val="false"/>
          <w:i w:val="false"/>
          <w:iCs w:val="false"/>
          <w:sz w:val="28"/>
          <w:szCs w:val="24"/>
        </w:rPr>
      </w:r>
    </w:p>
    <w:p>
      <w:pPr>
        <w:pStyle w:val="Heading5"/>
        <w:rPr>
          <w:szCs w:val="24"/>
        </w:rPr>
      </w:pPr>
      <w:r>
        <w:rPr>
          <w:szCs w:val="24"/>
        </w:rPr>
        <w:t>IMF’YE İMAN, YOLA DEVAM</w:t>
      </w:r>
    </w:p>
    <w:p>
      <w:pPr>
        <w:pStyle w:val="GvdeMetni2"/>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30 MAYIS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İçinden geçtiğimiz süreç, gerek dünyada gerekse Türkiye’de, gerek ekonomik düzlemde gerekse politik düzlemde yeni bir dönemin, yeni bir konjonktürün oluştuğunu göster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1980’ler sonrasına hakim olan üçüncü küreselleşme dalgasının belirgin özelliği, ekonomilerin neo-liberal deregülasyonlar veya yeni regülasyonlar çerçevesinde yeniden yapılandırılmasıydı. Bu yeniden yapılandırma, II. Dünya Savaşı sonrasının daha bölüşümcü özellikler taşıyan Keynezci iktisat politikalarından kesin bir kopuş anlamına geliyordu. Bu süreç, ulus-devlet yapılarının aşındırılmasıyla birlikte pekişt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Oysa şimdi, konjonktürde kırılmalar ortaya çıkmaya başladı. Şimdiden farklı bir dönemin işaretleri alınıyor. 11 Eylül, Afganistan ve Irak işgalleri, Büyük Ortadoğu Projesi (BOP) başlığı altında büyük bölümü eski Osmanlı coğrafyasıyla örtüşen geniş bir bölgede enerji kaynaklarının kontrolü için yeni gerilimler yaratılması bu işaretlerden bazıları. Türkiye’de  ise, tam tersine, “bağımsızlıkçı ve laik cumhuriyet” değerlerini aşındırmak veya ikame etmek üzere tasarlanan projeler uygulamaya konuluyor. Bu projeler, BOP projesinin parçası. Uygulayıcılar da bu senaryonun oyuncuları.</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t>21. yüzyılın ilk yıllarının daha görünür kıldığı bir gerçeklik ise, ulus-devlet yapılarının –en azından bu bilince ve belirli bir ekonomik büyüklüğe   sahip ülkelerde- direniyor olması ve yeni korumacılık eğilimlerinin uç vermesidir. Zaten ABD gibi egemen dünya güçlerinin kendi ulus-devletlerini güçlendirmek peşinde olduğu  biliniyordu. Ancak AB gibi bölgesel entegrasyonlar içinde dahi bu özelliğin kaybolmadığını, bellibaşlı AB devletlerinin, enerji gibi stratejik sektörler söz konusu olduğunda, Türkiye’den çok daha fazla ulusal çıkar savunuculuğu yapabildiği bir kez daha ortaya çıktı. Türkiye’ye tüm piyasalarını -bu arada enerji piyasasını- liberalleştirme telkininde ve dayatmasında bulunan gelişmiş ülkeler, kendi ülkeleri söz konusu olduğunda -hem de, AB gibi bir ekonomik entegrasyon içinde olsalar dahi- giderek daha fazla “ekonomik ulusalcılık” söylemlerine başvurmaya başlamışlardır.</w:t>
      </w:r>
    </w:p>
    <w:p>
      <w:pPr>
        <w:pStyle w:val="Heading1"/>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Türkiye’de ise, ekonomide “stratejik sektör”, sektörel düzlemde “stratejik ürün”, ülke düzleminde ise “ülke stratejisi”, “ulusal inovasyon sistemi” gibi kavramların adeta unutulduğu/ unutturulduğu bir uyuklama dönemine girilmiş gözükmekte. Türkiye’deki iktidarın öncelikleri bambaşka. O, kendi geri siyasal ve ideolojik duruşunun körüklediği yargıya yönelik saldırıdaki dolaylı sorumluluğunu dahi “derin” güçlerin üzerine atma, Mayıs ayındaki mini ekonomik krizi sıradan bir çalkantı olarak yorumlama ve toplumu her konuda yanıltma ve uyutma arayışları içind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Oysa dünyada ekonomik istikrara ilişkin tedirginlikler artıyor. Dünyanın gelişmiş ülkelerinde, özellikle ABD’de, küresel enflasyon kaygıları ve gene ABD’nin körüklediği cari açıkların finansmanı amacıyla faiz oranlarının artmaya başlaması, emtia fiyatlarındaki düşüşler, kamu açıklarının yarattığı kırılganlıklar, likidite bolluğu, vb. sonucunda sermaye hareketlerinin gelişmekte olan ülkelerden gelişmiş ülkelere akması hızlandı.  Mayıs’ta hemen hemen tüm gelişmekte olan ülkelerde menkul kıymetler borsalarını etkileyen önemli gerilemeler yaşandı. Rusya ve Hindistan gibi cari işlemler fazlası veren ekonomilerin borsalarında dahi çok önemli kayıplar oluşt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na karşılık, en olumsuz etkiler Türkiye ekonomisi üzerinde yoğunlaştı. Türkiye’de sadece borsalar hızla gerilemedi; YTL’nin değerinde de dolara ve  Euro’ya karşı yüzde yirmi civarında değer kayıpları yaşandı. Bu, idari kararla yapılmış bir devalüasyon olmamakla birlikte, kısa süre içinde gerçekleşmiş yüksek oranlı bir piyasa devalüasyonu olarak kayıtlara geçti. Öte yandan cari ve reel faizlerde hızlı artışlar görüldü. Bunları enflasyondaki artışların izlemesi kaçınılmaz. Kamu borçlanma maliyetlerinin yükselmesi, bütçe faiz harcamaları artarken faiz dışı harcamaların kısılması gündemde. Yüksek pozisyon açıklarına sahip özel sektör firmalarını da zor günler bekliyor. Ama en büyük olumsuzluklar emekçi kesimler ve çiftçiler üzerine yansıyaca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KP için ise “IMF’ye iman, yola devam”dan başka seçenek görünmüyor. Peki Türkiye AKP’ye ve IMF’ye mahkum mu?</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GvdeMetni2"/>
        <w:jc w:val="center"/>
        <w:rPr>
          <w:rFonts w:ascii="Bookman Old Style" w:hAnsi="Bookman Old Style" w:cs="Bookman Old Style"/>
          <w:b/>
          <w:b/>
          <w:bCs/>
          <w:i/>
          <w:i/>
          <w:iCs/>
          <w:szCs w:val="28"/>
        </w:rPr>
      </w:pPr>
      <w:r>
        <w:rPr>
          <w:rFonts w:cs="Bookman Old Style" w:ascii="Bookman Old Style" w:hAnsi="Bookman Old Style"/>
          <w:b/>
          <w:bCs/>
          <w:i/>
          <w:iCs/>
          <w:szCs w:val="28"/>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pPr>
      <w:r>
        <w:rPr>
          <w:rFonts w:cs="Bookman Old Style" w:ascii="Bookman Old Style" w:hAnsi="Bookman Old Style"/>
          <w:b/>
          <w:bCs/>
          <w:i/>
          <w:iCs/>
        </w:rPr>
        <w:t>EKONOMİ DIŞTAN KAPATILIYOR</w:t>
      </w:r>
      <w:r>
        <w:rPr>
          <w:rFonts w:cs="Bookman Old Style" w:ascii="Bookman Old Style" w:hAnsi="Bookman Old Style"/>
          <w:b/>
          <w:bCs/>
          <w:i/>
          <w:iCs/>
          <w:sz w:val="24"/>
        </w:rPr>
        <w:t>!</w:t>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sz w:val="24"/>
        </w:rPr>
      </w:pPr>
      <w:r>
        <w:rPr>
          <w:rFonts w:cs="Bookman Old Style" w:ascii="Bookman Old Style" w:hAnsi="Bookman Old Style"/>
          <w:b/>
          <w:bCs/>
          <w:i/>
          <w:iCs/>
          <w:sz w:val="24"/>
        </w:rPr>
        <w:t>6 HAZİRAN 06</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Ekonomi dışa açılıyor” diyerek yola çıkıldı. Önce, 1980’den itibaren ticareti açtık. Ticaretle de dünyaya açıldık. Bunu turizmle açılma dönemi izled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1989’da sermaye hareketleri üzerindeki denetimi kaldırdık. Böylece, uluslararası vurkaçcı sermayeye yüksek getiriler sağlayarak dışardan kaynak girişlerine bel bağlayan bir ekonomiye dönüştük. Dolar bazında yüzde 30’u aşkın  yıllık reel getiriler ödedik. Borsanın yükseliş trendlerinde bu getiriler yüzde 60’ı aşan boyutlara ulaştı. Yükselen piyasa olarak finans spekülatörlerinin, büyük fon yöneticilerinin, ulus aşırı şirketlerin, büyük siyasi güçlerin “aferin çocuğu” oldu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Kısa vadeli sermaye girişleri girerken iyiydi; talebi ve ekonomik büyümeyi destekliyordu. Ancak borç yaratan bu sermaye girişleri ekonomiyi dışa bağımlı kılmakla kalmıyor, kriz dönemlerinde yoğun sermaye çıkışlarına neden olarak krizlerin dip noktasını iyice aşağıya çekiyordu. Bu nedenle, daha önce görülmedik şiddette üç kriz yılı (1994, 1999 ve 2001) yaşandı. Sonuncusu, doğrudan doğruya IMF programının bir uzantısı olarak yaşandı ve gene IMF programı içinde kalarak çözüm arand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Dışa açılan ekonomide 2000’lerde yeni bir aşamaya gelindi. Dıştan dayatılan sözde reform özde deform yasalarıyla yasama bağımsızlığı iyice aşındırıldı; sosyal hak tayınlamaları dur durak bilmedi. Ekonomide kamu işletmeciliği tamamen gözden çıkarıldı, yapılabildiği ölçüde de talan edild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 yeni aşamanın önemli özelliklerinden biri de yabancılara mülkiyet satışları hakkının karşılıklılık ilkesi dahi gözetilmeden tanınması oldu. Yabancı sermaye girişlerinin bir bölümü Türkiye’deki gayrimenkullere yöneldi. Ege ve Akdeniz kıyıları eski yapılaşmaların el değiştirmesi ve yeni yapılaşmalara sahne olmaya başla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Gene bu aşamanın önemli bir özelliği olarak, krize giren ve 21 bankası tasfiye olan bankacılık sisteminin giderek yabancı bankaların eline geçmeye başlaması oldu. Son yabancıya satışlarla birlikte, özel bankaların yüzde 47’si yabancıların kontrolüne geçmiş oluyordu. Özelleştirme yanlısı olmakla birlikte, Eski Hazine Müsteşarı ve TEB Yönetim Kurulu Başkanı Yavuz Canevi bile, “yabancılara satış, Türk Bankacılık sisteminin yüzde 50’sini aşmamalı” diyerek bir sınır koyma ihtiyacını duyuyor ve Ziraat Bankası ve İş Bankası sayesinde bu sınırın korunabileceğini söylüyordu. Oysa, Ziraat Bankası ve Halk Bankası, IMF’nin talebi üzerine alındıkları özelleştirme kapsamından çıkarılmış değiller. AKP zihniyeti şimdi bu bankaları bölerek veya farklı biçimlerde ambalajlayarak yabancıya satış için uygun kıvama getirmeye çalışıyor. Eğer Ziraat ve Halk Bankası da yabancıya satılırsa, Türk Bankacılık sisteminin yüzde 70’i yabancıların denetimine geçmiş olacak. “Küreselleşme” adına gelişmiş ülkeler benzer politikalara acaba neden başvurmazlar? Bizimkilerden daha az liberal oldukları için mi yoksa daha fazla ulusal çıkar kovaladıkları için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abancılara satışın bir derde deva olduğu da sakın sanılmasın. Son mini krizin şimdilik (Mayıs sonu itibariyle) sadece kamu maliyesine ek yükü 4,5 milyar YTL (E. Yeldan, Cumhuriyet, 31.5.06). Ekonomiye olan toplam yükü kuşkusuz bunun çok üzerinde. Böylece TÜPRAŞ’tan elde edilen özelleştirme geliri bir küçük çalkantıyla elden gidiveriyor. Zaten özelleştirme gelirleri, 2005 ve 2006’daki yükselmiş düzeylerine rağmen bütçenin borç faizi ödemelerinin yarısını bile karşılamı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Yaşadığımız çeyrek yüzyıllık süreç sonucunda, dışa açılan ekonomimizin artık dıştan kapatılma aşamasına gelmiş olmasıyla iftihar edebiliri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EKONOMİ SAĞLAM EVVELALLAH!</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3 HAZİRAN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pPr>
      <w:r>
        <w:rPr>
          <w:rFonts w:cs="Bookman Old Style" w:ascii="Bookman Old Style" w:hAnsi="Bookman Old Style"/>
          <w:sz w:val="24"/>
        </w:rPr>
        <w:t>Tayyip Erdoğan, partisinin Pazar günkü bir il kongresinde “Ekonominin zemini sağlam evvelallah” diyor ve “krizden medet umanlara” meydan okuyordu. Ayrıca dört yıldır pazarlanan AB öyküsündeki kırılma da, bir “stadyum milliyetçiliği” kofluğuna dönüşme eğilimi gösteriyordu. Bunda ne var denilebilir; gerçekten üslubun düzeyinde bir değişiklik yok. Ancak, ekonomi ve siyaset düzlemi değişti/değişmekte; dolayısıyla, algılamalar da...Biz bugün sadece ekonomiye değinelim.</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irincisi, AKP iktidarının ekonomik kriz korkusu Azrail korkusu gibi; kendisini başedemeyeceği bir güçle karşı karşıya kalmış hissediyor. Ne güzel herşey IMF’ye emanet edilmiş, tıkır tıkır gidiyordu. İşsizlik çözülemese bile enflasyonda gerileme vardı, herkesin övdüğü bir ekonomik istikrar vardı. Üstelik, bazılarının sorunlu gördüğü sıcak para girişleri ve ülkenin şirket ve zenginliklerini kapmaya gelen doğrudan yabancı sermaye hücumu, ekonomiyi canlı tutuyor, yüksek cari açıklar vermesine imkan sağlıyor ve iyi bir şey sandıkları Merkez Bankası döviz rezervlerinin artışına yol açıyordu. Bunları eleştirenler cehalet ve kıskançlıkla suçlanabilirdi. Üslup aynıydı, ama gidişat gerçekten lehte görülüyord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Şimdi ise, güvenilen dağlara kar yağmış durumda. Bu yüzden, korkudan karanlıkta ıslık çalıyorlar. Korkuyorlar, çünkü ellerinde alternatif bir ekonomik program yok; hazırlık başlangıcı bile yok. Şimdi IMF ve DB programı da işe yaramaz duruma gelirken sığınacakları tek liman doğaüstü güçler kalıyor. İşte bu yüzden “evvelallah” en sık tekrarlanan sözcük oluyor. Önce piyasaya ve onun ekonomiyi kendiliğinden dengeye getirici “görünmez eline” (yani neo-liberal ekonomik kurallara) tapınılmıştı, şimdi gelsin bildik iman güc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kincisi, bu iktidardan önceki iktidarlar tarafından 1998 yılından itibaren başlatılmış ve AKP iktidarınca 2008’e kadar sürdürülmesi sözleşmeye bağlanmış olan IMF ilişkileri, artık giderek taşınamaz boyuta geliyor. IMF ve DB programının, yarattığı yapısal sorunlar yanında, yüzeysel bir istikrar görüntüsünü dahi daha fazla sürdürebilme olanağını yitirdiği görünüyor. IMF’nin tek “başarı” öyküsü olarak pazarladığı Türkiye programı, bir kez daha nefesinin kesildiğine dair işaretler veriyor. Bu durum sadece AKP iktidarını değil, onun bu program etrafında kurduğu bütün sınıfsal ittifakları da tartışılır hale getiriyor. Dolayısıyla, sermayenin çeşitli çevrelerinin de, bugün hala programa daha sıkı sarılmaktan ibaret söylemlerini giderek farklılaştıracakları yeni bir dönemece işaret ed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eniden başa dönmek, özellikle toplumun üreten, emeğiyle geçinen büyük çoğunluğu açısından katlanılması güç bir durum. Özveriler hep emekçiler ve çiftçiler üzerinden yapıldı/yaptırıldı. Reform denilen “deformlar” sosyal hak gerilemeleri olarak topluma yansıdı ve yansımakta. Toplumsal mülkiyet alan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özelleştirmelerle hep bu program adına, küreselleşme/liberalleşme adına talan edildi, yabancılaştırıldı, tasfiye edil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Çiftçiye dönük destekler karadelik olarak kötülenerek milli gelirin yüzde 3,2’sinden yüzde birin altına, binde 7’ye düşürüldü, Desteklerin dörtte üçü buharlaştıranlar, “çiftçiye en çok desteği biz veriyoruz” yalanını da pervasızca sürdürdüler. Üreticiler, “üretmek ile çiftçi çubuğu terketmek” ikilemi karşısında bırakıldılar. Örneğin buğdayda son dört yılda verilen destek toplam yüzde 63 artarken, çitçinin en önemli üretim girdisini oluşturan mazotta fiyatlar yüzde 114 arttı, piyasa koşullarına terkedilen gübre ortalama yüzde 99 arttı. Buğdayda son açıklanan fiyat geçen yıla göre yüzde 7,6’lık bir artış gösterirken, gübrede son yılın fiyat artışı yüzde 50 düzeyindeydi. Buğdaya yapılan zam, bırakalım girdi fiyatlarındaki yüksek artışı, tüketici fiyatlarındaki ortalama enflasyonu bile karşılayamaz noktada, özellikle de 2006’da tekrar iki haneli enflasyonla tanışacağımız dikkate alınırsa...</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Şimdi sırada sosyal güvenlik “karadeliği” var...Ve üstelik, son kriz başlangıcının yarattığı kamu borç faizi yükünün, bütçenin her türlü yatırım ve sosyal harcama kalemine yeni kısıtlamalar getireceğini de unutmadan.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bu ülkede sendikalar ne işe yarıyor? Başbakana, “işçi sınıfına yaptığı katkılar”dan dolayı plaket vermeye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ŞİMDİ DE YATIRIM DESTEK AJANSI</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 xml:space="preserve">20 HAZİRAN 06            </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Kalkınma Ajanslarını bu köşede defalarca gündeme getirdik. Bunlar henüz kuruluş aşamasındayken, şimdi de 4 Nisan 2006’da TBMM’ye sevkedilen Türkiye Yatırım Destek ve Tanıtım Ajansı Kurulması Hakkında Kanun Tasarısı ile Başbakanlığın “ilgili kuruluşu” statüsünde  “Türkiye Yatırım Destek ve Tanıtım Ajansı” kurulmaktadır. Kısaca Yatırım Ajansı diyeceğimiz bu yeni kuruluş acaba nedir ve neye hizmet edecek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Şu farkı öncelikle belirtelim: Kalkınma Ajanslarından farklı olarak Yatırım Ajansı sadece Ankara’da tek bir kuruluş olarak kurulmakta. Oysa, bilindiği gibi, Kalkınma Ajanslarının sayısı 26’yı buluyordu. Bu 26 AJANS’tan üçü tek bir ilden oluşuyordu: Ankara, İstanbul ve İzmir. Diğer kalkınma ajansı bölgeleri ikiden altıya kadar değişen sayıda ili kapsıyordu. 26 bölgenin sınıflandırılmasında görüldüğü gibi, bölge sınırlarıyla oynayarak Kalkınma Ajansı sayısı 12’ye kadar indirilebilecekti. Oysa Yatır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alkınma ajanslarıyla oluşturulan yeni “bölge” idarelerinin bizim idari yapımızda tanımlanmış bir yerinin olmadığına değinmiştik. Yatırım Ajansı da bu kapsamda. Kalkınma Ajansları tüzel kişiliğe sahip fakat kamu tüzel kişisi değildi; aynı zamanda herhangi bir kamu kurumunun bağlı veya ilgili kuruluşu da değildi. Sadece, DPT’ye bazı vesayet yetkileri tanınmıştı. Kurulması öngörülen Yatırım Ajansı ise kamu tüzel kişiliğine haiz, idari ve mali özerkliği olan bir kuruluş niteliğinde.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cak, Yatırım Ajansı’nın genel idare esaslarına göre yürütülen kamu hizmetleri sunan bir kuruluş olarak mı, yoksa özel işletmecilik esaslarına göre yürütülen kamu hizmeti sunan bir kuruluş olarak mı kurulacağı sorusu önemlidir. Çünkü kuruluş yasasında yer alan personel, bütçe ve denetimle ilgili hükümlerin öngörülen statüyle uyumlu ve tutarlı olması gerekir. Yani, verilecek olan hizmet, genel idare esaslarına göre yürütülen bir kamu hizmeti ise, Anayasaya göre bu hizmetlerin memur ve diğer kamu görevlileri eliyle yerine getirilmesi gerekir. Bir başka deyişle tüm personelin İş Kanunu hükümlerine tabi olarak görev yapacağı bir kurumun genel idare esaslarına göre yürütülen bir kamu hizmeti sunması Anayasaya göre mümkün değild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atırım Ajansı’nın Başbakanlığın ilgili kuruluşu olarak kurulması, kuruma kanunla verilen görev ve yetkilerin mahiyeti, kurumun Sayıştay denetimine tabi olması gibi nedenler yüzünden, bu kurumun vereceği hizmetlerin genel idare esaslarına göre yürütülen kamu hizmeti olduğu açıktır. Fakat anlaşıldığı kadarıyla Tasarıyı hazırlayanlar Yatırım Ajansı’nın vereceği hizmetleri özel işletmecilik esaslarına göre yürütülen bir kamu hizmeti olarak görmektedir. Çünkü, bütün çalışanların İş Kanunu’na tabi olması öngörülmüştü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Şunu da belirtmek gerekir ki, özel işletmecilik esaslarına göre yürütülen kamu hizmetlerinin bile en azından bir kısmının yine memurlar veya diğer kamu görevlileri eliyle yürütülmesi gerekir. Aksi takdirde söz konusu olan şey özel işletmecilik esaslarına göre yürütülen kamu hizmetleri değil özel sektör işletmeciliğidir. Başbakanlığın ilgili kuruluşu olan, kamu tüzel kişiliğine sahip bir kuruluşun genel idare esaslarına göre yürütülen bir kamu hizmeti sunduğu açıkt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atırım Ajansı Kurulması hakkındaki tasarıda Sayıştay denetimi öngörülmektedir. Ancak  kurumun 5018 sayılı Kanuna tabi olmadığına dair hüküm de getirilmiştir.  Bu durumda Sayıştay denetimi yapılacak ancak denetim sonuçları Sayıştay’ın 5018 sayılı Kanun kapsamında denetlediği diğer kuruluşların denetim sonuçları gibi sunulmayacaktır. Bu denetimin nasıl sonuçlandırılacağına ilişkin Tasarıda açık bir düzenleme olmadığı için  Sayıştay’ın yapacağı denetimin parlamento adına yapılmış bir denetim olma niteliği zayıflatılmıştır. İç denetimin dahi öngörülmediğini de ayrıca belirtelim.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Görüldüğü gibi, kamu yönetimi sistemimize Kalkınma Ajanslarından sonra yeni bir sınıflandırma dışı kuruluş eklenmek istenmektedir. Sadece AB talepleri doğrultusunda getirilen, yetkileri birbirlerine geçen çok sayıda kuruluş yaratmak ve “yönetişim” gibi piyasa merkezli anlayışlar alanına sıkışmak bir çözüm getirir mi? Solun gündeminde bunların tartışma konusu olarak dahi yer almaması çok üzüc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KONGO’DAN SEVGİLERLE</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 xml:space="preserve">27 HAZİRAN 06  </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Bu yazımız diğerlerinden farklı. Aslında bu yazı hiç yazılmayabilirdi.  Ama biz Afrika’nın uzak bir ülkesinden ve o ülke üzerine yazmayı seçtik. Yaşasın internet.</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21 Haziran Çarşamba günü Kongo Demokratik Cumhuriyeti (KDC) Büyükelçimiz Sayın Engin Oba ile görüştüğümüzden iki saat sonra Esenboğa yolundaydık. Mucize gerçekleşti ve ciddi bir lojistik destekle, İstanbul’da Air France 18.45 Paris uçağını yakalayabildik. Önceki adı Zaire olan KDC’nin başkenti Kinşasa’da 23-25 Haziran’da toplanacak “sosyal demokrasi kolokyumu” için yoldaydık. Paris’te aktarma ve geceleme zorunluydu. Daha sonra Paris-Kinşasa için 7 saat daha uçulacaktı. Uluslararası olarak düzenlenen bu kolokyumda bir sunuş yapmamız da talep ediliyordu. Her şey uçakta yapacağımız çalışmaya bağlıydı. Dizüstü bilgisayarının pili yetmediğinden, kaleme sarıldık. Bunun bedelini, 22 Haziran gecesi Kinşasa’da bilgisayar başında sabahlayarak ödedik. Sonuçta 23 Haziran sabahı sunuşumuz yapıldı; hatta metin çoğaltılarak katılımcılara dağıtıl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neyi sunduk ve nasıl karşılandık? Bildirimiz, “Türkiye’de kalkınma deneyimi ve sosyal-demokrasinin evrimi” üzerineydi. Bildiride, Cumhuriyetin ilanıyla başlayan tarihsel süreç; eski tip bir imparatorluğun yıkıntıları üzerinde modern bir devlet kurmanın anlamı; 20 yüzyılın ilk kurtuluş savaşını veren ülkesinde geçmişle devrimci bir kopuşun ve kendi kalkınma yolunu çizmenin ne anlama geldiği; Türk devriminin iki ana çizgisinin (bir ulus-devlet yaratmak ve birinci sanayi devrimi sürecini tamamlamak) başarısı; rejimin politik çoğulculuğa ve sola açılması; CHP’nin 1960’lardan itibaren sosyal-demokrat bir partiye dönüşümü; 1980 sonrasında Türkiye’nin dünyayla kurduğu yeni ilişki tarzı; gelişmekte olan bir ülkede sosyal-demokrat pozisyonda olmanın (Irak Savaşından AB üyeliğine, laiklik-demokrasi uyumundan ekonomik yurtseverlik kavramına kadar) anlamı üzerinde duruldu. Bildiri, beklediğimizin ötesinde ilgi görd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Bu, bir Orta Afrika ülkesine ilk yolculuğumuzdu. Belçika’nın eski sömürgesi ve resmi dili Fransızca olan KDC, Türkiye’nin üç katı genişliğinde ve Brezilya’dan sonra en geniş tropikal ormanlara sahip bir ülke. Ama geniş doğal zenginlikleri olan  60 milyonluk ülke, dünyanın en yoksulları arasında: Ulusal geliri 6 milyar dolar ve kişi başına gelir ortalama 100 dolar. İstatistikler doğru tutulmuyorsa ne değişir; sayıları yüzde 50 arttırsanız da durum trajik. KDC’yi Batı komşusu ve başkenti Brazavil olan eski Fransız sömürgesi Kongo Cumhuriyeti (KC) ile karıştırmamak gerekir; KC, sadece 3 milyon nüfusa sahip ve petrolü sayesinde biraz daha iyi durumda.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nsiklopedik bilgiler uzun. Daha ilginci, 1960 tarihinde bağımsızlığını kazanan Kongo’nun ilk Başbakanı Lumumba’nın nasıl birkaç ay içinde öldürülerek tasfiye edildiğini anımsayalım. 2002’de Belçika kendi sorumluluğunu resmen tanıdı; şimdi sıranın ABD ve diğerlerine ve hatta Birleşmiş Milletler’e gelmesi gerekmez miyd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DC’yi ufalama hesapları ise bitmiş değil. 1965’te iktidara el koyan Mobitu 1997’ye kadar hüküm sürdü; 1997 sonrasında tam bir iç savaş yaşandı; hatta emperyalist güçlerin kışkırtmasıyla komşu devletlerin de karıştığı Orta Afrika iç savaşında silahlar 2002’de sustu. 2003’ten sonrası geçiş dönemi; yeni Anayasa 2005 sonunda kabul edildi; şimdi Temmuz sonunda hem genel seçimler hem de Cumhurbaşkanlığı seçimi var. Bizim katıldığımız kolokyum tam da böyle tarihi bir dönemde, geçiş döneminin sosyal demokrat eğilimli Cumhurbaşkanı Joseph Kabila himayesinde yapıl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elçika’dan 3 konuşmacı, Nijer’den ve Senegal’den eskinin Başbakanları şimdinin muhalefet liderleri olan birer  konuşmacı ve Türkiye’den biz katıldık. Yani toplantıya katılanlar çoğunlukla Kongoluydu. Bu nedenle de daha çok ilgi çektik.</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frika’nın sömürge geçmişinin, Fransızca ve İngilizce dilleri üzerinden kıtayı nasıl ikiye böldüğünü biliyorduk. Dinlerin bölmesine daha yakından burada tanık olduk. (Kongo çoğunluğu koyu Katolik). Tanık olduğumuz bir başka şey, KDC yönetici kadrolarının, üniversite öğretim üyelerinin entelektüel düzeyinin oldukça yüksek oluşuydu. Fransa ve Belçika’da eğitim alanların kavram dağarcığı ve bakış açılarının genişliğine bir kez daha tanık oldu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frika için umutlu olmamıza yeter mi? Bilemiyoru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DOKUZUNCU PLAN, DOKUZUNCU KÖY DEĞİL</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4 TEMMUZ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Dokuzuncu plan, bildiğiniz gibi değil. Kastettiğim, beş yıllık planlama döneminin yedi yıla çıkmış olması değil; planlı dönemin en gayriciddi planıyla karşı karşıya olmamı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 sonuncu kalkınma planıyla birlikte Türkiye’de artık Devlet Planlama Teşkilatı (DPT) işlevini sona erdirmiştir. DPT, “Başbakanlığın bağlı kuruluşu” statüsünü, “Başbakan’a bağımlı kuruluş” durumuna getirdiği andan itibaren, bugüne kadar kalabilmiş tüm itibar kırıntılarını da tüketmişt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ilindiği gibi, DPT, kalkınma planı tasarısını son olarak Yüksek Planlama Kurulu (YPK)’ya sunar. Başbakanın, ekonomiyle ilişkili bakanların ve yüksek ekonomi bürokrasisinin ve özel olarak DPT teknokratlarının oluşturduğu YPK’da plan tasarısının artık kaydadeğer bir değişikliğe uğraması söz konusu olmaz. Özellikle de afaki bir takım taleplerin karşılanması hiç söz konusu olmaz. Bir zamanlar, 1960’lar ve 1970’lerde, planlama ciddiyetiyle bağdaşmayan taleplerin YPK’da alay konusu olduğu bir gelenekten geliyoruz.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2006’nın Tayyip Erdoğan Türkiye’sinde bunun tam aksi yaşanıyor. Düşününüz; YPK’ya sunulan 9. Kalkınma Planında 2007-2013 dönemi için Gayri Safi Yurtiçi Hasıla (GSYİH) büyüme hedefi sabit fiyatlarla yıllık ortalama yüzde 6,5 olarak sunuluyor. 2013 yılında kişi başına GSYİH hedefi ise, cari fiyatlarla 8 bin 723 dolar olarak belirleniyor. Hedefler iddiadan yoksun değil; özellikle de YTL’nin dolar karşısında önümüzdeki yedi yıl boyunca yüksek değerli kalacağını varsayan kişi başına gelir hedef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ma bunlar, daha yuvarlak sayılarla seçmenlere daha köşeli vaatlerde bulunmaya niyetli Tayyip Erdoğan’ı mutlu etmiyor. Ağzından çıkan söz kanun olan mutlak hükümdar edasıyla “2013 yılı kişi başına ortalama gelir hedefinin 10 bin dolar olması” talimatını veriyor. Talimat, alkışlarla benimsen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Hiçbir öngörüye, sağlam varsayıma, araştırmaya, veriye dayanmadan, planın makro büyüklükleriyle oynanıyor. Önce yıllık ortalama ekonomik büyüme hedefi yüzde 6,5’ten yüzde 7,0’a çıkarılıyor. Ancak bu yeterli olmuyor. İki dayanaksız kabulün daha yapılması gerekiyor. Birincisi, dönem ortalaması olan yıllık enflasyon hedefi yüzde 2,3’ten yüzde 4,2’ye çıkarılıyor. Böylece, cari fiyatlarla milli gelirin daha fazla şişmesi sağlanıyor. İkinci kabul olarak, dolar kuru daha düşük düzeyde seçiliyor. Böylece, YTL olarak şişmiş GSYİH’nın düşük değerli kur üzerinden dolara çevrilerek yüksek çıkması sağlanı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ur hedefi ne mi olmuş? 9. Plan taslağında plan öncesi yılın yani 2006’nın ortalama dolar kuru 1,448 YTL olarak alınmışken, yeni varsayımda planın son yılının yani 2013’ün ortalama dolar kuru 1,437 YTL olarak alınıyor! Böylelikle,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aşbakanın emri yerine getirilmiş ve 2013 için 10 bin 99 dolarlık bir kişi başına gelir elde edil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cak, Mayıs/Haziran 2006 krizi, Başbakanın hevesini erkenden kursağında bırakmış durumda. Dolar kuru şimdiden 1,600’lerde. 2013’ü değil, bir ay sonrasını bile öngörmek mümkün değil. Ama, YTL’nin aşırı değerli tutulduğu bir büyüme modelinin kesintisiz olarak önümüzdeki 7 yılı da tanımlayacağını varsaymak olanağı yok. Bu arada, enflasyon hedefi, tam tersine, daha da arttırılabilir. Çünkü, enflasyonu çift haneli sayıların altında tutabilmek bile bundan sonra daha fazla beceri isteyecek. Ortalama büyüme oranının yüzde 7,0 düzeyini yakalaması ise, bu politikalarla çok z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Her durumda, yedi yıllık kalkınma planının henüz yürürlüğe girmeden makroekonomik hedefleri gerçekçi olmaktan çıkmış durumda. Henüz uygulanmadan, planın varsayımları ve hedefleri çöktü. Peki Başbakan ve kabinesi bu işe yaramaz ürünü seçmene cilalayıp yedirmeye devam edecek mi? Bu artık siyasetçinin ve seçmenin kapasitesine kalmış görünü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ma ben bir şeyi gecikerek de olsa idrak etmiş bulunuyorum. 1960’ların başlarında “plan mı pilav mı?” tartışmasını yapanlar çok ileri görüşlü politikacılarmış. Türkiye’nin politikacı tipinin kaçınılmaz olarak ve ağırlıklı bir biçimde nereye doğru evrileceğini çok iyi görmüşler. Böyle kafaya böyle plan; böyle seçmene böyle başbakan. Siz hiç toplumda “bu sahte planlarla bizi aldatmayın” tepkisini gördünüz m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b/>
        <w:tab/>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FİSKOBİRLİK GERÇEKLER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pPr>
      <w:r>
        <w:rPr>
          <w:rFonts w:cs="Bookman Old Style" w:ascii="Bookman Old Style" w:hAnsi="Bookman Old Style"/>
          <w:b/>
          <w:bCs/>
          <w:i/>
          <w:iCs/>
          <w:sz w:val="24"/>
        </w:rPr>
        <w:t>11 TEMMUZ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Karadenizliler, özellikle fındık üreticileri Başbakan’a öfkeli. Başbakan, partisinin il kongrelerine gittiği zaman halkın arasından geçmemeye özen gösteriyor. 18 Haziran’daki Giresun İl Kongresi için de böyle oldu. Ama Ordu’da 9 Temmuz Pazar günü bir özel hastanenin açılışına katılırken, fındık üreticisi nihayet kendisini yakaladı ve tepkisini gösterebildi. Tayyip Erdoğan, karşılık olarak, üreticiyi azarlamaktan ibaret olan her zamanki silahını çekt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ma konu fındık olunca, yılın ilk ayında Trabzon’da ve yakınlarda Giresun İl Kongresinde yaptığı gibi, Ordu’da da hışmını, bir süredir günah keçisi yaptığı Fiskobirlik’e yöneltti: “Fiskobirlik’in 2 katrilyon borcunu tek kalemde sildik; bunu yaparken de hiçbir malına el koymadık; sen (Fiskobirlik’i kastediyor) Fiskomar inşa edeceğine git vatandaşın  parasını öde kardeşim; onun parasını ödemiyorsun, 2 katrilyon borcunu silen hükumetten para istiyorsun; niye hiçbir banka kredi vermiyor? Sağlam olan kuruma her banka kredi verir, vermemelerinin nedeni güvenilirliğini kaybetmiş olmasıdır; çiftçinin çalacağı kapı Fiskobirlik kapısıd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Fiskobirlik’in kooperatif ve birlik yöneticileri seçiminde bu kurumu AKP güdümüne alamayan Recep Tayyip Erdoğan’ın alışkanlık haline getirdiği Fiskobirlik’i ve yöneticilerini kötüleme ve karalama girişimi böyle devam edecek mi? Fiskobirlik’i cezalandırırken çiftçiyi de cezalandırmayı göze alan ve tamamen gerçek dışı beyanlara başvuran bir zihniyetle ilgili gerçekleri basın ne zaman yazacak hatta manşete taşıyaca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aşbakan gerçekleri söylemiyor. Bir kere, Fiskobirlik’e dönük özel bir uygulama söz konusu değil. IMF/DB programı çerçevesinde 16.6.2000’de çıkarılan 4572 sayılı Tarım Satış Kooperatifleri ve Birliklerin Yeniden Yapılandırılması Kanunu’nun geçici 1. maddesinin E bendi, Birliklerin 1 Mayıs 2000 tarihi itibariyle geriye dönük borçlarının ve bunların faiz ve gecikme zamlarının Hazine’ce üstlenilip tasfiyesini öngörmektedir. Gerçi bu bir Faust öyküsüdür ama işin o tarafına şimdi girmiyoruz. Demek ki sadece Fiskobirlik sözkonusu değil. Uygulamadan yararlanabilmek için gereken şartları (Birliklerin ruhunun satın alınması şartlarını) yerine getirenlere bu borç tahkimi işlemi yapılmıştır. (Bunun daha eskiden de çok sayıda örneği görülmüştür). Bu çerçevede yapılan tahkimden 7 Birlik yararlanmış ve 694 trilyon TL’lik borç silin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 uygulama Fiskobirlik için farklılaştırılmış, 2000 sonrası borç ve alacakları da mahsuplaşma kapsamına alınmıştır. Fiskobirlik’in, Mayıs 2000 öncesindeki borcu 147,9 trilyon TL iken, Mayıs 2000 sonrasında Hazine’den 53,4 trilyon TL alacaklı olduğu tespit edilmiş ve yapılan mahsuplaşma sonucunda Fiskobirlik’in 94,5 trilyon TL borcu silinmiştir (tahkim edilmiştir). Dtemek k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Fiskobirlik’e bir avantaj sağlanmamış, tam tersine, hem onun heme de yasanın aleyhine bir mahsup işlemine girişil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Fiskobirlik’in özel bankalara (Pamukbank ve Yapı Kredi Bankası) olup da tasfiye edilen borçları ise 28,5 trilyon liradır. YKB’nın yürüttüğü 600 trilyon liralık faiz borcunun Fiskobirlik yöneticilerine yüklenmesi ise doğru değildir; Pamukbank ve Yapı Kredi borçları tamamen Hazine ‘nin üstlenmesi gereken bir borç türüdü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Her durumda, demek ki, Tayyip Erdoğan’ın sözünü ettiği 2 katrilyon TL rakamı da ortada yoktur. Kaldı ki, Trabzon’da 1,5 katrilyon olarak ilan ettiği “çizik atılan borç” miktarının nasıl oluyor da 6 ay sonra 2 katrilyon TL’ye çıktığının hesabı da Başbakan’a sorulmalı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Üçüncü olarak, Fiskobirlik’in gerek Destekleme ve Fiyat İstikrar Fonu’ndan, gerek kamu bankalarından gerekse özel bankalardan kredi almasının engellenmesinin tüm sorumluluğu da, partizanlık yanında fındık ihracatçılarıyla işbirliğini birinci plana alan bu iktidarın omuzlarında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b/>
        <w:tab/>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YASAMA FAALİYETLERİ HANGİ NOKTADA?</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tab/>
        <w:tab/>
        <w:tab/>
      </w:r>
    </w:p>
    <w:p>
      <w:pPr>
        <w:pStyle w:val="GvdeMetni2"/>
        <w:jc w:val="right"/>
        <w:rPr>
          <w:rFonts w:ascii="Bookman Old Style" w:hAnsi="Bookman Old Style" w:cs="Bookman Old Style"/>
          <w:sz w:val="24"/>
        </w:rPr>
      </w:pPr>
      <w:r>
        <w:rPr>
          <w:rFonts w:cs="Bookman Old Style" w:ascii="Bookman Old Style" w:hAnsi="Bookman Old Style"/>
          <w:b/>
          <w:bCs/>
          <w:i/>
          <w:iCs/>
          <w:sz w:val="24"/>
        </w:rPr>
        <w:t>18  TEMMUZ 2006</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gün, Sayıştay Uzman Denetçisi ve CHP Grup Danışmanı değerli dostum Fikret Gülen’in çabalarıyla oluşturulan bir yasama faaliyetleri özet dökümünü BİRGÜN okuyucularının bilgisine sunmak istiyorum.</w:t>
      </w:r>
    </w:p>
    <w:p>
      <w:pPr>
        <w:pStyle w:val="GvdeMetni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GvdeMetni2"/>
        <w:jc w:val="both"/>
        <w:rPr>
          <w:rFonts w:ascii="Bookman Old Style" w:hAnsi="Bookman Old Style" w:cs="Bookman Old Style"/>
          <w:sz w:val="24"/>
        </w:rPr>
      </w:pPr>
      <w:r>
        <w:rPr>
          <w:rFonts w:cs="Bookman Old Style" w:ascii="Bookman Old Style" w:hAnsi="Bookman Old Style"/>
          <w:sz w:val="24"/>
        </w:rPr>
        <w:t xml:space="preserve">AKP’nin iktidar olduğu 2002 Ekim ayından dördüncü yasama yılının sona erdiği 2006 Temmuz ayının 2’sine kadar çıkarttığı yasaların sayısı 765’tir. Bu yasaların 295’i uluslararası sözleşmelerin onaylanmasına dair kanundu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Cumhurbaşkanı, uluslararası sözleşmeler dışarıda tutulduğunda TBMM’den çıkan 470 yasadan 44’ünü veto etmiştir. CHP ise, bunların 81’ini Anayasa Mahkemesi’ne götürmüştür. CHP, 4.yasama yılında çıkarılan yasalardan 15’ini Anayasa Mahkemesi’ne götürmüştür. (Bazı örnekler: Kalkınma Ajanslarının Kuruluşu hakkında Kanun, Çevre kanunu, Sosyal Sigortalar ve Genel Sağlık Sigortası Kanunu, Gelir Vergisi Kanununda değişiklik yapılması hakkında kanun)</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aklaşık her 10 yasadan biri Cumhurbaşkanı tarafından veto edilmiş ve yaklaşık her 6 yasadan biri CHP tarafından Anayasa Mahkemesi’ne götürülmüştür. Bu yasaların içinde AB uyum paketi içinde çıkan yasalar, bütçe yasaları ve kesin hesap kanunları gibi yasaların da olduğu düşünülürse hukuk dışılık savlarının boyutu daha da büyü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ayasa Mahkemesi, 2006 Mayıs ayının başı itibariyle 75 başvuru dilekçesinden 36’sını sonuçlandırmıştır. Anayasa Mahkemesi verdiği kararlar sonucunda itiraz başvuruları ile ilgili olarak: 64 düzenleme hakkında İptal, 25 düzenleme hakkında İptal Kararının Sonuçsuz Kalmaması İçin Yürürlüğün Durdurulması, 15 düzenleme hakkında Esas Hakkında Karar Verinceye Kadar Yürürlüğün Durdurulması, 12 düzenleme hakkında Yürürlüğün Durdurulması kararı ver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ayasa Mahkemesinin iptal ettiği ve yürürlüğünü durdurduğu yasal düzenlemelerde yer alan hükümlerden bazıları şunlardır:</w:t>
      </w:r>
    </w:p>
    <w:p>
      <w:pPr>
        <w:pStyle w:val="GvdeMetni2"/>
        <w:jc w:val="both"/>
        <w:rPr>
          <w:rFonts w:ascii="Bookman Old Style" w:hAnsi="Bookman Old Style" w:cs="Bookman Old Style"/>
          <w:sz w:val="24"/>
        </w:rPr>
      </w:pPr>
      <w:r>
        <w:rPr>
          <w:rFonts w:cs="Bookman Old Style" w:ascii="Bookman Old Style" w:hAnsi="Bookman Old Style"/>
          <w:sz w:val="24"/>
        </w:rPr>
        <w:t>-61 yaşta erken emeklilik ve emekli dul, yetim veya malûllük aylığı alanlardan sağlık katkı payı alınması;</w:t>
      </w:r>
    </w:p>
    <w:p>
      <w:pPr>
        <w:pStyle w:val="GvdeMetni2"/>
        <w:jc w:val="both"/>
        <w:rPr>
          <w:rFonts w:ascii="Bookman Old Style" w:hAnsi="Bookman Old Style" w:cs="Bookman Old Style"/>
          <w:sz w:val="24"/>
        </w:rPr>
      </w:pPr>
      <w:r>
        <w:rPr>
          <w:rFonts w:cs="Bookman Old Style" w:ascii="Bookman Old Style" w:hAnsi="Bookman Old Style"/>
          <w:sz w:val="24"/>
        </w:rPr>
        <w:t xml:space="preserve">-Ek taşıt vergisi; </w:t>
      </w:r>
    </w:p>
    <w:p>
      <w:pPr>
        <w:pStyle w:val="GvdeMetni2"/>
        <w:jc w:val="both"/>
        <w:rPr>
          <w:rFonts w:ascii="Bookman Old Style" w:hAnsi="Bookman Old Style" w:cs="Bookman Old Style"/>
          <w:sz w:val="24"/>
        </w:rPr>
      </w:pPr>
      <w:r>
        <w:rPr>
          <w:rFonts w:cs="Bookman Old Style" w:ascii="Bookman Old Style" w:hAnsi="Bookman Old Style"/>
          <w:sz w:val="24"/>
        </w:rPr>
        <w:t xml:space="preserve">-İmar Bankası’nda off-shore hesaplardan mevduat hesabına dönenlerin garanti kapsamı dışında tutulması; </w:t>
      </w:r>
    </w:p>
    <w:p>
      <w:pPr>
        <w:pStyle w:val="GvdeMetni2"/>
        <w:jc w:val="both"/>
        <w:rPr>
          <w:rFonts w:ascii="Bookman Old Style" w:hAnsi="Bookman Old Style" w:cs="Bookman Old Style"/>
          <w:sz w:val="24"/>
        </w:rPr>
      </w:pPr>
      <w:r>
        <w:rPr>
          <w:rFonts w:cs="Bookman Old Style" w:ascii="Bookman Old Style" w:hAnsi="Bookman Old Style"/>
          <w:sz w:val="24"/>
        </w:rPr>
        <w:t xml:space="preserve">-TESK Yasası ile iki dönemdir görevde olan başkanların seçimlere katılmasının önlenmesi; </w:t>
      </w:r>
    </w:p>
    <w:p>
      <w:pPr>
        <w:pStyle w:val="GvdeMetni2"/>
        <w:jc w:val="both"/>
        <w:rPr>
          <w:rFonts w:ascii="Bookman Old Style" w:hAnsi="Bookman Old Style" w:cs="Bookman Old Style"/>
          <w:sz w:val="24"/>
        </w:rPr>
      </w:pPr>
      <w:r>
        <w:rPr>
          <w:rFonts w:cs="Bookman Old Style" w:ascii="Bookman Old Style" w:hAnsi="Bookman Old Style"/>
          <w:sz w:val="24"/>
        </w:rPr>
        <w:t xml:space="preserve">-TÜBİTAK Yasası değişikliği ile bilim kurulu üyeliklerine bir kereye mahsus olmak üzere başbakanca atama yapılmas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İçtüzük değişikliği ile bazı yasaların temel yasa olarak kabul edilip madde madde değil bölümler halinde görüşülmesi; </w:t>
      </w:r>
    </w:p>
    <w:p>
      <w:pPr>
        <w:pStyle w:val="GvdeMetni2"/>
        <w:jc w:val="both"/>
        <w:rPr>
          <w:rFonts w:ascii="Bookman Old Style" w:hAnsi="Bookman Old Style" w:cs="Bookman Old Style"/>
          <w:sz w:val="24"/>
        </w:rPr>
      </w:pPr>
      <w:r>
        <w:rPr>
          <w:rFonts w:cs="Bookman Old Style" w:ascii="Bookman Old Style" w:hAnsi="Bookman Old Style"/>
          <w:sz w:val="24"/>
        </w:rPr>
        <w:t>-Kamu Finansmanı ve Borç Yönetimi Hakkındaki 4749 sayılı Kanun gereği, imzalanan anlaşmaların Resmi Gazete’de yayımlanmaması;</w:t>
      </w:r>
    </w:p>
    <w:p>
      <w:pPr>
        <w:pStyle w:val="GvdeMetni2"/>
        <w:jc w:val="both"/>
        <w:rPr>
          <w:rFonts w:ascii="Bookman Old Style" w:hAnsi="Bookman Old Style" w:cs="Bookman Old Style"/>
          <w:sz w:val="24"/>
        </w:rPr>
      </w:pPr>
      <w:r>
        <w:rPr>
          <w:rFonts w:cs="Bookman Old Style" w:ascii="Bookman Old Style" w:hAnsi="Bookman Old Style"/>
          <w:sz w:val="24"/>
        </w:rPr>
        <w:t xml:space="preserve">-Yabancılara mülk satışı;  </w:t>
      </w:r>
    </w:p>
    <w:p>
      <w:pPr>
        <w:pStyle w:val="GvdeMetni2"/>
        <w:jc w:val="both"/>
        <w:rPr>
          <w:rFonts w:ascii="Bookman Old Style" w:hAnsi="Bookman Old Style" w:cs="Bookman Old Style"/>
          <w:sz w:val="24"/>
        </w:rPr>
      </w:pPr>
      <w:r>
        <w:rPr>
          <w:rFonts w:cs="Bookman Old Style" w:ascii="Bookman Old Style" w:hAnsi="Bookman Old Style"/>
          <w:sz w:val="24"/>
        </w:rPr>
        <w:t xml:space="preserve">-Kızılağaçlıkların ve kestaneliklerin orman vasfından çıkarılması; </w:t>
      </w:r>
    </w:p>
    <w:p>
      <w:pPr>
        <w:pStyle w:val="GvdeMetni2"/>
        <w:jc w:val="both"/>
        <w:rPr>
          <w:rFonts w:ascii="Bookman Old Style" w:hAnsi="Bookman Old Style" w:cs="Bookman Old Style"/>
          <w:sz w:val="24"/>
        </w:rPr>
      </w:pPr>
      <w:r>
        <w:rPr>
          <w:rFonts w:cs="Bookman Old Style" w:ascii="Bookman Old Style" w:hAnsi="Bookman Old Style"/>
          <w:sz w:val="24"/>
        </w:rPr>
        <w:t xml:space="preserve">-Belediye Yasasında merkezi yönetimin özel yetkili, belediyelerin genel yetkili kılınması ve belediyelere okul öncesi eğitim görevi verilmesi; </w:t>
      </w:r>
    </w:p>
    <w:p>
      <w:pPr>
        <w:pStyle w:val="GvdeMetni2"/>
        <w:jc w:val="both"/>
        <w:rPr>
          <w:rFonts w:ascii="Bookman Old Style" w:hAnsi="Bookman Old Style" w:cs="Bookman Old Style"/>
          <w:sz w:val="24"/>
        </w:rPr>
      </w:pPr>
      <w:r>
        <w:rPr>
          <w:rFonts w:cs="Bookman Old Style" w:ascii="Bookman Old Style" w:hAnsi="Bookman Old Style"/>
          <w:sz w:val="24"/>
        </w:rPr>
        <w:t xml:space="preserve">-Özelleştirme İdaresi’ne verilen imar yetkisi; </w:t>
      </w:r>
    </w:p>
    <w:p>
      <w:pPr>
        <w:pStyle w:val="GvdeMetni2"/>
        <w:jc w:val="both"/>
        <w:rPr>
          <w:rFonts w:ascii="Bookman Old Style" w:hAnsi="Bookman Old Style" w:cs="Bookman Old Style"/>
          <w:sz w:val="24"/>
        </w:rPr>
      </w:pPr>
      <w:r>
        <w:rPr>
          <w:rFonts w:cs="Bookman Old Style" w:ascii="Bookman Old Style" w:hAnsi="Bookman Old Style"/>
          <w:sz w:val="24"/>
        </w:rPr>
        <w:t xml:space="preserve">-Klinik şeflerinin sınavsız atanması; </w:t>
      </w:r>
    </w:p>
    <w:p>
      <w:pPr>
        <w:pStyle w:val="GvdeMetni2"/>
        <w:jc w:val="both"/>
        <w:rPr>
          <w:rFonts w:ascii="Bookman Old Style" w:hAnsi="Bookman Old Style" w:cs="Bookman Old Style"/>
          <w:sz w:val="24"/>
        </w:rPr>
      </w:pPr>
      <w:r>
        <w:rPr>
          <w:rFonts w:cs="Bookman Old Style" w:ascii="Bookman Old Style" w:hAnsi="Bookman Old Style"/>
          <w:sz w:val="24"/>
        </w:rPr>
        <w:t xml:space="preserve">-Yeni kurulan 15 üniversitenin kurucu rektörlerinin 2 yıl için Milli Eğitim Bakanı ve Başbakan'ın önereceği 3 isim arasından Cumhurbaşkanı'nca atanması; </w:t>
      </w:r>
    </w:p>
    <w:p>
      <w:pPr>
        <w:pStyle w:val="GvdeMetni2"/>
        <w:jc w:val="both"/>
        <w:rPr>
          <w:rFonts w:ascii="Bookman Old Style" w:hAnsi="Bookman Old Style" w:cs="Bookman Old Style"/>
          <w:sz w:val="24"/>
        </w:rPr>
      </w:pPr>
      <w:r>
        <w:rPr>
          <w:rFonts w:cs="Bookman Old Style" w:ascii="Bookman Old Style" w:hAnsi="Bookman Old Style"/>
          <w:sz w:val="24"/>
        </w:rPr>
        <w:t>-İstatistik Kanunu ile sözleşmeli çalıştırılanların ücretlerinin Bakanlar Kurulunca belirlenmesi ve üst düzey atamalarda Cumhurbaşkanının devre dışı bırakılmas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ayasa Mahkemesinin iptal ve yürürlüğün durdurulması istemlerini reddettiği başvuruların bazıları ise şunlardır: Telekom’un özeleştirilmesi, Köy Hizmetleri Genel Müdürlüğü’nün kaldırılması, SSK hastanelerinin Sağlık Bakanlığı’na devri, Özelleştirme İdaresine verilen bazı yetkiler, Toplu Konut Kanunu’nda değişiklik yapılarak TOKİ’ye imar yetkisi verilmes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aha önemlisi ise, Meclis İç Tüzüğü’nün antidemokratik yönde değiştirilmesini 2003 yılında geri çeviren Anayasa Mahkemesi’nin 2006 yılında aynı türden bir değişikliğe yeşil ışık yakması olmuştu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envanterin genel yorumunu -ilerde tekrar dönmek üzere- şimdilik okuyucuya bırakıyoru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YENİ BİR DÖNEM</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5 TEMMUZ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Her zaman, her konuda, her alanda, her kurumda, her ülkede yeni dönemler açılabilir. Bu, eski dönemden tamamen bir kopuş biçiminde olmaz genellikle.</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evrimci bir kopuşta bile eskinin izi alttan alta sürebilir. Hatta bazen geriye/eskiye dönüşler olur. Bu, bazen radikal bir biçim alabilir; ekonomik-sosyal-siyasal rejimler söz konusu olduğunda buna “karşı-devrim” sıfatı uygun düşebilir. Ama eskinin yeni içinde uç vermesi daha çok rastlanılan bir durumdur. Bunun mutlaka bir senteze dönüşmesi beklenemez. Eski ile yeninin yan yana, birbirinden ayrı kulvarlarda varoluş biçimleri olabil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Cumhuriyeti Osmanlı rejiminden devrimci bir kopuşla kuruldu. O kadar ki, yeni devletin resmi tarihi Osmanlı dönemini yüceltici tüm unsurları ayıkladı. Tıpkı Fransız Devrimi’nin Eski Rejim ile her alanda hesaplaşması gibi. Tıpkı eğri çubuğu düzeltmek için tensine bükmeniz gerektiği gibi. Eski rejimle zihinsel bir kopuş yaşanması için yeterli süre geçtikten sonra, Osmanlı tarihinin daha nesnel yorumları mümkün hale gelebildi. Bu bir kayıp değildi; sosyal, hukuksal, siyasal bir dönüşümün olmazsa olmaz koşuluy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Peki Osmanlı’nın yarı-bağımlı, yarı-feodal düzeninden tam bağımsız ve modern bir kapitalist topluma geçiş için yaklaşık 20 yıl süren bir reform süreci yeterli miydi? Yeterli olmadığı bugün daha iyi görülü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Cumhuriyet öncesi değerleri savunanlar kuşkusuz Cumhuriyetin ilk onyıllarında da var oldular. Ama bu düşünce biçiminin siyasal alana geçişi 1950’lerle başladı. 1970’lerde, 1980’lerde, 1990’larda yeni ivmeler kazandı ve nihayet 2002’de merkez sağı kontrol ederek iktidar ol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düşünce öncelikle eski ile yeninin bir sentezini yaratmaya girişti. Kendisine eski değil “yeni ve modern” diyerek. Cumhuriyet değerlerine de “eski” diyerek. Buna gücü yetmeyince, eski ile yeninin yan yana yaşamasını önerdi. Çok hukukluluk tartışması bunun sonucuydu. Eğitim birliğinin delinmesi talepleri bunun ürünüyd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nun için gerekirse herkesten (özellikle sosyal demokrasiden) daha fazla AB’ci olmak çizgisi benimsenirdi. Eski AB düşmanlığı tam tersine çevrilirdi. İnilecek durağa kadar her araçtan, her müttefikten yararlanmak yöntemi benimsenince, Iraklı din kardeşlerine karşı ABD ile ittifaka girmek de niçin mümkün olmasınd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cak bu politikalar bugün şirazesinden çıkmaya başlamış görünüyor. Türkiye’nin iki en çok kurumsallaşmış bakanlığı, Dışişleri ve Maliye Bakanlıkları, uzun devlet geleneğimizle çelişir bir biçimde, günlük politikaların, dürüst olmayan anlayışların, teslimiyetçi ve kuralsız ilişki biçimlerinin tahribatına uğramış durumda.</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bölgesinde kaynayan kazana balıklama atlayacak kararların 1 Mart 2003’te kenarından döndü. Şimdi ise ABD ile Geniş Ortadoğu Projesinde “ortak vizyon” ile İsrail’in yıkıcılığı arasına sıkışmış, ne yaptığını bilemez bir ülke manzarası göster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ürkiye ve içinde yer aldığı bölge yeni bir döneme giriyor. Ama bu dönem, AKP yönetiminde her türlü kabus senaryosuna teşne görünü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AMERİKAN MUHİPLER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 AĞUSTOS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Amerikan muhipleri (tutkunları) gene tam kadro ve tam mesai işbaşında. Türkiye’nin son dört yılda yaptığı en iyi işin “yanlış” olduğu üzerine bir tezvirat kampanyası götürüyorla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Yanlış oldu” dedikleri, 1 Mart 2003 tarihli Hükümetin Savaş Tezkeresinin TBMM’de reddedilmesi ve böylece ABD’nin Türkiye üzerinden Kuzey Irak’a bir cephe açmasının engellenmiş olması. Bu “yanlış karar” nedeniyle Türkiye ABD’den yüklü bir kredi alma olanağını kaçırdığı gibi, ABD’nin PKK’ya karşı tavır almasını da sağlayamamış!</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Bunları düşünebilmek ve yazabilmek için herhalde şu kişilik hasletlerine (özelliklerine) sahip olmak gerek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Birincisi, dünya hegemon gücünün kendi içinde bile artık savunamadığı bu haksız ve kirli savaşı haklı ve meşru gören ve bundan yarar sağlamaya çalışan gayri-etik ve güce tapan bir kişilik yapısının varlığı önkoşuldu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İkincisi, hem demokrat geçinip hem de kendi ülkesinde ender görülen bir demokratik tepki örneğini küçümseyebilecek bir kişilik yapısına sahip olmayı gerektirir. Bu da, vitrinlerine “demokrat yazar” kisvesini koyanların demokrasi anlayışlarının sınırlarının, dünya hegemon gücünün çıkarlarından öteye geçemediğini gösterir. Daha da kötüsü, bu dramatik kişilik yarılmasının iftiharla savunulabilmesi ve yadırganmayabilmesid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Konu şudur: Yürütme ile yasama arasındaki güçler ayrılığı ilkesinin son dört yılın tek partili hükümet döneminde iyice ortadan silindiği bir süreçte, bu konuda tek ama çok anlamlı istisnayı oluşturan bir Meclis kararı oluşabilmiş ve Türkiye ateşe atılmaktan kurtarılmıştır. Bu kararın küçümsenmesi, demokrasi inancının kofluğunun ve teslimiyetçi zihin yapısının sınır tanımazlığının açık bir göstergesi değil mid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BMM, tarihi kararıyla, dünya çapında itibar kazanmıştır. Üstelik, hak etmediği halde, tezkerenin sahibi Hükümetin de itibarı artmıştır. Zaten, konuyu doğrudan gözlemlemiş biri olarak söyleyebilirim,  uluslararası ortama gelindiğinde, çıkan kararın hükümetin mi yoksa parlamentonun mu eseri olduğu ayırımını yapabilenlerin sayısı ancak diplomatik çevrelerle sınırlı kalmaktad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ama şimdi bu itibar kazancını bozuk para gibi harcamıyor muyuz? ABD’nin Irak’a Türkiye üzerinden bir ikinci cephe açmasına karşı çıkan ülke gitmiş, ABD ile “ortak vizyon” anlaşmaları imzalama peşinde koşan bir ülke görüntüsü yerleşmiş durumda. ABD’nin Büyük Ortadoğu Projesiyle ortak vizyona sahip olduğunu söyleyen iktidarın bizzat kendisi bu projenin bir parçası olduğuna göre ortada bir çelişki yok denilebilir belki. Ama hem “ortak vizyona” sahip olmak hem de bu projenin bir parçası olan İsrail saldırganlığına karşı çıkmak tanımlanamaz bir uluslararası politika oluşturmuyor m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Üstelik, Büyük Ortadoğu Projesi’nin küçük Türkiye haritası anlamına geldiğini gösteren belgeler yayınlanıp dururken! Türkiye gerçekten ABD ile Büyük Ortadoğu Projesi konusunda ortak vizyona sahip olabilir mi? Olabilen iktidarlara ve kalemlere ne den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PLANSIZLIK ÖLDÜRÜR</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8 AĞUSTOS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pPr>
      <w:r>
        <w:rPr>
          <w:rFonts w:cs="Bookman Old Style" w:ascii="Bookman Old Style" w:hAnsi="Bookman Old Style"/>
          <w:sz w:val="24"/>
        </w:rPr>
        <w:t xml:space="preserve">İnsanlar yaşamlarını planlamazlarsa genellikle istedikleri hedeflere ulaşamazlar. Bunun, meslek seçimi, eş ve iş seçimi gibi kritik dönüm noktaları vard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ma bunlar doğru seçilmiş olsa dahi, farklı başarı düzeyleri elde edilir. Çünkü, diğer etkenler bir yana, çalışma düzenini kısa ve orta-uzun vadeli olarak planlamayı akıllarına getirmeyenler, genellikle kendilerini çevreleyen olayları yönlendiren değil, onlar tarafından yönlendirilen konumunda olurla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uşkusuz yaşamın tüm anlarını veya ana sürecini her zaman planlama olanağı yoktur. Bazen öngörülmeyen gelişmeler ve kendi hatamızdan veya başkalarının hatasından kaynaklanan kazalar yaşamımızı karartır, hatta sonlandırabil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nsanın veya ailenin yaşamını belirleyen sonsuz çeşitlilikte iç ve dış etken yanında, rastlantıların da önemli etkileri vardır. Bunların arasından yolunu çizebilmek kolay değildir; hele eğitim düzeyi buna elvermiyorsa. Buna rağmen genel olarak doğrulanan gerçek, dış koşulların akıntısına kapılmayanların kişisel başarıyı daha kolay yakalayabildiklerid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oplumlar için de aynı saptamalar yapılabilir. Toplumlar kuşkusuz daha karmaşık yapıdadır. Tek tek bireyler veya ailelerden daha karmaşık, ama daha az kırılgan. Varoluşu, birey veya aileyi çok aştığı için, kişisel veya ailesel dramlar veya başarısızlık öyküleri, eğer bunlar tüm toplumu saracak kadar yaygınlaşmamışsa, toplumun yürüyüşünü etkilemez.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uşkusuz toplumların da bir ömrü vardır. Tıpkı üretim tarzlarının da olduğu gibi; tıpkı kapitalist toplumun da bir sonu olacağı gibi; hatta tıpkı üzerinde yaşadığımız gezegenin ve benzerlerinin de  bir sonu olacağı gib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Ancak, insan toplumları gezegenin sonunu vaktinden önce de getirebilirler. Doğal kaynakların acımasızca sömürülmesi bunun en başta gelen nedenidir. Bunun arkasında da, mevcut ekonomik sistemin insanları ve toplumları kesintisiz bir rekabet ilişkisi içinde tutmasını görürüz. Bu öldüresiye rekabet insanlığın da sonunu hazırlayabil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Sadece 230 yıllık bir sanayi devrimi sürecinin, yani sadece dünyanın yaşına kıyasla değil insanlığın yazılı tarihine kıyasla bile çok kısa olan bir sürenin sonunda doğaya verilen tahribat akıl almaz boyutlara ulaşmış bulunuyor. Şimdilerde petrol rezervlerinin bu yüzyıl içinde tükenecek son bölümünü ele geçirmek için girişilen hegemonya savaşlarına bakın.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Sadece insan kıyımına bakmayın; denize akan binlerce ton petrolün yarattığı çevre kirliliğini ve diğer canlı türlerini de düşünün.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zgelişmiş, dolayısıyla daha plansız olan toplumlarda çevre tahribatının daha aşağı düzeylerde kalmadığını da unutmadan. İzmir gibi görece gelişmiş sayılan bir ilimizin dış ilçelerinde şimdilerde köylere kanalizasyon yapılıyor. Peki kanalizasyonlar nereye bağlanıyor? Arıtma sistemlerine mi? Ne gezer. Köy fosseptiklerine veya, daha da kötüsü akarsulara, oradan da tarla mahsullerinin sulanmasında kullanıldıktan sonra denize. Küçük Menderes’in döküldüğü Pamucak’ta denize girenlerin vay haline!</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İnsanlığın ortak çıkarlarını öne çıkaran, doğal süreçlere bozucu yönde müdahale etmemeyi ilke edinen, yarışmayı değil paylaşmayı öne çıkaran bir toplumsal/ ekonomik sistem oluşturulamadıkça, akılsızlığın ölüm girdapları toplumlar yanında dünyayı da erkenden içine çekebil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SOLUN OY KAZANIMI NEREDEN GELECEK?</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5 AĞUSTOS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ürkiye’de derinliğine tahlil yapmadan büyük sonuçlar çıkarmayı çok severiz. Solun temel bir meselesi de uzun zamandır iktidar olamamak. Tek başına iktidar olamamak zaten 1950 sonrası dönemin genel bir özelliği. Ama koalisyon lideri hatta ortağı olarak dahi iktidar fırsatlarının daraldığı bir çeyrek yüzyılı geride bıraktı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Dolayısıyla bunun üzerine epey bir “muhabbet” yapılıyor. Şimdilerde solun içinde, kıyısında veya dışında, solun büyümesinin önündeki engel olarak CHP’ye veya yönetimine yüklenilmesi moda. Radikal İki’de bu akımın kadrolu yazarları va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Haksızlık etmeyelim, aslında CHP’nin içinde de bu akımlardan etkilenerek veya etkilenmeyerek eleştiri oklarını dışa değil içe yöneltenler yok değil. Son zamanlarda, CHP’nin iktidar hedeflerini pekiştirmek için sağ seçmenin oylarına talip olması, bazıları için suları daha fazla bulandırmanın fırsatı ol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Öncelikle şu çelişkiyi görebilmek gerekiyor: Solu büyütmeyi istemek ile sağ seçmenin oylarını çekmeyi istememek çelişkilidir. Kuşkusuz sağ seçmenin oylarını kendini çekmeye çalışmak ile sağın kadrolarını kendine çekmeye </w:t>
      </w:r>
    </w:p>
    <w:p>
      <w:pPr>
        <w:pStyle w:val="GvdeMetni2"/>
        <w:jc w:val="both"/>
        <w:rPr>
          <w:rFonts w:ascii="Bookman Old Style" w:hAnsi="Bookman Old Style" w:cs="Bookman Old Style"/>
          <w:sz w:val="24"/>
        </w:rPr>
      </w:pPr>
      <w:r>
        <w:rPr>
          <w:rFonts w:cs="Bookman Old Style" w:ascii="Bookman Old Style" w:hAnsi="Bookman Old Style"/>
          <w:sz w:val="24"/>
        </w:rPr>
        <w:t>çalışmak başka şeylerdir. Ama bugün tartışma konusu olan ve bizim burada tartışmak istediğimiz, solun sağın oylarına gereksinimi olup olmadığı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irinci saptama, Türkiye’de sağın ağırlıklı olduğudur. Sağın tek bir parti etrafında toplanması durumunda solun iktidar şansı ortadan kalkmaktadır. Demek ki, sağın bölünmesi solun iktidar şansını arttırmakta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kinci saptama, sağın son çeyrek yüzyılda ağırlığını daha da arttırmış olmasıdır. Bunda solu ezen 12 Eylül rejiminin payını unutmamak gerekir. Solu ezmek ve PKK ile mücadele etmek adına dinci sağın palazlanmasına göz yummak hatta teşvik etmek, esasen uzun süredir tarikat örgütlenmesini geliştiren dinci sağın önünü iyice açmışt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Üçüncü saptama, ikincinin doğal sonucu olarak, sağ içinde dinci ve milliyetçi aşırı sağın ağırlığının artışı olmuştur. 1991 seçimleri bu gelişmeyi kanıtlamış, 1995 seçimleriyse dinci sağın koalisyonun lider partisi olarak iktidara taşınabileceğini göstermiştir. 1999 seçimleri, konjonktürel olarak milliyetçi sağı koalisyonun ikinci büyük ortağı yapmıştır. Ancak, 2002 seçimleri, 28 Şubat “mağduriyetini” de kullanan dinci sağın, merkez sağı da kontrolüne alarak ve kendisi de “gerektiğinde” merkez sağ maskesini takarak tek başına iktidar olabileceğini göstermişt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inci sağ sadece çöken merkez sağın oylarını kendisine çekmemiş, aynı zamanda milliyetçi sağ seçmenden de önemli oy almıştır. Yüksek seçim barajının etkisiyle, dinci sağ, seçmenin üçte bir oyuna karşılık Meclis’te üçte ikilik çoğunluk elde edebil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Son çeyrek yüzyıldır işleyen bu siyasal süreci yani dünyada ve özellikle Türkiye’de ortaya çıkan sağa kayma eğilimini görmezden gelerek, solun oy kaybını sadece sol oyların çekilememesine bağlamak havanda su dövmektir. Bu arada, sandığa gitmediği ve büyük bölümünün sol oylar olduğu ilan edilen 9 küsur milyon seçmen üzerine yapılan spekülasyon da benzer bir durumdur. Haftaya Çiğli anketinin öğrettikleriyle bu konuya döneceğim.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SOLUN UMUDU SANDIĞA GİTMEYEN SEÇMEN M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2 AĞUSTOS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Geçen hafta, “solu büyütmeyi istemek ile sağ seçmenin oylarını çekmeyi istememek çelişkilidir” saptamasını yapmıştık. Bu saptamanın arkasında, Türkiye’de sağın hep ağırlıklı olması, üstelik 1980 sonrasında bu ağırlığın daha da artması vardı. 1990 sonrasında milliyetçi ve dinci sağın merkez sağ aleyhine büyümesi de işleri kolaylaştırmıyord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duruma kafa yoranların aklına hemen iki şey gelmekte: 1) Solun birleşmesi veya ittifakının sağlanması ile 2) sandığa gitmeyen ve yüzde 20-25 dolayında olup büyük bölümünün sol oylar olduğu iddia edilen kitlenin kazanılmas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Son iki seçim sonuçları, sol adına birinci seçeneğin fazla umut vaat etmediğini gösterdi. Solun ana gövdesi durumundaki CHP dışında ciddi bir seçmen potansiyeli gözükmediği gibi aşırı parçalı bir yapıya sahipti. Buna rağmen, CHP-DSP gibi yakın hareketlerin birleşmesi için çalışmak kuşkusuz yararlı bir çaba olurd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kinci alan spekülasyona daha açıktı, çünkü bilinmeyenler üzerine yorum yapılıyordu. Sandığa gitmeyen seçmenlerin niteliği üzerine ciddi alan çalışmaları yapılmamıştı. Bu yönde bir ilk çalışmayı CHP İzmir Çiğli İlçe Başkanlığı gerçekleştirdi. Hazırlıkları geçen yıl sonunda başlatılan ve bizim de katkıda bulunmaya çalıştığımız bu anket, 28 Mart 2004 seçimlerinde oy kullanmayan Çiğli seçmenlerini kapsıyor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nketin amaçlarından önemli olan üçünü alalım: i) ilçedeki gerçek seçmen sayısını bulmak; ii) seçmenlerin sandığa gitmeme nedenlerini tespit etmek; iii) sandık başına gitselerdi kime oy verirlerdi sorusunun yanıtını öğrenme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Çiğli’de seçmenin yıllara göre sayısı son 10 yılda anormal bir seyir izliyordu: 1994’te 54 bin, 1995’te 61 bin, 1999’da 65 bin, 2002’de 86 bin ve 2004’te 85 bin. Anormallik 1999 ile 2002 arasındaydı. 1995-99 artışı sadece 4 bin yeni seçmen iken, 1999-2002 arasındaki üçbuçuk yılda 21 bin seçmen artışı vardı ve 2004’te azalış görülüyordu! Seçimlere katılım yüzdesi de, 1999’da yüzde 87,7’den 2002’de yüzde 81,9’a, 2004’te de yüzde 78,0’a düşüyordu. Türkiye çapında bu katılım oranları, yüzde 87, yüzde 79 ve yüzde 75 i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2004’ün seçmen grafiğine göre, Çiğli seçmen listesinde yazılı olanların sayısı 84 bin 971, oy kullanan seçmen sayısı 66 bin 605 ve sandık başına gitmeyenlerin sayısı 18 bin 366 kişi (yüzde 22) idi. </w:t>
      </w:r>
    </w:p>
    <w:p>
      <w:pPr>
        <w:pStyle w:val="GvdeMetni2"/>
        <w:jc w:val="both"/>
        <w:rPr>
          <w:rFonts w:ascii="Bookman Old Style" w:hAnsi="Bookman Old Style" w:cs="Bookman Old Style"/>
          <w:sz w:val="24"/>
        </w:rPr>
      </w:pPr>
      <w:r>
        <w:rPr>
          <w:rFonts w:cs="Bookman Old Style" w:ascii="Bookman Old Style" w:hAnsi="Bookman Old Style"/>
          <w:sz w:val="24"/>
        </w:rPr>
        <w:t xml:space="preserve">Anket öncesi ilçe seçmen kütükleri ve muhtarlık kayıtları üzerinden yapılan uzun ve titiz bir araştırma, mükerrerliklerin beklenenin çok üzerinde olduğunu gösterdi. Sandık başına gitmediği belirtilen 18366 seçmenin yüzde 64’ünün muhtarlık kaydı olmadığı, yüzde 10’nun muhtarlıklarda kayıtlı olmasına rağmen ilçeden taşınmış seçmen olduğu; yüzde ikisinin muhtarlıklarda kayıtlı olup seçim tarihinden önce vefat etmiş seçmiş olduğu anlaşıl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durumda 2004’te Seçim Kurulu listelerinde olan seçmen 84 971 iken, 13 995 olmayan seçmeni düştüğümüzde gerçekte Çiğli seçmen sayısı 70 bin 976 olmakta. Dolayısıyla muhtarlıklarda kaydı olup da oy kullanmayanların üst sınırını oluşturan seçmen sayısı 4371 idi; yani sandığa gitmediği belirtilen 18 bin kişinin sadece yüzde 24’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4371 seçmenin tümünü kapsayıcı bir anket yapılması kararı alındı. Ulaşılabilen ve ankete katılmak isteyenlerin tümüyle (bu kitlenin yaklaşık yarısıyla) yüzyüze anket yapıldı. Haftaya buna değineceğim.</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ÇİĞLİ ANKETİNİN ÖĞRETTİKLER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9 AĞUSTOS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İki haftadır “solun oy kazanımı sağa oy vermiş seçmenden gelmeyecekse nereden gelecek?” sorusunu irdeliyoruz. Seçimlerde oy kullanmayan ve büyük bölümünün “küskün sol seçmen” olduğu varsayılan kitlenin araştırılması, açıklığa kavuşturulması öncelikli bir alan olarak görünüyor. 28 Mart 2004 yerel seçimlerinde oy kullanmayan Çiğli seçmenlerini kapsayan ve hazırlıklarına bizim de katkıda bulunduğumuz bir anketin sonuçları çok ilginç.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nket öncesi ilçe seçmen kütükleri ve muhtarlık kayıtları üzerinden araştırma, “sandığa gitmeyen” 18366 seçmenin 11746’sının muhtarlık kaydı olmadığını, 1880’inin muhtarlıklarda kayıtlı olmasına rağmen ilçeden taşınmış olduğunu; 369’unun muhtarlıklarda kayıtlı olup seçim tarihinden önce vefat etmiş olduğunu gösterdi. Bu durumda, 13 995 kişinin seçmen olarak hükmü yoktu; yani muhtarlıklarda kaydı olup da oy kullanmamış gözüken seçmen sayısı sadece 4371 idi. Bunlardan ulaşılabilen, ankete katılmak isteyen, ve “oy kullanmadım” diyenlerin tümüyle yüzyüze anket yapıl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Oy kullanmayanların yüzde 59’u erkek, yüzde 41’i kadındı. Yaşa göre dağılımda, oy kullanmayanların yüzde 55’i 18-39 yaş aralığındaydı. Demek ki, oy kullanmayanların çoğunluğu genç ve erkek seçmenler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Eğitim durumu, anket kitlesinin yüzde 45’inin ilkokul, yüzde 15’inin ortaokul mezunu olduğu gösteriyordu. Dolayısıyla, eğitimli/yüksek bilinçli bir küskün sol seçmenden bahsetmek zordu. Meslek dağılımına göre, sandığa gitmeyenlerin yüzde 25’i ev hanımı, yüzde 18’i işçi, yüzde 14’ü serbest çalışan, yüzde 7’si memur, yüzde 4’ü öğrenci ve yüzde 8’i işsiz (diğerleri yüzde 24) i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Sandığa gitmeyenlerin yüzde 58’i oy kullanmadığı için pişman olduğunu, yüzde 89’u önümüzdeki seçimlerde oy kullanacağını belirtiyordu. “Oy kullansaydınız hangi partiye oy verirdiniz?” sorusuna, yüzde 37 oranında CHP, yüzde 18 oranında AKP yanıtı veriliyordu. Yüzde 32’lik bir bölüm kararsızdı. Bu sonuçlar  “önümüzdeki seçimlerde hangi partiye oy verirsiniz?” sorusuyla test edildiğinde, eğilimlerin çok yakın çıktığı (CHP yüzde 37, AKP yüzde 19) görüld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sonuçlar Türkiye sonuçları gibi algılanarak  “demek ki sandığı gitmeyenlerin büyük bölümü sol seçmenmiş” yanılgısına düşülmesin; bu sonuçlar, Çiğli seçmeninin siyasal tercihleriyle örtüşmektedir. Yani sandığa gitmeyenlerin, sandığa gidenlerden farklı bir tercihi ortaya çıkmamakta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Gelelim 4371 seçmenin sandığa gitmeme nedenlerine...Ulaşılamayan ve ankete katılmak istemeyen 652 kişiyi ayıralım. Ayrıca, 1) “Oy kullandım” diyen 888 kişi var; bunlar, muhtemelen, yerel seçimlerde kendi beldesinde oy kullanma eğilimindekiler; 2) “Sandık görevlisiydim”, yani görevli olduğum sandıkta oy kullandım diyen 628 kişi daha va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Sonuçta, 2203 kişiyle yapılabilen bir anket var. Bunların 161’i “seçmen kağıdım gelmedi” diyor; 665’i “ilçe dışındaydım” (muhtemelen gene bir bölümü kendi memleketinde oy kullanmış olabilir); 357’si “hastaydım”; 286’sı “askerdeydim”; 204’ü (başka ildeydim gelemedim anlamında) “öğrenciyim” diyor. Siyasal anlamda kararsız kaldığını açıkça belirtenlerin sayısı 560’ı (2203 kişiye oranla yüzde 25’i) geçmiyor: Bunların “Başkan adaylarına veya partilerine güvenemedim” diyenleri 119 kişi; “kararsız kaldım” diyenleri ise 441 kiş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Sonuç: İlçe temelindeki bir anketin sonuçlarını Türkiye çapına yaygınlaştırmak doğru olmaz. Ancak sandığa gitmemenin ülke çapında benzer nedenleri olduğunu da unutmadan. Özellikle seçmen kütüklerinin sorunlu olduğunu, mükerrerliklerin çözülemediğini, bilhassa yerel seçimlerde seçmen akışkanlığının yüksek olduğunu hatırlayarak. Sandığı gitmeyen 9 milyon seçmen olduğu ve bunların çoğunun sol seçmen olduğu efsanesi üzerine hesap yapıp, yattıkları yerden oy kazanacaklarını sananlara kolay gelsin...</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b/>
          <w:b/>
          <w:bCs/>
          <w:i/>
          <w:i/>
          <w:iCs/>
        </w:rPr>
      </w:pPr>
      <w:r>
        <w:rPr>
          <w:rFonts w:cs="Bookman Old Style" w:ascii="Bookman Old Style" w:hAnsi="Bookman Old Style"/>
          <w:b/>
          <w:bCs/>
          <w:i/>
          <w:iCs/>
        </w:rPr>
        <w:t>LÜBNAN’DA KİMİN ÇIKARI SAVUNULACAK?</w:t>
      </w:r>
    </w:p>
    <w:p>
      <w:pPr>
        <w:pStyle w:val="GvdeMetni2"/>
        <w:jc w:val="both"/>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05 EYLÜL 200</w:t>
      </w:r>
      <w:r>
        <w:rPr>
          <w:rFonts w:cs="Bookman Old Style" w:ascii="Bookman Old Style" w:hAnsi="Bookman Old Style"/>
          <w:b/>
          <w:bCs/>
          <w:sz w:val="24"/>
        </w:rPr>
        <w:t xml:space="preserve">6 </w:t>
      </w:r>
      <w:r>
        <w:rPr>
          <w:rFonts w:cs="Bookman Old Style" w:ascii="Bookman Old Style" w:hAnsi="Bookman Old Style"/>
          <w:sz w:val="24"/>
        </w:rPr>
        <w:tab/>
        <w:tab/>
        <w:tab/>
        <w:tab/>
        <w:tab/>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kısa zaman önce ABD ile bir stratejik vizyon ortaklığına gitti. Bunun anlamı üzerinde acaba yeterince duruldu m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Ülkeler arasında stratejik ortaklık denilince ne anlaşılmalı? Bölgesel ve/veya küresel düzlemde, ortak ekonomik, diplomatik, askeri (ve bazen siyasi) çıkarlara ve hedeflere sahip olan ülkelerin, orta veya uzun vadeli vizyon ve eylem birliğine stratejik ortaklık diyebiliriz. Peki Türkiye ile ABD, Ortadoğu bölgesinin bugünü ve geleceği, Türkiye’nin bölgedeki rolü ve uzun vadeli konumu/çıkarları ve ABD’nin Büyük Ortadoğu Projesi(BOP) ve olası varyantları üzerinde benzer vizyonlara mı sahipler veya sahip olabilirler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slında konu sadece Türkiye’yi de ilgilendirmiyor. Önce, ABD Eski Dışişleri Bakanının veciz sözünü anımsayalım: “Küreselleşme, ABD hegemonyasının diğer adıdır” diyordu Kissinger. Kendisinden daha iyi kim bilebilir? Eğer bu tanıma bir itirazımız yoksa, ABD ile stratejik veya vizyonel ortaklık, ancak bu hegemonyanın pekiştirilmesine götürür. Bu hegemonyanın pekiştirilmesi, sırtını ABD’ye dayamış İsrail gibi, Irak Kürtleri gibi güçlerin çıkarına da olabil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Türkiye gibi büyük bir tarihsel güç, uzun vadede “küçük Türkiye” anlamına geleceği yani kendisini parçalayacağı anlaşılan bir Büyük Ortadoğu Projesi’ne destek verebilir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slında Türkiye’nin ABD ile ortak vizyon ihtiyacı bulunmuyor. Ama AKP’nin bulunuyor. AKP, iktidar vizesi alabilmek için ABD desteğine kendisini mecbur hissettiği ölçüde dış politika tavizleri vermeye yönelmiş bir siyasal yönetime sahip. Bu, Türkiye’yi çok büyük zaaflara sürüklüyor. İlk kez, devlet çıkarları ile bir iktidar partisinin çıkarları bu ölçüde çatışıyor ve ilk kez tercih edilen çıkarlar ülke çıkarları olmuyor, olamıyor. Türkiye bu basiretsizlikten kurtarılmalı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İsrail, Hizbullah’a karşı saldırısında başarılı olmamıştır. Yaptığı onca yıkıma rağmen olamamıştır. Şimdi İsrail’in başaramadığını Barış Gücü’ne tamamlatmak istiyorlar. Türkiye, ABD ve İsrail’in taşeronu olmayı içine sindirebilecek bir devlet mi? Türkiye, Ortadoğu’da yanlış yaptığında bölgeden çekip gidebilecek bölge dışı bir güç mü?</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Öte yandan, bölge enerji kaynaklarını kontrol etmek üzere Ortadoğu’ya gözünü diken ve her türlü imkanı (bu arada özellikle İsrail’i, Kürtleri, Türkiye’yi ve AB’yi) kullanmak isteyen, Suriye ve İran’a karşı bir kuşatma harekatına girişen ABD ile Türkiye’nin çıkarları örtüşebilir mi? ABD, Türkiye’nin İran ve Suriye ile olan dostluk ilişkisini bozmak ve Türk askeri ile Hizbullah çatışması üzerinden bir husumet ilişkisi yaratmak istiyorsa (ki istediği anlaşılıyor), buna seyirci kalınabilir mi? Hükümet, süper lige seyirci kalmak istemediğini açıklıyor, ama kendisini bütün bölgeyi içine alabilecek bir çatışma ortamına sürüklemek isteyenlerin inisiyatiflerine seyirci kalmayı tercih edi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Ünlü sözü anımsatalım: “Büyük güçler ile ilişkiler ayı ile yatağa girmeye benzer; sabah nasıl kalkacağınızı bilemezsiniz”! Ama halk ozanımız Aşık Veysel’in uyarısı da anlayana saz olabilirdi: </w:t>
      </w:r>
    </w:p>
    <w:p>
      <w:pPr>
        <w:pStyle w:val="GvdeMetni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oyun kurt ile gezerdi</w:t>
      </w:r>
    </w:p>
    <w:p>
      <w:pPr>
        <w:pStyle w:val="GvdeMetni2"/>
        <w:jc w:val="both"/>
        <w:rPr>
          <w:rFonts w:ascii="Bookman Old Style" w:hAnsi="Bookman Old Style" w:cs="Bookman Old Style"/>
          <w:sz w:val="24"/>
        </w:rPr>
      </w:pPr>
      <w:r>
        <w:rPr>
          <w:rFonts w:cs="Bookman Old Style" w:ascii="Bookman Old Style" w:hAnsi="Bookman Old Style"/>
          <w:sz w:val="24"/>
        </w:rPr>
        <w:t>Fikir başka başka olmasa”</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11 ve 12 EYLÜL ÜZERİNE</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2 EYLÜL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 yazı 11 Eylül’de yazılıyor, 12 Eylül günü yayımlanıyor. Her iki gün de netameli ve sevimsiz. 12 Eylül 1980, Türkiye’de Cumhuriyet tarihinin en baskıcı dönemini başlatan askeri darbenin tarihi. 11 Eylül 2001 ise, kapitalizmin simgelerini oluşturan New-York’taki Dünya Ticaret Örgütü ikiz kulelerinin sivil uçaklarla vurulduğu ve arkasından yeni bir Amerikan müdahaleciliğinin başladığı tarih.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İki tarih arasında 21 yıl var. İlk bakışta, birincisi yani 12 Eylül darbesi daha yerel nitelikte, ikincisi daha küresel. Dünya tarihi açısından da ağırlıkları ve etkileri  kuşkusuz farklı. Ama Türkiye tarihi açısından bakıldığında ikisinin de önemi büyük ve etkileri küresel.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irincisinin tamamen iç dinamiklerden kaynaklandığı yanılgısına düşülmediği taktirde, 12 Eylül’ün ekonomik ve politik analizi daha doğru temellerde yapılabilir. Bu darbe, 24 Ocak 1980 kararlarının olmazsa olmaz koşuluydu, zorunlu tamamlayıcısıydı. 24 Ocak Kararları Türkiye için yeni bir sermaye birikim modeli ve dünya kapitalizmiyle yeni bir eklemlenme biçimi öngörüyordu. CHP iktidarının hazırladığı ve 1979’da “yürürlüğe” giren Dördüncü Kalkınma Planının iddialı sanayileşme programına bu nedenle IMF/DB odakları yüz çevirmişler, Türkiye’nin küçük bir destekle savuşturulabilecek döviz krizine katkı yapmamışlar ve 24 Ocak Kararlarını dayatmışlardı. Demirel liderliğinde yeni bir Adalet Partisi iktidarı, darbeyle devrilmeden önce, bu kararları açıklama görevini yapmışt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ncak zayıf tabanlı sağ iktidarın bu programı ve programın emekçi kesimler aleyhine öngördüğü kapsamlı gelir transferlerini kararlılıkla uygulama şansı yoktu. Askeri zor unsuruna bu nedenle gerek vardı. TÜSİAD çevreleri, kendi lehlerine kısa sürede büyük gelir transferleri yaratacak bu programı ve askeri baskı rejimini bu nedenle kuvvetle desteklediler. İşadamı Halit Narin durumu basitçe özetleyivermişti: “Şimdiye kadar bizim anamız ağladı, şimdi de onların (işçilerin) anası ağlasın”!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ncak, 24 Ocak-12 Eylül bütünlüğünün küresel düzlemle ilişkilerini de görebilmek ve zamanın ABD Başkanına 12 Eylül müjdesinin “Bizim çocuklar kazandı” diye verilmesinin hikmetini sorgulayabilmek gerekiyor. 24 Ocak-12 Eylül’e önemli görevler düşüyordu: Başlatılan neo-liberal programı kalıcı olarak yerleştirmek; Türkiye’yi bir gelişmiş sanayi ülkesi ve bir bölgesel güç olma iddiasından vazgeçirmek; üretmekten ziyade ticaret/turizm yapan ve Batı’ya mali açıdan bağımlı kalan bir borç ekonomisini sürdürmek.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ekonomik dönüşümü askeri darbenin etkilerinin azıldığı dönemde de sürdürebilecek mutemet adam da bulunmuştu. Üstelik, bu sima, ABD’nin bölgedeki çıkarlarını en az öncülleri kadar savunabileceğini Baba Bush’un Körfez Savaşı’nda kanıtlamakta gecikme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ir an için tarihi akışın bir darbeyle kesintiye uğramadığını düşünelim. Türkiye’nin, 1980’lerde dış kaynak sorununu çözerek daha ileri bir sanayi ülkesine dönüştüğünü, kişi başına milli gelirini onbin doların üzerine taşıdığını, dış ve iç borçlarını yönetilebilir bir düzeyde tuttuğunu, bütün bunları gelir dağılımını bozmadan yani ağırlıklı olarak iç talebe dayanarak gerçekleştirdiğini düşünelim. Böyle bir Türkiye, 1994, 1998/99 ve 2000/2001 krizlerini yaşar mıydı? ABD’nin ılımlı İslam ve BOP projelerine bu kadar kolay teslim olur muy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EKONOMİDE TILSIM BOZULUYOR</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pPr>
      <w:r>
        <w:rPr>
          <w:rFonts w:cs="Bookman Old Style" w:ascii="Bookman Old Style" w:hAnsi="Bookman Old Style"/>
          <w:b/>
          <w:bCs/>
          <w:i/>
          <w:iCs/>
          <w:sz w:val="24"/>
        </w:rPr>
        <w:t>26 EYLÜL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Ekonomide iyimser dalgaların sonuna gelinmiş gibi. Bu yılın ilk yarısı sonunda bunun işaretleri görüldü. Türkiye, beklendiği gibi, dıştaki çalkantıları çok daha büyük dalga boyutlarıyla yaşadı. Dünya ekonomisindeki yeni bir çalkantının bu kez daha da büyük etkilerinin olabileceği uyarısını IMF dahi açıklamak durumunda kald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ürkiye, yetersiz iç tasarruf sorununu çözemiyor. Tasarruflar ile yatırımlar arasındaki açığı onyıllardır dış kaynak girişleriyle çözmeye çalışıyor. Ancak kamu kesimi 1990’lar öncesinde tasarruf fazlası vererek bu dengeye olumlu katkı verirken, 1980 ortalarından itibaren sorumsuzca biriken ve büyüyen borç yükü nedeniyle, izleyen dönemde bizzat kendisi olumsuzluk etkeni old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Kamu kesimi dengesinin açık vermesi ve bunun giderek büyümesi, tasarruf açığının etkilerini daha da büyüttü. Yatırımlar, başta kamu altyapı yatırımları olmak üzere, baskı altına alındı. Ama bu da yetmedi. Kamunun olumlu sosyal etkileri olan bazı harcama türleri de kısıtlandı. Kamu çalışanlarının ücretleri reel olarak geriletildi. Sermayenin günlük taleplerine göre oluşan sorumsuz politikaların olumsuz sonuçları emek kesimi üzerine yıkıldı. Bütün bunlar kamu harcamalarında borç faizlerine daha fazla yer açmak ve faiz dışı fazlayı büyük tutmak adına yapıldı. Sermayenin üzerindeki dolaysız vergilerin hafifletilmesi de gene emek kesimleri üzerine dolaysız ve dolaylı vergi olarak yansıdı. 1998’den beri yürürlüğe giren IMF programı bunun dış kontrol koşullarını sağlad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Üçüncüsü, dışa açık ama aynı zamanda dışa çok bağımlı büyüme modeli, dış ticaret açıklarının ve özellikle buna bağlı olarak cari işlemler açıklarının da hızla büyümesine neden oldu. Büyüyen dış ticaret açığı, cari işlemler açığını son yıllarda giderek daha yüksek oranda belirlemeye başla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aha kötüsü, ekonominin büyümesi için gereksinim duyulan dış kaynak miktarı da her yıl bir öncekinin üzerine çıkmaya başladı. Başka deyişle, bir birimlik bir milli gelir artışı sonucunda ortaya çıkan cari açık tutarı, her yıl bir öncekini aşar oldu. ANKA’nın belirlemeleri bunu bir kez daha gözümüzün içine sokuyor: 2003 yılının ilk yarısında ekonomik büyümenin yüzde 39’u kadar cari açık verilirken, bu oran her yıl artarak 2006’da yüzde 91’e ulaştı! Mutlak rakamlar belki de daha açıklayıcı: Türkiye’nin milli geliri bu yılın ilk yarısında 20,6 milyar dolarlık bir büyüme kaydederken, aynı dönemde cari işlemler açığı 18,7 milyar dolar ol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Cari işlemler açığı miktarını aynı dönemde üretilen milli gelir (GSMH) rakamına oranladığımızda benzer bir gelişme ortaya çıkmakta: 2003’ün ilk yarısında cari açık oranı yüzde 6,1 iken, 2004 ve 2005’te yüzde 7,9 ile yüzde 8,7 oldu. 2006’da ise yüzde 10,9 gibi sürdürülmesi tamamen olanaksız bir düzeye ulaşıldı. Şimdi hala içerdeki kötümser bekleyişleri sadece dış dünyadaki olumsuzluklara bağlayabilir miyiz?</w:t>
      </w:r>
    </w:p>
    <w:p>
      <w:pPr>
        <w:pStyle w:val="GvdeMetni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GvdeMetni2"/>
        <w:jc w:val="both"/>
        <w:rPr>
          <w:rFonts w:ascii="Bookman Old Style" w:hAnsi="Bookman Old Style" w:cs="Bookman Old Style"/>
          <w:sz w:val="24"/>
        </w:rPr>
      </w:pPr>
      <w:r>
        <w:rPr>
          <w:rFonts w:cs="Bookman Old Style" w:ascii="Bookman Old Style" w:hAnsi="Bookman Old Style"/>
          <w:sz w:val="24"/>
        </w:rPr>
        <w:t xml:space="preserve">Bu arada Türkiye’nin, a) dışarıdan kaynak sağlamanın düşük/yüksek maliyetli yollarından en yüksek maliyetlisini kullandığını; </w:t>
      </w:r>
    </w:p>
    <w:p>
      <w:pPr>
        <w:pStyle w:val="GvdeMetni2"/>
        <w:jc w:val="both"/>
        <w:rPr>
          <w:rFonts w:ascii="Bookman Old Style" w:hAnsi="Bookman Old Style" w:cs="Bookman Old Style"/>
          <w:sz w:val="24"/>
        </w:rPr>
      </w:pPr>
      <w:r>
        <w:rPr>
          <w:rFonts w:cs="Bookman Old Style" w:ascii="Bookman Old Style" w:hAnsi="Bookman Old Style"/>
          <w:sz w:val="24"/>
        </w:rPr>
        <w:t>b) döviz rezervi biriktirmek ve dışa kaynak çıkışını finanse etmek üzere de dış kaynak gereksinimi olduğunu bildiğimizde, iyimserlik bir kandırmaca olmaz m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İYİMSERLİK YETERLİ M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3 EKİM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aşlıktaki soruyu şöyle de sorabiliriz: İyimserlik, ekonomiyi ve ekonomik davranışların öznesi olan (üretici veya tüketici kimliğindeki) bireyi kurtarır m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ürkiye’de, son yıllarda büyük kazançlar sağlayan kesimler var. Bunlar arasında yerliler (Türkiye’de ikamet eden Türkler ve yabancılar) olduğu gibi, dış yatırımcılar da var. “Dış yatırımcılar”ın arasında dahi dışarıda ikamet eden veya parasını dışardan dolaştırarak ülkeye sokan Türkler bulunu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üyük yatırımcıların, mali piyasalardaki büyük oyuncuların kazanç düzeylerinin yükselmesini başarılı bir gidişat olarak yorumlayabilirsiniz. Ama kitlelerin ekonomik sorunlarını çözmeyen iktisat politikalarını başarılı sayılabilir mi? Hatta toplumda eşitsizliklerin, memnuniyetsizliklerin, işsizliğin büyüdüğü koşullarda, bizzat egemen ekonomik karar alıcılar  açısından dahi kalıcı bir başarıdan ve istikrardan söz edilebilir mi? Bu tür büyük ve uzun vadeli sorun alanları bir yana, en yüksek kazançları sağlayanlar arasında bulunup da, kriz sırasında başka diyarlara kaçamayacak ve büyük zararları göğüslemek zorunda kalacak olan yerli sermayenin dahi huzurlu olması mümkün mü?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Ama Türkiye’nin içine sokulduğu “cilalı ekonomi devri”nde, iyimser beklentilerin sürekli cilalanması gerekiyor. Düşük değerli YTL üzerinden hesaplandığı için dolar karşılığı şişkin çıkan milli gelir hesaplarını, kişi başına uygulayıp topluma sürekli umut şırıngalamak gereki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işi başına şişirilmiş dolar gelirleriyle de yetinmemek gerekiyor: Satınalma gücü paritesi (SGP) daha da şişirilmiş bir düzeyle avunmamızı sağlıyor. Dile kolay, Türkiye 2006’da kişi başına 8385 dolar olacağı varsayılan kişi başına SGP ile sınıf atlayan bir ülke gibi duruyor. Bu haftanın basınına konu olan IMF mahreçli bu iyimserlik dozu yüksek haber, gene de manşetinden daha sorunlu bir haber içeriğine sahip. Çünkü Türkiye’nin bu değerle dünya ülkeleri arasında ancak 77 inci sırada olabildiğini ve ilk kez dünyanın en kalabalık nüfuslu ülkesi Çin tarafından bir basamak geçildiği bilgisini ediniyoruz.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Daha “sorunsuz” bir karşılaştırmayı ise Türkiye İşveren Sendikaları Konfederasyonu (TİSK) yapıyor. TİSK’in raporunda, 2005 yılı verileri itibariyle Türkiye milli gelirinin SGP’ye göre 569 milyar dolarlık düzeyiyle AB’nin altıncı büyük ekonomisi olduğu vurgulanı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arşılaştırmayı AB ile sınırlı tutup, kişi başına hesaplara da girmeyince, görüntü pekala daha fotojenik çıkabiliyor. </w:t>
      </w:r>
    </w:p>
    <w:p>
      <w:pPr>
        <w:pStyle w:val="GvdeMetni2"/>
        <w:jc w:val="both"/>
        <w:rPr>
          <w:rFonts w:ascii="Bookman Old Style" w:hAnsi="Bookman Old Style" w:cs="Bookman Old Style"/>
          <w:sz w:val="24"/>
        </w:rPr>
      </w:pPr>
      <w:r>
        <w:rPr>
          <w:rFonts w:cs="Bookman Old Style" w:ascii="Bookman Old Style" w:hAnsi="Bookman Old Style"/>
          <w:sz w:val="24"/>
        </w:rPr>
        <w:t>Peki ama bütün bunlar halkın yaşam düzeyini veya ciddi bir iyileşmeyi yansıtıyor mu? Ne yazık ki hayır. Vatandaşımız kendi satın alma gücünde gerçek bir iyileşme görmüyor; çünkü düşük değerle hesaplanan dolara göre şişirilen bir SGP sanal bir dünyayı yansıtıyor. En küçük bir ekonomik sarsıntıda, dövizin yeniden değer kazandığı yani YTL’nin reel değer yitirdiği bir süreçte bu hesapların nasıl altüst olduğunu Mayıs-Haziran’da gördük: Herşey pamuk ipliğine bağl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Üstelik, toplumun büyük bölümü henüz 2001 krizi öncesinin reel gelirlerini yeniden yakalayabilmiş değil. Toplumsal katmanların tüketim düzeyleri ve bu tüketimin niteliksel dağılımı arasında dağlar kadar farklar var. Böylesine çarpık bir toplumsal doku, böylesine eşitsizlik üreten bir sistem bizzat ekonomik gelişmenin ayakbağı durumuna gel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YEREL YÖNETİMLERE YENİ GELİRLER M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0 EKİM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İl Özel İdaresi ve Belediye Gelirleri Kanunu Tasarısı nihayet Hükümet tarafından 25 Eylül’de TBMM’ye sunuldu. “Nihayet”, çünkü iki yıl öncesinden çıkarılan yeni düzenlemelerle yerel yönetimlere yeni hizmet alanları, yeni  görev sorumlulukları verilmiş olmasına rağmen bunun gelirler ayağı eksik kalmışt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Peki bu tasarı yerel yönetimlerin gelirlerini anlamlı ölçülerde arttırıyor m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u soruya, tasarı bu şekilde yasalaşırsa, hem il özel idareleri hem de belediyeler açısından, Kocaeli Belediyesi hariç, “evet” demek mümkündür. İl özel idarelerinde artış oranlarında eşitlik varken belediyelerde artış oranları genelde eşitsizdir, hatta bazılarında çok eşitsizd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Gelir artışları acaba nereden kaynaklanmaktadır? Yerel yönetimlerin iki ana gelir kaynağı vardır: Merkezi yönetim bütçesinden yapılan gelir transferleri ile yerel yönetimlerin öz gelir kaynakları. (Burada yerel yönetimlerin vergi dışı ticari ve benzeri gelir kaynakları kapsanmamaktad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çerçeveden bakıldığında, yürürlükteki mevzuatta olduğu gibi yeni tasarıda da, merkezden aktarılan vergi paylarının yerel yönetimlerin asli gelir kaynağını oluşturduğu görülecektir. Bu bakımdan, yerel yönetimlere tasarıyla getirilen  gelir artışlarının ana kaynağı da buradadır: Tasarı, yerel yönetimlere merkezden yapılan gelir transferlerini arttırdığı için yerel gelirlerde anlamlı artışlar ortaya çıkmakta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KP iktidarının, birinci uygulama yılında gerek belediyelerin gerekse büyükşehir belediyelerinin bütçeden aldıkları vergi paylarını azalttığını dikkate aldığımızda, bu defa ne kadar samimi olduğunu veya seçim döneminde yeni hesaplar peşinde mi olduğunu sorgulama hakkımız kuşkusuz var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rtışlar iki şekilde olmaktadır: Birincisi, merkezden vergi geliri transferinde oranlar yükseltilmektedir; ikincisi, oranın uygulandığı matrah genişletilmektedir. İkincisi şöyle de açıklanabilir: Yürürlükteki mevzuatta, oranın uygulandığı matrah yani genel bütçe vergi gelirleri, bazı istisnalarla daraltılmaktadır; Özel Tüketim Vergisi kapsamındaki malları sayan üç ayrı listeden birincisinin tamamı, ikincisinin yüzde 28’i , üçüncüsünün yüzde 60’ı gelir paylaşımı dışında tutulmaktadır. Yeni tasarı, bu istisnaları kaldırdığı içindir ki yerel yönetimlere daha fazla kaynak aktaracakt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tam da IMF heyeti arz-ı endam ettiğinde bütçeye yük getirecek, faiz dışı fazlayı ve borç ödeme yeteneğini etkileyecek bu tür artışlar kabul görecek mi? Onu da AKP’nin seçim kaygıları ile IMF sıkıştırması arasındaki tercihleri belirleyecek. Ancak, geçen hafta İçişleri Komisyonu’nda görüşülecek iken tasarının görüşme gündeminin ertelenmesi, bazı soru işaretleri doğurmuyor değil. Tasarının Maliye Bakanlığı değil de Başbakanlıkta hazırlanmış olduğunu ve Maliye Bakanlığı’ndan da bütçenin gelir kayıplarına itirazlar gelebileceğini dikkate almak gerek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Öz gelir kaynağı olarak getirilen Konaklama Vergisi’nin turizmcilerden çektiği tepkiler ile Emlak Vergisi oranlarında yüzde 50-100 artışların öngörülmesine yönelecek siyasi ve toplumsal tepkileri de hesaba katmak gerek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EKONOMİDE NE KAYBETTİK NE KAZANDIK?</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7 EKİM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Amacımız Mayıs-Haziran mali krizinin Türkiye açısından bir envanterini çıkarmak değil. Ama bazı saptamaların da tam sırası. Saptamaları, Mayıs-Haziranın etkileriyle de sınırlı tutmamayı tercih ederek.</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lk saptama, fiyat enflasyonu-faiz-döviz kuru üçlüsü üzerine. Mayıs çalkantısı öncesinde, Nisan ayı itibariyle, bu üçlünün eşleşme biçimi şöyleydi: Tüketici fiyatları endeksi (TÜFE) yüzde 8,83 düzeyindeydi. Bu düzey, Ocak-Mart ortalamasının çok hafif üzerindeydi (ama ÜFE’de artış Nisan’da belirgindi). Faizler, yani Hazine’nin cari borçlanma faizleri yüzde 14 dolayındaydı. Doların YTL karşılığı ise 1300’lerde dolaşıyord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Mayıs-Haziran krizi bu dengeyi altüst etti: TÜFE tekrar çift hanelere geçti; faizler yüzde 22’yi aştı, YTL yaklaşık yüzde 20 değer yitir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Peki daha sonraki ve özellikle şimdiki durum ne? Yıllık TÜFE Temmuz’da 11,69’a (ÜFE 14,34’e) kadar yükseldikten sonra Ağustos’ta düştü, ama Eylül’de tekrar yükselerek yüzde 10,55 oldu (ÜFE 11,19). Yıl sonu beklentileri çift haneli olacak gözüküyor. (Ama IMF’ye verilen son Niyet Mektubunda, aldatmaca sürdürülerek, yıl sonu hedefi yüzde 5; 2007 hedefi de yüzde 4 olarak korundu; maksat ücret artışı taleplerine direnebilmek!). Enflasyon düşürülürken aşağıya inmeye zorlanan faizler de yüzde 20’lerin üzerine demir attı. Hazine borçlanma faizleri Eylül ortalaması yüzde 21,7 oldu. YTL ise, Nisan değerini yakalamasa da, çalkantıdan sonra son üç ayda tekrar yüzde 8,7 değer kazand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Özetleyelim: Dört yıldır çalışan kitlelere büyük özveriler yaptırılarak geriletilen fiyat artışları, tekrar yükselme eğiliminde. Üçlünün eşleşme biçimi ise Nisan’a göre tamamen değişmiş durumda: 2 puan yukarıya taşınan bir enflasyon; 7,7 puan artan cari faiz düzeyi (artışın oransal ifadesi, 21,7/14= yüzde 55); Nisan düzeyinin yüzde 11 altında kalan bir YTL değer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Peki bunun anlamı ne? Anlamı, ekonomiye yüklenen ek maliyetler. Hazine’nin finansman maliyetlerinin yükselmesi bunun en kolay ve doğrudan görülebilen tarafı. Yani iç borç maliyetleri tırmanmış durumda. Ulusal paranın değer yitirmesi ise, dış borç stokunun yeniden değerlenmesine yol açtığı ve yeni borçlanma maliyetlerini yükselttiği için, dış borç yükünü arttırmış durumda. Bunun dışında, enflasyonla mücadelede kaybedilenlerin hesabını kamu kesimi veya genel ekonomi açısından yapmak daha zor. Ama, çalışan kitleler ve tarımsal üreticiler açısından bu hesap daha kolay.</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Mini mali krizin başka öğretileri de var. YTL’nin değer yitirmesinin dış ticaret açığını azaltacağı ve böylece cari açığın denetim altına alınabileceği beklentisi içine girilmişti. Bunun gerçekleşmediği görüldü. Bu arada, döviz kuru ile enflasyon arasındaki ilişkinin yüksek olduğu kanıtlanmış oldu. YTL değer yitirirken, ithal malları pahalandığı için, büyük ölçüde ithal bağımlılığı içine sokulmuş ekonomide fiyatlar da olumsuz etkilenmekte. Peki ama bu ilişki sağlıklı mı ve sürdürülebilir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m döviz gelirlerinin ithalat faturasını karşılamaya yetmediği bir ekonomi kırılganlık sendromunu aşabilir m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BİLİMSEL DÜŞÜNCE SORU SORMAKLA BAŞLAR</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4 EKİM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Günümüzde toplumları, toplumsal katmanları kendi tarihlerinden kopararak, onları bir anlamda tarihsizleştirerek mevcut sistemin kalıcılığı pekiştirilmek istenmekte. Tarihin sosyal-ekonomik içeriğinden yalıtlanması bunun ilk adımı. Tarihin ve ekonomik/sosyal sistemlerin dinamik karakterinin inkarı ise, ikinci adım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Toplumları, ilelebet geçerli olduğu savlanan sosyal/ekonomik ilişkiler girdabı içinde tutmak, bilimsel düşünceyi, düşünmeyi ve sorgulamayı doğrudan veya dolaylı yöntemlerle kısıtlamakla başlamakta. Başlangıcı ve sonu belli olmayan bir ekonomik sistem içine sıkıştırılan toplum, giderek soru soran/ sorgulayan/ seçenek arayan unsurlarını yitirmeye başlıyor veya bunlara kulak vermez oluyor. Dolayısıyla, sistemin hakimiyetini zayıflatacak her türlü toplumsal bilinçlenme çabası, mücadele edilmesi gereken bir kötülük durumuna geliyor. “Tarihin sonu” iddiası gibi belirli ideolojik merkezlerin kafa çarpıtmaları bunun için var ve arkası hep gelecek görünüyor. Giderek sistem içi siyasal seçeneklerin dahi gerçek seçenekler olmaktan çıkarılmak istenmesi yani bunlar arasındaki farklılıkların asgariye indirilmek istenmesi çabaları da bunun parças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Egemen sistemin aktörlerinin, sistemin devamı ve kendi etkilerini pekiştirmek için yapmayacakları, göze almayacakları hiçbir şey, hiçbir savaş, kullanmayacakları hiçbir araç yok. Hiçbir etik değer sınırlaması kalıcı olarak benimsenmiş değil. 20. yüzyıl tarihi bunun örnekleriyle doluydu. 21. yüzyıl başlarında şimdiden zengin bir envanter birikmiş durumda.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epolitize edilmiş, yaygın görsel iletişim araçlarıyla sürüleştirilmiş, örgütsüzleştirilmiş insan kitleleri yaratma çabası bunun için onyıllardır devrede.</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konomik Anayasa” çabalarıyla toplumları her türlü ekonomik/sosyal program seçeneğinden mahrum bırakma çabaları bu yüzden gündemde. Fransa ve Hollanda seçmeninin vetosuna rağmen, neoliberal ekonomi kısıtlarıyla bezenmiş (ekenomik anayasaya dönüştürülmüş) AB Anayasası konusundaki ısrarın nedeni de b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Bir başka kıtada, evrim yasasının yaratılış inancıyla aynı açıklayıcılık seviyesine indirgenmek istenmesinin nedenleri de benzer: Dünyanın en ileri bilim merkezlerine sahip ABD’de toplumun bilim dışı inanışlara itilmek istenmesi, muhafazakar siyasetçilerin bağnazlığı ve cehaleti kadar, toplumun kontrol edilmesi ve kolayca güdülenmesi gibi totaliter amaçlara sahip.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İnsanlar gibi toplumların da evrildiğinin ve insanlar gibi ekonomik sistemlerin de bir sonu olabileceğinin yaygın olarak tartışıldığı bir ortamda, gerçek seçeneklerin ilelebet yasaklanması/ tartıştırılmaması mümkün olabilir miy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ve özellikle aydınları, bağımsız düşünme refleksleri üzerine örtülmek istenen bu kara şalı üzerlerinden atmak zorunda. Türkiye’de aklın yerine hurafelerin, bilimin yerine dogmaların, soru sorma yerine ezberin, mücadele yerine tevekkülün, bağımsızlık yerine teslimiyetin yerleştirilmek istendiği bir dönemde gerçek sol aydınlara çok iş düşü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CUMHURİYETİN DEVRİMCİ ÖZÜ</w:t>
      </w:r>
    </w:p>
    <w:p>
      <w:pPr>
        <w:pStyle w:val="GvdeMetni2"/>
        <w:jc w:val="both"/>
        <w:rPr>
          <w:rFonts w:ascii="Bookman Old Style" w:hAnsi="Bookman Old Style" w:cs="Bookman Old Style"/>
          <w:b/>
          <w:b/>
          <w:bCs/>
          <w:i/>
          <w:i/>
          <w:iCs/>
          <w:sz w:val="24"/>
        </w:rPr>
      </w:pPr>
      <w:r>
        <w:rPr>
          <w:rFonts w:eastAsia="Bookman Old Style" w:cs="Bookman Old Style" w:ascii="Bookman Old Style" w:hAnsi="Bookman Old Style"/>
          <w:b/>
          <w:bCs/>
          <w:i/>
          <w:iCs/>
          <w:sz w:val="24"/>
        </w:rPr>
        <w:t xml:space="preserve">                                                                                              </w:t>
      </w:r>
      <w:r>
        <w:rPr>
          <w:rFonts w:cs="Bookman Old Style" w:ascii="Bookman Old Style" w:hAnsi="Bookman Old Style"/>
          <w:b/>
          <w:bCs/>
          <w:i/>
          <w:iCs/>
          <w:sz w:val="24"/>
        </w:rPr>
        <w:t xml:space="preserve">31 EKİM 06  </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Cumhuriyet dönemi ve özellikle bu dönemin ilk 15 yılı, 600 yıllık Osmanlı egemenliğinden, onun yönetim anlayışlarından ve geniş anlamda Ortaçağ’dan bir kopuştur. Bu dönemde, Sanayi Devrimi sonrasında Osmanlının 150 yıllık ömrünün toplamından daha kapsamlı hukuksal, yönetsel, siyasal ve ekonomik dönüşümler gerçekleştirildi. IMF/AB güdümünde geçen son  yedi yılı Cumhuriyetin ilk 15 yılıyla karşılaştırılabilir bir dönüşüm süreci olarak tanımlama girişimleri, Türkiye’nin bağımlı ekonomik/siyasal dönüşümünü yaldızlamaya çalışan kof çabalar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Cumhuriyet, Batı ile gelişmişlik farkı sürekli açılan, mali ve ticari açıdan yarı-bağımlı bir konuma sürüklenen, içsel dinamikleriyle burjuva-kapitalist bir toplum yaratmaya yönelemeyen, 20.yy. başlarında artık giderek parçalanma ve tam bağımlılaşma sürecine giren bir eski imparatorluktan, yepyeni bir yurttaş, ulus ve devlet oluşturma çabasıdır. Bu devrimci altüst oluşa, kapitalizm-öncesi yapıları dönüştürmek, bir sanayi devrimi sürecini başlatmak ve tamamlamak iddiaları eklenmezse, Kurtuluş Savaşı’nın muzaffer komutanlarının başını çektiği genç yönetici kuşağın idealizmini anlama çabası eksik kal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yoğun altüst oluş sürecinde, dış dinamiklerin belirlediği bir ekonomik/yönetsel yapıdan iç dinamiklerin belirlediği bir yapıya geçildi. Bu özellik, sonraki dönemlerde dahi, özellikle çok partili dönemde, bir daha kazanılamadı. Planlı dönemin ilk 15 yılı, daha net olarak 27 Mayıs Anayasası sonrasındaki 15 yıl, iç dinamiklerin belirleyiciliğine kısmi bir dönüş olarak ayrı tutulabil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Kemalist devrimlerin üstten olması bir zorunluluktu. Dinin ve feodal Ortaçağ yapılarının etkisinden kurtuluşu yani aydınlanmayı tedrici bir süreç olarak tasarlayıp alttan destek bulmasını beklemek, bu devrimci dönüşümü baştan kaybetmek anlamına gelirdi. Kaldı ki, 1789 ve 1917 gibi halk hareketlerine dayalı devrimlerde de, iktidarı ele geçiren kadrolar toplumu dönüştürmek için üstten müdahale araçlarını asla dışlamamışlardır. Bugün AKP’nin ve daha önce de diğer sağ hareketlerin alttan halkçılık yaptığını iddia eden İdris Küçükömer artığı (ve giderek sağın sahiplendiği) tezler, bu hareketlerin iktidarı ele geçirdikten sonra nasıl üstten karşı-devrimcilik yaptığını görmezden gelir. Demokrasiyi cumhuriyetin karşısına çıkarma eğilimleri de bu çarpıtmadan kaynaklanır. Cumhuriyet değerleri ve özellikle laiklik ve bağımsızlık olmaksızın, demokrasinin yeşereceği bir alan da olmayacakt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Cumhuriyet döneminde sermaye birikiminin hızlandırılması çabaları, sanayi devriminin ana ivmelerinin dahi üstten yapılmasını zorunlu kılmıştır. Sovyet devrimi, bir anlamda, sanayi devrimini sosyalist devrimle başarma hamlesidir de. Türkiye’nin kuruluşunda böyle bir seçenek nesnel olarak bulunmuyordu. Dolayısıyla kapitalist gelişmenin itici gücü, devletin dolaysız girişimciliği ile özel sermaye birikimine yönelik teşvikler üzerinden geliştirild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Sanayi devrimi süreci, gecikmiş niteliği (zaman tutarsızlığı) ve bir sanayi burjuvazisinin alttan baskısı üzerine oturmaması bakımından, dıştan kesintilere ve müdahalelere her zaman açık bir süreç niteliğindeydi. Nitekim, iki savaş arası dönemin uygun konjonktürü aşılınca, dış etkenler baskın çıkmaya başlamış, iç dinamiklerin soluğu çabuk kesilmiştir. Ama bugün sanayi ülkelerini hala yakalayamamışsak,  bunu başlangıçtaki 15 yılın başarısızlığı olarak değil, bu dönüşümünün sürdürülememesi olarak yani sonraki onyılların başarısızlığı olarak görmek gerekir. Sağ iktidarlar, bağımsız gelişme zihniyetini hiçbir zaman içselleştirememişlerd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KÖRÜ KÖRÜNE AB’CİLİK</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7 KASIM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pPr>
      <w:r>
        <w:rPr>
          <w:rFonts w:cs="Bookman Old Style" w:ascii="Bookman Old Style" w:hAnsi="Bookman Old Style"/>
          <w:sz w:val="24"/>
        </w:rPr>
        <w:t xml:space="preserve">Küreselleşme ideolojisi, 20 yıllık çabalarının sonucunu mu alıyor? Solun ayrılmaz ögelerinin başında gelen anti-emperyalizm konusunda solda dahi kafaların karıştırılması başarılabiliyorsa, bu ideolojinin gücünün hafife alınmaması gerekir. Üstelik de dünyada ulus-devletlerin yeniden güç kazandığı, ABD’ye kafa tutan Latin Amerika ve Ortadoğu ulusalcılığının yükseldiği, dolayısıyla küreselleşme ideolojisinin gerilediği, emperyalizmin saldırganlığının bir düşüş öncesinin tepe noktasına ulaştığı bir süreçte, anti-emperyalizme ve onun ayrılmaz parçası olan yurtseverliğe, olumsuzlama anlamında kolaylıkla “milliyetçilik” ve “içe kapanmacılık =izolasyonizm” yakıştırmaları yapılabiliyorsa, Türkiye solunun bir bölümünde bazı sorunlar var demekt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 xml:space="preserve">Solun bu bölümünde hala neo-liberal ekonomik programa karşı bir duruşun sergileniyor olması ise yetmez. Siyasal liberalizme tam angaje olup ekonomik liberalizme mesafeli durmak çizgisi, sonuçta liberal paydanın zemin kazanmasıyla sonuçlan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Siyasal liberalizmin Türkiye’de bugünkü varoluş biçimi, körü körüne bir AB’cilikle birliktedir. Üstelik, AB söylemi giderek bir kandırmacaya dönüşmüş, “olmayacak duaya amin” noktasına gelmiş olmasına karşın. Bu aldatmacada, ilginç bir biçimde, büyük sermaye ve liberal müzakere medyasıyla aynı saflarda kolayca buluşulabil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Peki bu aldatmacanın sürdürülmesi kime ne yarar sağlıyor? Ekonomide farklı seçeneklerin tartışılmasını bile istemeyenlere, bitmiş bir ekonomik programı uzatabildikleri kadar uzatmaya çalışanlara, Cumhuriyet değerlerini ve Lozan’ı aşındırmaya ve buna AB üzerinden sözde siyasal içerik kazandırmaya çalışanlara, AB çıpasına bel bağlayan büyük sermaye çevrelerine, Kürt milliyetçilerine, içerde siyasal meşruiyet kazanmak adına dış teslimiyetçiliği kanıksamış olanlara, Türkiye’yi kendi limanlarına ikinci sınıf ortak olarak bağlı tutmaya çalışan sağın ve solun Avrupasına...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vrupa Sosyalistleri Partisi (PES) üyelerinin, çeşitli iktidar pratikleriyle liberal programlara angaje olmak ve ABD emperyalizmine destek vermek bakımından artık Sosyalist Enternasyonal’in sağ çizgisini temsil ettiğini, bu Enternasyonal’in nicel çoğunluğunu oluşturan partilerin ise üçüncü dünya ülkelerinin ulusalcı/anti-emperyalist nitelikleri ağır basan hareketleri olduğunu, Türkiye solunun dünyaya bakışının da Avrupa’dan ziyade buraya (yani Davos’tan ziyade Porto Alegre’ye) yakın olması gerektiğini eleştirel b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yaklaşım olarak dahi sunamayan bir sol, anti-neoliberal tutumunda (eğer hala varsa) ne kadar inandırıcı olabilir? IMF/DB gözetimindeki neoliberal modele eleştirel bakmak ile onun arkasındaki temel siyasi/ekonomik güç olan ABD ve AB’nin Türkiye politikalarıyla uyuşmak, açıklanabilir bir çelişki m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Fransa’dan başlamak üzere AB Türkiye’yi tam üye olarak bünyesinde görmek istemediğini aşılmaz engeller çıkararak gösteriyor. Türkiye’nin egemen karar alıcıları ise, kendi konumlarını konsolide ettiğine inandıkları bir oyunu oynamaya devam ediyorlar. Bu koşullardaki bir AB’cilik giderek sağ-liberal ve sağ-muhafazakarların sığınma limanına dönüşüyor. Solun o limanlarda oyalanması giderek zorlaşmıyor m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Ecevit’in ölümü</w:t>
      </w:r>
    </w:p>
    <w:p>
      <w:pPr>
        <w:pStyle w:val="GvdeMetni2"/>
        <w:jc w:val="both"/>
        <w:rPr>
          <w:rFonts w:ascii="Bookman Old Style" w:hAnsi="Bookman Old Style" w:cs="Bookman Old Style"/>
          <w:sz w:val="24"/>
        </w:rPr>
      </w:pPr>
      <w:r>
        <w:rPr>
          <w:rFonts w:cs="Bookman Old Style" w:ascii="Bookman Old Style" w:hAnsi="Bookman Old Style"/>
          <w:sz w:val="24"/>
        </w:rPr>
        <w:t xml:space="preserve">Türkiye’nin yetiştirdiği en önemli siyasetçilerden olan, gerek CHP içindeki iktidar mücadelesi, gerek CHP’yi 1960’lar ve 70’lerde sola açma çabaları, gerek siyasal kültür ve zekası, gerekse bitmeyen iktidar mücadelesiyle temayüz etmiş olan Bülent Ecevit’in ölümü dolayısıyla yakınlarına, seçmenlerine ve Türkiye’ye baş sağlığı diliyorum.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b/>
        <w:tab/>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pPr>
      <w:r>
        <w:rPr>
          <w:rFonts w:cs="Bookman Old Style" w:ascii="Bookman Old Style" w:hAnsi="Bookman Old Style"/>
          <w:b/>
          <w:bCs/>
          <w:i/>
          <w:iCs/>
        </w:rPr>
        <w:t>ULUSAL TARIM/ KÜRESEL ŞEKİLLENME</w:t>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6 KASIM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ünya Ticaret Örgütü (DTÖ) ve arkasındaki büyük güçler, tarımın küreselleşmesini tam olarak sağlayamadı. Gelişmiş ülkeler (GÜ) arası rekabet, GÜ’lerin sadece kendi aralarında değil kendileri dışındaki üçüncü dünyaya karşı çifte standartlı ve ulusmerkezci politikaları; gelişmekte olan ülkeler (GOÜ) ile daha az gelişmiş ülkeler (AGÜ)’lerin, kendi aralarında bazı çıkar çelişmelerine rağmen, GÜ’lerin kendilerine dayattığı politikalara karşı aralarında çeşitli ittifaklar kurarak direnmeleri, DTÖ görüşmelerini çıkmaza sürükle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ncak, GÜ’ler bu başarısızlığı kabullenmediler. DTÖ müzakerelerinin uzun vadede kendileri için olumlu olabilecek sonuçlarını bekleme, sonuç almayı zamana yayma pozisyonuna girmediler. En azından güçlerinin yettiği GOÜ ve AGÜ’lere karşı iki yoldan tarım piyasalarını liberalleştirme baskıları yapmaya başladılar: Birinci yol, ikili ekonomik anlaşmalarla açıldı. GÜ’lerin kendi pazarları için tehdit arzetmeyen sanayi ürünlerine ve zaten net ithalatçı oldukları tarım ürünlerine iç pazarlarını açmalarının karşılığı, GOÜ ve GÜ’lerin tarım ve hizmetler piyasalarına (sanayi ürünlerinde yollar zaten genelde açıktı) giriş olanakları elde edildi. Koşullu krediler ve yardımlar yoluyla bu yol daha da kullanışlı kılındı. İkinci yol, IMF/DB programlarının uygulanması aracılığıyla tarım piyasalarının liberalleştirilmesiydi. Burada Türkiye örneğini bir model oluşturacak denli önemli bir rolde görüyoruz. Her iki durumda da, GÜ’lerin  politikalarıyla uyumlu çok uluslu şirketleri (ÇUŞ), tohum, GDO gibi tarımsal sanayi ürünlerinde açılan yolu iyice genişlettile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için önce 1994’te girişim yapıldı ancak girişim kesintiye uğradı. Siyasi ortam uygunlaştırıldıktan sonra, 2000’den itibaren çok daha köklü ve iktidarlarla değişmeyen bir Tarım Reformu Uygulama Projesi (TRUP) yürürlüğe sokuldu. Bu proje o kadar radikaldi ki, adeta boş bir kağıda taslak çizer gibi çizilmişti. Bir deney laboratuarına dönüştürülen Türk tarımı sadece desteklerin köklü bir biçimde daraltıldığı yeni bir sürece sokulmadı; üretim, girdi, fiyat temelli  desteklerin tümüyle tasfiyesini, tarımsal işletmelerin ve işgücünün köklü bir biçimde daraltılmasını, tarımda dışa karşı efektif korumanın ciddi bir biçimde düşürülmesini öngören yeni döneme giriş yaptı. Öngörülen tek destek biçimi, doğrudan gelir desteğiydi(DGD).</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tarımına ulusal gelirinin yüzde birini bile ayıramayan bir ülke konumuna getirilmiş bulunuyor. Üstelik bu ülkede, tarımın ulusal gelire katkısı hala yüzde 11 civarında bulunurken! Tarımsal desteklerin ulusal gelire oranı son dört yılda binde 7-8 civarında gerçekleşti. 2005 yılı bütçesi için tarım bakanı yüzde 1’in altına düşmeyecek dediği halde, 2005 oranı yüzde 0,76 düzeyinde kaldı. 2006 yılı içinde, “tarımsal destekler bütçenin yüzde birinden az olamaz” hükmünü içeren yasa çıkarıldığı halde, destek oranı yüzde 0,87 oldu. Böyle bir yasa çıktıktan sonra hazırlanan ilk bütçe olmasına rağmen 2007 bütçesi dahi yüzde 0,83’lük bir destek oranıyla teklif edilebil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tarımında bir yılda 900 bin kişilik işgücü azalışı olduğunu söyleyerek, kentlerde yeni işsiz gettoları oluşturmaktan başka bir hedef gösterilmeyen tarımsal kitlelerin tasfiye süreciyle övünülebild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Şimdi Türkiye uygulamasının en azından DGD’ye radikal geçiş ve bunun uygulama özellikleri bakımından bir başarısızlık olduğu DB ve OECD çevreleri tarafından dahi kabul ediliyor. Ama, bu çevreler, Türkiye’nin girdiği yeni sürecin genelde “başarılı” olduğunu iddiaya devam ediyorlar. Bunun, küreselleşmeden en çok çıkarı olan ülkeler açısından doğru olduğu tartışılmaz.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eastAsia="Bookman Old Style" w:cs="Bookman Old Style" w:ascii="Bookman Old Style" w:hAnsi="Bookman Old Style"/>
          <w:sz w:val="24"/>
        </w:rPr>
        <w:t xml:space="preserve">                                                                                                                                                                                                                                                                                                                                                                                                                                            </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TARIMDA ÇÖZÜLME SÜRÜYOR</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8 KASIM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pPr>
      <w:r>
        <w:rPr>
          <w:rFonts w:cs="Bookman Old Style" w:ascii="Bookman Old Style" w:hAnsi="Bookman Old Style"/>
          <w:sz w:val="24"/>
        </w:rPr>
        <w:t>Geçen hafta destek primi kapsamında olan yedi tarım ürünü için prim miktarları açıklandı. Hiç olmazsa bir seçim döneminde daha anlamlı destekler bekleyen çiftçi hüsrana uğratıld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rim desteği verilen ürünlerden en önemlileri, pamuk, ayçiçeği, zeytinyağı ve mısır. Bu ürünleri üretenler, maliyetlerini kurtarabilecek fiyatlara ulaşamıyorlar. Türkiye hem pamuk hem de bitkisel yağ ithal eden bir ülke. Bu tür ürünlerde prim desteği verilmesinin bir işlevi de, arz açığı olan bu ürünlere doğru bir üretim kaymasının sağlanması. Ayrıca, döviz (cari) açığı olan bir ülkede ne kadar az ithalat yapılırsa o kadar iyi. Demek ki, ilkeli bir uzun vadeli politika bu tür ürünlere ciddi destek verilmesini gerektiri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Oysa pamukta verilen destek geçen yıl düzeylerinde kalıyor. Üretici birkaç ay öncesine kadar en az 40 krş  bekliyordu; hasat mevsimindeki sağnak yağmurlardan sonra Ege pamuk üreticisini 50 krş bile kurtarmazdı ama hiç olmazsa önümüzdeki yıl üretim kararlarını olumlu etkilerdi. Ama ne yazık ki, pamuk primi 29 krş açıklandı (sertifikalı pamuk için bu miktar 34,8 krş.). Türkiye, neredeyse ürettiği pamuk kadar pamuk ithal eder duruma gelmiş büyük bir tekstil ülkesi. Pamuk ithalatında, tekstilciyi korumak için, gümrük ve benzeri korumalar da yok. Pamukta prim uygulaması, iç piyasada fiyatları yükseltmeden tekstilciye dünya fiyatları düzeyinde pamuk sunulması anlamına geliyor. Ama bu koşullarda içerde pamuk üretimi nasıl sürebilir? Ege pamuğu gibi çok aranan kalitede bir pamuğun üretiminin giderek azalması kimin işine yara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Gelelim zeytinyağına. Zeytinyağına daha önce kiloda 25 krş. prim verilirken, geçen yıl, üretim azalışı nedeniyle fiyatların yükselmesi bahane edilerek, 10 krş.’a düşürülmüştü. Bu yıl ürün bol, fiyatlar aşağıya doğru inişte. Bu defa da bahane üreticinin bol üründen yararlanacağı üzerine kurgulanmış olacak ki, prim miktarı 11 krş. olarak açıklandı. Bu, üreticiyle alay etmektir. Tariş Zeytin ve Zeytinyağı TSK Başkanı Sayın Cahit Çetin’in dediği gibi, “Açıklanan rakam kaynak israfından öteye geçmez; sistemi regüle etmez; üretici, tüketici ve sanayici için de hiçbir değeri yoktur. AB, zeytinyağı çiftçisini kilogramda 1,32 Euro primle desteklemektedir. Türk zeytinyağı üreticisi mücadelesinde rakip ülke üreticileri karşısında yalnız bırakılmışt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KP Hükümeti, çiftçinin talepleri ile IMF talepleri arasında sıkıştığında, her zaman yaptığı gibi IMF’den yana tavır koydu. İşin bir yanında, çiftçiden umudu kesmek var. Bunun daha ötesinde, “nasıl olsa çiftçi eninde sonunda bize oy verir” kayıtsızlığı var. Bu kayıtsızlığın arkasında ise, çiftçiyi biraz din sömürüsüyle, biraz da, kişiselleştirilmiş ve maddileştirilmiş seçim paketleriyle elde tutma hesapları var. Bunların ne kadar boş hesap olduğu herhalde yakında anlaşılacak. Ancak, çiftçiyi (ve yoksul kentlileri) muhtaç vatandaş durumuna düşürüp sonra oyunu/tepkisizliğini satın almaya dönük harcamaların tamamen sonuçsuz olduğu da düşünülmemeli.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Dünya Bankası’nın  yoksulluk programları ile Özal’ın başlatıp AKP’nin sürdürdüğü “muhtaç vatandaş” tarzının nasıl da buluştuğunu tespit etmek, sistemin ideolojik hegemonyasını doğru okumak açısından kaçınılmaz öncelikte. Bunu okuyabildiğimiz zaman, yoksulluk projeleri üzerinden önümüze çıkan dış destekli STK’ları daha doğru anlamlandırabiliri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PAPA’NIN YENİ MİSYONU !</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5 ARALIK 20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pPr>
      <w:r>
        <w:rPr>
          <w:rFonts w:cs="Bookman Old Style" w:ascii="Bookman Old Style" w:hAnsi="Bookman Old Style"/>
          <w:sz w:val="24"/>
        </w:rPr>
        <w:t xml:space="preserve">Papa’nın Türkiye ziyareti içte ve dışta her türden yoruma vesile oldu. Papa’nın ziyaretinin “olaysız” atlatılmasına ağırlık verenler daha çok bunun Türkiye’nin tanıtımı ve imajı için yaptığı olumlu etkileri öne çıkardılar; bu ziyaretin bu yönüyle 10 milyar dolarlık bir tanıtım kampanyasına eşdeğer olduğu ve bunun turizme olumlu katkılar yapacağı üzerinde durdular. Buna karşılık bu ziyaretin yol açtığı ulaşım terörünün etkilerini yakından yaşayanların tepkileri herhalde daha farklı oldu.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Hükümetin iç-dış politika hesapları ve gelgitleriyle sergilediği ikircikli tavır, son dakika sürprizleriyle, “yanlış haber” sızdırmalarıyla şaşkınlık yaratıcıydı; ama her şey sonuçta “durumu kurtarmak” fikrine ayarlanmamış mıydı? Diyanet İşleri Başkanının Papa’nın yüzüne karşı yaptığı konuşmada sergilediği ciddi tavır, Hükümetin tavrından çok daha anlamlıydı. Cumhurbaşkanı Sayın Sezer’in Papa’ya verdiği laiklik dersi, bir tutarlı çizginin devamı niteliğindeydi kuşkusu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apa’nın ziyaretinin asıl amacının Katolik ve Ortodoks kiliseleri arasında binyıllık ayrılığa son vermek veya bunu yumuşatmak olduğunu yazanlar da oldu. Daha gerçekçi olanlar, bu ayrılık öyküsünün son bulmasının pek mümkün görülmediğini, ancak bunun dışındaki bazı amaçlar için yakınlaşmalar olabileceğini söyledile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slında Papa gerçek amaçlarını henüz Türkiye’ye gelirken uçakta açıklamıştı. Papa’nın derdi, laikliğin Avrupa ve Türkiye’de kamu alanına yansıma biçimiyleydi. Sabah’tan Yasemin Taşkın, Papa’dan şu sözleri naklediyordu:  “Biz Avrupalılar bizim laik ve laisist aklımızı yeniden ele almalıyız. Türkiye de kendi tarihinden, orijininden hareketle laiklik ve gelenek arasındaki bağı gelecek için nasıl inşa etmesi gerektiğini düşünmeli”. “Yabancı basında Papa’nın bu konuşması 16. Benedikt’in geleneklere dayalı, Hristiyan bir Avrupa’nın geleneksel Müslüman Türkiye ile diyalogunu, bugünkü anlamda laik Avrupa’nın laik Türkiye’yle diyaloguna tercih ettiği yorumlarına yol açtı... Genel kanı, Vatikan’ın Avrupa ve Türkiye’de yeni bir laiklik tanımı anlayışı ile Türkiye’deki İslami çevrelere “yeni bir ittifak önerisi” getirdiği şeklinde yorumlanıyor”. (Sabah, 29 Kasım 2006).</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Herald Tribune’deki 30 Kasım tarihli yazılarında Philipp Blond ve Adrian Pabst de, “Papa kiliseyi devletten ayırmak istiyor, fakat dinin siyasetten boşanmasını da istemi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Papa, İslam’ı, Batı toplumunun ahlaki özünü aşındırdığını düşündüğü aydınlanma liberalizmine karşı başlıca kültürel müttefik gibi görüyor” yorumunu yapıyorlardı (Radikal 1.12.06). Papanın laik olması beklenmez; ancak kilise ile devletin ayrılması geri dönülmez bir biçimde zaten gerçekleşti. Muhafazakârlık şampiyonu 16. Benedikt’in asıl gerçekleştirmek istediği, bir anti-aydınlanma hareketini başlatmak. Bu nedenle Bonapartist ve Kemalist laiklik tanımlarını safdışı bırakması şart. Bu hedefine varmak için, şimdi daha kırılgan gördüğü Kemalist laiklik cephesini sarsmakla işe koyulmak istiyor; Türkiye’de “ılımlı İslam”dan medet umması buna dayanıyor. Çünkü bu gerici saldırı, anayasa hazırlıkları sırasında “Hıristiyan Avrupa kültürü” tezini reddeden Avrupa’da püskürtülmüştü.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KP iktidarı da, doğal olarak, Türkiye’nin AB’ye üyeliğini baştan reddeden bu teze karşı çıkmıştı. Şimdi Vatikan’dan kendisine uzatılan öneri, “AB’yi unut, ama ülkendeki anti-laik mücadelede benimle ittifak yap” oluyor! Papa, hristiyan kültürünün canlanabilmesi için herhalde medeniyetler çatışmasından başka umar görmü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EKONOMİK BÜYÜME ve CARİ AÇIK</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14  ARALIK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Ekonomik büyüme verileri açıklandı. Verilerin iyi yanı, ekonominin 19 çeyrektir süren bir büyüme eğilimi içinde olması. Kötü yanı ise, büyüme eğiliminde belirgin bir yavaşlamanın ortaya çıkması. Gerçi bu yeni eğilimi, ekonominin soğutulması, enflasyonda tekrar yukarı doğru yönelen hareketin tersine çevrilmesi açılarından “olumlu” olarak görenler de çıkacaktır; ancak, Türkiye gibi yüksek işsizlik ve yüksek demografik artışlı ülkelerde büyümenin sadece yavaşlaması bile yeni toplumsal olumsuzluklar anlamına gelecek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Ekonomik büyümenin yüksek olmasının dahi Türkiye’de işsizliği azaltamadığı, yeterli ölçülerde yeni istihdam yaratamadığı son yılların önemli ve yeni bir özelliğiydi. Bugünkü ekonomik büyüme tarzının, istihdam üzerindeki olumlu etkileri giderek sınırlanmışken, bu büyümenin hız kesmesinin yaratacağı olumsuzlukları ayrıca dikkate almak gerekir. Özellikle de, üretken sektörlerin büyümeye yaptıkları katkının, tarımda iki çeyrektir negatif olduğu, sanayide yavaşladığı dikkate alınmalı. İnşaat sektöründeki dönemsel hızlı büyümeler üzerinden ekonomik büyümenin niteliğinin iyileştirilemeyeceği hesaba katılmalı.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Ekonomik büyümenin yavaşlamasını, ithalatı frenlemesi ve cari açığın (döviz açığının) küçültülmesi açısından da belki işe yarar bir etken olarak görmek isteyenlerin ise biraz daha beklemesi gerekecek. Çünkü şimdiki resim, yavaşlayan ekonomik büyüme koşulları altında bile cari açığın sıçrayarak artışına engel olunamadığını gösteriyor. 2005 yılında Ocak-Ekim dönemi cari işlemler açığı 16,8 milyar dolar iken, 2006’da 28 milyar dolar aşılmış bulunuyor. Geçen yılda Türkiye’nin 12 ayda 23,2 milyar dolar cari açık verdiği; bu yıl ise, Ekim-Ekim 12 aylık dönemi itibariyle şimdiden 34.4 milyar dolarlık açığa ulaşıldığı dikkate alınırsa, işin hiç de kolay olmadığı görülü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 bir birimlik milli gelir büyümesi için her yıl daha fazla cari açık vermek zorunda kalan bir ekonomik yapı geliştirmiş bulunuyor. Bu hastalıklı yapının sürdürülebilmesi ise, dış kaynak girişlerinin kesintisiz ve artarak devamına bağlı.</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Şimdiye kadar akışı süren dış kaynaklar acaba aynı biçimde ve artarak sağlanabilir mi? Eğer sağlanabilirse, yüksek cari açıkların sağlıksız finansmanına dayanan bu düzenek, kriz riskini arttırmaksızın daha ne kadar sürdürülebilir? Temel mesele budu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Türkiye’ye kaynak girişleri önce esas itibariyle sıcak para üzerinden çok yüksek maliyetlerle sağlandı. Daha sonra, sıcak para yanında yabancıya KİT satışları üzerinden kaynak sağlanmaya başlandı. Mali sistemin çöküşü ve kalan bankaların konsolide edilmesinden sonra, bankacılık sisteminin el değiştirmesi üzerinden de doğrudan yabancı sermaye girişi sağlanabildi. Ancak, doğrudan yabancı sermayenin sıfırdan yatırımlara gelişi çok sınırlı olduğundan, bu yöntemin de zaman içinde kendi sınırlarına çarpacağı ve sürekli olamayacağı açık. Geriye yerel yönetimlerin altyapı yatırımlarına dönük dış finansman girişi ile yabancılara taşınmaz varlık satışları kalıyor. Bunlar bugünlerin gözde konuları; ama asıl patlamanın önümüzdeki yıllarda yaşanması tasarlanıyor. Yabancı gayrimenkul şirketlerine çok cazip değerlenme koşulları da yaratacak “Dönüşüm Alanları Yasa Tasarısı” nın önemli bir beklentisi de zaten bu.</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TARIMDA AB-IMF ÇİZGİSİ KAÇINILMAZ M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1 ARALIK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AB müzakerelerinde açılmayacak 8 başlıktan biri de tarım. Tarımın neden bu başlıklar arasına alındığını salt gümrük birliği açısından değerlendirmeye çalışırsanız anlamlı bir sonuca ulaşamayabilirsiniz. Çünkü tarım esasen AB-Türkiye gümrük birliği ilişkilerinde kapsanmıyor. Dolayısıyla, Gümrük Birliğini ek protokolle yeni 10 üyeye, bu arada Güney Kıbrıs’a da yaygınlaştırmanın zaten tarım açısından pratik bir sonucu olmayacaktı. Bu tavır, AB’nin tarımı ve Türkiye’ye tarımsal yardımlar konusunu öteleme arzusu kadar, Türkiye’ye engel çıkarmadaki kararlılığını göstermek bakımından da manidard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Peki Türkiye bu dondurma sürecinde tarımsal uyum konusunda AB üzerinden gelen baskılara, IMF-DB ikilisi tarafından da zaten 7 yıldır uygulamada tutulan dayatmalara büyük bir uysallıkla boyun mu eğmelidi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pPr>
      <w:r>
        <w:rPr>
          <w:rFonts w:cs="Bookman Old Style" w:ascii="Bookman Old Style" w:hAnsi="Bookman Old Style"/>
          <w:sz w:val="24"/>
        </w:rPr>
        <w:t>Neo-liberaller, küreselleşmeyi Batı muhipliği çizgisinden görenler ve bu çizgiye angaje olmuş iktidar partisi yetkilileri açısından durum tam da böyledir. Bu çevrelere göre Türkiye, tarımda müzakere olsun olmasın, hatta AB üyeliği gerçekleşsin gerçekleşmesin, IMF’ye verilen birinci Niyet Mektubundan itibaren “niyetlendirildiği” ve yedi yıldır Dünya Bankası gözetiminde uyguladığı Tarım Reformu Uygulama Projesi’nden (TRUP) milim sapmamalı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Zaten milim sapıldığında hemen uyarı alınmakta. Örneğin AB Komisyonunun son İlerleme Raporunda, Türkiye, üretimle bağlantılı destek türlerine yeniden yer verdiği için eleştirilmekte. AB çevreleri, tıpkı IMF ve DB gibi, Türkiye’de tarıma verilen desteklerin 1999’de yüzde 3,3’ten AKP döneminde ulusal gelirin yüzde 0,8’ine gerilemesiyle tatmin olmuyor. Tarımsal destekler ulusal gelirin yüzde 1’in altında olamaz diye 2006’da bir yasa çıkarılmış olmasına rağmen 2007 bütçesinde bu oranın yüzde 0,83 düzeyinde kalmasıyla da yetinmiyor. Düşünün ki AB, doğrudan gelir desteğinin (DGD), 2003 ve 2004 için enflasyon farkı uygulanmaksızın dönüm başına 16 YTL’de tutulmasını, 2004 DGD’sinin  iki yıl gecikmeyle 2006’da ödenmiş olmasını, 2005 DGD’sinin dönüm başına 10 YTL’ye düşürülmüş olmasını yeterli görmüyor; 10 YTL’ye düşürülen DGD’ye ek olarak sertifikalı tohuma 3 YTL ve toprak analizi yaptırana 1 YTL ilave yapılmasına homurdanıyo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Çünkü bu ilaveleri üretimle ilişkili görüyor! Yani adeta bir muhtaç çiftçi yardımı gibi ödenen DGD’nin ister 16 ister 20 YTL olmasıyla ilgilenmiyor; bunun düşürülmüş ama üretimle ilişkilendirilmiş uygulamasına sesini yükseltiyor. Üstelik büyük bir ikiyüzlülükle: Sanki onyıllardır bu tür politikaları kendisi uygulamamış ve halen uygulamıyormuş gibi!</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Oysa liberal köşe yazarlarımız ve tarım bakanlarımız AB, IMF, DB üçlüsünden şikayetçi gözükmedikleri gibi mevcut politikalardan başka çıkar yol da görmüyorlar. (Dün Türkiye Ziraatçılar Derneği’nin 6. Ulusal Tarım Kongresi’de yanımda oturan bir merkez sol partinin genel başkanının da başka yol görmediğini özel sohbette ibretle gözlemledim). Hürriyet’ten Erdal Sağlam, 19 Aralık tarihli “Tarımda yapılacaklar AB olmasa da yapılacak” başlıklı yazısında, hem kendi görüşlerinin hem de özel olarak görüştüğü Tarım Bakanı M. Eker’in görüşlerinin bu noktada buluştuğunu yazıyo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koşullarda, AKP’nin AB’ye karşı bir B senaryosunun olmasını, en azından şimdilik kendi tarımsal çıkarlarımıza çok uygun görülmeyen bazı uyum düzenlemelerini Meclis sürecinden çekmesini beklemek ham hayal olacak.</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r>
    </w:p>
    <w:p>
      <w:pPr>
        <w:pStyle w:val="GvdeMetni2"/>
        <w:jc w:val="center"/>
        <w:rPr>
          <w:rFonts w:ascii="Bookman Old Style" w:hAnsi="Bookman Old Style" w:cs="Bookman Old Style"/>
          <w:b/>
          <w:b/>
          <w:bCs/>
          <w:i/>
          <w:i/>
          <w:iCs/>
        </w:rPr>
      </w:pPr>
      <w:r>
        <w:rPr>
          <w:rFonts w:cs="Bookman Old Style" w:ascii="Bookman Old Style" w:hAnsi="Bookman Old Style"/>
          <w:b/>
          <w:bCs/>
          <w:i/>
          <w:iCs/>
        </w:rPr>
        <w:t>IMF-AKP BÜTÇESİ: BAŞARISIZLIĞIN TESCİLİ</w:t>
      </w:r>
    </w:p>
    <w:p>
      <w:pPr>
        <w:pStyle w:val="GvdeMetni2"/>
        <w:jc w:val="center"/>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right"/>
        <w:rPr>
          <w:rFonts w:ascii="Bookman Old Style" w:hAnsi="Bookman Old Style" w:cs="Bookman Old Style"/>
          <w:b/>
          <w:b/>
          <w:bCs/>
          <w:i/>
          <w:i/>
          <w:iCs/>
          <w:sz w:val="24"/>
        </w:rPr>
      </w:pPr>
      <w:r>
        <w:rPr>
          <w:rFonts w:cs="Bookman Old Style" w:ascii="Bookman Old Style" w:hAnsi="Bookman Old Style"/>
          <w:b/>
          <w:bCs/>
          <w:i/>
          <w:iCs/>
          <w:sz w:val="24"/>
        </w:rPr>
        <w:t>26 ARALIK 06</w:t>
      </w:r>
    </w:p>
    <w:p>
      <w:pPr>
        <w:pStyle w:val="GvdeMetni2"/>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2007 Bütçesi, IMF-AKP koalisyonunun beşinci bütçesi olacak. Bu beş bütçenin ortak özelliği, IMF programının bir parçası olmaları. Dolayısıyla, IMF’nin onayından geçtikten sonra TBMM’ne sunulan yeni bir bağımlılık bütçesiyle daha karşı karşıyayız.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Bu bütçelerin halkın gereksinim ve  talepleriyle örtüşmesi beklenemezdi ve nitekim öyle de olmuştur. AKP bütçeleri, beşinci yıldır, GSMH’ya oranla yüzde 6,5 gibi çok yüksek faiz dışı fazlaları vermeye zorlanmaktadır. Buna AKP öncesinin üçlü koalisyon hükümeti de eklenirse, 2000-2007döneminin yani son 8 yılın bütçeleri birer IMF ve borç ödeme bütçesi niteliğinin ötesine geçememişti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Sıkı bütçe veya bütçeyi aşan anlamda sıkı maliye politikalarına rağmen, yıllarca yatırımlar ve sosyal harcamalar kısılarak çok yüksek dış ve iç borç ödemeleri yapılıyor olmasına rağmen, kamu borç yükünün azalmayıp artıyor olması, açıkça bir başarısızlık örneğidir. Bu iktidar, yatırımların milli gelire oranını 2002’de yüzde 3,3’ten 2006’da yüzde 1,9’a düşürmüştür. Tarıma dönük destekler, 1999’da yüzde 3,3 düzeyinden, AKP’nin dört yıllık icraatında ortalama yıllık yüzde 0,75’e düşürülmüştür. 2006’da tarıma dönük destekler yüzde 1’in altına düşemez hükmünü içeren bir Tarım Kanunu çıkarılmış olmasına karşın, 2007 bütçesine konulan tarımsal destek ödeneği hala bütçenin yüzde 0,83’ünü aşamamaktad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Peki bütün bu özveriler yapılarak sürdürülen borç ödeme programı hiç olmazsa borç stoğunun azalışı bakımından sonuç vermiş midir? Kamu iç ve dış borcuna özel dış borçları da eklersek, 2002 yılında 200 milyar dolayında olan borçluluk düzeyi, 2006 yılında 350 milyar dolara ulaşmıştır. 150 milyar dolarlık borç stoğu artışının kabaca yarısı kamu iç borç artışından, diğer yarısı ise özel dış borç artışından kaynaklanmıştır. IMKB’deki yabancı portföy yatırımları da eklendiğinde, ekonominin sırtındaki borç tutarı 200 milyardan 380 milyar dolara çıkmıştır.</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ir başka başarısızlık örneği, iki hafta önceki yazımızda belirtildiği gibi, cari açığın önlenemez yükselişidir. Üstelik, iddia edildiğinin aksine, ekonomik büyüme ile cari açık büyümesi arasında bağlantının olmadığı da bu süreçte bir kez daha kanıtlanmıştı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2006 yılında ekonomik büyüme yavaşlarken cari işlemler açığının (yani döviz gelir-gider açığının) sıçramaya devam ettiği görülmektedir. Cari açığı besleyen, öncelikle dış ticaret açığı yani ithalat patlamasıdır. Ülkeye cari açığı aşan miktarlarda sermaye girişini mümkün kılan ise, spekülatif sermayeye çok yüksek faiz, kur ve kar getirisi sağlanması ile doğrudan yabancı sermayenin iştahını kabartan özelleştirmeler ve özel şirket hisse devirlerinin söz konusu oluşudur. Ancak bu yüksek maliyetli ve ülkenin kaynaklarının dışa kanamasına veya el değiştirmesine yol açan gelişmelerin sürekli olması mümkün değildir. Dolayısıyla, bu tarz bir yüksek cari açık ekonomisinin sürdürülebilir olması olanaksızdır. Kriz öncesi vurgundan mal kapma anlayışıyla ekonomi yönetmek, Türkiye’nin çıkarına olamaz.</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 xml:space="preserve">Başarısızlığın görünür bir başka ölçütü de, yıllardır azalan enflasyon, faizler ve bütçe açıklarının artış sürecine girmiş olmasıdır. Hükümet, 2006 yılında öngörülen bütçe açığının dahi altına düşüldüğüyle övünüyor. Ama 2007 yılında bütçe açığında yeniden dört katı aşan bir artışa gitmek zorunda kaldığını gözlerden uzak tutuyor! 2006’da 3 milyar YTL’lik bütçe açığı, 2007’de 16,7 milyar YTL’ye fırlıyor. 2006 bütçe açığını olduğundan düşük gösteren bir kerelik vergi dışı gelir artışlarına ve giderleri eksik gösteren bütçe oyunlarına girecek yerimiz kalmadı; ama 2007’de bütçe açığı artışı, hem bir kerelik gelirlerin tükenmesi hem de Hazine’nin borçlanma faizlerinin Mayıs 2006 sonrasında yeni bir platoya sıçramasıyla ilişkilidir. Bu da, IMF-AKP işbirliğinin yeni bir fiyaskosudur. </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Not: Okuyucularımın yeni yıllarını kutlarım.</w:t>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r>
    </w:p>
    <w:p>
      <w:pPr>
        <w:pStyle w:val="GvdeMetni2"/>
        <w:jc w:val="both"/>
        <w:rPr>
          <w:rFonts w:ascii="Bookman Old Style" w:hAnsi="Bookman Old Style" w:cs="Bookman Old Style"/>
          <w:sz w:val="24"/>
        </w:rPr>
      </w:pPr>
      <w:r>
        <w:rPr>
          <w:rFonts w:cs="Bookman Old Style" w:ascii="Bookman Old Style" w:hAnsi="Bookman Old Style"/>
          <w:sz w:val="24"/>
        </w:rPr>
        <w:tab/>
        <w:tab/>
        <w:tab/>
        <w:tab/>
        <w:tab/>
        <w:tab/>
      </w:r>
    </w:p>
    <w:sectPr>
      <w:type w:val="nextPage"/>
      <w:pgSz w:w="11906" w:h="16838"/>
      <w:pgMar w:left="16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6"/>
      <w:szCs w:val="2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i/>
      <w:iCs/>
      <w:szCs w:val="32"/>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GvdeMetni2">
    <w:name w:val="Gövde Metni 2"/>
    <w:basedOn w:val="Normal"/>
    <w:qFormat/>
    <w:pPr/>
    <w:rPr>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GvdeMetni3">
    <w:name w:val="Gövde Metni 3"/>
    <w:basedOn w:val="Normal"/>
    <w:qFormat/>
    <w:pPr>
      <w:jc w:val="both"/>
    </w:pPr>
    <w:rPr>
      <w:rFonts w:ascii="Bookman Old Style" w:hAnsi="Bookman Old Style" w:cs="Bookman Old Styl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6:00Z</dcterms:created>
  <dc:creator>chp</dc:creator>
  <dc:description/>
  <dc:language>en-US</dc:language>
  <cp:lastModifiedBy>chp</cp:lastModifiedBy>
  <cp:lastPrinted>2006-08-23T12:07:00Z</cp:lastPrinted>
  <dcterms:modified xsi:type="dcterms:W3CDTF">2006-12-29T09:57:00Z</dcterms:modified>
  <cp:revision>35</cp:revision>
  <dc:subject/>
  <dc:title>BİRGÜN 3 OCAK 2006  </dc:title>
</cp:coreProperties>
</file>