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before="0" w:after="0"/>
        <w:ind w:left="360" w:right="-828" w:hanging="0"/>
        <w:jc w:val="center"/>
        <w:rPr>
          <w:rFonts w:ascii="Comic Sans MS" w:hAnsi="Comic Sans MS" w:cs="Arial"/>
          <w:b/>
          <w:b/>
          <w:bCs/>
          <w:sz w:val="28"/>
        </w:rPr>
      </w:pPr>
      <w:r>
        <w:rPr>
          <w:rFonts w:cs="Arial" w:ascii="Comic Sans MS" w:hAnsi="Comic Sans MS"/>
          <w:b/>
          <w:bCs/>
          <w:sz w:val="28"/>
        </w:rPr>
        <w:t>KONUT EDİNDİRME YARDIMININ TASFİYE BİÇİMİ ÜZERİNE</w:t>
      </w:r>
    </w:p>
    <w:p>
      <w:pPr>
        <w:pStyle w:val="Stil"/>
        <w:spacing w:before="280" w:after="280"/>
        <w:ind w:left="360" w:right="-828" w:hanging="0"/>
        <w:jc w:val="right"/>
        <w:rPr>
          <w:rFonts w:ascii="Comic Sans MS" w:hAnsi="Comic Sans MS" w:cs="Arial"/>
          <w:sz w:val="24"/>
        </w:rPr>
      </w:pPr>
      <w:r>
        <w:rPr>
          <w:rFonts w:cs="Arial" w:ascii="Comic Sans MS" w:hAnsi="Comic Sans MS"/>
          <w:sz w:val="24"/>
        </w:rPr>
        <w:t>7 OCAK 2000</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Türkiye' de hızlı mevzuat değişiklikleri döneminden geçiliyor. Bunların önemli bir bölümü de yeni yılda uygulanmaya başlanan istikrar programıyla bağlantılı bulunuyor. Bununla bağlantısı bulunan operasyonlardan biri de Konut Edindirme Yardımı (KEY) Hesabı olarak bilinen Fonun bir Kararname ile tasfiyesi girişimi oldu.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ilindiği gibi, 1 Ocak 1987 tarihinde yürürlüğe giren 3320 sayılı "Memurlar ve İşçiler ile Bunların Emeklilerine Konut Edindirme Yardımı Yapılması Hakkında Kanun" (kısaca KEY) topluma büyük vaatlerle sunulmuştu. Hatta, ANAP döneminin ilgili Bakanı Mükerrem Taşçıoğlu Hükümet adına televizyondan topluma seslenirken "isteyen istemeyen herkesin konut sahibi yapılacağını" müjdelemişti.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Çıkarılan Yasanın maddeleri okunduğunda bunun bir aldatmaca olduğu derhal anlaşılıyordu. Çünkü bu Yasanın 5' inci maddesinde düzenlenen yararlanma koşulları, adeta yardımdan yararlanılmasını sınırlandırmak için düzenlenmişti. Maddeye göre: </w:t>
      </w:r>
    </w:p>
    <w:p>
      <w:pPr>
        <w:pStyle w:val="Stil"/>
        <w:spacing w:before="280" w:after="280"/>
        <w:ind w:left="360" w:right="-828" w:hanging="0"/>
        <w:jc w:val="both"/>
        <w:rPr>
          <w:rFonts w:ascii="Comic Sans MS" w:hAnsi="Comic Sans MS" w:cs="Arial"/>
          <w:sz w:val="24"/>
        </w:rPr>
      </w:pPr>
      <w:r>
        <w:rPr>
          <w:rFonts w:cs="Arial" w:ascii="Comic Sans MS" w:hAnsi="Comic Sans MS"/>
          <w:sz w:val="24"/>
        </w:rPr>
        <w:t>“</w:t>
      </w:r>
      <w:r>
        <w:rPr>
          <w:rFonts w:cs="Arial" w:ascii="Comic Sans MS" w:hAnsi="Comic Sans MS"/>
          <w:sz w:val="24"/>
        </w:rPr>
        <w:t xml:space="preserve">a) Konut edindirme yardımı, kullanım alanı 75 m²' yi geçmemek kaydıyla 60 m²'lik kısmı için kullandırıl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 Konut edindirme yardımından 180 aylık sürenin tamamlanmasından önce önce yararlanmak üzere başvuranların kalan sürülere ait yardım miktarları ancak ilgilinin Toplu Konut Fonu'ndan sağladığı kredilerin geri ödenmelerinde kullanılabilir. "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Görüldüğü gibi, yardımlardan doğrudan yararlanabilmek için gerekli kesinti yapılma süresi 180 ay yani 15 yıl olarak tespit edildiğinden, hak sahiplerinin Fondan doğrudan yararlanmaları sözkonusu olamamıştır. Fona kesinti yapılması uygulamasına 9 tam yıl sonra 31.12. 1995 'te son verildiği için de, yürürlükte kaldığı sürece Fondan yararlanabilmek için Toplu Konut Fonu'ndan kredi sağlıyor olmak şartı da yürürlükte kalmış ve ancak Toplu Konuta kredilerin geri ödenmesinde mahsuben KEY hesabı çalışabilmiştir. Bütün bu zorluklara ek olarak toplumumuzda 75 m²' den küçük konut talebinin de esasen çok düşük olması nedeniyle Fondan yararlanma oranı 1987-1999 dönemi için yüzde 1.5 düzeyinin altında kalmışt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KEY Hesabının 1995 yılı sonu itibariyle kesintilerine son verilmekle birlikte Fon birikimlerinin akıbetiyle ilgili bir karar alınmamıştır. Alınan tek karar, Yüksek Planlama Kurulu'nun 96/T -27 sayılı Kararıyla KEY Hesabının nemalanmak üzere Kamu Ortaklığı Fonu ve Toplu Konut İdaresi'nin çıkardığı döviz cinsinden tahvillere bağlanmış menkul yatırımlarının geçmişe dönük olarak ve yüzde 60 gibi çok düşük bir faiz üzerinden Türk Lirasına çevrilmesi olmuştur. </w:t>
      </w:r>
    </w:p>
    <w:p>
      <w:pPr>
        <w:pStyle w:val="Stil"/>
        <w:spacing w:before="280" w:after="280"/>
        <w:ind w:left="360" w:right="-828" w:hanging="0"/>
        <w:jc w:val="both"/>
        <w:rPr>
          <w:rFonts w:ascii="Comic Sans MS" w:hAnsi="Comic Sans MS" w:cs="Arial"/>
          <w:sz w:val="24"/>
        </w:rPr>
      </w:pPr>
      <w:r>
        <w:rPr>
          <w:rFonts w:cs="Arial" w:ascii="Comic Sans MS" w:hAnsi="Comic Sans MS"/>
          <w:sz w:val="24"/>
        </w:rPr>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Türk Lirasına çevrilen tahvil yatırımlarının 1997 yılında nemalandırılması için Yüksek Planlama Kurulu kararı alınması da "unutulduğu" ve benzer bir unutkanlığın 1998 yılı için de geçerli olacağı TÜRK-İş tarafından tespit edildiğinden, 1998 yılından itibaren ilgili bakanlara ve Ekonomik ve Sosyal Konsey üyesi bakanlara durum aktarılmış ve Hesapta 50 trilyon TL'lik bir düzeltme yapılması sağlanmışt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1998 yılı sonu itibariyle Hesapta 258.8 trilyon TL tutarında bir toplam birikim gözükmektedir. Bunun 93.8 trilyonu tahvil yatırımı, 164.9 trilyonu Emlak Bankası 6 ay vadeli tasarruf mevduatı hesabıdır. Şimdiye kadarki yıllık yüzde 50 nema oranlı artışlardan hareket edildiğinde, Hesabı tasfiye eden 588 sayılı Kanun Hükmünde Kararname'nin yayınlandığı tarih olan 29 Aralık 1999 itibariyle Fonda 388 trilyon TL'lik bir bakiye olması gerekmektedir. Nitekim, ilgili Devlet Bakanı Sayın Somuncuoğlu'nun gerek 1 Ocak 2000 tarihli Cumhuriyet Gazetesinde yer alan sözlü açıklaması, gerekse dünkü tarih itibariyle TÜRK-İş' e yaptığı ziyaret sırasındaki açıklaması, Hesapta 1999 sonu itibariyle 387 trilyon TL'lik bir birikim olduğunu göstermekte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Kuşkusuz bu Hesap kuruluşundan itibaren kendi kuruluş yasasına uygun değerlendirilmiş olsaydı, bugünkü birikim toplamı 1.5 katrilyon düzeylerinde bulunurdu. Bazı örnekler verilebilir. KEY Hesabının döviz cinsinden tahvilleri korunmuş olsaydı, bu Fonda 1999 sonu itibariyle 627 trilyon TL büyüklüğünde bir mevcut olurdu. Öte yandan Fonun mevcudunun daha büyük tutarı, yasasına da aykırı bir biçimde Emlak Bankasında tutulmakta, üstelik bu 6 ay vadeli bu hesaba yıllardır hem bankanın diğer vadeli tasarruf hesaplan faizinin çok altında, hem de diğer bankaların benzer vadeli tasarruf mevduat faizlerinin çok altında faiz "ödeniyor" gözükmektedir. Fonun Emlakbank'ta yıllardır yüzde 50 faize bağlanmış olarak tutulan mevduatı da hiç olmazsa 1995 somasında rayiç faiz hadlerinden değerlenebilmiş olsaydı, Fonda bugün itibariyle bir katrilyon liraya yakın bir birikim olacaktı.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Herkesin açıkça bildiği gibi, KEY Hesabı mevcutları, kuruluş Yasası hükümlerine de aykırı olarak, büyük oranda Emlakbank'ta tutulmuş ve daha da kötüsü, bu bankanın yolsuzluklarla sarsılan bünyesine dayanak yapılmıştır. Bir başka deyişle, bu kadar kötü nemalandırılan mevduat hesabının gerçekte bir karşılığı da bulunmamaktad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 koşullarda, KEY Hesabını tasfiye etmeye girişen 57’nci Hükümetin, aynı zamanda Emlakbankası açısından da bir düzeltme operasyonu yaptığı tespit edilmelidir. Ancak hak sahipleri açısından ciddi belirsizlikler vard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1. 588 sayılı KHK'nin dayandırıldığı 4452 sayılı Yetki Kanunu (ve bunun süresini uzatan 4484 sayılı Kanun) Hükümete doğal afetlere ilişkin olarak KHK çıkarma yetkisi vermiştir. Oysa 588 sayılı KHK'nin sadece 2 ve 3. maddeleri aynı zamanda depremle ilişkilidir. Dolayısıyla sözkonusu KHK'nin 3320 sayılı Konut Edindirme Yardımı (KEY) Kanununu yürürlükten kaldıran ve yeni düzenleme yapan hükümlerinin yasal dayanağı bulunmamaktadır. Bu nedenle her an Anayasa Mahkemesince iptal edilebilir bir özellik taşımaktadır. </w:t>
      </w:r>
    </w:p>
    <w:p>
      <w:pPr>
        <w:pStyle w:val="Stil"/>
        <w:spacing w:before="280" w:after="280"/>
        <w:ind w:left="360" w:right="-828" w:hanging="0"/>
        <w:jc w:val="both"/>
        <w:rPr/>
      </w:pPr>
      <w:r>
        <w:rPr>
          <w:rFonts w:cs="Arial" w:ascii="Comic Sans MS" w:hAnsi="Comic Sans MS"/>
          <w:sz w:val="24"/>
        </w:rPr>
        <w:t xml:space="preserve">2. Türkiye Emlak Bankası'na ait gayrimenkullerin KEY hesapları toplamı karşılığı olarak Emlak Konut Anonim Şirketine ayni sermaye olarak devredilmesi ve hak sahiplerinin </w:t>
      </w:r>
      <w:r>
        <w:rPr>
          <w:rFonts w:cs="Arial" w:ascii="Comic Sans MS" w:hAnsi="Comic Sans MS"/>
          <w:sz w:val="24"/>
          <w:u w:val="single"/>
        </w:rPr>
        <w:t>başvuruları üzerine</w:t>
      </w:r>
      <w:r>
        <w:rPr>
          <w:rFonts w:cs="Arial" w:ascii="Comic Sans MS" w:hAnsi="Comic Sans MS"/>
          <w:sz w:val="24"/>
        </w:rPr>
        <w:t xml:space="preserve"> payları oranında bu gayrimenkuller üzerinden hisse senedi sahibi olmaları yeterli bir açıklığa sahip değildir. Nitekim, "bu madde hükümlerinin uygulanmasına ilişkin gerekli düzenlemeleri yapmaya Bakanlar Kurulu yetkilidir" denilerek, işlerliği sağlayacak düzenlemelerin yapılması belirsiz bir zamana bırakılmış bulunmaktadır. Bu tür bir tasfiye düzenlemesi, devletin hak sahiplerine olan borcunun zamanı belirsiz bir konsolidasyona tabi tutulması anlamını taşımaktad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 nedenlerle, Hükümet, hiç olmazsa devletin itibarını bir nebze düzeltebilmek adına, derhal Fondaki birikimlerin hak sahiplerine dönüşü için hızlı bir yasal düzenleme yapmalıdır. Kuşkusuz bu düzenlemeler yapılırken hak sahiplerinin temsilcisi olan TÜRK-İŞ gibi emek örgütlerinin görüş ve önerileri alınmalıdır. Sayın Somuncuoğlu'nun 6 Ocak'ta TÜRK-İş'e yaptığı ziyaret, eğer devamı getirilebilirse, bu konuda atılmış bir ilk adım olabil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Eğer bu düzenlemeler bir an önce gerçekleştirilmezse, söz konusu KHK'nin Anayasa Mahkemesi'nce iptali için TBMM'de muhalefet görevini sürdüren partilerin veya sıradan hak sahiplerinin girişimlerde bulunması önlenemeyecekt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Şimdiye kadar hak gaspından, Banka kurtarmaktan, işçi-işveren ilişkilerini bozmaktan, kayıt dışı istihdamı teşvik etmekten başka bir işe yaramamış olan bu Fonun tasfiye biçiminin de yeni hak kayıplarına yol açmaması için gerekli duyarlılık gösterilmeli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KEY Hesabının bugünkü tasfiye biçimi, Çalışanların Tasarrufunu Teşvik Hesabı'nın 3 katrilyonluk bakiyesinin de benzer operasyonlarla çalışanların sırtından konsolide edileceği kuşku ve kaygısını uyandırmaktadır. Bu nedenle kamuoyunun bu konu üzerindeki duyarlılığı artarak sürdürülmeli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center"/>
        <w:rPr>
          <w:rFonts w:ascii="Comic Sans MS" w:hAnsi="Comic Sans MS" w:cs="Comic Sans MS"/>
          <w:b/>
          <w:b/>
          <w:bCs/>
          <w:sz w:val="28"/>
        </w:rPr>
      </w:pPr>
      <w:r>
        <w:rPr>
          <w:rFonts w:cs="Comic Sans MS" w:ascii="Comic Sans MS" w:hAnsi="Comic Sans MS"/>
          <w:b/>
          <w:bCs/>
          <w:sz w:val="28"/>
        </w:rPr>
        <w:t>TARIM’DA DOĞRUDAN GELİR DESTEĞİ UYGULANABİLİR Mİ?</w:t>
      </w:r>
    </w:p>
    <w:p>
      <w:pPr>
        <w:pStyle w:val="Stil"/>
        <w:spacing w:before="280" w:after="280"/>
        <w:ind w:left="360" w:right="-828" w:hanging="0"/>
        <w:jc w:val="right"/>
        <w:rPr>
          <w:rFonts w:ascii="Comic Sans MS" w:hAnsi="Comic Sans MS" w:cs="Comic Sans MS"/>
          <w:sz w:val="24"/>
        </w:rPr>
      </w:pPr>
      <w:r>
        <w:rPr>
          <w:rFonts w:cs="Comic Sans MS" w:ascii="Comic Sans MS" w:hAnsi="Comic Sans MS"/>
          <w:sz w:val="24"/>
        </w:rPr>
        <w:t>14  OCAK 2000</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Dünya Bankası çevrelerinin yıllardır Türki</w:t>
        <w:softHyphen/>
        <w:t>ye'ye telkin ettiği konulardan biri de, tarımdaki mevcut destekleme biçiminin sona erdi</w:t>
        <w:softHyphen/>
        <w:t>rilmesidir. Türkiye bu konuya 5 Nisan 1994 karar</w:t>
        <w:softHyphen/>
        <w:t>larından itibaren gündeminde tutmakta, ancak ne mevcut sistemden tam olarak vazgeçmenin koşul</w:t>
        <w:softHyphen/>
        <w:t xml:space="preserve">larını, ne de bunu ikame etmesi beklenen yeni modelin kuruluş koşullarını hazırlayamamaktadır. Bunun nedeni, kuşkusuz yapısaldı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Dünya Bankası'nın ikiz kardeşi IMF’nin de ben</w:t>
        <w:softHyphen/>
        <w:t>zer konuda bastırması üzerine, Türkiye IMF’ye verdiği niyet mektubunda bu konuda kendisini hızlı bir dönüşüme angaje eden taahhütlerde bulun</w:t>
        <w:softHyphen/>
        <w:t xml:space="preserve">maktan çekinmemiştir. Acaba bu cüretkar taahhüt bu defa gerçekleşebilecek midir? Bundan derin kuşku duyuyoruz.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Mevcut destekleme modeli yerine önerilen mo</w:t>
        <w:softHyphen/>
        <w:t>del, bilindiği gibi, "doğrudan gelir desteği" (DGD) adını alan sistemdir. Bu sistemde, ürün ve girdi fi</w:t>
        <w:softHyphen/>
        <w:t>yatlarına yani piyasanın işleyişine doğrudan bir müdahale olmaksızın, tarımsal üreticilere yönelik olarak yapılan geri dönüşsüz gelir aktarımlarına "doğrudan gelir desteği" adı verilmektedir. Bu tür bir gelir desteğine AB ülkelerinde geçiş hazırlıkları sürdürülmektedir. Bununla birlikte, Türkiye koşul</w:t>
        <w:softHyphen/>
        <w:t>larında söz konusu sistemin uygulanabilirliğine iliş</w:t>
        <w:softHyphen/>
        <w:t>kin inandırıcı kanıtlar bugüne kadar ortaya konula</w:t>
        <w:softHyphen/>
        <w:t xml:space="preserve">mamıştı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Bu arada şunu öncelikle belirtmek gerekir ki, DGD sisteminin Türkiye'nin Dünya Ticaret Örgü</w:t>
        <w:softHyphen/>
        <w:t>tü ve AT ile imzaladığı GB anlaşması dolayısıyla zorunlu duruma geldiği iddiası gerçeği tam olarak yansıtmamaktadır. DPT'nin bir araştırmasında, Tarım Politikaları ile İlgili Uluslararası Anlaşmalar</w:t>
        <w:softHyphen/>
        <w:t>dan Doğan Yükümlülüklerimiz başlığı altında sun</w:t>
        <w:softHyphen/>
        <w:t>duğu bölümde de belirtildiği üzere, "Türkiye'de destekleme alımları yoluyla yapılan yardım miktarı toplam tarımsal üretim değerinin yüzde 10'unu geçmediğinden iç destekler asgari destek kapsa</w:t>
        <w:softHyphen/>
        <w:t>mında değerlendirilmiş ve iç desteklerin indirimi konusunda herhangi bir taahhütte bulunulmamış</w:t>
        <w:softHyphen/>
        <w:t>tır. Bu çerçevede, 2004 yılına kadar iç desteklerin indirimi ile ilgili herhangi bir taahhüdümüz bulun</w:t>
        <w:softHyphen/>
        <w:t>mamaktadır. Halen Avrupa ortak tarım politikası</w:t>
        <w:softHyphen/>
        <w:t>na uyum (da) sağlanamamıştır." (DPT, "Türkiye Tarımında Sürdürülebilir Kısa, Orta ve Uzun Dö</w:t>
        <w:softHyphen/>
        <w:t>nem Stratejiler", Ocak 1999, s.4). Bu ifadelerden de anlaşılacağı üzere, DGD gibi denenmemiş ve Türkiye'nin yapısına uygunluğu tartışmalı bir siste</w:t>
        <w:softHyphen/>
        <w:t>mi alelacele kabul etmek gibi bir zaman sıkıştırma</w:t>
        <w:softHyphen/>
        <w:t>sı altında bulunulmamaktadır. Atılacak adımlarda ve tartışmalarda bunun özellikle göz önünde tutul</w:t>
        <w:softHyphen/>
        <w:t xml:space="preserve">masında yarar vardı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Öte yandan, DGD sistemine heves eden siyaset</w:t>
        <w:softHyphen/>
        <w:t>çi ve bürokratların birinci meselesi, Türkiye'de ta</w:t>
        <w:softHyphen/>
        <w:t>rımsal desteklemenin kamu maliyesi üzerindeki yü</w:t>
        <w:softHyphen/>
        <w:t>künün azaltılması olmasındaki çelişkiye dikkat çek</w:t>
        <w:softHyphen/>
        <w:t>mek gerekmektedir. Aslında, DGD'ye geçme planlarını yapan AT ülkeleri, ilk geçiş yıllarında ye</w:t>
        <w:softHyphen/>
        <w:t>ni sistemin bütçe üzerinde daha büyük maliyetler getireceğini hesaplayarak yola çıkmışlardır. Bunun Türkiye'de farklı olması için bir neden bulunma</w:t>
        <w:softHyphen/>
        <w:t>maktadır. Mevcut sistemde destekleme kurumları</w:t>
        <w:softHyphen/>
        <w:t xml:space="preserve">na geri dönüşlü ama sübvansiyonlu alım kredileri verilirken, önerileri sistemde geri dönüşsüz gelir destekleri söz konusu olacaktı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Ayrıca, seçilecek hedef kitle bugün destekleme</w:t>
        <w:softHyphen/>
        <w:t>den yararlanan kitleden daha geniş olabilecektir. İki nedenle: Birincisi, cari sistemde tüm ürünler kapsama alınmamışken, önerilen sistemde tüm ürünlerin üreticileri (daha doğrusu tüm ürünlerde hedeflenen üretici katmanları) dikkate alınacaktır. İkincisi, Türkiye'de 4 milyon adet tarımsal "işlet</w:t>
        <w:softHyphen/>
        <w:t>me" biriminin varlığı dikkate alındığında, gelir des</w:t>
        <w:softHyphen/>
        <w:t>teğinin kapsamının ve ilgili üreticiye ulaşma masra</w:t>
        <w:softHyphen/>
        <w:t xml:space="preserve">fının hiç de azımsanmayacak boyutlarda olacağını hesaba katmak gerekmektedi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Öte yandan, Türkiye gibi kadastro çalışmaları da</w:t>
        <w:softHyphen/>
        <w:t>hi tamamlanmamış, kayıt sistemi olağanüstü yeter</w:t>
        <w:softHyphen/>
        <w:t>siz, ücretsiz aile işçisi istihdamı yüksek boyutlarda, 4 milyon tarımsal "işletme"nin bir de çok parçalı işletme arazileri üzerinde tarım yaptığı çok parçalı bir yapıda DGD sisteminin uygulanabilirliği çok kuşkuludur. Ücretsiz aile işçilerinin her birinin işlet</w:t>
        <w:softHyphen/>
        <w:t>me parsellerinden biri adına hak talep etmesi durumunda uygulamanın iyice içinden çıkılmaz duru</w:t>
        <w:softHyphen/>
        <w:t xml:space="preserve">ma geleceğini kestirmek zor değildi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Son olarak, cari sistemin tüketicilere bindirdiği yükü vergi mükellefleri üzerine kaydırmanın koşul</w:t>
        <w:softHyphen/>
        <w:t>ları acaba oluşmuş mudur? Yoksa bunun tam tersi</w:t>
        <w:softHyphen/>
        <w:t>nin geçerli olduğu bir dönemden mi geçilmekte</w:t>
        <w:softHyphen/>
        <w:t>dir? Vergi mükellefleri esasen bir durgunluk döne</w:t>
        <w:softHyphen/>
        <w:t>minde ilave vergi yüklerine zorlanmış bulunmakta</w:t>
        <w:softHyphen/>
        <w:t>dırlar. Acaba, DGD modelinin getireceği yeni yük</w:t>
        <w:softHyphen/>
        <w:t>leri de taşıyabilecekler midir? Tüm program hedefleri kamu maliyesinin yükünü hafifletmeye çalışır</w:t>
        <w:softHyphen/>
        <w:t>ken, DGD sitemiyle başlangıçta kamu maliyesi üzerindeki finansman yükünü artıracak bir sistem daha gerçekçi midir? Yoksa, DGD modeli göster</w:t>
        <w:softHyphen/>
        <w:t>melik bir biçimde yürürlüğe sokularak yeni bir al</w:t>
        <w:softHyphen/>
        <w:t>datmacaya mı başvurulacaktır? Nereden bakarsa</w:t>
        <w:softHyphen/>
        <w:t>nız bakınız, devlet ciddiyeti ve ulusal çıkarlarla bağ</w:t>
        <w:softHyphen/>
        <w:t xml:space="preserve">daşmayan bir acelecilik ve teslimiyetçilik uç verir gözükmektedi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Bütün bunların IMF ve Dünya Bankası uzmanla</w:t>
        <w:softHyphen/>
        <w:t>rınca bilinmediği kuşkusuz düşünülemez. O halde bu ısrar niye diye sorulursa, ABD ve AB'nin önemli boyutlara ulaşmış tarımsal ürün fazlalarını düşürmek gerekir. Gelişmiş ülkeler adına hareket eden uluslararası finans kuruluşlarının, bu ülkelerin tarımsal ürün fazlalarına yeni pazarlar bulmak için, gelişmekte olan ülkelerde tarımsal destekleme sis</w:t>
        <w:softHyphen/>
        <w:t>temlerini ve köylülüğe çökertme yaklaşımlarını an</w:t>
        <w:softHyphen/>
        <w:t>lamak mümkündür. Ama, bu yaklaşıma kayıtsız şartsız teslim olan Türkiye Cumhuriyeti yönetici</w:t>
        <w:softHyphen/>
        <w:t xml:space="preserve">lerini anlamak mümkün olamamaktadır. </w:t>
      </w:r>
    </w:p>
    <w:p>
      <w:pPr>
        <w:pStyle w:val="Normal"/>
        <w:ind w:left="360" w:right="229" w:hanging="0"/>
        <w:jc w:val="both"/>
        <w:rPr>
          <w:rFonts w:ascii="Comic Sans MS" w:hAnsi="Comic Sans MS" w:cs="Comic Sans MS"/>
          <w:sz w:val="24"/>
        </w:rPr>
      </w:pPr>
      <w:r>
        <w:rPr>
          <w:rFonts w:cs="Comic Sans MS" w:ascii="Comic Sans MS" w:hAnsi="Comic Sans MS"/>
          <w:sz w:val="24"/>
        </w:rPr>
      </w:r>
    </w:p>
    <w:p>
      <w:pPr>
        <w:pStyle w:val="Normal"/>
        <w:ind w:right="229" w:hanging="0"/>
        <w:jc w:val="both"/>
        <w:rPr>
          <w:rFonts w:ascii="Comic Sans MS" w:hAnsi="Comic Sans MS" w:cs="Comic Sans MS"/>
        </w:rPr>
      </w:pPr>
      <w:r>
        <w:rPr>
          <w:rFonts w:cs="Comic Sans MS" w:ascii="Comic Sans MS" w:hAnsi="Comic Sans MS"/>
        </w:rPr>
      </w:r>
    </w:p>
    <w:p>
      <w:pPr>
        <w:pStyle w:val="Normal"/>
        <w:ind w:left="360" w:right="-828" w:hanging="0"/>
        <w:jc w:val="center"/>
        <w:rPr/>
      </w:pPr>
      <w:r>
        <w:rPr>
          <w:rFonts w:cs="Comic Sans MS" w:ascii="Comic Sans MS" w:hAnsi="Comic Sans MS"/>
          <w:b/>
          <w:bCs/>
          <w:sz w:val="28"/>
        </w:rPr>
        <w:t>İĞNE Mİ ÇUVALDIZ MI?</w:t>
      </w:r>
    </w:p>
    <w:p>
      <w:pPr>
        <w:pStyle w:val="Normal"/>
        <w:ind w:left="360" w:right="-828" w:hanging="0"/>
        <w:jc w:val="right"/>
        <w:rPr>
          <w:rFonts w:ascii="Comic Sans MS" w:hAnsi="Comic Sans MS" w:cs="Comic Sans MS"/>
        </w:rPr>
      </w:pPr>
      <w:r>
        <w:rPr>
          <w:rFonts w:cs="Comic Sans MS" w:ascii="Comic Sans MS" w:hAnsi="Comic Sans MS"/>
        </w:rPr>
        <w:t>21 Ocak 2000</w:t>
      </w:r>
    </w:p>
    <w:p>
      <w:pPr>
        <w:pStyle w:val="Normal"/>
        <w:ind w:left="360" w:right="-828" w:hanging="0"/>
        <w:jc w:val="right"/>
        <w:rPr>
          <w:rFonts w:ascii="Comic Sans MS" w:hAnsi="Comic Sans MS" w:cs="Comic Sans MS"/>
        </w:rPr>
      </w:pPr>
      <w:r>
        <w:rPr>
          <w:rFonts w:cs="Comic Sans MS" w:ascii="Comic Sans MS" w:hAnsi="Comic Sans MS"/>
        </w:rPr>
        <w:tab/>
        <w:tab/>
        <w:tab/>
      </w:r>
    </w:p>
    <w:p>
      <w:pPr>
        <w:pStyle w:val="BekMetni"/>
        <w:ind w:left="360" w:right="-828" w:hanging="0"/>
        <w:rPr/>
      </w:pPr>
      <w:r>
        <w:rPr/>
        <w:t xml:space="preserve">Ünlü atasözüdür: “Çuvaldızı başkasına, iğneyi kendine”. Başkalarını eleştirenlere, haklı bile olsalar, biraz da iğneyi kendilerine batırmaları öğütlenir bu sözle. Çünkü, başkasının yanlışında bizim de şu yada bu ölçüde bir payımız vardı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Konumuz istikrar programı. Uluslararası finans kuruluşlarının güdümüne yeniden girmemiz anlamına gelen bu programa sürüklenmemizde acaba kimler birinci derecede sorumlu? Burada çuvaldızı batırmamız gerekenin kendi siyasal iktidarlarımız olduğunu peşinen belirterek yazıya başlamak ve bunu, eğer hala gerekiyorsa, bir örnekle sürdürmek istiyorum.</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Daha önce de yazdım. Türkiye’deki kamu maliyesi krizi 1983 sonrasında “vergi almak yerine borç almak” politikasına ağırlık vermeye başlayan siyasal yönetimin eseri olmuştur. Geleceğin kaynaklarını tüketmek anlamına kalan bu politik tercih, bunu uygulayan iktidarın ilk yıllarında kimse için sorun yaratmaz görünür. Sorunlar birikimli olarak gelecek iktidarlara aktarıldığı için işbaşındaki yönetim -ekonomik bağımsızlık nosyonuna da fazla sahip değilse- bundan rahatsızlık duymaz. Mükellefi fazla üzmeden çok iş yapıyor görüntüsü verebilir ve ikinci bir seçim vizesi alabilir. Nitekim, sözkonusu siyasal heyet iki seçim döneminde -tam sekiz yıl- tek başına iktidar olmayı başarmıştır. Bunun ikinci dört yılı belirttiğimiz yanılsama dolayısıyla kazanılabilmiştir. Ama ikinci dört yılda kısa vadeli yüksek faizli borçlanmanın olumsuz sonuçları da bizzat bu iktidarca yaşanmaya ve bunun sürdürülemez bir model olduğu anlaşılmaya başlanmıştı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Ancak bu politikaları eleştirerek 1991 sonunda iktidar olanlar, bunu tüm sorumluluğu geçmiş iktidara atarak temizlemek olanağına sahipken bu fırsatı kullanmamış ve aynı politikaları sürdürme kolaycılığına saplanmışlardı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pPr>
      <w:r>
        <w:rPr>
          <w:rFonts w:cs="Comic Sans MS" w:ascii="Comic Sans MS" w:hAnsi="Comic Sans MS"/>
        </w:rPr>
        <w:t>Kuşkusuz bu yanlış kamu maliyesi politikalarının arkasında Türkiye’yi 24 Ocak 1980’den itibaren yanlış yönlendiren IMF ve Dünya Bankası’nın rolü de yok değildir. Ama bunları itirazsız kabullenen ve kendi çarpıtmalarını da ekleyen yerli siyasetçiler kuşkusuz baş roldedi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Peki bu siyasal yönetimleri iktidara taşıyan seçmenlerin hiç kusuru yok mudur? Siyasi karar alıcıları zamanında uyarmayan, tam tersine suça gönüllü iştirak eden bürokratların -bunların bir bölümü “evet efendimcilikleri” sayesinde daha sonra milletvekili de yapılmışlardır- hiç kabahati yok mudur? Vergi almak yerine borç almayı yeğleyen siyasal iktidarları alkışlayan vergi mükelleflerinin, özellikle de son yıllarda da kendi karlarını faaliyet dışı alanlardan yani devlete borç vererek sağlayan (dolayısıyla kendi krizlerini devletin sırtına atan) sermaye çevrelerinin hiç sorumluluğu yok mudu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pPr>
      <w:r>
        <w:rPr>
          <w:rFonts w:cs="Comic Sans MS" w:ascii="Comic Sans MS" w:hAnsi="Comic Sans MS"/>
        </w:rPr>
        <w:t>Şimdi yazıya başlarken ilk aklımda olan konuya kısaca değinebiliriz. IMF’ye verilen niyet mektubunda, gene Özalcı politikaların mirası olan kamu özel fonlarını tasfiye edeceğimize olan kararlılığımız belirtmiş bulunuyoruz. Bilindiği gibi Özal döneminde yaratılan fon ekonomisi sürdürülemez duruma geldiği için ve bunları tasfiye etmek gibi köklü bir çözüm de üretilemediği için 1993 yılında büyük bölümünün bütçeyle bağlantılı duruma getirilerek yaşamalarına (bazılarının bitkisel hayata sokulmalarına) karar verilmişti. Ancak bunlar bütçe içi fon durumuna gelmemişlerdi. Eğer bütçe içi fon olsalardı, bütçenin tüm kurallarına tabi olacaklardı. Oysa, gelirleri bütçeye alınıp bütçeden ödenek verilen bu fonlar, kendi mevzuatlarına ve kendi harcama usullerine sahip olmayı devam ettirdikleri için bütçe disiplinini de bozmaya  başlamışlardı. Dolayısıyla köklü bir biçimde tasfiye edilmeleri şimdi gündeme IMF baskısıyla getirilebiliyordu.</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Oysa,  Aralık 1991 ile Mart 1992 arasında 4 ay boyunca üstlendiğim Başbakanlık müşavirliği görevim sırasında bu fonlarla ilgili bir tasfiye birimi kurmuş ve yoğun bir çalışma sonrasında üç aşamalı ve tümü 1993 yılında tamamlanabilecek bir planı dönemin ekonimiden sorumlu devlet bakanı Tansu Çiller’e sunmuştum. Bu tasfiye projesi okunmadı bile. Bir brifing vermemiz dahi mümkün olamadı. SHP adına yaptığımız bu müşavirlik görevinin sonuçlarını iktidarın o kanadına da anlatamadık. Başbakan da, şimdiki Cumhurbaşkanı idi.</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Şimdi IMF’e verilen niyet mektubunda bu bölüm hiç olmayabilirdi. Eğer yarım yamalak tedbirlere iltifat etmesek ve kendi uzmanımıza da - adı John olmasa dahi- güvenmeyi öğrenebilsek.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Türkiye bu utançtan ne zaman kurtulacak acaba? Bunun için aynaya farklı bir gözle bakmaya ne dersiniz?</w:t>
      </w:r>
    </w:p>
    <w:p>
      <w:pPr>
        <w:pStyle w:val="Normal"/>
        <w:ind w:left="360" w:right="49"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828" w:hanging="0"/>
        <w:jc w:val="both"/>
        <w:rPr>
          <w:rFonts w:ascii="Comic Sans MS" w:hAnsi="Comic Sans MS" w:cs="Comic Sans MS"/>
        </w:rPr>
      </w:pPr>
      <w:r>
        <w:rPr>
          <w:rFonts w:cs="Comic Sans MS" w:ascii="Comic Sans MS" w:hAnsi="Comic Sans MS"/>
        </w:rPr>
        <w:tab/>
        <w:tab/>
        <w:tab/>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8"/>
        </w:rPr>
      </w:pPr>
      <w:r>
        <w:rPr>
          <w:rFonts w:cs="Arial" w:ascii="Comic Sans MS" w:hAnsi="Comic Sans MS"/>
          <w:b/>
          <w:bCs/>
          <w:sz w:val="28"/>
        </w:rPr>
        <w:t>ÇOK ULUSLU ŞİRKETLERDE DAVRANIŞ KODLARI</w:t>
      </w:r>
    </w:p>
    <w:p>
      <w:pPr>
        <w:pStyle w:val="Stil"/>
        <w:spacing w:before="280" w:after="280"/>
        <w:ind w:left="360" w:right="-828" w:hanging="0"/>
        <w:jc w:val="right"/>
        <w:rPr>
          <w:rFonts w:ascii="Comic Sans MS" w:hAnsi="Comic Sans MS" w:cs="Arial"/>
          <w:sz w:val="24"/>
        </w:rPr>
      </w:pPr>
      <w:r>
        <w:rPr>
          <w:rFonts w:cs="Arial" w:ascii="Comic Sans MS" w:hAnsi="Comic Sans MS"/>
          <w:sz w:val="24"/>
        </w:rPr>
        <w:t>28 OCAK 2000</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Çok uluslu şirketlerin (ÇUŞ) davranış kodları ne anlama geliyor? Sözkonusu olan bir anlamda "davranış ilkeleri" ama, böyle denilince sanki biraz da ilkesel normlarla sınırlı şeyler varmış gibi anlaşılabilir. Aslında çok farklı amaç ve ihtiyaçlar için gündeme getirilmiş kodlar, kurallar bunla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Kodların temel özelliği gönüllü olması. Bir başka deyişle, tek tek çok uluslu şirketlerin yada bazen bu şirketlerin topluca uyacağı gönüllü kurallar bütünü sözkonusu. Kapsanan kurallar herhangi bir zorlamayı iç ermiyor. Çok uluslu şirketler kendiliklerinden buna gidebiliyorlar; çünkü buna yönetim, denetim açısından ihtiyaçları olabiliyor. Bu, personel yönetimi olduğu kadar, aslında "çok uluslu şirket" deyince, bir de mekansal farklılaşması olan uluslararası düzeyde yapılanmış bir şirketten söz ediyorsak eğer, bunun yönetiminde belirli kuralların, belirli kodların olması, aslında doğrudan doğruya kendi faaliyet amaçlarını iyileştirmek amacını taşıdığı aşika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 kodlar, çalışma yaşamına ilişkin kuralları içerebiliyor veya içermiyor. Ama, çalışma kuralları; çalışmaya ilişkin koşullar, çalışma koşullarına ilişkin ilkeler de kapsanabiliyor, sosyal kodlar kapsanabiliyor, birtakım etik kurallar kapsanabiliyor. Kuşkusuz çok uluslu şirketin bulunduğu çevredeki, bulunduğu ülkedeki yatırım koşullarına, hukuksal çerçeveye uyumu, belli şekillerde asgari uyum koşullarını sağlamasına bağlı olabiliyo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ILO şöyle tanımlıyor davranış kodlarını: "Davranış kodları; şirketin belirli bir konuda nasıl davranacağı konusunda taahhütlerini içeren yazılı politika belgesidir" .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ir kere, yazılı olması önemli; yani, bunun bir belge niteliğine dönüşmesi önemli. Ama aynı zamanda, burada vurgulandığı gibi, birtakım taahhütler var. Ama bu taahhütler, ancak şirket açısından, şirketin iç denetimi açısından zorlayıcılık taşıyabiliyor. Nedir peki, nereden kaynaklanıyor? Bir kere, biraz önce söylediğim gibi, şirketin kendi yönetim, denetim ihtiyaçlarından kaynaklanabiliyor; dolayısıyla kendi inisiyatifiyle benimseyebiliyor. Ama, bir de dış koşulların zorlamasıyla bu tür kodların benimsenmesi olabiliyo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Nedir bu dış koşullar? Bir kere, bu dış koşullar öncelikle tüketiciden gelen baskılar. Tüketici, özellikle tüketim aşamasında, perakende satış aşamasında olan şirketleri, özellikle gelişmiş ülkeler bağlamında belirli davranış kodlarına zorlayabiliyor. Bir diğer dış koşullardan kaynaklanan zorlama, sendikaların bu konudaki birtakım talepleri ya da basınçları olabiliyor. Bir üçüncüsü, çevreci gruplardan gelen bazı talepler üzerine birtakım davranış kodları oluşturulabiliyor. Bunun yanında, diğer sivil toplum kuruluşlarından gelen basınçları da dikkate alabiliriz. Bir de belki -bu her zaman geçerli değil ama- yatırım yapılan ülkenin veya ülkelerin koşulları, bazen benzeşen koşulları, çokulusluları belirli konularda da bir asgari kod, kural koyma yoluna götürebiliyo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Peki, ne zamandır bu tür süreçler çalışmaya başlamış? Bir kere; ilk davranış kodunun 1937'den geldiğini söylersek olayın, epey bir eskiye gittiğini her halde belirtmiş oluruz. Uluslararası Ticaret Odasının, ICC'nin, 1937'de getirdiği kod, ilk kod olarak belirtiliyor. Bu kod, daha sonra birçok kez revize edilmiştir ve buna rekabeti düzenleyen yeni kodlar ilave edilmişt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Aslında, rekabeti doğrudan ilişkilendiren bir alandayız; çünkü bütün bunların çok uluslu şirketlerin, kodları benimseyen ve benimsemeyen şirketler açısından bir kere rekabet ilişkisini farklılaştıran bir yapısı var. Benimseyenlerin, hangi kapsamda hangi kodları benimsediği, hangileri benimsemediği açısından rekabet ilişkisini ilgilendiriyor. Rekabetle ilişkisini belki şuradan da söyleyebiliriz: İlk benimsenen kodlar, daha ziyade reklamcılık ve pazarlama alanlarında. Yani, bir reklamın kötüye kullanılması-kullanılmaması; satılan, pazarlanan ürünün kalifikasyonlara uyması-uymaması gibi konular. Ve esas olarak rekabet koşullarına ilişkin ilk kodlar bu alanda gelişmeye başlıyo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ir başlangıç genellemesi yapılmak istenirse, Uluslararası İşveren Örgütünün bir çalışmasından yararlanılabilir: Uluslararası İşveren Örgütüne göre, davranış kodlarının yüzde 80'i, herhangi bir uygulama yöntemi içermeyen genel etik ilkelerden oluşuyor. Tabii bütün çok uluslu şirketler davranış kodlarını benimsedi anlamına gelmiyor bu; ama bunu benimseyen şirketler açısından, kendi etik davranış kodlarını oluşturmak, meselenin şu an halen en önemli boyutunu oluşturuyo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 tür ilkeler içinde çalışma koşullarına yapılan atıflar ya çok fazla değil ya da oldukça genel ifadelerden oluşuyor. Bu dediğimiz kodlar da daha çok şirket merkezindeki faaliyetlere yönelik; yani bunların taşeron ve alt taşeron uygulamalarına ne ölçüde ulaştıkları, ne ölçüde oraya kadar geçtikleri, biraz kuşkulu.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ir de madalyonun diğer tarafından yani sosyal tarafların emek yönünden bakarsak, öncelikle şu saptamayı yapmakta yarar var: Uluslararası sendikal hareket davranış kodları meselesine, "küreselleşmeye sosyal boyut getirmek" biçiminde bakıyor. Dolayısıyla, benimsiyor; ama, burada mümkün olduğu kadar çalışma koşullarını öne çıkaran; yani sadece şirketin kendi etik davranış kodlarını değil, çalışma koşullarını öne çıkaran kurallar getirmek için zorlamalar yapıyor. Bir anlamda sendikal hareket; ILO normlarının uluslararası anlamda küreselleşmenin sosyal boyuta kavuşması için davranış kodlarına dönüşmesi mücadelesini yapıyor diyebiliriz.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 konuya bir başka yazımızda yeniden dönmeyi umuyoruz. </w:t>
      </w:r>
    </w:p>
    <w:p>
      <w:pPr>
        <w:pStyle w:val="Normal"/>
        <w:ind w:left="360" w:right="-828" w:hanging="0"/>
        <w:jc w:val="center"/>
        <w:rPr>
          <w:rFonts w:ascii="Comic Sans MS" w:hAnsi="Comic Sans MS" w:cs="Comic Sans MS"/>
          <w:b/>
          <w:b/>
          <w:bCs/>
          <w:sz w:val="28"/>
        </w:rPr>
      </w:pPr>
      <w:r>
        <w:rPr>
          <w:rFonts w:cs="Comic Sans MS" w:ascii="Comic Sans MS" w:hAnsi="Comic Sans MS"/>
          <w:b/>
          <w:bCs/>
          <w:sz w:val="28"/>
        </w:rPr>
      </w:r>
    </w:p>
    <w:p>
      <w:pPr>
        <w:pStyle w:val="Normal"/>
        <w:ind w:left="360" w:right="-828" w:hanging="0"/>
        <w:jc w:val="center"/>
        <w:rPr>
          <w:rFonts w:ascii="Comic Sans MS" w:hAnsi="Comic Sans MS" w:cs="Comic Sans MS"/>
          <w:b/>
          <w:b/>
          <w:bCs/>
          <w:sz w:val="28"/>
        </w:rPr>
      </w:pPr>
      <w:r>
        <w:rPr>
          <w:rFonts w:cs="Comic Sans MS" w:ascii="Comic Sans MS" w:hAnsi="Comic Sans MS"/>
          <w:b/>
          <w:bCs/>
          <w:sz w:val="28"/>
        </w:rPr>
        <w:t>ZORUNLU TASARRUF NEMASI NASIL HESAPLANACAK?</w:t>
      </w:r>
    </w:p>
    <w:p>
      <w:pPr>
        <w:pStyle w:val="Heading1"/>
        <w:ind w:left="360" w:right="-828" w:hanging="0"/>
        <w:jc w:val="right"/>
        <w:rPr>
          <w:rFonts w:ascii="Comic Sans MS" w:hAnsi="Comic Sans MS" w:cs="Comic Sans MS"/>
          <w:b w:val="false"/>
          <w:b w:val="false"/>
          <w:bCs w:val="false"/>
          <w:sz w:val="24"/>
        </w:rPr>
      </w:pPr>
      <w:r>
        <w:rPr>
          <w:rFonts w:cs="Comic Sans MS" w:ascii="Comic Sans MS" w:hAnsi="Comic Sans MS"/>
          <w:b w:val="false"/>
          <w:bCs w:val="false"/>
          <w:sz w:val="24"/>
        </w:rPr>
        <w:t>4 Şubat 2000</w:t>
      </w:r>
    </w:p>
    <w:p>
      <w:pPr>
        <w:pStyle w:val="TextBody"/>
        <w:ind w:left="360" w:right="-828" w:hanging="0"/>
        <w:jc w:val="both"/>
        <w:rPr>
          <w:rFonts w:ascii="Comic Sans MS" w:hAnsi="Comic Sans MS" w:cs="Comic Sans MS"/>
          <w:sz w:val="24"/>
        </w:rPr>
      </w:pPr>
      <w:r>
        <w:rPr>
          <w:rFonts w:cs="Comic Sans MS" w:ascii="Comic Sans MS" w:hAnsi="Comic Sans MS"/>
          <w:sz w:val="24"/>
        </w:rPr>
        <w:t>Şubat ayı ücretlilerce nema ayı olarak biliniyor. Çalışanların Tasarruflarını Teşvik Hesabı (ÇTTH)’nın en az iki yıl tasarruf kesintisi ve işveren katkısı yapılmış hak sahiplerine her yıl nemanın üçte birini ödemesi yasal bir zorunluluk. Bu nedenle, 12 yılını dolduran ÇTTH Fonundan şimdiye kadar 10 kez nema ödemesi yapılmış bulunuyor.</w:t>
      </w:r>
    </w:p>
    <w:p>
      <w:pPr>
        <w:pStyle w:val="Normal"/>
        <w:ind w:left="360" w:right="-828" w:hanging="0"/>
        <w:jc w:val="both"/>
        <w:rPr>
          <w:rFonts w:ascii="Comic Sans MS" w:hAnsi="Comic Sans MS" w:cs="Comic Sans MS"/>
        </w:rPr>
      </w:pPr>
      <w:r>
        <w:rPr>
          <w:rFonts w:cs="Comic Sans MS" w:ascii="Comic Sans MS" w:hAnsi="Comic Sans MS"/>
        </w:rPr>
        <w:t xml:space="preserve">Nema ödeme dönemlerinde kamuoyunun konuyu tartışması kadar doğal bir şey yok. Çünkü ödemeler 7.5 milyonu aşkın hak sahibini ilgilendiriyor. Bir başka açıdan, aileler de hesaba katıldığında, nüfusumuzun yaklaşık yarısını doğrudan ilgilendiren bir konuyla karşı karşıyayız.  Dolaylı ilgi sahası içinde kalanlar da var: Ücretlilerin yoğun olduğu yerlerdeki esnaf; dayanıklı tüketim malı üreten sanayiciler, vs.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Peki kamuoyunu bu denli ilgilendiren bir konuda Fonun yönetiminden sorumlu olan kamu görevlileri kamuoyunu yeterince aydınlatıyorlar mı? Ne yazık ki hayır. Hatta, Hazine Müsteşarını, onun ilgili bakanını ve Maliye Bakanını dahi aydınlatmadıkları son günlerde ortaya çıktı. Basın, Maliye Bakanına yüzde 1.6’lık artışı soruyor, Sayın Bakan “ Vallahi ben de niçin bu kadar düşük bir nema oranı açıklandı bilmiyorum; Hazine Müsteşarına sordum, o da bilmediğini söyledi; bugün Hazine’nin Kamu Finansman Genel Müdürlüğü bir açıklama yapacakmış!” diye yanıt vermek zorunda kalıyor. Demek ki, Fonun yönetiminden sorumlu Kamu Finansmanı Genel Müdürlüğüne bağlı birim görevini yeterince yapmıyo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pPr>
      <w:r>
        <w:rPr>
          <w:rFonts w:cs="Comic Sans MS" w:ascii="Comic Sans MS" w:hAnsi="Comic Sans MS"/>
        </w:rPr>
        <w:t xml:space="preserve">ÇTTH Fonuna ilişkin verilere ulaşmakta çekilen güçlüklere dikkat çekmemiz değil. Yıllardır  bu Fonun yeterince saydam olmadığını, Fonun yönetiminden sorumlu dairenin başkanına telefonla dahi ulaşmamızın mümkün olamadığını yazıp çiziyoruz. Hatta TÜRK-İŞ Genel Başkanı imzasıyla Hazine’den sorumlu eski Devlet Bakanı (şimdi DYP Başkan Yardımcısı) Ufuk Söylemez’e yazılı başvuru dahi yapıldığını biliyoruz. Değişen hiçbir şey olmuyor. Eğer bugün nema oranlarıyla ilgili olarak farklı rakamlar ortada uçuşuyorsa, bunun nedeni kamuoyunu aydınlatmak görevini eksiksiz bir biçimde yerine getirmek sorumluluğunu taşımayan kamu görevlilerinden başkası olabilir mi?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pPr>
      <w:r>
        <w:rPr>
          <w:rFonts w:cs="Comic Sans MS" w:ascii="Comic Sans MS" w:hAnsi="Comic Sans MS"/>
        </w:rPr>
        <w:t xml:space="preserve">Nema oranının yüzde kaç olduğunu hak sahiplerinin, onların temsilcisi işçi/memur konfederasyonlarının, ekonomi basınının  ve ilgi duyan herkesin  kolayca hesaplayabilmesi için kamuoyuna Hazine’nin ilgili birimince yapılan açıklamaların daha ayrıntılı olması gerekmektedir. Her yeni nema ödeme dönemi için bizim de bir hesap yapabilmemiz için, </w:t>
      </w:r>
      <w:r>
        <w:rPr>
          <w:rFonts w:cs="Comic Sans MS" w:ascii="Comic Sans MS" w:hAnsi="Comic Sans MS"/>
          <w:b/>
          <w:bCs/>
          <w:u w:val="single"/>
        </w:rPr>
        <w:t>aylık</w:t>
      </w:r>
      <w:r>
        <w:rPr>
          <w:rFonts w:cs="Comic Sans MS" w:ascii="Comic Sans MS" w:hAnsi="Comic Sans MS"/>
          <w:b/>
          <w:bCs/>
        </w:rPr>
        <w:t xml:space="preserve"> </w:t>
      </w:r>
      <w:r>
        <w:rPr>
          <w:rFonts w:cs="Comic Sans MS" w:ascii="Comic Sans MS" w:hAnsi="Comic Sans MS"/>
        </w:rPr>
        <w:t>anapara ve nema giriş çıkışlarının 12 aylık tablo olarak sunulması gerekmektedir. Ancak bu yeterli değildir. Nema oranı kümülatif hesaplandığı için, 12 yıllık geçmişin ayrıntılı dökümünün de kamuoyuna sunulması gerekmektedir. Hak sahiplerine bu kadarcık bilgilenme hakkı niçin çok görülmektedir? Gizlenmek istenen birşeyler mi vardır?</w:t>
      </w:r>
    </w:p>
    <w:p>
      <w:pPr>
        <w:pStyle w:val="Normal"/>
        <w:ind w:left="360" w:right="-828"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828" w:hanging="0"/>
        <w:jc w:val="both"/>
        <w:rPr>
          <w:rFonts w:ascii="Comic Sans MS" w:hAnsi="Comic Sans MS" w:cs="Comic Sans MS"/>
        </w:rPr>
      </w:pPr>
      <w:r>
        <w:rPr>
          <w:rFonts w:cs="Comic Sans MS" w:ascii="Comic Sans MS" w:hAnsi="Comic Sans MS"/>
        </w:rPr>
        <w:t>Kamuoyunun dikkatine sunulması gereken bir diğer nokta da, hesapların son durum tablosunun sadece tahsilat bazlı olarak verilmemesi, henüz tahsil edilmemiş ancak gerçekleşme dönemi itibariyle tahakkuk etmiş nemaları da dikkate alan tahakkuk bazlı tabloların da kamuoyuna sunulmasıdır. Bu yönde bir sunuş  en son 1996 yılında yapılmış, sonradan kamuoyunu bu kadar fazla bilgilendirmenin iyi olmadığının farkına varılmış olacak ki, ısrarlarımıza rağmen bu sayfa kapatılmıştır!</w:t>
      </w:r>
    </w:p>
    <w:p>
      <w:pPr>
        <w:pStyle w:val="Normal"/>
        <w:ind w:left="360" w:right="-828" w:hanging="0"/>
        <w:jc w:val="both"/>
        <w:rPr>
          <w:rFonts w:ascii="Comic Sans MS" w:hAnsi="Comic Sans MS" w:cs="Comic Sans MS"/>
        </w:rPr>
      </w:pPr>
      <w:r>
        <w:rPr>
          <w:rFonts w:cs="Comic Sans MS" w:ascii="Comic Sans MS" w:hAnsi="Comic Sans MS"/>
        </w:rPr>
      </w:r>
    </w:p>
    <w:p>
      <w:pPr>
        <w:pStyle w:val="TextBody"/>
        <w:ind w:left="360" w:right="-828" w:hanging="0"/>
        <w:jc w:val="both"/>
        <w:rPr/>
      </w:pPr>
      <w:r>
        <w:rPr>
          <w:rFonts w:cs="Comic Sans MS" w:ascii="Comic Sans MS" w:hAnsi="Comic Sans MS"/>
          <w:color w:val="000000"/>
          <w:sz w:val="24"/>
          <w:szCs w:val="24"/>
        </w:rPr>
        <w:t>Şimdi gelelim nema hesabıyla ilgili son tartışmalara. Milliyet’ten Atilla Özsever, haklı olarak, yıllık nema artış oranını birbirini izleyen iki yılın açıklanan kümülatif nema oranları üzerinden yapıyor. Buna göre, 1999 sonu itibariyle 292.82 olan kümülatif (yani 1988-1999 döneminin bütününü kapsayan) nema oranını 1998 sonu kümülatif nema oranı olan 288.31’e oranlayıp 100’le çarparak yüzde 1.6 oranını buluyor. Gerçekten, kümülatif nema oranları arasındaki yüzde artış bu kadardır.</w:t>
      </w:r>
      <w:r>
        <w:rPr>
          <w:rFonts w:cs="Comic Sans MS" w:ascii="Comic Sans MS" w:hAnsi="Comic Sans MS"/>
          <w:sz w:val="24"/>
        </w:rPr>
        <w:t xml:space="preserve"> </w:t>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pPr>
      <w:r>
        <w:rPr>
          <w:rFonts w:cs="Comic Sans MS" w:ascii="Comic Sans MS" w:hAnsi="Comic Sans MS"/>
        </w:rPr>
        <w:t xml:space="preserve">Buna tekrar dönmek üzere Hazine’nin “yüzde 75 </w:t>
      </w:r>
      <w:r>
        <w:rPr>
          <w:rFonts w:cs="Comic Sans MS" w:ascii="Comic Sans MS" w:hAnsi="Comic Sans MS"/>
          <w:u w:val="single"/>
        </w:rPr>
        <w:t>civarında</w:t>
      </w:r>
      <w:r>
        <w:rPr>
          <w:rFonts w:cs="Comic Sans MS" w:ascii="Comic Sans MS" w:hAnsi="Comic Sans MS"/>
        </w:rPr>
        <w:t xml:space="preserve"> nema artışı olmuştur” açıklamasını irdeleyelim. Hazine 1989’dan itibaren uyguladığı formülünü bir kenara bırakıp şunu söylüyor: “1999 Şubatında 280 trilyon TL nema dağıtmıştık; şimdi 480-500 trilyon civarında bir dağıtım olacağına göre, artış yüzde 75 civarındadır”. (480/280=yüzde 71 ve 500/280=yüzde 79; eğer 490 trilyon alınsaydı bunun ortası yani yüzde 75 bulunurdu). Hazine’nin tam olarak ne kadar dağıtılacağı konusunda kesin bir rakam vermemesi, alt ve üst sınırlar arasında 20 trilyon TL oynaması hadi kabul edilebilir diyelim. Peki başlangıçta, henüz konu alevlenmemiş ve medya baskısıyla Bakanlar işin içine karışmamış olduğunda ortaya sürülen “320 trilyon TL nema dağıtılacak” bilgilerinin kaynağı ve nedeni neydi acaba? Kamuoyu üzerine gitmeseydi acaba nema dağıtımı bu denli kırpılacak mıydı? Bunun olanaksız olmadığını söyleyelim. Çünkü kamuoyu kasıtlı olarak eksik bilgilendirilmektedi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Peki yüzde 1.6 mı yoksa yüzde 75 mi? Hangisi doğru? Bizce ikisi de gerçeği tam ifade etmiyor. Önce birincisini alalım. 1999 yılında hesaba yeni girişlere de yüzde 292.82 oranı uygulandığı için, artışın yüzde 1.6’da kaldığını söyleyemeyiz. Ancak Meclis Araştırma Komisyonu’nun dahi başvurduğu bu hesaplama yönteminin ekonomi basınımızca tekrarlanmaması için bir neden yoktur. Hazine bunun tekrarlanmasını istemiyorsa, ayrıntılı veriler açıklamalıdı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Öte yandan şunu da rahatlıkla söyleyebiliriz: 1998’den beri hesaplanan birikimli (kümülatif) oran bu noktada da mı kalmalıydı? Türkiye’deki enflasyon rakamları  bilindiğine göre (sadece 1994 ve 1997 yılları gibi enflasyonda yüzde yüzü aşan rakamların yaşandığı yılların hatırlatılması bile bu birikimli oranın gülünçlüğünü ortaya koyabilir), yüzde 293’de çakılan bir birikimli oran, hak sahiplerinin haklarının korunduğu masalına kimseyi inandıramayacaktır. İlginç bir başka gelişme de şudur: Hesabın yönetiminin Kamu Ortaklığı ve Toplu Konut İdaresi (KOTKİ) elinde olduğu 31.12. 1994 öncesi dönemde birikimli nema oranının çok daha hızlı artmış olmasıdır. Bu oran ilk kez 1989’da açıklandığında (Aralık sonu itibariyle) yüzde 19.32 iken 1994 sonuna gelindiğinde 174.9’dur. Yani 8 kattan fazla (tam olarak yüzde 805’lik) bir artış görmüştür. Oysa, Hazine’nin yönetimine geçtikten sonra artış hızı çok yavaşlamıştır. 1995’te yüzde 222.29 iken 1999 sonunda yüzde 292.82’dir. Bir türlü yüzde 200’leri aşamamıştır. Birikimli nemada oransal artış, 1999  yüzdesi 1994 yüzdesine oranlanırsa, sadece yüzde 67 olmaktadır. Yani birikimli oran 1 kat bile artmamıştır. 1999 ile 1995 arasındaki artış ise sadece yüzde 32’di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Bu eğilim de gösteriyor ki, Hazine’nin kendisini  önceki dönemlerdeki hak kayıplarının dışında tutarak kendi dönemini eleştiri dışı gibi göstermeye çalışması bir çarpıtmadan başka birşey değildi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pPr>
      <w:r>
        <w:rPr>
          <w:rFonts w:cs="Comic Sans MS" w:ascii="Comic Sans MS" w:hAnsi="Comic Sans MS"/>
        </w:rPr>
        <w:t>Hazine’nin “yüzde 75 civarında artış var” iddiasının da sağlam bir dayanağı yoktur. Bunun doğru olması için, 1999 yılı içinde hesaba yeni hiçbir anapara ve nema girişi olmamalıydı; veya, 1999 yılında Hesaptan yapılan çıkışlar ile girişler birbirine denk olmalıydı ki 1998 sonundaki mevcut birikime yüzde 75’lik bir nema sağlanmış olsun. Oysa, herkes biliyor ve Hazine’nin rakamları da gösteriyor ki, Hesaba girişler çıkışlardan fazla olup (zaten nemanın da ancak üçte biri ödenmektedir) Hesabın toplam bakiyesi de sürekli büyüme sürecindedir. O zaman Hazine’nin sunduğu hesap da yanlıştır ve yanıltıcıdır. 1999 yılında tüketici fiyatları artışı yüzde 68.8 olduğuna göre, hak sahiplerinin zorunlu tasarruf hesabı bir kez daha enflasyonla eritilmiş bulunmaktadır. Ne kadar eritilmiş bulunduğu ise, ancak aylık bazda giriş-çıkış verileri üzerinden hesaplanabilecektir. Ancak, bunu yapmamıza olanak verilmemektedir.</w:t>
      </w:r>
    </w:p>
    <w:p>
      <w:pPr>
        <w:pStyle w:val="Normal"/>
        <w:ind w:left="360" w:right="-828" w:hanging="0"/>
        <w:jc w:val="both"/>
        <w:rPr>
          <w:rFonts w:ascii="Comic Sans MS" w:hAnsi="Comic Sans MS" w:cs="Comic Sans MS"/>
        </w:rPr>
      </w:pPr>
      <w:r>
        <w:rPr>
          <w:rFonts w:cs="Comic Sans MS" w:ascii="Comic Sans MS" w:hAnsi="Comic Sans MS"/>
        </w:rPr>
      </w:r>
    </w:p>
    <w:p>
      <w:pPr>
        <w:pStyle w:val="TextBodyIndent"/>
        <w:ind w:left="360" w:right="-828" w:hanging="0"/>
        <w:jc w:val="both"/>
        <w:rPr>
          <w:rFonts w:ascii="Comic Sans MS" w:hAnsi="Comic Sans MS" w:cs="Comic Sans MS"/>
        </w:rPr>
      </w:pPr>
      <w:r>
        <w:rPr>
          <w:rFonts w:cs="Comic Sans MS" w:ascii="Comic Sans MS" w:hAnsi="Comic Sans MS"/>
        </w:rPr>
        <w:t>Son olarak şunu bıkmadan tekrarlamak gereğine işaret etmek istiyorum: ÇTTH Fonunun 1994 başında elinde tuttuğu 6.5 milyar dolarlık döviz cinsinden tahvilin Çiller-Karayalçın Hükümeti tarafından eski kurlardan ve tahvillerin çıkış tarihi olan 1989’dan itibaren TL cinsi tahvile çevrilmesi ve sadece yüzde 50 faizle değerlendirilmesi yoluyla hak sahiplerine vurdukları büyük darbe olmasaydı, bugün Fonda asgari 11 milyar dolarlık bir birikim olacaktı. Oysa şimdiki birikim, 1999 sonunda, 3 katrilyon 27 trilyon lira olup, 5.5 milyar dolara denk gelmektedir. Buna rağmen, Hazine’nin bu büyük vurgunu yok sayarak “eğer Hesabı devraldığı 1.1.1995’ten itibaren birikimler döviz hesabında değerlendirilseydi şimdiki yöntemle sağlanan toplam bakiyeden  daha azı Hesapta bulunurdu” türünden bir savunmayı yapması, devlette kurumsal devamlılık açısından bakıldığında anlamsız bir çarpıtma teşebbüsünden başka bir anlama gelmemektedir. Bu arada, Hazine’nin ilgili biriminin bu iddiayı savunmak için 26 Ocak 1999’da bir basın toplantısıyla Kasım 1998 verileri üzerinden yaptığı açıklamayı, kamuoyunun tepkilerinin arttığı bir sırada 2000 yılı Ocak ayı sonunda virgülünü bile değiştirmeden, güncelleştirmek için mesai dahi harcamadan yeniden piyasaya sürüp basına göndermesi, Müsteşarlığın çalışma disiplini ve saygınlığı açısından yeni bir soru işareti doğurmaktadır.</w:t>
      </w:r>
    </w:p>
    <w:p>
      <w:pPr>
        <w:pStyle w:val="Normal"/>
        <w:ind w:left="360" w:right="49" w:hanging="0"/>
        <w:jc w:val="both"/>
        <w:rPr>
          <w:rFonts w:ascii="Comic Sans MS" w:hAnsi="Comic Sans MS" w:cs="Comic Sans MS"/>
        </w:rPr>
      </w:pPr>
      <w:r>
        <w:rPr>
          <w:rFonts w:cs="Comic Sans MS" w:ascii="Comic Sans MS" w:hAnsi="Comic Sans MS"/>
        </w:rPr>
      </w:r>
    </w:p>
    <w:p>
      <w:pPr>
        <w:pStyle w:val="Heading1"/>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229" w:hanging="0"/>
        <w:jc w:val="both"/>
        <w:rPr>
          <w:rFonts w:ascii="Comic Sans MS" w:hAnsi="Comic Sans MS" w:cs="Comic Sans MS"/>
          <w:sz w:val="24"/>
        </w:rPr>
      </w:pPr>
      <w:r>
        <w:rPr>
          <w:rFonts w:cs="Comic Sans MS" w:ascii="Comic Sans MS" w:hAnsi="Comic Sans MS"/>
          <w:sz w:val="24"/>
        </w:rPr>
      </w:r>
    </w:p>
    <w:p>
      <w:pPr>
        <w:pStyle w:val="Normal"/>
        <w:ind w:left="360" w:right="229" w:hanging="0"/>
        <w:jc w:val="both"/>
        <w:rPr>
          <w:rFonts w:ascii="Comic Sans MS" w:hAnsi="Comic Sans MS" w:cs="Comic Sans MS"/>
        </w:rPr>
      </w:pPr>
      <w:r>
        <w:rPr>
          <w:rFonts w:cs="Comic Sans MS" w:ascii="Comic Sans MS" w:hAnsi="Comic Sans MS"/>
        </w:rPr>
        <w:tab/>
        <w:tab/>
        <w:tab/>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229"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center"/>
        <w:rPr>
          <w:rFonts w:ascii="Comic Sans MS" w:hAnsi="Comic Sans MS" w:cs="Comic Sans MS"/>
          <w:b/>
          <w:b/>
          <w:bCs/>
          <w:sz w:val="28"/>
        </w:rPr>
      </w:pPr>
      <w:r>
        <w:rPr>
          <w:rFonts w:cs="Comic Sans MS" w:ascii="Comic Sans MS" w:hAnsi="Comic Sans MS"/>
          <w:b/>
          <w:bCs/>
          <w:sz w:val="28"/>
        </w:rPr>
        <w:t>SOSYAL GÜVENLİK KİME EMANET?</w:t>
      </w:r>
    </w:p>
    <w:p>
      <w:pPr>
        <w:pStyle w:val="Normal"/>
        <w:ind w:left="360" w:right="-828" w:hanging="0"/>
        <w:jc w:val="right"/>
        <w:rPr>
          <w:rFonts w:ascii="Comic Sans MS" w:hAnsi="Comic Sans MS" w:cs="Comic Sans MS"/>
        </w:rPr>
      </w:pPr>
      <w:r>
        <w:rPr>
          <w:rFonts w:cs="Comic Sans MS" w:ascii="Comic Sans MS" w:hAnsi="Comic Sans MS"/>
        </w:rPr>
        <w:t>11 ŞUBAT 2000</w:t>
      </w:r>
    </w:p>
    <w:p>
      <w:pPr>
        <w:pStyle w:val="Normal"/>
        <w:ind w:left="360" w:right="-828" w:hanging="0"/>
        <w:jc w:val="both"/>
        <w:rPr>
          <w:rFonts w:ascii="Comic Sans MS" w:hAnsi="Comic Sans MS" w:cs="Comic Sans MS"/>
        </w:rPr>
      </w:pPr>
      <w:r>
        <w:rPr>
          <w:rFonts w:cs="Comic Sans MS" w:ascii="Comic Sans MS" w:hAnsi="Comic Sans MS"/>
        </w:rPr>
      </w:r>
    </w:p>
    <w:p>
      <w:pPr>
        <w:pStyle w:val="TextBody"/>
        <w:ind w:left="360" w:right="-828" w:hanging="0"/>
        <w:jc w:val="both"/>
        <w:rPr>
          <w:rFonts w:ascii="Comic Sans MS" w:hAnsi="Comic Sans MS" w:cs="Comic Sans MS"/>
          <w:sz w:val="24"/>
        </w:rPr>
      </w:pPr>
      <w:r>
        <w:rPr>
          <w:rFonts w:cs="Comic Sans MS" w:ascii="Comic Sans MS" w:hAnsi="Comic Sans MS"/>
          <w:sz w:val="24"/>
        </w:rPr>
        <w:t>Çalışma ve Sosyal Güvenlik Bakanı büyük medyanın gözdesi. Geçmiş hükümetlerin tasarılarını piyasacı bir mantıkla yeniden cilalayıp ortaya sürdükçe alkış almaya devam ediyor. Medyaya çıkmak için fırsat da kaçırmıyor. 9 Şubat tarihli Sabah’ta  büyük bir fotoğraf altında “Okuyan Londra’da güneşli havaya aldırmadan üzerinde Türkiye yazan şemsiyesiyle ilgi topladı” haberinde de görüldüğü üzere şov merakına destek de buluyor.</w:t>
      </w:r>
    </w:p>
    <w:p>
      <w:pPr>
        <w:pStyle w:val="TextBody"/>
        <w:ind w:left="360" w:right="-828" w:hanging="0"/>
        <w:jc w:val="both"/>
        <w:rPr>
          <w:rFonts w:ascii="Comic Sans MS" w:hAnsi="Comic Sans MS" w:cs="Comic Sans MS"/>
          <w:sz w:val="24"/>
        </w:rPr>
      </w:pPr>
      <w:r>
        <w:rPr>
          <w:rFonts w:cs="Comic Sans MS" w:ascii="Comic Sans MS" w:hAnsi="Comic Sans MS"/>
          <w:sz w:val="24"/>
        </w:rPr>
        <w:t>Buna karşılık SSK gibi Türkiye’nin Konsolide Bütçeden sonra en önemli bütçesini yöneten üst düzey bir bürokratı, yönetim kurulu toplantısında bulunurken odacıyla iletilen bir kararla görevden alabiliyor. Üstelik, genel müdürün milletvekillerinin telefonlarına çıkmamasını gerekçe olarak gösterebiliyor! SSK gibi bir kurumda temel hastalığın genel müdürün vaktinin yüzde 90’ını personel atama ve nakillerine yönelik iş takiplerine yanıt vermekle geçirmesi olduğunu bilmezden ve görmezden gelerek. Bu tür yaklaşım sahiplerinin liberal yazarlarımızın gözdesi olmasındaki çelişkiyi çözebilir misiniz?</w:t>
      </w:r>
    </w:p>
    <w:p>
      <w:pPr>
        <w:pStyle w:val="TextBody"/>
        <w:ind w:left="360" w:right="-828" w:hanging="0"/>
        <w:jc w:val="both"/>
        <w:rPr>
          <w:rFonts w:ascii="Comic Sans MS" w:hAnsi="Comic Sans MS" w:cs="Comic Sans MS"/>
          <w:sz w:val="24"/>
        </w:rPr>
      </w:pPr>
      <w:r>
        <w:rPr>
          <w:rFonts w:cs="Comic Sans MS" w:ascii="Comic Sans MS" w:hAnsi="Comic Sans MS"/>
          <w:sz w:val="24"/>
        </w:rPr>
        <w:t>Şimdilerde kamuoyu önüne yeni örnekler konuluyor. 4792 sayılı Sosyal Sigortalar Kurumu Kanunu’nun birçok maddesinin değiştirilmesine yönelik bir tasarı, sosyal tarafların görüşünün alınması beklenmeden Bakanlar Kurulu’na sunulmuş bulunuyor. Ancak, SSK’yı ileriye değil geriye götürecek olan bu tasarı, Bakanlar Kurulundan geçemiyor, bir alt komisyonun incelemesine devrediliyor. İlgili bakan bunu bir itibar aşınması olarak görür mü bilemiyoruz. Ancak, alt komisyonun, iç tutarlılıktan ve gerçek yenilik ögelerinden yoksun olan bu tasarıyı yeniden biçimlendirmek gibi bir görevle karşı karşıya olduğunu ve sosyal sigortalıların beklentisinin de bu yönde olduğunu görüyoruz.</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Türkiye’de sosyal güvenlik kuruluşlarının, özellikle de SSK’nın temel sorununun idari ve mali özerkliğin sağlanması olduğu konusunda ilgili çevreler ittifak halinde iken, mevcut tasarı bu konuda daha da geri bir düzenleme öngörebiliyor. SSK Genel Müdürlüğünü bağlı kuruluş statüsünden ilgili kuruluş statüsüne getirerek daha özerk bir yapıya geçirmek gerekirken, Bakanlık tasarısı Kurumu daha  alt bir kademeye indiriyor. Kurumu, Bakanlığın bağlı kuruluşu olarak kurulması düşünülen Sosyal Güvenlik Kurumu’nun ilgili kuruluşu durumuna getiriyor. </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Yönetim Kurulunun Hükümet tarafından belirlenen atanmış üyelerinin ağırlığını sürdürüyor. İşçi ve işveren kuruluşlarının SSK’nın gerçek sahibi olduğunu bir kez daha göz önüne almayarak yönetimde onların Kurum genel kurulunda seçilen üyelerinin temsil ağırlığını kabullenmiyor. Böylece, Bakanın sözü dışına çıkmayacak kurumsal yapılar pekiştiriliyor. Oysa, demokratik ve özerk bir modelde, işçi ve işveren temsilcilerinin 7 kişilik yönetim kurulunda 2’şer üyelik alabilmesi gerekirdi. </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Genel kurulun yeni yapısı da demokratik temsil mekanizmasını önemli ölçüde zedeliyor. İşçi ve işveren sendikalarının delege sayısını önemli ölçüde azaltan bir yapı öngörülüyor. Mevcut modelde işçi ve işveren 93’er temsilciye sahip olup toplam 208 kişilik bir genel kurul varken, önerilen modelde işçi ve işveren temsilcisi sayısı 15’e inmekte, üstelik bu sayıyı çoğunluk ilkesine göre tek bir konfederasyon değil, üç işçi  konfederasyonunun belirlemesi öngörülmektedir. Bu sayılar, işkollarının temsilini dahi mümkün kılmayacak kadar yetersizdir. Bunun mümkün kılınması için, en az 50’şer işçi ve işveren temsilcisinin genel kurul üyeliğinin sağlanması gerekirdi.   </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Daha da önemlisi, önerilen modelde genel kurulun bir ibra organı olması düşünülmemiştir. Genel kurul tarafından seçilecek ve onun adına yönetim kurulunun icraatını denetleyecek bir Denetim Kurulu oluşumuna bu tasarıda da yer verilmemiştir. </w:t>
      </w:r>
    </w:p>
    <w:p>
      <w:pPr>
        <w:pStyle w:val="TextBody"/>
        <w:ind w:left="360" w:right="-828" w:hanging="0"/>
        <w:jc w:val="both"/>
        <w:rPr>
          <w:rFonts w:ascii="Comic Sans MS" w:hAnsi="Comic Sans MS" w:cs="Comic Sans MS"/>
          <w:sz w:val="24"/>
        </w:rPr>
      </w:pPr>
      <w:r>
        <w:rPr>
          <w:rFonts w:cs="Comic Sans MS" w:ascii="Comic Sans MS" w:hAnsi="Comic Sans MS"/>
          <w:sz w:val="24"/>
        </w:rPr>
        <w:t>Bu tasarıyla, ayrıca, sigortalıların ortak mülkiyeti olan Kurumun malvarlığını satışa zorlayıcı hükümler yer almaktadır. Tasarının 38. maddesi “Gayrimenkullerin satışı” başlığını taşımakta ve “Kurumun mülkiyetinde bulunan gayrimenkuller ‘sosyal tesisler ve konutlar dahil’ aşağıdaki usul ve asaslara göre satılarak değerlendirilir” denilerek ve Genel Kurul onayı dahi aranmadan sadece Yönetim Kurulu kararına bağlı olarak Kurumun malvarlığının eritilmesi düzenlenebilmektedir. Bu düzenleme, Kurumun içinin boşaltılması hükmündedi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Sosyal tarafların söz ve karar sahibi olmasını tümüyle dışlayan, büyük gelir bölüşümü bozulmalarının yaşandığı bir ülkede özel sigortacılık destekçiliği yapan, özetle sosyal sigortacılık anlayışına düşman olan bu zihniyetin, çalışanların ve onların emeklilerinin haklarına Okuyan bir bakanla sınırlı olmadığı açıktır. </w:t>
      </w:r>
    </w:p>
    <w:p>
      <w:pPr>
        <w:pStyle w:val="TextBody"/>
        <w:ind w:left="360" w:right="-828" w:hanging="0"/>
        <w:jc w:val="both"/>
        <w:rPr>
          <w:rFonts w:ascii="Comic Sans MS" w:hAnsi="Comic Sans MS" w:cs="Comic Sans MS"/>
          <w:sz w:val="24"/>
        </w:rPr>
      </w:pPr>
      <w:r>
        <w:rPr>
          <w:rFonts w:cs="Comic Sans MS" w:ascii="Comic Sans MS" w:hAnsi="Comic Sans MS"/>
          <w:sz w:val="24"/>
        </w:rPr>
        <w:t>Ancak meydan boş değildir. Çalışanların giderek yükselen tepkilerinin önümüzdeki günlerde daha da artmasını beklemek gerekiyor.</w:t>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Heading1"/>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ab/>
        <w:tab/>
        <w:tab/>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right="-828" w:hanging="0"/>
        <w:jc w:val="both"/>
        <w:rPr>
          <w:rFonts w:ascii="Comic Sans MS" w:hAnsi="Comic Sans MS" w:cs="Comic Sans MS"/>
        </w:rPr>
      </w:pPr>
      <w:r>
        <w:rPr>
          <w:rFonts w:cs="Comic Sans MS" w:ascii="Comic Sans MS" w:hAnsi="Comic Sans MS"/>
        </w:rPr>
      </w:r>
    </w:p>
    <w:p>
      <w:pPr>
        <w:pStyle w:val="Normal"/>
        <w:ind w:left="360" w:right="409" w:hanging="0"/>
        <w:jc w:val="center"/>
        <w:rPr>
          <w:rFonts w:ascii="Comic Sans MS" w:hAnsi="Comic Sans MS" w:cs="Comic Sans MS"/>
          <w:b/>
          <w:b/>
          <w:bCs/>
          <w:sz w:val="28"/>
        </w:rPr>
      </w:pPr>
      <w:r>
        <w:rPr>
          <w:rFonts w:cs="Comic Sans MS" w:ascii="Comic Sans MS" w:hAnsi="Comic Sans MS"/>
          <w:b/>
          <w:bCs/>
          <w:sz w:val="28"/>
        </w:rPr>
      </w:r>
    </w:p>
    <w:p>
      <w:pPr>
        <w:pStyle w:val="Normal"/>
        <w:ind w:left="360" w:right="-828" w:hanging="0"/>
        <w:jc w:val="center"/>
        <w:rPr>
          <w:rFonts w:ascii="Comic Sans MS" w:hAnsi="Comic Sans MS" w:cs="Comic Sans MS"/>
          <w:b/>
          <w:b/>
          <w:bCs/>
          <w:sz w:val="28"/>
        </w:rPr>
      </w:pPr>
      <w:r>
        <w:rPr>
          <w:rFonts w:cs="Comic Sans MS" w:ascii="Comic Sans MS" w:hAnsi="Comic Sans MS"/>
          <w:b/>
          <w:bCs/>
          <w:sz w:val="28"/>
        </w:rPr>
        <w:t>FONLAR NASIL TASFİYE EDİLECEK?</w:t>
      </w:r>
    </w:p>
    <w:p>
      <w:pPr>
        <w:pStyle w:val="Normal"/>
        <w:ind w:left="360" w:right="-828" w:hanging="0"/>
        <w:jc w:val="right"/>
        <w:rPr>
          <w:rFonts w:ascii="Comic Sans MS" w:hAnsi="Comic Sans MS" w:cs="Comic Sans MS"/>
        </w:rPr>
      </w:pPr>
      <w:r>
        <w:rPr>
          <w:rFonts w:cs="Comic Sans MS" w:ascii="Comic Sans MS" w:hAnsi="Comic Sans MS"/>
        </w:rPr>
        <w:t>18 ŞUBAT 2000</w:t>
      </w:r>
    </w:p>
    <w:p>
      <w:pPr>
        <w:pStyle w:val="TextBody"/>
        <w:ind w:left="360" w:right="-828" w:hanging="0"/>
        <w:jc w:val="both"/>
        <w:rPr>
          <w:rFonts w:ascii="Comic Sans MS" w:hAnsi="Comic Sans MS" w:cs="Comic Sans MS"/>
          <w:sz w:val="24"/>
        </w:rPr>
      </w:pPr>
      <w:r>
        <w:rPr>
          <w:rFonts w:cs="Comic Sans MS" w:ascii="Comic Sans MS" w:hAnsi="Comic Sans MS"/>
          <w:sz w:val="24"/>
        </w:rPr>
        <w:tab/>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IMF’ye verilen niyet mektubunun 44. maddesi, bütçeyle bağlantılı “61 fonun 20’si 2000 yılı Şubat ayına kadar kapatılacak” diyor. “Şubat ayına kadar” ifadesi “şubat sonuna kadar” biçiminde yorumlandığı halde, bu konuda geç kalınacağı anlaşılıyor. Bu taahhüdün “ilk gözden geçirme için yapısal kriter” olarak belirlendiği dikkate alındığında, Hükümetin mutlaka bir çözüm bulmak peşinde olacağı şeklinde bir yoruma varılabilir. </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Bunun kısmi bir çözüm olması olasılığı yüksektir. Bir başka deyişle, herbir fonun yasal dayanağını bütün unsurlarıyla ortadan kaldırmak ve hiçbir boşluk bırakmadan gerekli geçiş düzenlemelerini yapmak biçimindeki bir bütünsel tasfiye modelinin hazırlanmasına zaman kalmamıştır. </w:t>
      </w:r>
    </w:p>
    <w:p>
      <w:pPr>
        <w:pStyle w:val="TextBody"/>
        <w:ind w:left="360" w:right="-828" w:hanging="0"/>
        <w:jc w:val="both"/>
        <w:rPr>
          <w:rFonts w:ascii="Comic Sans MS" w:hAnsi="Comic Sans MS" w:cs="Comic Sans MS"/>
          <w:sz w:val="24"/>
        </w:rPr>
      </w:pPr>
      <w:r>
        <w:rPr>
          <w:rFonts w:cs="Comic Sans MS" w:ascii="Comic Sans MS" w:hAnsi="Comic Sans MS"/>
          <w:sz w:val="24"/>
        </w:rPr>
        <w:t>Bilindiği gibi, fonların çok büyük bölümünün yasal dayanağı kanun ve kanun hükmünde kararnameler (KHK)’dir.  Fonlar üzerine ortak yayınlara imza attığımız değerli meslektaşım Ali Rıza Aydın’la birlikte yaptığımız son tespitlere göre bütçeyle bağlantılı ve bütçe dışı fonların toplam sayısı 115’tir. Bunların 16’sı Bakanlar Kurulu Kararı (BKK) ile, 14’ü ise yönetmelikle kurulmuş olup, geri kalan 85 fon kanun veya KHK’lara dayalıdır.</w:t>
      </w:r>
    </w:p>
    <w:p>
      <w:pPr>
        <w:pStyle w:val="TextBody"/>
        <w:ind w:left="360" w:right="-828" w:hanging="0"/>
        <w:jc w:val="both"/>
        <w:rPr/>
      </w:pPr>
      <w:r>
        <w:rPr>
          <w:rFonts w:cs="Comic Sans MS" w:ascii="Comic Sans MS" w:hAnsi="Comic Sans MS"/>
          <w:sz w:val="24"/>
        </w:rPr>
        <w:t xml:space="preserve">Hükümetin BKK veya yönetmelikle kurulmuş fonları yeni bir BKK ile </w:t>
      </w:r>
      <w:r>
        <w:rPr>
          <w:rFonts w:cs="Comic Sans MS" w:ascii="Comic Sans MS" w:hAnsi="Comic Sans MS"/>
          <w:sz w:val="24"/>
          <w:u w:val="single"/>
        </w:rPr>
        <w:t>hukuken</w:t>
      </w:r>
      <w:r>
        <w:rPr>
          <w:rFonts w:cs="Comic Sans MS" w:ascii="Comic Sans MS" w:hAnsi="Comic Sans MS"/>
          <w:sz w:val="24"/>
        </w:rPr>
        <w:t xml:space="preserve"> kolayca tasfiye etmesi mümkünken, diğerleri için kuruluş mevzuatı eşdeğerinde bir düzenlemeye gitmesi zorunluluğu bulunmaktadır.  </w:t>
      </w:r>
    </w:p>
    <w:p>
      <w:pPr>
        <w:pStyle w:val="TextBody"/>
        <w:ind w:left="360" w:right="-828" w:hanging="0"/>
        <w:jc w:val="both"/>
        <w:rPr>
          <w:rFonts w:ascii="Comic Sans MS" w:hAnsi="Comic Sans MS" w:cs="Comic Sans MS"/>
          <w:sz w:val="24"/>
        </w:rPr>
      </w:pPr>
      <w:r>
        <w:rPr>
          <w:rFonts w:cs="Comic Sans MS" w:ascii="Comic Sans MS" w:hAnsi="Comic Sans MS"/>
          <w:sz w:val="24"/>
        </w:rPr>
        <w:t>Öte yandan, Hükümetin ilk tasfiye listesine alacağı fonların tamamını BKK veya yönetmelikle kurulmuş olan fonlardan seçerek ilk aşamada işini kolaylaştırması, yani basit bir BKK ile tasfiye işlemini sonuçlandırması mümkün değildir. Şundan değildir: Fonların hukuken tasfiye kolaylığı, ekonomik ve mali bakımdan olmayabilir. Bir başka anlatımla, BKK ile kurulmuş olmasına karşın bir fonun çok yönlü ekonomik/mali veya sosyal işlevi olabilir ve onun ortadan kaldırılması daha uzun bir hazırlık dönemini gerektirir. Tam tersine, kanunla kurulmuş olduğu halde işlevsiz kalmış olan bir fonun tasfiyesi daha az sorun yaratabilir, ancak onun da yasal dayanağının ortadan kaldırılması için kanun hükmü gereki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Hazine Müsteşarlığından tasfiye listesine alınarak Başbakan’ın imzasına sunulan 20 fonun hangileri olduğuna dair bir bilgi alamadık. Eğer bu bilgi elimizde olsaydı fon bazında daha ayrıntılı bir incelemeye girişebilirdik.   </w:t>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center"/>
        <w:rPr>
          <w:rFonts w:ascii="Comic Sans MS" w:hAnsi="Comic Sans MS" w:cs="Comic Sans MS"/>
          <w:b/>
          <w:b/>
          <w:bCs/>
          <w:sz w:val="28"/>
        </w:rPr>
      </w:pPr>
      <w:r>
        <w:rPr>
          <w:rFonts w:cs="Comic Sans MS" w:ascii="Comic Sans MS" w:hAnsi="Comic Sans MS"/>
          <w:b/>
          <w:bCs/>
          <w:sz w:val="28"/>
        </w:rPr>
        <w:t>HAYDİ KOŞUN BORSAYA!</w:t>
      </w:r>
    </w:p>
    <w:p>
      <w:pPr>
        <w:pStyle w:val="Normal"/>
        <w:ind w:left="360" w:right="-828" w:hanging="0"/>
        <w:jc w:val="right"/>
        <w:rPr>
          <w:rFonts w:ascii="Comic Sans MS" w:hAnsi="Comic Sans MS" w:cs="Comic Sans MS"/>
        </w:rPr>
      </w:pPr>
      <w:r>
        <w:rPr>
          <w:rFonts w:cs="Comic Sans MS" w:ascii="Comic Sans MS" w:hAnsi="Comic Sans MS"/>
        </w:rPr>
        <w:t>25 ŞUBAT 2000</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Türkiye’de uygulamaya sokulan istikrar programının çeşitli belirsizlikler taşıdığına, programın zayıf halkalarından birinin de menkul kıymetler borsası olduğuna daha önce işaret etmiştik. Bu arada ilginç gelişmeler yaşandı. Bunlardan yola çıkarak şu borsamızın niteliğini biraz tartışmaya çalışalım.</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Programın uygulanmaya başlaması öncesinde, 1999 sonbaharından itibaren borsada hızlı bir yükseliş yaşanmaya başlandı. Yükseliş trendinin arkasında önce iki neden bulunuyordu. Birincisi, borsa bileşik endeksinde 1998 yılında ortaya çıkan güçlü aşınmayı telafi edici etkilerin çalışmasıydı. Bu etkilere enflasyonu ve düşük kapitalizasyonu telafiye yönelik etkiler de destek verince, telafi mekanizmasını aşan  eğilimlere yol açılmış oldu. Hazine ihalelerinde faiz oranlarında düşme eğilimine girilmesi borsadaki yükselme eğilimine yeni bir güçlü destek oldu.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Kasım ayı başlarında 7000 sınırını aşan bileşik endeksin Ekim’den itibaren yeni bir ivme kazanmasının üçüncü nedeni, IMF ile stand-by anlaşmasının imzalanacağının kesinleşmesi üzerine ortaya çıktı. Bu arada faiz oranlarında radikal düşüş eğilimi bu ivmeyi daha da güçlendirdi. Çok yüksek reel pozitif faizlerle borçlanan Hazine’nin bu defa birdenbire negatif reel faizlerle borçlanma olanağını yakalaması, buna razı olmak istemeyenler açısından  borsayı yeni bir umut kapısına dönüştürüvermişti. Kuşkusuz oyunu yöneten büyük oyunculardı ve özellikle yabancı parayı kontrol edenlerdi.</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Borsamızın bilinen ve bu süreçte yeniden katmerli olarak ortaya çıkan spekülatif özelliği sanki yeterli değilmiş gibi, siyasi “sorumlularca” da yangına körükle gidildi. Başbakan, birkaç kez, fonların borsaya kaymasının programın bir başarısı olduğuna, kaynakların böylece rantiye ekonomisinden reel ekonomiye taşındığına (!) büyük bir heyecanla ve inançla değindi. Her başbakandan ekonomi uzmanı olmasını istemek hakkımız kuşkusuz yok. (Kaldı ki, Özal/Çiller gibi uzman olduğunu iddia edenlerin durumunu da gördük). Ama, her başbakan, her siyasi sorumlu, borsa gibi rüzgardan nem kapan piyasalara böylesine müdahalelerde bulunmadan önce herhalde çok sayıda danışmanına fikir sormak zorunda değil midi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Eğer Başbakanın danıştığı kişi ekonomiden sorumlu Devlet Bakanı olduysa, kendisinin yanlış yönlendirilmesinin en azından bir nedeni ortada demektir. Çünkü, ekonomi uzmanı olmadığını söylemeye hakkı olmayan ilgili bakan, tasarruf sahiplerini borsaya hücum etmeye açıkça davet etmeyi kendine iş edinebilmiştir. Şubat başında bu bakandan küçük tasarruf sahiplerine gelen gecikmiş uyarı, artık hiçbir şeyi düzeltebilecek bir işleve sahip bulunmuyordu: 20.000 sınırına kadar şişen bileşik endeks, bugün 13 binlerde tutunma mücadelesi vermektedir! Sürece sürü güdüsüyle sonradan -özellikle endeksin 15 bini aştığı noktadan sonra- katılan küçük/orta tasarruf sahipleri bugün en çok kayba uğramış olanlar olmaktadı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center"/>
        <w:rPr>
          <w:rFonts w:ascii="Comic Sans MS" w:hAnsi="Comic Sans MS" w:cs="Comic Sans MS"/>
        </w:rPr>
      </w:pPr>
      <w:r>
        <w:rPr>
          <w:rFonts w:cs="Comic Sans MS" w:ascii="Comic Sans MS" w:hAnsi="Comic Sans MS"/>
        </w:rPr>
        <w:t>*</w:t>
        <w:tab/>
        <w:t>*</w:t>
        <w:tab/>
        <w:t>*</w:t>
      </w:r>
    </w:p>
    <w:p>
      <w:pPr>
        <w:pStyle w:val="Normal"/>
        <w:ind w:left="360" w:right="-828" w:hanging="0"/>
        <w:jc w:val="both"/>
        <w:rPr/>
      </w:pPr>
      <w:r>
        <w:rPr>
          <w:rFonts w:cs="Comic Sans MS" w:ascii="Comic Sans MS" w:hAnsi="Comic Sans MS"/>
        </w:rPr>
        <w:t>Bu dalgalanmalar olmasaydı acaba Başbakan’ın borsayı “reel sektörün fonlanma aracı” olarak tanımlaması haklılık kazanır mıydı? Bu sorunun yanıtı açıkca “hayır” olacaktır. Gelişmiş ülke borsaları için dahi böylesine iyimser bir yaklaşım yapılamazken Türkiye gibi ülkelerde borsalara atfedilen bu aşırı abartılı iyimserliğin hiçbir dayanağı bulunmamaktadır. TCMB uzmanı Ayla Şenel’in doktora tez çalışmasından bazı bilgileri derleyerek bazı nedenler aşağıda topluca verilmektedir.</w:t>
      </w:r>
    </w:p>
    <w:p>
      <w:pPr>
        <w:pStyle w:val="Normal"/>
        <w:ind w:left="360" w:right="-828" w:hanging="0"/>
        <w:jc w:val="both"/>
        <w:rPr>
          <w:rFonts w:ascii="Comic Sans MS" w:hAnsi="Comic Sans MS" w:cs="Comic Sans MS"/>
        </w:rPr>
      </w:pPr>
      <w:r>
        <w:rPr>
          <w:rFonts w:cs="Comic Sans MS" w:ascii="Comic Sans MS" w:hAnsi="Comic Sans MS"/>
        </w:rPr>
      </w:r>
    </w:p>
    <w:p>
      <w:pPr>
        <w:pStyle w:val="Normal"/>
        <w:numPr>
          <w:ilvl w:val="0"/>
          <w:numId w:val="4"/>
        </w:numPr>
        <w:overflowPunct w:val="false"/>
        <w:autoSpaceDE w:val="false"/>
        <w:ind w:left="360" w:right="-828" w:hanging="0"/>
        <w:jc w:val="both"/>
        <w:textAlignment w:val="baseline"/>
        <w:rPr/>
      </w:pPr>
      <w:r>
        <w:rPr>
          <w:rFonts w:cs="Comic Sans MS" w:ascii="Comic Sans MS" w:hAnsi="Comic Sans MS"/>
        </w:rPr>
        <w:t xml:space="preserve">Türkiye’de sermaye piyasalarının </w:t>
      </w:r>
      <w:r>
        <w:rPr>
          <w:rFonts w:cs="Comic Sans MS" w:ascii="Comic Sans MS" w:hAnsi="Comic Sans MS"/>
          <w:b/>
        </w:rPr>
        <w:t>birincil piyasalar</w:t>
      </w:r>
      <w:r>
        <w:rPr>
          <w:rFonts w:cs="Comic Sans MS" w:ascii="Comic Sans MS" w:hAnsi="Comic Sans MS"/>
        </w:rPr>
        <w:t xml:space="preserve"> olarak görünümüne bakıldığında, menkul kıymet ihraçlarının 1980 öncesinde yüzde 25’ini temsil eden özel sektörün, 1981-95 döneminde bu payının yüzde 10 düzeyine, 1996 sonrasında ise yüzde 4.5 düzeyine gerilediği görülür. Gerçi özel sektör ihraçları içinde hisse senedi ağırlığı artarak yüzde 92’ye ulaşmıştır ama bu hem toplam içinde anlamlı bir büyüklük değildir, hem de özel sektörün finansman bonoları, özel tahviller gibi yollarla kaynak sağlama olanaklarının iyice gerilemesiyle ilişkilidir. Özel sektörün menkul kıymet ihraçlarının toplamının GSMH’ya oranı 1996-98 aralığında yüzde 1.2 düzeyindedir.  Bu oran, özel sektörün İMKB’de hisse senedi ihraç ederek fon sağlamasının ne denli marjinal kaldığının ek bir göstergesidir.</w:t>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Öte yandan, her ihraç edilen menkul kıymet reel sektöre bir fon aktarımı aracı değildir. Özel sektörün menkul kıymet ihraçlarının 1990’lı yıllarda yüzde 58’i mali şirketlerin ihraçlarıdır. Dolayısıyla reel sektör açısından bunun olumlu olmadığının altı çizilmelidir.</w:t>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Özel sektör hisse senetlerinin ihraç hacminin düşüklüğüne rağmen devir hızları çok yüksek, yani elde tutulma süreleri çok kısadır. Borsanın işlem hacminin yükselmesi, kamu hisselerinde olduğu gibi, hisselerin el değiştirme hızının yüksek olmasından kaynaklanmaktadır. Derinliği olmayan spekülatif borsa nitelemesinin en önemli özelliklerinden biri budur.</w:t>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Bir başka gösterge, İMKB’de yeni hisse senedi ihracıyla sağlanan fonların İMKB şirketlerinin piyasa kapitalizasyonuna oranının düşüklüğüdür. İhraçların şirketlerin sermayesine ortalama katkısını gösteren bu  oran, 1990 başlarında yüzde 6-7 iken, giderek düşerek 1997’de yüzde 2.4’e kadar gerilemiştir.</w:t>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 xml:space="preserve">Şirketlerin halka açılmalarının önemi de çok düşüktür. Halka arzların piyasa kapitalizasyonuna oranı bindelerle ifade edilebilmektedir. </w:t>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Bütün bunlardan çıkan sonuç, birincil sermaye piyasalarının reel sektöre kaynak aktarma işlevinin Türkiye örneğinde geçerli olmadığıdır. Kuşkusuz bunun arkasında sadece kamu iç borçlanma senetlerinin ağırlıklı rekabeti bulunmamaktadır. Bizim özel sektörümüz şirket kontrolünü elinden kaçırma korkusunu yenememekte, büyük şirketler dışında borsaya açılma fazla rağbet görmemektedir. Büyük şirketlerin bir bölümü ise, holding bankacılığı yoluyla iyi koşullarla kredi ve kaynak sağlamayı yeğlemektedir.</w:t>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İMKB Türkiye’de birincil piyasa işlevini de görmekle birlikte asıl faaliyet alanı menkul kıymetlerin ikincil piyasası olmaktadır. Sığ ve arz yönünden kısıtlı birincil piyasaya karşın, ikincil piyasanın işlem hacmi çok yüksek kalmakta, bu onun spekülatif niteliğini arttırmakta, yabancılar 3-5 milyar dolar gibi küçük sayılacak hacimlerle piyasadaki toplam stoğun yüzde 60-70’ini ele geçirebilmeye olanak bulmaktadır. Buna karşılık yabancıların  hisse senedi işlemlerinin yüzde 20’sinden fazlasını temsil etmemektedir. Buna rağmen borsada yabancıların etkinliğinin yüksek olduğu görülmektedir, çünkü yabancıların alım-satım kararları büyük ölçekte yerli yatırımcılarca da izlenmektedi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Bütün bu zaafları taşıyan bir borsanın, Türkiye’de konunun yabancısı siyasetçilerce olmadık rollerin taşıyıcısı yapılması, herhalde bir şark güldürüsünün ötesinde bir kara mizah anlayışı olsa gereki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1"/>
        <w:ind w:left="360" w:right="-828" w:hanging="0"/>
        <w:jc w:val="both"/>
        <w:rPr>
          <w:rFonts w:ascii="Comic Sans MS" w:hAnsi="Comic Sans MS" w:cs="Comic Sans MS"/>
          <w:sz w:val="24"/>
        </w:rPr>
      </w:pPr>
      <w:r>
        <w:rPr>
          <w:rFonts w:cs="Comic Sans MS" w:ascii="Comic Sans MS" w:hAnsi="Comic Sans MS"/>
          <w:sz w:val="24"/>
        </w:rPr>
      </w:r>
    </w:p>
    <w:p>
      <w:pPr>
        <w:pStyle w:val="Heading1"/>
        <w:ind w:left="360" w:right="-828" w:hanging="0"/>
        <w:jc w:val="both"/>
        <w:rPr>
          <w:rFonts w:ascii="Comic Sans MS" w:hAnsi="Comic Sans MS" w:cs="Comic Sans MS"/>
          <w:sz w:val="24"/>
        </w:rPr>
      </w:pPr>
      <w:r>
        <w:rPr>
          <w:rFonts w:cs="Comic Sans MS" w:ascii="Comic Sans MS" w:hAnsi="Comic Sans MS"/>
          <w:sz w:val="24"/>
        </w:rPr>
      </w:r>
    </w:p>
    <w:p>
      <w:pPr>
        <w:pStyle w:val="Heading1"/>
        <w:ind w:left="360" w:right="-828" w:hanging="0"/>
        <w:jc w:val="both"/>
        <w:rPr>
          <w:rFonts w:ascii="Comic Sans MS" w:hAnsi="Comic Sans MS" w:cs="Comic Sans MS"/>
          <w:sz w:val="24"/>
        </w:rPr>
      </w:pPr>
      <w:r>
        <w:rPr>
          <w:rFonts w:cs="Comic Sans MS" w:ascii="Comic Sans MS" w:hAnsi="Comic Sans MS"/>
          <w:sz w:val="24"/>
        </w:rPr>
      </w:r>
    </w:p>
    <w:p>
      <w:pPr>
        <w:pStyle w:val="Heading1"/>
        <w:ind w:right="-828" w:hanging="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Web"/>
        <w:spacing w:before="0" w:after="0"/>
        <w:rPr/>
      </w:pPr>
      <w:r>
        <w:rPr/>
      </w:r>
    </w:p>
    <w:p>
      <w:pPr>
        <w:pStyle w:val="Heading1"/>
        <w:ind w:left="360" w:right="-828" w:hanging="0"/>
        <w:jc w:val="center"/>
        <w:rPr>
          <w:rFonts w:ascii="Comic Sans MS" w:hAnsi="Comic Sans MS" w:cs="Comic Sans MS"/>
          <w:sz w:val="28"/>
        </w:rPr>
      </w:pPr>
      <w:r>
        <w:rPr>
          <w:rFonts w:cs="Comic Sans MS" w:ascii="Comic Sans MS" w:hAnsi="Comic Sans MS"/>
          <w:sz w:val="28"/>
        </w:rPr>
      </w:r>
    </w:p>
    <w:p>
      <w:pPr>
        <w:pStyle w:val="Heading1"/>
        <w:ind w:left="360" w:right="-828" w:hanging="0"/>
        <w:jc w:val="center"/>
        <w:rPr>
          <w:rFonts w:ascii="Comic Sans MS" w:hAnsi="Comic Sans MS" w:cs="Comic Sans MS"/>
          <w:b w:val="false"/>
          <w:b w:val="false"/>
          <w:bCs w:val="false"/>
          <w:sz w:val="28"/>
        </w:rPr>
      </w:pPr>
      <w:r>
        <w:rPr>
          <w:rFonts w:cs="Comic Sans MS" w:ascii="Comic Sans MS" w:hAnsi="Comic Sans MS"/>
          <w:sz w:val="28"/>
        </w:rPr>
        <w:t>HANGİ ENFLASYON ÖNGÖRÜSÜ?</w:t>
      </w:r>
    </w:p>
    <w:p>
      <w:pPr>
        <w:pStyle w:val="Heading1"/>
        <w:ind w:left="360" w:right="-828" w:hanging="0"/>
        <w:jc w:val="right"/>
        <w:rPr>
          <w:rFonts w:ascii="Comic Sans MS" w:hAnsi="Comic Sans MS" w:cs="Comic Sans MS"/>
          <w:sz w:val="24"/>
        </w:rPr>
      </w:pPr>
      <w:r>
        <w:rPr>
          <w:rFonts w:cs="Comic Sans MS" w:ascii="Comic Sans MS" w:hAnsi="Comic Sans MS"/>
          <w:sz w:val="24"/>
        </w:rPr>
        <w:tab/>
        <w:tab/>
        <w:tab/>
        <w:t xml:space="preserve"> </w:t>
      </w:r>
      <w:r>
        <w:rPr>
          <w:rFonts w:cs="Comic Sans MS" w:ascii="Comic Sans MS" w:hAnsi="Comic Sans MS"/>
          <w:b w:val="false"/>
          <w:bCs w:val="false"/>
          <w:sz w:val="24"/>
        </w:rPr>
        <w:t>3 MART 2000</w:t>
      </w:r>
    </w:p>
    <w:p>
      <w:pPr>
        <w:pStyle w:val="TextBody"/>
        <w:ind w:left="360" w:right="-828" w:hanging="0"/>
        <w:jc w:val="both"/>
        <w:rPr>
          <w:rFonts w:ascii="Comic Sans MS" w:hAnsi="Comic Sans MS" w:cs="Comic Sans MS"/>
          <w:sz w:val="24"/>
        </w:rPr>
      </w:pPr>
      <w:r>
        <w:rPr>
          <w:rFonts w:cs="Comic Sans MS" w:ascii="Comic Sans MS" w:hAnsi="Comic Sans MS"/>
          <w:sz w:val="24"/>
        </w:rPr>
        <w:t>Bu yazı yazılırken Şubat ayı fiyat artışları açıklanmamıştı. Ancak okunurken yada okunduktan hemen sonra bu veriler açıklanmış olacak. Bu nedenle bu yazının belirli riskleri taşıdığı düşünülebilir. Ancak biz Şubat ayı için bir enflasyon öngörüsü yapmakla uğraşmayacağımız için bu riskler sınırlı olacak.</w:t>
      </w:r>
    </w:p>
    <w:p>
      <w:pPr>
        <w:pStyle w:val="TextBody"/>
        <w:ind w:left="360" w:right="-828" w:hanging="0"/>
        <w:jc w:val="both"/>
        <w:rPr>
          <w:rFonts w:ascii="Comic Sans MS" w:hAnsi="Comic Sans MS" w:cs="Comic Sans MS"/>
          <w:sz w:val="24"/>
        </w:rPr>
      </w:pPr>
      <w:r>
        <w:rPr>
          <w:rFonts w:cs="Comic Sans MS" w:ascii="Comic Sans MS" w:hAnsi="Comic Sans MS"/>
          <w:sz w:val="24"/>
        </w:rPr>
        <w:t>Hükümet programı ve IMF’ye verilen Niyet Mektubu’nun 2000 yılı için öngördüğü fiyat artışı beklentilerine bir kez daha bakalım ve bu beklentilerle uyumlu olmayan ücret ve tarımsal ürün alım fiyatları ayarlamalarını gözden geçirelim. Kuşkusuz gerek vergi gerekse kamusal mal ve hizmet fiyatlarındaki ayarlamalar da uyumlu değildir. Ama onu bir başka yazımıza bırakalım.</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Birinci meselemiz hangi enflasyon hesabı, hangi enflasyon öngörüsü dikkate alınmalı  sorusunun uygun yanıtını aramak olmalı. Hükümet ve IMF kanadı ve şimdilerde de özel sektörün belirli bir bölümünün yaklaşımı, yıl sonu TÜFE hedefini yani yüzde 25’i esas almak üzerine kurulu. Bu hedef tutmazsa işçi, memur ve çiftçinin mağduriyeti nasıl karşılanacak sorusunun yanıtı boşlukta duruyor. </w:t>
      </w:r>
    </w:p>
    <w:p>
      <w:pPr>
        <w:pStyle w:val="TextBody"/>
        <w:ind w:left="360" w:right="-828" w:hanging="0"/>
        <w:jc w:val="both"/>
        <w:rPr>
          <w:rFonts w:ascii="Comic Sans MS" w:hAnsi="Comic Sans MS" w:cs="Comic Sans MS"/>
          <w:sz w:val="24"/>
        </w:rPr>
      </w:pPr>
      <w:r>
        <w:rPr>
          <w:rFonts w:cs="Comic Sans MS" w:ascii="Comic Sans MS" w:hAnsi="Comic Sans MS"/>
          <w:sz w:val="24"/>
        </w:rPr>
        <w:t>Ama bundan daha önemlisi var: Ücretliler yıl sonuna paraşütle inmeyecekler. Bütün bir yılı, ay ay yaşayacaklar. Yani ücretliler ve tüketiciler açısından 2000 yılında yaşanacak enflasyonu gösterecek olan, yıl sonu enflasyonu değil, 12 aylık ortalama fiyat artışı olacak. Bilindiği gibi, yıl sonu enflasyonu, geçmiş yılın son ayının (Aralık 1999) genel fiyat düzeyini izleyen yılın son ayının (Aralık 2000) fiyat düzeyiyle karşılaştırarak elde ediliyor. Aradaki dönemde fiyat artış veya azalışlarının seyriyle ilgilenilmiyor. Oysa örneğin arada kalan dönemde fiyat artışları üçlü hanelere çıkmış ama yıl sonunda yeniden makul seviyelere düşmüş olabilir. Dolayısıyla satın alma güçlerindeki aşınmayı en sağlıklı gösterecek olan, yıl sonu enflasyonu değil, 12 aylık ortalama fiyat artışlarıdır.</w:t>
      </w:r>
    </w:p>
    <w:p>
      <w:pPr>
        <w:pStyle w:val="TextBody"/>
        <w:ind w:left="360" w:right="-828" w:hanging="0"/>
        <w:jc w:val="both"/>
        <w:rPr>
          <w:rFonts w:ascii="Comic Sans MS" w:hAnsi="Comic Sans MS" w:cs="Comic Sans MS"/>
          <w:sz w:val="24"/>
        </w:rPr>
      </w:pPr>
      <w:r>
        <w:rPr>
          <w:rFonts w:cs="Comic Sans MS" w:ascii="Comic Sans MS" w:hAnsi="Comic Sans MS"/>
          <w:sz w:val="24"/>
        </w:rPr>
        <w:t>Buradan bakıldığında, Hükümetin yılsonu TÜFE hedefi olan yüzde 25’i değil, 12 aylık ortalama enflasyon (TÜFE) hedefi olan yüzde 44.3’ü esas almak zorunluluğu doğacaktır (Toptan eşya-TEFE- için yıl sonu hedefi yüzde 20 iken, 12 aylık ortalama hedefi yüzde 38.5’tir). Bu bakımdan, maaş/ücret artışlarını yüzde 25’le sınırlamaya kalkan anlayış, öngörülen enflasyon hedefi açısından dahi bir aldatmacayı kullanıyor olmaktadır. Kaldı ki, öngörülen enflasyonun gerçekleşmeme olasılığının çok yüksek olduğu dikkate alınırsa, ortada katmerli bir aldatmaca vardır. Zaten geçmiş yılın enflasyonunu (yüzde 68.8’i) hesaba katmak istemeyerek satın alma gücü aşınmalarını dayatan yaklaşım, bu defa seçtiği enflasyon hesabıyla bu aşınmayı hızlandırmakta, gerçekleşme ile öngörü arasındaki farkı dönem sonunda telafi etmekten kaçınarak da ücret ve gelir bastırmasını yoğunlaştırmaktadır.</w:t>
      </w:r>
    </w:p>
    <w:p>
      <w:pPr>
        <w:pStyle w:val="TextBody"/>
        <w:ind w:left="360" w:right="-828" w:hanging="0"/>
        <w:jc w:val="both"/>
        <w:rPr>
          <w:rFonts w:ascii="Comic Sans MS" w:hAnsi="Comic Sans MS" w:cs="Comic Sans MS"/>
          <w:sz w:val="24"/>
        </w:rPr>
      </w:pPr>
      <w:r>
        <w:rPr>
          <w:rFonts w:cs="Comic Sans MS" w:ascii="Comic Sans MS" w:hAnsi="Comic Sans MS"/>
          <w:sz w:val="24"/>
        </w:rPr>
        <w:t>12 aylık ortalamayı esas almanın gereği, ayrıca bu hesaplama tarzının bir yıldan diğerine devreden enflasyon stoğunu görme olanağını vermesindendir. Örneğin 2000 yılı içinde hiç fiyat artışı olmasaydı dahi, TÜFE bazında 2000 yılına devreden ortalama fiyat artış yüzde 28.1 olacaktı (TEFE bazında ise yüzde 26.5 olacaktı). Demek ki, yıllık TÜFE ortalama öngörüsü olan yüzde 44.3’ün 28.1’ine esasen baştan ulaşılmış demektir. Ocak ayı enflasyonunun TÜFE’de yüzde 4.9, TEFE’de ise yüzde 5.8 çıkmasıyla ortalama fiyat artışı öngörülerinin tutturulmasının mümkün olmadığı bir kez daha ortaya çıkmıştır. Şubat ayı verileri, bu tespiti güçlendirmekten başka bir anlam taşımayacaktır.</w:t>
      </w:r>
    </w:p>
    <w:p>
      <w:pPr>
        <w:pStyle w:val="TextBody"/>
        <w:ind w:left="360" w:right="-828" w:hanging="0"/>
        <w:jc w:val="both"/>
        <w:rPr/>
      </w:pPr>
      <w:r>
        <w:rPr>
          <w:rFonts w:cs="Comic Sans MS" w:ascii="Comic Sans MS" w:hAnsi="Comic Sans MS"/>
          <w:sz w:val="24"/>
        </w:rPr>
        <w:t xml:space="preserve">Başka şekilde ifade edersek, 2000 yılı tüketici ortalama enflasyonunun (TÜFE) yüzde 44.3’lük hedefi bir hayli aşarak </w:t>
      </w:r>
      <w:r>
        <w:rPr>
          <w:rFonts w:cs="Comic Sans MS" w:ascii="Comic Sans MS" w:hAnsi="Comic Sans MS"/>
          <w:sz w:val="24"/>
          <w:u w:val="single"/>
        </w:rPr>
        <w:t>yüzde 50’nin üzerinde</w:t>
      </w:r>
      <w:r>
        <w:rPr>
          <w:rFonts w:cs="Comic Sans MS" w:ascii="Comic Sans MS" w:hAnsi="Comic Sans MS"/>
          <w:sz w:val="24"/>
        </w:rPr>
        <w:t xml:space="preserve"> gerçekleşmesini beklemek bugünkü tablodan bakıldığında oldukça gerçekçi gözükmektedir.</w:t>
      </w:r>
    </w:p>
    <w:p>
      <w:pPr>
        <w:pStyle w:val="TextBody"/>
        <w:ind w:left="360" w:right="-828" w:hanging="0"/>
        <w:jc w:val="both"/>
        <w:rPr/>
      </w:pPr>
      <w:r>
        <w:rPr>
          <w:rFonts w:cs="Comic Sans MS" w:ascii="Comic Sans MS" w:hAnsi="Comic Sans MS"/>
          <w:sz w:val="24"/>
        </w:rPr>
        <w:t xml:space="preserve">Nitekim, TC Merkez Bankası’nın Ocak ayında özel sektör işyerlerinde gerçekleştirdiği </w:t>
      </w:r>
      <w:r>
        <w:rPr>
          <w:rFonts w:cs="Comic Sans MS" w:ascii="Comic Sans MS" w:hAnsi="Comic Sans MS"/>
          <w:b/>
          <w:bCs/>
          <w:sz w:val="24"/>
        </w:rPr>
        <w:t>İktisadi Yönelim Anketi</w:t>
      </w:r>
      <w:r>
        <w:rPr>
          <w:rFonts w:cs="Comic Sans MS" w:ascii="Comic Sans MS" w:hAnsi="Comic Sans MS"/>
          <w:sz w:val="24"/>
        </w:rPr>
        <w:t xml:space="preserve">’ne göre, işyeri sahiplerinin (veya onların temsilcilerinin) yüzde 48’lik ağırlıkla en büyük bölümü, yıl sonu toptan eşya –TEFE- artış oranını yüzde 31-45 aralığında beklemektedir (İşveren kesiminin yüzde 26’lık bir bölümü bunun da üzerinde bir artış beklemektedir). Oysa bilindiği gibi, programın yıl sonu TEFE artış öngörüsü sadece yüzde 20 idi. Demek ki, TEFE yılık ortalamasının yüzde 38.5’te tutunma olasılığı neredeyse hiç yoktur. Bu oranın da yüzde 45’in üzerinde olması beklenmelidir. Fiyat oluşumunda, üretimdeki ağırlığını koruyan özel sektörün belirleyici olduğunu düşünürsek, sektör temsilcilerinin bu beklentilerini yabana atmamak gerekmektedir. </w:t>
      </w:r>
    </w:p>
    <w:p>
      <w:pPr>
        <w:pStyle w:val="TextBody"/>
        <w:ind w:left="360" w:right="-828" w:hanging="0"/>
        <w:jc w:val="both"/>
        <w:rPr/>
      </w:pPr>
      <w:r>
        <w:rPr>
          <w:rFonts w:cs="Comic Sans MS" w:ascii="Comic Sans MS" w:hAnsi="Comic Sans MS"/>
          <w:sz w:val="24"/>
        </w:rPr>
        <w:t xml:space="preserve">Sonuç olarak, yaşanacak </w:t>
      </w:r>
      <w:r>
        <w:rPr>
          <w:rFonts w:cs="Comic Sans MS" w:ascii="Comic Sans MS" w:hAnsi="Comic Sans MS"/>
          <w:sz w:val="24"/>
          <w:u w:val="single"/>
        </w:rPr>
        <w:t>ortalama enflasyonun</w:t>
      </w:r>
      <w:r>
        <w:rPr>
          <w:rFonts w:cs="Comic Sans MS" w:ascii="Comic Sans MS" w:hAnsi="Comic Sans MS"/>
          <w:sz w:val="24"/>
        </w:rPr>
        <w:t xml:space="preserve"> toptan eşyada yüzde 45’i, tüketici fiyatlarında yüzde 50’yi aşmasının kesin gözüktüğü 2000 yılında ücret/maaş artışlarını yüzde 25’le (hatta bu artış dahi memurlar için yüzde 15 ve yüzde 10 olarak ikiye bölünerek iki taksitle verildiği için gerçekte yüzde 20.75’le) sınırlamak demek, ücretlilerin ve çiftçilerin  aile bütçelerinde şiddetli bir deprem yaratmak demektir.</w:t>
      </w:r>
    </w:p>
    <w:p>
      <w:pPr>
        <w:pStyle w:val="Normal"/>
        <w:ind w:left="360" w:right="-828" w:hanging="0"/>
        <w:jc w:val="both"/>
        <w:rPr>
          <w:rFonts w:ascii="Comic Sans MS" w:hAnsi="Comic Sans MS" w:cs="Comic Sans MS"/>
        </w:rPr>
      </w:pPr>
      <w:r>
        <w:rPr>
          <w:rFonts w:cs="Comic Sans MS" w:ascii="Comic Sans MS" w:hAnsi="Comic Sans MS"/>
        </w:rPr>
        <w:t>Tasarrufundan veya karından özveride bulunmak (böyle bir özveride  bulunan kaç kişidir o da ayrı konu) ile temel ihtiyaç mal ve hizmetleri tüketiminden özveride bulunmak arasındaki niteliksel farkı  bilmem ayrıca anımsatmaya gerek var mı?</w:t>
      </w:r>
    </w:p>
    <w:p>
      <w:pPr>
        <w:pStyle w:val="Heading1"/>
        <w:ind w:left="360" w:right="-828" w:hanging="0"/>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1"/>
        <w:spacing w:before="0" w:after="0"/>
        <w:ind w:left="360" w:right="-828" w:hanging="0"/>
        <w:jc w:val="both"/>
        <w:rPr/>
      </w:pPr>
      <w:r>
        <w:rPr>
          <w:rFonts w:cs="Comic Sans MS" w:ascii="Comic Sans MS" w:hAnsi="Comic Sans MS"/>
          <w:b w:val="false"/>
          <w:bCs w:val="false"/>
          <w:sz w:val="24"/>
        </w:rPr>
        <w:tab/>
        <w:tab/>
      </w:r>
      <w:r>
        <w:rPr>
          <w:rFonts w:cs="Comic Sans MS" w:ascii="Comic Sans MS" w:hAnsi="Comic Sans MS"/>
          <w:sz w:val="28"/>
        </w:rPr>
        <w:t>GELİRLER BEKLENEN ENFLASYONA ENDEKSLİ;</w:t>
      </w:r>
    </w:p>
    <w:p>
      <w:pPr>
        <w:pStyle w:val="Heading1"/>
        <w:spacing w:before="0" w:after="0"/>
        <w:ind w:left="360" w:right="-828" w:hanging="0"/>
        <w:jc w:val="both"/>
        <w:rPr>
          <w:rFonts w:ascii="Comic Sans MS" w:hAnsi="Comic Sans MS" w:cs="Comic Sans MS"/>
          <w:sz w:val="28"/>
        </w:rPr>
      </w:pPr>
      <w:r>
        <w:rPr>
          <w:rFonts w:cs="Comic Sans MS" w:ascii="Comic Sans MS" w:hAnsi="Comic Sans MS"/>
          <w:sz w:val="28"/>
        </w:rPr>
        <w:tab/>
        <w:tab/>
        <w:tab/>
        <w:tab/>
        <w:t>PEKİ YA GİDERLER?</w:t>
      </w:r>
    </w:p>
    <w:p>
      <w:pPr>
        <w:pStyle w:val="Heading1"/>
        <w:ind w:left="360" w:right="-828" w:hanging="0"/>
        <w:jc w:val="right"/>
        <w:rPr>
          <w:rFonts w:ascii="Comic Sans MS" w:hAnsi="Comic Sans MS" w:cs="Comic Sans MS"/>
          <w:b w:val="false"/>
          <w:b w:val="false"/>
          <w:bCs w:val="false"/>
          <w:sz w:val="24"/>
        </w:rPr>
      </w:pPr>
      <w:r>
        <w:rPr>
          <w:rFonts w:cs="Comic Sans MS" w:ascii="Comic Sans MS" w:hAnsi="Comic Sans MS"/>
          <w:b w:val="false"/>
          <w:bCs w:val="false"/>
          <w:sz w:val="24"/>
        </w:rPr>
        <w:t>10 MART 2000</w:t>
      </w:r>
    </w:p>
    <w:p>
      <w:pPr>
        <w:pStyle w:val="Heading1"/>
        <w:ind w:left="360" w:right="-828" w:hanging="0"/>
        <w:jc w:val="both"/>
        <w:rPr>
          <w:rFonts w:ascii="Comic Sans MS" w:hAnsi="Comic Sans MS" w:cs="Comic Sans MS"/>
          <w:b w:val="false"/>
          <w:b w:val="false"/>
          <w:bCs w:val="false"/>
          <w:sz w:val="24"/>
        </w:rPr>
      </w:pPr>
      <w:r>
        <w:rPr>
          <w:rFonts w:cs="Comic Sans MS" w:ascii="Comic Sans MS" w:hAnsi="Comic Sans MS"/>
          <w:b w:val="false"/>
          <w:bCs w:val="false"/>
          <w:sz w:val="24"/>
        </w:rPr>
        <w:t xml:space="preserve">Geçen haftaki yazımda gelir politikaları bağlamında uygulanan beklenen enflasyon yaklaşımının, 12 aylık ortalama yerine yıl sonu hedefini dikkate alarak katmerli bir aldatmacaya dönüştürüldüğünden söz etmiştim. Bunu daha da ağırlaştıran olgu, beklenen enflasyon öngörüsünün her iki hesaplama biçiminde de tutmayacağının bugünden belli olmasıdır. </w:t>
      </w:r>
    </w:p>
    <w:p>
      <w:pPr>
        <w:pStyle w:val="Heading1"/>
        <w:ind w:left="360" w:right="-828" w:hanging="0"/>
        <w:jc w:val="both"/>
        <w:rPr>
          <w:rFonts w:ascii="Comic Sans MS" w:hAnsi="Comic Sans MS" w:cs="Comic Sans MS"/>
          <w:b w:val="false"/>
          <w:b w:val="false"/>
          <w:bCs w:val="false"/>
          <w:sz w:val="24"/>
        </w:rPr>
      </w:pPr>
      <w:r>
        <w:rPr>
          <w:rFonts w:cs="Comic Sans MS" w:ascii="Comic Sans MS" w:hAnsi="Comic Sans MS"/>
          <w:b w:val="false"/>
          <w:bCs w:val="false"/>
          <w:sz w:val="24"/>
        </w:rPr>
        <w:t>Geçen yazımız henüz Şubat enflasyonu verileri açıklanmadan yazılmıştı. Bu veriler, gerek TEFE gerekse TÜFE bazında enflasyonun artış eğilimini sürdürdüğünü göstermiştir. Mart ve Nisan aylarında küçük gerilemeler yaşanma olasılığı bulunsa da, bu yılın ilk dört ayı sonunda ancak 1999 yılı sonundaki düzeylere geri dönülmüş olabilecektir.</w:t>
      </w:r>
    </w:p>
    <w:p>
      <w:pPr>
        <w:pStyle w:val="Normal"/>
        <w:ind w:left="360" w:right="-828" w:hanging="0"/>
        <w:jc w:val="both"/>
        <w:rPr>
          <w:rFonts w:ascii="Comic Sans MS" w:hAnsi="Comic Sans MS" w:cs="Comic Sans MS"/>
        </w:rPr>
      </w:pPr>
      <w:r>
        <w:rPr>
          <w:rFonts w:cs="Comic Sans MS" w:ascii="Comic Sans MS" w:hAnsi="Comic Sans MS"/>
        </w:rPr>
        <w:t>Bir başka açıdan, bu yılın ilk iki ayında TEFE artışı yüzde 10.14 oranını bulmuştur. Oysa yıl sonu hedefi yüzde 20’dir. İlk dört aylık sonuçlar, yıl sonu hedefini anlamlı olmaktan tamamen çıkaracaktır. Bu durumda, aylık döviz çıpasını ve yıllık enflasyon beklentisini revize etmek gerekmeyecek midir?</w:t>
      </w:r>
    </w:p>
    <w:p>
      <w:pPr>
        <w:pStyle w:val="Normal"/>
        <w:ind w:left="360" w:right="-828" w:hanging="0"/>
        <w:jc w:val="both"/>
        <w:rPr>
          <w:rFonts w:ascii="Comic Sans MS" w:hAnsi="Comic Sans MS" w:cs="Comic Sans MS"/>
        </w:rPr>
      </w:pPr>
      <w:r>
        <w:rPr>
          <w:rFonts w:cs="Comic Sans MS" w:ascii="Comic Sans MS" w:hAnsi="Comic Sans MS"/>
        </w:rPr>
      </w:r>
    </w:p>
    <w:p>
      <w:pPr>
        <w:pStyle w:val="TextBody"/>
        <w:ind w:left="360" w:right="-828" w:hanging="0"/>
        <w:jc w:val="both"/>
        <w:rPr>
          <w:rFonts w:ascii="Comic Sans MS" w:hAnsi="Comic Sans MS" w:cs="Comic Sans MS"/>
          <w:sz w:val="24"/>
        </w:rPr>
      </w:pPr>
      <w:r>
        <w:rPr>
          <w:rFonts w:cs="Comic Sans MS" w:ascii="Comic Sans MS" w:hAnsi="Comic Sans MS"/>
          <w:sz w:val="24"/>
        </w:rPr>
        <w:t>Şimdi gelelim işin başka boyutlarına. İç ve dış hükümetlerimiz (dış hükümetimiz, bilindiği gibi, IMF, Dünya Bankası ve bunların temsil ettiği bilumum gelişmiş ülkeler koalisyonundan oluşuyor) ücretli ve tarımcılar için gelirler politikasının yıl sonu enflasyon hedefine endekslenmesini buyururlarken, giderlerde tam tersine gerçekleşen veya gerçekleşmesi daha muhtemel olan enflasyon varsayımlarını dikkate alıyorlar. Bu, başlı başına ahlaki bir sorundur.</w:t>
      </w:r>
    </w:p>
    <w:p>
      <w:pPr>
        <w:pStyle w:val="TextBody"/>
        <w:ind w:left="360" w:right="-828" w:hanging="0"/>
        <w:jc w:val="both"/>
        <w:rPr>
          <w:rFonts w:ascii="Comic Sans MS" w:hAnsi="Comic Sans MS" w:cs="Comic Sans MS"/>
          <w:sz w:val="24"/>
        </w:rPr>
      </w:pPr>
      <w:r>
        <w:rPr>
          <w:rFonts w:cs="Comic Sans MS" w:ascii="Comic Sans MS" w:hAnsi="Comic Sans MS"/>
          <w:sz w:val="24"/>
        </w:rPr>
        <w:t>Bakmayın kira artışlarına yüzde 25 sınırlaması getirilmesine. Bu, devletin kesesinden bir kuruş sarfetmeden yapılan bir uygulamadır. Kaldı ki, hazırlıkların yasaya dönüşmesi uzun bir süre aldığı için çok sayıda kiracı için tam tersine mağduriyetler oluşmuş, taşınmaz kiralarında genel bir yükseliş eğilimi de körüklenmiştir. Ayrıca, sadece yeni sözleşmeler kapsandığı için 2000 yılında etkisi esasen düşük olacaktı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Buna karşılık, kamunun belirlediği birçok mal ve hizmet fiyatında hiç de öyle yüzde 20-25 yıl sonu enflasyon öngörüleri dikkate alınmamaktadır. Özel kesimle ön mutabakat arayışına girişilmediği ve bunun için uygun önlemler düşünülmediği için  fiyat oluşumunda asıl belirleyici olan bu kesime söz geçirilmesi de zaten mümkün olamamaktadır. </w:t>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TextBody"/>
        <w:ind w:left="360" w:right="-828" w:hanging="0"/>
        <w:jc w:val="both"/>
        <w:rPr/>
      </w:pPr>
      <w:r>
        <w:rPr>
          <w:rFonts w:cs="Comic Sans MS" w:ascii="Comic Sans MS" w:hAnsi="Comic Sans MS"/>
          <w:sz w:val="24"/>
        </w:rPr>
        <w:t>Ama olayın ahlaki boyutlarını daha iyi vurgulayabilmek açısından biz gene de kamusal mal ve hizmetlerin veya fiyatları kamuca belirlenen özel mal ve hizmetlerin fiyatlarına bakmak daha uygun olabilir. Ücret artışlarını yıllık yüzde 20.75 (yüzde 15 + yüzde 10’un ortalaması ancak bu kadar ediyor), asgari ücret artışını toplam yüzde 22 artışla sınırlı tutan (dolayısıyla yılsonu öngörüsü olan yüzde 25’in bile gerisinde bırakan) anlayış, alım fiyatı açıkladığı tarımsal ürünlerde yüzde 25 oranını dayatmakta (oysa bu ürünlerin girdi fiyatlarındaki artış yüzde 70’lerin üzerindedir), üstelik üreticiye borcunu peşin ödemeyerek bunu daha da eritebilmektedi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Ancak öbür taraftan, toplumun bu geniş kesimlerinin ödediği vergilerde (motorlu taşıtlar vergisi, akaryakıt vergisi gibi), şu “beklenen” enflasyon rakamlarının çok üzerinde artışlar yapılabilmektedir. Burada asgari ölçü yeniden değerleme katsayısı olmakta, bunun oranı ise “hedeflenen” enflasyon oranının iki katını aşabilmektedir. </w:t>
      </w:r>
    </w:p>
    <w:p>
      <w:pPr>
        <w:pStyle w:val="TextBody"/>
        <w:ind w:left="360" w:right="-828" w:hanging="0"/>
        <w:jc w:val="both"/>
        <w:rPr>
          <w:rFonts w:ascii="Comic Sans MS" w:hAnsi="Comic Sans MS" w:cs="Comic Sans MS"/>
          <w:sz w:val="24"/>
        </w:rPr>
      </w:pPr>
      <w:r>
        <w:rPr>
          <w:rFonts w:cs="Comic Sans MS" w:ascii="Comic Sans MS" w:hAnsi="Comic Sans MS"/>
          <w:sz w:val="24"/>
        </w:rPr>
        <w:t>Ulaştırma fiyatlarına gerek merkezi hükümetin gerekse yerel yönetimlerin yaptıkları zamlar, gerçekleşen enflasyonu bile aşan düzeylere çıkmaktadır. İletişim hizmetleri için alınan bedeller bunun bir diğer örneğidir.</w:t>
      </w:r>
    </w:p>
    <w:p>
      <w:pPr>
        <w:pStyle w:val="Normal"/>
        <w:ind w:left="360" w:right="-828" w:hanging="0"/>
        <w:jc w:val="both"/>
        <w:rPr>
          <w:rFonts w:ascii="Comic Sans MS" w:hAnsi="Comic Sans MS" w:cs="Comic Sans MS"/>
        </w:rPr>
      </w:pPr>
      <w:r>
        <w:rPr>
          <w:rFonts w:cs="Comic Sans MS" w:ascii="Comic Sans MS" w:hAnsi="Comic Sans MS"/>
        </w:rPr>
        <w:t xml:space="preserve">Kamuya ait huzurevlerinde, kreşlerde, misafirhanelerde, lojman kiralarında yapılan artışlar da yüzde 50 ile 200 arasında değişmektedi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Eğitim ve sağlık gibi kamusal nitelikli hizmetlerin fiyatlarındaki, ilaç fiyatlarındaki  artış da beklenen enflasyon artışı masalıyla hiç ilgisiz düzeylerde gerçekleşmektedi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Öte yandan SSK prim tavanının 1 Ocak 2000’den itibaren 182 milyondan 360 milyon TL’ye çıkarılması ve bunun izleyen dönemlerde prim tabanının 4 ve 5 katlarına çıkarılmasının öngörüldüğü, ayrıca sigortalı hastaların protez araç ve gereç bedellerinin yüzde 20’sini ödemeye yükümlü kılındığı da hesaba katılmalıdı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pPr>
      <w:r>
        <w:rPr>
          <w:rFonts w:cs="Comic Sans MS" w:ascii="Comic Sans MS" w:hAnsi="Comic Sans MS"/>
        </w:rPr>
        <w:t>Bütün bunların tek anlamı vardır: 2000-2002 yılları, gelir bölüşümü göstergelerinde yeni ve keskin bozulmaların gözleneceği bir dönem  olacaktır. Bunun önemli sosyal tahribatları olacağını, gazetelerin üçüncü sayfalarında yer alan toplumsal cinnet vakalarının sayısında bir artışla kendini göstereceğini bugünden çok yanılmadan kestirmek mümkündü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Günlük dar (ekonomik ve politik) çıkarları dolayısıyla bunlara kayıtsız kalanlar, ancak bu yıkıntının sonuçları kendilerini doğrudan ilgilendirdiğinde belki bazı nedensellik bağları kurabileceklerdir. Ancak bunların büyük bir bölümü açısından bu tür bir bilinçlenme şans dahi ufukta gözükmemektedi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right="-828" w:hanging="0"/>
        <w:jc w:val="both"/>
        <w:rPr>
          <w:rFonts w:ascii="Comic Sans MS" w:hAnsi="Comic Sans MS" w:cs="Comic Sans MS"/>
        </w:rPr>
      </w:pPr>
      <w:r>
        <w:rPr>
          <w:rFonts w:cs="Comic Sans MS" w:ascii="Comic Sans MS" w:hAnsi="Comic Sans MS"/>
        </w:rPr>
      </w:r>
    </w:p>
    <w:p>
      <w:pPr>
        <w:pStyle w:val="Normal"/>
        <w:ind w:left="360" w:right="-828" w:hanging="0"/>
        <w:jc w:val="both"/>
        <w:rPr/>
      </w:pPr>
      <w:r>
        <w:rPr>
          <w:rFonts w:cs="Comic Sans MS" w:ascii="Comic Sans MS" w:hAnsi="Comic Sans MS"/>
        </w:rPr>
        <w:tab/>
        <w:tab/>
        <w:tab/>
        <w:tab/>
      </w:r>
      <w:r>
        <w:rPr>
          <w:rFonts w:cs="Comic Sans MS" w:ascii="Comic Sans MS" w:hAnsi="Comic Sans MS"/>
          <w:b/>
          <w:bCs/>
          <w:sz w:val="28"/>
        </w:rPr>
        <w:t>FAİZ DIŞI BİR BÜTÇE VAR MI?</w:t>
      </w:r>
    </w:p>
    <w:p>
      <w:pPr>
        <w:pStyle w:val="Normal"/>
        <w:ind w:left="360" w:right="-828" w:hanging="0"/>
        <w:jc w:val="right"/>
        <w:rPr>
          <w:rFonts w:ascii="Comic Sans MS" w:hAnsi="Comic Sans MS" w:cs="Comic Sans MS"/>
        </w:rPr>
      </w:pPr>
      <w:r>
        <w:rPr>
          <w:rFonts w:cs="Comic Sans MS" w:ascii="Comic Sans MS" w:hAnsi="Comic Sans MS"/>
        </w:rPr>
        <w:t>24 MART 2000</w:t>
      </w:r>
    </w:p>
    <w:p>
      <w:pPr>
        <w:pStyle w:val="Normal"/>
        <w:ind w:left="360" w:right="-828" w:hanging="0"/>
        <w:jc w:val="both"/>
        <w:rPr>
          <w:rFonts w:ascii="Comic Sans MS" w:hAnsi="Comic Sans MS" w:cs="Comic Sans MS"/>
        </w:rPr>
      </w:pPr>
      <w:r>
        <w:rPr>
          <w:rFonts w:cs="Comic Sans MS" w:ascii="Comic Sans MS" w:hAnsi="Comic Sans MS"/>
        </w:rPr>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Türkiye Cumhuriyeti’nin 57. Hükümeti, Cumhuriyetin 77. yılında, giderek absürd hale gelen bir bütçeyi yönetmekle meşgul. Yıllardır bu köşedeki yazılarımızda öngördüğümüz kabusun gerçekleşmesinden herhangi bir kişisel tatmin duyuyor değiliz. Keşke zamanında önlem alınabilse ve bugünkü mali iflas tablosu bu boyutlarıyla hiç yaşanmamış olsaydı. </w:t>
      </w:r>
    </w:p>
    <w:p>
      <w:pPr>
        <w:pStyle w:val="TextBody"/>
        <w:ind w:left="360" w:right="-828" w:hanging="0"/>
        <w:jc w:val="both"/>
        <w:rPr>
          <w:rFonts w:ascii="Comic Sans MS" w:hAnsi="Comic Sans MS" w:cs="Comic Sans MS"/>
          <w:sz w:val="24"/>
        </w:rPr>
      </w:pPr>
      <w:r>
        <w:rPr>
          <w:rFonts w:cs="Comic Sans MS" w:ascii="Comic Sans MS" w:hAnsi="Comic Sans MS"/>
          <w:sz w:val="24"/>
        </w:rPr>
        <w:t>2000 yılının ilk iki ayının bütçe gerçekleşmeleri, beklendiği gibi, daha önceki rekorları açık farkla kırmaya devam ediyor. Yeni rekorlarımız şöyle özetlenebilir:</w:t>
      </w:r>
    </w:p>
    <w:p>
      <w:pPr>
        <w:pStyle w:val="TextBody"/>
        <w:numPr>
          <w:ilvl w:val="0"/>
          <w:numId w:val="2"/>
        </w:numPr>
        <w:spacing w:before="0" w:after="0"/>
        <w:ind w:left="360" w:right="-828" w:hanging="0"/>
        <w:jc w:val="both"/>
        <w:rPr>
          <w:rFonts w:ascii="Comic Sans MS" w:hAnsi="Comic Sans MS" w:cs="Comic Sans MS"/>
          <w:sz w:val="24"/>
        </w:rPr>
      </w:pPr>
      <w:r>
        <w:rPr>
          <w:rFonts w:cs="Comic Sans MS" w:ascii="Comic Sans MS" w:hAnsi="Comic Sans MS"/>
          <w:sz w:val="24"/>
        </w:rPr>
        <w:t>Bütçenin transfer harcamaları toplam bütçe büyüklüğünün (yani harcamaların) yüzde 79’unu aşmış bulunuyor. Transferlerin en önemli kalemi olan faiz harcamaları ise, tek başına bütçenin yüzde 60.2’sini yutmuş bulunuyor.</w:t>
      </w:r>
    </w:p>
    <w:p>
      <w:pPr>
        <w:pStyle w:val="TextBody"/>
        <w:numPr>
          <w:ilvl w:val="0"/>
          <w:numId w:val="2"/>
        </w:numPr>
        <w:spacing w:before="0" w:after="0"/>
        <w:ind w:left="360" w:right="-828" w:hanging="0"/>
        <w:jc w:val="both"/>
        <w:rPr>
          <w:rFonts w:ascii="Comic Sans MS" w:hAnsi="Comic Sans MS" w:cs="Comic Sans MS"/>
          <w:sz w:val="24"/>
        </w:rPr>
      </w:pPr>
      <w:r>
        <w:rPr>
          <w:rFonts w:cs="Comic Sans MS" w:ascii="Comic Sans MS" w:hAnsi="Comic Sans MS"/>
          <w:sz w:val="24"/>
        </w:rPr>
        <w:t xml:space="preserve">Transfer harcamaları dışında kalan reel harcamalar için, yani cari ve yatırım harcamaları toplamı için ise, bütçenin sadece 20,9’luk bir bölümü kalıyor. Bu da, esas olarak, ödenmesinden kaçınılamayan personel  ödeneklerine ayrılıyor. Personel ödenekleri, bütçenin yüzde 19.4’ünü oluştururken, yılın ilk ayındaki “maaş zammına” rağmen tarihi bir reel gerilemeye konu olabiliyor; bütçe öngörüsü olan yüzde 21.3’lük payın dahi gerisine düşürülüyor. Bu payın, son 20 yılın en düşük oranı olduğunu, bu arada tersine eğilimin yaşandığı 1989-1993 yılları ortalamasının yüzde 37.5’i bulduğunu belirtmek belki bir karşılaştırma temeli arayanlara yardımcı olabilir. </w:t>
      </w:r>
    </w:p>
    <w:p>
      <w:pPr>
        <w:pStyle w:val="TextBody"/>
        <w:numPr>
          <w:ilvl w:val="0"/>
          <w:numId w:val="2"/>
        </w:numPr>
        <w:spacing w:before="0" w:after="0"/>
        <w:ind w:left="360" w:right="-828" w:hanging="0"/>
        <w:jc w:val="both"/>
        <w:rPr/>
      </w:pPr>
      <w:r>
        <w:rPr>
          <w:rFonts w:cs="Comic Sans MS" w:ascii="Comic Sans MS" w:hAnsi="Comic Sans MS"/>
          <w:sz w:val="24"/>
        </w:rPr>
        <w:t xml:space="preserve">Yatırım harcamaları her zamanki gibi, hatta geçen yıldan dahi kötü bir manzara sergiliyor. Bu harcamalar için bütçenin yüzde 5’i gibi küçük bir ödenek ayrılmışken, ilk iki ayın gerçekleşmesi </w:t>
      </w:r>
      <w:r>
        <w:rPr>
          <w:rFonts w:cs="Comic Sans MS" w:ascii="Comic Sans MS" w:hAnsi="Comic Sans MS"/>
          <w:sz w:val="24"/>
          <w:u w:val="single"/>
        </w:rPr>
        <w:t>binde</w:t>
      </w:r>
      <w:r>
        <w:rPr>
          <w:rFonts w:cs="Comic Sans MS" w:ascii="Comic Sans MS" w:hAnsi="Comic Sans MS"/>
          <w:sz w:val="24"/>
        </w:rPr>
        <w:t xml:space="preserve"> 5’le sınırlı kalıyor. Oysa henüz 15 yıl önce, bütçenin yüzde 20’ye yakın bir bölümü yatırımlara ayrılabiliyordu. Türkiye 1999’da ağır iki deprem geçirmiş olmasına rağmen altyapı yatırımlarına yüzde 1 bile kaynak ayıramıyorsa, artık bu bütçeden daha fazla ne beklenebilir? </w:t>
      </w:r>
    </w:p>
    <w:p>
      <w:pPr>
        <w:pStyle w:val="TextBody"/>
        <w:numPr>
          <w:ilvl w:val="0"/>
          <w:numId w:val="2"/>
        </w:numPr>
        <w:spacing w:before="0" w:after="0"/>
        <w:ind w:left="360" w:right="-828" w:hanging="0"/>
        <w:jc w:val="both"/>
        <w:rPr>
          <w:rFonts w:ascii="Comic Sans MS" w:hAnsi="Comic Sans MS" w:cs="Comic Sans MS"/>
          <w:sz w:val="24"/>
        </w:rPr>
      </w:pPr>
      <w:r>
        <w:rPr>
          <w:rFonts w:cs="Comic Sans MS" w:ascii="Comic Sans MS" w:hAnsi="Comic Sans MS"/>
          <w:sz w:val="24"/>
        </w:rPr>
        <w:t>Transferlerin iki alt kalemi olup “kara delik” edebiyatının konusu olan sosyal güvenlik ve KİT transferleri ödeneği ise, sırasıyla yüzde 9.9 ve 1.6 oranlarıyla sınırlı kalıyor. Kaldı ki, sosyal güvenliğe yapılan transferin yarısı Emekli Sandığı’na olup, bunun da yarısı devletin işveren olarak yapmak zorunda olduğu prim katkılarından oluşuyor. Ve gene kaldı ki, KİT’lere yapılan transferlerden daha fazlası KİT’lerden bütçeye kar transferi olarak gerçekleşiyor. KİT’lerin vergi gelirlerinin yüzde 30 civarında bir bölümünü sağlaması da cabası.</w:t>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TextBody"/>
        <w:ind w:left="360" w:right="-828" w:hanging="0"/>
        <w:jc w:val="center"/>
        <w:rPr>
          <w:rFonts w:ascii="Comic Sans MS" w:hAnsi="Comic Sans MS" w:cs="Comic Sans MS"/>
          <w:sz w:val="24"/>
        </w:rPr>
      </w:pPr>
      <w:r>
        <w:rPr>
          <w:rFonts w:cs="Comic Sans MS" w:ascii="Comic Sans MS" w:hAnsi="Comic Sans MS"/>
          <w:sz w:val="24"/>
        </w:rPr>
        <w:t>*</w:t>
        <w:tab/>
        <w:t>*   *</w:t>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TextBody"/>
        <w:numPr>
          <w:ilvl w:val="0"/>
          <w:numId w:val="2"/>
        </w:numPr>
        <w:spacing w:before="0" w:after="0"/>
        <w:ind w:left="360" w:right="-828" w:hanging="0"/>
        <w:jc w:val="both"/>
        <w:rPr>
          <w:rFonts w:ascii="Comic Sans MS" w:hAnsi="Comic Sans MS" w:cs="Comic Sans MS"/>
          <w:sz w:val="24"/>
        </w:rPr>
      </w:pPr>
      <w:r>
        <w:rPr>
          <w:rFonts w:cs="Comic Sans MS" w:ascii="Comic Sans MS" w:hAnsi="Comic Sans MS"/>
          <w:sz w:val="24"/>
        </w:rPr>
        <w:t>Vergi gelirleri yılın ilk ayında geçen yılın aynı dönemine kıyasla yüzde 176’lık bir artış göstermesine karşılık, bu çabanın boşa gittiğini görmek üzüntü veriyor. Çünkü aynı dönemde faiz ödemeleri geçen yılın ilk iki ayına kıyasla daha yüksek bir artış gösteriyor: Yüzde 196. Bu yarışın sonucu kestirilebilir: Tüm vergi gelirleri faiz harcamalarını karşılamaya yetmiyor. 4.1 katrilyon TL olan iki aylık vergi hasılatı, 4.7 katrilyon liralık faiz ödemelerine 600 trilyon civarında kısa geliyor. Vergiler faizlerin ancak yüzde 87’sini karşılayabiliyor. Tersten bakılırsa, faizlerin vergi gelirlerine oranı yüzde 114.5’i buluyor!</w:t>
      </w:r>
    </w:p>
    <w:p>
      <w:pPr>
        <w:pStyle w:val="TextBody"/>
        <w:numPr>
          <w:ilvl w:val="0"/>
          <w:numId w:val="2"/>
        </w:numPr>
        <w:spacing w:before="0" w:after="0"/>
        <w:ind w:left="360" w:right="-828" w:hanging="0"/>
        <w:jc w:val="both"/>
        <w:rPr>
          <w:rFonts w:ascii="Comic Sans MS" w:hAnsi="Comic Sans MS" w:cs="Comic Sans MS"/>
          <w:sz w:val="24"/>
        </w:rPr>
      </w:pPr>
      <w:r>
        <w:rPr>
          <w:rFonts w:cs="Comic Sans MS" w:ascii="Comic Sans MS" w:hAnsi="Comic Sans MS"/>
          <w:sz w:val="24"/>
        </w:rPr>
        <w:t>Aslında vergi dışı gelirleri de hesaba kattığımızda, yani bütçenin toplam gelirlerini dikkate aldığımızda dahi faiz ödemelerine ancak yetişebilen bir bütçe manzarası ortaya çıkıyor: Toplam bütçe gelirleri 4.9 katrilyonda kaldığı için, gelirlerin yüzde 95’inin faize gitmesi gibi şimdiye kadar kırılmamış bir rekora imza atılmış bulunuluyor. Bütçenin düzenli gelir toplama fonksiyonu, faiz ödemekten başka bir işe yaramaz oluyor. Geri kalan harcamaları da borçlanarak karşılamaya çabalayan bir sonuç ortaya çıkıyor. Hemen söyleyelim, bu sonuçlar Düyun-u Umumiye dönemi Osmanlı maliyesinden daha karanlık bir resim çiziyor.</w:t>
      </w:r>
    </w:p>
    <w:p>
      <w:pPr>
        <w:pStyle w:val="TextBody"/>
        <w:spacing w:before="0" w:after="0"/>
        <w:ind w:left="360" w:right="-828" w:hanging="0"/>
        <w:jc w:val="both"/>
        <w:rPr>
          <w:rFonts w:ascii="Comic Sans MS" w:hAnsi="Comic Sans MS" w:cs="Comic Sans MS"/>
          <w:sz w:val="24"/>
        </w:rPr>
      </w:pPr>
      <w:r>
        <w:rPr>
          <w:rFonts w:cs="Comic Sans MS" w:ascii="Comic Sans MS" w:hAnsi="Comic Sans MS"/>
          <w:sz w:val="24"/>
        </w:rPr>
      </w:r>
    </w:p>
    <w:p>
      <w:pPr>
        <w:pStyle w:val="TextBody"/>
        <w:ind w:left="360" w:right="-828" w:hanging="0"/>
        <w:jc w:val="both"/>
        <w:rPr>
          <w:rFonts w:ascii="Comic Sans MS" w:hAnsi="Comic Sans MS" w:cs="Comic Sans MS"/>
          <w:sz w:val="24"/>
        </w:rPr>
      </w:pPr>
      <w:r>
        <w:rPr>
          <w:rFonts w:cs="Comic Sans MS" w:ascii="Comic Sans MS" w:hAnsi="Comic Sans MS"/>
          <w:sz w:val="24"/>
        </w:rPr>
        <w:t>Kuşkusuz bu sonuçların sadece kamu maliyesinin kötü yönetimiyle  açıklamak doğru olmuyor. En anlı-şanlı firmalarımızın dahi yıllardır karlılıklarını faaliyet dışı alandan yani devlete yüksek reel faizlerle borç vermek üzerinden sağladıkları düşünüldüğünde, kamu maliyesi krizi olarak bize sunulan şeyin, aslında tüm toplumun krizi olduğunu ama bunun büyük bir ustalıkla sadece kamuya mal edildiğini gösteriyo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Ummak istiyoruz ki, şimdiye kadar sürekli kötüleşme çizgisinde yol alan bütçelerin son örneğini yaşıyor olalım. </w:t>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1"/>
        <w:ind w:right="-828" w:hanging="0"/>
        <w:jc w:val="both"/>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r>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ind w:left="360" w:right="-828" w:hanging="0"/>
        <w:jc w:val="both"/>
        <w:rPr/>
      </w:pPr>
      <w:r>
        <w:rPr>
          <w:rFonts w:eastAsia="Comic Sans MS" w:cs="Comic Sans MS" w:ascii="Comic Sans MS" w:hAnsi="Comic Sans MS"/>
        </w:rPr>
        <w:t xml:space="preserve"> </w:t>
      </w:r>
      <w:r>
        <w:rPr>
          <w:rFonts w:cs="Comic Sans MS" w:ascii="Comic Sans MS" w:hAnsi="Comic Sans MS"/>
        </w:rPr>
        <w:tab/>
        <w:tab/>
        <w:tab/>
      </w:r>
      <w:r>
        <w:rPr>
          <w:rFonts w:cs="Comic Sans MS" w:ascii="Comic Sans MS" w:hAnsi="Comic Sans MS"/>
          <w:b/>
          <w:bCs/>
          <w:sz w:val="28"/>
        </w:rPr>
        <w:t>EKONOMİDE KALICI BAŞARI VAR MI?</w:t>
      </w:r>
    </w:p>
    <w:p>
      <w:pPr>
        <w:pStyle w:val="Normal"/>
        <w:ind w:left="360" w:right="-828" w:hanging="0"/>
        <w:jc w:val="right"/>
        <w:rPr/>
      </w:pPr>
      <w:r>
        <w:rPr>
          <w:rFonts w:cs="Comic Sans MS" w:ascii="Comic Sans MS" w:hAnsi="Comic Sans MS"/>
        </w:rPr>
        <w:t>31 MART 2000</w:t>
      </w:r>
    </w:p>
    <w:p>
      <w:pPr>
        <w:pStyle w:val="Normal"/>
        <w:ind w:left="360" w:right="-828" w:hanging="0"/>
        <w:jc w:val="right"/>
        <w:rPr>
          <w:rFonts w:ascii="Comic Sans MS" w:hAnsi="Comic Sans MS" w:cs="Comic Sans MS"/>
        </w:rPr>
      </w:pPr>
      <w:r>
        <w:rPr>
          <w:rFonts w:cs="Comic Sans MS" w:ascii="Comic Sans MS" w:hAnsi="Comic Sans MS"/>
        </w:rPr>
      </w:r>
    </w:p>
    <w:p>
      <w:pPr>
        <w:pStyle w:val="TextBody"/>
        <w:ind w:left="360" w:right="-828" w:hanging="0"/>
        <w:jc w:val="both"/>
        <w:rPr>
          <w:rFonts w:ascii="Comic Sans MS" w:hAnsi="Comic Sans MS" w:cs="Comic Sans MS"/>
          <w:sz w:val="24"/>
        </w:rPr>
      </w:pPr>
      <w:r>
        <w:rPr>
          <w:rFonts w:cs="Comic Sans MS" w:ascii="Comic Sans MS" w:hAnsi="Comic Sans MS"/>
          <w:sz w:val="24"/>
        </w:rPr>
        <w:t>Cumhurbaşkanlığı seçimine ilişkin TBMM’deki yoklamalar siyasal istikrar konusunda soru işaretleri doğurdu. Şimdiye kadar “göreve devam etmem istendiği için göreve talibim” diyen Sayın Demirel, Meclis’teki oylamayı bir güvensizlik olarak kabul edip aday olmadığını açıklarsa belki bunalıma daha hızlı bir çözüm bulunabilecek. Ama bu tür bir siyasal olgunluğu Sayın Demirel’den beklemenin hayalci olacağını bize gösteren 40 yıllık tarihsel birikim var. Sayın Ecevit’in sonuna kadar Demirel’de ısrar edip yeni pazarlıklar içine girmeyi tercih edebileceği de gene siyasal tarihimizin dersleri arasında bulunuyor. Kısacası, Sayın Demirel eğer bulunduğu konumu kaybedecekse, bunu siyasal ortama tahribat vermeden yapmayacak gibi gözüküyo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Siyasal bunalımın uzaması kuşkusuz ekonomiyi etkileyecek. Borsa hemen tepki vermekte gecikmedi. Bu tepki bir günlük şok düşüşle sınırlı kalmayacak gibi görünüyor. Ama daha önemlisi, şimdi istikrar programının geleceği dahi tartışılır olmaya başlamayacak mı? </w:t>
      </w:r>
    </w:p>
    <w:p>
      <w:pPr>
        <w:pStyle w:val="TextBody"/>
        <w:ind w:left="360" w:right="-828" w:hanging="0"/>
        <w:jc w:val="both"/>
        <w:rPr>
          <w:rFonts w:ascii="Comic Sans MS" w:hAnsi="Comic Sans MS" w:cs="Comic Sans MS"/>
          <w:sz w:val="24"/>
        </w:rPr>
      </w:pPr>
      <w:r>
        <w:rPr>
          <w:rFonts w:cs="Comic Sans MS" w:ascii="Comic Sans MS" w:hAnsi="Comic Sans MS"/>
          <w:sz w:val="24"/>
        </w:rPr>
        <w:t>Yeni durumun getirebileceği yeni sorunları bir yana bırakarak, istikrar programının ilk üç ayının performansını ve zayıf halkalarını gözden geçirmek daha az spekülatif bir alan olabilir.</w:t>
      </w:r>
    </w:p>
    <w:p>
      <w:pPr>
        <w:pStyle w:val="TextBody"/>
        <w:ind w:left="360" w:right="-828" w:hanging="0"/>
        <w:jc w:val="both"/>
        <w:rPr>
          <w:rFonts w:ascii="Comic Sans MS" w:hAnsi="Comic Sans MS" w:cs="Comic Sans MS"/>
          <w:sz w:val="24"/>
        </w:rPr>
      </w:pPr>
      <w:r>
        <w:rPr>
          <w:rFonts w:cs="Comic Sans MS" w:ascii="Comic Sans MS" w:hAnsi="Comic Sans MS"/>
          <w:sz w:val="24"/>
        </w:rPr>
        <w:t>Programın en önemli başarısı Hazine’nin borçlanma maliyetinin köklü bir biçimde düşürülmesi olarak görünüyor ve gösteriliyor. Ancak bu alandaki başarının, çelişkili olarak, programın hala en zayıf halkasını oluşturduğu kanısındayız. Açıklamaya çalışalım.</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Aylık ortalama borçlanma maliyetlerine bakıldığında, Hazine’nin 1999 yılının ilk 10 ayında sürekli olarak yüzde 100’ün üzerinde faizlerle borçlandığı görülmektedir. Ekim 1999’da bu oran yüzde 109 iken, ilk kez izleyen Kasım ayında yüzde 96’ya gerilemiş, daha sonra gerileme şok düşüşler biçimini almıştır. Öyle ki, Ocak-Şubat ve Mart aylarının ortalama borçlanma maliyeti yüzde 40 olarak gerçekleşmiş bulunuyor. Üstelik bu arada ortalama borçlanma vadesi de uzamaya devam edebilmiştir. Henüz niyet mektubu uygulanmaya başlamadan önce ortaya çıkan ve niyet mektubu sonrasında pekişmiş gibi gözüken bu gelişme, programının herhangi bir başarısıyla ilişkili olmamıştır.  Enflasyon yüksek oranlarda (hatta artarak) sürmeye devam etmiş, “yapısal reform” denilen alanlarda da fazla bir yol alınmamıştır. </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Borçlanma faizlerinin düşmesinde kuşkusuz yaratılan olumlu atmosfer rol oynamıştır. Bunun, maddi dayanakları da bir ölçüde oluşmuştur:  IMF ve Dünya Bankası’ndan, bir miktar da dış finans piyasalarından sağlanan fonlar Hazine’nin iç borçlanma talebini azaltmış, borçlandığından daha fazla iç borç ödemesi yapabildiği için de, değerlenecek alan arayan mali piyasa fonlarının yüksek faiz beklentilerini kırmıştır. </w:t>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TextBody"/>
        <w:ind w:left="360" w:right="-828" w:hanging="0"/>
        <w:jc w:val="both"/>
        <w:rPr>
          <w:rFonts w:ascii="Comic Sans MS" w:hAnsi="Comic Sans MS" w:cs="Comic Sans MS"/>
          <w:sz w:val="24"/>
        </w:rPr>
      </w:pPr>
      <w:r>
        <w:rPr>
          <w:rFonts w:cs="Comic Sans MS" w:ascii="Comic Sans MS" w:hAnsi="Comic Sans MS"/>
          <w:sz w:val="24"/>
        </w:rPr>
        <w:t>Ancak ortada bir uyumsuzluk vardır. Kasım 1999 öncesinde enflasyon gerçekleşmelerinin ve beklentilerinin fazlaca üzerinde seyrederek yüksek reel getiriler sağlayan Hazine iç borç faizleri, şimdi de Aralık 1999’dan itibaren gerçekleşen enflasyonun hatta gerçekçi tahminlere göre gerçekleşmesi beklenen 12 aylık ortalama enflasyon rakamlarının oldukça altında seyretmektedir. Tüketici fiyatları artışı Şubat 2000 itibariyle bir önceki yılın aynı ayına göre yüzde 69,7’dir; 12 aylık ortalamaya göre de Şubat’ta TÜFE yüzde 65.8’dir. 12 aylık ortalamaların 2000 yılı bütünü için TÜFE’de yüzde 55’in altında çıkmayacağı da bugünden az çok belli olmuştur. O halde Hazine’nin iç borçlanma faizlerinin bu defa tersten şok bir eğilime girerek reel olarak negatif bir düzeye gerilemesi kararlı ve sürdürülebilir  bir gelişme olabilir mi? Mali piyasalar bunu daha ne kadar üzerlerinde taşımaya razı olacaklardır?</w:t>
      </w:r>
    </w:p>
    <w:p>
      <w:pPr>
        <w:pStyle w:val="TextBody"/>
        <w:ind w:left="360" w:right="-828" w:hanging="0"/>
        <w:jc w:val="both"/>
        <w:rPr>
          <w:rFonts w:ascii="Comic Sans MS" w:hAnsi="Comic Sans MS" w:cs="Comic Sans MS"/>
          <w:sz w:val="24"/>
        </w:rPr>
      </w:pPr>
      <w:r>
        <w:rPr>
          <w:rFonts w:cs="Comic Sans MS" w:ascii="Comic Sans MS" w:hAnsi="Comic Sans MS"/>
          <w:sz w:val="24"/>
        </w:rPr>
        <w:t>Borsanın bir cazibe merkezi olma işlevini önümüzdeki aylarda yitirmesi durumunda, dövize ve gayrimenkule) daha fazla yönelecek olan talep sağlıklı bir gelişme işareti olabilir mi?</w:t>
      </w:r>
    </w:p>
    <w:p>
      <w:pPr>
        <w:pStyle w:val="TextBody"/>
        <w:ind w:left="360" w:right="-828" w:hanging="0"/>
        <w:jc w:val="both"/>
        <w:rPr>
          <w:rFonts w:ascii="Comic Sans MS" w:hAnsi="Comic Sans MS" w:cs="Comic Sans MS"/>
          <w:sz w:val="24"/>
        </w:rPr>
      </w:pPr>
      <w:r>
        <w:rPr>
          <w:rFonts w:cs="Comic Sans MS" w:ascii="Comic Sans MS" w:hAnsi="Comic Sans MS"/>
          <w:sz w:val="24"/>
        </w:rPr>
        <w:t>Programın zayıf halkası, enflasyon ile döviz kuru ve faiz hadeleri arasındaki açıklığın giderek büyümesi olacaktır. Hedeflerin revize edilmesi gereği şimdiden ortaya çıkmıştır. Ancak bunun programa olan inancı sarsması beklenir. Peki ama, toplumsal uzlaşma arayışına girmeye dahi lüzum görmeyen, programın uygulanmasını Merkez Bankası Başkanı’na havale eden bugünkü politik simaların bundaki sorumlulukları hiç tartışılmayacak mı?</w:t>
      </w:r>
    </w:p>
    <w:p>
      <w:pPr>
        <w:pStyle w:val="TextBody"/>
        <w:ind w:left="360" w:right="-828" w:hanging="0"/>
        <w:jc w:val="both"/>
        <w:rPr>
          <w:rFonts w:ascii="Comic Sans MS" w:hAnsi="Comic Sans MS" w:cs="Comic Sans MS"/>
          <w:sz w:val="24"/>
        </w:rPr>
      </w:pPr>
      <w:r>
        <w:rPr>
          <w:rFonts w:cs="Comic Sans MS" w:ascii="Comic Sans MS" w:hAnsi="Comic Sans MS"/>
          <w:sz w:val="24"/>
        </w:rPr>
        <w:t>Öte yandan, iç borç faizlerinin bütçe üzerinde oluşturduğu yükler dayanma sınırlarının ötesindedir.  Dış kaynak girişi üzerinde tereddütlerin doğduğu, özelleştirme uygulamasının yeni skandallerle sarsıldığı ilk andan itibaren mali piyasaların Hazine’den rövanşı almaları ve yüksek risk primleri talep etmeye başlamaları an meselesidir.</w:t>
      </w:r>
    </w:p>
    <w:p>
      <w:pPr>
        <w:pStyle w:val="TextBody"/>
        <w:ind w:left="360" w:right="-828" w:hanging="0"/>
        <w:jc w:val="both"/>
        <w:rPr>
          <w:rFonts w:ascii="Comic Sans MS" w:hAnsi="Comic Sans MS" w:cs="Comic Sans MS"/>
          <w:sz w:val="24"/>
        </w:rPr>
      </w:pPr>
      <w:r>
        <w:rPr>
          <w:rFonts w:cs="Comic Sans MS" w:ascii="Comic Sans MS" w:hAnsi="Comic Sans MS"/>
          <w:sz w:val="24"/>
        </w:rPr>
        <w:t>İç ve dış talebin baskı altında tutulduğu, sadece rant geliri sahiplerinin gayrimenkul ve otomobil taleplerinin artışıyla kısmi bir canlanma yaşandığı reel sektörlerde ise, kalıcı iyimserliklerin önü açılabilmiş değildi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Siyasal sorumluların ve teknokratların bu karamsar resmin farkında olmadığını sanmıyoruz. Şimdilik yapabildikleri tek şey, bağımsız karar alma perspektiflerini giderek yitirme pahasına, IMF ve Dünya Bankası’nın desteğini sağlama almaya çalışmak oluyor. </w:t>
      </w:r>
    </w:p>
    <w:p>
      <w:pPr>
        <w:pStyle w:val="Normal"/>
        <w:ind w:left="360" w:right="-828" w:hanging="0"/>
        <w:jc w:val="both"/>
        <w:rPr>
          <w:rFonts w:ascii="Comic Sans MS" w:hAnsi="Comic Sans MS" w:cs="Comic Sans MS"/>
        </w:rPr>
      </w:pPr>
      <w:r>
        <w:rPr>
          <w:rFonts w:cs="Comic Sans MS" w:ascii="Comic Sans MS" w:hAnsi="Comic Sans MS"/>
        </w:rPr>
        <w:t>Böylece Cumhuriyet Türkiye’sine bir kez daha yazık ediliyor.</w:t>
      </w:r>
    </w:p>
    <w:p>
      <w:pPr>
        <w:pStyle w:val="Normal"/>
        <w:ind w:left="360" w:right="-828" w:hanging="0"/>
        <w:jc w:val="both"/>
        <w:rPr>
          <w:rFonts w:ascii="Comic Sans MS" w:hAnsi="Comic Sans MS" w:cs="Comic Sans MS"/>
          <w:b/>
          <w:b/>
          <w:bCs/>
          <w:color w:val="333333"/>
          <w:szCs w:val="21"/>
        </w:rPr>
      </w:pPr>
      <w:r>
        <w:rPr>
          <w:rFonts w:cs="Comic Sans MS" w:ascii="Comic Sans MS" w:hAnsi="Comic Sans MS"/>
          <w:b/>
          <w:bCs/>
          <w:color w:val="333333"/>
          <w:szCs w:val="21"/>
        </w:rPr>
      </w:r>
    </w:p>
    <w:p>
      <w:pPr>
        <w:pStyle w:val="Normal"/>
        <w:ind w:left="360" w:right="-828" w:hanging="0"/>
        <w:jc w:val="both"/>
        <w:rPr>
          <w:rFonts w:ascii="Comic Sans MS" w:hAnsi="Comic Sans MS" w:cs="Comic Sans MS"/>
          <w:b/>
          <w:b/>
          <w:bCs/>
          <w:color w:val="333333"/>
          <w:szCs w:val="21"/>
        </w:rPr>
      </w:pPr>
      <w:r>
        <w:rPr>
          <w:rFonts w:cs="Comic Sans MS" w:ascii="Comic Sans MS" w:hAnsi="Comic Sans MS"/>
          <w:b/>
          <w:bCs/>
          <w:color w:val="333333"/>
          <w:szCs w:val="21"/>
        </w:rPr>
      </w:r>
    </w:p>
    <w:p>
      <w:pPr>
        <w:pStyle w:val="Heading4"/>
        <w:ind w:left="360" w:right="-828" w:hanging="0"/>
        <w:rPr>
          <w:rFonts w:ascii="Comic Sans MS" w:hAnsi="Comic Sans MS" w:cs="Comic Sans MS"/>
        </w:rPr>
      </w:pPr>
      <w:r>
        <w:rPr>
          <w:rFonts w:cs="Comic Sans MS"/>
        </w:rPr>
      </w:r>
    </w:p>
    <w:p>
      <w:pPr>
        <w:pStyle w:val="Heading4"/>
        <w:ind w:left="360" w:right="-828" w:hanging="0"/>
        <w:rPr/>
      </w:pPr>
      <w:r>
        <w:rPr/>
        <w:t>EKONOMİDE MEHTER YÜRÜYÜŞÜ</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right"/>
        <w:rPr>
          <w:rFonts w:ascii="Comic Sans MS" w:hAnsi="Comic Sans MS" w:cs="Comic Sans MS"/>
        </w:rPr>
      </w:pPr>
      <w:r>
        <w:rPr>
          <w:rFonts w:cs="Comic Sans MS" w:ascii="Comic Sans MS" w:hAnsi="Comic Sans MS"/>
        </w:rPr>
        <w:tab/>
        <w:t>7 NİSAN 2000</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Geçen hafta sonunda açıklanan 1999 yılına ait ekonomik büyüme verileri 2000 Yılı Programının tüm dengelerini altüst etmiş bulunuyor. Dolayısıyla, 3 yıllık istikrar programının en kritik yılı olan birinci yıla ilişkin yeni hesaplar yapılması gündemde.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Geçen haftaki yazımda, kamuoyuna yansıyandan daha kötü bir ekonomik tablonun söz konusu olduğundan söz etmiştim. Bu hafta içinde yazılıp çizilenler bu olgunun ilgili kamuoyunun bilincine biraz daha yansımış olduğunu göstermektedir. Şimdi Cumhurbaşkanlığı seçimi travmasının ekonominin önceliğini daha fazla geriye itmemesi (yani siyasal istikrarın hızla sağlanması) üzerinde daha fazla yorum üretilmesi beklenebili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1999 yılı ekonomik büyüme (daha doğrusu ekonomik küçülme) rakamının eksi yüzde 6.4 olarak açıklanması sonrasında şu noktaların altı çizilebilir:</w:t>
      </w:r>
    </w:p>
    <w:p>
      <w:pPr>
        <w:pStyle w:val="Normal"/>
        <w:ind w:left="360" w:right="-828" w:hanging="0"/>
        <w:jc w:val="both"/>
        <w:rPr>
          <w:rFonts w:ascii="Comic Sans MS" w:hAnsi="Comic Sans MS" w:cs="Comic Sans MS"/>
        </w:rPr>
      </w:pPr>
      <w:r>
        <w:rPr>
          <w:rFonts w:cs="Comic Sans MS" w:ascii="Comic Sans MS" w:hAnsi="Comic Sans MS"/>
        </w:rPr>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 xml:space="preserve">Birincisi, bu küçülme oranı, bazı yayın organlarında belirtildiği gibi  Cumhuriyet tarihinin değil, İkinci Savaş sonrasının (yanı son 54 yılın) küçülme rekorunu kırmıştır. Savaş yıllarında bundan çok daha büyük küçülmelerin yaşandığı 3 yıl olduğu gibi, 1927 ve 1932 yıllarında da daha hacimli küçülmeler yaşanmıştır.    Bir başka deyişle, -6.4 oranı Cumhuriyet tarihinin en kötü altıncı, son yarım yüzyılın ise en büyük birinci ekonomik daralma oranıdır. </w:t>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 xml:space="preserve">77 yıllık Cumhuriyet tarihinde 14 yılın ekonomik büyümesi negatif (eksi) olmuştur.  Bu yılların 8’i 1945 öncesinde yaşanmıştır. Hatta negatif sonuçların elde edildiği 5 yıl, sadece 1940-45 dönemine aittir. </w:t>
      </w:r>
    </w:p>
    <w:p>
      <w:pPr>
        <w:pStyle w:val="Normal"/>
        <w:numPr>
          <w:ilvl w:val="0"/>
          <w:numId w:val="4"/>
        </w:numPr>
        <w:overflowPunct w:val="false"/>
        <w:autoSpaceDE w:val="false"/>
        <w:ind w:left="360" w:right="-828" w:hanging="0"/>
        <w:jc w:val="both"/>
        <w:textAlignment w:val="baseline"/>
        <w:rPr/>
      </w:pPr>
      <w:r>
        <w:rPr>
          <w:rFonts w:cs="Comic Sans MS" w:ascii="Comic Sans MS" w:hAnsi="Comic Sans MS"/>
        </w:rPr>
        <w:t>İzleyen dönemin dışa açılmayla tanımlanan 1949 ve 1954 yılları dışında 1978 yılı sonuna kadar, ekonomik büyümede dalgalanmalara rağmen, eksi büyüme durumuyla karşılaşılmamıştır. 1979 ve 1980 daralmaları sırasıyla -0.5 ve -2.8 düzeyindedir. Buna karşılık 1994 ve 1999 küçülmeleri -6.1 ve -6.4 gibi çok yüksek oranlı daralmalara karşılık gelmektedir.</w:t>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 xml:space="preserve">Türkiye’nin son 15 yılına bakıldığında, iktisadi dalgalanma sürelerinin kısaldığı, yani hızlı ekonomik büyüme dönemlerinin giderek daha çabuk tamamlanarak yerini durgunluğa bıraktığı gözlemlenmekteydi. 1994-1999 dönemi ise, daralan iktisadi çevrimlerin dip noktasının negatif değerler alması bakımından yeni bir konjonktüre işaret etmektedir. </w:t>
      </w:r>
    </w:p>
    <w:p>
      <w:pPr>
        <w:pStyle w:val="Normal"/>
        <w:overflowPunct w:val="false"/>
        <w:autoSpaceDE w:val="false"/>
        <w:ind w:right="-828" w:hanging="0"/>
        <w:jc w:val="both"/>
        <w:textAlignment w:val="baseline"/>
        <w:rPr>
          <w:rFonts w:ascii="Comic Sans MS" w:hAnsi="Comic Sans MS" w:cs="Comic Sans MS"/>
        </w:rPr>
      </w:pPr>
      <w:r>
        <w:rPr>
          <w:rFonts w:cs="Comic Sans MS" w:ascii="Comic Sans MS" w:hAnsi="Comic Sans MS"/>
        </w:rPr>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 xml:space="preserve">Beş yıllık kalkınma planlarının ilk üçünde elde edilen ortalama büyüme oranları (sırasıyla yüzde 6.6, 6.3 ve 5.2), izleyen plan dönemlerinde elde edilememiş, dördüncü plan (1979-83: yüzde 1.7) beşinci plan (1985-89:yüzde 4.7) ve altıncı plan (1990-94: yüzde 3.5) büyüme oranlarındaki yavaşlamayı açıkça göstermiştir. 1999 yılı sonuçlarından sonra, yedinci plan dönemine (1996-2000) ait büyüme oranının da altıncı plan dönemi büyüme oranı civarında oluşacağı anlaşılmaktadır. </w:t>
      </w:r>
    </w:p>
    <w:p>
      <w:pPr>
        <w:pStyle w:val="Normal"/>
        <w:numPr>
          <w:ilvl w:val="0"/>
          <w:numId w:val="4"/>
        </w:numPr>
        <w:overflowPunct w:val="false"/>
        <w:autoSpaceDE w:val="false"/>
        <w:ind w:left="360" w:right="-828" w:hanging="0"/>
        <w:jc w:val="both"/>
        <w:textAlignment w:val="baseline"/>
        <w:rPr>
          <w:rFonts w:ascii="Comic Sans MS" w:hAnsi="Comic Sans MS" w:cs="Comic Sans MS"/>
        </w:rPr>
      </w:pPr>
      <w:r>
        <w:rPr>
          <w:rFonts w:cs="Comic Sans MS" w:ascii="Comic Sans MS" w:hAnsi="Comic Sans MS"/>
        </w:rPr>
        <w:t>Bu verilerin ortaya koyduğu sonuç, Türkiye’nin ekonomik büyümesinin giderek tıkanmakta olduğudur. Nitekim, 2000 yılında hedeflenen yüzde 5.5 oranındaki büyüme gerçekleştirilse dahi, 1999 yılının gerilemesi telafi edilemeyecek ve 1998 yılı ortalarındaki bir düzey yakalanmış olacaktır. Kişi başına düşen milli gelir açısından ise telafi edilmesi gereken kayıp daha büyüktür. Kaldı ki, 2000 yılı büyümesi</w:t>
      </w:r>
    </w:p>
    <w:p>
      <w:pPr>
        <w:pStyle w:val="Normal"/>
        <w:numPr>
          <w:ilvl w:val="0"/>
          <w:numId w:val="0"/>
        </w:numPr>
        <w:ind w:left="360" w:right="-828"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3"/>
        <w:ind w:left="360" w:right="-828" w:hanging="0"/>
        <w:jc w:val="both"/>
        <w:rPr/>
      </w:pPr>
      <w:r>
        <w:rPr>
          <w:rFonts w:cs="Comic Sans MS" w:ascii="Comic Sans MS" w:hAnsi="Comic Sans MS"/>
        </w:rPr>
        <w:tab/>
        <w:tab/>
      </w:r>
      <w:r>
        <w:rPr>
          <w:rFonts w:cs="Comic Sans MS" w:ascii="Comic Sans MS" w:hAnsi="Comic Sans MS"/>
          <w:i w:val="false"/>
          <w:iCs w:val="false"/>
        </w:rPr>
        <w:t xml:space="preserve">      GSM İHALESİ ÜZERİNE BAZI SORULAR </w:t>
      </w:r>
    </w:p>
    <w:p>
      <w:pPr>
        <w:pStyle w:val="Heading3"/>
        <w:ind w:left="360" w:right="-828" w:hanging="0"/>
        <w:jc w:val="right"/>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t>14 NİSAN 2000</w:t>
      </w:r>
    </w:p>
    <w:p>
      <w:pPr>
        <w:pStyle w:val="Normal"/>
        <w:ind w:right="-828" w:hanging="0"/>
        <w:jc w:val="both"/>
        <w:rPr>
          <w:rFonts w:ascii="Comic Sans MS" w:hAnsi="Comic Sans MS" w:cs="Comic Sans MS"/>
          <w:b/>
          <w:b/>
          <w:bCs/>
          <w:i/>
          <w:i/>
          <w:iCs/>
          <w:sz w:val="24"/>
        </w:rPr>
      </w:pPr>
      <w:r>
        <w:rPr>
          <w:rFonts w:cs="Comic Sans MS" w:ascii="Comic Sans MS" w:hAnsi="Comic Sans MS"/>
          <w:b/>
          <w:bCs/>
          <w:i/>
          <w:iCs/>
          <w:sz w:val="24"/>
        </w:rPr>
      </w:r>
    </w:p>
    <w:p>
      <w:pPr>
        <w:pStyle w:val="Heading2"/>
        <w:ind w:left="360" w:right="-828" w:hanging="0"/>
        <w:jc w:val="both"/>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t>Özelleştirme uygulamaları şaşırtmaya, soru işaretleri de çoğalmaya devam ediyor. Siyasilerin ve teknokratların açıklamak zorunda olduğu konular birikiyor. Burada bunların neler olduğunu tek tek tartışmaya girişmeyeceğiz. Muhatapları bunların neler olduğunu bileceklerdir. Biz konunun sadece bir iki kritik yönü üzerinde durmak istiyoruz.</w:t>
      </w:r>
    </w:p>
    <w:p>
      <w:pPr>
        <w:pStyle w:val="Normal"/>
        <w:ind w:left="360" w:right="-828" w:hanging="0"/>
        <w:jc w:val="both"/>
        <w:rPr>
          <w:rFonts w:ascii="Comic Sans MS" w:hAnsi="Comic Sans MS" w:cs="Comic Sans MS"/>
        </w:rPr>
      </w:pPr>
      <w:r>
        <w:rPr>
          <w:rFonts w:cs="Comic Sans MS" w:ascii="Comic Sans MS" w:hAnsi="Comic Sans MS"/>
        </w:rPr>
        <w:t>Çarşamba günkü ilk GSM ihalesinin 2 milyar 525 milyon dolarla İş Bankası-Telekom İtalia üzerinde kalmasının herkesin aklına getirdiği ilk soru, “peki ama, eğer bunun fiyatı buysa, Turkcell ve Telsim’in 500’er milyon dolarla önceki şebekelerin ihalelerini alması şaibeli bir işlem değil midir?” sorusu olmaktadır. Önceki ihalelerle arada bu kadar fark olmasını hiç kimse “her bir ihalenin kendi özelliği bulunur” mantığıyla açıklayamaz.</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İkinci konu, 12 Nisan 2000 tarihli son ihalenin 625 milyon dolarlık muhammen bedelle açılması ama buna karşılık ihale sonrasında bu özelleştirmeden sorumlu Ulaştırma Bakanı Enis Öksüz’ün  2.5 milyar dolarlık teklif için “kafamdaki rakam buydu” demiş olmasındaki paradokstur. Eğer beklenen rakam 2.5 milyar dolar idiyse, muhammen bedel niçin bu rakamın beşte biri  düzeyinde tutulmuştur? Tersten soralım: Eğer 625 milyon dolarlık başlangıç rakamı gerçekçiyse, verilen teklif (hatta teklifler) ne olmaktadı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Kazanan teklif dışında kalan tekliflerin hepsinin de 1 milyar 207 milyon ile 1 milyar 350 milyon dolar arasında değişiyor olması, yani muhammen bedelin iki katı veya üzerinde olması, bu soruyu daha da önemli kılmaktadı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İkinci ihalenin (yani dördüncü GSM şebekesi ihalesinin) son verilen tekliften yani 2.525 milyon dolardan başlayacak olması bir soruyu daha akla getirmektedir. Eğer ilk ihalede bu rakamın yarısı düzeyinde kalmış olanlar ikinci ihaleye girmeyeceklerse ve önemli bir zaman diliminde Türkiye’de sadece üç şebeke faal olacaksa (Türk Telekom’un kendi elindeki şebekeyi de kullanmayacağı kolayca varsayılabilir), o zaman İş Bankası ortaklığının ilk ihalede verdiği para üçüncü ve dördüncü şebekelerin toplamı için verilmiş olduğu anlamı çıkmayacak mıdır? Bir başka deyişle, İş Bankası-Telecom İtalia konsorsiyumu, dördüncü bir rakibin ortaya çıkmasını önlemek için mi bu kadar farklı bir teklif zarfı atmışlardır? Bunun pek de gizli bir taktik olmadığı dahi düşünülebilir. Sayın Enis Öksüz’ün bu sonucun sürpriz olmadığını söylemesi acaba bu tür bir gelişmeyi bildiğini mi ima etmektedi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Teklif verenlerden Genpa’nın yönetim kurulu başkanının açıklamaları (13 Nisan 2000 tarihli Cumhuriyet) bir ölçüde bu kuşkuyu pekiştirmektedir: “Şahsen bu işin böyle biteceğine inanmıyorum. İş Bankası bu davranışıyla gerçek iş yapacakların önünü de kesti.  KDV ile birlikte 3 milyar dolar lisans bedeli, 5 milyar dolar yatırım yapacak, bu iş nasıl fizibl olacak, nasıl para kazanacak? Telekom da bu darbeden etkilenecek. Sürahiyi kırdılar (...) Bu başka bir hareket. İtalya’nın Türkiye’ye çıkarmasıdır. Telekom’u almaya yönelik ilk hareket olabilir. Dün POAŞ’ı alan İş Bankası bu işin altından nasıl kalkacak?”.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Görüldüğü gibi ortada yeni sorular da var. Bankalar yasasının değişmesi ve aile holdinglerinin bankası olmayan bankalara da bol iştirakli kuruluşlara yani bankadan sınai/ticari holdinglere dönüşme fırsatının verilmesinin ilk tezahürleri son iki özelleştirme ihalesinde ortaya çıkmıştır. Mali aracılık rolünden yani mevduatı krediye dönüştürme asli işlevinden sınıfta kalmış olan bankacılık sistemimiz şimdi yeni maceralara sürüklenmenin arifesinde bulunmaktadır. Peki ama, mali sistem tümüyle bol iştirakli holdinglere dönüşürken Türkiye’de mali aracılık işlevini kim yürütecektir? Şimdilik bu rol az-çok kamu bankaları (Ziraat, Halk, Emlak) üzerinde kalacak gibidir. Peki onlar da özelleştirme girdabına sokulunca?</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Mali sistemin bundan böyle bazı özelleştirmeleri yakın takibe almasını kolaylaştıran bir ekonomik konjonktüre girildiğinin de altını çizmek gerekir.  Kamu borçlanma ihalelerinde oluşan faiz oranlarının cari enflasyon düzeyinin altına düşmesinin getirdiği karlılık kayıplarını (hatta kısa vadeli zararları) üzerinden atmak isteyen mali sistem, ekonomik büyümenin olumsuz seyrettiği, kredi geri dönüşlerinde ek sorunlar yaşandığı bir dönemde kredi portföyünü dizginsiz bir biçimde büyütmek arzusunda değildir. Bu durumda cazip görülen plasman alanı, nakit bazlı çalışan ve karlılığı yüksek alanlar olmaktadır. POAŞ gibi nakit bazlı çalışan bir dağıtım kanalı bunların tipik örneklerinden biridir. İletişim sektörü (basın yayın, elektronik haberleşme ve pazarlama, telekomünikasyonu birlikte kastediyoruz) bir diğer önemli örnektir. Üstelik bu sektör “yeni ekonomi” olarak adlandırılmakta, prestij ve borsada yükseliş sağlaması yanında ekonomiye egemen olmanın anahtarlarını da taşımaktadır. Sabancı’nın (ve dolayısıyla da Akbank’ın) üçüncü GSM ihalesine yabancı ortak yanında iki basın yayın devini (Doğan ve Doğuş) de yanına alarak teklif vermesi boşuna değildir. Bu ihalede açık farkla ikinci duruma gelen bu grubun açık arttırmaya katılmaması, dördüncü ihalenin başlangıç bedelini fazlaca yukarıya çekmemek kaygısıyla da açıklanabili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İş Bankası’nın İMKB’deki hisselerinin söz konusu ihale sonrası hızlı tırmanışı, nakit geri dönüş biçiminde olmasa da, Banka’nın lehinde esen rüzgardan yararlandığını da göstermektedir.</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 xml:space="preserve">Bir başka sonuç, Türkiye’deki GSM frekans pazarının uluslararası tekellerin iştahını kabartacak bir noktaya gelmiş olmasıdır. Türk Telecom bu pazarı tasalanmaksızın elinden çıkarabilirken, önemli ölçüde kamu payı ve kamu denetimi taşıyan yabancı ülke tekelleri kendi ülkeleri dışındaki pazarları dahi genişleme alanları içine katabilmektedirler. </w:t>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Bu koşullarda akla takılan bir diğer soru da İş Bankası yönetim kurulunda görev alan CHP temsilcilerinin salt ticari perspektif dışında bir perspektife sahip olup olmadıklarıdır. Eğer sahip olunamıyorsa, CHP’nin bu alanı bir an önce boşaltmasında yarar olacaktır. Aksi takdirde, yakında belki de Türkiye’nin en büyük holdingi olacak bir yapılanma içinde kalarak sosyal demokrat ideallerin savunuculuğunu yapmak iyice güçleşecektir.</w:t>
      </w:r>
    </w:p>
    <w:p>
      <w:pPr>
        <w:pStyle w:val="Normal"/>
        <w:ind w:left="360" w:right="-828" w:hanging="0"/>
        <w:jc w:val="both"/>
        <w:rPr>
          <w:rFonts w:ascii="Comic Sans MS" w:hAnsi="Comic Sans MS" w:cs="Comic Sans MS"/>
        </w:rPr>
      </w:pPr>
      <w:r>
        <w:rPr>
          <w:rFonts w:cs="Comic Sans MS" w:ascii="Comic Sans MS" w:hAnsi="Comic Sans MS"/>
        </w:rPr>
        <w:tab/>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ab/>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4"/>
        <w:ind w:left="360" w:right="-828" w:hanging="0"/>
        <w:rPr/>
      </w:pPr>
      <w:r>
        <w:rPr/>
        <w:t>AB’DE VERGİ UYUMU UZAK HAYAL Mİ?</w:t>
      </w:r>
    </w:p>
    <w:p>
      <w:pPr>
        <w:pStyle w:val="Normal"/>
        <w:ind w:left="360" w:right="-828" w:hanging="0"/>
        <w:jc w:val="right"/>
        <w:rPr>
          <w:rFonts w:ascii="Comic Sans MS" w:hAnsi="Comic Sans MS" w:cs="Comic Sans MS"/>
        </w:rPr>
      </w:pPr>
      <w:r>
        <w:rPr>
          <w:rFonts w:cs="Comic Sans MS" w:ascii="Comic Sans MS" w:hAnsi="Comic Sans MS"/>
        </w:rPr>
        <w:t>21 NİSAN 2000</w:t>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TextBody"/>
        <w:ind w:left="360" w:right="-828" w:hanging="0"/>
        <w:jc w:val="both"/>
        <w:rPr>
          <w:rFonts w:ascii="Comic Sans MS" w:hAnsi="Comic Sans MS" w:cs="Comic Sans MS"/>
          <w:sz w:val="24"/>
        </w:rPr>
      </w:pPr>
      <w:r>
        <w:rPr>
          <w:rFonts w:cs="Comic Sans MS" w:ascii="Comic Sans MS" w:hAnsi="Comic Sans MS"/>
          <w:sz w:val="24"/>
        </w:rPr>
        <w:t>Türkiye’nin aday üye olduğu AB ile vergi uyumunu sağlamayı da amaçlaması gerekecek mi? Türkiye ile AB arasında gümrük vergilerinin sıfırlanması bakımından uyumun, tarım ürünleri dışında, esas olarak sağlandığını biliyoruz. Peki ya geri kalanları? Bu konuda fazla acelemiz olmadığını söyleyebiliriz. Çünkü AB’nin mevcut 15 üye ülkesi arasındaki vergi uyumu da gümrük vergilerinin sıfırlanmasının ötesine pek geçebilmiş değil.  Dolaylı vergilerde, özellikle  KDV gibi Topluluk vergisi konumuna gelmiş bir dolaylı vergide oranların birbirine yaklaştırılması konusundaki uzun vadeli hedefler dışında uyuma yönelik çalışmalar dondurulmuş durumda.</w:t>
      </w:r>
    </w:p>
    <w:p>
      <w:pPr>
        <w:pStyle w:val="TextBody"/>
        <w:ind w:left="360" w:right="-828" w:hanging="0"/>
        <w:jc w:val="both"/>
        <w:rPr>
          <w:rFonts w:ascii="Comic Sans MS" w:hAnsi="Comic Sans MS" w:cs="Comic Sans MS"/>
          <w:sz w:val="24"/>
        </w:rPr>
      </w:pPr>
      <w:r>
        <w:rPr>
          <w:rFonts w:cs="Comic Sans MS" w:ascii="Comic Sans MS" w:hAnsi="Comic Sans MS"/>
          <w:sz w:val="24"/>
        </w:rPr>
        <w:t>Vergi Denetmenleri Derneği İstanbul Şubesi’nin 8 Nisan 2000 tarihinde düzenlediği ve bizim de panelist olarak katıldığımız “AB Sürecinde Ekonomi ve Vergi” başlıklı panelde yukarıdaki saptama üzerinde geniş bir mutabakat oluştu. Ancak uyum konusunun ertelenmesinin mali/ekonomik sonuçlarının da biraz daha ayrıntılı bir analize tabi tutulması gereği var. Bu bağlamda söz konusu toplantıdaki konuşmamızın bazı noktalarını okuyucuyla paylaşmak istiyoruz.</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Bir kere şunu belirtmek gerekiyor ki, sürekli ertelenen vergide uyum konusu, para birliğinin önündeki bir hedef iken sonrasına kalmış bulunuyor ve bunun için kesin bir takvim de oluşturulamıyor. Para birliği sağlandıktan sonraki süreçte vergilemede yakınlaşmaların sağlanamaması durumunda, bugün görülen vergi rekabetinin daha da kızışması olgusu hakim bir eğilim olabilecek. </w:t>
      </w:r>
    </w:p>
    <w:p>
      <w:pPr>
        <w:pStyle w:val="TextBody"/>
        <w:ind w:left="360" w:right="-828" w:hanging="0"/>
        <w:jc w:val="both"/>
        <w:rPr>
          <w:rFonts w:ascii="Comic Sans MS" w:hAnsi="Comic Sans MS" w:cs="Comic Sans MS"/>
          <w:sz w:val="24"/>
        </w:rPr>
      </w:pPr>
      <w:r>
        <w:rPr>
          <w:rFonts w:cs="Comic Sans MS" w:ascii="Comic Sans MS" w:hAnsi="Comic Sans MS"/>
          <w:sz w:val="24"/>
        </w:rPr>
        <w:t>Vergi rekabeti tek tek vergiler düzleminde ortaya çıkabildiği gibi, bir bütün olarak toplam vergi yükünün farklılığı temelinde de yükselebiliyor. Toplam vergi yükü, kamu finansmanı yükünün en önemli bölümünü oluşturuyor. Kamu finasmanı yükünü tam bulabilmek için toplam vergi yüküne (ki bu yük vergi ve sosyal sigorta pirimleri toplamının milli gelire oranından oluşur)  vergi dışı kamu gelirleri ile borçlanmanın maliyetlerini de eklemek gerekiyor. Ama basitlik ve uluslararası karşılaştırmalarda ortak bir ölçüt oluşturabilmek amacıyla sosyal sigorta primlerini içeren toplam vergi yükünün (TVY) kullanılması doğru olur.</w:t>
      </w:r>
    </w:p>
    <w:p>
      <w:pPr>
        <w:pStyle w:val="TextBody"/>
        <w:ind w:left="360" w:right="-828" w:hanging="0"/>
        <w:jc w:val="both"/>
        <w:rPr>
          <w:rFonts w:ascii="Comic Sans MS" w:hAnsi="Comic Sans MS" w:cs="Comic Sans MS"/>
          <w:sz w:val="24"/>
        </w:rPr>
      </w:pPr>
      <w:r>
        <w:rPr>
          <w:rFonts w:cs="Comic Sans MS" w:ascii="Comic Sans MS" w:hAnsi="Comic Sans MS"/>
          <w:sz w:val="24"/>
        </w:rPr>
        <w:t>TVY’nün AB ülkeleri ortalaması 1998 yılı itibariyle yüzde 42’dir. Bu ortalama, OECD için daha düşük olup yüzde 36 mertebesindedir. Bunun nedeni, OECD’nin iki büyük ülkesi olan ABD ve Japonya’da TVY’nün yüzde 31 gibi oldukça düşük bir düzeyde oluşması ve AB ortalamasını aşağıya çekmesidir. Şu saptamalar yapılabili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AB ile ABD ve Japonya arasında farklı TVY oranları (ve kuşkusuz tekil vergilerin farklı özellikleri) temelinde bir ticari rekabet aracı olarak vergi rekabeti uzun süredir vardır ve varlığını önümüzdeki dönemde de koruyacaktır. </w:t>
      </w:r>
    </w:p>
    <w:p>
      <w:pPr>
        <w:pStyle w:val="TextBody"/>
        <w:ind w:left="360" w:right="-828" w:hanging="0"/>
        <w:jc w:val="both"/>
        <w:rPr>
          <w:rFonts w:ascii="Comic Sans MS" w:hAnsi="Comic Sans MS" w:cs="Comic Sans MS"/>
          <w:sz w:val="24"/>
        </w:rPr>
      </w:pPr>
      <w:r>
        <w:rPr>
          <w:rFonts w:cs="Comic Sans MS" w:ascii="Comic Sans MS" w:hAnsi="Comic Sans MS"/>
          <w:sz w:val="24"/>
        </w:rPr>
        <w:t>-AB ülkeleri ortalaması olarak TVY (ve toplam kamu harcamaları) 1980’li yıllar boyunca artmaya devam etmiştir. 1990’lı yıllarda ise bu yükte küçük azalmalar ortaya çıkabilmiştir. Ancak, yukarda görüldüğü gibi, deniz aşırı rakiplerle rekabet devam etmektedir.</w:t>
      </w:r>
    </w:p>
    <w:p>
      <w:pPr>
        <w:pStyle w:val="TextBody"/>
        <w:ind w:left="360" w:right="-828"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Öte yandan, TVY’deki gelişmelerin seyri bakımından AB ülkeleri arasında da az çok farklılıklar gözlenebildiği gibi, TVY büyüklükleri gerek 1980’lerde gerekse 1990’ların sonunda AB ülkeleri arasında da önemli farklılıklar olduğu bilinmektedir. 1980 sonrasındaki süreçte bu farklılıklar kapanabilmiş değildir. Dolayısıyla, salt bu toplam yük farklılıkları nedeniyle dahi AB ülkeleri arasında vergi rekabetleri oluşabilmektedir. Sermaye ve emek hareketleri önündeki bütün engellerin kalkmış olması, bu arada para birliğinin sağlanması, buna rağmen kamu finansman yüklerinin farklılığını koruması nedeniyle bu alanda bir rekabet unsuru kalmaktadı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Bunun anlamı, herbir ülke sermayesi açısından farklı değerlenme maliyetleri demektir. Bir başka deyişle, herbir sermaye birimi, bir ülkede girişime/yatırıma yöneldiğinde, ilk önce elde ettiği kazançlar (maddi veya stratejik) ile istihdam vergileri (gelir vergisi, sosyal sigorta primleri vb.), kurumlar vergisi, KDV gibi ödediği veya aracılık yaptığı vergilerin kendisine getirdiği kamu finansman yükü arasında bir karşılaştırma yapacaktır. Kuşkusuz bir ikinci karşılaştırma, kamu finansmanına yaptığı katkının kendisine (şirketine ve çalışanlarına) ne ölçüde kamu hizmeti (altyapı yatırımları, eğitim, sağlık, vb.) olarak döndüğünün muhasebesi üzerinden olacaktır. </w:t>
      </w:r>
    </w:p>
    <w:p>
      <w:pPr>
        <w:pStyle w:val="TextBody"/>
        <w:ind w:left="360" w:right="-828" w:hanging="0"/>
        <w:jc w:val="both"/>
        <w:rPr>
          <w:rFonts w:ascii="Comic Sans MS" w:hAnsi="Comic Sans MS" w:cs="Comic Sans MS"/>
          <w:sz w:val="24"/>
        </w:rPr>
      </w:pPr>
      <w:r>
        <w:rPr>
          <w:rFonts w:cs="Comic Sans MS" w:ascii="Comic Sans MS" w:hAnsi="Comic Sans MS"/>
          <w:sz w:val="24"/>
        </w:rPr>
        <w:t>Bugüne kadar AB ülkeleri arasında (hatta OECD ülkeleri arasında dahi) salt yaşanan vergi rekabeti nedeniyle fiziki sermaye göçünün hızlanması fazlaca öne çıkmış değildir. Çünkü,</w:t>
      </w:r>
    </w:p>
    <w:p>
      <w:pPr>
        <w:pStyle w:val="TextBody"/>
        <w:numPr>
          <w:ilvl w:val="0"/>
          <w:numId w:val="3"/>
        </w:numPr>
        <w:spacing w:before="0" w:after="0"/>
        <w:ind w:left="360" w:right="-828" w:hanging="0"/>
        <w:jc w:val="both"/>
        <w:rPr>
          <w:rFonts w:ascii="Comic Sans MS" w:hAnsi="Comic Sans MS" w:cs="Comic Sans MS"/>
          <w:sz w:val="24"/>
        </w:rPr>
      </w:pPr>
      <w:r>
        <w:rPr>
          <w:rFonts w:cs="Comic Sans MS" w:ascii="Comic Sans MS" w:hAnsi="Comic Sans MS"/>
          <w:sz w:val="24"/>
        </w:rPr>
        <w:t xml:space="preserve">Ulusal gelirin yarısı boyutlarına varan kamu harcamalarının gerektirdiği kamu ihalelerine yerli firmaların katılma oranları (uluslararası boyutta büyük çaplı ihaleler dışında) hala çok yüksek düzeylerdedir. </w:t>
      </w:r>
    </w:p>
    <w:p>
      <w:pPr>
        <w:pStyle w:val="TextBody"/>
        <w:numPr>
          <w:ilvl w:val="0"/>
          <w:numId w:val="3"/>
        </w:numPr>
        <w:spacing w:before="0" w:after="0"/>
        <w:ind w:left="360" w:right="-828" w:hanging="0"/>
        <w:jc w:val="both"/>
        <w:rPr>
          <w:rFonts w:ascii="Comic Sans MS" w:hAnsi="Comic Sans MS" w:cs="Comic Sans MS"/>
          <w:sz w:val="24"/>
        </w:rPr>
      </w:pPr>
      <w:r>
        <w:rPr>
          <w:rFonts w:cs="Comic Sans MS" w:ascii="Comic Sans MS" w:hAnsi="Comic Sans MS"/>
          <w:sz w:val="24"/>
        </w:rPr>
        <w:t>Kamu ihalesi olsun veya özel girişim amaçlı olsun, KOBİ’lerin diğer ülkelerin mevzuatına hakim olmaları kolay değildir.</w:t>
      </w:r>
    </w:p>
    <w:p>
      <w:pPr>
        <w:pStyle w:val="TextBody"/>
        <w:numPr>
          <w:ilvl w:val="0"/>
          <w:numId w:val="3"/>
        </w:numPr>
        <w:spacing w:before="0" w:after="0"/>
        <w:ind w:left="360" w:right="-828" w:hanging="0"/>
        <w:jc w:val="both"/>
        <w:rPr>
          <w:rFonts w:ascii="Comic Sans MS" w:hAnsi="Comic Sans MS" w:cs="Comic Sans MS"/>
          <w:sz w:val="24"/>
        </w:rPr>
      </w:pPr>
      <w:r>
        <w:rPr>
          <w:rFonts w:cs="Comic Sans MS" w:ascii="Comic Sans MS" w:hAnsi="Comic Sans MS"/>
          <w:sz w:val="24"/>
        </w:rPr>
        <w:t xml:space="preserve">Emek akışkanlığı, engellemeler uzun süredir kalkmış olmasına rağmen, sağlanabilmiş değildir; zira dil ve kültür farklılıkları önemli bir handikap olmaya devam etmektedir. Öyle ki, bugün herhangi bir AB ülkesindeki Topluluk dışı işçi oranı Topluluk içi işçi hareketinin çok üzerindedir. Örneğin, Fransa gibi Türk işçisi göçünün fazla olmadığı bir ülkede dahi, Türk işçilerinin sayısı Alman veya İngiliz işçileri sayısından fazladır. Emek hareketliliği genellikle üst kademe yöneticilerde veya aşırı uzmanlaşmış dar bir emek kategorisiyle sınırlı gözükmektedir. </w:t>
      </w:r>
    </w:p>
    <w:p>
      <w:pPr>
        <w:pStyle w:val="TextBody"/>
        <w:numPr>
          <w:ilvl w:val="0"/>
          <w:numId w:val="3"/>
        </w:numPr>
        <w:spacing w:before="0" w:after="0"/>
        <w:ind w:left="360" w:right="-828" w:hanging="0"/>
        <w:jc w:val="both"/>
        <w:rPr>
          <w:rFonts w:ascii="Comic Sans MS" w:hAnsi="Comic Sans MS" w:cs="Comic Sans MS"/>
          <w:sz w:val="24"/>
        </w:rPr>
      </w:pPr>
      <w:r>
        <w:rPr>
          <w:rFonts w:cs="Comic Sans MS" w:ascii="Comic Sans MS" w:hAnsi="Comic Sans MS"/>
          <w:sz w:val="24"/>
        </w:rPr>
        <w:t>Herbir AB ülkesinde farklı regülasyon süreçleri gibi farklı deregülasyon süreçleri de çalışmıştır ve çalışmaktadır. Özellikle kayıtdışılığa kaçışın dereceleri, buna göz yummanın bir rekabet ögesi olarak kullanılması olasılıkları dikkatle göz önüne alındığı takdirde, salt TVY üzerinden yapılacak bir değerlendirmenin eksik kalacağı anlaşılacaktır. Buna ek olarak, teşvik sisteminin sağladığı ek kolaylıklar da dikkate alınmak durumundadır.</w:t>
      </w:r>
    </w:p>
    <w:p>
      <w:pPr>
        <w:pStyle w:val="TextBody"/>
        <w:numPr>
          <w:ilvl w:val="0"/>
          <w:numId w:val="3"/>
        </w:numPr>
        <w:spacing w:before="0" w:after="0"/>
        <w:ind w:left="360" w:right="-828" w:hanging="0"/>
        <w:jc w:val="both"/>
        <w:rPr>
          <w:rFonts w:ascii="Comic Sans MS" w:hAnsi="Comic Sans MS" w:cs="Comic Sans MS"/>
          <w:sz w:val="24"/>
        </w:rPr>
      </w:pPr>
      <w:r>
        <w:rPr>
          <w:rFonts w:cs="Comic Sans MS" w:ascii="Comic Sans MS" w:hAnsi="Comic Sans MS"/>
          <w:sz w:val="24"/>
        </w:rPr>
        <w:t>Nihayet, alışkanlıkları, belirli bir ulusalcılığın korunuyor olmasını da hesaba katmak gerekmektedir.</w:t>
      </w:r>
    </w:p>
    <w:p>
      <w:pPr>
        <w:pStyle w:val="TextBody"/>
        <w:spacing w:before="0" w:after="0"/>
        <w:ind w:left="360" w:right="-828" w:hanging="0"/>
        <w:jc w:val="both"/>
        <w:rPr>
          <w:rFonts w:ascii="Comic Sans MS" w:hAnsi="Comic Sans MS" w:cs="Comic Sans MS"/>
          <w:sz w:val="24"/>
        </w:rPr>
      </w:pPr>
      <w:r>
        <w:rPr>
          <w:rFonts w:cs="Comic Sans MS" w:ascii="Comic Sans MS" w:hAnsi="Comic Sans MS"/>
          <w:sz w:val="24"/>
        </w:rPr>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Bununla birlikte, para birliğinin sağlanması, vergide uyumun ise yakın bir görünürde gündemde olmamasının oluşturduğu koşullar, vergi rekabetini önümüzdeki dönem daha fazla kızıştıracak gibi gözükmektedir. Buna da önümüzdeki hafta değinelim. </w:t>
        <w:tab/>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tab/>
        <w:tab/>
        <w:tab/>
        <w:tab/>
        <w:t>AB’DE VERGİ REKABETİ</w:t>
      </w:r>
    </w:p>
    <w:p>
      <w:pPr>
        <w:pStyle w:val="Normal"/>
        <w:ind w:left="360" w:right="-828" w:hanging="0"/>
        <w:jc w:val="right"/>
        <w:rPr>
          <w:rFonts w:ascii="Comic Sans MS" w:hAnsi="Comic Sans MS" w:cs="Comic Sans MS"/>
        </w:rPr>
      </w:pPr>
      <w:r>
        <w:rPr>
          <w:rFonts w:cs="Comic Sans MS" w:ascii="Comic Sans MS" w:hAnsi="Comic Sans MS"/>
        </w:rPr>
        <w:t>28 NİSAN 2000</w:t>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TextBody"/>
        <w:ind w:left="360" w:right="-828" w:hanging="0"/>
        <w:jc w:val="both"/>
        <w:rPr>
          <w:rFonts w:ascii="Comic Sans MS" w:hAnsi="Comic Sans MS" w:cs="Comic Sans MS"/>
          <w:sz w:val="24"/>
        </w:rPr>
      </w:pPr>
      <w:r>
        <w:rPr>
          <w:rFonts w:cs="Comic Sans MS" w:ascii="Comic Sans MS" w:hAnsi="Comic Sans MS"/>
          <w:sz w:val="24"/>
        </w:rPr>
        <w:t>AB’de bugün için vergi uyumunun değil vergi rekabetinin hakim süreç olduğu yönündeki saptamamızı geçen haftaki yazımızın sonucunda ortaya koymuştuk. Şimdi bunu biraz daha açmak, biraz daha ayrıntıya girmek gerekli görünmektedir.</w:t>
      </w:r>
    </w:p>
    <w:p>
      <w:pPr>
        <w:pStyle w:val="TextBody"/>
        <w:ind w:left="360" w:right="-828" w:hanging="0"/>
        <w:jc w:val="both"/>
        <w:rPr>
          <w:rFonts w:ascii="Comic Sans MS" w:hAnsi="Comic Sans MS" w:cs="Comic Sans MS"/>
          <w:sz w:val="24"/>
        </w:rPr>
      </w:pPr>
      <w:r>
        <w:rPr>
          <w:rFonts w:cs="Comic Sans MS" w:ascii="Comic Sans MS" w:hAnsi="Comic Sans MS"/>
          <w:sz w:val="24"/>
        </w:rPr>
        <w:t>Toplam vergi yükünde AB ülkeleri arasında dahi tarihsel farklılıklar bulunduğu bilinmektedir. Ancak gelişme düzeyleri arasındaki açıklıkların kapanma eğiliminin de katkısıyla bu farklılıkların bir ölçüde azaldığı söylenebilir. Buna rağmen bu alanda farklılıklar olduğu sürece bunun vergi rekabetinin bir ögesi olarak dikkate alınması doğru olacaktı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Vergi rekabetinin toplam vergi yükünden daha önemli olan ögesi ise vergi yapıları arasındaki genel farklılıktır. Uzun bir tarihsel evrimin sonucunda ortaya çıkmış olan bu yapısal farklılıkların kolayca aşılamayacağının kanıtı, AB’ye götüren yarım asırlık sürecin ta kendisidir. Bu süreç boyunca gümrüklerin sıfırlanması dışında kesin bir başarı alanı yoktur. KDV’nin AB ülkelerinin benimsediği bir genel tüketim vergisi olması sağlanmakla birlikte, burada dahi oranların ve vergi tabanının standartlaşması sağlanamamıştır. Hem bu yüzden, hem de dolaysız vergilerin farklı ağırlıklara sahip olması yüzünden, KDV’nin bile her ülkenin bütçesinde benzer önem derecelerine sahip olması söz konusu olmamıştır. </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Vergi yapısındaki farklılık, dolaysız (gelir, kurumlar, servet) ve dolaylı (KDV, özel tüketim vergileri) vergilerin farklı ağırlıkları yanında, sosyal güvenlik vergileri/primlerinin oluşturduğu yük bakımından da vergi rekabetinin çok önemli bir ögesini oluşturmaktadır. </w:t>
      </w:r>
    </w:p>
    <w:p>
      <w:pPr>
        <w:pStyle w:val="TextBody"/>
        <w:ind w:left="360" w:right="-828" w:hanging="0"/>
        <w:jc w:val="both"/>
        <w:rPr>
          <w:rFonts w:ascii="Comic Sans MS" w:hAnsi="Comic Sans MS" w:cs="Comic Sans MS"/>
          <w:sz w:val="24"/>
        </w:rPr>
      </w:pPr>
      <w:r>
        <w:rPr>
          <w:rFonts w:cs="Comic Sans MS" w:ascii="Comic Sans MS" w:hAnsi="Comic Sans MS"/>
          <w:sz w:val="24"/>
        </w:rPr>
        <w:t>Vergi yapısına ilişkin bu genel farklılıklardan biraz daha öteye gidilirse (hatta, daha iyisi, bu yazının sınırlarını aşacak bir konuya, vergi sistemlerini oluşturan tekil vergilerin vergi rekabetini kızıştırıcı rollerine değinilirse) kuşkusuz konunun yakıcı önemi ve bazı yıkıcı sonuçları daha iyi sergilenebilecektir. (Bu konuda R. Hugounenq, J. Le Cacheux, T. Madies’in “Risques de concurrence fiscale en Europe” başlığıyla Fransız Senatosu Bütçe Komisyonu için yaptıkları bir incelemeden (Lettre de l’OFCE, 13 Eylül 1999) yararlanılmıştı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Vergi politikalarını düzenleyenleri ve yatırımcıları en fazla ilgilendiren konuların başında, “hareketli matrahlar” veya “akışkan vergi tabanları” denilen olgu gelmektedir. Sermaye akışkanlığı önündeki engellerin kalkmış olması, sermayenin, bazen fiziki yatırımlar için, daha sıklıkla da menkul yatırımlar arasındaki vergi yükleri farklılığın yarattığı arbitraj olanaklarından yararlanmak için yer değiştirmesine yol açmaktadır. </w:t>
      </w:r>
    </w:p>
    <w:p>
      <w:pPr>
        <w:pStyle w:val="TextBody"/>
        <w:ind w:left="360" w:right="-828" w:hanging="0"/>
        <w:jc w:val="both"/>
        <w:rPr>
          <w:rFonts w:ascii="Comic Sans MS" w:hAnsi="Comic Sans MS" w:cs="Comic Sans MS"/>
          <w:sz w:val="24"/>
        </w:rPr>
      </w:pPr>
      <w:r>
        <w:rPr>
          <w:rFonts w:cs="Comic Sans MS" w:ascii="Comic Sans MS" w:hAnsi="Comic Sans MS"/>
          <w:sz w:val="24"/>
        </w:rPr>
        <w:t>Vergi rekabeti vergi yapıları arasındaki farklılığının kendiliğinden dinamikleri tarafından üretilebildiği gibi, bazen de bazı devletlerin, diğer ülkelerin (AB ülkesi olsun olmasın) vergi tabanlarını kendilerine çekmek istemeleri ve bu doğrultuda saldırgan politikalar izlemeleri sonucunda da ortaya çıkabilmektedir. Özellikle  bir devlet bazı tür etkinlikleri ülkesine çekmek istediği zaman bu yola daha çok başvurmaktadır. Örneğin şirketlerin genel merkezlerinin özgül vergi rejimlerinden yararlandırılması ve şirketin tüm faaliyet sonuçlarının değil sadece genel merkezin işletme maliyetlerinin dikkate alınması türünden kolaylıklar Belçika, Fransa, Lüksemburg, Hollanda ve İngiltere tarafından tanınmaktadır. Bazı durumlarda, İngiltere, Lüksemburg ve Hollanda örneğinde olduğu gibi,  vergi idaresi ile çok uluslu şirket arasında yapılan vergi müzakereleri sonucunda şirket merkezleri için özgül rejimler benimsenebilmektedir.</w:t>
      </w:r>
    </w:p>
    <w:p>
      <w:pPr>
        <w:pStyle w:val="TextBody"/>
        <w:ind w:left="360" w:right="-828" w:hanging="0"/>
        <w:jc w:val="both"/>
        <w:rPr>
          <w:rFonts w:ascii="Comic Sans MS" w:hAnsi="Comic Sans MS" w:cs="Comic Sans MS"/>
          <w:sz w:val="24"/>
        </w:rPr>
      </w:pPr>
      <w:r>
        <w:rPr>
          <w:rFonts w:cs="Comic Sans MS" w:ascii="Comic Sans MS" w:hAnsi="Comic Sans MS"/>
          <w:sz w:val="24"/>
        </w:rPr>
        <w:t>Emek geliri sahiplerinin ikamet ilkesi gereğince çalıştıkları ülkenin vergi rejimine tabi olmaları esas iken ve AB bünyesinde emek akışkanlığının yüksek olmadığı veri iken, emek gelirlerinin hareketli bir vergi tabanı oluşturmadığı açıktır. Buna karşılık tasarruflar üzerinden sağlanan gelirler için daha hareketli olma olanakları vardır çünkü genellikle başka bir ülkede tutulan tasarrufların beyanı ihtiyari olmaktadır. Böylece tasarrufların başka bir AB ülkesinde tutulması yani sermaye çıkışları özendirilmiş olmaktadır. Örneğin, Almanya Ocak 1989’da kevduat faizleri üzerine kaynakta yüzde 10 kesinti koyması sonucunda Lüksemburg yönünde önemli sermaye çıkışları olduğunu farkedince Mayıs 1989’da bu uygulamadan vazgeçmek zorunda kalmıştı. Benzer şekilde Belçika da faizler üzerindeki yüzde 25 oranındaki stopajdan vazgeçmek durumunda kalmıştı. Bununla birlikte, Almanya, bazı önlemler alarak 1993’te kaynakta kesinti uygulamasına dönüş yaptı, üstelik stopaj oranını da yüzde 30’a çıkarmaktan da çekinmedi. Önlemler ilginç olduğu için aktarmakta yarar var: 1989 uygulamasında ülkede yerleşik olan ve olmayanların bütününün faiz gelirlerine stopaj getirilmişken, 1993 uygulamasında sadece yerleşik olanların faiz gelirleri kavranıyordu. Bunun sonucunda bazı tasarruflar Almanya’daki Lüksemburg bankalarına kaydı; bu bankalar, Alman vergi sistemi bakımından yerleşik olmayan mükellef kapsamında sayıldıklarından stopajın dışında kalabiliyorlardı. Böylece hem vergi alınmış, hem sermaye kaçışı olmamış, hem de söz konusu fonların Almanya’da kredi ve yatırıma dönüşmesi sağlanmış oluyordu!</w:t>
      </w:r>
    </w:p>
    <w:p>
      <w:pPr>
        <w:pStyle w:val="TextBody"/>
        <w:ind w:left="360" w:right="-828" w:hanging="0"/>
        <w:jc w:val="both"/>
        <w:rPr>
          <w:rFonts w:ascii="Comic Sans MS" w:hAnsi="Comic Sans MS" w:cs="Comic Sans MS"/>
          <w:sz w:val="24"/>
        </w:rPr>
      </w:pPr>
      <w:r>
        <w:rPr>
          <w:rFonts w:cs="Comic Sans MS" w:ascii="Comic Sans MS" w:hAnsi="Comic Sans MS"/>
          <w:sz w:val="24"/>
        </w:rPr>
        <w:t>Vergi rekabetinin  bazı sonuçlarına da izleyen yazımızda değinmek istiyoruz.</w:t>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4"/>
        <w:ind w:left="360" w:right="-828" w:hanging="0"/>
        <w:rPr/>
      </w:pPr>
      <w:r>
        <w:rPr/>
        <w:t>TARIMSAL BİRLİKLERİ TASFİYE YASASI</w:t>
      </w:r>
    </w:p>
    <w:p>
      <w:pPr>
        <w:pStyle w:val="Normal"/>
        <w:ind w:left="360" w:right="-828" w:hanging="0"/>
        <w:jc w:val="right"/>
        <w:rPr>
          <w:rFonts w:ascii="Comic Sans MS" w:hAnsi="Comic Sans MS" w:cs="Comic Sans MS"/>
        </w:rPr>
      </w:pPr>
      <w:r>
        <w:rPr>
          <w:rFonts w:cs="Comic Sans MS" w:ascii="Comic Sans MS" w:hAnsi="Comic Sans MS"/>
        </w:rPr>
        <w:tab/>
        <w:tab/>
        <w:t xml:space="preserve">    5 MAYIS 2000</w:t>
      </w:r>
    </w:p>
    <w:p>
      <w:pPr>
        <w:pStyle w:val="Normal"/>
        <w:ind w:left="360" w:right="-828" w:hanging="0"/>
        <w:jc w:val="both"/>
        <w:rPr>
          <w:rFonts w:ascii="Comic Sans MS" w:hAnsi="Comic Sans MS" w:cs="Comic Sans MS"/>
        </w:rPr>
      </w:pPr>
      <w:r>
        <w:rPr>
          <w:rFonts w:cs="Comic Sans MS" w:ascii="Comic Sans MS" w:hAnsi="Comic Sans MS"/>
        </w:rPr>
      </w:r>
    </w:p>
    <w:p>
      <w:pPr>
        <w:pStyle w:val="TextBody"/>
        <w:ind w:left="360" w:right="-828" w:hanging="0"/>
        <w:jc w:val="both"/>
        <w:rPr>
          <w:rFonts w:ascii="Comic Sans MS" w:hAnsi="Comic Sans MS" w:cs="Comic Sans MS"/>
          <w:sz w:val="24"/>
        </w:rPr>
      </w:pPr>
      <w:r>
        <w:rPr>
          <w:rFonts w:cs="Comic Sans MS" w:ascii="Comic Sans MS" w:hAnsi="Comic Sans MS"/>
          <w:sz w:val="24"/>
        </w:rPr>
        <w:t>Türkiye, IMF ve Dünya Bankası’nın da  güçlü talepleri doğrultusunda tarımdaki destekleme araçlarından bir bir vazgeçmenin düzenlemelerini yapıyor. Gerçi uluslararası finans kuruluşları tek başına sorumlu göstermek büyük yanılgı olur. Onlar, çıkarlarını savundukları metropol ülkeler adına olgunlaşmış bir meyveyi toplamaktan başka birşey yapmıyorlar. Meyveyi olgunlaştıran bizimkilerden başkası değil.  Bizimkiler siyasetçi ve ekonomi bürokrasisinden oluşuyor ve sadece şu sırada görevde bulunanlarla sınırlı bulunmuyor.</w:t>
      </w:r>
    </w:p>
    <w:p>
      <w:pPr>
        <w:pStyle w:val="TextBody"/>
        <w:ind w:left="360" w:right="-828" w:hanging="0"/>
        <w:jc w:val="both"/>
        <w:rPr>
          <w:rFonts w:ascii="Comic Sans MS" w:hAnsi="Comic Sans MS" w:cs="Comic Sans MS"/>
          <w:sz w:val="24"/>
        </w:rPr>
      </w:pPr>
      <w:r>
        <w:rPr>
          <w:rFonts w:cs="Comic Sans MS" w:ascii="Comic Sans MS" w:hAnsi="Comic Sans MS"/>
          <w:sz w:val="24"/>
        </w:rPr>
        <w:t>Türkiye’yi yönetenlerin tarıma ilişkin bağımlılık süreçlerinin pekiştirilmesinde iki temel katkıları oldu ve oluyor: Birincisi, kamu maliyesini tam anlamıyla krize sokacak bir biçimde ülkeyi bir borç çıkmazına sokmaları (bunda tarımsal desteklemenin iddia edildiği gibi belirleyici bir rolü asla olmamıştır); ikincisi, ki bu ilkiyle ilişkilidir, tarımsal desteklemeyi ve tarımda kooperatifleşmeyi üzerlerinde bir yük olarak görmeleri ve uluslararası finans kuruluşlarından daha fazla bunları tasfiye etmeye hevesli olmalarıdır. Sonuçta bağımsız ulusal politika geliştirme refleksleri tamamen körelmiş siyasetçi ve bürokratlar  elinde Türkiye’nin edilgen bir çevre ülke konumuna sokulmasıdır.</w:t>
      </w:r>
    </w:p>
    <w:p>
      <w:pPr>
        <w:pStyle w:val="TextBody"/>
        <w:ind w:left="360" w:right="-828" w:hanging="0"/>
        <w:jc w:val="both"/>
        <w:rPr>
          <w:rFonts w:ascii="Comic Sans MS" w:hAnsi="Comic Sans MS" w:cs="Comic Sans MS"/>
          <w:sz w:val="24"/>
        </w:rPr>
      </w:pPr>
      <w:r>
        <w:rPr>
          <w:rFonts w:cs="Comic Sans MS" w:ascii="Comic Sans MS" w:hAnsi="Comic Sans MS"/>
          <w:sz w:val="24"/>
        </w:rPr>
        <w:t xml:space="preserve">Bunun son örneği 2 Mayıs Çarşamba günü TBMM Sanayi ve Ticaret Komisyonunda kabul edilen Tarım Satış Kooperatif ve Birlikleri Hakkında Kanun Tasarısı’dır. Bu tasarının sözkonusu komisyonda tartışılmasını bizzat izleme olanağı buldum. Daha önce de geçtiğimiz Şubat ayında Türkiye’de bulunan Dünya Bankası heyetiyle, onların talebi üzerine, üç kez görüşme olanağı buldum ve aşağıda sergilediğim düşünceleri belki bir yararı olur diye onlara da söyleme fırsatı buldum. Dolayısıyla, bu tasarının oluşumunda Dünya Bankası’nın katkılarının düzeyini bilebilecek durumdayım. Bu nedenle,  Komisyonda Sanayi ve Ticaret Bakanının bu tür bir ilişkiyi ima eden milletvekiline “Bakanlığımız hiçbir kuruluşun telkiniyle tasarı hazırlamaz. Bunu bir dil sürçmesi olarak telakki ediyorum” şeklindeki  yanıtının politik bir savunma refleksi dışında bir anlam taşımadığını biliyorum. </w:t>
      </w:r>
    </w:p>
    <w:p>
      <w:pPr>
        <w:pStyle w:val="TextBody"/>
        <w:ind w:left="360" w:right="-828" w:hanging="0"/>
        <w:jc w:val="both"/>
        <w:rPr>
          <w:rFonts w:ascii="Comic Sans MS" w:hAnsi="Comic Sans MS" w:cs="Comic Sans MS"/>
          <w:sz w:val="24"/>
        </w:rPr>
      </w:pPr>
      <w:r>
        <w:rPr>
          <w:rFonts w:cs="Comic Sans MS" w:ascii="Comic Sans MS" w:hAnsi="Comic Sans MS"/>
          <w:sz w:val="24"/>
        </w:rPr>
        <w:t>Birliklerin tepesinde 4 yıllık bir geçiş süreci için bir Yeniden Yapılandırma Kurulu oluşturulması düşüncesi tamamen Dünya Bankası’na aittir. Kuşkusuz bunun biçimlendirilmesinde Bakanlığın rötuşları vardır. Ancak bunun özde bir değişiklik yaratmadığını, hatta devletin Birlikler üzerindeki müdahalesini arttırdığını gözlemliyoruz.</w:t>
      </w:r>
    </w:p>
    <w:p>
      <w:pPr>
        <w:pStyle w:val="TextBody"/>
        <w:ind w:left="360" w:right="-828" w:hanging="0"/>
        <w:jc w:val="both"/>
        <w:rPr>
          <w:rFonts w:ascii="Comic Sans MS" w:hAnsi="Comic Sans MS" w:cs="Comic Sans MS"/>
          <w:sz w:val="24"/>
        </w:rPr>
      </w:pPr>
      <w:r>
        <w:rPr>
          <w:rFonts w:cs="Comic Sans MS" w:ascii="Comic Sans MS" w:hAnsi="Comic Sans MS"/>
          <w:sz w:val="24"/>
        </w:rPr>
        <w:tab/>
      </w:r>
    </w:p>
    <w:p>
      <w:pPr>
        <w:pStyle w:val="TextBody"/>
        <w:ind w:left="360" w:right="-828" w:hanging="0"/>
        <w:jc w:val="both"/>
        <w:rPr>
          <w:rFonts w:ascii="Comic Sans MS" w:hAnsi="Comic Sans MS" w:cs="Comic Sans MS"/>
          <w:sz w:val="24"/>
        </w:rPr>
      </w:pPr>
      <w:r>
        <w:rPr>
          <w:rFonts w:cs="Comic Sans MS" w:ascii="Comic Sans MS" w:hAnsi="Comic Sans MS"/>
          <w:sz w:val="24"/>
        </w:rPr>
        <w:t>Tarım Satış Kooperatifleri Birlikleri (TSKB) ile ilgili yasa tasarısının özü şudur: Devlet bu Birliklerin bir tarımsal politika aracı olarak kullanmak istemediği gibi onların ortaklarından ürün alımlarını artık hiçbir biçimde desteklemeye yanaşmamakta ve bir tutam özerklik karşılığında onları tamamen kaderleriyle ve piyasanın acımasız koşullarıyla başbaşa bırakmaktadır. Gelişmiş ülke çiftçisi üzerinde olan koruma mekanizmalarına esasen sahip olmayan çiftçimiz şimdi elindekini de kaçırmak durumuyla karşı karşıya bırakılmaktadır.</w:t>
      </w:r>
    </w:p>
    <w:p>
      <w:pPr>
        <w:pStyle w:val="TextBody"/>
        <w:ind w:left="360" w:right="-828" w:hanging="0"/>
        <w:jc w:val="both"/>
        <w:rPr>
          <w:rFonts w:ascii="Comic Sans MS" w:hAnsi="Comic Sans MS" w:cs="Comic Sans MS"/>
          <w:sz w:val="24"/>
        </w:rPr>
      </w:pPr>
      <w:r>
        <w:rPr>
          <w:rFonts w:cs="Comic Sans MS" w:ascii="Comic Sans MS" w:hAnsi="Comic Sans MS"/>
          <w:sz w:val="24"/>
        </w:rPr>
        <w:t>TSBK yöneticileri ve ortaklarının  özerklik özlemleri biliniyor. Ancak onların talebi hiçbir zaman sadece özerklik olmamıştır ve olamaz. Özerklikle birlikte devletin kredi desteğini de sürdürmesi talep edilmektedir. Bu talep, gelişmiş ülkeler çiftçisiyle eşit koşullarda mücadele edebilmenin olmazsa olmaz koşuludur.</w:t>
        <w:tab/>
        <w:t xml:space="preserve"> </w:t>
      </w:r>
    </w:p>
    <w:p>
      <w:pPr>
        <w:pStyle w:val="TextBody"/>
        <w:ind w:left="360" w:right="-828" w:hanging="0"/>
        <w:jc w:val="both"/>
        <w:rPr>
          <w:rFonts w:ascii="Comic Sans MS" w:hAnsi="Comic Sans MS" w:cs="Comic Sans MS"/>
          <w:sz w:val="24"/>
        </w:rPr>
      </w:pPr>
      <w:r>
        <w:rPr>
          <w:rFonts w:cs="Comic Sans MS" w:ascii="Comic Sans MS" w:hAnsi="Comic Sans MS"/>
          <w:sz w:val="24"/>
        </w:rPr>
        <w:t>Kendi özerk yapıları içinde devletten bekledikleri fiyatlara müdahale değildir; sadece uygun koşullu kredi teminidir. Gübre ve ilaçta (hatta Tarım Bakanının ortaya attığı gibi mazotta)  girdi desteğinin genel anlamda sürdürülmesi de kuşkusuz  tarım kesimimizin verimliliğin korunması açısından kaçınılmazdır. Şimdi bütün bunların tarihe gömülmesi gündeme gelmiştir.</w:t>
      </w:r>
    </w:p>
    <w:p>
      <w:pPr>
        <w:pStyle w:val="TextBody"/>
        <w:ind w:left="360" w:right="-828" w:hanging="0"/>
        <w:jc w:val="both"/>
        <w:rPr>
          <w:rFonts w:ascii="Comic Sans MS" w:hAnsi="Comic Sans MS" w:cs="Comic Sans MS"/>
          <w:sz w:val="24"/>
        </w:rPr>
      </w:pPr>
      <w:r>
        <w:rPr>
          <w:rFonts w:cs="Comic Sans MS" w:ascii="Comic Sans MS" w:hAnsi="Comic Sans MS"/>
          <w:sz w:val="24"/>
        </w:rPr>
        <w:t>İlgili yasa tasarısının maddelerinin ayrıntılı bir tartışmasını bir sonraki yazımda yapmak istiyorum. Madde  tartışmalarında haftaya ele alacağımız konuların birçoğuna Sanayi ve Ticaret Komisyonunda bazı milletvekilleri de değinmiş bulunuyor. Ancak iktidar veya muhalefet partilerinden milletvekillerinin itirazları daha ziyade özerkliğin tam sağlamamasıyla sınırlı olmuş, TSKB’lerin kredi desteğinin tamamen dışına itilmeleri kimsenin meselesi olmamıştır. Bu nedenle burada tek bir düzenlemeye değinmek istiyorum.</w:t>
      </w:r>
    </w:p>
    <w:p>
      <w:pPr>
        <w:pStyle w:val="TextBody"/>
        <w:ind w:left="360" w:right="-828" w:hanging="0"/>
        <w:jc w:val="both"/>
        <w:rPr>
          <w:rFonts w:ascii="Comic Sans MS" w:hAnsi="Comic Sans MS" w:cs="Comic Sans MS"/>
          <w:sz w:val="24"/>
        </w:rPr>
      </w:pPr>
      <w:r>
        <w:rPr>
          <w:rFonts w:cs="Comic Sans MS" w:ascii="Comic Sans MS" w:hAnsi="Comic Sans MS"/>
          <w:sz w:val="24"/>
        </w:rPr>
        <w:t>Tasarının Geçici 1’inci maddesinin E/3 bendine göre getirilen, “Kooperatif ve birliklere (...) Devlet veya diğer kamu tüzel kişilerinden herhangi bir mali destek sağlanmaz” hükmü, TSKB’lerin idam fermanından başka bir şey olmadığı halde, buna ilişkin bir itiraz yapılmamıştır. Şunu özellikle belirtmek gerekir ki, devlet başka hiçbir sektör veya alt sektör için kendi kendini böyle bir yasa hükmüyle sınırlandırmaya gitmemiştir. Mevduat güvencesini dahi yüzde yüz sınırı altına çekememiş bir devletin, tarımı tamamen korumasız bırakmayı içine sindirebilmesi, çevre ülke konumunu resmen belgelemesinden başka birşey değildir. Dünyanın hiçbir gerçekten hükümran ülkesi böyle bir belgeyi yasalaştırmaz.</w:t>
      </w:r>
    </w:p>
    <w:p>
      <w:pPr>
        <w:pStyle w:val="TextBody"/>
        <w:ind w:left="360" w:right="-828" w:hanging="0"/>
        <w:jc w:val="both"/>
        <w:rPr>
          <w:rFonts w:ascii="Comic Sans MS" w:hAnsi="Comic Sans MS" w:cs="Comic Sans MS"/>
          <w:sz w:val="24"/>
        </w:rPr>
      </w:pPr>
      <w:r>
        <w:rPr>
          <w:rFonts w:cs="Comic Sans MS" w:ascii="Comic Sans MS" w:hAnsi="Comic Sans MS"/>
          <w:sz w:val="24"/>
        </w:rPr>
        <w:t>Oysa bizim görüşümüze göre, özerkliğin tam manasıyla sağlanması durumunda dahi,  eğer bu bir kredi desteğini içermiyorsa, kooperatifçilere sunulan bir elmalı şekerden başka bir şey olamazdı. Elmalı şeker çabucak bitecek ellerinde şekerin sapından başka bir şey kalmayacaktı. Tarımsal kooperatifçiler sanayi işletmelerini hızla ellerinden çıkarmak zorunda kalacakları gibi, tarımsal ürün alımı, ilk işlemeden geçirilmesi, depolanması ve satılması gibi ticari nitelikli faaliyetlerini dahi yürütemez durumda kalacaklardı. Bugünkü tabloda, buna ek olarak, bir de özerkliklerini dahi sağlayamamış bulunmaları vardır.</w:t>
      </w:r>
    </w:p>
    <w:p>
      <w:pPr>
        <w:pStyle w:val="TextBody"/>
        <w:ind w:left="360" w:right="-828" w:hanging="0"/>
        <w:jc w:val="both"/>
        <w:rPr>
          <w:rFonts w:ascii="Comic Sans MS" w:hAnsi="Comic Sans MS" w:cs="Comic Sans MS"/>
          <w:sz w:val="24"/>
        </w:rPr>
      </w:pPr>
      <w:r>
        <w:rPr>
          <w:rFonts w:cs="Comic Sans MS" w:ascii="Comic Sans MS" w:hAnsi="Comic Sans MS"/>
          <w:sz w:val="24"/>
        </w:rPr>
        <w:t>Ancak bu yeni ortaya çıkmamıştır. 1993’ten itibaren kadın Başbakanımızın ve Hazine çevrelerinin dillerine doladığı “Birlikler kooperatifçilik yapsın, sanayide işleri ne” sözündeki bilgisizlik örneğinin bu yasa tasarına da yansıması bizim için şaşırtıcı olmamıştır. Nitekim Dünya Bankası yetkilisine henüz ilk görüşmemde söylediğim şu olmuştu: “Sizin ülkelerinizde tarımsal kooperatifler aynı zamanda tarımsal sanayide de bizde olduğundan çok daha fazla  piyasaya hakim durumdalar. Siz bunun bizde olmasına neden karşı çıkıyorsunuz? Bizi ikinci sınıf ülke olarak mı görüyorsunuz?” Bu soruma yanıt alamadım. Herhalde ülkemizi yönetenlerin bir yanıtı vardır.</w:t>
      </w:r>
    </w:p>
    <w:p>
      <w:pPr>
        <w:pStyle w:val="TextBody"/>
        <w:ind w:left="360" w:right="-828" w:hanging="0"/>
        <w:jc w:val="both"/>
        <w:rPr>
          <w:rFonts w:ascii="Comic Sans MS" w:hAnsi="Comic Sans MS" w:cs="Comic Sans MS"/>
          <w:sz w:val="24"/>
        </w:rPr>
      </w:pPr>
      <w:r>
        <w:rPr>
          <w:rFonts w:cs="Comic Sans MS" w:ascii="Comic Sans MS" w:hAnsi="Comic Sans MS"/>
          <w:sz w:val="24"/>
        </w:rPr>
      </w:r>
    </w:p>
    <w:p>
      <w:pPr>
        <w:pStyle w:val="TextBody"/>
        <w:ind w:left="360" w:right="-828" w:hanging="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8"/>
        </w:rPr>
      </w:pPr>
      <w:r>
        <w:rPr>
          <w:rFonts w:cs="Arial" w:ascii="Comic Sans MS" w:hAnsi="Comic Sans MS"/>
          <w:b/>
          <w:bCs/>
          <w:sz w:val="28"/>
        </w:rPr>
        <w:t>TARIM BİRLİKLERİ NASIL DÜZENLENİYOR?</w:t>
      </w:r>
    </w:p>
    <w:p>
      <w:pPr>
        <w:pStyle w:val="Stil"/>
        <w:spacing w:before="280" w:after="280"/>
        <w:ind w:left="360" w:right="-828" w:hanging="0"/>
        <w:jc w:val="right"/>
        <w:rPr>
          <w:rFonts w:ascii="Comic Sans MS" w:hAnsi="Comic Sans MS" w:cs="Arial"/>
          <w:sz w:val="24"/>
        </w:rPr>
      </w:pPr>
      <w:r>
        <w:rPr>
          <w:rFonts w:cs="Arial" w:ascii="Comic Sans MS" w:hAnsi="Comic Sans MS"/>
          <w:sz w:val="24"/>
        </w:rPr>
        <w:t>12 MAYIS 2000</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Geçen haftaki yazımızda "Tarım Satış Kooperatif ve Birlikleri (TSKB) Hakkında Kanun Tasarısı"nın ne getirip ne götürdüğü konusunda genel bir değerlendirme yapmış ve bu tasarının tarımda kooperatif örgütlenmenin uzun vadeli bir tasfiye yasası olmaktan başka bir işlevi olamayacağından söz etmiştik. TBMM Sanayi ve Ticaret Komisyonu'ndan Dünya Bankası'nın talepleri doğrultusunda yıldırım hızıyla geçen bu tasarının, Plan ve Bütçe Komisyonu'ndan da aynı hızla geçerek Meclis Genel Kuruluna inmesi ve önümüzdeki günlerde yasalaşması beklenmektedir. Nüfusumuzun yarısını doğrudan, diğer yarısını ise dolaylı olarak ilgilendiren tarıma ilişkin düzenlemeler bugün olduğundan daha fazla ilgiyi ve özeni haketmektedir. İşte bu nedenle bu konu üzerinde durmaya devam edilecekt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Aşağıda tasarının madde bazında bir eleştirel değerlendirilmesi yapılacaktır. Bu değerlendirme, değerli mesai arkadaşım Sanayi ve Ticaret Bakanlığı Eski Müsteşarı Sayın Ersen Yavuz ile yaptığımız görüşme ve tartışmalarda ortaya çıkan ortak görüşleri yansıtmaktadır. Kuşkusuz aşağıdaki metnin biçimlendirilmesinin nihai sorumluluğu bize aitt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Tasarı, 16 TSKB'yi (Tariş tek birlik sayılırsa 13 TSKB'yi), bunlara bağlı 400'ü aşkın kooperatifi, onların kayıtlı 725 bin ortağım, aileleriyle birlikte yaklaşık 3 milyonluk bir nüfus büyüklüğünü ve 15 bin civarında ücretli çalışanı doğrudan; 4,5 milyonluk tarımsal işletmeyi veya istihdamın yüzde 45'ini ise dolaylı etkileri bakımından ilgilendirmekte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 denli önemli sonuçları olacak bir tasarının Türkiye'nin koşullarına uygun olarak, aceleye getirilmeden, özenle düzenlenmiş olması gerekirdi. Oysa tasarı, TSKB'leri her türlü mali desteğin dışında tutmayı yasa hükmü haline getirdiği gibi, hukuk tekniğine aykırı düzenlemeler içermekte, bu arada çağdaş kooperatifçilik ilkelerine uygun olmayacak bir biçimde Devlet müdahalesini sürekli kılacak düzenekleri de getirmektedir. Kısacası, siyasi iktidar bir yandan bu kuruluşlardan mali desteğini bütünüyle çektiğini ilan etmekte, ama öbür yandan bu kuruluşlardan elini çekmek istemediğini, onların yönetim ve denetim düzenine müdahale edeceğini beyan etmektedir. Tersten bakılırsa, siyasi iktidar, üreticinin/kooperatif ortağının kendi yönetim ve denetim düzeninin özgürce oluşturmasına izin vermek istememektedir. Konuya ilişkin başlıca tespitlerimiz aşağıda sunulmaktadır. </w:t>
      </w:r>
    </w:p>
    <w:p>
      <w:pPr>
        <w:pStyle w:val="Stil"/>
        <w:spacing w:before="280" w:after="280"/>
        <w:ind w:left="360" w:right="-828" w:hanging="0"/>
        <w:jc w:val="both"/>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Tasarıya göre (md.7), Bakanlık (Sanayi ve Ticaret Bakanlığı) "Örnek Anasözleşmeler" hazırlayıp Resmi Gazete'de yayımlayacaktır. Kooperatif ve birlikler kendi anasözleşmelerinde bu "örnek anasözleşme" hükümlerine </w:t>
      </w:r>
      <w:r>
        <w:rPr>
          <w:rFonts w:cs="Arial" w:ascii="Comic Sans MS" w:hAnsi="Comic Sans MS"/>
          <w:b/>
          <w:bCs/>
          <w:sz w:val="24"/>
          <w:u w:val="single"/>
        </w:rPr>
        <w:t>mutlaka</w:t>
      </w:r>
      <w:r>
        <w:rPr>
          <w:rFonts w:cs="Arial" w:ascii="Comic Sans MS" w:hAnsi="Comic Sans MS"/>
          <w:sz w:val="24"/>
        </w:rPr>
        <w:t xml:space="preserve"> yer vereceklerdir. Konulan bu koşullar altında bakanlığın hazırlayacağı anasözleşmeler dikkate alınması tavsiye edilen "örnekler" olmayıp, bağlayıcı "Tip Anasözleşme" niteliğini taşıyacaktır. Oysa, demokratik kooperatifçilikte bu tür bağlayıcı anasözleşmelerin yeri yoktur; kooperatif veya birlikleri bağlayıcı tek belge, eğer demokratik bir yaklaşım hakimse, çerçeve yasa hükümleri olmak durumundadır. Devlet, örnek anasözleşlerde emredici değil, yol gösterici olmalı; düzenlernelerin genelinde ise, güvensizlik değil güven ana ilke kabul edilmelidir. Ayrıca, anasözleşme hazırlığı için verilen süre (4 ay) ve birliklerin anasözleşmelerini Kanuna intibak ettirmeleri için öngörülen süre (1 yıl) çok uzundur (Geçici Md. 1/A ve B). </w:t>
      </w:r>
    </w:p>
    <w:p>
      <w:pPr>
        <w:pStyle w:val="Stil"/>
        <w:spacing w:before="280" w:after="280"/>
        <w:ind w:left="360" w:right="-828"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Tasarıyla, kooperatif ve birliklerin ilk işleme tesisleri dışındaki fabrikalarının, anonim şirket statüsünde kurulması ve işletilmesi zorunlu hale getirilmektedir. Anayasamıza aykırı bir yaklaşımla girişim özgürlüğüne getirilen bu kısıtlamanın işletmeciliğin teknik anlamda iyileştirilmesi gibi hayırlı amaçlar için getirilmediği de bilinmektedir. Yıllardır, "birliklerin sanayide işi ne?" türünden bilgi veya iyiniyet yoksunu yaklaşımların yönlendirdiği politikacılarımızın (ve muhtemelen bazı teknokratlarımızın) bu hükmü ısrarla yasa tasarısına koymalarının ana nedeni, genel gerekçede iddia edildiği gibi "birlik faaliyetlerinin kooperatifçilik alanına doğru daraltılması" değil, birlikleri süreç içinde bu tür işletmelerden bütünüyle arındırmaktır. Hatta, geçici madde 1/F/1 'de "birliklerin bu kanunun yayımı tarihi itibariyle sahip oldukları fabrikalar, üç yıl içerisinde anonim şirket haline dönüştürülebilir" ifadesinden anlaşılan, bu dönüşümün dahi yapılmadan bazı fabrikaların Yeniden Yapılandırma Kurulu'nun talimatları doğrultusunda tasfiye sürecine sokulacağı olmaktadır. </w:t>
      </w:r>
    </w:p>
    <w:p>
      <w:pPr>
        <w:pStyle w:val="Stil"/>
        <w:spacing w:before="280" w:after="280"/>
        <w:ind w:left="360" w:right="-828"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Tasarıyla (Md. 1 son fıkra), kooperatif ve birliklerin sadece sermayeleri rehin ve hacize karşı korunmuş olup, ne sanayi işletmeleri ne de ilk işleme tesisleri bu tür bir korumadan yararlandırılmaktadır. Dolayısıyla, birlikler sadece fabrikalarım değil ilk işleme tesislerini de ellerinden çıkarmak zorunda kalabilecekler, böylece salt sanayi faaliyetlerini değil ticari faaliyetlerini de sürdürememe riskiyle karşı karşıya kalabileceklerdir. </w:t>
      </w:r>
    </w:p>
    <w:p>
      <w:pPr>
        <w:pStyle w:val="Stil"/>
        <w:spacing w:before="280" w:after="280"/>
        <w:ind w:left="360" w:right="-828"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Kooperatifler ile bağlı oldukları birlik arasında özerklik ilişkilerinin gözetilmediği de görülmektedir(Md.5/2). Kooperatiflerin bağlı oldukları birliğin belirleyeceği ilke ve esaslara uymakla yükümlü tutulması yönündeki zorlama, dengeli bir özerklik ilişkisine ve herbir kooperatifin kendi ayakları üzerinde durabileceği rasyonel ekonomik yapıların oluşturulmasına aykırıdır. </w:t>
      </w:r>
    </w:p>
    <w:p>
      <w:pPr>
        <w:pStyle w:val="Stil"/>
        <w:spacing w:before="280" w:after="280"/>
        <w:ind w:left="360" w:right="-828"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Tasarıya göre (Md.4/3), birliklerde genel müdürlük ayrı bir organ olarak tanımlanmaktadır. Bunun örnek anasözleşmeye de yansıyacağı anlaşılmaktadır. Bu, özerklik açısından sınırlandırıcı bir düzenleme olup mevcut mevzuatın da gerisine gitmektedir. Öte yandan, mevcut uygulamada genel müdür yönetim kurulunun doğal üyesi kabul edildiği halde, tasarıda buna yer verilmemiştir. Genel müdürlüğü ayrı bir organ olarak tammlayıp genel müdüre yönetim kurulunda yer vermemek, yönetim ilkeleri açısından ciddi bir çelişkidir. Doğru olanı, genel müdürlüğü ayrı bir organ olarak tanımlamamak ama birlik genel müdürüne -tıpkı mali sektör kuruluşlarında olduğu gibi- </w:t>
        <w:softHyphen/>
        <w:t xml:space="preserve">yönetim kurulu üyeliği hakkını vermek olurdu. Kuşkusuz yönetim kurulu genel müdürün görev süresini belirlemek bakımından tam bir serbestliğe sahip olacağı için, bunun seçilmişlerin yetkisini kısmak anlamı olmaz, ancak yürütme ve yönetimin oydaşması, eşgüdümü ve birbirlerini denetlemeleri açısından uygun bir yapı oluşturma işlevi olurdu. </w:t>
      </w:r>
    </w:p>
    <w:p>
      <w:pPr>
        <w:pStyle w:val="Stil"/>
        <w:spacing w:before="280" w:after="280"/>
        <w:ind w:left="360" w:right="-828"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Tasarımn geçici maddeleri kalıcı maddelerinden daha ilginç özellikler taşımaktadır. Geçici Md. 1/D ile oluşturulan "Yeniden Yapılandırma Kurulu" (YYK), Kanunun yürürlük tarihinden itibaren 6 ay içinde oluşturulacak, 4 yıl süreyle görev yapacak, 4 üyesi Sanayi ve Ticaret Bakanı, 2 üyesi Hazine Müsteşarlığının bağlı olduğu Devlet Bakanı tarafından atanırken, sadece 1 üyesi birliklerin yönetim kurulu üyeleri arasından seçimle belirlenecektir. Dört yıl süreyle görev yapacak Kurulun çalışma esaslarını, uygulayacağı ilke ve programları, kooperatif ve birliklerce alınması gerekli önlemleri ve yapılması gereken işlemleri yine aynı iki bakan belirleyeceklerdir. Bu düzenlemeler, YYK'nun siyasal otoriteye karşı bağımsızlığından sözedilmesi olanağını vermemekte, tüm inisiyatifi bugün olduğu gibi siyasal iktidara bırakmaktadır. O halde böyle bir Kurul kurulmasının hiçbir yenilikçi yönü dahi bulunmamaktadır. Örnek anasözleşmelerin de bakanlıkça hazırlanacağı hatırlandığında, birliklerin personel politikalarını dahi mevcut iktidarın tasallutundan kurtaramayacakları anlaşılacaktır. </w:t>
      </w:r>
    </w:p>
    <w:p>
      <w:pPr>
        <w:pStyle w:val="Stil"/>
        <w:spacing w:before="280" w:after="280"/>
        <w:ind w:left="360" w:right="-828"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İcrai hiçbir yetki ve sorumluluğu bulunmayan (bu yetkiler YYK kararlarıyla oluşturulacak "Yürütme Birimi"ne verilmektedir) bu istişari nitelikteki Kurul üyelerine en yüksek devlet memuru aylığının 3 katına kadar huzur hakkı ve harcırah ödenebilmesinin öngörülmesi ise, sadece işin niteliğine aykırı düşmemekte, uygulanan istikrar programının kamu görevlilerinin ücretlileri üzerinden yaptığı özveri zorlamalarıyla da çelişmektedir. Dolayısıyla, sayılan tüm nedenlerle, böyle bir Kurulun oluşturulmasına parlamentonun şiddetle karşı çıkması gerekmektedir. </w:t>
      </w:r>
    </w:p>
    <w:p>
      <w:pPr>
        <w:pStyle w:val="Stil"/>
        <w:spacing w:before="280" w:after="280"/>
        <w:ind w:left="360" w:right="-828"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Tasarıya göre (Geçici md. 1/E/4), Sanayi ve Ticaret Bakanlığı yeniden yapılandırma süresi içinde (bu süre 4,5 yıla ulaşıyor) görev yapmak üzere, birliklerin denetim kurullarına Bakanlık mensuplarından birer denetçi atayacak ve bu denetçilere en yüksek devlet memuru aylığına ulaşabilecek bir ücret Birlik tarafından ödenecektir. Sanayi ve Ticaret Bakanlığı, mevcut yapıda dahi yeri olmayan Bakanlık denetçilerini hem de yüksek ücretle atama olanağına kavuşarak, hem birlikleri denetim altında tutacak hem de MHP kendi yandaşlarına bol ulufeli yeni postlar yaratmış olacaktır. Bütün bunların özerk ve çağdaş kooperatifçilik anlayışıyla bir ilişkisi bulunmamaktadır. </w:t>
      </w:r>
    </w:p>
    <w:p>
      <w:pPr>
        <w:pStyle w:val="Stil"/>
        <w:spacing w:before="280" w:after="280"/>
        <w:ind w:left="360" w:right="-828" w:hanging="0"/>
        <w:jc w:val="both"/>
        <w:rPr>
          <w:rFonts w:ascii="Comic Sans MS" w:hAnsi="Comic Sans MS"/>
          <w:sz w:val="24"/>
        </w:rPr>
      </w:pPr>
      <w:r>
        <w:rPr>
          <w:rFonts w:cs="Arial" w:ascii="Comic Sans MS" w:hAnsi="Comic Sans MS"/>
          <w:sz w:val="24"/>
        </w:rPr>
        <w:t>•</w:t>
      </w:r>
      <w:r>
        <w:rPr>
          <w:rFonts w:eastAsia="Comic Sans MS" w:cs="Comic Sans MS" w:ascii="Comic Sans MS" w:hAnsi="Comic Sans MS"/>
          <w:sz w:val="24"/>
        </w:rPr>
        <w:t xml:space="preserve"> </w:t>
      </w:r>
      <w:r>
        <w:rPr>
          <w:rFonts w:cs="Arial" w:ascii="Comic Sans MS" w:hAnsi="Comic Sans MS"/>
          <w:sz w:val="24"/>
        </w:rPr>
        <w:t xml:space="preserve">Kuşkusuz en vahim sonuçları olabilecek düzenleme, daha önce değindiğimiz geçici md. 1/E/3'te karşımıza çıkmaktadır. " Kooperatif ve birliklere ( ... ) Devlet veya diğer kamu tüzel kişilerinden herhangi bir mali destek sağlanamaz" kesin hükmü, tarımsal örgütlenmeyi tasfiyeden başka bir anlama gelmemektedir. Buradaki tek soru, geçici madde içinde yer alan bu hükmün, yeniden yapılandırma dönemi sonrasında geçerliliğini yitirip yitirmeyeceğidir. Kuşkusuz 4 yıl sonra hala tarımsal kooperatiflerin varlıklarını ne ölçüde koruyabilecekleri de çok tartışmalıdır. Satış kooperatiflerine mali destek sağlanmasını yasaklayan hükmün bir eşdeğerinin Tarım Kredi Kooperatifleri için de gündeme getirileceğinden kuşku duyulmalıd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ütün bu düzenlemeler sonucunda Türkiye'deki tarımsal üretici, gelişmiş ülkelerin örgütlenme ve üretimi geniş mali ve teknik desteklerle teşvik edilen üreticisiyle hiçbir rekabet şansı olamaz bir duruma itilmektedir. Bunun ülkemize faturası çok yüksek olacaktır. Acaba bugünkü siyasi ve teknik sorumlulara bu fatura ödettirilebilecek midir? </w:t>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pPr>
      <w:r>
        <w:rPr>
          <w:rFonts w:cs="Arial" w:ascii="Comic Sans MS" w:hAnsi="Comic Sans MS"/>
          <w:b/>
          <w:bCs/>
          <w:sz w:val="28"/>
        </w:rPr>
        <w:t>ÖZLEDİĞİMİZ CUMHURBAŞKANI</w:t>
      </w:r>
    </w:p>
    <w:p>
      <w:pPr>
        <w:pStyle w:val="Stil"/>
        <w:spacing w:before="280" w:after="280"/>
        <w:ind w:left="360" w:right="-828" w:hanging="0"/>
        <w:jc w:val="right"/>
        <w:rPr>
          <w:rFonts w:ascii="Comic Sans MS" w:hAnsi="Comic Sans MS" w:cs="Arial"/>
          <w:sz w:val="24"/>
        </w:rPr>
      </w:pPr>
      <w:r>
        <w:rPr>
          <w:rFonts w:cs="Arial" w:ascii="Comic Sans MS" w:hAnsi="Comic Sans MS"/>
          <w:sz w:val="24"/>
        </w:rPr>
        <w:t>19 MAYIS 2000</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Türkiye aylarca cumhurbaşkanlığı tartışmaları içine çekilerek boşuna zaman yitirdi. Başbakan, Türkiye'nin 35 yılına pek de hayırlı olmayan yönetim anlayışıyla damga vuran Sayın Demirel' i yeniden seçmek için Anayasa değişikliğini gündeme getirmekten çekinmedi. Bu muhafazakar tercih bereket versin hedefini bulmadı. Hükumetin yeni tercihi, eski hatasını bize unutturacak denli olumlu oldu. Hükumet edenlerin bu tercihlerinden ileride pişman olup olmayacaklarını bilemiyoruz. Ancak, bize göre, Türkiye nihayet özlediği Cumhurbaşkanına kavuşmuştu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Önce bir saptama yapmak istiyoruz. Türkiye Cumhuriyeti'nin şimdiye kadar gördüğü 10 cumhurbaşkanı içinde askeri komutan ve/veya parti başkanı sıfatını taşımayan tek cumhurbaşkanı Sayın Ahmet Necdet Sezer'dir. Sayın Sezer'in bu olumlu özelliğini daha da pekiştiren niteliği, yargı erkinin başı sayılan Anayasa Mahkemesi Başkanlığından gelmesidir. Böylece, Cumhuriyetin kurucusu M.K. Atatürk'ü farklı değerlendirmek koşuluyla, siyasal sistemimizin öngördüğü tarafsız cumhurbaşkanı ilk kez gerçek anlamda seçilmiş bulunmaktad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Anayasanın öngördüğü sosyal hukuk devleti anlayışına da ilk kez bu kadar uygun düşen bir cumhurbaşkanı göreve gelmiş bulunmaktadır. Bunun tek nedeni Sayın Sezer'in hukukçu kimliği değildir. Bundan çok daha önemli olan, Sayın Sezer'in sosyal hukuk devleti anlayışına kararlılıkla sahip çıkacağının işaretlerini vermekte duraksamamasıdır. Bunu, özenle hazırladığı belli olan Meclis konuşmasında üstüne basa basa belirtmiş bulunuyo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Sayın Sezer'in konuşması, her cumhurbaşkanının yapabileceği, hatta biraz da yapması gereken bir protokol konuşmasının sıradan ve yüzeysel çerçevesinin çok ötesine gidiyor: </w:t>
      </w:r>
    </w:p>
    <w:p>
      <w:pPr>
        <w:pStyle w:val="Stil"/>
        <w:ind w:left="360" w:right="-828" w:hanging="0"/>
        <w:jc w:val="both"/>
        <w:rPr>
          <w:rFonts w:ascii="Comic Sans MS" w:hAnsi="Comic Sans MS" w:cs="Arial"/>
          <w:sz w:val="24"/>
        </w:rPr>
      </w:pPr>
      <w:r>
        <w:rPr>
          <w:rFonts w:cs="Arial" w:ascii="Comic Sans MS" w:hAnsi="Comic Sans MS"/>
          <w:sz w:val="24"/>
        </w:rPr>
        <w:t xml:space="preserve">Ulusu, "egemenliğin asıl kaynağı ve kayıtsız/koşulsuz sahibi" olarak tanımlaması; "bunu sağlayan laiklik ilkesinin dokunulmaz bir kural olarak ödünsüz bir kararlılıkla korunacağını", çünkü "bu ilke olmadan özgürlüklerden ve demokrasiden söz edilemeyeceğini" ifade etmesi; </w:t>
      </w:r>
    </w:p>
    <w:p>
      <w:pPr>
        <w:pStyle w:val="Stil"/>
        <w:ind w:left="360" w:right="-828" w:hanging="0"/>
        <w:jc w:val="both"/>
        <w:rPr>
          <w:rFonts w:ascii="Comic Sans MS" w:hAnsi="Comic Sans MS" w:cs="Arial"/>
          <w:sz w:val="24"/>
        </w:rPr>
      </w:pPr>
      <w:r>
        <w:rPr>
          <w:rFonts w:cs="Arial" w:ascii="Comic Sans MS" w:hAnsi="Comic Sans MS"/>
          <w:sz w:val="24"/>
        </w:rPr>
        <w:t xml:space="preserve">"eğitimin düzey ve kalitesinin yükseltilmesi ve 11 yıllık zorunlu temel eğitimin hedef olarak alınması" gereğini belirtmesi; </w:t>
      </w:r>
    </w:p>
    <w:p>
      <w:pPr>
        <w:pStyle w:val="Stil"/>
        <w:ind w:left="360" w:right="-828" w:hanging="0"/>
        <w:jc w:val="both"/>
        <w:rPr>
          <w:rFonts w:ascii="Comic Sans MS" w:hAnsi="Comic Sans MS" w:cs="Arial"/>
          <w:sz w:val="24"/>
        </w:rPr>
      </w:pPr>
      <w:r>
        <w:rPr>
          <w:rFonts w:cs="Arial" w:ascii="Comic Sans MS" w:hAnsi="Comic Sans MS"/>
          <w:sz w:val="24"/>
        </w:rPr>
        <w:t xml:space="preserve">"polis devletini çağrıştıran yapı ve uygulamaları terk etmeden çağdaş toplumun gereksinimlerinin karşılanamayacağını" söylemesi; </w:t>
      </w:r>
    </w:p>
    <w:p>
      <w:pPr>
        <w:pStyle w:val="Stil"/>
        <w:ind w:left="360" w:right="-828" w:hanging="0"/>
        <w:jc w:val="both"/>
        <w:rPr>
          <w:rFonts w:ascii="Comic Sans MS" w:hAnsi="Comic Sans MS" w:cs="Arial"/>
          <w:sz w:val="24"/>
        </w:rPr>
      </w:pPr>
      <w:r>
        <w:rPr>
          <w:rFonts w:cs="Arial" w:ascii="Comic Sans MS" w:hAnsi="Comic Sans MS"/>
          <w:sz w:val="24"/>
        </w:rPr>
        <w:t xml:space="preserve">"insanlarımızın hak ve hukukunu korumak, onların duygularını, inançlarını ve emeğini sömürtmemek öncelikli görevimizdir" dedikten sonra, "ulusal anlamda güçlü bir ekonomik yapı, demokrasinin de hukuk devletinin de güvencesidir; bu doğrultudaki düzenlemeler, toplumsal yarar gözetilerek, gelir dağılımında ve fırsat eşitliğinde adalet sağlanarak, yoksul ve dar gelirli kesimler esirgenip korunarak, işsizlik sorununu giderici yöntemler yeğlenerek, sosyal devletin gereklerine uygun olarak gerçekleştirilmelidir" diyebilmesi; </w:t>
      </w:r>
    </w:p>
    <w:p>
      <w:pPr>
        <w:pStyle w:val="Stil"/>
        <w:ind w:left="360" w:right="-828" w:hanging="0"/>
        <w:jc w:val="both"/>
        <w:rPr>
          <w:rFonts w:ascii="Comic Sans MS" w:hAnsi="Comic Sans MS" w:cs="Arial"/>
          <w:sz w:val="24"/>
        </w:rPr>
      </w:pPr>
      <w:r>
        <w:rPr>
          <w:rFonts w:cs="Arial" w:ascii="Comic Sans MS" w:hAnsi="Comic Sans MS"/>
          <w:sz w:val="24"/>
        </w:rPr>
        <w:t xml:space="preserve">Anayasayı bir kere delmekle bir şey olmaz anlayışının tam aksi kutbunda yer alarak "eylem ve işlemlerin kurallara uygun olması gerekmektedir; ( ... ) kimse hukukun üstünde değildir;  ( ... ) en büyük sosyal felaket hukuka ve adalete güvenin yitirilmesidir; ( ... ) yolsuzluklarla, hukuka aykırı yollarla çıkar sağlama alışkanlık ve girişimleriyle kararlı bir mücadele konusunda cumhurbaşkanlığının bütün olanaklarının toplumun hizmetinde olacağını" söyleyebilmesi, </w:t>
      </w:r>
    </w:p>
    <w:p>
      <w:pPr>
        <w:pStyle w:val="Stil"/>
        <w:ind w:left="360" w:right="-828" w:hanging="0"/>
        <w:jc w:val="both"/>
        <w:rPr>
          <w:rFonts w:ascii="Comic Sans MS" w:hAnsi="Comic Sans MS" w:cs="Arial"/>
          <w:sz w:val="24"/>
        </w:rPr>
      </w:pPr>
      <w:r>
        <w:rPr>
          <w:rFonts w:cs="Arial" w:ascii="Comic Sans MS" w:hAnsi="Comic Sans MS"/>
          <w:sz w:val="24"/>
        </w:rPr>
        <w:t xml:space="preserve">farklı bir Cumhurbaşkanı ile karşı karşıya olduğumuzu bize açıkça göstermekte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Konuşmanın bütününün okunması bu farklılığın daha da iyi gözlemlenmesine yardımcı olacaktır. Bizce şimdiki sorun, bu nitelikteki bir değerli cumhurbaşkanının mevcut siyasal ve ekonomik güç dengeleri içinde kendine nasıl bir yer bulacağıdır. Türkiye'nin uluslararası finans kuruluşları güdümünde giriştiği sosyal devleti eriterek ekonomik istikran yakalama, programının,Sayın Sezer'in sosyal devlet arayışıyla örtüşmediği açıktır. Sayın  Sezer Anayasanın öngördüğü ekonomik, mali ve sosyal yapı içinde devletin rolünü tanımlamaya çalışmakta, oysa Türkiye'nin geleceğini oluşturmada söz sahibi olanlar Anayasanın (1961 Anayasasından gelen) bu sosyal özünü bir yük olarak görmektedirle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nun yeni çatışma alanları yaratıp yaratmayacağını hep birlikte gözleyeceğiz. Her durumda biz, Sayın Sezer' e destek verilmesinden yana olanların safında yerimizi almaya hazırız. </w:t>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b/>
          <w:b/>
          <w:bCs/>
          <w:color w:val="333333"/>
          <w:szCs w:val="21"/>
        </w:rPr>
      </w:pPr>
      <w:r>
        <w:rPr>
          <w:rFonts w:cs="Comic Sans MS" w:ascii="Comic Sans MS" w:hAnsi="Comic Sans MS"/>
          <w:b/>
          <w:bCs/>
          <w:color w:val="333333"/>
          <w:szCs w:val="21"/>
        </w:rPr>
      </w:r>
    </w:p>
    <w:p>
      <w:pPr>
        <w:pStyle w:val="Normal"/>
        <w:ind w:left="360" w:right="-828" w:hanging="0"/>
        <w:jc w:val="both"/>
        <w:rPr>
          <w:rFonts w:ascii="Comic Sans MS" w:hAnsi="Comic Sans MS" w:cs="Comic Sans MS"/>
          <w:b/>
          <w:b/>
          <w:bCs/>
          <w:color w:val="333333"/>
          <w:szCs w:val="21"/>
        </w:rPr>
      </w:pPr>
      <w:r>
        <w:rPr>
          <w:rFonts w:cs="Comic Sans MS" w:ascii="Comic Sans MS" w:hAnsi="Comic Sans MS"/>
          <w:b/>
          <w:bCs/>
          <w:color w:val="333333"/>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r>
    </w:p>
    <w:p>
      <w:pPr>
        <w:pStyle w:val="Normal"/>
        <w:ind w:left="360" w:right="-828" w:hanging="0"/>
        <w:jc w:val="both"/>
        <w:rPr>
          <w:rFonts w:ascii="Comic Sans MS" w:hAnsi="Comic Sans MS" w:cs="Comic Sans MS"/>
          <w:b/>
          <w:b/>
          <w:bCs/>
          <w:color w:val="333333"/>
          <w:sz w:val="28"/>
          <w:szCs w:val="21"/>
        </w:rPr>
      </w:pPr>
      <w:r>
        <w:rPr>
          <w:rFonts w:cs="Comic Sans MS" w:ascii="Comic Sans MS" w:hAnsi="Comic Sans MS"/>
          <w:b/>
          <w:bCs/>
          <w:color w:val="333333"/>
          <w:sz w:val="28"/>
          <w:szCs w:val="21"/>
        </w:rPr>
        <w:t>ZORUNLU TASARRUF KESİNTİLERİNE SON...PEKİ YA SONRA?</w:t>
      </w:r>
    </w:p>
    <w:p>
      <w:pPr>
        <w:pStyle w:val="Normal"/>
        <w:ind w:left="360" w:right="-828" w:hanging="0"/>
        <w:jc w:val="right"/>
        <w:rPr>
          <w:rFonts w:ascii="Comic Sans MS" w:hAnsi="Comic Sans MS" w:cs="Comic Sans MS"/>
          <w:color w:val="333333"/>
          <w:szCs w:val="21"/>
        </w:rPr>
      </w:pPr>
      <w:r>
        <w:rPr>
          <w:rFonts w:cs="Comic Sans MS" w:ascii="Comic Sans MS" w:hAnsi="Comic Sans MS"/>
          <w:color w:val="333333"/>
          <w:szCs w:val="21"/>
        </w:rPr>
        <w:t>26/05/2000</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Türkiye'de 1 Nisan 1988'de başlayan "zorunlu tasarruf" uygulamasının son günleri yaşanıyor. 1 Nisan şakası gibi başlayan bu uygulama 1 Haziran 2000'de kısmen sona erecek.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Çalışanların Tasarruflarını Teşvik Hesabı" (ÇTTH) denilen bu sistem 10 kişiden fazla ücretli çalıştıran bütün işverenleri (kamu dahil) kapsamına alıyordu. Ücretlinin ücretinden yüzde 2, işverenden ise gene brüt ücret üzerinden hesaplanmak şeklinde yüzde 3 kesiliyordu. Bakanlar Kurulu bu kesinti oranlarını iki katına kadar artırmaya yetkili kılınmıştı. Nitekim 1989-1994 döneminde bu yetki kullanıldı. </w:t>
      </w:r>
    </w:p>
    <w:p>
      <w:pPr>
        <w:pStyle w:val="NormalWeb"/>
        <w:ind w:left="360" w:right="-828" w:hanging="0"/>
        <w:jc w:val="both"/>
        <w:rPr/>
      </w:pPr>
      <w:r>
        <w:rPr>
          <w:rFonts w:cs="Comic Sans MS" w:ascii="Comic Sans MS" w:hAnsi="Comic Sans MS"/>
          <w:color w:val="333333"/>
          <w:szCs w:val="21"/>
        </w:rPr>
        <w:t xml:space="preserve">Uygulamada devletin büyüyen borçlanma gereksinimine kaynak oluşturan bu fon, çok yönlü olumsuzluklara yol açtı.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 Öncelikle muafiyet kapsamı içine girmek isteyen işletmelerin bölünmesine veya eksik istihdam bildirimlerine yol açtı.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 Bir istihdam vergisi niteliği taşıdığı için özel işveren bunu bireysel ya da toplu sözleşme pazarlığı içine dahil etti. Nitekim Sayın Demirel'in 1996'da Refahyol önerisini geri çevirirken gerekçelerinden biri de işveren katkısı olan 3 puanının da ücrete eklenmesi uyarısını içeriyordu.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 ÇTTH, 1987'de yürürlüğe giren Konut Edindirme Yardımı kesintilerine eklenrek kayıtdışı istihdamın 1988'den itibaren hızlı artışının önemli nedenlerinden birini oluşturdu. Bunu pekiştiren ve azdıran bir uygulama ise, fona yapılan kesinti ve katkı paylarının 1989'un ilk yarısında yüzde 3 ve yüzde 4.5 olmak üzere toplam yüzde 7.5 oranında yani yüzde 50 zamlı uygulanması: 1989 ortasından 1994 ortasına kadarki 5 yıllık dönemde ise yüzde yüz zamlı (yüzde 4 ve yüzde 6'nın toplamı olarak yüzde 10 oranında) uygulanması olmuştu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 Kesintileri yapan işverenin (buna çok sayıda belediye de dahildir) bu kesintileri ilgili bankaya (Ziraat Bankası'na) yatırmaması nedeniyle hem kamusal fonlar erimiş oldu hem de çalışanlar ve adliye açısından bitmez tükenmez ihtilafların doğmasına yol açıldı. Yasanın kesintilere ilişkin hükümlerinin iptali, yeni ihtilafların doğmasına yol açabilecektir. Yasa, 15 yıl boyunca adlarına tasarruf kesintisi yapılanların, kendi kesinti ve işverenin katkı paylarını ve bunların nemasının 3/5'ini alarak sistemden çıkabileceklerini öngörmektedir. Oysa fona yapılan tasarruf kesintisi 12 yıl 2 ay sonra sona erdirilmiş bulunmaktadır! Gerçi bunun siyasal yönetim tarafından bir sorun yapılmaması beklenmektedir. Aksi durumda yargının kararının, kendi iradesi dışında başlatılan ve sona erdirilen bu uygulamadan hak sahibinin zarar görmesini önleyici yönde olacağı açıktır. Ancak sisteme girişleri 2 yıldan az olanların bundan böyle ne sistemden çıkabilmek ne de her yıl nemanın üçte birini alabilmek bakımından hak sahibi olamayacağı görülmektedir. İvedilikle düzeltilmesi gereken bir durum budur. 6 yıldan az tasarruf kesintisi yapılmış hak sahibinin sistemden kendi anaparasını alarak ayrılması da çözümsüz kalmıştı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Ücretliler şimdiye kadar biriken tasarruflarına ve bunların nemasına topluca ancak emekli olurken kavuşabilmişlerdir. Yasaya göre 6 yılını dolduranlar sadece kendi tasarruf kesintilerini alarak ÇTTH kapsamı dışına çıkma olanağı bulanlar bunu 1994'ten itibaren kullanmaya başlamışlardır. Ancak Türkiye gibi yüksek enflasyonun cari olduğu bir ülkede bunlar önemli maddi kayıplara uğramışlardır. Her durumda, fonda biriken paranın bugüne kadar ancak yüzde 27'si hak sahiplerine geri dönebilmişti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Fona girişler 31 Mart 2000 tarihli son verilere göre 5 katrilyon 54 trilyon TL'dir. Fondan çıkışlar ise 1.3 katrilyonu bulduğu için, fondaki net birikim tutarı 3.7 katrilyon TL'dir. Bugünkü kurlardan bunun karşılığı 6 milyar US Dolar'dır. Oysa en iyimser tahminlere göre, eğer fondaki paralar cari faizlerden değerlendirilmiş olsaydı bugün bu fonda en azından 12 milyar dolarlık bir net bakiyenin olması gerekirdi. Nitekim, fonun döviz cinsinden tahvile bağlanmış 1993 sonu net bakiyesi 6.5 milyar dolar mertebesinde bulunuyordu. O zamandan buyana 6.5 yıl geçmiştir. Fonun bakiyesinin ikiye katlanması gerekirken, hem 1994'te yapılan pervasız mali sömürü (döviz cinsinden tahvillerin ihraç tarihi itibariyle TL cinsine düşük faizlerle çevrilmesi operasyonu), hem de yasanın lafzına ve ruhuna aykırı olarak fonun kamu finansmanı kullanımına genelde düşük değerlendirme oranlarıyla sunulması nedenleriyle bugün fonda ancak 6 milyar dolarlık (3.7 katrilyon TL) bir net bakiye bulunmaktadı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Ancak, 3.7 katrilyon TL'lik bakiye mart sonu itibariyledir. Buna nisan ve mayıs ayları anapara girişleri ve nemalarının eklenmesi gerekmektedir. Ayrıca, açıklanan rakamlar tahsilat bazındadır. Tahsilat temelli hesaplar, menkul yatırımın vadesi sona ermediği için işlemiş faizleri fon gelirleri arasına katmamaktadır. Bunların da dikkate alınması durumunda, fonun mayıs sonu itibariyle 4.5 katrilyondan aşağı olmaması gereken bir net pozitif bakiyesi olacaktı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1 Haziran'dan itibaren ÇTTH kesintilerinin sona ermiş olması bu defterin kapanması için yeterli olmamaktadır. Çünkü, sona eren sadece kesintilerdir. Buna karşılık fonun pozitif net bakiyesinin nasıl geri ödeneceği konusunda bir yasal düzenleme yapılmamıştır. Bir olasılık, yasanın mevcut hükümlerinin sürmesi ve geri ödemelerin emekli olanlar, 15 yılını dolduranlar ve her yıl üçte bir nema ödemesiyle sınırlı tutulmasıdır. Nitekim, ekonomiden sorumlu Devlet Bakanı Recep Önal'ın söylediklerinden ve söylemediklerinden çıkan sonuç budur. Fon, tedrici ve uzun vadeli bir aşınmaya terkedilecek gözükmektedir. Fonun nemalandırılması şimdiye kadar olduğu gibi düşük oranlardan yapılmaya devam edilecek, üstelik fona taze anapara girişleri de olmayacağı için, bu arada sistemden çıkışlar da giderek artacağı için, şubat aylarındaki üçte bir nema ödemeleri giderek azalan tutarlarda olmaya başlayacaktı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Kesintilerin herkes için bitmediğini, işçi statüsünde olanlar için isim değiştirerek devam ettiğini hatırlatmakta da yarar vardır. 1 Haziran 2000'den itibaren yürürlüğe girecek olan İşsizlik Sigortası Fonu'na, kamu ve özel kesim çalışanlarının (memurlar hariç) yüzde 2 oranında katkı yapması öngörülmüştü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Ancak memurlar için işsizlik sigortası uygulaması olmadığı için bu kesimin ücretlerinde yüzde 1.5 ile 1.7 arasında bir artış haziran ayından itibaren ortaya çıkacaktır. Artışın 2 puandan az olmasının nedeni ÇTTH kesintilerinin kalkması dolayısıyla gelir vergisi matrahının aynı oranda büyümesi olmaktadır. Örneğin, gelir vergisi tarifesinin birinci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diliminde kalan düşük gelirli memurlar, vergi oranı kadar (2 (1-0.15) kadar) düşmüş biçimde 1.7'lik bir zam göreceklerdir. Aynı ay içinde enflasyon farkının da gündeme gelmesiyle memurlar için yüzde 5.5 dolayında bir haziran zammı gündemdedir. Ancak bunun bir teselli etkisi dahi bulunmamaktadı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Çalışanlar devletten bağış veya borç değil, kendi alacakları olan parayı talep etmektedirler. Bunu yıllara yayarak ve aşındırarak geri ödemeyi benimseyen anlayış devlet adına kazandığını sandığı mali avantajdan daha yüksek pahada bir güvenilirlik ve meşruiyet kaybı içinde olduğunun artık bilincine varmalıdır. </w:t>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rPr>
          <w:rFonts w:ascii="Comic Sans MS" w:hAnsi="Comic Sans MS" w:cs="Comic Sans MS"/>
          <w:color w:val="333333"/>
          <w:szCs w:val="21"/>
        </w:rPr>
      </w:pPr>
      <w:r>
        <w:rPr>
          <w:rFonts w:cs="Comic Sans MS" w:ascii="Comic Sans MS" w:hAnsi="Comic Sans MS"/>
          <w:color w:val="333333"/>
          <w:szCs w:val="21"/>
        </w:rPr>
      </w:r>
    </w:p>
    <w:p>
      <w:pPr>
        <w:pStyle w:val="ZFormunAlt"/>
        <w:ind w:left="360" w:right="-828" w:hanging="0"/>
        <w:rPr>
          <w:rFonts w:ascii="Comic Sans MS" w:hAnsi="Comic Sans MS" w:cs="Times New Roman"/>
          <w:sz w:val="28"/>
        </w:rPr>
      </w:pPr>
      <w:r>
        <w:rPr>
          <w:rFonts w:cs="Times New Roman" w:ascii="Comic Sans MS" w:hAnsi="Comic Sans MS"/>
          <w:sz w:val="28"/>
        </w:rPr>
      </w:r>
    </w:p>
    <w:p>
      <w:pPr>
        <w:pStyle w:val="Heading1"/>
        <w:ind w:left="360" w:right="-828" w:hanging="0"/>
        <w:jc w:val="right"/>
        <w:rPr>
          <w:rFonts w:ascii="Comic Sans MS" w:hAnsi="Comic Sans MS" w:cs="Comic Sans MS"/>
          <w:sz w:val="24"/>
        </w:rPr>
      </w:pPr>
      <w:r>
        <w:rPr>
          <w:rFonts w:cs="Comic Sans MS" w:ascii="Comic Sans MS" w:hAnsi="Comic Sans MS"/>
          <w:sz w:val="28"/>
        </w:rPr>
        <w:t>İŞSİZLİK SİGORTASI BAŞLARKEN</w:t>
        <w:tab/>
      </w:r>
      <w:r>
        <w:rPr>
          <w:rFonts w:cs="Comic Sans MS" w:ascii="Comic Sans MS" w:hAnsi="Comic Sans MS"/>
          <w:sz w:val="24"/>
        </w:rPr>
        <w:tab/>
        <w:tab/>
        <w:tab/>
        <w:tab/>
      </w:r>
      <w:r>
        <w:rPr>
          <w:rFonts w:cs="Comic Sans MS" w:ascii="Comic Sans MS" w:hAnsi="Comic Sans MS"/>
          <w:b w:val="false"/>
          <w:bCs w:val="false"/>
          <w:sz w:val="24"/>
        </w:rPr>
        <w:tab/>
        <w:t>02/06/2000</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İşsizlik Sigortası, 1 Haziran 2000 itibariyle yürürlüğe girdi. Ancak yürürlüğe giren şimdilik sadece fon toplama bölümü. İşsizlik Sigortası Fonu'nda 20 ay süreyle işçi, işveren ve devlet payı olarak toplanan kaynakların ilk kez İşsizlik Sigortası ödemesi olarak uygulamaya geçişi ise tam 21 ay sonra, 1 Mart 2002 tarihinde gerçekleşmeye başlayacak.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Bugünlerde sistemin uygulama koşulları üzerine genel bilgiler yazılı ve görsel basında yeterince yer alıyor. Biz, olumlu bir adım olarak nitelediğimiz İşsizlik Sigortası üzerinde biraz da soru işaretlerimizi ve şu anki noktada yapılabilecek eleştirilerimizi dile getirmeye çalışalım. </w:t>
      </w:r>
    </w:p>
    <w:p>
      <w:pPr>
        <w:pStyle w:val="NormalWeb"/>
        <w:ind w:left="360" w:right="-828" w:hanging="0"/>
        <w:jc w:val="both"/>
        <w:rPr/>
      </w:pPr>
      <w:r>
        <w:rPr>
          <w:rFonts w:cs="Comic Sans MS" w:ascii="Comic Sans MS" w:hAnsi="Comic Sans MS"/>
          <w:color w:val="333333"/>
          <w:szCs w:val="21"/>
        </w:rPr>
        <w:t xml:space="preserve">İşsizlik Sigortası, öncelikle, iş güvencesi yasasıyla birlikte yürürlüğe girmediği için eksik doğmuş bir düzenleme niteliğindedi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Sigorta ödemelerinin 21 ay sonra devreye giriyor olması, ekonominin daraldığı ve işsizliğin arttığı bir konjonktürden geçildiği dikkate alındığında, uygulamadan beklenen çözümlerin de ertelenmesi anlamındadır. </w:t>
      </w:r>
    </w:p>
    <w:p>
      <w:pPr>
        <w:pStyle w:val="NormalWeb"/>
        <w:ind w:left="360" w:right="-828" w:hanging="0"/>
        <w:jc w:val="both"/>
        <w:rPr/>
      </w:pPr>
      <w:r>
        <w:rPr>
          <w:rFonts w:cs="Comic Sans MS" w:ascii="Comic Sans MS" w:hAnsi="Comic Sans MS"/>
          <w:color w:val="333333"/>
          <w:szCs w:val="21"/>
        </w:rPr>
        <w:t xml:space="preserve">Sistemin kayıtdışılığı önleyici olabilecek özellikleri ne yazık ki iyi düşünülmemiştir. İş güvencesine ilişkin düzenlemelerle birlikte çalışmaması bunun ilk nedenidir; ayrıca işçi sirkülasyonunun yüksek olduğu özel sektörde hak kazandırıcı çalışma sürelerinin tamamlanması oldukça sorunlu gözükmektedi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İşsizlik Sigortası ödeneğine hak kazanmak, sadece çalışma süreleri bakımından değil, İş Kanunu'nun hükümleri bakımından (prim ödese dahi, sigortadan yararlanabilmek için işini kaybetmede kendi kusurunun olmaması şartı aranmaktadır örneğin) da sınırlandırılmakta; böylece bir kusura veya suça iki ceza birden getirilmiş olmaktadı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İşsizlik ödeneğinin çift tavana sahip olması da kayıtdışı çalışanları kayıtiçine çekmekten adeta caydırıcı özelliktedir. Birinci tavan, ödeneğin, "sigortalının son 4 aylık prime esas kazançları dikkate alınarak hesaplanan günlük ortalama net kazancının yüzde 50'si" olarak saptanması olmaktadır. Ancak, ikinci bir tavanla, işsizlik ödeneği miktarı "aylık asgari ücretin netini geçemez" biçiminde sınırlanmaktadır. Bu durumda, asgari ücretli bir çalışan için tavan, asgari ücretin netinin yarısı yani ayda 40 milyon TL olurken, iki asgari ücret tutarında ücret geliri olan içinse, net asgari ücret tutarı kadar yani 80 milyon TL olmaktadır. Bugün itibariyle sigorta primi tavanı 450 milyon TL olduğuna ve bu tavan İşsizlik Sigortası Primi için de esas alındığına göre, 160 milyon ile 450 TL arasındaki ücret gelirleri için farklı primler ödenecek ancak alınan işsizlik ödeneği aynı kalacaktı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Primle orantılı olmayan ödemeler sadece açık bir adaletsizlik değildir; aynı zamanda işçi (ve işveren) açısından ödenen primin karşılığının kısmen alınmaması dolayısıyla kayıtdışında kalmak için ek bir nedendir. Kaldı ki, 450 milyon TL'nin örneğin iki katı ücret alan, bunun yarısı üzerinden İşsizlik Sigortası Primi ödeyen, işsiz kalınca da ücretinin onda birinden azına talim edecek olan biri açısından işsizlik ödeneğinin herhangi bir cazibesi olabilecek midir? Hem Sosyal Sigorta hem de İşsizlik Sigortası Primi'nin tavanının oldukça yüksek olması nedeniyle, piyasada yüksek ücretler giderek bu tavanlara doğru aşağıya çekilmeye başlanacaktı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İşsizlik Sigortası uygulaması, İşsizlik Sigortası Fonu'nun (İSF) Fon Yönetmeliği yayımlanmadan ve Fon Yönetim Kurulu (FYK) oluşmadan yürürlüğe girmiş bulunmaktadır. Katrilyon TL düzeylerine ulaşacak kaynaklara hükmedecek olan Fon Yönetimi'nin oluşmasının - bu arada İİBK'da bir "İşsizlik Sigortası Dairesi"nin tam olarak kurulmasının - 1 Haziran'dan önce tamamlanmamış olması ciddi bir gecikme anlamındadır. Bunların oluşmasının gecikmesi demek, fona yapılacak girişlerin sıfır faizle kamu finansmanı emrinde tutulması demek olacaktı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Aslında bu eksikler tamamlansa dahi, fonun kamu finansmanına dönük olarak kullanılacağı hesapları yapıldığı ve hatta istikrar programının başarısı açısından buna, örtük olarak, önemli bir rol atfedildiği anlaşılmaktadır. Bir kere devlet payı olan yüzde 2'lerin İİBK tarafından her ay Hazine'den talep edilmesi gerekecektir. "Hazine Müsteşarlığı, talep edilen miktarı talep tarihini izleyen onbeş gün içinde fona aktarır" (m, 49/8) denilmesine rağmen, bu işlem yerine getirilmediği, ödemede gecikmeler olduğu taktirde bunun bir cezai faize bağlanmamış olması akla sorular getirmektedi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Öte yandan, fon yönetmeliği çıksa dahi, fon kaynaklarının 20 ayın altında olmayan vadelerle devlet tahvillerine bağlanması ve böylece kamu finansmanının rahatlatılmasının amaçlandığı anlaşılmaktadır. Zorunlu tasarruf uygulamasına kıyasla bakıldığında, burada nema ödemesi olmayan bir 20 aylık süre kazanılmış demektir. Kaldı ki, 20 ay sonra fondan çıkışlar da yavaşça yükselen bir seyir izleyeceği için kamu finansmanı için aslında daha da uzun süreli gelir dönüşsüz kaynak kullanımları mümkün olabilecektir. </w:t>
      </w:r>
    </w:p>
    <w:p>
      <w:pPr>
        <w:pStyle w:val="NormalWeb"/>
        <w:ind w:left="360" w:right="-828" w:hanging="0"/>
        <w:jc w:val="both"/>
        <w:rPr>
          <w:rFonts w:ascii="Comic Sans MS" w:hAnsi="Comic Sans MS" w:cs="Comic Sans MS"/>
          <w:color w:val="333333"/>
          <w:szCs w:val="21"/>
        </w:rPr>
      </w:pPr>
      <w:r>
        <w:rPr>
          <w:rFonts w:cs="Comic Sans MS" w:ascii="Comic Sans MS" w:hAnsi="Comic Sans MS"/>
          <w:color w:val="333333"/>
          <w:szCs w:val="21"/>
        </w:rPr>
        <w:t xml:space="preserve">Son olarak, fon yönetim kuruluna sosyal tarafların daha ağırlıklı olarak katılmaları, tüm katılımların daha profesyonel ve daha tam zamanlı olmasının sağlanması, Çalışma ve Sosyal Güvenlik Bakanı'nın atayacağı temsilcinin İİBK Genel Müdürü olmasının, Fon Yönetim Kurulu'nun işleyişini kolaylaştıracağı düşünülmeliydi. Mevcut yapısıyla İşsizlik Sigortası'nın bir yarım uygulama özelliğinden öteye gidemediği söylenebilir. </w:t>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color w:val="333333"/>
          <w:szCs w:val="21"/>
        </w:rPr>
      </w:pPr>
      <w:r>
        <w:rPr>
          <w:rFonts w:cs="Comic Sans MS" w:ascii="Comic Sans MS" w:hAnsi="Comic Sans MS"/>
          <w:color w:val="333333"/>
          <w:szCs w:val="21"/>
        </w:rPr>
      </w:r>
    </w:p>
    <w:p>
      <w:pPr>
        <w:pStyle w:val="Normal"/>
        <w:ind w:left="360" w:right="-828" w:hanging="0"/>
        <w:jc w:val="both"/>
        <w:rPr>
          <w:rFonts w:ascii="Comic Sans MS" w:hAnsi="Comic Sans MS" w:cs="Comic Sans MS"/>
        </w:rPr>
      </w:pPr>
      <w:r>
        <w:rPr>
          <w:rFonts w:cs="Comic Sans MS" w:ascii="Comic Sans MS" w:hAnsi="Comic Sans MS"/>
        </w:rPr>
      </w:r>
    </w:p>
    <w:p>
      <w:pPr>
        <w:pStyle w:val="Heading4"/>
        <w:ind w:left="360" w:right="-828" w:hanging="0"/>
        <w:rPr/>
      </w:pPr>
      <w:r>
        <w:rPr/>
        <w:t>2023 TÜRKİYE’Sİ</w:t>
      </w:r>
    </w:p>
    <w:p>
      <w:pPr>
        <w:pStyle w:val="Normal"/>
        <w:ind w:left="360" w:right="-828" w:hanging="0"/>
        <w:jc w:val="right"/>
        <w:rPr/>
      </w:pPr>
      <w:r>
        <w:rPr>
          <w:rFonts w:cs="Comic Sans MS" w:ascii="Comic Sans MS" w:hAnsi="Comic Sans MS"/>
        </w:rPr>
        <w:tab/>
        <w:tab/>
        <w:tab/>
      </w:r>
      <w:r>
        <w:rPr>
          <w:rFonts w:cs="Comic Sans MS" w:ascii="Comic Sans MS" w:hAnsi="Comic Sans MS"/>
          <w:color w:val="333333"/>
          <w:szCs w:val="17"/>
        </w:rPr>
        <w:t>09/06/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ye bugünlerde pembe tablolar pompalanıyor. İstikrarı sağlayıp "yapısal dönüşümü" de 3 yıl içinde tamamlayıverdiğimizde önümüzde nurlu ufuklar açılacak. Bunu ben söylemiyorum. Dünya Bankası başkanından en üst düzey siyasetçimize kadar önemli kişilikler aynı telden çalıyorla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Uluslararası finans kuruluşlarını anlamak nispeten daha kolay. Türkiye için planlanan dönüşüm kendi kısa ve uzun vadeli çıkarlarını yakından ilgilendiriyor. Türk siyasetçisinin taahhütlerine uzun vadede kararlılıkla sahip çıkmada eksiklik olduğunu, buna karşılık Batı karşısında kompleksleri dolayısıyla pohpohlanmaya de pek yatkın olduğunu bildikleri için, bir yandan sırtımızı sıvazlarken diğer yandan da neredeyse her ay bir niyet mektubu talep etmeyi sürdürüyorlar. IMF'ye aralıkta verilen niyet mektubunun aslına ek olarak mayısta bir mektup daha verilirken, haziranda da bir yenisinin kesinleştirileceği anlaşılıyor. Bu arada Dünya Bankası'na da 21 Mayıs'ta teamülden olmayan bir niyet mektubunun verildiğini unutmayalım. Böylece programın ilk 6 ayını 4 niyet mektubuyla tamamlamış olacağız. Bakalım sırada neler va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 içinden bakıldığında ise pembe tabloları anlamak zorlaşıyor. Kendisine verilen reçeteleri sanki bir hayır kurumunun diyagram anlayışının ürünü sayan anlayışlar giderek egemen olmakta. Aşırı iyimserlik ile kötümserlik arasındaki sarkaç hareketi şimdilik birincisinden yana. Ancak temelsiz coşkuların simetriğinde büyük hayal kırıklıklarının bulunduğunu da unutmamak gereki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Ekonomiden sorumlu olan siyasetçi ve teknokratların özellikle yapısal dönüşüm programının sonuçlarını fazla dikkate almadıkları hem niyet mektuplarından hem de her gün kamuoyuna yansıyan açıklamalardan anlaşılıyor. Önümüzdeki yıl yürürlüğe girecek 8. Beş Yıllık Kalkınma Planı'nın da bütünsel bir toplumsal dönüşüm projesinin öğelerini taşımaktan uzak olacağı anlaşılı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ekizinci Beş Yıllık Plan'ın bir de uzun vadeli stratejisi bulunuyor. Cumhuriyet'in 100. kuruluş yıldönümüne denk getirilmesi için beş yıllık planların tamamlanma süreleriyle çakışmayan bir vade içeren ve dönem sonunda inanılması güç hedefler koyan bu strateji, geçtiğimiz günlerde popüler ekonomi olarak basında oldukça geniş yer buldu. 23 yıl boyunca yılda ortalama yüzde 7'ye yakın bir büyüme öngören bu stratejinin ciddi varsayımlara ve alıştırmalara dayalı olmadığı ilk bakışta kendisini ele veri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nin planlı dönemin ilk üç-beş yıllık uygulamalarında oldukça yüksek büyüme hızları elde ettiği, ancak bunların ortalamasının yüzde 6.5'in biraz altında kaldığı biliniyor. 1970 sonlarından itibaren içine girilen düşük büyümeli ve keskin iktisadi dalgalı büyüme konjonktüründe ise ortalama yüzde 5'lerin altında kalındı. 1990'ları simgeleyen altıncı ve yedinci planların yıllık ortalaması ise yüzde 4'ün dahi üstüne çıkamadı. Peki şimdi nereden çıktı bu yüzde 7'ye yakın ortalama (2001-2005 arası yüzde 6.5 ve 2006-2023 arası yüzde 7) diyeceksiniz? Doğrusu bilebilmek mümkün değil. Türkiye'de iktisadi büyümenin tıkandığı bir konjonktürde bu tür iyimser ama dayanıksız hedeflerin neye çözüm olacağını da bilemiyoru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 için uzun dönemde yüksek ve istikrarlı büyüme oranları belirleyip AB'nin seçilmiş bazı ülkeleri için daha düşük ortalamalar seçince, sonuç beklendiği gibi çıkıyor: Türkiye, satın alma gücü paritesine göre milli gelir büyüklüğü bakımından 2023'te o yılın Fransa'sı büyüklüğüne, yakın İtalya ve İspanya'nın ise bir hayli önünde bir yere konumlanıyor. Almanya'nın bugünkü boyutuna eşit veya 2023'teki boyutunun üçte ikisine denk bir ekonomik güç olup çıkıyor. Doğrusu bu iş avcı fıkrasına benziyor deyip geçebilirdik ama iyimserlik şerbetçileri "kararlı" gözükü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Moralleri bozmak için değil ama bu strateji gayri ciddidir deyip geçmemek için bir iki söz ekleyelim. Türkiye'nin geçmişinde buna benzer tek örnek, AET'yle gümrük birliği ve onun ima ettiği üyelik perspektifi içinde 1973 yılında üçüncü beş yıllık planla birlikte 22 yıllık bir uzun vadeli strateji hedefinin belirlenmesi ve 1995 yılında 1973 yılının İtalya'sının bazı üretim hedeflerinin yakalanmasıydı. Bu üretim hedeflerine esas olarak ulaşıldığını söylemek mümkün. Ancak şimdiki "strateji"nin temel bir farkı bulunuyor: Burada 2001 yılının İtalya'sına yetişilmesi amaçlanmıyor; 2023 İtalya'sının geçilmesi amaçlanıyor. Hedefin iddiadan yoksun olduğunu söylemek mümkün değil. Ama ya dayanak bakımından?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aldı ki, Türkiye, 1973 yılının İtalya'sını seçilmiş ürünlerin üretiminde yakalamış hatta aşmış olabilir; ama bu yetmez. 1973 İtalya'sı 2000 yılının Türkiye'sinden hâlâ açık bir üstünlüğe sahip bir ekonomidir. Bu üstünlük, ikinci sanayi devrimini tamamlamış bir ekonominin teknoloji üretme yeteneğidir. Türkiye, bu aşamaya ne yazık ki gelememiştir. Tekstil sanayiinin 19. yüzyıl tarzı öncü sektör olduğu geri bir yapılanmadan kurtulamamıştır. 1973 İtalya'sının görüntüsü bu değildir; sadece otomobil üretim ve tüketim rakamları; tarımda çalışan nüfusun oranları bile bunu bize kısa yoldan söyleye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Öte yandan, 2023 yılında Türkiye'nin GSMH'sının İtalya'yı yakalaması için yapılan bir ince ayar da satın alma gücü paritesine ulaşmak için bugün kullanılan katsayının o güne kadar değişmeyeceğinin varsayılmış olmasıdır. Oysa, ekonomisiyle biraz ilgili olanlar bilirler ki, gelişme sürecinde satın alma gücü farkları kapanma eğilimindedir. Dolayısıyla örneğin bugün 3000 dolarlık bir kişi başına gelirin satın alma gücü paritesi açısından yaklaşık 6000 dolar olduğu söylenebilirse de, bu 1'e 2'lik katsayının 23 yıl sonra en iyimser bekleyişle 1'e 1.5 olarak alınması gerçekçi olacaktır. Bu tür bir hesaplamaya göre ise, gene DPT'nin karşılaştırmalı büyüme varsayımları altında, Türkiye, 2023'te ancak İspanya'yı yakalayabilec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da fena sayılmaz diyecek olanları ise tekrar büyüme varsayımlarının abartılı ve dayanaksız içeriğine göndermekle yetinebiliriz. </w:t>
      </w:r>
    </w:p>
    <w:p>
      <w:pPr>
        <w:pStyle w:val="Stil"/>
        <w:spacing w:before="280" w:after="280"/>
        <w:ind w:left="360" w:right="-828" w:hanging="0"/>
        <w:jc w:val="center"/>
        <w:rPr>
          <w:rFonts w:ascii="Comic Sans MS" w:hAnsi="Comic Sans MS" w:cs="Arial"/>
          <w:b/>
          <w:b/>
          <w:bCs/>
          <w:color w:val="333333"/>
          <w:sz w:val="24"/>
          <w:szCs w:val="17"/>
        </w:rPr>
      </w:pPr>
      <w:r>
        <w:rPr>
          <w:rFonts w:cs="Arial" w:ascii="Comic Sans MS" w:hAnsi="Comic Sans MS"/>
          <w:b/>
          <w:bCs/>
          <w:color w:val="333333"/>
          <w:sz w:val="24"/>
          <w:szCs w:val="17"/>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4"/>
        </w:rPr>
      </w:pPr>
      <w:r>
        <w:rPr>
          <w:rFonts w:cs="Arial" w:ascii="Comic Sans MS" w:hAnsi="Comic Sans MS"/>
          <w:b/>
          <w:bCs/>
          <w:sz w:val="24"/>
        </w:rPr>
      </w:r>
    </w:p>
    <w:p>
      <w:pPr>
        <w:pStyle w:val="Stil"/>
        <w:ind w:left="357" w:right="-828" w:hanging="0"/>
        <w:jc w:val="center"/>
        <w:rPr>
          <w:rFonts w:ascii="Comic Sans MS" w:hAnsi="Comic Sans MS" w:cs="Arial"/>
          <w:b/>
          <w:b/>
          <w:bCs/>
          <w:sz w:val="28"/>
        </w:rPr>
      </w:pPr>
      <w:r>
        <w:rPr>
          <w:rFonts w:cs="Arial" w:ascii="Comic Sans MS" w:hAnsi="Comic Sans MS"/>
          <w:b/>
          <w:bCs/>
          <w:sz w:val="28"/>
        </w:rPr>
        <w:t>DEVLET ÜNİVERSİTELERİNİN GELECEĞİ ÇÖKERTİLİYOR</w:t>
      </w:r>
    </w:p>
    <w:p>
      <w:pPr>
        <w:pStyle w:val="Stil"/>
        <w:ind w:left="357" w:right="-828" w:hanging="0"/>
        <w:jc w:val="right"/>
        <w:rPr>
          <w:rFonts w:ascii="Comic Sans MS" w:hAnsi="Comic Sans MS" w:cs="Arial"/>
          <w:sz w:val="24"/>
        </w:rPr>
      </w:pPr>
      <w:r>
        <w:rPr>
          <w:rFonts w:cs="Arial" w:ascii="Comic Sans MS" w:hAnsi="Comic Sans MS"/>
          <w:sz w:val="24"/>
        </w:rPr>
        <w:t>16 HAZİRAN 2000</w:t>
      </w:r>
    </w:p>
    <w:p>
      <w:pPr>
        <w:pStyle w:val="Stil"/>
        <w:ind w:left="357" w:right="-828" w:hanging="0"/>
        <w:jc w:val="both"/>
        <w:rPr>
          <w:rFonts w:ascii="Comic Sans MS" w:hAnsi="Comic Sans MS" w:cs="Arial"/>
          <w:sz w:val="24"/>
        </w:rPr>
      </w:pPr>
      <w:r>
        <w:rPr>
          <w:rFonts w:cs="Arial" w:ascii="Comic Sans MS" w:hAnsi="Comic Sans MS"/>
          <w:sz w:val="24"/>
        </w:rPr>
        <w:t xml:space="preserve">Modern çağın üniversitesi nedir? "Universitas" kavramının belirttiği evrensel düşünceye giden yollar özgür bir düşünce ve araştırma ortamı olmaksızın oluşabilir mi? Bilimsel düşünce ve etkinlikler, baskı ortamlarında yeşerebilir mi? Akademik ünvanlar, bilim insanı olmanın yeterli koşullarına denk düşmekte mi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Soruları çoğaltabiliriz ve çoğaltmalıyız. Çünkü Türkiye'de son 20 yılda üniversiter sistemimizi merkeziyetçi bir baskı altına alan YÖK tahribatı henüz kaldırılabilmiş değiL. YÖK, hem Yüksek Öğretim Kanunu anlamında baskıcı uygulamalara uygun çerçeve sunmaya devam eden yasal yapıyı ifade ediyor, hem de Yüksek Öğretim Kurumu denilen merkeziyetçi yönetim yapısını ifade ediyor. Aşırı yetkilerle donatılmış merkeziyetçi yönetim kademesi sadece YÖK 'le başlayıp bitmiyor; üniversite rektörleri de benzer biçimde aşın kaslı bir yetki yoğunlaşmasının somut örneklerini oluşturuyor. Bu yetkilerin iyi veya kötü amaçlı, adil veya keyfi kullanımı sadece ve sadece rektörün kişiliğine bağlı olarak farklılaşabiliyo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Devlet üniversitelerinde bilim yapmayı güçleştiren bir diğer etken ise, üniversite öğretim üyeleri ve yardımcılarının nitelikleriyle ve sosyal çevreleriyle uyumlu olmayan ücret politikası olarak ortaya çıkıyor. 3 yıldan fazla süredir profesör olanların dahi eline 540 milyon TL'den (850 dolardan) az ücret geçtiği, mesleğe yeni girecek araştırma görevlilerine 200 milyon TL 'nin (300 dolar) dahi verilmediği bir kurumun, özgür düşünce üreten bir bilim kurumuna dönüşmesinin önü giderek tıkanıyor demektir. Akademik kadronun alttan beslenmesinin önü tıkanırken yani mesleğe parlak öğrencilerin katılması mümkün olmazken, seçkin öğretim üyelerinin de giderek devlet üniversitelerinden kopuşuna götüren bir süreç yaşanmaktad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 kopuşun en köklü biçimi, devlet üniversitesini (genellikle yaş haddinden önce emekli olma biçimiyle) terkederek ya özel bir üniversiteye veya daha iyi ücretli bir başka özel/kamusal göreve geçiş olarak ortaya çıkmaktadır. Bazıları kendileri açısından ara çözümleri tercih etmektedir; projeler aracılığıyla üniversite maaşım takviye etmek bunun -özellikle projeler kendi bilim alanının geliştirilmesine hizmet ediyorsa- en masum biçimi olmaktadır. Ancak piyasa ilişkileri her bilim dalı ve herkes için geçerli değildir. Piyasası olmayan bilim dalları ne yapacaktır? Sosyoloji, felsefe, edebiyat, tarih gibi bilim dallarını kapatmamız mı gerekecek? Daha önemlisi, bilim yapmak için piyasanın yoldan ve baştan çıkarıcı etkilerine açık olmak dışında seçenek yok mudur yada gerçek bilim ortamı ancak bunun aksi seçeneğinde mi mevcuttu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Üniversitenin bilimsel ortamından kısmi kopuşlar, üniversiter görev yanında legal (kısmi çalışma veya YÖK Kanunu 38. Maddeye göre görevlendirilme veya telif ücreti karşılığı arızi danışmanlık hizmetleri verme veya köşe yazarlığı yapma) etkinlikleri de sürdürme biçimini alabilir. Ancak bunun illegal biçimleri de vardır: Bir şirketin gizli veya açık ortağı olmak, izinsiz yönetim kurulu üyeliklerinde bulunmak, arızi olmayan bir biçimde telif ücreti karşılığı çalışmak, kısmi zamanlı statüye geçmeden serbest avukatlık, hekimlik, mühendislik, mali müşavirlik yapmak gibi yollarla da akademik etkinlikler tali konuma itilebilmektedir. Bu konumda olanlar, bölüm başkanı, dekan ve rektör gibi yönetsel kademelerde olanlarla yakın ilişkiler içinde olmaya özen gösterirler ve böylece kendilerine bir dokunulmazlık kalkanı sağlamaya çalışırlar (Bunda da genellikle başarılı olurlar: Siz hiç sürekli olarak izinsiz akçalı etkinlikler içinde olanlardan biri hakkında soruşturma açıldığını duydunuz mu?). </w:t>
      </w:r>
    </w:p>
    <w:p>
      <w:pPr>
        <w:pStyle w:val="Stil"/>
        <w:spacing w:before="280" w:after="280"/>
        <w:ind w:left="360" w:right="-828" w:hanging="0"/>
        <w:jc w:val="both"/>
        <w:rPr/>
      </w:pPr>
      <w:r>
        <w:rPr>
          <w:rFonts w:cs="Arial" w:ascii="Comic Sans MS" w:hAnsi="Comic Sans MS"/>
          <w:sz w:val="24"/>
        </w:rPr>
        <w:t xml:space="preserve">Aslında üniversite dışında iş tutmayanların gelirleri arasında yatay bir eşitlik olduğu izlenimi de yanlıştır. Öğretim elemanı maaşının dışına çıkmanın bazıları için üç mümkün yolu vardır. Birincisi,ek ders ücretleridir. Bu ücretler, çok önemsiz bir düzeyden asli maaşın üzerine çıkacak boyuta gidecek kadar çeşitlilik gösterir. Çok ders verenler (veya veriyor gözükenler), akşam saatlerinde zamlı tarifeden ders verenler, kalkınmada öncelikle yörelerde bulunan üniversitelerde ders verenler ve bunu özellikle akşam tarifesinden gerçekleştirenler açısından bu olgu ciddi bir ek maaş anlamına gel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irçok üniversite salt ek ders ücretlerini çoğaltmak için tek bir sınıf olarak eğitim alabilecek sayıdaki öğrenciler için iki ayrı şube oluşturulmuş ve aynı ders aynı veya farklı hocalar tarafından verilmeye başlanmıştır. Bazen dersler şubeler birleştirilerek verildiği halde ayrı ayrı veriliyormuş gibi de gösterilebilmektedir. Bu tür kaçışlara tevessül etmeyenler veya bu olanağı bulamayanlar veya öğretim üyeliğini ders verme makinesi olmanın aksi kutbunda görenler açısından bu düzeneklerle ücretini farklılaştırma yolu kuşkusuz kapalı olacaktır. Ama aynı statüdeki hocalar arasında ücret yatay eşitliği şiddetli bir biçimde bozulmuş olacaktır. </w:t>
      </w:r>
    </w:p>
    <w:p>
      <w:pPr>
        <w:pStyle w:val="Stil"/>
        <w:spacing w:before="280" w:after="280"/>
        <w:ind w:left="360" w:right="-828" w:hanging="0"/>
        <w:jc w:val="both"/>
        <w:rPr/>
      </w:pPr>
      <w:r>
        <w:rPr>
          <w:rFonts w:cs="Arial" w:ascii="Comic Sans MS" w:hAnsi="Comic Sans MS"/>
          <w:b/>
          <w:bCs/>
          <w:sz w:val="24"/>
          <w:u w:val="single"/>
        </w:rPr>
        <w:t>İkincisi,</w:t>
      </w:r>
      <w:r>
        <w:rPr>
          <w:rFonts w:cs="Arial" w:ascii="Comic Sans MS" w:hAnsi="Comic Sans MS"/>
          <w:sz w:val="24"/>
        </w:rPr>
        <w:t xml:space="preserve"> kalkınmada öncelikli yörelerde (KÖY) öğretim elemanı olmak ile büyük kentlerde lojman imkanı bulunmayan kent içi üniversitelerde öğretim elemanı olmak arasında büyük gelir düzeyi farklılıkları doğabilmektedir. KÖY’lerde hem maaşlara ek tazminatlar olmakta, hem ek ders ücretleri zamlı olmakta, hem lojman olanakları bulunmakta, hem de genelde yaşam pahalılığı gelişmiş yörelere kıyasla daha hafif olmaktadır. Gelişmiş kentlerin gelişmiş üniversitelerinde bulunanlar için ise, hem yaşam genelde daha pahalı, lojman olanakları genelde namevcut, maaş ve ek dersler zamsızdır. Buna karşılık buralarda piyasadan gelen ek iş imkanları daha yoğundur. Ancak bunlara kapılmayan ve nitelik olarak çok seçkin noktada bulunan birçok üniversite öğretim elemanı açısından açıkça tersine çalışan bir yatay ücret eşitsizliği ortaya çıkmaktadır. </w:t>
      </w:r>
    </w:p>
    <w:p>
      <w:pPr>
        <w:pStyle w:val="Stil"/>
        <w:spacing w:before="280" w:after="280"/>
        <w:ind w:left="360" w:right="-828" w:hanging="0"/>
        <w:jc w:val="both"/>
        <w:rPr/>
      </w:pPr>
      <w:r>
        <w:rPr>
          <w:rFonts w:cs="Arial" w:ascii="Comic Sans MS" w:hAnsi="Comic Sans MS"/>
          <w:b/>
          <w:bCs/>
          <w:sz w:val="24"/>
          <w:u w:val="single"/>
        </w:rPr>
        <w:t>Üçüncü</w:t>
      </w:r>
      <w:r>
        <w:rPr>
          <w:rFonts w:cs="Arial" w:ascii="Comic Sans MS" w:hAnsi="Comic Sans MS"/>
          <w:sz w:val="24"/>
        </w:rPr>
        <w:t xml:space="preserve"> yol ise, döner sermaye işletmeleri aracılığıyla bazen asli maaşı birkaç kat aşan ek ödemelerden yararlanmaktır. Bu olanak özellikle tıp fakülteleri öğretim elemanlarına açıkt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 mekanizmalar, üniversite öğretim elemanları arasında sadece yatay değil dikey ücret eşitliğini dahi bozacak önemde etkiler doğurmaktadır. KÖY'deki (özellikle de tıp fakültesindeki) bir yardımcı doçent, büyük kentin sosyal bilimler alanında görev yapan ve akademik faaliyeti dışına çıkmak istemeyen bir profesörden çok daha yüksek gelir ve geçim standartlarına sahip olabilmektedir. Bu eşitsizlik koşulları, üniversitelerden mevcut ücret koşullarına karşı toplu ve etkili bir sesin yükselmesine de engel olmaktadır. Ancak bilinen ve görünen gerçek, devlet üniversitelerinin giderek artan oranda seçkin öğretim üyelerini kaybetmekte olduklarıdır. </w:t>
      </w:r>
    </w:p>
    <w:p>
      <w:pPr>
        <w:pStyle w:val="Stil"/>
        <w:spacing w:before="280" w:after="280"/>
        <w:ind w:left="360" w:right="-828" w:hanging="0"/>
        <w:jc w:val="both"/>
        <w:rPr/>
      </w:pPr>
      <w:r>
        <w:rPr>
          <w:rFonts w:cs="Arial" w:ascii="Comic Sans MS" w:hAnsi="Comic Sans MS"/>
          <w:sz w:val="24"/>
        </w:rPr>
        <w:t xml:space="preserve">Devlet üniversitelerini aşındıran bu süreç bazen anti-demokratik yönetim uygulamalarıyla daha da pekiştirilmektedir. Bunun son örneği, bir süredir otoriter ve baskıcı uygulamaları nedeniyle gündemden düşmeyen İstanbul Üniversitesi'nden gelmiştir. Bu üniversitenin çok seçkin bir siyaset bilimcisi, İktisat Fakültesi Uluslararası ilişkiler bölümü öğretim görevlisi </w:t>
      </w:r>
      <w:r>
        <w:rPr>
          <w:rFonts w:cs="Arial" w:ascii="Comic Sans MS" w:hAnsi="Comic Sans MS"/>
          <w:b/>
          <w:bCs/>
          <w:sz w:val="24"/>
          <w:u w:val="single"/>
        </w:rPr>
        <w:t>Dr. Cengiz Arın,</w:t>
      </w:r>
      <w:r>
        <w:rPr>
          <w:rFonts w:cs="Arial" w:ascii="Comic Sans MS" w:hAnsi="Comic Sans MS"/>
          <w:sz w:val="24"/>
        </w:rPr>
        <w:t xml:space="preserve"> hiçbir haklı gerekçeye dayanmayan bir idari kararla görev süresi uzatılmayarak kurum dışına itilmek istenmiştir. Rektör Sayın Alemdaroğlu'nun tartışmalı idari tasarruflarının listesini kabartan bu yeni uygulamasının tek nedeni, Sayın Arın'ın Sayın Rektörün akademik teamüllerin ve kurumun çıkarlarının dışına çıkarak bölüm kapatma ve birleştirme uygulamalarına karşı alenen ve yazılı olarak karşı çıkması olmuştur. İlkelerine sıkıca bağlı bu değerli akademisyenin Rektörlük açısından zayıf noktası ise, onun bugünlerde iyice pazara düşmüş akademik ünvanları reddetmesi nedeniyle doçent veya profesör ünvanlarına sahip olmayışında bulunmuştur. Öğretim görevlisi statüsünde olduğu için iki yılda bir süre uzatımına tabi olan Sayın Arın'ın son görev uzatımı, bölüm ve fakülte kurullarının talebine rağmen geri çevrilmiş bulunmaktadır. 31 yıldır kurumuna başarıyla hizmet eden ve kendi alanındaki çok sayıda profesörden daha donanımlı olan bu ilkeli insanın görev süresinin uzatılmaması aynı zamanda etik bir zaafa da işaret etmektedir. Eğer doçent veya profesör ünvanı taşısaydı rektörün tasarruflarına karşı çıkışının bu biçimde cezalandırılması mümkün olmayan bir kişi (nitekim birçok öğretim üyesi Sayın Alemdaroğlu'nu alenen eleştirmişler ancak onların idari görevleri dışında özlük haklarına ilişmeye rektörün gücü yetmemiştir), salt YÖK yasası karşısındaki bu açığı nedeniyle meslekten uzaklaştırılabilmekte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ereket versin üniversitelerimizin değerli akademisyenleri bu tür baskılar karşısında hemen pes etmeye niyetli değillerdir. Rektörün tasarrufuna karşı kendi kararlarında ısrar ederek yeniden rektörlüğe başvuran ilgili bölüm ve fakülte yönetimleri üniversitemizin yüz akı yanını oluşturmaktadır. Ancak akademik cürümlerin günübirlik uygulama haline getirildiği bugünkü koşullarda, büyük özverilerle akademik hizmet veren bilim insanlarını uzun vadede devlet üniversitelerinde -özellikle de İstanbul Üniversitesi'nde- tutmak ne derece mümkün olacaktır sorusunun yanıtı ne yazık ki olumlu değildir. </w:t>
      </w:r>
    </w:p>
    <w:p>
      <w:pPr>
        <w:pStyle w:val="Stil"/>
        <w:spacing w:before="280" w:after="280"/>
        <w:ind w:left="360" w:right="-828" w:hanging="0"/>
        <w:jc w:val="both"/>
        <w:rPr>
          <w:rFonts w:cs="Arial"/>
        </w:rPr>
      </w:pPr>
      <w:r>
        <w:rPr>
          <w:rFonts w:eastAsia="Comic Sans MS" w:cs="Comic Sans MS" w:ascii="Comic Sans MS" w:hAnsi="Comic Sans MS"/>
          <w:sz w:val="24"/>
        </w:rPr>
        <w:t xml:space="preserve"> </w:t>
      </w:r>
    </w:p>
    <w:p>
      <w:pPr>
        <w:pStyle w:val="GvdeMetni2"/>
        <w:ind w:left="360" w:right="-828" w:hanging="0"/>
        <w:rPr>
          <w:rFonts w:ascii="Comic Sans MS" w:hAnsi="Comic Sans MS" w:cs="Comic Sans MS"/>
          <w:i w:val="false"/>
          <w:i w:val="false"/>
          <w:iCs w:val="false"/>
          <w:color w:val="333333"/>
          <w:szCs w:val="17"/>
        </w:rPr>
      </w:pPr>
      <w:r>
        <w:rPr>
          <w:rFonts w:cs="Comic Sans MS" w:ascii="Comic Sans MS" w:hAnsi="Comic Sans MS"/>
          <w:i w:val="false"/>
          <w:iCs w:val="false"/>
        </w:rPr>
        <w:t>ZORUNLU TASARRUFTA HAK SAHİPLERİNİN TALEPLERİ NELER OLMALIDIR?</w:t>
      </w:r>
    </w:p>
    <w:p>
      <w:pPr>
        <w:pStyle w:val="Normal"/>
        <w:spacing w:before="0" w:after="225"/>
        <w:ind w:left="360" w:right="-828" w:hanging="0"/>
        <w:jc w:val="right"/>
        <w:rPr>
          <w:rFonts w:ascii="Comic Sans MS" w:hAnsi="Comic Sans MS" w:cs="Comic Sans MS"/>
          <w:color w:val="333333"/>
          <w:szCs w:val="17"/>
        </w:rPr>
      </w:pPr>
      <w:r>
        <w:rPr>
          <w:rFonts w:cs="Comic Sans MS" w:ascii="Comic Sans MS" w:hAnsi="Comic Sans MS"/>
          <w:color w:val="333333"/>
          <w:szCs w:val="17"/>
        </w:rPr>
        <w:t xml:space="preserve">23/06/2000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günlerde zorunlu tasarruf hesabındaki birikimlerin tasfiyesi, Emek Platformu'nun gündeminden düşmüyor. Hazine'den Sorumlu Devlet Bakanı'nın demeçleri de, içerik yönünden olmasa da, en azından tasfiyeye istekli görünme açısından hak sahiplerinin umutlarını kabartıyor. Ancak tarafların niyetlerinin başka başka olduğu da anlaşılı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Hükümet edenler, özellikle Hazine kanadı, istikrar programının birinci yılında, niyet mektubu içinde hesaba katılmamış hiçbir yeni harcama kalemini işitmek dahi istemiyor. Emek kesiminden yükselen tepkilere verilen yanıtlar "kaçak güreşmek" çerçevesi dışına çıkabilmiş değil: "Evet biz de nakit ödemeden yanayız, en az 6 yıl tasarrufta bulunmuş olanlar sadece biriken tasarruf kesintilerini alarak sistemden çıkabilirler, emeklilik aşamasına gelenler ise işveren payı ve nemalarını da alarak sistemden ayrılabilirler" şeklindeki Devlet Bakanı açıklamaları, doğrusu gülünç olmaktan öteye gidemiyor. Çünkü bunlar zaten 3417 sayılı ÇTTH Yasası'nın emredici hükümleridir. Bakanın açık uçlu bıraktığı tek konu, 6 yılını dolduranların kendi tasarruf kesintilerine ek olarak onun nemasını da alabilmeleri seçeneğinin de üzerinde çalışılabilecek bir olasılık olabileceğidir. Bu seçenek gerçekleşirse kuşkusuz yasanın öngördüğüne kıyasla bir iyileştirme olacaktır. Gerçi bu seçeneğin işleyebilmesi için dahi yasada, bu yönde yapılacak bir düzenlemeye gerek olacaktır. Ancak bu seçenekte dahi işveren katkı payının ve onun nemasının Hazine'ye hediye edilmesi durumu vardır. Hak sahipleri hakkettikleri tutarın yarısından azına (tam olarak hesaplanırsa yüzde 40'ına) razı olacaklar mıdır, razı olmalılar mıdır veya buna razı olacakların sayısı anlamlı boyuta varacak mıdır? sorularını sormamız gerekir. Anımsanacağı üzere, 1994'te ve sonrasında 6 yılını doldurarak sistemden salt kendi tasarruflarını alarak ayrılanlar buna sonradan çok pişman olmuşlardı. </w:t>
      </w:r>
    </w:p>
    <w:p>
      <w:pPr>
        <w:pStyle w:val="NormalWeb"/>
        <w:ind w:left="360" w:right="-828" w:hanging="0"/>
        <w:jc w:val="both"/>
        <w:rPr/>
      </w:pPr>
      <w:r>
        <w:rPr>
          <w:rFonts w:cs="Comic Sans MS" w:ascii="Comic Sans MS" w:hAnsi="Comic Sans MS"/>
          <w:color w:val="333333"/>
          <w:szCs w:val="17"/>
        </w:rPr>
        <w:t xml:space="preserve">Yasanın 6. maddesi ikinci fıkrasının sistemden çıkış için öngördüğü bir diğer durum ise, "en az 15 yıl tasarrufta bulunanlara istedikleri takdirde biriken tasarruf kesintileri, devlet ve işveren katkıları ile bunların nemasının toplamının 3/5'i ödenir" hükmüyle tanımlanmıştır. Tasarruf kesintilerine 15 yıl dolmadan son verildiği için (kesinti uygulaması tam olarak 12 yıl 2 ay sürmüştür), burada yasanın bu hükmünün gerçekleşmesi kesintiye uğratılmıştır. Ancak bunda tasarruf kesintisine zorlanan çalışanların bir kusuru yoktur. Çünkü uygulamaya kendilerine sorulmadan başlanıldığı gibi gene kendilerine sorulmadan son verilmiştir. Şu an hiçbir yeni düzenleme yapılmazsa, yasanın bu hükmünün yürürlüğe girebilmesi için 1 Nisan 2003 tarihini beklemek gerekec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Ancak bu bekletme, yasanın ruhuyla uyumlu olmayacaktır. Bu uyumu sağlamanın asgari koşulu, tasarruf kesintilerine son verildiği andaki süre itibariyle sistemden 15 yıl için öngörülen koşulların aynısıyla çıkışın mümkün kılınması olacaktır. Daha açık ifadeyle, tasarruf kesintisi yapılması olanağı 1 Haziran 2000 tarihi itibariyle yasa koyucu tarafından kesintiye uğratıldığı için, 3417'nin 6. maddesinin ikinci fıkrasında belirtilen 15 yıllık süre, en azından bu kesintinin ortaya çıktığı süreye eşitlenmeli yani 12 yıl 2 ay olarak yeniden düzenlenmelidir. Ancak Emek Platformu'nun talepleri, bunun ötesine giderek 12 yıl 2 aylık tasarruf biriktirenlerin nemalarının toplamını alarak sistemden çıkışına yönelik olmalıdır. Yasanın ruhuyla tam uyum ancak böyle sağlanabilecektir. Zira burada yasanın yeni duruma intibakının yapılmasına yönelik çok haklı bir talep konumu var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4447 sayılı İşsizlik Sigortası Yasası ile ortaya çıkan yeni durumda 3417 sayılı yasada yapılması bize göre zorunlu hale gelen diğer düzenlemeler ise, gene öncelikle 6. maddenin diğer fıkralarındaki hükümlerdir. En az 6 yıl tasarruf yapanlara sistemden çıkış olanağı verilirken (ve bunda belki bazı iyileştirmeler öngörülürken) acaba 6 yıldan az tasarruf birikimi olanların birikimlerine Hazine'ce el konulmasına yol açacak bugünkü süreç savunulabilir olacak mıdır? Öte yandan, 2 yıldan daha az tasarrufta bulunanlara ne anapara ödemesi ne de yıllık nema ödemesi dahi yapılamaz bir durumun ortaya çıkması da bir devlet gaspı anlamına gelmeyecek mi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Hazine'nin durumunu da gözönüne alan bir uzlaşma anlayışı içinde emek kesiminin hükümetten gerçekçi bir temelde talep edebilecekleri seçenek ve düzenlemeler 55. hükümetin Çalışma ve Sosyal Güvenlik Bakanı'nın hazırladığı tasfiye önerileri de kısmen dikkate alınarak şöyle sıralana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w:t>
      </w:r>
      <w:r>
        <w:rPr>
          <w:rFonts w:cs="Comic Sans MS" w:ascii="Comic Sans MS" w:hAnsi="Comic Sans MS"/>
          <w:color w:val="333333"/>
          <w:szCs w:val="17"/>
        </w:rPr>
        <w:t xml:space="preserve">İsteyenler, ÇTTH anapara ve nema alacakları karşılığında Ziraat Bankası'nda vadeye göre artan faizli 6-9-12 ay vadeli mevduat hesabını tercih edebilirle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w:t>
      </w:r>
      <w:r>
        <w:rPr>
          <w:rFonts w:cs="Comic Sans MS" w:ascii="Comic Sans MS" w:hAnsi="Comic Sans MS"/>
          <w:color w:val="333333"/>
          <w:szCs w:val="17"/>
        </w:rPr>
        <w:t xml:space="preserve">İsteyenler ÇTTH anapara ve nema alacaklarına karşılık vadeye göre artan faizli 6-9 ay vadeli hazine bonosu veya 12 ay vadeli devlet tahvilini tercih edebilirler; </w:t>
      </w:r>
    </w:p>
    <w:p>
      <w:pPr>
        <w:pStyle w:val="NormalWeb"/>
        <w:ind w:left="360" w:right="-828" w:hanging="0"/>
        <w:jc w:val="both"/>
        <w:rPr/>
      </w:pPr>
      <w:r>
        <w:rPr>
          <w:rFonts w:cs="Comic Sans MS" w:ascii="Comic Sans MS" w:hAnsi="Comic Sans MS"/>
          <w:color w:val="333333"/>
          <w:szCs w:val="17"/>
        </w:rPr>
        <w:t>●</w:t>
      </w:r>
      <w:r>
        <w:rPr>
          <w:rFonts w:cs="Comic Sans MS" w:ascii="Comic Sans MS" w:hAnsi="Comic Sans MS"/>
          <w:color w:val="333333"/>
          <w:szCs w:val="17"/>
        </w:rPr>
        <w:t xml:space="preserve">İsteyen tasarruf sahibi, ÇTTH kesintisi ödediği herbir yıl için 3 ay prim ödeme gün sayısı kazanarak emeklilik hakkını öne almaya hak kazana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w:t>
      </w:r>
      <w:r>
        <w:rPr>
          <w:rFonts w:cs="Comic Sans MS" w:ascii="Comic Sans MS" w:hAnsi="Comic Sans MS"/>
          <w:color w:val="333333"/>
          <w:szCs w:val="17"/>
        </w:rPr>
        <w:t xml:space="preserve">En az 12 yıl 2 ay tasarrufta bulunanlara istedikleri takdirde biriken tasarruf kesintileri, devlet ve işveren katkıları ve bunların nemasının toplamının tamamı 3 ay içinde öden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w:t>
      </w:r>
      <w:r>
        <w:rPr>
          <w:rFonts w:cs="Comic Sans MS" w:ascii="Comic Sans MS" w:hAnsi="Comic Sans MS"/>
          <w:color w:val="333333"/>
          <w:szCs w:val="17"/>
        </w:rPr>
        <w:t xml:space="preserve">En az üç ay tasarrufta bulunup toplam tasarruf süreleri 6 yılın altında kalmış olanlara da tasarruf kesintisi ve işveren/devlet katkısı ile nemasının 3/5'ini alarak sistemden çıkma hakkı tanınmalı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w:t>
      </w:r>
      <w:r>
        <w:rPr>
          <w:rFonts w:cs="Comic Sans MS" w:ascii="Comic Sans MS" w:hAnsi="Comic Sans MS"/>
          <w:color w:val="333333"/>
          <w:szCs w:val="17"/>
        </w:rPr>
        <w:t xml:space="preserve">Tasfiye süreci içinde vefat edenlerin tasarruf kesintileri ve nemaları bunların kanuni mirasçılarına-müteveffa sağlığında hangi seçeneği seçmiş olursa olsun-mevcut yasa hükümlerine göre hemen öden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seçenekler çoğaltılabilir. Önemli olan, hükümet edenlerin devletin meşruiyet ve güvenilirliğini giderek zedeleyen bu uygulamayı iyiniyetle tasfiye etme niyet ve iradesine sahip olmalarıdır. Ayda 5 katrilyona yakın iç borç ödemesi yapan bir idarenin, bu tutarı aşmayan bir borcunu zamana yayarak ödeme olanağı dahi bulamadığını söylemek asla inandırıcı olmayacaktır. Mali piyasadan yaptığı borcu büyük bir dikkatle ödeyen, içi boşaltılmış bankalara 5 milyar doları gözünü kırpmadan aktaran, hatta off-shorezedelere bile haketmedikleri ödemeleri yapan bir siyasal yönetimin çalışanlara olan borcunu ödememek için artık hiçbir gerekçesi ortada kalmamış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Şunu da unutmamak gerekir ki, ÇTTH fonunda Haziran sonu itibariyle kalan birikim miktarı 6.5 milyar düzeyinde olacaktır. (Bu tutar tahsilat bazındaki birikime işaret etmektedir; emek kesiminin talebi, tahakkuk bazındaki net birikimi esas almalıdır ki bu durumda toplam alacak tutarı 7 milyar doların altında olmayacaktır). Oysa, 1993 sonu itibariyle 6 milyar dolar düzeyinde bulunan birikimler, dolar olarak tutulmaya devam edilseydi bugün için fonda 12 milyar dolar düzeyinde bir bakiye olacaktı. Dolayısıyla, iktidar sorumluluğunu taşıyanlar, emekçileri yeterince mağdur ettiklerini kabullenerek devletin itibarını onarmaya bir an önce girişmelidirler. Aksi takdirde, bu ödevini yerine getirmemenin devlet ve hükümet açısından toplumsal ve siyasal maliyeti, borcun toplamından daha yüksek bedellerle ifade edilmeye başlanacaktır.</w:t>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Stil"/>
        <w:spacing w:before="120" w:after="12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120" w:after="12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120" w:after="12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ind w:left="357" w:right="-828" w:hanging="0"/>
        <w:jc w:val="center"/>
        <w:rPr>
          <w:rFonts w:ascii="Comic Sans MS" w:hAnsi="Comic Sans MS" w:cs="Comic Sans MS"/>
          <w:b/>
          <w:b/>
          <w:bCs/>
          <w:sz w:val="28"/>
        </w:rPr>
      </w:pPr>
      <w:r>
        <w:rPr>
          <w:rFonts w:cs="Comic Sans MS" w:ascii="Comic Sans MS" w:hAnsi="Comic Sans MS"/>
          <w:b/>
          <w:bCs/>
          <w:sz w:val="28"/>
        </w:rPr>
        <w:t>ESK VE TOPLUMSAL MUTABAKAT</w:t>
      </w:r>
    </w:p>
    <w:p>
      <w:pPr>
        <w:pStyle w:val="Stil"/>
        <w:ind w:left="357" w:right="-828" w:hanging="0"/>
        <w:jc w:val="right"/>
        <w:rPr/>
      </w:pPr>
      <w:r>
        <w:rPr>
          <w:rFonts w:cs="Comic Sans MS" w:ascii="Comic Sans MS" w:hAnsi="Comic Sans MS"/>
          <w:sz w:val="24"/>
        </w:rPr>
        <w:t>30 HAZİRAN 2000</w:t>
      </w:r>
      <w:r>
        <w:rPr>
          <w:rFonts w:cs="Comic Sans MS" w:ascii="Comic Sans MS" w:hAnsi="Comic Sans MS"/>
          <w:b/>
          <w:bCs/>
          <w:sz w:val="24"/>
        </w:rPr>
        <w:t xml:space="preserve">   </w:t>
      </w:r>
    </w:p>
    <w:p>
      <w:pPr>
        <w:pStyle w:val="Stil"/>
        <w:ind w:left="360" w:right="-828" w:hanging="0"/>
        <w:jc w:val="both"/>
        <w:rPr>
          <w:rFonts w:ascii="Comic Sans MS" w:hAnsi="Comic Sans MS" w:cs="Comic Sans MS"/>
          <w:sz w:val="24"/>
        </w:rPr>
      </w:pPr>
      <w:r>
        <w:rPr>
          <w:rFonts w:cs="Comic Sans MS" w:ascii="Comic Sans MS" w:hAnsi="Comic Sans MS"/>
          <w:sz w:val="24"/>
        </w:rPr>
        <w:t>Uluslararası finans kuruluşları desteğindeki istikrar programı</w:t>
        <w:softHyphen/>
        <w:t>nın ilk 6 ayı tamamlanmak üze</w:t>
        <w:softHyphen/>
        <w:t>reyken toplanan Ekonomik ve Sosyal Konsey (ESK), programın bir toplum</w:t>
        <w:softHyphen/>
        <w:t>sal mutabakata dayanmadığını adeta tescil etme işlevini gördü. Programı böyle bir mutabakata dayandırma ge</w:t>
        <w:softHyphen/>
        <w:t>reğini duymayan, bu arada "sivil inisi</w:t>
        <w:softHyphen/>
        <w:t>yatif"in kendiliğinden oluşturduğu "anti-enflasyonist belge"yi fazla iyim</w:t>
        <w:softHyphen/>
        <w:t>ser bir gözlükle izleyen hükümet içi ve dışı çevreler, herhalde şimdi ger</w:t>
        <w:softHyphen/>
        <w:t>çekler dünyasıyla yeniden tanışmış ol</w:t>
        <w:softHyphen/>
        <w:t xml:space="preserve">dular. </w:t>
      </w:r>
    </w:p>
    <w:p>
      <w:pPr>
        <w:pStyle w:val="Stil"/>
        <w:spacing w:before="120" w:after="120"/>
        <w:ind w:left="360" w:right="-828" w:hanging="0"/>
        <w:jc w:val="both"/>
        <w:rPr>
          <w:rFonts w:ascii="Comic Sans MS" w:hAnsi="Comic Sans MS" w:cs="Comic Sans MS"/>
          <w:sz w:val="24"/>
        </w:rPr>
      </w:pPr>
      <w:r>
        <w:rPr>
          <w:rFonts w:cs="Comic Sans MS" w:ascii="Comic Sans MS" w:hAnsi="Comic Sans MS"/>
          <w:sz w:val="24"/>
        </w:rPr>
        <w:t>Memur konfederasyonlarının "yasal olmadıkları" gerekçesiyle zaten top</w:t>
        <w:softHyphen/>
        <w:t>lantıya davet edilmiyor olmaları, bu</w:t>
        <w:softHyphen/>
        <w:t>nun yanında ESK'ya DISK Başka</w:t>
        <w:softHyphen/>
        <w:t>nı'nın katılmama kararını yineIemesi, bu arada daha önemlisi, çiftçi kesimi</w:t>
        <w:softHyphen/>
        <w:t>ni temsil eden TZOB Başkanı'nın da katılmayacağını açıklaması, daha baş</w:t>
        <w:softHyphen/>
        <w:t>langıçta toplumsal mutabakatın top</w:t>
        <w:softHyphen/>
        <w:t>lumsal zeminini parçalayıcı nitelikte olmuştur. Türk-İş-TİSK başkanlarının tartışmaları ise, özel sektör ağırlıklı toplu iş sözleşmelerinin iki sosyal ta</w:t>
        <w:softHyphen/>
        <w:t>raf arasında yarattığı gerginliğin öte</w:t>
        <w:softHyphen/>
        <w:t>sinde bir anlama sahiptir. Bu tartışma, işçi konfederasyonlarının istikrar programı karşısında uysal çocuk rolü</w:t>
        <w:softHyphen/>
        <w:t>nü devamlı olarak oynamalarının nes</w:t>
        <w:softHyphen/>
        <w:t xml:space="preserve">nel olarak mümkün olamayacağının ilk işareti olarak algılanabilir. </w:t>
      </w:r>
    </w:p>
    <w:p>
      <w:pPr>
        <w:pStyle w:val="Stil"/>
        <w:spacing w:before="120" w:after="120"/>
        <w:ind w:left="360" w:right="-828" w:hanging="0"/>
        <w:jc w:val="both"/>
        <w:rPr>
          <w:rFonts w:ascii="Comic Sans MS" w:hAnsi="Comic Sans MS" w:cs="Comic Sans MS"/>
          <w:sz w:val="24"/>
        </w:rPr>
      </w:pPr>
      <w:r>
        <w:rPr>
          <w:rFonts w:cs="Comic Sans MS" w:ascii="Comic Sans MS" w:hAnsi="Comic Sans MS"/>
          <w:sz w:val="24"/>
        </w:rPr>
        <w:t>Esasen, Türkiye Odalar ve Borsalar Birliği (TOBB) ve Türkiye İhracatçılar Meclisi'nin (TİM) hazırladığı "Enflas</w:t>
        <w:softHyphen/>
        <w:t>yona Karşı Toplumsal Mutabakat Belgesi"ni işçi sendikası konfederas</w:t>
        <w:softHyphen/>
        <w:t>yonları (Türk-İş ve Hak-İş), TZOB ve TESK imzalarken, bunun bugün için kendilerini çok fazla bağlayıcı olmadı</w:t>
        <w:softHyphen/>
        <w:t>ğını düşünmüşlerdir. (Bunun ne kadar doğru bir tutum olduğu ayrı bir konu</w:t>
        <w:softHyphen/>
        <w:t>dur.) Programın başarısızlığının ken</w:t>
        <w:softHyphen/>
        <w:t>dilerine fatura edilmesini istemeyen çevreler, programa cepheden karşı çıkan bir konumda gözükmek isteme</w:t>
        <w:softHyphen/>
        <w:t>mektedirler. Programın tartışılır ol</w:t>
        <w:softHyphen/>
        <w:t>maya başlayacağı ve kamu toplu söz</w:t>
        <w:softHyphen/>
        <w:t>leşmelerinin kapıya geleceği döneme kadar zaman kazanmak isteği de bu</w:t>
        <w:softHyphen/>
        <w:t xml:space="preserve">na eklenmelidir. </w:t>
      </w:r>
    </w:p>
    <w:p>
      <w:pPr>
        <w:pStyle w:val="Stil"/>
        <w:spacing w:before="120" w:after="120"/>
        <w:ind w:left="360" w:right="-828" w:hanging="0"/>
        <w:jc w:val="both"/>
        <w:rPr>
          <w:rFonts w:ascii="Comic Sans MS" w:hAnsi="Comic Sans MS" w:cs="Comic Sans MS"/>
          <w:sz w:val="24"/>
        </w:rPr>
      </w:pPr>
      <w:r>
        <w:rPr>
          <w:rFonts w:cs="Comic Sans MS" w:ascii="Comic Sans MS" w:hAnsi="Comic Sans MS"/>
          <w:sz w:val="24"/>
        </w:rPr>
        <w:t>Ancak bu, kendi sektörlerinin talep</w:t>
        <w:softHyphen/>
        <w:t>lerinden vazgeçiş belgesi anlamına gelmemektedir. Nitekim, bu belgeyi imzalamasına rağmen açıklanan ta</w:t>
        <w:softHyphen/>
        <w:t>rımsaI ürün fiyatlarına karşı muhalefet bayrağını yükselten TZOB Başkanı Faruk Yücel, bunun tipik bir örneği</w:t>
        <w:softHyphen/>
        <w:t>dir. Hiç kuşku yoktur ki, 6 ay sonra işçi sendikaları da beklenen enflasyo</w:t>
        <w:softHyphen/>
        <w:t xml:space="preserve">na göre ücret ayarlamalarına karşı duracaklardır. </w:t>
      </w:r>
    </w:p>
    <w:p>
      <w:pPr>
        <w:pStyle w:val="Stil"/>
        <w:spacing w:before="120" w:after="120"/>
        <w:ind w:left="360" w:right="-828" w:hanging="0"/>
        <w:jc w:val="both"/>
        <w:rPr>
          <w:rFonts w:ascii="Comic Sans MS" w:hAnsi="Comic Sans MS" w:cs="Comic Sans MS"/>
          <w:sz w:val="24"/>
        </w:rPr>
      </w:pPr>
      <w:r>
        <w:rPr>
          <w:rFonts w:cs="Comic Sans MS" w:ascii="Comic Sans MS" w:hAnsi="Comic Sans MS"/>
          <w:sz w:val="24"/>
        </w:rPr>
        <w:t>Bu arada sivil inisiyatifin girişimini de sorgulamamız gerekir. Hükümetin ve IMF’nin toplumsal mutabakata da</w:t>
        <w:softHyphen/>
        <w:t>yalı bir gelirler politikasını başlangıç</w:t>
        <w:softHyphen/>
        <w:t>tan itibaren öngörmeyişlerinin doğur</w:t>
        <w:softHyphen/>
        <w:t>duğu boşluğu "sivil toplum inisiyatifi" denilen işçi-işveren-çiftçi ve esnaf ku</w:t>
        <w:softHyphen/>
        <w:t>ruluşları doldurabilirler miydi? Dahası, TOBB ve TIM'in, "Enflasyona Karşı Toplumsal Mutabakat BeIgesi"ni mil</w:t>
        <w:softHyphen/>
        <w:t>letvekillerinin de imzasına sunmaları</w:t>
        <w:softHyphen/>
        <w:t>nın bir anlamı var mıdır? Sunulan belgeyi 550 milletvekilinden 213'ünün imzalamış  olmasından yakınan TOBB Başkanı haklı mıdır? Doğrusu, Meclis'in muhalefet kanadına mensup milletvekillerinin bu belgeyi niçin im</w:t>
        <w:softHyphen/>
        <w:t>zalamaları gerektiği anlaşılabilmiş de</w:t>
        <w:softHyphen/>
        <w:t>ğildir. Kaldı ki, iktisat politikalarını milletvekilleri değil, onların bağlı oldu</w:t>
        <w:softHyphen/>
        <w:t>ğu partiler ve özellikle de iktidarı paylaşan partiler oluşturmaktadır. O hal</w:t>
        <w:softHyphen/>
        <w:t>de milletvekillerinin bu belgeyi ne im</w:t>
        <w:softHyphen/>
        <w:t xml:space="preserve">zalamaları, ne de imzalamamaları herhangi bir önem arz etmemektedir. </w:t>
      </w:r>
    </w:p>
    <w:p>
      <w:pPr>
        <w:pStyle w:val="Stil"/>
        <w:spacing w:before="120" w:after="120"/>
        <w:ind w:left="360" w:right="-828" w:hanging="0"/>
        <w:jc w:val="both"/>
        <w:rPr>
          <w:rFonts w:ascii="Comic Sans MS" w:hAnsi="Comic Sans MS" w:cs="Comic Sans MS"/>
          <w:sz w:val="24"/>
        </w:rPr>
      </w:pPr>
      <w:r>
        <w:rPr>
          <w:rFonts w:cs="Comic Sans MS" w:ascii="Comic Sans MS" w:hAnsi="Comic Sans MS"/>
          <w:sz w:val="24"/>
        </w:rPr>
        <w:t>Bununla birlikte enflasyonla savaşın bugünkü biçimine imza vermemenin bazı kuruluşlar açısından çok haklı bir gerekçesi de bulunmaktadır. Uygula</w:t>
        <w:softHyphen/>
        <w:t>nan program ne yazık ki, önceki programlarda olduğu gibi anti-enflas</w:t>
        <w:softHyphen/>
        <w:t>yonist önlemlerin yükünü bütün top</w:t>
        <w:softHyphen/>
        <w:t>lumsal kesimlere eşit olarak dağıtma</w:t>
        <w:softHyphen/>
        <w:t>maktadır. Toplumun, büyük bölümü</w:t>
        <w:softHyphen/>
        <w:t>nü oluşturan ücretli ve köylüler en fazla özveriye zorlanan kesimler ol</w:t>
        <w:softHyphen/>
        <w:t xml:space="preserve">maktadır. </w:t>
      </w:r>
    </w:p>
    <w:p>
      <w:pPr>
        <w:pStyle w:val="Stil"/>
        <w:spacing w:before="120" w:after="120"/>
        <w:ind w:left="360" w:right="-828" w:hanging="0"/>
        <w:jc w:val="both"/>
        <w:rPr>
          <w:rFonts w:ascii="Comic Sans MS" w:hAnsi="Comic Sans MS" w:cs="Comic Sans MS"/>
          <w:sz w:val="24"/>
        </w:rPr>
      </w:pPr>
      <w:r>
        <w:rPr>
          <w:rFonts w:cs="Comic Sans MS" w:ascii="Comic Sans MS" w:hAnsi="Comic Sans MS"/>
          <w:sz w:val="24"/>
        </w:rPr>
        <w:t>Nitekim, ESK'da "kazara" olduğuna inanmadığımız (esasen salt ESK üye</w:t>
        <w:softHyphen/>
        <w:t>lerine dağıtılsaydı da basının eline anında geçerdi) bir biçimde DPT Müsteşarı'nca basına dağıtılan rapor, istikrar programının 2000 yılına iliş</w:t>
        <w:softHyphen/>
        <w:t>kin büyüme, dış ticaret ve cari işlem</w:t>
        <w:softHyphen/>
        <w:t>ler açıkları ve enflasyona ilişkin ger</w:t>
        <w:softHyphen/>
        <w:t>çekleşmelerinin program hedeflerin</w:t>
        <w:softHyphen/>
        <w:t>den önemli ölçüde sapacağını söyle</w:t>
        <w:softHyphen/>
        <w:t>mekle kalmıyor, net memur maaşlarının ve asgari ücretin de reel olarak yüzde  11-12 oranında gerileyeceğini belgeliyor. Kamu kesimi net işçi üc</w:t>
        <w:softHyphen/>
        <w:t>retlerinde yaşanan enflasyon artı yüz</w:t>
        <w:softHyphen/>
        <w:t>de 5 refah payı düzeneğine bağlı ola</w:t>
        <w:softHyphen/>
        <w:t>rak yüzde 4 reel artış beklenmesi, 2001 yılı kamu toplu iş sözleşmeleri</w:t>
        <w:softHyphen/>
        <w:t>ni daha da kritik bir duruma getir</w:t>
        <w:softHyphen/>
        <w:t>mektedir. Bu arada, programın enf</w:t>
        <w:softHyphen/>
        <w:t>lasyon hedeflerine ilişkin güvensizli</w:t>
        <w:softHyphen/>
        <w:t>ğin giderek yayıldığı da görülmekte</w:t>
        <w:softHyphen/>
        <w:t>dir. TÜSİAD'ın geçtiğimiz hafta açıklanan raporuna göre, yıl sonu enflas</w:t>
        <w:softHyphen/>
        <w:t>yonu yüzde 30 (programa göre TÜ</w:t>
        <w:softHyphen/>
        <w:t>FE yüzde 25), yıl ortalaması ise yüzde 50.9 (programa göre yüzde 44.3) olarak öngörülmektedir. IMF’nin son tahminine göre ise 12 aylık ortalama</w:t>
        <w:softHyphen/>
        <w:t>nın yüzde 46.5 olarak gerçekleşmesi beklenmektedir. Bizim tahminimiz ise yıl sonundaki TÜFE artışı düzeyinin yüzde 40 civarında, 12 aylık ortala</w:t>
        <w:softHyphen/>
        <w:t>manın ise yüzde 50 civarında gerçek</w:t>
        <w:softHyphen/>
        <w:t xml:space="preserve">leşeceği yönündedir. </w:t>
      </w:r>
    </w:p>
    <w:p>
      <w:pPr>
        <w:pStyle w:val="Stil"/>
        <w:spacing w:before="120" w:after="120"/>
        <w:ind w:left="360" w:right="-828" w:hanging="0"/>
        <w:jc w:val="both"/>
        <w:rPr>
          <w:rFonts w:ascii="Comic Sans MS" w:hAnsi="Comic Sans MS" w:cs="Comic Sans MS"/>
          <w:sz w:val="24"/>
        </w:rPr>
      </w:pPr>
      <w:r>
        <w:rPr>
          <w:rFonts w:cs="Comic Sans MS" w:ascii="Comic Sans MS" w:hAnsi="Comic Sans MS"/>
          <w:sz w:val="24"/>
        </w:rPr>
        <w:t>Her durumda ortaya çıkan sonuç şudur: 2000 yılında enflasyon hızı düşecek, ancak program öngörüleri</w:t>
        <w:softHyphen/>
        <w:t>nin üzerinde kalacaktır. Bunun birçok dengeyi etkilemesi beklenmektedir. Özellikle döviz çıpası nedeniyle TL'nin değer kaybı enflasyon oranı</w:t>
        <w:softHyphen/>
        <w:t>nın altında kalmakta, bunun sonucun</w:t>
        <w:softHyphen/>
        <w:t>da TL reel olarak değerlenmekte (DPT’ye göre ilk 5 aydaki reel değer</w:t>
        <w:softHyphen/>
        <w:t>lendirme sepete karşı yüzde 6.4, Eu</w:t>
        <w:softHyphen/>
        <w:t>ro karşısında yüzde 12.5'tir), bu ne</w:t>
        <w:softHyphen/>
        <w:t xml:space="preserve">denle de ihracat yerinde sayarken ithalat patlamaktadır. </w:t>
      </w:r>
    </w:p>
    <w:p>
      <w:pPr>
        <w:pStyle w:val="Stil"/>
        <w:spacing w:before="120" w:after="120"/>
        <w:ind w:left="360" w:right="-828" w:hanging="0"/>
        <w:jc w:val="both"/>
        <w:rPr>
          <w:rFonts w:ascii="Comic Sans MS" w:hAnsi="Comic Sans MS" w:cs="Comic Sans MS"/>
          <w:sz w:val="24"/>
        </w:rPr>
      </w:pPr>
      <w:r>
        <w:rPr>
          <w:rFonts w:cs="Comic Sans MS" w:ascii="Comic Sans MS" w:hAnsi="Comic Sans MS"/>
          <w:sz w:val="24"/>
        </w:rPr>
        <w:t>Reel ücret ve reel gelir gerilemeleri daha da önemlidir. Bilindiği gibi hü</w:t>
        <w:softHyphen/>
        <w:t>kümet ve IMF, ücret artışlarında üc</w:t>
        <w:softHyphen/>
        <w:t>retliler ve çiftçiler için gerçekleşen de</w:t>
        <w:softHyphen/>
        <w:t>ğil, "beklenen enflasyon" hedefini or</w:t>
        <w:softHyphen/>
        <w:t>taya koymuşlardır, ancak burada da daha yüksek olan yıl ortalamasını de</w:t>
        <w:softHyphen/>
        <w:t>ğil, yıl sonu hedefini seçerek bu ke</w:t>
        <w:softHyphen/>
        <w:t>simlerin gelirlerini reel olarak gerilet</w:t>
        <w:softHyphen/>
        <w:t>meyi düşünmüşlerdir. Uygulama me</w:t>
        <w:softHyphen/>
        <w:t>murlar ve çiftçiler açısından etkisini hemen göstermeye başlamıştır. Bu</w:t>
        <w:softHyphen/>
        <w:t>nun özel sektöre yansıması ancak kıs</w:t>
        <w:softHyphen/>
        <w:t>mi olabilmiştir. Toplu sözleşmelerini 1999 başında gerçekleştiren ve bunu 2001 başında yenileyecek olan kamu kesimi işçileri açısından da programın ücret bastırmaları henüz ortaya çık</w:t>
        <w:softHyphen/>
        <w:t>mış değildir. Asıl çekişme bu yılın sonlarına doğru ortaya çıkmaya baş</w:t>
        <w:softHyphen/>
        <w:t xml:space="preserve">layacaktır. </w:t>
      </w:r>
    </w:p>
    <w:p>
      <w:pPr>
        <w:pStyle w:val="Heading2"/>
        <w:ind w:right="-828" w:hanging="0"/>
        <w:jc w:val="center"/>
        <w:rPr>
          <w:rFonts w:ascii="Comic Sans MS" w:hAnsi="Comic Sans MS" w:cs="Comic Sans MS"/>
          <w:sz w:val="28"/>
        </w:rPr>
      </w:pPr>
      <w:r>
        <w:rPr>
          <w:rFonts w:cs="Comic Sans MS" w:ascii="Comic Sans MS" w:hAnsi="Comic Sans MS"/>
          <w:sz w:val="28"/>
        </w:rPr>
        <w:t>ENFLASYONA KARŞI AŞI TUTTU MU?</w:t>
      </w:r>
    </w:p>
    <w:p>
      <w:pPr>
        <w:pStyle w:val="Normal"/>
        <w:ind w:left="360" w:right="-828" w:hanging="0"/>
        <w:jc w:val="right"/>
        <w:rPr>
          <w:rFonts w:ascii="Comic Sans MS" w:hAnsi="Comic Sans MS" w:cs="Comic Sans MS"/>
          <w:color w:val="333333"/>
          <w:szCs w:val="17"/>
        </w:rPr>
      </w:pPr>
      <w:r>
        <w:rPr>
          <w:rFonts w:cs="Comic Sans MS" w:ascii="Comic Sans MS" w:hAnsi="Comic Sans MS"/>
          <w:color w:val="333333"/>
          <w:szCs w:val="17"/>
        </w:rPr>
        <w:t xml:space="preserve">07/07/2000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Şimdi iyimserlik zamanı. Zaten olması beklenen, üstelik de hedeflerden önemli bir sapma yaparak gerçekleşince bayram ediyoru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Önce ilk çeyreğin büyüme rakamları açıklandı. Yüzde 4.2'lik büyüme sevindirici idi bir bakıma. Çünkü ekonomi pozitif büyümeye geçişi sağlamıştı. Ancak yılın bütünü için hedeflenen büyüme oranından (yüzde 5.5) henüz çok uzaktayız. Kaldı ki bu büyümenin içerik analizi de doğru yapılmalı. Temel sürükleyici sektör olan imalat sanayiinde ilk çeyreğin büyümesi yüzde 2.5 oranını aşmamış durumda. Tüketici kredisi faiz hadleri düşüşünün körüklediği talepten ve özellikle ithal malları talebinden (GSMH hesabında dikkate alınan ithalat vergisi büyüme oranı yüzde 32.5 oldu) kaynaklanan bir büyüme söz konusu. Bunun ne ölçüde sürdürebilir olduğu konusu hayli kuşkulu.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Gelelim ikinci umut dopingimize. Haziran ayı enflasyonunun her iki endeks için de yüzde 1'in altında çıkması kuşkusuz sevindirici. Ancak uzmanların salt bu rakamlarla yetinerek daha derinliğine tahlillerden kaçınmasını anlamak mümkün değil. Çünkü enflasyonun imanla veya iyimserlik dopingiyle düşmediğini en iyi bilecek durumda olan bir ülkede yaşıyoru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Yılın ilk altı ayının fiyat enflasyonunun gösterdiği gerçek şudur: Hedeflerden önemli sapmaların ortaya çıkması kesinleşmiştir. Başka deyişle, gerek yıl sonu gerekse (ve özellikle) 12 aylık ortalama enflasyon hedeflerinin aritmetik olarak tutmasının mümkün olmadığı artık iyice ortaya çıkmıştır. Buna rağmen bu, kimseyi fazla kaygılandırıyor gözükmemektedir. Çünkü, herkes zaten 10 puan yukarda tutsun ama yeter ki enflasyon düşsün tavrı içine girmiş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Rakamlarla söylenirse, yıl sonu enflasyon hedefleri TEFE ve TÜFE için yüzde 20 ve 25 yerine, yüzde 30 ve 35 olarak şimdiden zımnen revize edilmiş gibidir. 12 aylık ortalamalarda TEFE ve TÜFE için yüzde 38.5 ve yüzde 44.3 olan hedeflerin ise en iyimser beklentilerle yüzde 45 ve 50'nin üzerine çıkacağı anlaşıl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r başka genel saptama, yaz aylarında negatif değerler alması beklenen fiyat artışlarının buna uygun gelişmediğidir. Acaba neden? Enflasyonun sektörler itibariyle dağılımına baktığımızda buna bir yanıt bulunmaktadır. Tarım sektöründe mevsimin ve tarımsal fiyat politikaları etkileriyle yüzde -4.8 oranında bir fiyat gerilemesi olmasına karşın, bunun etkisinin sınırlı kalmasının nedeni, özel imalat sanayiinde yüzde 2.2'lik bir artış olmasıdır. Çekirdek enflasyondaki bu direncin bir alarm işareti olarak algılanmasında yarar var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radan bir başka yanlış mesajı değerlendirmeye geçebiliriz. TİM Başkanı Okan Oğuz, TEFE'nin özel sektörde haziranda yüzde -0.3 çıkmış olmasını özel sektör adına bir başarı olarak değerlendirmesinin bir mantığı bulunmamaktadır. Tarım kesimi bütünüyle özel sektör sayıldığı için burada gerek mevsimsel dalgalanmanın, gerekse küçük üreticiler üzerine yapılan fiyat baskılarının etkisiyle ortaya çıkan gerilemenin özel imalat sanayiindeki önemli artışı gizlediği gerçeği unutulmamalıdır. Tekelci fiyatlamanın etkisini en fazla taşıyan özel imalat sanayiindeki artış, özel sektörün henüz fiyatlarını baskılama konusunda özel bir gayret içinde olmadığını ve/veya ekonomideki genel maliyet yapısının buna izin vermediğini göster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arımdaki haziran gerilemesine karşın ilk 5 ayda tarımda TEFE'nin yüzde 28.5 oranında artarak genel TEFE oranı olan yüzde 18.2'nin çok üzerinde gerçekleştiği de unutulmamalıdır. Ama belki de daha önemlisi, tarımdaki artışın kimin cebine girdiği konusudur ANKA'nın DİE verilerini kullanarak yaptığı belirlemeye göre, çiftçinin eline geçen fiyatlar ocak-mayıs döneminde sadece yüzde 16.6 artarak genel fiyat artışının altında kalmıştır. Buna göre çiftçi, bu dönemde reel olarak yüzde 1.4 gelir kaybına uğramıştır. Dolayısıyla, tarımdaki fiyat artışlarının önemli bir bölümü, çok iyi bilindiği gibi, gerçekte ticaret (çok sayıda aracı tüccar/kabzımal) ve ulaştırma sektörlerinin katma değerini özellikle yüksek kârlar yönünden şişirmeleri yoluyla sağlan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ileğimiz, bunca özveriyle uygulanan programın daha kalıcı başarılarla yoluna devam etmesidir. </w:t>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
        <w:ind w:right="-828" w:hanging="0"/>
        <w:jc w:val="both"/>
        <w:rPr>
          <w:rFonts w:ascii="Comic Sans MS" w:hAnsi="Comic Sans MS" w:cs="Comic Sans MS"/>
          <w:b/>
          <w:b/>
          <w:bCs/>
          <w:color w:val="333333"/>
          <w:sz w:val="24"/>
          <w:szCs w:val="17"/>
        </w:rPr>
      </w:pPr>
      <w:r>
        <w:rPr>
          <w:rFonts w:cs="Comic Sans MS" w:ascii="Comic Sans MS" w:hAnsi="Comic Sans MS"/>
          <w:b/>
          <w:bCs/>
          <w:color w:val="333333"/>
          <w:sz w:val="24"/>
          <w:szCs w:val="17"/>
        </w:rPr>
      </w:r>
    </w:p>
    <w:p>
      <w:pPr>
        <w:pStyle w:val="Normal"/>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Heading5"/>
        <w:ind w:right="-828" w:hanging="0"/>
        <w:rPr/>
      </w:pPr>
      <w:r>
        <w:rPr/>
        <w:t>YÖK VE CUMHURBAŞKANI</w:t>
      </w:r>
    </w:p>
    <w:p>
      <w:pPr>
        <w:pStyle w:val="Heading5"/>
        <w:ind w:right="-828" w:hanging="0"/>
        <w:jc w:val="right"/>
        <w:rPr>
          <w:b w:val="false"/>
          <w:b w:val="false"/>
          <w:bCs w:val="false"/>
          <w:color w:val="333333"/>
          <w:sz w:val="24"/>
          <w:szCs w:val="17"/>
        </w:rPr>
      </w:pPr>
      <w:r>
        <w:rPr>
          <w:b w:val="false"/>
          <w:bCs w:val="false"/>
          <w:color w:val="333333"/>
          <w:sz w:val="24"/>
          <w:szCs w:val="17"/>
        </w:rPr>
        <w:t>14/07/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 bugünlerde sadece hava koşullarının etkisiyle kaynamıyor. Yüksek öğretim Kurulu'nun (YÖK) kararları sonucunda en sıcak illerimizden İzmir'in akademik dünyası da kaynıyor. Hem de, YÖK'ün hesabıyla, tatil döneminin başlangıcında rehavet içinde olması beklenirken.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Gerçi YÖK'ün rektör sıralamalarını değiştiren kararları sadece İzmir Dokuz Eylül Üniversitesi ile başlayıp bitmiyor. Ancak, bütün diğer üniversitelerden yükselen sesin toplamı İzmir'in onda biri bile etmiyor. Bu durum hemen iki önemli sonuç çıkarmamıza elveri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Özgür düşüncenin kurumu olması gereken üniversite, ancak bu uğurda mücadele edecek öğretim kadrolarına sahip oluduğu zaman gerçek bir üniversite olabiliyor. Dokuz Eylül Üniversitesi bu bağlamda rüştünü ispat etmiş bulunuyor. Otorite önünde ceket ilikleyen ikinci sınıf bir taşra üniversitesi konumuna sokulamayacağını yüksek sesle haykırı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zmir'den yükselen demokratik tepki dalgası, aynı zamanda yapılan haksızlığın boyutunu da gösteriyor. YÖK, bugüne kadar hiçbir zaman bir büyük kent üniversitesinde bu ölçüde anti-demokratik bir karar üretmeyi göze alamamıştı. Kullanılan oyların yüzde 85'ini çöpe atacak bir kararla öğretim üyelerini tehcih yapmasını bilmez, medeni haklarını kullanamaz mahcur konumuna düşürmeye cüret edememişt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okuz Eylül Üniversitesi'nden (DEÜ) ve tüm demokratik kamuoyundan yükselen tepkiler karşısında YÖK'ün dile getirmek zorunda kaldığı (ya da gayri-resmi olarak sızdırdığı) gerekçe daha da yürekler acısıydı. "DEÜ'de rektörlük seçimleri yüzünden büyük bir kutuplaşma doğdu. Karşılıklı çatışmalar oluştu ve kurum yara aldı. Bu duruma son verilmesi, DEÜ'nün huzura kavuşması gerekiyordu" demokratik bir yarışma ancak böylesine karikatürleştirilebilirdi. Aslında şu seçimleri tümden kaldırabilsek en iyisi olacak diyecekler ama diyemiyorlar. Her iki adaya oy verenler bugün omuz omuza demokrasi kavgası vererek, bu aşırı kutuplaşma masalını en güzel bir biçimde çürütmüyorlar m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Aslında YÖK Başkanı'nın asıl hedefinin, akademisyenlerin birinci sıraya taşıdığı Prof. Dr. Emin Alıcı olduğu herkesin bildiği bir gerçek (Nitekim Prof. Alıcı'nın sırasının kaydırılabileceği ve hatta YÖK listesine hiç alınmayabileceği yönündeki kaygılar bize henüz YÖK sıralaması belli olmadan DEÜ'nün değerli akademisyenleri tarafından iletilmiş ve bazı girişimler için dayanışma talep edilmişti). Ancak tek başına onun giyotinlenmesi büsbütün gerekçesiz kalacağı için ikili bir operasyon yapıldı ve böylece aynı zamanda üçüncü sıra adayını başa getirerek MHP'nin de gözüne girmek hedeflendi. Yani bir taşla iki kuş.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EÜ operasyonunun İnönü Üniversitesi gibi farklı nitelikteki operasyonlarla birlikte sunulması da başlangıçta bir kafa karışıklığı yaratmış. Ancak, DEÜ'den yükselen tepkilere basının kayıtsız kalamaması nedeniyle olayın içyüzü daha iyi anlaşılabilmiştir. Konunun daha fazla vurgulanmaya gereksinimi olduğunu düşünerek aşağıdaki bazı değerlendirmelere gidilec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Ancak meramımız yanlış anlaşılmasın diye bir ön anımsatma yapmak isteriz. Şunu söylemek istemiyoruz. Gelişmiş kent üniversitelerinin bütün öğretim üyeleri istisnasız birinci sınıf akademisyendir ve demokrasiyi içlerine sindirmişlerdir. Hayır, eğer öyle olsaydı, YÖK listesine üçüncü, beşinci sıradan girenler en azından demokratik bir tepki göstererek istifa ederlerdi. Ayrıca taşra üniversitelerindeki bütün öğretim üyelerini de ikinci sınıf akademisyen veya şu ya da bu tarikatın üyesi elemanlar durumuna indirgemek istemeyiz. Kaldı ki, bu türlerden gelişmiş kent üniversitelerinde de mebzul miktarda bulunmaktadır. Şimdi son iki saptamaya geçebiliri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rincisi, taşra üniversitelerinin pıtrak gibi çoğalmasına karşı çıkanların haklılıkları bugün bazen YÖK'ün dahi içine düştüğü aczle de doğrulanmaktadır. Her ile bir üniversite, her ilçeye bir fakülte veya yüksek okul modeli esas itibariyle çökmüştür. Üniversite nadide bir çiçek gibidir, her ortamda açma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Nitekim, taşra üniversiteleri de kısa sürede kendi aralarında iki kategoriye ayrılmakta gecikmemişlerdir. Bunlardan bir bölümü (Bursa, Eskişehir, Çukurova, Akdeniz gibi) üniversite olmanın gereklerini yerine getiren veya getirme yolunda olan kurumlar olarak görülebilir. Bir diğer bölüm ise, yerel eşrafın ve bilimdışı akımların etkisinden yakayı kurtarmaları pek de mümkün olmayan, dolayısıyla kaçınılmaz olarak anti-üniversite modeline dönüşen meslek okulları kimliğind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Üniversite eğitiminin temel belirleyiciliği, öğrencisine düşünmesini öğretmektir. Meslek yüksek okulu ise sadece bilgi aktarımıyla (üretimiyle de değil) uğraşır. Meslek yüksek okulu, öğrenciye balık avlamasını öğretir, hatta bunun bilinen yöntemlerinden bir kaçını dahi öğretebilir. Üniversite ise, bununla yetinemez, sorgulayıcı, analiz ve sentez yeteneğine sahip bireyler yetiştirerek bu yöntemlerin tartışılmasını sağlar ve hiç denenmemiş yenilerinin bulunmasına zemin hazırlar ve hatta buradan başka alanlara geçiş yollarını açık tutar. Bu ancak sınırlandırılmamış, at gözlüğü takılmamış zihinsel faaliyetle mümkün olur. Örneğin, oruç tutmadığı için baskı gören, horlanan öğrencilerin (hatta belki öğretim üyelerinin) bulunduğu veya dinsel tercihlerin ve bunların militan simgelerinin, bilimin önüne konulduğu ortamlarda özgür düşünce yeşerebilir m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olayısıyla ikinci olarak, demokratik devrimin yarım kaldığı, özellikle de bu açıdan bölgesel farklılıkların iyice açıldığı ortamlarda demokratik seçim düzeneklerinin benzer hayırlı amaçlar için kullanılması beklenemez. Farklı seçim/atama düzenekleri mi öngörmeliyiz? Bu çifte standarda yol açmaz mı? Evet, kuşkusuz. Ama üniversite olamayacak bazı kurumları kapatmak eğer mümkün olamıyorsa, bundan böyle Türkiye'nin bunları dahi gündeme alacağı bir ortama doğru sürüklendiğimiz apaçık ortad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Ancak, seçim yerine atamanın kullanıldığı dönemlerde de merkezi iktidarın "doğru" tercihte bulunacağının garantisi yoktur. Nitekim, Köksal Toptan'ın Milli Eğitim Bakanı olduğu dönemde 1993 yılında kurulan çok sayıda taşra üniversitesine ilk kuruluş olduğu için atamayla getirilen rektörlerin en "muhafazakar" kadrolar arasından nasıl cımbızla ayıklanarak seçildiği ve Cumhurbaşkanı Demirel tarafından tereddütsüz onaylandığı unutulmuş değil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yazının yazıldığı sırada henüz Cumhurbaşkanı Sayın A. Necdet Sezer herhalde DEÜ'yü temsilen kendisini ziyaret eden akademisyen heyetiyle görüşüyordu. Bu görüşme teklifini kabul etmesi dahi Sayın Sezer'in farklılığını vurgulamaktadır. Şimdi Sayın Cumhurbaşkanı'na düşen daha kritik bir karar vardır. YÖK'ten, DEÜ'ce belirlenen ilk sıra adaylarını bildirmesini istemek ve öğretim üyelerinin demokratik tercihlerine harfiyen uymak. Bu, sadece Sayın Sezer'in demokrasi sınavı olmayacak, Türkiye'nin ve yüksek öğretim sistemimizin de demokrasi sınavı olacaktır. </w:t>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Web"/>
        <w:ind w:right="-828" w:hanging="0"/>
        <w:jc w:val="both"/>
        <w:rPr>
          <w:rFonts w:ascii="Comic Sans MS" w:hAnsi="Comic Sans MS" w:cs="Comic Sans MS"/>
          <w:b/>
          <w:b/>
          <w:bCs/>
          <w:color w:val="333333"/>
          <w:sz w:val="24"/>
          <w:szCs w:val="17"/>
        </w:rPr>
      </w:pPr>
      <w:r>
        <w:rPr>
          <w:rFonts w:cs="Comic Sans MS" w:ascii="Comic Sans MS" w:hAnsi="Comic Sans MS"/>
          <w:b/>
          <w:bCs/>
          <w:color w:val="333333"/>
          <w:sz w:val="24"/>
          <w:szCs w:val="17"/>
        </w:rPr>
      </w:r>
    </w:p>
    <w:p>
      <w:pPr>
        <w:pStyle w:val="NormalWeb"/>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Web"/>
        <w:ind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Web"/>
        <w:ind w:right="-828" w:hanging="0"/>
        <w:jc w:val="center"/>
        <w:rPr>
          <w:rFonts w:ascii="Comic Sans MS" w:hAnsi="Comic Sans MS" w:cs="Comic Sans MS"/>
          <w:b/>
          <w:b/>
          <w:bCs/>
          <w:color w:val="333333"/>
          <w:sz w:val="28"/>
          <w:szCs w:val="17"/>
        </w:rPr>
      </w:pPr>
      <w:r>
        <w:rPr>
          <w:rFonts w:cs="Comic Sans MS" w:ascii="Comic Sans MS" w:hAnsi="Comic Sans MS"/>
          <w:b/>
          <w:bCs/>
          <w:color w:val="333333"/>
          <w:sz w:val="28"/>
          <w:szCs w:val="17"/>
        </w:rPr>
        <w:t>MEMUR MAAŞLARI VE GELİR DAĞILIMI</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21/07/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emmuzda yüzde 10 zamlanan memur maaşları çeşitli tartışmalara kaynaklık etti. Bunları üç grupta toplamak mümkün.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rinci grupta, son gelir dağılımı araştırmasını da dikkate alarak, memur maaşlarının bir sefalet ücreti olmaya yöneldiği işlendi. Bir buçuk milyon memurun haziran ayı itibariyle ortalama maaşı 189.1 milyon TL, hatta 1. derece memurların ortalama maaşı 302.2 milyon TL idi. Buna karşılık, dört kişilik bir aile için açlık sınırının (asgari gıda harcamaları sınırının) 142.5 milyon TL (Türk-İş) ile 171.7 milyon TL (AC Nielsen Zet Araştırma Grubu) düzeylerinde olması, aynı araştırmalara göre göreli yoksulluk sınırının ise 433 milyon TL ile 515 milyon TL'lik bir aylık gelirden itibaren aşılabiliyor olması, sorunun boyutlarını göstermekteydi. Nitekim, Nielsen Zet araştırmasına göre, ülkemizde 52.6 milyon yurttaşımız, yani ülke nüfusunun yüzde 85'i hane başına ortalama 302 milyon liralık harcamayla fiilen yoksulluk sınırı içinde bulunmaktaydı. Bu tablo, orta sınıfların çöküşü tablosuydu.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Gelir dağılımındaki bozulmanın önümüzdeki dönemde düzeleceğine dair hiçbir umut ışığı ise ortada gözükmüyor. Tam tersine, uygulanan istikrar ve yapısal uyum programlarının henüz tam olarak ortaya çıkmamış negatif bölüşüm etkilerini de bu tabloya etkilediğimiz takdirde, yakın geleceğin Türkiye'sinde sosyal ve siyasal istikrarın güçlü bir biçimde bozulacağını görmemek miyopluk olacak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tabloya şimdiye kadar kayıtsız kalanlar, kendi refahlarını ve yaşam standartlarını korumanın ve geliştirmenin ancak gelir ve servetin daha adil dağılmaya başlamasıyla mümkün olabileceğini görmeye başlayabilecekler mi? Kendi gettoları içine çekilmenin yüksek gelir gruplarına huzurlu bir yaşamı garanti etmediğini görebilmek dahi bugün için bir bilinç sıçraması olarak kabul edile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kinci grup tartışmalarda, memurların kendi aralarındaki ücret uçurumunun arttığına dikkat çeken değerlendirmeler yapıldı. Özellikle temsil tazminatlarının genel müdür eşdeğeri ve üstü kadrolarda yeniden düzenlenmesi nedeniyle, henüz Aralık 1999'da 1'e 5 olan en düşük-en yüksek maaş farkının, Temmuz 2000'de 1'e 7 olmasına dikkat çekildi. Kuşkusuz bir de ayrıcalıklı kurumların (TCMK, SPK, Rekabet Kurulu, vb.) üst düzey yöneticileri dikkate alındığında, söz konusu açıklık 1'e 30 gibi inanılmaz boyutlara ulaşabilmektedir. Hükümetin maaş dengesizliklerini gidermeye yönelik olarak Yetki Kanunu'na dayanarak bir KHK ile düzenleme yapma niyetlerinin gerçekleşip gerçekleşmeyeceğini, gerçekleşirse ne gibi sonuçlar vereceğini önümüzdeki yaz aylarında herhalde öğrenme fırsatı bulacağı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Üçüncü grupta, hükümet yetkililerinin yapılan yüzde 10'luk temmuz zammından sonra memurlara enflasyonun üzerinde bir gelir artışı sağlanmış olduğu iddiaları yer aldı. Memurları bu iddialara inandırmak için hükümet yetkilileri oldukça mesai harcadılar. Ocak ayındaki yüzde 15'lik zamma ek olarak haziranda yapılan yüzde 4.1'lik enflasyon farkı zammı, arkasından yüzde 10'luk temmuz zammı ile birlikte Aralık 1999'a kıyasla toplam yüzde 31.7'lik bir zam oranına ulaşıldığını ve bunun yüzde 25'lik enflasyon hedefinin üzerinde olduğunu ısrarla vurguladıla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vurgu acaba gerçeği ne kadar yansıtıyor? İlk olarak, eğer başka bir maaş artışı olmayacaksa, 2000 yılında ortalama ücret artışının 1999 Aralık ayına kıyasla yüzde 31.7 değil, yüzde 23.75 düzeyinde kalacağının altını çizelim. Her ne kadar, temmuz zammıyla birlikte Aralık 99'a kıyasla yüzde 31.7'lik bir birikimli artış var gözüküyorsa da, bunun yılın sadece ikinci yarısı için geçerli olduğu unutulmamalıdır. Memurlar, 2000 yılının ilk 5 ayında yüzde 15 zam ile idare etmişler, 6. ayında toplam zam yüzde 19.7'ye çıkmış, temmuz sonrasında ise yüzde 31.7 olmuştur. Bunların ağırlıklı ortalaması yüzde 23.75 etmektedir. Bu oran yıl sonu enflasyon hedefi olan yüzde 25 gerçekleşse bile, onun altında kalacak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aldı ki, TÜFE yıl sonu enflasyonu bugün yüzde 35'in altında beklenmemektedir. Daha önemlisi, 12 aylık ortalama fiyat artışının yüzde 50'nin altında kalmayacağı bugünden belli olmuştur. O halde, memurların gelirlerinin reel olarak geriletileceği apaçık ortadadır. Nitekim, son ESK toplantısında "sızdırılan" DPT raporu da, bunu söylemektedir. Bu rapora göre, net memur maaşları reel endeksi 2000 yılında yüzde 10.8 oranında bir gerileme gösterecektir. Bu durumda hükümetin tersini iddia etmeye yönelik ısrarları ciddi bir samimiyetsizlik dozu taşı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ütün bu olumsuzluklar kamu hizmetinin kalitesinin düşmesi, aksaması veya çarpık yollarla sunulması gibi "istenmeyen" sonuçlara yol açmaktadır. Bunun ne kadar istenmediği de kuşkusuz tartışmalıdır. Bir büyüğümüzün, "Benim memurum işini bilir" özdeyişinde görüldüğü gibi, bu çarpık gelir sağlama yöntemleri zaman zaman adeta mazur görülebilmekte, hatta teşvik edilebil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kısır döngüden çıkışın yollarının tartışılması toplumun gündeminden düşmemelidir. Bunun olmazsa olmaz önkoşulu ise, erdemsiz siyasetçi ve bürokratın toplum tarafından dışlanmasıdır. Bunun ışığı 1 dakika karanlık eylemiyle yakılmıştır. İşi orada bırakmamak gerekir. </w:t>
      </w:r>
    </w:p>
    <w:p>
      <w:pPr>
        <w:pStyle w:val="NormalWeb"/>
        <w:ind w:left="360" w:right="-828" w:hanging="0"/>
        <w:jc w:val="both"/>
        <w:rPr/>
      </w:pPr>
      <w:r>
        <w:rPr>
          <w:rFonts w:cs="Comic Sans MS" w:ascii="Comic Sans MS" w:hAnsi="Comic Sans MS"/>
          <w:color w:val="333333"/>
          <w:szCs w:val="17"/>
        </w:rPr>
        <w:t xml:space="preserve">Not: Yaz tatili dolayısıyla yazılarıma iki hafta ara veriyorum. Okuyucularıma da iyi tatiller dilerim. </w:t>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Stil"/>
        <w:spacing w:before="280" w:after="280"/>
        <w:ind w:right="-828" w:hanging="0"/>
        <w:jc w:val="center"/>
        <w:rPr>
          <w:rFonts w:ascii="Comic Sans MS" w:hAnsi="Comic Sans MS" w:cs="Arial"/>
          <w:b/>
          <w:b/>
          <w:bCs/>
          <w:sz w:val="28"/>
        </w:rPr>
      </w:pPr>
      <w:r>
        <w:rPr>
          <w:rFonts w:cs="Arial" w:ascii="Comic Sans MS" w:hAnsi="Comic Sans MS"/>
          <w:b/>
          <w:bCs/>
          <w:sz w:val="28"/>
        </w:rPr>
        <w:t>BİRLİKLERE ÇİFTE KISKAÇ</w:t>
      </w:r>
    </w:p>
    <w:p>
      <w:pPr>
        <w:pStyle w:val="Stil"/>
        <w:spacing w:before="280" w:after="280"/>
        <w:ind w:left="360" w:right="-828" w:hanging="0"/>
        <w:jc w:val="right"/>
        <w:rPr>
          <w:rFonts w:ascii="Comic Sans MS" w:hAnsi="Comic Sans MS" w:cs="Arial"/>
          <w:sz w:val="24"/>
        </w:rPr>
      </w:pPr>
      <w:r>
        <w:rPr>
          <w:rFonts w:cs="Arial" w:ascii="Comic Sans MS" w:hAnsi="Comic Sans MS"/>
          <w:sz w:val="24"/>
        </w:rPr>
        <w:t>11 AĞUSTOS 2000</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Tarım Satış Kooperatifleri Birlikleri (TSKB) hakkındaki 4572 sayılı Yasa 1 Haziran 2000 tarihinde kabul edildi ve 16 Haziran 2000 tarihli Resmi Gazete'de yayımlanarak yürürlüğe girdi. Böylece TSKB'leri düzenleyen 1935 tarihli 2834 sayılı ve 1985 tarihli 3186 sayılı yasalar yürürlükten kaldırılmış oldu.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Yeni yasanın hangi temel sorunlara yol açacağına daha önce değinmiştik. Kısaca anımsatalım.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irinci sorun, sözkonusu yasanın geçici birinci maddesine göre, TSKB'lere 2001 yılından itibaren herhangi bir kamusal mali destek sağlanamayacağının kamu idaresini bağlayıcı bir hüküm olarak düzenlenmiş olmasıdır. Türkiye Cumhuriyeti hükümetlerinin tarıma ilişkin bağımsız politika uygulama imkan ve araçlarından vazgeçmesi anlamına gelen bu hüküm, Türkiye'nin gelişmiş ülkelere olan tabi konumunu daha da pekiştirecek bir düzenleme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İkinci sorun, mali yönden desteksiz bırakılan birliklerin, idari yönden özerk bir yapıya kavuşmasının da 4572 sayılı Yasayla engellenmiş bulunmasıdır. Bu engelleme iki düzey ve iki aşamada ortaya çıkmaktadır. İlk olarak, Birliklerin tepesinde Dünya Bankası telkinleriyle 4 yıllık bir süre için "Yeniden Yapılanma Kurulu" (YYK) oluşturulmuştur. YYK, bu süre içinde Birliklerin her bakımdan (hem olumlu hem olumsuz bakımdan) yeniden yapılandırılmasına aktif olarak müdahale edecek ve bu arada özellikle sınai işletmelerinin kapatılması veya elden çıkarılmasını çeşitli ekonomik zorlamalarla dayatacaktır. İkinci olarak, Yasa, Sanayi ve Ticaret Bakanlığını Birliklerin örnek anasözleşmelerini hazırlamakla görevlendirerek, 4 yıllık geçiş süresini aşan süreler için de Birlikler üzerinde vesayet ilişkisini sürdürecek bir düzenleme öngörmüştür. Bu durumda Birliklerin personel politikalarını dahi Bakanlıktan bağımsız olarak oluşturmalarına izin verilmeyebilecektir. Hatta, yasanın bir fıkrasında açıkça düzenlenen genel müdür ve yardımcılarını Birliklerin seçilmiş yönetim kurullarının. özgürce belirleme hükmünün bile işletilmesi sancılı olabilecekt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İlk işaretler de bu yöndedir. Birliklerin seçilmiş yönetim kurulu üyeleri özerklik konusunda artık eskisinden çok farklı bir noktada olunduğu gibi aşırı bir iyimserliğine kapılarak -ve hatta salt bu nedenle yeni düzenlemelerin olumlu yönünün ağır bastığı izlenimine kapılıp siyasi otoriteye övgüler düzerek- bazı idari tasarruflara gitmişler ve anında Bakanlığın şamarını enselerinde hissetmişlerdir. Birlikler içinde özerkliğe en yakın ve yatkın olan Tariş'in dört birliğinin yönetim kurulları başkanları Tariş Genel Müdürünün görevinin yasa gereği sona erdiğini düşünüp süresini yenilememişler ve yerine yenisini aramaya başlamışlardır. Ancak Bakan anında kulaklarını çektiği için yeni uzlaşma formülleri aramaya (birkaç yeni genel müdürü adayı oluşturulması, bunların arasına Sanayi ve Ticaret Bakanı'nın adaylarının da dahil edilmesi ve aralarından birinin Bakanla birlikte belirlenmesi gibi) zorlanmışlard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Oysa Yasanın birinci geçici maddesinin C fıkrası hükmü açıktır: "Birliklerin mevcut genel müdür ve genel müdür yardımcılarının görevleri, organların seçiminin yapıldığı birlik genel kurul toplantısında; müşterek çalışma esasını benimseyen birliklerde ise (bunun tek örneği Tariş'tir) tüm birliklerin organlarının seçiminin tamamlanmasını takiben sona erer. Bunlar, yönetim kurulunun uygun görmesi halinde yeniden atanabilirler". Tariş yönetim kurulları Temmuz ayının ikinci yarısı itibariyle oluşmuş ve mevcut genel müdür ve bazı yardımcılarını yeniden atamayı uygun görmemiştir. Ancak Sanayi ve Ticaret Bakanı, kendi bakanlığının hazırladığı yasanın bu açık hükmünün özgürce uygulanmasına çok sert tepki vermişt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Bu arada Dünya Bankası (DB) uzmanlarının da birliklerle -özellikle Tariş'le-</w:t>
        <w:softHyphen/>
        <w:t xml:space="preserve"> doğrudan görüşmeler yolunu da açıkça kullandığı görülmektedir. Yani, YYK henüz göreve başlamadan çizilecek çerçevenin belirlenmesinde DB yetkilileri fütursuzca girişimler yapmaktan geri kalmamaktadırlar. Bu görüşmeler doğrudan doğruya yeniden yapılandırma ve bunun mali sonuçlarına ilişkin konuları kapsamaktadır. O zaman YYK'na ne gibi bir gereksinim vardır? Bir yandan Sanayi ve Ticaret Bakanlığı, öbür taraftan da DB bu kurulun "görevlerini" zaten yerine getirirlerdi.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Özetlersek, Birliklerle ilgili ikili bir çifte kıskaç sözkonusudur; bunlar bir yandan müdahale düzeylerini, öbür yandan müdahale aşamalarını içermektedir. Müdahale düzeyleri kıskacının bir ucunda DB ve IMF'yi görüyoruz. Bunlar mali desteklerin sıfıra indirgenmesi ve Birliklerin giderek marjinalleştirilerek bir destekleme aracı olmaktan çıkarılmasını istemektedirler. Türkiye'deki en sadık müttefikleri, "gider kısıtlaması" at gözlüğünü takmış ve militan küreselleşmeci olmuş Hazine Müsteşarlığı çevreleridir. Diğer ekonomi bürokrasisi çevrelerinde ve siyaset erbabında da bol miktarda destekçileri bulunmaktadır. Bu politikalar sonucunda tarımda kooperatif örgütlenmenin bitirilmesi, ya esasen arzulanan bir durumdur, ya da umurlarında değil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Müdahale düzeyinin öbür ucunda Sanayi ve Ticaret Bakanlığı bulunmaktadır. Bu bakanlık ve ilgili bakanı, Birlikleri idari yönden kıskacı altında tutmak istemekte, böylece istediği kadrolaşmaları hiç olmazsa bir dönem daha etkin bir biçimde sürdürmek istemektedir. Bunun yeni düzenleme öncesinde olanakları daha fazlaydı. çünkü, Birliklere mali destek sağlanması konusunda Bakanlık çaba gösterir, eski mevzuatın daha müdahaleci yapısında da kendisine meşru müdahale gerekçeleri yaratmış olurdu. Oysa şimdi Bakanlığın mali destek sağlama olanakları daralmıştır; 2001 yılından itibaren ürün desteği ortadan kalkacaktır. 2004 yılından itibaren YYK'nun görevi sona ereceği için yeniden yapılandırmanın finansman kaynakları için birşeyler yapıyor görüntüsünü vermek imkanı da kalmayacaktır. Ancak bu kadar uzun dönemli düşünmek geleneğimiz esasen yoktur. Şu sırada, bu yıl için hala birşeyler yapıyor gözükmekle örnek anasözleşmenin muhtemelen müdahaleci olacak yapısına kılıf uydurulması çok büyük bir olasılıktır. Ancak, hiçbir mali/maddi gerekçenin ortada kalmadığı bir durumda idari müdahaleleri sürdürmek iyice zorlaşacaktır. </w:t>
      </w:r>
    </w:p>
    <w:p>
      <w:pPr>
        <w:pStyle w:val="Stil"/>
        <w:spacing w:before="280" w:after="280"/>
        <w:ind w:left="360" w:right="-828" w:hanging="0"/>
        <w:jc w:val="both"/>
        <w:rPr/>
      </w:pPr>
      <w:r>
        <w:rPr>
          <w:rFonts w:cs="Arial" w:ascii="Comic Sans MS" w:hAnsi="Comic Sans MS"/>
          <w:sz w:val="24"/>
        </w:rPr>
        <w:t xml:space="preserve">Şu an bu bakanlığa hakim olan siyasal heyet, IMF-DB-Hazine çevrelerinin önerdiği tarım politikalarına esastan karşı olmak gibi bir erdeme sahip olmaktan ziyade, kendi bakanlık döneminde tarım kesimindeki seçmenden fazla kötü not almadan olayı idare etmek ve kadrolaşma baskılarına yeni kapılar açmaktan ötede bir projeye sahip gözükmemekted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İkinci kıskaç aşamalarla ilgilidir. Birinci aşamada YYK görev başındadır. Dört yıl sürecek bu aşamada DB-IMF-Hazine ve Sanayi Bakanlığı birlikte müdahil olacaklardır. Dışbakanlar ile içbakanlar ortak çalışacaklardır. İkinci aşamada ise, YYK'nun tasfiyesi sonrasında Sanayi ve Ticaret Bakanlığı müdahale oyununu örnek anasözleşme ve Bakanlık Denetçisi aracılığıyla tek başına oynamaya devam edecekt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Tabii hala ortada kooperatif ve birlik denilebilecek birşeyler kalmışsa. </w:t>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both"/>
        <w:rPr>
          <w:rFonts w:ascii="Comic Sans MS" w:hAnsi="Comic Sans MS" w:cs="Comic Sans MS"/>
          <w:b/>
          <w:b/>
          <w:bCs/>
          <w:sz w:val="24"/>
        </w:rPr>
      </w:pPr>
      <w:r>
        <w:rPr>
          <w:rFonts w:cs="Comic Sans MS" w:ascii="Comic Sans MS" w:hAnsi="Comic Sans MS"/>
          <w:b/>
          <w:bCs/>
          <w:sz w:val="24"/>
        </w:rPr>
      </w:r>
    </w:p>
    <w:p>
      <w:pPr>
        <w:pStyle w:val="Stil"/>
        <w:spacing w:before="280" w:after="280"/>
        <w:ind w:left="360" w:right="-828" w:hanging="0"/>
        <w:jc w:val="center"/>
        <w:rPr>
          <w:rFonts w:ascii="Comic Sans MS" w:hAnsi="Comic Sans MS" w:cs="Comic Sans MS"/>
          <w:sz w:val="28"/>
        </w:rPr>
      </w:pPr>
      <w:r>
        <w:rPr>
          <w:rFonts w:cs="Comic Sans MS" w:ascii="Comic Sans MS" w:hAnsi="Comic Sans MS"/>
          <w:b/>
          <w:bCs/>
          <w:sz w:val="28"/>
        </w:rPr>
        <w:t>SEZER'İN HAKKI SEZER'E</w:t>
      </w:r>
    </w:p>
    <w:p>
      <w:pPr>
        <w:pStyle w:val="Stil"/>
        <w:spacing w:before="280" w:after="280"/>
        <w:ind w:left="360" w:right="-828" w:hanging="0"/>
        <w:jc w:val="right"/>
        <w:rPr>
          <w:rFonts w:ascii="Comic Sans MS" w:hAnsi="Comic Sans MS" w:cs="Comic Sans MS"/>
          <w:sz w:val="24"/>
        </w:rPr>
      </w:pPr>
      <w:r>
        <w:rPr>
          <w:rFonts w:cs="Comic Sans MS" w:ascii="Comic Sans MS" w:hAnsi="Comic Sans MS"/>
          <w:sz w:val="24"/>
        </w:rPr>
        <w:t>18 AĞUSTOS 2000</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Türkiye'de bir yanıyla alışılmadık, bir yanıyla çok bildik olaylar olu</w:t>
        <w:softHyphen/>
        <w:t xml:space="preserve">yo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Alışılmadık olay, Cumhurbaşka</w:t>
        <w:softHyphen/>
        <w:t>nı’nın hukukçu kimliği ile ilkeli de</w:t>
        <w:softHyphen/>
        <w:t>mokrat kimliğini kişiliğinde birleştir</w:t>
        <w:softHyphen/>
        <w:t>miş bulunması. Bu öylesine alışılma</w:t>
        <w:softHyphen/>
        <w:t>dık bir olay ki, ilk sınanışında dahi Başbakan’ın bir "devlet krizi"nden söz etmesine yol açabiliyor.</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Pekı alışıldık tepkiler neler? Önce</w:t>
        <w:softHyphen/>
        <w:t>likle hükümeti oluşturan partiler ile muhalefet partilerinin pek standart tepkiler verdiğini kabul etmek gerek. Bunhların içinde DSP lideri Başbakan’ın alışılmışın dışına çıkar gibi gö</w:t>
        <w:softHyphen/>
        <w:t xml:space="preserve">züken sert tepkisi de, Sayın Ecevit'in siyaset yapma tarzını bilenler açısından oldukça sıradan bile sayılabili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Medyanın konuyla ilgili habercilik anlayışı da tam beklendiği gibi oluş</w:t>
        <w:softHyphen/>
        <w:t>tu. Büyük tırajlı ve yaygın seyircili medyanın tarafı başta belliydi. Mev</w:t>
        <w:softHyphen/>
        <w:t>cut hükümetle geliştirdiği her yönden uyumlu  ilişkileri bozmak istemediği gibi yeni bir hükümet krizini düşün</w:t>
        <w:softHyphen/>
        <w:t>mek bile istemiyordu. Esasen ilkeli yayıncılık anlayışıyla ilişkisi imam ni</w:t>
        <w:softHyphen/>
        <w:t>kahından pek de farklı olmadığı için Sayın Sezer'e yüklenmekte bir an bile duraksamadı. Şimdiye kadar özellikle MHP’li bakanlıklardaki bürokrat ve memur kıyımını es geçen yakla</w:t>
        <w:softHyphen/>
        <w:t>şım, söz konusu KHK'nin şeklini bı</w:t>
        <w:softHyphen/>
        <w:t>rakın içeriğine dahi karşı çıkacak du</w:t>
        <w:softHyphen/>
        <w:t>rumda değildi. Sadece Sanayi ve Ticaret Bakanlığı'nın ticarileşmiş med</w:t>
        <w:softHyphen/>
        <w:t xml:space="preserve">yanın ekonomik çıkarları bakımından elinde tuttuğu ve uygulamadığı imkanlar bile, büyük tirajlı medyayı yönlendirmek için yeterliydi.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Köşe yazarları ise, farklı tavırlar ser</w:t>
        <w:softHyphen/>
        <w:t>gilemekle birlikte, bu defa "genel ya</w:t>
        <w:softHyphen/>
        <w:t>yın politikası" çerçevesi dışına çıkma</w:t>
        <w:softHyphen/>
        <w:t>yanlar daha fazlaydı. Siyasal görüşle</w:t>
        <w:softHyphen/>
        <w:t>rine veya Ecevit'ten "milletvekilliği" önerisi beklentisi içinde olup olmadığına göre yazı yazanları da bir yana bırakırsak, büyük medyanın namusu</w:t>
        <w:softHyphen/>
        <w:t>nu kurtaran nesnel kalemler bu olay</w:t>
        <w:softHyphen/>
        <w:t xml:space="preserve">da farklılıklarını bir kez daha -hem de açık farkla- ortaya koydula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 xml:space="preserve">Peki olayın gerçek yüzünde neler va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Memurların meslekten ihracını ko</w:t>
        <w:softHyphen/>
        <w:t>laylaştıran KHK'yi temel hakların ka</w:t>
        <w:softHyphen/>
        <w:t>nunla düzenlenmesi gerekçesine bağlı olarak hükümete iade eden Sayın Cumhurbaşkanı, bu konuda Ana</w:t>
        <w:softHyphen/>
        <w:t>yasa Mahkemesi'nin 1988 ve 1991 tarihli içtihatlarını da dayanak göste</w:t>
        <w:softHyphen/>
        <w:t>riyor. Üstelik, uyarısını, KHK'nin kendisine ilk kez gönderilişinden ön</w:t>
        <w:softHyphen/>
        <w:t>ce yapıyor. Dolayısıyla, hükümet, Cumhurbaşkanı'nın itirazlarını bile bile hiçe sayıyor. Daha sonra da medya destekli bir "haddini bildirme" kampanyası başlatıyor. Buna rağ</w:t>
        <w:softHyphen/>
        <w:t>men, sağduyulu halkın büyük bir çoğunlukla Sayın Sezer'in yanında yer alması engellenemiyor ve bu hırçınlı</w:t>
        <w:softHyphen/>
        <w:t xml:space="preserve">ğı daha da artırıyo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Yasa yerine KHK'lerle ülke idare et</w:t>
        <w:softHyphen/>
        <w:t>mek kuşkusuz 57. hükümetin buluşu değildir. Hatta bu konuda aşırıya kaç</w:t>
        <w:softHyphen/>
        <w:t>mış örnekler sergileyen Özal hükümetlerinin de buluşu değildir. Merak edenler, 19. yüzyıl Fransası'nda III. Napoleon'un KHK ve referandumlar</w:t>
        <w:softHyphen/>
        <w:t xml:space="preserve">la nasıl Meclis'i dışlayarak otoriter bir rejim kurduğunu inceleyebilirle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Mevcut KHK tartışmasının samimi</w:t>
        <w:softHyphen/>
        <w:t>yet yönü belki şeklinden de önemli</w:t>
        <w:softHyphen/>
        <w:t>dir: a) Mevcut mevzuat, irtica ve bö</w:t>
        <w:softHyphen/>
        <w:t>lücülüğe karşı esasen yeterli koruma sağlamaktadır. O zaman bu acele ne</w:t>
        <w:softHyphen/>
        <w:t>den? b) İrtica yanlılarına ve bu arada Fetullahçılar'a karşı hoşgörülü olanla</w:t>
        <w:softHyphen/>
        <w:t>rın samimiyeti var mı? 'c) MHP'nin daha yaygın olarak örgütlenme emellerine hizmet edeceği kesin gö</w:t>
        <w:softHyphen/>
        <w:t>rülen bu KHK'nin sorumluluğunu DSP ve Başbakan nasıl üstlenebile</w:t>
        <w:softHyphen/>
        <w:t xml:space="preserve">cekti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cs="Comic Sans MS"/>
        </w:rPr>
      </w:pPr>
      <w:r>
        <w:rPr>
          <w:rFonts w:cs="Comic Sans MS" w:ascii="Comic Sans MS" w:hAnsi="Comic Sans MS"/>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
        <w:spacing w:before="0" w:after="225"/>
        <w:ind w:left="360" w:right="-828" w:hanging="0"/>
        <w:jc w:val="both"/>
        <w:rPr>
          <w:rFonts w:ascii="Comic Sans MS" w:hAnsi="Comic Sans MS" w:cs="Comic Sans MS"/>
          <w:b/>
          <w:b/>
          <w:bCs/>
          <w:sz w:val="24"/>
        </w:rPr>
      </w:pPr>
      <w:r>
        <w:rPr>
          <w:rFonts w:cs="Comic Sans MS" w:ascii="Comic Sans MS" w:hAnsi="Comic Sans MS"/>
          <w:b/>
          <w:bCs/>
          <w:sz w:val="24"/>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Normal"/>
        <w:spacing w:before="0" w:after="225"/>
        <w:ind w:left="360" w:right="-828" w:hanging="0"/>
        <w:jc w:val="both"/>
        <w:rPr>
          <w:rFonts w:ascii="Comic Sans MS" w:hAnsi="Comic Sans MS" w:cs="Comic Sans MS"/>
          <w:b/>
          <w:b/>
          <w:bCs/>
        </w:rPr>
      </w:pPr>
      <w:r>
        <w:rPr>
          <w:rFonts w:cs="Comic Sans MS" w:ascii="Comic Sans MS" w:hAnsi="Comic Sans MS"/>
          <w:b/>
          <w:bCs/>
        </w:rPr>
      </w:r>
    </w:p>
    <w:p>
      <w:pPr>
        <w:pStyle w:val="Heading4"/>
        <w:spacing w:before="0" w:after="225"/>
        <w:ind w:left="360" w:right="-828" w:hanging="0"/>
        <w:rPr>
          <w:color w:val="333333"/>
          <w:szCs w:val="17"/>
        </w:rPr>
      </w:pPr>
      <w:r>
        <w:rPr/>
        <w:t>İSTİHDAM VERİLERİ NE SÖYLÜYOR?</w:t>
      </w:r>
    </w:p>
    <w:p>
      <w:pPr>
        <w:pStyle w:val="Heading2"/>
        <w:ind w:left="360" w:right="-828" w:hanging="0"/>
        <w:jc w:val="right"/>
        <w:rPr>
          <w:rFonts w:ascii="Comic Sans MS" w:hAnsi="Comic Sans MS" w:cs="Comic Sans MS"/>
          <w:b w:val="false"/>
          <w:b w:val="false"/>
          <w:bCs w:val="false"/>
          <w:sz w:val="24"/>
        </w:rPr>
      </w:pPr>
      <w:r>
        <w:rPr>
          <w:rFonts w:cs="Comic Sans MS" w:ascii="Comic Sans MS" w:hAnsi="Comic Sans MS"/>
          <w:b w:val="false"/>
          <w:bCs w:val="false"/>
          <w:sz w:val="24"/>
        </w:rPr>
        <w:t xml:space="preserve">25/08/2000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de istihdam verilerinin hesaplanma tarzı ve işsizlik göstergelerinin güvenilirliği konusunda her zaman kuşkular olmuştur. Bunun anlamsız olmadığını düşünenlerdeniz. Bununla birlikte, bu veriler belirli eğitimlerin altını çizmek bakımından önemli sayılabilir. Özellikle de ciddi bir ekonomik küçülmenin ardından olumsuz istihdam etkileri olması beklenebilecek sert bir istikrar programı uygulamasına geçildiği süreçte...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evlet İstatistik Enstitüsü'nün Hanehalkı İşgücü Anketleri temelinde her yılın ilkbahar ve sonbahar dönemleri için açıkladığı bu istatistiksel verileri yorumlarken bunlara ilişkin kavramlarla ilgili bazı ön açıklamalar da yararlı ola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stihdam verilerini belirleyen en geniş çerçeve, her yaştan insanı coğrafi sınırlarımız içinde kavrayan nüfus büyüklüğüdür. 2000 yılı ilkbaharı itibariyle bu büyüklük 63 milyon 703 bin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nun hemen altındaki çerçeve ise toplam çalışabilir nüfus kavramıyla tanımlanmaktadır. Burada çalışabilir yaştaki nüfus içerilmektedir. Geçen yıla kadar çalışabilir yaşın alt sınırı 12 olarak alınmaktaydı. Ancak 8 yıllık zorunlu eğitim uygulamasına geçişten sonra bu altsınırın yükseltilmesi gereği doğmuştur. Nitekim son açıklanan 2000 yılı birinci dönem istihdam verilerinde bu sınır 15 yaş olarak alınmıtır. Bunun ilk etkisi, toplam çalışabilir nüfusun Ekim 1999 için 47 milyon 973 bin düzeyinden Nisan 2000'de 44 milyon 409 bine gerilemesi olmuştur.Kuşkusuz bu kadar önemli bir gerilemenin 6 ay içinde ortaya çıkmadığı, bunun hesabi bir nitelik taşıdığı açıktır. Ne var ki, geçmiş dönemlerle yapılacak karşılaştırmalar bundan etkilendiği gibi, aşağıda değineceğim işgücüne katılma oranı gibi kavramlarda da önemli çarpılmalar ortaya çıkmaktadır. </w:t>
      </w:r>
    </w:p>
    <w:p>
      <w:pPr>
        <w:pStyle w:val="NormalWeb"/>
        <w:ind w:left="360" w:right="-828" w:hanging="0"/>
        <w:jc w:val="both"/>
        <w:rPr/>
      </w:pPr>
      <w:r>
        <w:rPr>
          <w:rFonts w:cs="Comic Sans MS" w:ascii="Comic Sans MS" w:hAnsi="Comic Sans MS"/>
          <w:color w:val="333333"/>
          <w:szCs w:val="17"/>
        </w:rPr>
        <w:t xml:space="preserve">Toplam çalışabilir nüfusun tümü işgücüne katılmamaktadır. Bunların bir bölümü eğitimini sürdürmekte, önemli bir bölümü ev kadını olmak dışında bir iktisadi etkinliğe katılmamakta, bir bölümü çalışmamayı tercih etmektre (yani iş aramamakta), bir bölümü çeşitli nedenlerle çalışamaz durumda bulunmaktadır. Kısacası, toplam işgücü, toplam istihdam ile işsiz sayısının toplamından oluşmaktadır. Doğal olarak toplam işgücü, toplam çalışabilir nüfusun bir alt çemberi durumundadır. Toplam işgücünün toplam çalışabilir nüfus içindeki payı bize işgücüne katılma oranını vermektedir. Gelişmiş ülkelerde bu oran yüzde 70'ler dolayındadır. Türkiye'de ise hem bu oranın altındadır hem de yıldan yıl aglerilemektedir. Bu oran, 12 yaş üstünü çalışabilir nüfus olarak aldığımızda ilk kez 1999'da yüzde 50'nin altında (Ekim 1999'da yüzde 48.7'ye) gerilemiş bulunuyordu. 15 yaş üstünü çalışabilir nüfus olarak aldığımızda ise, 1999 Nisan'ında yüzde 53.8 olan oranın 2000 Nisan'ında yüzde 46.7'ye gerilediği görülmektedir. Miktar olarak ise 23.5 milyondan 20.7 milyona gerile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Hangi yaş grubundan bakarsak bakalım, önümüzde çok önemli bir olgu var. Çalışabilir yaştaki nüfusumuzun yarısından az çalışıyor (toplam istihdam) veya çalışmayı arzu ediyor (işsizler) durumdadır! Çalışabilir yaştaki nüfusun yarısından fazlasının çalışmaya istekli olmaması, kalkınma ve gelişmiş ülkelere yetişme sorunsalı olan bir ülke açısındn kuşkusuz arzulanır bir durum değil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Peki işgücüne katılma oranının bizde kararlı bir biçimde gerilemesine yol açan neden nedir? DİE bunun en önemli nedenini, kırsal nüfus ile kentsel nüfusun farklı istihdam davranışlarıyla açıklamaktadır. Kırsal nüfus içinde kadınlar ücretsiz aile işçisi kategorisi içinde çalışma yönünde daha akitf olurken, kentlere göç sonrasında kadın nüfus ev kadını rolünü benimseyerek pasifleşmektedir. Nitekim, işgücüne katılma oranı kadınlarda daha hızlı gerilemektedir. Nisan 2000'de kadınlarda işgücüne katılma oranı yüzde 23.7 iken, erkeklerde yüzde 69.8'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ırsal göç sonucunda işgücüne katılma oranlarını sürekli aşağı doğru revize eden DİE, bir anlamda işsizlik oranlarının da "makul" sınırlar içinde gösterilmesini garanti etmektedir. Çünkü, toplam istihdamın yıllardır 19-21 milyon sınırları içinde kaldığı, bun karşılık çalışabilir nüfusun kararlı bir biçimde arttığı bir ülkede işsiz sayısı ve oranının pek fazla değişmemesini sağlamanın en garantili yolu, işgücüne katılma oranının düşürülmesidir. Bir başka deyişle, emek arzındaki daralma hızının nüfus artışından daha hızlı olduğu varsayımının yapılması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ırsal göçün kadın nüfus açısından emek arzını daraltıcı hiçbir rol oynamayacağını söylemek istemiyoruz. Ancak, kırsal alanda ücretsiz aile işçisi konumunda olan kadınların önemli bir bölümünün, sanayi veya hizmetler sektöründe uygun nitelikte ücretli emek talebi olduğu koşullarda işgücüne katılmamakta direneceklerini sanmadığımızı söylemek istiyoruz. türkiye'de sanayi sektörünün gelişmiş ülkelerdeki tarihsel oranlara ulaşmadan üretim ve istihdamdaki göreli öneminin azalmaya başladığı, yani sanayinin istihdam yaratma yeteneğinin negatife döndüğü bir konjonktürde olayı sadece emek arzı cephesinden değil, emek talebi yönünden de ele almakta yarar var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İE verilerinin toplam istihdam içinde yer verdiği ancak ayrıca belirtip tanımladığı bir kategori de eksik istihdamdır. İşgücü anketinin yapıldığı hafta içinde çalışıyor gözükmekle birlikte, işinden memnun olmayan ve yeni bir iş arayanları kapsayan bu kategorinin toplam işgücü içindeki payı 1999 ile 2000 Nisan dönemleri itibariyle sırasıyla yüzde 7.5 ve yüzde 9.1'dir.Bu kategorideki artışa koşut olarak ayn ıdönemde işsizlik oranı da yüzde 7.30'ten yüzde 8.3'e yükselmişbulunmaktadır. buna karşılık, toplam işgücü büyüklüğü azaldığı için mutlak sayılar olarak işsiz ve eksik istihdamdaki kişilerin sayısı değişmemiş, 3 milyon 600 bin civarında kalmış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Eksik istihdam rakamları istihdama değil de, işsiz sayısına eklenirse daha anlamlı işsizlik oranlarına ulaşılacağı düşünülebilir. Bu iki kategorinin toplam işgücüne oranı Nisna 2000 itibariyle yüzde 17.4 olmaktadır. Bunun Türkiye'deki işsizlik oranının gerçek durumu bakımından bir minimum olduğu kanısındayı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günün temel sorusu, yürürlüktreki istikrar ve yapısal uyum programlarının kısaca betimlenen bu istihdam yapısına ne gibi etkileri olabileceği doğrultusunda olmalıdır. Önümüzdeki 8. plan dönemi (2001-2005) açısından bakılırsa, özellikle tarımsal desteklemenin çok önemli ölçeklerde daraltılmasının etkileriyle kırsal göçün yeni bir ivmeyle hızlanacağı, bunun da ilk aşamada işgücüne katılma oranını daha da hızlı olarak aşağıya çekici etkiler yapacağını, ancak buna rağmen işsizlik oranının da büyümeye devam edeceği öngörülebilir. Emek arzının azaldığı bir ortamda işsiz sayısının artışı kuşkusuz iki olumsuzluğun birarada olması anlamına gelec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aha uzun dönemde ise, kentlere göç eden kitleler ve yeni nesiller yeni vasıflar edinerek özellikle hizmetler sektöründen gelebilecek işgücü talebine uygun bir dönüşüm geçirebileceklerdir. Bu koşullarda işgücüne katılma oranındaki düşüş artık son bularak tersine bir eğilim içine girecek, ancak emek taleb yeterli hızda artmayacağı için bu defa işsizlik oranının çok hızlı büyümesine tanık olunacaktır. Eğitimli işgücünde ve kadın işgücünde işsizlik oranı bugün olduğundan çok daha yüksek noktalara çıkabilec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Her durumda, orta ve uzun vadede istihdam yapımızın alacağı şekiller, Türkiye'ye ekonomik, toplumsal ve siyasal bakımlardan istikrarlı bir gelecek vaat etmemektedir. </w:t>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
        <w:spacing w:before="280" w:after="280"/>
        <w:ind w:left="360" w:right="-828" w:hanging="0"/>
        <w:jc w:val="center"/>
        <w:rPr>
          <w:rFonts w:ascii="Comic Sans MS" w:hAnsi="Comic Sans MS" w:cs="Comic Sans MS"/>
          <w:b/>
          <w:b/>
          <w:bCs/>
          <w:sz w:val="28"/>
        </w:rPr>
      </w:pPr>
      <w:r>
        <w:rPr>
          <w:rFonts w:cs="Comic Sans MS" w:ascii="Comic Sans MS" w:hAnsi="Comic Sans MS"/>
          <w:b/>
          <w:bCs/>
          <w:sz w:val="28"/>
        </w:rPr>
        <w:t>ZORUNLU TASARRUFTA NİYETLER BELLİ</w:t>
      </w:r>
    </w:p>
    <w:p>
      <w:pPr>
        <w:pStyle w:val="Stil"/>
        <w:spacing w:before="280" w:after="280"/>
        <w:ind w:left="360" w:right="-828" w:hanging="0"/>
        <w:jc w:val="right"/>
        <w:rPr>
          <w:rFonts w:ascii="Comic Sans MS" w:hAnsi="Comic Sans MS" w:cs="Comic Sans MS"/>
          <w:sz w:val="24"/>
        </w:rPr>
      </w:pPr>
      <w:r>
        <w:rPr>
          <w:rFonts w:cs="Comic Sans MS" w:ascii="Comic Sans MS" w:hAnsi="Comic Sans MS"/>
          <w:sz w:val="24"/>
        </w:rPr>
        <w:t>01 EYLÜL 2000</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Kısaca "zorunlu tasarruf" olarak bilinen çalışan</w:t>
        <w:softHyphen/>
        <w:t>ların tasarruflarını teşvik hesabına yapılan ke</w:t>
        <w:softHyphen/>
        <w:t>sinti ve işveren katkı payları bilindiği gibi mayıs sonu itibariyle son buldu. Memur statüsünde olanla</w:t>
        <w:softHyphen/>
        <w:t>rın maaşlarında kesinti oranı (eksi bunun gelir vergi</w:t>
        <w:softHyphen/>
        <w:t>si) kadar bir artış olmakla birlikte, SSK kapsamındaki çalışanlar açısından kesintilerde bir değişiklik olmadı. Ancak her iki kitlenin ortak ilgisini oluşturan birikim</w:t>
        <w:softHyphen/>
        <w:t xml:space="preserve">lerin tasfiyesi sorununa bir çözüm bulunmadı.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23 Mayıs 2000 tarihinde Türk-İş, Hak-İş ve Kamu</w:t>
        <w:softHyphen/>
        <w:t>-Sen'in katılımıyla Türk-İş toplantı salonunda zorunlu tasarruf üzerine yapılan panelde (ben bu toplantıya Türk-İş adına panelist olarak katıldım; mayıs sonun</w:t>
        <w:softHyphen/>
        <w:t>dan itibaren ilgili konfederasyonla bir bağlantım kal</w:t>
        <w:softHyphen/>
        <w:t>mamıştır) Hazine'den sorumlu Devlet Bakanı Recep Önal'ın şiddetli bir aleyhte tezahüratla karşılanması ile işçi-memur konfederasyonlarının ısrarlı çözüm ta</w:t>
        <w:softHyphen/>
        <w:t xml:space="preserve">lepleri üzerine yeni bir süreç başlatılmıştı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Sayın bakan, durumu kurtarmak üzere, stand-by programını olumsuz etkilemeyecek bir tasfiye formü</w:t>
        <w:softHyphen/>
        <w:t>lü hazırlanması konusunda Hazine Müsteşarlığı'na talimat vermiştir. Böylece, müsteşarlık yetkilileri (ilgili müsteşar yardımcısı ile Kamu Finansman Genel Mü</w:t>
        <w:softHyphen/>
        <w:t>dürlüğü yetkilileri) ile emek platformu temsilcileri ara</w:t>
        <w:softHyphen/>
        <w:t>sında periyodik görüşmeler süreci başlamıştır. Ko</w:t>
        <w:softHyphen/>
        <w:t>nuyla ilgim dolayısıyla, emek platformu içinde yer alan ve benim de Öğretim Elemanları Sendikası do</w:t>
        <w:softHyphen/>
        <w:t>layısıyla üyesi bulunduğum KESK tarafından davet edildiğim bu platformun bir hazırlık toplantısında gö</w:t>
        <w:softHyphen/>
        <w:t xml:space="preserve">rüşlerimi ifade ettim.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Müsteşarlık-platform arasındaki teknisyen düzeyin</w:t>
        <w:softHyphen/>
        <w:t>deki müzakereye emek kesimi açısından bakılırsa, platformun, temsil ettiği işçi-memur kitlesinin devlet</w:t>
        <w:softHyphen/>
        <w:t>ten olan alacağının nasıl ödeneceği konusunda ortak bir ilkeler çerçevesi oluşturmak, farklı-çatlak sesler çı</w:t>
        <w:softHyphen/>
        <w:t>karmamak, ancak müzakere sürecinde bazı kabul edilebilir esnekliklere de açık olmak, müsteşarlık ka</w:t>
        <w:softHyphen/>
        <w:t>nadını ise somut çözüm önerilerini        -süreci fazla uzat</w:t>
        <w:softHyphen/>
        <w:t xml:space="preserve">madan- getirmeye zorlamak olarak tanımlanabilecek bir hareket tarzını benimsemesi doğaldı.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Kuşkusuz, karşı tarafın elinde ne olduğu konusu da sürecin sonuçlarını öngörebilmek bakımından son derece önemliydi. Bu konuda iyimser olmak için fazla bir neden yoktu, çünkü ilgili bakanın ve müsteşar</w:t>
        <w:softHyphen/>
        <w:t>lığın önkoşulu istikrar programının bu geri ödeme</w:t>
        <w:softHyphen/>
        <w:t>den olumsuz etkilenmemesiydi. Dolayısıyla, görüşmelerin göstermelik bir nitelik taşıması veya tasfiye sürecine ilişkin önerilerin mevcut yasal çerçevenin sağladığı haklardan da geriye götürücü özellikler taşı</w:t>
        <w:softHyphen/>
        <w:t xml:space="preserve">ması beklenebilirdi.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Nitekim geçtiğimiz günlerde milyonlarca ücretliyi il</w:t>
        <w:softHyphen/>
        <w:t>gilendirdiği için basının tümünde yer alan Hazine kaynaklı bir haber, bize göre zorunlu tasarrufun akıbetiyle ilgili pek de olumlu birşeyler hazırlanmadığını gösteriyordu. Kuşkusuz bu haber, konuya uzak olan</w:t>
        <w:softHyphen/>
        <w:t xml:space="preserve">lar veya iyimserliğini korumak isteyenler açısından umut verici görülmüş bile olabilir. Çünkü bu habere  göre, 2001 yılı başından itibaren zorunlu tasarruf hesabının bakiyesinin taksitler halinde ödenmeye başlanacak, fondaki birikim ise gerçekleşmiş aylık enflasyon oranlarına göre nemalandırılacaktı.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 xml:space="preserve">Ayrıntılarını bilmediğimiz bu öneri, bize bir taşla üç kuş vurma hesabı olarak gözüktü. Açıklayalım. Eğer bu biçimiyle bir yasal düzenleme yapılacaksa;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a) Öncelikle 2001 yılı başından itibaren büyük ola</w:t>
        <w:softHyphen/>
        <w:t>sılıkla 2001 yıl sonu enflasyon hedefi olan yüzde 12'ye bağlanmak istenecek olan ücret ve maaş artış</w:t>
        <w:softHyphen/>
        <w:t xml:space="preserve">larını takviye etmek için gene çalışanların alacağı olan zorunlu tasarruf rezervleri devreye sokulmuş olacaktı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b) 2001 yılı Şubat ayında mevcut mevzuata göre nemaların üçte birinin ödenmesi yükümlülüğünden kaçınılacak, böylece ilk üç-beş ayın taksitlerinin kay</w:t>
        <w:softHyphen/>
        <w:t xml:space="preserve">nağı buradan sağlanmış olacaktı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c) Bir yandan Hazine, öbür yandan siyasiler üzerin</w:t>
        <w:softHyphen/>
        <w:t>de duran geri ödeme baskısı sona erdirilerek "zorun</w:t>
        <w:softHyphen/>
        <w:t xml:space="preserve">lu tasarruf" belasından kurtulunacaktı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Bu tür bir tasfiyeye çalışanların razı olmaması ge</w:t>
        <w:softHyphen/>
        <w:t xml:space="preserve">rekmektedir. Yasanın 15 yıllık birikim yapanlara işçi ve işveren katkısı arttı 2/5 nema veren hükmünün 2002 Nisan ayında dolmasını (veya emekli olmayı) bekleyerek haklarını topluca almak seçeneği bile böyle bir tasfiyeden daha hayırlı olacaktır. </w:t>
      </w:r>
    </w:p>
    <w:p>
      <w:pPr>
        <w:pStyle w:val="Stil"/>
        <w:spacing w:before="280" w:after="280"/>
        <w:ind w:left="360" w:right="-828" w:hanging="0"/>
        <w:jc w:val="both"/>
        <w:rPr>
          <w:rFonts w:ascii="Comic Sans MS" w:hAnsi="Comic Sans MS" w:cs="Comic Sans MS"/>
          <w:sz w:val="24"/>
        </w:rPr>
      </w:pPr>
      <w:r>
        <w:rPr>
          <w:rFonts w:cs="Comic Sans MS" w:ascii="Comic Sans MS" w:hAnsi="Comic Sans MS"/>
          <w:sz w:val="24"/>
        </w:rPr>
        <w:t>Emek platformuna bu konuda büyük iş ve sorumlu</w:t>
        <w:softHyphen/>
        <w:t xml:space="preserve">luk düşmektedir. </w:t>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both"/>
        <w:rPr>
          <w:rFonts w:ascii="Comic Sans MS" w:hAnsi="Comic Sans MS" w:cs="Arial"/>
          <w:b/>
          <w:b/>
          <w:bCs/>
          <w:sz w:val="24"/>
        </w:rPr>
      </w:pPr>
      <w:r>
        <w:rPr>
          <w:rFonts w:cs="Arial" w:ascii="Comic Sans MS" w:hAnsi="Comic Sans MS"/>
          <w:b/>
          <w:bCs/>
          <w:sz w:val="24"/>
        </w:rPr>
      </w:r>
    </w:p>
    <w:p>
      <w:pPr>
        <w:pStyle w:val="Stil"/>
        <w:spacing w:before="280" w:after="280"/>
        <w:ind w:left="360" w:right="-828" w:hanging="0"/>
        <w:jc w:val="center"/>
        <w:rPr>
          <w:rFonts w:ascii="Comic Sans MS" w:hAnsi="Comic Sans MS" w:cs="Arial"/>
          <w:b/>
          <w:b/>
          <w:bCs/>
          <w:sz w:val="28"/>
        </w:rPr>
      </w:pPr>
      <w:r>
        <w:rPr>
          <w:rFonts w:cs="Arial" w:ascii="Comic Sans MS" w:hAnsi="Comic Sans MS"/>
          <w:b/>
          <w:bCs/>
          <w:sz w:val="28"/>
        </w:rPr>
        <w:t>PROGRAMIN FİNANSMANI</w:t>
      </w:r>
    </w:p>
    <w:p>
      <w:pPr>
        <w:pStyle w:val="Stil"/>
        <w:spacing w:before="280" w:after="280"/>
        <w:ind w:left="360" w:right="-828" w:hanging="0"/>
        <w:jc w:val="right"/>
        <w:rPr>
          <w:rFonts w:ascii="Comic Sans MS" w:hAnsi="Comic Sans MS" w:cs="Arial"/>
          <w:sz w:val="24"/>
        </w:rPr>
      </w:pPr>
      <w:r>
        <w:rPr>
          <w:rFonts w:cs="Arial" w:ascii="Comic Sans MS" w:hAnsi="Comic Sans MS"/>
          <w:sz w:val="24"/>
        </w:rPr>
        <w:t>8 EYLÜL 2000</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günlerde "ince ayar" başlığı altında yaşanan tartışmanın arka planına bakıldığında karşımıza esas olarak istikrar programının finansmanı konusu çıkıyor. Acaba bu konuda hangi noktadayız?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Niyet Mektubu ve ekleri incelendiğinde, 3 Yıllık İstikrar Programının finansmanının temel kaynaklarının şöyle çerçevelendiğini görülmektedir: </w:t>
      </w:r>
    </w:p>
    <w:p>
      <w:pPr>
        <w:pStyle w:val="Stil"/>
        <w:ind w:left="360" w:right="-828" w:hanging="0"/>
        <w:jc w:val="both"/>
        <w:rPr>
          <w:rFonts w:ascii="Comic Sans MS" w:hAnsi="Comic Sans MS" w:cs="Arial"/>
          <w:sz w:val="24"/>
        </w:rPr>
      </w:pPr>
      <w:r>
        <w:rPr>
          <w:rFonts w:cs="Arial" w:ascii="Comic Sans MS" w:hAnsi="Comic Sans MS"/>
          <w:sz w:val="24"/>
        </w:rPr>
        <w:t xml:space="preserve">a) Özelleştirmeden sağlanacak (3 yılda 17.6 milyar dolar) ve büyük bölümü kamu </w:t>
      </w:r>
    </w:p>
    <w:p>
      <w:pPr>
        <w:pStyle w:val="Stil"/>
        <w:ind w:left="360" w:right="-828" w:hanging="0"/>
        <w:jc w:val="both"/>
        <w:rPr>
          <w:rFonts w:ascii="Comic Sans MS" w:hAnsi="Comic Sans MS" w:cs="Arial"/>
          <w:sz w:val="24"/>
        </w:rPr>
      </w:pPr>
      <w:r>
        <w:rPr>
          <w:rFonts w:cs="Arial" w:ascii="Comic Sans MS" w:hAnsi="Comic Sans MS"/>
          <w:sz w:val="24"/>
        </w:rPr>
        <w:t xml:space="preserve">finansman açıklarında kullanılacak tutarlar; </w:t>
      </w:r>
    </w:p>
    <w:p>
      <w:pPr>
        <w:pStyle w:val="Stil"/>
        <w:ind w:left="360" w:right="-828" w:hanging="0"/>
        <w:jc w:val="both"/>
        <w:rPr>
          <w:rFonts w:ascii="Comic Sans MS" w:hAnsi="Comic Sans MS" w:cs="Arial"/>
          <w:sz w:val="24"/>
        </w:rPr>
      </w:pPr>
      <w:r>
        <w:rPr>
          <w:rFonts w:cs="Arial" w:ascii="Comic Sans MS" w:hAnsi="Comic Sans MS"/>
          <w:sz w:val="24"/>
        </w:rPr>
        <w:t xml:space="preserve">b) Vergi gelirlerinde sağlanacak artışlar; </w:t>
      </w:r>
    </w:p>
    <w:p>
      <w:pPr>
        <w:pStyle w:val="Stil"/>
        <w:ind w:left="360" w:right="-828" w:hanging="0"/>
        <w:jc w:val="both"/>
        <w:rPr>
          <w:rFonts w:ascii="Comic Sans MS" w:hAnsi="Comic Sans MS" w:cs="Arial"/>
          <w:sz w:val="24"/>
        </w:rPr>
      </w:pPr>
      <w:r>
        <w:rPr>
          <w:rFonts w:cs="Arial" w:ascii="Comic Sans MS" w:hAnsi="Comic Sans MS"/>
          <w:sz w:val="24"/>
        </w:rPr>
        <w:t xml:space="preserve">c) Kamu harcamalarının azaltılmasından elde edilecek faiz dışı bütçe fazlaları; </w:t>
      </w:r>
    </w:p>
    <w:p>
      <w:pPr>
        <w:pStyle w:val="Stil"/>
        <w:ind w:left="360" w:right="-828" w:hanging="0"/>
        <w:jc w:val="both"/>
        <w:rPr>
          <w:rFonts w:ascii="Comic Sans MS" w:hAnsi="Comic Sans MS" w:cs="Arial"/>
          <w:sz w:val="24"/>
        </w:rPr>
      </w:pPr>
      <w:r>
        <w:rPr>
          <w:rFonts w:cs="Arial" w:ascii="Comic Sans MS" w:hAnsi="Comic Sans MS"/>
          <w:sz w:val="24"/>
        </w:rPr>
        <w:t xml:space="preserve">d) İstikrar programına ve Dünya Bankası denetimindeki "yapısal uyum programına" (YUP) sadakat ölçüsünde bu kuruluşlardan sağlanacak kolaylık ve krediler; </w:t>
      </w:r>
    </w:p>
    <w:p>
      <w:pPr>
        <w:pStyle w:val="Stil"/>
        <w:ind w:left="360" w:right="-828" w:hanging="0"/>
        <w:jc w:val="both"/>
        <w:rPr>
          <w:rFonts w:ascii="Comic Sans MS" w:hAnsi="Comic Sans MS" w:cs="Arial"/>
          <w:sz w:val="24"/>
        </w:rPr>
      </w:pPr>
      <w:r>
        <w:rPr>
          <w:rFonts w:cs="Arial" w:ascii="Comic Sans MS" w:hAnsi="Comic Sans MS"/>
          <w:sz w:val="24"/>
        </w:rPr>
        <w:t xml:space="preserve">e) Programlarda "başarı" ölçüsünde kredilendirme derecemizin yükselmesi ve uluslararası piyasalardan daha uygun koşullu borçlanma olanaklarının yaratılmasıyla elde edilecek dış kaynaklar (bu arada, özelleştirmeyle bağlantılı veya bağlantısız olarak yabancı sermaye girişlerinin artışı).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Şimdiki durumda, programın birinci yılının ilk sekiz ayını geride bırakmış ve 2001 yılı bütçesinin dengelerini oluşturma noktasında bulunuyoruz. IMF ve Dünya Bankası uzmanları tam da bu noktada müdahaleci tutumlarında yeni tırmanış sinyalleri veriyorlar. IMF'ye üçüncü Ek Niyet Mektubu'nun verilme hazırlıklarının da oluşturulduğu bugünkü konjonktürde IMF kanadı 2000 yılı bütçesinin olağanüstü vergi/fon kalemlerinin bir biçimde önümüzdeki dönemde de sürdürülmesini talep ederken, fonların tasfiyesi ve özelleştirme programının tamamlanması açısından gecikmelerin telafi edilmesini istiyor. Bu son iki nokta ile birlikte tarım, bankacılık ve sosyal güvenlik alanında atılacak adımlar yapısal kriterleri oluşturduğu için Dünya Bankası da yeni kredi diliminin önünü açmak için müdahale boyutunu genişletiyor. O kadar ki, Tarım Satış Kooperatifleri Birliklerinin alımlarının kendilerince belirlenen miktar tavanlarını aşmamasını denetlemek için Birliklere kendi uzmanlarını gönderiyor. </w:t>
      </w:r>
    </w:p>
    <w:p>
      <w:pPr>
        <w:pStyle w:val="Stil"/>
        <w:spacing w:before="280" w:after="280"/>
        <w:ind w:left="360" w:right="-828" w:hanging="0"/>
        <w:jc w:val="both"/>
        <w:rPr/>
      </w:pPr>
      <w:r>
        <w:rPr>
          <w:rFonts w:cs="Arial" w:ascii="Comic Sans MS" w:hAnsi="Comic Sans MS"/>
          <w:sz w:val="24"/>
        </w:rPr>
        <w:t xml:space="preserve">Kamu mali yönetiminde bir Düyun'u umumileşme süreci yaşanırken, yönetim kademeleri içinden bazı aykırı sesler de yükseliyor. Özelleştirme konusunda özellikle MHP'li bakanların ve onlara bağlı bürokratların öze dönük olmamakla birlikte biçime ilişkin itirazları kamuoyunun önüne taşınıyor. Tarımda küçük sürtüşmeler halen yaşanıyor. Maliye Bakanlığı çevrelerinin olağanüstü vergilerin sürdürülmesine yönelik olarak IMF ile görüş ayrılığı içine girdikleri izlenimi doğuyo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Son noktayı biraz daha derinleştirmeye çalışalım. Bilindiği gibi, yılın ilk 7 ayının bütçe sonuçlarına göre, vergi gelirlerinin yüzde 99.2'si faiz giderlerine tahsis edildi. Mutlak rakamla ifade edersek, vergi gelirleri 14 katrilyon 373 trilyon TL olurken, faiz giderleri 14 katrilyon 256 trilyon TL oldu. Bir başka deyişle, vergilerin tümü ancak faizleri karşılamaya yetti. İyice daraltılan faiz dışı kamu harcamaları ise, diğer kamu gelirleri ile kamu borçlanmasından elde edilen kaynaklarla yapılmaya çalışıldı. Bu açıdan bakıldığında, deprem vergilerinin tamamı dahi kamu borçlanmasının faiz harcamalarına ayrılmış oldu.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nun sadece kamu maliyesinin krizinin faturası olduğu da sanılmamalı. Türkiye' de devlet son yıllarda özel sektörün krizinin finansmanını da üstlenme rolünü 1999 yılında daha vurgulanmış bir biçimde oynamak zorunda bırakıldı. Nitekim, İSO araştırmasına göre en büyük 500 firmanın 1999 yılında karlarının yüzde 200'den fazlasının faaliyet dışı alandan geldiğine bakılırsa, bu firmaların kamu borçlanmasından yüksek reel faizler transfer etmemeleri durumunda global olarak zararda oldukları, karlarının ancak kamunun borçlanma mekanizması üzerinden gelir transferiyle mümkün olabildiğini gösteriyor. 2000 yılı bu nedenle özel sektör için de çok sancılı geçiyor. Ek vergilerin 2001 yılında sürdürülmemesi konusunda bu çevrelerden hükümete ciddi baskılar yapılıyo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Ancak ortada bir gerçeklik var: Faiz vergisi dahil deprem vergileri olmasaydı, 2000 yılı bütçesi çok daha zor bir süreçten geçecek ve kamu borçlanması daha fazla olacağı için faiz oranlarında bugünkü seviyelere inilemeyecekti. Nitekim yılın ilk yedi ayında bu kalemlerden sağlanan gelir, tahsilat bazında 1 katrilyon 743 trilyon TL, tahakkuk bazında ise 1 katrilyon 915 trilyon TL olmuştur. Bu gelirler ortada olmasaydı, vergi gelirleri faiz giderlerine dahi yetişemeyecekti. (Deprem bölgesine yapılan harcamaların toplamının 1.1 katrilyon TL düzeyinde kaldığında düşünülürse, ne açıdan bakılırsa bakılsın depremin hükümet açısından bir cankurtaran simidi gibi çalıştığı anlaşılacakt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Şimdi siyaset edenler açısından ek vergileri sürdürmenin sıkıntıları ortadadır. Fakat 2001 yılı bütçesinin bu gelirlerden vazgeçilerek hazırlanması durumunda, şimdikinden daha da yetersiz yatırım harcaması ve sosyal harcama yapılabilecektir. Hükümet kuşkusuz bunun farkındadır; ancak, büyük olasılıkla, sevimsiz vergi zorlamasını kendi tercihi olarak sunmak yerine dış zorlamanın bir sonucu olarak göstermeyi yeğlemektedir. Bunun, "yağmurdan kaçarken doluya tutulmak" gibi bir özdeyişle açıklanması kanımızca safdillik olacaktır. Halka sevimsiz görünmek yerine dışa teslimiyeti kabul etmek noktasına gelinmiş olması, Kurtuluş Savaşı üzerine kurulmuş bir Cumhuriyet yönetimi açısından kuşkusuz hazin bir tablodu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Ek vergiler alanında kalınırsa, bizce temel mesel e şudur: Vergi gelirlerinin arttırılması IMF istediği için değil, dış müdahalelerin dozunu azaltmak (ve belki de IMF'den kurtulmak) için savunulmalıdır. Bunun yolu ek vergileri olduğu gibi korumaktan geçmemektedir. Ancak bu Meclis yapısıyla ciddi bir vergi reformunun yapılamayacağının bilincinde olarak bugün elde olan ek vergilerden hareket etmek çok sakıncalı olmayacaktır. Bu vergilerden başta faiz vergisi olmak üzere yüksek gelir grubunu kavrayanlardan önemli bir bölümünün korunması mümkün ve gerekli gözükmektedir. Düşük gelir gruplarını kavrayanların ilga edilerek bunların yerlerine de ödeme gücü olanları hedef alacak yeni' vergiler konulmasıyla 2001 için biraz daha dengeli bir bütçe yapma olanağı doğabil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ütün bunlara rağmen, mali bağımsızlığımızın kazanılması kolay görünmemektedir. Kamu borçlarının milli gelire oranını, 1999 yılında yükseldiği yüzde 58'lik seviyeden 2002 yılında yüzde 55 'e geriletmeyi hedefleyen bir programdan gelecek için fazla umutlu olmak için neden bulunmamaktadır. </w:t>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Web"/>
        <w:ind w:left="360" w:right="-828" w:hanging="0"/>
        <w:jc w:val="both"/>
        <w:rPr>
          <w:rFonts w:ascii="Comic Sans MS" w:hAnsi="Comic Sans MS" w:eastAsia="Comic Sans MS" w:cs="Comic Sans MS"/>
          <w:color w:val="333333"/>
          <w:szCs w:val="17"/>
        </w:rPr>
      </w:pPr>
      <w:r>
        <w:rPr>
          <w:rFonts w:eastAsia="Comic Sans MS" w:cs="Comic Sans MS" w:ascii="Comic Sans MS" w:hAnsi="Comic Sans MS"/>
          <w:color w:val="333333"/>
          <w:szCs w:val="17"/>
        </w:rPr>
        <w:t xml:space="preserve">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center"/>
        <w:rPr>
          <w:rFonts w:ascii="Comic Sans MS" w:hAnsi="Comic Sans MS" w:cs="Comic Sans MS"/>
          <w:sz w:val="28"/>
        </w:rPr>
      </w:pPr>
      <w:r>
        <w:rPr>
          <w:rFonts w:cs="Comic Sans MS" w:ascii="Comic Sans MS" w:hAnsi="Comic Sans MS"/>
          <w:sz w:val="28"/>
        </w:rPr>
        <w:t>SORUN ÖZDE Mİ BİÇİMDE Mİ?</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15/09/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Geçen hafta değindiğimiz "ince ayar" konusu bu hafta da gündemden düşmediği gibi, Başbakan Ecevit'in IMF Türkiye Masası Şefi Cottarelli'ye uyguladığı farklı bir ayarla tırmanışa geçerken, IMF Şefi'nin basın toplantısıyla şimdilik durulmuş gibi oldu.</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yazının başlığının sezdirilmiş olabileceği gibi, özü uslubü (biçeme), içeriği biçime feda etmeden bu gelişmeleri değerlendirmemiz gerekiyor. Ancak kuşkusuz bazen biçemin veya biçimin, öze veya içeriğe üstün geldiği durumların olduğunu da unutmadan.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Nitekim, biçim açısından bakıldığında, uluslararası bir finans kuruluşunun hayli sıradan bir memurunun, Türkiye'nin başbakan ve bakanlarıyla ve her çevreden kitle örgütü temsilcileriyle her istediği zaman görüşebilme olanağına sahip olması zaten yeterince yadırgatıcı bir ilişki tarzıydı. Ancak acaba bunu salt kendisi mi yaratmıştı ve bu yeni bir durum muydu?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memurun konuşmalarında ölçüyü kaçırması, biçemi ayarlayamaması, teknik toplantıların gizliliğini aşarak kamuoyuna dönük bir tavsiye/uyarı merkezi gibi hareket etmeye başlaması kuşkusuz rahatsız edici bir davranıştı. Hatta Niyet Mektubu'nun kapsamı dışına çıkarak, eğer Star'ın manşetten verdiği haber doğruysa, 2001 yılı için sıfır ücret artışı tavsiye etmesi kuşkusuz siyasileri de rahatsız edecek yeni bir tırmanma eşiğiydi. Başbakan Ecevit'in özellikle bu son manşet haberinde duyduğu rahatsızlık, kendisini, uyguladığı programın içeriğine değil ama programı denetleyenlerin bazı uslüp sorunlarına karşı çıkış yapmaya itiyordu.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Peki ama Cottarelliler'in bu alışkanlıkları edinmesinde seçilmiş siyasilerimizin, üst düzey bürokrasimizin, asparagas medyamızın, hatta maaşlarının birlikte çalıştıkları sendikalı işçilerin ücretlerinden daha düşük olduğundan şikayetle Cottarelli'ye başvuran DSİ mühendislerinin ve benzerlerinin hiç mi rolü yok?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Hatta, Ecevit'in çıkışının, belki de, mali tutsaklık içine hapsolmuş bir hükümetin görüntüyü kurtarma çabasından başka bir şey olmadığı düşünülemez mi? Bunda büyük bir gerçeklik payı olabilir. Buna rağmen, uygulanan istikrar ve yapısal uyum programına katıksız destek verenlerin dahi, IMF ve Dünya Bankası memurlarının ölçüyü kaçırmalarına karşı kayıtsız kalmaları, hatta nihayet tepki gösterebilen bir Başbakan'ı hırçınlıkla, borsa endeksini düşürmekle suçlayarak IMF memurunun yanında saf tutmaları kabul edileme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zim gibi IMF ve Dünya Bankası programlarına kuşkuyla bakan, Türkiye'de bugün uygulanan çok kapsamlı ve çok hızlı dönüşüm programının yol açacağı toplumsal ve siyasal altüst oluşlardan ciddi ölçüde kaygı duyan, programın ekonomik/mali sonuçlarının dahi pek fazla iyimserlik saçmadığını düşünenlerin kuşkusuz içerik ve öz konusunda da karşı çıkacakları çok şey vardır ve olmalıdır. İşte bu açıdan bakıldığında, Ecevit'in karşı çıkışı ne kadar içten gelen bir tepki olursa olsun, içeriksiz gözük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iz neredeyse her iki ayda bir IMF-DB ikilisine niyet mektupları adı altında sıkı taahhüt metinleri sunacaksınız, üçüncü ek niyet mektubu hazırlıkları içinde olacaksınız, bunların yazımında virgülüne kadar "dışbakanların" müdahalesine açık olacaksınız, gelişmiş ülkelerin çıkarları uğruna tanımınızı gözden çıkaracaksınız, gelir dağılımını daha da bozacak ücret ve bütçe politikalarına angaje olacaksınız, ondan sonra biçim-biçem üzerinden tepki koymaya yelteneceksiniz? "Hadi canım sen de" demezler mi? Nitekim denilmiş, DÜNYA'nın 13 Eylül tarihli haberi IMF şefinin basın toplantısının ana paradoksunu şu özlü başlıkla yakalamış: "Cottarelli, Başbakan'a hak verdi, uyarıya devam ett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orunu sakın ola ki kişisel boyuta indirgemeyiniz. Tarımla ilgili Dünya Bankası bürokratlarının kendilerini Türkiye Cumhuriyeti hükümetinden bile daha yetkili görmelerine bizzat tanık olmuş ve bu tanıklığımızı DÜNYA okurlarıyla paylaşmıştık. Ortada ciddi bir bağımsızlık kaybı vardır ve bu giderek gelişmiş ülke coğrafyasıyla kurulan tüm ilişkilerimize yansımaktadır. Batı karşısındaki komplekslerini şimdilerde futbol maçları aracılığıyla yatıştıran halkımızın bağımsızlık kaybımızın niteliğini ve derecesini kavramaktan giderek uzaklaşması sonucunda, politikacılarca kolayca manipüle edilebilecek kof (içeriksiz) milliyetçi çıkışlara da uygun bir zemin hazırlanmaktadır. Bunun Türkiye'yi onurlu noktalara değil ama yeni siyasal maceralara hazırlamaya gebe olduğunu biz bıkmadan tekrarlayacağız. Umarız siz okuyucularımızı usandırmayız... </w:t>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eastAsia="Comic Sans MS" w:cs="Comic Sans MS"/>
          <w:b/>
          <w:b/>
          <w:bCs/>
          <w:color w:val="333333"/>
          <w:szCs w:val="17"/>
        </w:rPr>
      </w:pPr>
      <w:r>
        <w:rPr>
          <w:rFonts w:eastAsia="Comic Sans MS" w:cs="Comic Sans MS" w:ascii="Comic Sans MS" w:hAnsi="Comic Sans MS"/>
          <w:b/>
          <w:bCs/>
          <w:color w:val="333333"/>
          <w:szCs w:val="17"/>
        </w:rPr>
        <w:t xml:space="preserve"> </w:t>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center"/>
        <w:rPr>
          <w:rFonts w:ascii="Comic Sans MS" w:hAnsi="Comic Sans MS" w:cs="Comic Sans MS"/>
          <w:sz w:val="24"/>
        </w:rPr>
      </w:pPr>
      <w:r>
        <w:rPr>
          <w:rFonts w:cs="Comic Sans MS" w:ascii="Comic Sans MS" w:hAnsi="Comic Sans MS"/>
          <w:sz w:val="24"/>
        </w:rPr>
        <w:t>ÇİFTÇİ, ÇIKARININ FARKINDA MI?</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22/09/2000</w:t>
        <w:b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aşlığı tersten de okuyabilirsiniz. Çiftçi, başına ne geleceğinin farkında m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sorunun evet veya hayır diye kesin bir yanıtı yok. Çiftçinin büyük bölümü bu yılın tarımsal politikalarından memnun değil. Ancak çiftçinin küçük bir bölümü önümüzdeki yılın (veya yılların) bu yıl dahi aratacağının farkına varmaya başladı. Önemli bir kesim için henüz böyle bir netlik yok. Bölge politikacıları aracılığıyla bir yıl kötüye giden durumun ertesi yıl veya hiç olmazsa daha ertesi yıl düzelebileceği umudunu taşıyanlar çoğunlukta gözüküyor. Bunların büyük bölümü 2001'de, tamamı ise 2002'de olayların bilincine varmaya başlayacaklar. Oyunun kurallarının değiştiğini görecekler. Kendileri için iş işten geçmemişse, yani çifti çubuğu bırakma noktasına gelmemişlerse, belki talep ve tepkilerini siyasal düzleme farklı bir biçimde taşımaya yönelecekle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Şimdi yakın geleceği bir yana bırakıp bugüne bakalım ve bu yıldan itibaren olanların veya olacakların az çok farkında olmaya başlayanların durumunu sorgulamaya başlayalım.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lk ayırım, tabandaki çiftçi ile çiftçi örgütlerinin yönetici veya temsilcileri arasında yapılmalı. Çiftçi kuruluşlarının yöneticileri kuşkusuz daha erkenden yeni sürecin farkına varmaya başladılar; buna karşılık tabandaki çiftçinin küçük bir bölümü, özellikle de ticari tarıma en fazla geçmiş ve belirli bir büylüklüğün üzerine çıkmış zengin çiftçi kesimi, tarımsal politikalarda keskin bir viraja sürüklendiklerinin ayırdına varabildile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Peki acaba bunların arasında da bilinçlenme (yani gelişmelerin gerçek yüzünü kavrama) düzeyi arasında belirgin farklılıklar yok mu? Yani örneğin çiftçi kuruluşlarının temsilcileri arasında tam bir kavrayış benzerliği mi söz konusu? Bundan kuşkuluyuz. En azından kamuoyuna yansıyanlar böyle olmadığını gösteriyor. Bizim kişisel temaslarımız da bunu doğruluyor. Bu yıl içinde dört ayrı bölgede çiftçi ve çiftçi temsilcilerinin bulunduğu toplantılara konuşmacı olarak katılmak dışında özel ilişkilerimiz de bizi bunu söyleme olanağı veriyor. Biraz daha ayrıntıya inelim.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evletin kredi desteğini giderek azaltacağının, hatta sıfırlayacağının farkına varanların bir bölümü, oluşacak finansman boşluğunu Dünya Bankası'nın doldurabileceği gibi bir beklentiye kapılabiliyorlar; en azından kamuoyuna açık bir talep olarak bunu dile getirerek bir yere varılabileceğini düşünüyorlar. Oysa Dünya Bankası'nın tarıma dönük yapısal uyum kredileri, ya Tarım Satış Kooperatifleri Birlikleri'nin (TSKB) sanayi alanından kısmi veya tam çekilmeleri karşılığında ya vadeli kontrat borsalarının kurulması ve harekete geçmesi karşılığında ya tarıma dönük tüm destekleme mekanizmalarının tasfiyesi üzerine oturtulmaya çalışılan geçici doğrudan gelir desteği programının finansmanı gibi bağlamlarda gündeme gelebilecek.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Öte yandan, "kampanya alım fiyatları düşük açıklandı, bari primler yüksek tutulsaydı" türünden serzenişler veya talep ve tepkiler de, devletin tarımdan tamamen çekilmesi projesinin tam algılanamadığını gösteriyor. Kuşkusuz, tarımsal örgütlenmelerin prim desteği konusundaki ısrarlarını sürdürmelerini anlamsız bulmuyoruz; çünkü bunu yapmasalardı bu kadarı dahi verilmezdi. Bu kuruluşlar bunun büyük ölçüde farkındalar. Ancak, bu tür bir muhalefet ekseni, çiftçinin kafasını karıştırıyor ve beklentilerinin sürmesine neden oluyor. Önümüzdeki yıl veya sonraki yıl ortada prim gibi ek ödemelerin de kalmayacağını anlatabilmek ve eğer tepkileri varsa uygulanan tasfiye politikasının bütününe karşı yöneltmelerini sağlayabilmek gerek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r başka yanılgı alanı, 4572 sayılı kanunla TSKB'nin hemen özerkleşeceği konusunda oluşmuştu; ancak bunu sınamakta en hevesli olanlar, örneğin Tariş'in 4 birliği, bunun geçersizliğini (muhtemelen önümüzdeki 4 yıllık Yeniden Yapılandırma Kurulu dönemini de aşan bir süreye yayılan etkilerle) anlamakta gecikmedile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Gerçi bir başka yanılgının sürdüğü de görülüyor. Bazı birlik yöneticileri, bundan böyle kendi olanaklarıyla ortaklarından alım yapabileceklerini ve buna ilişkin tüm ticari ve sınai faaliyetlerini sürdürebileceklerini düşünebiliyorlar. Gerçi bazıları için bunun önkoşulu iyi bir prim ödentisinin varlığı idi. Ancak daha iyimser olanları dahi var; üreticiye avans fiyat biçiminde ödeme yaparak, ödemeyi taksitlendirerek ve daha sonraki piyasa koşullarına göre fark vererek işi götürebileceklerini zannedebiliyorlar. Oysa bu o kadar kolay değil. Çünkü a) piyasa koşulları olumsuz giderse fark veremeyecekleri gibi, verdikleri avans fiyatından da zarar edebilirler; bu durumda da ortaklarından zarar kesintisi yapamazlar; b) Eğer piyasa koşulları olumlu gider de ortaklarına ek ödemeler yaparlarsa, belki izleyen yıl ürün alımını garantilerler, ama birliğin özkaynak biriktirmesine engel olurlar. İzleyen yılın nakit açıkları böylece büyüyeceği için daha düşük peşinatlar vermeye zorlanırlar. Kaldı ki, tüm kaynaklarını ürün alımlarına yatıran birlikler yatırım yapamayacakları için uzun dönemde çökecekler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ütün bunların farkında olan çiftçi kuruluşları da olabilir. Örneğin Tarış Üzüm Birliği, başkanının basına yansıyan demeçlerine bakılırsa -ki bizim de önceki izlenimlerimiz de bu yöndedir-muhtemelen devletin kredi desteği olmadan faaliyetlerin aksayacağının en çabuk farkına varan kooperatif birliği gibi gözükmektedir. Ancak, gene muhtemelen, bu birlik yönetimin dahi, şimdiye kadar olduğu gibi, bölge milletvekilleri üzerinden en azından üzüm üreticilerini kurtarmaya yönelik perakende girişimlere bel bağlaması olasılığı hâlâ yüks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Hele bir de "Cumbaba" politikaya soyunup "düşün peşime" dese, bu bel bağlayışın katmerleneceğini ve bunun tüm çiftçi kardeşlerimizi kavrayan yeni bir illüzyona dönüşeceğini söyleyebiliriz. Oysa samimiyeti defalarca test edilmiş ve öğrenilmiş olması gereken politika tacirlerinin yapacakları hiçbir şey olmadığı veya kalmadığı artık anlaşılmış olmalıdır. Artık herkes kendi gücüne güvenmek ve bunu harekete geçirmek durumund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r başka handikap ise, tıpkı başlangıçta işçi sendikalarının da davrandığı gibi, sadece aynı ürünü üreten çiftçilerin kendi dar alanlarına bir çözüm bulmaya yönelmeleridir. Oysa, çiftçinin çıkarlarına toplu bir saldırı vardır; buna ancak benzer bir kavrayışla yanıt verile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linçlenme düzeyini test etmek için bir final sorusu sorabiliriz: Acaba TÜGSAŞ ve İGSAŞ'ın özelleştirilmesi için düğmeye basıldığı bugünlerde niçin çiftçi kuruluşları bunu üstlerine vazife edinmemektedirler? Bu kuruluşların adını kaç çiftçinin duyduğunu, kaçının bunların adının açılımını bildiğini, bunlardan da kaçının bu kuruluşların gübre fiyatlarını belirli ölçüde dengeleyici bir rol oynadığının farkında olduğunu, farkında olanların kaçının bunların özelleştirilmesinin kendi çıkarlarına bir saldırı olduğunu düşünüp karşı çıktığını söyleyebilir misini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Çok mu zor bir soru oldu? Kolayı var. Petrol-İş Sendikası'na bağlı işçiler aylardır bu konuyu gündeme getirmeye çalışıyorlar. Hatta "gübre sektöründe ve tarımda özelleştirmeye hayır" başlığını taşıyan 89 sayfalık bir araştırma raporu da yayımladılar. Bu raporu okuyunuz ve niçin bu kuruluşların özelleştirilmesinden oralarda çalışan işçilerden daha fazla çiftçilerin zarar göreceğini anlamaya çalışınız. Peki o zaman, TÜGSAŞ ve İGSAŞ'ın özelleştirilmesine niçin salt Petrol-İş karşı çıkıyor. Bu sadece onun görevi mi? </w:t>
      </w:r>
    </w:p>
    <w:p>
      <w:pPr>
        <w:pStyle w:val="NormalWeb"/>
        <w:ind w:left="360" w:right="-828" w:hanging="0"/>
        <w:jc w:val="both"/>
        <w:rPr/>
      </w:pPr>
      <w:r>
        <w:rPr>
          <w:rFonts w:cs="Comic Sans MS" w:ascii="Comic Sans MS" w:hAnsi="Comic Sans MS"/>
          <w:color w:val="333333"/>
          <w:szCs w:val="17"/>
        </w:rPr>
        <w:t xml:space="preserve">Biz bu konuya Tariş deneyimimizden de örnek vererek gelecek hafta devam etmek istiyoru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Heading3"/>
        <w:ind w:left="360" w:right="-828" w:hanging="0"/>
        <w:jc w:val="both"/>
        <w:rPr>
          <w:rFonts w:ascii="Comic Sans MS" w:hAnsi="Comic Sans MS" w:cs="Comic Sans MS"/>
          <w:b w:val="false"/>
          <w:b w:val="false"/>
          <w:bCs w:val="false"/>
          <w:i w:val="false"/>
          <w:i w:val="false"/>
          <w:iCs w:val="false"/>
          <w:color w:val="333333"/>
          <w:sz w:val="24"/>
          <w:szCs w:val="17"/>
        </w:rPr>
      </w:pPr>
      <w:r>
        <w:rPr>
          <w:rFonts w:cs="Comic Sans MS" w:ascii="Comic Sans MS" w:hAnsi="Comic Sans MS"/>
          <w:b w:val="false"/>
          <w:bCs w:val="false"/>
          <w:i w:val="false"/>
          <w:iCs w:val="false"/>
          <w:color w:val="333333"/>
          <w:sz w:val="24"/>
          <w:szCs w:val="17"/>
        </w:rPr>
      </w:r>
    </w:p>
    <w:p>
      <w:pPr>
        <w:pStyle w:val="Heading3"/>
        <w:ind w:left="360" w:right="-828" w:hanging="0"/>
        <w:jc w:val="both"/>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Web"/>
        <w:ind w:left="360" w:right="-828" w:hanging="0"/>
        <w:jc w:val="both"/>
        <w:rPr>
          <w:rFonts w:ascii="Comic Sans MS" w:hAnsi="Comic Sans MS" w:cs="Comic Sans MS"/>
          <w:i/>
          <w:i/>
          <w:iCs/>
          <w:color w:val="333333"/>
          <w:sz w:val="24"/>
          <w:szCs w:val="17"/>
        </w:rPr>
      </w:pPr>
      <w:r>
        <w:rPr>
          <w:rFonts w:cs="Comic Sans MS" w:ascii="Comic Sans MS" w:hAnsi="Comic Sans MS"/>
          <w:i/>
          <w:iCs/>
          <w:color w:val="333333"/>
          <w:sz w:val="24"/>
          <w:szCs w:val="17"/>
        </w:rPr>
      </w:r>
    </w:p>
    <w:p>
      <w:pPr>
        <w:pStyle w:val="Heading3"/>
        <w:ind w:left="360" w:right="-828" w:hanging="0"/>
        <w:rPr>
          <w:rFonts w:ascii="Comic Sans MS" w:hAnsi="Comic Sans MS" w:cs="Comic Sans MS"/>
          <w:i w:val="false"/>
          <w:i w:val="false"/>
          <w:iCs w:val="false"/>
        </w:rPr>
      </w:pPr>
      <w:r>
        <w:rPr>
          <w:rFonts w:cs="Comic Sans MS" w:ascii="Comic Sans MS" w:hAnsi="Comic Sans MS"/>
          <w:i w:val="false"/>
          <w:iCs w:val="false"/>
        </w:rPr>
        <w:t>GÜBREDE ÖZELLEŞTİRME, REKABET KURULU VE ÇİFTÇİLER</w:t>
      </w:r>
    </w:p>
    <w:p>
      <w:pPr>
        <w:pStyle w:val="TextBody"/>
        <w:ind w:left="360" w:right="-828" w:hanging="0"/>
        <w:jc w:val="righ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9/09/2000</w:t>
      </w:r>
    </w:p>
    <w:p>
      <w:pPr>
        <w:pStyle w:val="NormalWeb"/>
        <w:ind w:left="360" w:right="-828" w:hanging="0"/>
        <w:jc w:val="both"/>
        <w:rPr/>
      </w:pPr>
      <w:r>
        <w:rPr>
          <w:rFonts w:cs="Comic Sans MS" w:ascii="Comic Sans MS" w:hAnsi="Comic Sans MS"/>
          <w:color w:val="333333"/>
          <w:szCs w:val="17"/>
        </w:rPr>
        <w:t xml:space="preserve">Başlığın genişliğinin farkındayız. Ancak bu konular hiçbir zaman bugün olduğu kadar birbirleriyle bağlantılı olmamışlardı. Dolayısıyla tek bir yazıda bu geniş alanı ele almak gerekiyor. Kaldı ki, geçen haftaki "çiftçi çıkarının farkında mı?" yazımız da bugünkü yazımıza bir başlangıç zemini oluşturuyor. Şimdi geçen hataki sorumuzu bu defa gübre sanayicisini kastederek "sanayici, çıkarının farkında mı?" diye sorsak, herhalde saçma bir soru sormuş oluruz. Sanayicinin veya herhangi bir sermaye kesiminin çıkarının farkına varması için özel eğitim seminerleri düzenlenmesi gerekmiyor. İçinde bulunduğumuz sistemin girişici kesimi, bunu neredeyse içgüdüsel olarak biliyor; ya da içinde bulunduğu ortama göre çocuk veya ilk gençlik yaşlarından itibaren öğreniyor, sezinlemeye başlıyor. Herhangi bir özel eğitimden geçmeden; salt yetişme tarzıyla veya insanlar arası kurulan ilişkileri gözlemleme temelinde.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Oysa sistemin doğrudan üretici kesimleri olan işçiler ve çiftçiler için bu o kadar açık değil. Onlar, özel eğitim seminerlerine katılsalar dahi, kendi çıkarlarını görmeye veya gördülerse bunlar için mücadele etmeye öyle kolaylıkla yönelemiyorlar. Ya çeşitli perdelemelerle görmeleri engelleniyor, ya da gördülerse tepkilerini dile getirme kanalları kısıtlanı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çerçeveden bakıldığında, gübre sektöründeki özelleştirme çabasının kendilerini yakın tehdit altında hisseden salt o sektör işçilerince farkedilmesini; buna karşılık, çiftçiler tarafından birebir bir çıkar ilişkisi içinde görülemeyişini açıklamak kolaylaşı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Açıklanması zor olmayan bir başka buluşma noktası ise, özelleştirilecek işletmelere doğrudan talip olsun olmasın veya ihayeyi kazansın kazanmasın, gübre sektöründeki bütün sanayicilerin bu özelleştirmeden sonuçta genel bir menfaatlerinin olacağı konusunda kolayca birleşmeleridir. Bir başka deyişle, özelleştirme ihalesini kazanamadığı için dolaysız bir rant aktarımından yararlanamayan bir gübre sanayicisi dahi bu operasyonun kendi çıkarını hiç olmazsa dolaylı yoldan olumlu bir biçimde etkileyeceğinin farkındadır. Çünkü artık az sayıda özel üreticinin egemen olduğu bir piyasada (oligopol piyasası), fiyatları regüle eden (düzenleyen/istikrar kazandıran) kamu iktisadi teşebbüsleri ortada yoktur. Dolayısıyla fiyatları ve buna bağlı olarak kâr marjlarını yukarı çekmek için meydan serbest kalmıştır. Bunlar, bağımsızlığını kruyan her iktisatçnın bilebileceği/görebileceği genel doğrulardır. Ancak, bizim bir de Tariş deneyimi nedeniyle uygulamadan gelen bazı bilgilerimiz var. Bunları okuyucuyla paylaşmak isteri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ariş, diğer Tarım Satış Kooperatifleri Birlikleri (TSKB) gibi, kendi ortaklarına uygun fiyat ve kalitede (yani standartlara uygun etkin madde içeren) gübre sunumunu gerçekleştiren önemli kuruluşlardan biridir. Bilindiği gibi, gübre dağıtımında ön planda rol oynayan TZDK, 1980'li yıllarda fiilen işlevsizliğe itildikten sonra, gübre dağıtımında az-çok bir öneme sahip pazarlama kanalları olarak Tarım Kredi Kooperatifleri ile TSKB'ler hizmet vermişlerdir ve vermektedirler. TSKB'lerin en önemlisi olan Tariş'e atandığımızda bu kuruluşun gübre temininde başvurduğu yöntem, sektördeki gübre üreticisi iki KİT (TÜGSAŞ ve İGSAŞ) ile özel gübre sanayicisi dört kuruluşu ayrı ayrı teklif vermeye çağırmaları; genellikle de birincilerden aldıkları fiyat teklilerini pazarlık yoluyla aşağıya çekmeye çalışırken, bunların üretmediği gübre çeşitlerini de ikincilerden ihale (önce kapalı zarfla fiyat teklifi, sonrasında ise açık fiyat eksiltmesi) yöntemiyle sağlamalarıyd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z bu yöntemi değiştirdik. Hem kamu, hem de özel kuruluşları birlikte aynı ihale sürecine kattık. Böylece fiyatları daha da aşağıya çekebildik. Ancak asıl aşağıya çekebildiğimiz fiyatlar özel gübre üreticilerinin fiyatları oldu. Kamu kuruluşlarının üretmediği gübre türleri söz konusu olduğunda, özel kuruluşların nasıl ürünleri kendi aralarında paylaştıklarını, aralarında fiyat anlaşmalarını nasıl görünmez bir hızla yapabildiklerini ve fiyatları nasıl inanılmaz düzeylere çıkardıklarını, nasıl birbirleri lehine ihaleden çekildikleri veya kuşku çekmemek için ilgisiz fiyatlarla devre dışı kaldıklarını farketmemiz çok uzun sürmedi. Bunun üzerine o zamanki TÜGSAŞ Genel Müdürü Sayın İbrahim Kırcı'dan, üretmedikleri ürünler için dahi, ithalat yapma blöfüyle fiyat teklifleri vermelerini rica ettik. Sayın Kırcı'nın başında bulunduğu TÜGSAŞ, görevde bulunduğumuz sürece bizimle dayanışmasını sürdürdü ve Tariş 1992-94 döneminde tüm gübre çeşitlerinde Türkiye'nin en düşük fiyatlı gübresini ortaklarına sunabildi. Bu sadece çiftçinin maliyetlerini olumlu etkilemekle kalmadı, kuşkusuz tüketicinin de lehine sonuçlar verd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Şimdi hükümetimiz gübre fiyatlarını regüle edebilmek için elinde bulunan tek müdahale aracını satışa çıkarmış bulunuyor. Bu kuruluşları elinden çıkardığında artık etkin bir müdahalede bulunmasının maddi altyapısından yoksun kalacak. Buna karşılık bu sektör bugün olduğundan daha da tekelci bir yoğunlaşmaya uğrayacak. Eğer söz konusu kamu kurluşları 4 özel gübre üreticisi arasında paylaşılırsa, bu 4 kuruluşun bugünkü pazar payları (kapasite üzerinden) yüzde 58'den yüzde 99'a çıkacak. Özelleştirmeden kısmen başka kuruluşlar da pay alsa, bu dört kuruluşun pazar payı gene de bugünkü oranın çok üzerine çıkmış olacak. Dolayısıyla yoğunlaşma derecesi yükselecek ve kamunun piyasa regülasyonuna bugün olduğundan daha fazla gereksinim duyulacak. Ama üretim sürecinde kamunun etkinliği sıfırlanmış olacak. Yasal düzenlemelerle tekelci fiyatlamanın önüne geçmek ise diğer sektörlerde de görüldüğü gibi hayalden başka birşey olmayacak.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Aslında teorik kapasite değil de, kapasite kullanım oranları yani fiili üretim rakamları dikkate alınırsa özel kuruluşların 1999 yılı itibariyle pazar payı 63, TÜGSAŞ ve İGSAŞ'ın toplam payı ise yüzde 36.5'tir. İskenderun Demir Çelik ile Ereğli Demir Çelik'in türev ürün üretimiyle yer aldıkları bu piyasadaki toplam payları ise yüzde 1'in altındadır ve bir önemi yoktur. Özel sektörün 4 kuruluşu arasında da özellikle fiili pazar payı bakımından büyük farklar bulunmaktadır. Örneğin 1999 yılında Gübre Fabrikaları, Bağfaş ve Ege Gübre'nin toplam fiili pazar payı yüzde 32 iken, Toros Gübre'nin tek başına yüzde 31'dir. TÜGSAŞ'ın ise aynı yıldaki fiili payı yüzde 29'dur. (Rakamlar Gübre Üreticileri Derneği'ne aittir ve Petrol-İş'in "Gübre Sektöründe ve Tarımda Özelleştirmeye Hayır" raporundan temin edile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Özelleştirmeden kapılacak paya bağlı olarak sektörün lider kuruluşu konumunu pekiştirebilecektir. Bunun fiyat kartelinin oluşmasında yeni bir basamak olacağı kolayca tahmin edilebilir. Cesamet farklılıklarının büyümesi, sektörde yeni birleşmeleri tetikleyebilir. Bunun sonucu da fiyatlarda yeni bir tırmanma olur. Bunu sektörün en yetkili ağzından duyurursak belki daha ikna edici olabiliriz. Dünyada gübre sektöründeki birleşmelerin yarattığı çokuluslu şirketlerin devasa boyutlarından bahsettikten sonra sözü bize benzer bir ülkeye getiren Türkiye GÜbre Üreticileri Derneği Genel Başkanı ve Toros Gübre ve Kimya Endüstrisi AŞ Yönetim Kurulu Başkanı Erhan Öner şöyle devam ediyor: "Topluluğa en son giren ülkelerden biri olan İspanya'da gübre sektörünün yapısı Türkiye'deki gübre sektörüne çok benziyordu, ancak bizdekinden iki kez daha büyüktü. İspanyollar gübre sanayiini üç dört yıl içinde bizdekinden yüzde 50 daha büyük olan tek bir şirkete indirdiler. İşte dünyadaki tüm bu oluşumlar sonucunda eskiden mevcut olan fazla kapasite ortadan kalktı ve son iki sene içinde dünya gübre fiyatlarında müthiş bir artış ortaya çıktı. Hindistan, Çin gibi ülkelerin büyük çaplı alımları eklenince fiyatlar daha da artıyor." (Erhan Öner, "Devlet Gübreye Müdahale Etmesin", Agro-Tech Dergisi, Ekim 1995 sayısında yayınlanan röportaj, sayfa 23). </w:t>
      </w:r>
    </w:p>
    <w:p>
      <w:pPr>
        <w:pStyle w:val="NormalWeb"/>
        <w:ind w:left="360" w:right="-828" w:hanging="0"/>
        <w:jc w:val="both"/>
        <w:rPr/>
      </w:pPr>
      <w:r>
        <w:rPr>
          <w:rFonts w:cs="Comic Sans MS" w:ascii="Comic Sans MS" w:hAnsi="Comic Sans MS"/>
          <w:color w:val="333333"/>
          <w:szCs w:val="17"/>
        </w:rPr>
        <w:t xml:space="preserve">Bu yılki ODTÜ Ekonomi Kongresi'nin üçüncü günü olan 15 Eylül 2000'de Rekabet Kurulu Başkanı Sayın Tamer Müftüoğlu'nun oturum başkanı olduğu "Regülasyon ve Rekabet Politikaları" başlıklı paneli izlemiş ve yukarıda naklettiğim Tariş deneyimimi aktararak kurulun TÜGSAŞ ve İGSAŞ'ın özelleştirilmesi sürecine onay verip vermeyeceğini sormuştum. KOSGEB Başkanlığı sırasında aynı bakanlığa bağlı olarak görev yaptığımız ve şimdi de üniversitedeki odasını paylaştığım sayın başkan, buna bir yanıt vermedi. Ancak benim sezinlediğim olayı incelemeye aldıklarıdır. Umarım doğru bir sonuca ulaşırlar. İncelemeleri sırasında, 1994-98 sürecinde işletme kârı açısından pozitif sonuçlar vermeye başlayan Sanayi Bakanlığı'na bağlı KİT'lerin, Özelleştirme İdaresi Başkanlığı'na devredildikten sonra nasıl birdenbire zarar etmeye başladıkları da ilgiye değer bir nokta ola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onucun sonucu olarak tekrar başa dönebiliriz: Çiftçi, çıkarının farkında mı? Eğer farkındaysa, gübredeki özelleştirmeye karşı niçin herkesten önce ve en gür biçimiyle sesini yükseltmi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NOT: Sayın Cumhurbaşkanı Ahmet Necdet Sezer'i, vergilerin kanunla konulup kaldırılabileceği yönündeki hatırlatması ve kendi koydukları kuralları hiçe sayan hükümet edenleri bir kez daha hukuka uymaya davet etmesi nedeniyle kutluyoruz. Hukuka uymayı öğrenmek yerine, kuralları anımsatanın yetkilerini kısmaya teşebbüs edecekleri anmlaşılanları ise kınıyoru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Web"/>
        <w:ind w:left="360" w:right="-828" w:hanging="0"/>
        <w:jc w:val="both"/>
        <w:rPr>
          <w:rFonts w:ascii="Comic Sans MS" w:hAnsi="Comic Sans MS" w:cs="Comic Sans MS"/>
          <w:color w:val="333333"/>
          <w:sz w:val="24"/>
          <w:szCs w:val="17"/>
        </w:rPr>
      </w:pPr>
      <w:r>
        <w:rPr>
          <w:rFonts w:cs="Comic Sans MS" w:ascii="Comic Sans MS" w:hAnsi="Comic Sans MS"/>
          <w:color w:val="333333"/>
          <w:sz w:val="24"/>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center"/>
        <w:rPr>
          <w:rFonts w:ascii="Comic Sans MS" w:hAnsi="Comic Sans MS" w:cs="Comic Sans MS"/>
          <w:sz w:val="28"/>
        </w:rPr>
      </w:pPr>
      <w:r>
        <w:rPr>
          <w:rFonts w:cs="Comic Sans MS" w:ascii="Comic Sans MS" w:hAnsi="Comic Sans MS"/>
          <w:sz w:val="28"/>
        </w:rPr>
        <w:t>AKLIN SÜZGECİ</w:t>
      </w:r>
    </w:p>
    <w:p>
      <w:pPr>
        <w:pStyle w:val="Heading2"/>
        <w:ind w:left="360" w:right="-828" w:hanging="0"/>
        <w:jc w:val="right"/>
        <w:rPr>
          <w:rFonts w:ascii="Comic Sans MS" w:hAnsi="Comic Sans MS" w:cs="Comic Sans MS"/>
          <w:b w:val="false"/>
          <w:b w:val="false"/>
          <w:bCs w:val="false"/>
          <w:sz w:val="24"/>
        </w:rPr>
      </w:pPr>
      <w:r>
        <w:rPr>
          <w:rFonts w:eastAsia="Comic Sans MS" w:cs="Comic Sans MS" w:ascii="Comic Sans MS" w:hAnsi="Comic Sans MS"/>
          <w:b w:val="false"/>
          <w:bCs w:val="false"/>
          <w:sz w:val="24"/>
        </w:rPr>
        <w:t xml:space="preserve"> </w:t>
      </w:r>
      <w:r>
        <w:rPr>
          <w:rFonts w:cs="Comic Sans MS" w:ascii="Comic Sans MS" w:hAnsi="Comic Sans MS"/>
          <w:b w:val="false"/>
          <w:bCs w:val="false"/>
          <w:sz w:val="24"/>
        </w:rPr>
        <w:t xml:space="preserve">06/10/2000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onular çok, yazı tek. Sınırlayınca dahi üç konu var: 2001 yılı bütçesine ilişkin ilk alıştırmalar; gübre ihalesinin ilk sonuçları; Cumhurbaşkanı Sayın Sezer'in TBMM'yi açış konuşması. Sayın Sezer'in içerikli konuşmasına bir sonsöz olarak değinirken bu hafta hiç olmazsa birinci ve ikinci konuları ele almaya çalışalım.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2001 yılı bütçesinin nominal olarak 2000 yılı bütçesini aşmaması yaklaşımı eğer geçerli olursa, sert bir reel gerileme bizi bekliyor demektir. Enflasyon eğilimlerine bakılırsa, söz konusu reel gerilemenin bütçe harcamalarının genelde ortalama yüzde 20 dolayında kısılması anlamına geleceği anlaşıla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nunla birlikte, faiz ödemelerinin beklendiği ölçüde azalması halinde, faiz dışı harcama kalemlerinde ortalamanın altında bir reel aşınma beklenebilir. Bir başka deyişle, faiz ödemelerinin azalması sayesinde eğer faiz dışı harcamalarda nominal olarak yüzde 15 dolaylarında bir artış sağlanabilecekse -ki örneğin maaşlar için en az bu kadarlık bir artış öngörülüyor olmalı- o zaman reel gerilemeler yüzde 5'in altında tutulabilecek demektir. Böylece iktidar yüzde 20'lik gerilemeye kıyasla toplumsal tepkilerin daha yumuşak olmasını umabilecek.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Ancak bu nispeten iyimser beklentileri karartabilecek bazı noktalar var. Birincisi, faiz dışı harcama kalemlerini yıllardır sürekli olarak tayınlayan (kısıtlayan) bir bütçe politikasının birikimli olumsuzlukları yok sayılamaz. Faiz dışı harcamalar artık daha fazla reel gerilemeyi taşıyabilecek bir noktada gözükmemektedir. Personel ödenekleri olsun, yatırım harcamaları olsun, eğitim ve sağlık harcamaları olsun, bütçeyi bütçe yapan tüm hizmete dönük harcamalar yıllardır aşındırılmıştır. Bunlarda kabul edilebilir asgari düzeylerin dahi altına inilmiştir. Personel ödeneklerinin bütçe harcamaları içindeki oranı 2000 yılında son 20 yılın en düşük noktasına geriletilmiştir. Yatırım harcamaları -ki bunların büyük bölümü altyapı harcamalarıdır- Cumhuriyet tarihinin en düşük noktasındadır. Sağlık harcamaları, 1990 başlarındaki geriletilmiş düzeyini dahi tutturamamaktadır. 8 yıllık zorunlu eğitimin gereği olan beşeri ve fiziki harcamalar, eğitim vergisi adı altında konulan ek yükümlülüğe rağmen, yeterince yapılamamaktadır. Özetle, kemerdeki delikler kemerin tokasına dayanmıştır. Faiz dışı harcamalar için artık gerilemenin değil reel artışın konuşulması gerekmektedir. Bunun için de sıfır artışlı bütçe dayatmasının dışına çıkmak gerekir. Memurların ve bütçeden ücret alan kamu işçilerinin bunu hatırlatacakları da kesin gözükü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kinci nokta, faiz ödemelerindeki 5 katrilyon dolayındaki azalış beklentisinin, kamu gelirlerindeki artış beklentisine bağlı olduğu ve bundaki bazı tökezlemelerin borçlanma programını olumsuz etkileyerek faizleri yükseltebileceğidir. Özellikle özelleştirme gelirlerinde önümüzdeki yılın ilk yarısında olabilecek gecikmeler, programın finansman akışını olumsuz etkileyerek bütçe üzerindeki faiz yükünün beklenildiği kadar aşağıya çekilmesini engelleyebilir. Bu durumda ya faiz dışı harcamalarda daha yüksek bir reel gerilemenin göze alınması, ya da "sıfır nominal artışlı bütçe" zorlamasının delinmesi gündeme gelec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Peki acaba bütçe büyüklüğünü nominal olarak değil, ama reel olarak sabit tutmak biçiminde bir hedef saptanarak, faiz giderlerinde yapılacak tasarruflar faiz dışı harcamalarda bazı iyileştirmeler yapmak için kullanılamaz mıydı? Bunun olabilmesi için 2000 yılı bütçesini besleyen ek vergi gelirleri ölçeğinde vergi artışlarının sağlanabilmesi gerekirdi. Oysa, siyasal iktidar bu yönde bir irade beyanında bulunamayacak kadar savunma çizgisine çekilmiş bulunmaktadır. Bu nedenle IMF ısrarlarına bile olumlu yanıt verememiştir. Peki ama bu çapta vergi artışları sağlansaydı ne olacaktı? IMF mantığına göre bunlar faiz dışı fazla olarak borç ödemelerine ayrılacaktı. Demek ki salt vergi artışı sağlamak da faiz dışı harcamaların iyileştirilmesi için yeterli olmayacaktı. Bunun için farklı bir siyasal niyetin ortaya konulabilmesi gerek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GSAŞ ve İGSAŞ'ın özelleştirilmesine dönük ihaleler geçen hafta tam da bizim yazımızın yayınlandığı cuma günü yapıldı. Sonuç beklentilerimize uygundu ve dolayısıyla uyarımızın haklılığını ortaya koydu. Özel gübre sanayicilerinin en büyüğü, hatta 1999 yılı üretim rakamlarına göre, TÜGSAŞ'ın da önüne geçerek sektörün en büyüğü olma noktasına gelen Toros Gübre ve Kimya Endüstrisi AŞ'nin bu ihalelerde öne çıkması durumunda sektördeki tekelci yoğunlaşmanın hız kazanacağını söylemiştik. Nitekim beklenen oldu; İGSAŞ ihalesinde 55 milyon dolarla ilk sırada gelen Toros Gübre, TÜGSAŞ'ın en büyük müessesesi olan Gemlik Gübre AŞ içinde 96 milyon dolarla en yüksek teklifi vermiş oldu. TÜGSAŞ'ın Samsun Gübre AŞ müessesesinin satışında 80 milyon dolarlık başlangıç fiyatını yüksek bulan firmalar ihaleden çekilince bu satışın ilk aşaması gerçekleşmed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Şimdi sektördeki kapasite ve fiili üretim rakamları üzerinden yeni olası güç dağılımlarını gözden geçirelim. Eğer İGSAŞ ve Gemlik Gübre ihale sonuçlarına göre Toros Gübre'ye geçecek olursa, bu şirketin Türkiye'deki toplam kapasite içindeki ağırlığı yüzde 46.1'e; 1999 yılı üretim miktarları içindeki payı ise yüzde 50.6'ya yükselecektir. Söz konusu şirket tek başına pazarın yarısından fazlasını elinde tutabilecek ve muhtemelen pek benimsediği İspanya örneğini hedefleyerek sektörde tek kalmak için saldırgan bir politika izleyebilecektir. Sadece Samsun Gübre'nin Toros Gübre'ye satılması durumunda dahi, bu şirketin cesameti diğerlerini yutabilecek bir düzeye kolayca çıkabilecektir. Nitekim, eğer Samsun Gübre yeniden daha düşük fiyatla satışa çıkarılır ve Toros Gübre üzerinde kalırsa, bu şirketin toplam kapasite içindeki payı yüzde 55'e, toplam üretim içindeki payı ise (1999 yılı örneği alınırsa) yüzde 61'e çıkabilec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şte Türkiye'de piyasalarda rekabeti regüle eden bir yasal düzenlemenin ve bunun uygulama araçlarından biri olan bir Rekabet Kurulu'nun varlığını yokluğunu test edebileceğiz bir turnusol kâğıdı örneği önümüze gelmiş bulunmaktadır. Sonuçları hep birlikte izleyeceğiz. Eğer kurul üyeleri bu satışların rekabeti bozucu olduğuna inanmakla birlikte (bu örnekte bunun aksini düşünmek biraz zor gözükmektedir), "özelleştirme sürecini tıkamakla" suçlanmak kaygısı içinde olacaklarsa, onlara kararlarının özelleştirme sürecini çok aşan, hatta önümüzdeki onyılların düzenlemelerini etkileyebilecek olan bir kritik karar niteliğinde olacağını bir kez daha anımsatmama lütfen izin versinle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Türkiye'nin son onyıllarda başına gelen en iyi şey nedir diye sorsalar, Sayın Ahmet Necdet Sezer'in Cumhurbaşkanı seçilmesini örnek verirdim. Sayın Sezer, TBMM'yi açarken yaptığı anlamak isteyen için çok öğretici olan konuşmasında, "Türkiye'nin kimi sorunlarının temelinde kurallara uymamak ve kurumsallaşamamak yatmaktadır" basit gerçeğini vurgularken, "kuralları bir kere delmekle birşey olmaz" diye düşünerek ülke yöneten oligarkların tam aksi kutbunda yer almaktadır. Türkiye, eğer gelişmiş ve saygı duyulan bir ülke olacaksa, ancak bir kurallar ve kurumlar toplumu olma yönünde atılacak adımlarla bu hedefe yaklaşabilecektir. Bu ilerleyiş, ancak ve ancak avam siyasetin tepkileri üzerinde yol alabilir. Dolayısıyla, bu çevrelerden gelebilecek tepkiler, doğru yolda olunduğunun bir kanıtı olabilir ancak. Şimdi bu nedenle de Rekabet Kurulu'nu göreve çağırmanın tam zamanıdır.</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both"/>
        <w:rPr>
          <w:rFonts w:ascii="Comic Sans MS" w:hAnsi="Comic Sans MS" w:cs="Comic Sans MS"/>
          <w:color w:val="333333"/>
          <w:sz w:val="24"/>
          <w:szCs w:val="17"/>
        </w:rPr>
      </w:pPr>
      <w:r>
        <w:rPr>
          <w:rFonts w:cs="Comic Sans MS" w:ascii="Comic Sans MS" w:hAnsi="Comic Sans MS"/>
          <w:color w:val="333333"/>
          <w:sz w:val="24"/>
          <w:szCs w:val="17"/>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
        <w:ind w:left="360" w:right="-828" w:hanging="0"/>
        <w:jc w:val="both"/>
        <w:rPr>
          <w:rFonts w:ascii="Comic Sans MS" w:hAnsi="Comic Sans MS" w:eastAsia="Comic Sans MS" w:cs="Comic Sans MS"/>
          <w:b/>
          <w:b/>
          <w:bCs/>
          <w:color w:val="333333"/>
          <w:szCs w:val="17"/>
        </w:rPr>
      </w:pPr>
      <w:r>
        <w:rPr>
          <w:rFonts w:eastAsia="Comic Sans MS" w:cs="Comic Sans MS" w:ascii="Comic Sans MS" w:hAnsi="Comic Sans MS"/>
          <w:b/>
          <w:bCs/>
          <w:color w:val="333333"/>
          <w:szCs w:val="17"/>
        </w:rPr>
        <w:t xml:space="preserve"> </w:t>
      </w:r>
    </w:p>
    <w:p>
      <w:pPr>
        <w:pStyle w:val="TextBody"/>
        <w:ind w:left="360" w:right="-828" w:hanging="0"/>
        <w:jc w:val="both"/>
        <w:rPr>
          <w:rFonts w:ascii="Comic Sans MS" w:hAnsi="Comic Sans MS" w:cs="Comic Sans MS"/>
          <w:b/>
          <w:b/>
          <w:bCs/>
          <w:color w:val="333333"/>
          <w:sz w:val="24"/>
          <w:szCs w:val="17"/>
        </w:rPr>
      </w:pPr>
      <w:r>
        <w:rPr>
          <w:rFonts w:cs="Comic Sans MS" w:ascii="Comic Sans MS" w:hAnsi="Comic Sans MS"/>
          <w:b/>
          <w:bCs/>
          <w:color w:val="333333"/>
          <w:sz w:val="24"/>
          <w:szCs w:val="17"/>
        </w:rPr>
      </w:r>
    </w:p>
    <w:p>
      <w:pPr>
        <w:pStyle w:val="NormalWeb"/>
        <w:ind w:left="360" w:right="-828" w:hanging="0"/>
        <w:jc w:val="both"/>
        <w:rPr>
          <w:rFonts w:ascii="Comic Sans MS" w:hAnsi="Comic Sans MS" w:cs="Comic Sans MS"/>
          <w:color w:val="333333"/>
          <w:sz w:val="24"/>
          <w:szCs w:val="17"/>
        </w:rPr>
      </w:pPr>
      <w:r>
        <w:rPr>
          <w:rFonts w:cs="Comic Sans MS" w:ascii="Comic Sans MS" w:hAnsi="Comic Sans MS"/>
          <w:color w:val="333333"/>
          <w:sz w:val="24"/>
          <w:szCs w:val="17"/>
        </w:rPr>
      </w:r>
    </w:p>
    <w:p>
      <w:pPr>
        <w:pStyle w:val="Heading2"/>
        <w:ind w:left="360" w:right="-828" w:hanging="0"/>
        <w:jc w:val="center"/>
        <w:rPr>
          <w:rFonts w:ascii="Comic Sans MS" w:hAnsi="Comic Sans MS" w:cs="Comic Sans MS"/>
          <w:sz w:val="28"/>
        </w:rPr>
      </w:pPr>
      <w:r>
        <w:rPr>
          <w:rFonts w:cs="Comic Sans MS" w:ascii="Comic Sans MS" w:hAnsi="Comic Sans MS"/>
          <w:sz w:val="28"/>
        </w:rPr>
        <w:t>MALİ SAYDAMLIK VE IMF</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13/10/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on zamanların moda kavramları arasında "mali saydamlık" önemli bir yer tutuyor. IMF'nin bu konuyla ilgili "İyi Uygulamalar Tüzüğü" hazırlaması ve IMF'ye üye ülkelerde başlıca dört temel ilkenin uygulanması için aktif bir çaba içinde olması nedeniyle, konu uluslararası bir boyut taşıyor. IMF'nin dört temel ilkesinin başlıkları ve özet içerikleri şunlar (IMF, Manual on Fiscal Transparency, 1999):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1. Rollerin ve sorumlulukların açık olması: Kamu sektörünün IMF'nin "Devlet Mali İstatistikler Kılavuzu"nda (GFS,1986) yer alan biçimiyle tanımlanması; bütçe dışı faaliyetleri varsa bunların da bütçe sürecinin tabi olduğu ilkelere göre yürütülmesi ve denetlenmesi, vb.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2. Bilginin kamuya açık olması: Bütçe dışı kamu faaliyetlerinin bütçe metni ve muhasebe raporları içinde gösterilmesi; orta vadeli harcama (bütçe) sistemine geçiş doğrultusunda izleyen iki yıl için de bütçe tahminlerinin yapılması; merkezi hükümetin gerçekleşmesi muhtemel yükümlülükleri, vergi harcamaları yani vergi teşviklerinden doğan tahsil edilmemiş vergi tutarları, KiT'ler ve merkez bankası ile ilişkilerinden kaynaklanan yarı mali nitelikteki faaliyetlerinin bütçe metniyle birlikte yayınlanması; merkezi hükümetin borçlarının seviyesi ve bileşiminin en geç 6 ayda bir yayınlanması,vb.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3. Bütçe hazırlama, uygulama ve raporlama süreçlerinin açık olması: Bütçe metniyle birlikte hükümetlerin mali sürdürülebilirlik üzerine değerlendirmelerini içeren bir belgenin de açıklanması; mali tahminlerdeki sapmalardan, gerçekleşmesi muhtemel yükümlülüklerden ve maliyetleri tam anlamıyla saptanamayan programlardan kaynaklanan mali risklerin raporlanması; bütçelerin brüt bazda kaydedilmesi ve ekonomik/fonksiyonel/idari sınıflandırmaya tabi tutulması; yönetsel sorumlulukların tanımlanması; bütçe dengesiyle birlikte, daha detaylı ekonomik analiz yapmak üzere bu dengeden türetilen çeşitli büyüklüklerin de hazırlanıp sunulması; ekonomik ve mali verilerin raporlanmasında IMF'nin "Devlet Verileri Yayım Sistemi"ndeki (GDDS) standartların izlenmesi; sonuç hesaplarının bağımsız dış denetime tabi olmas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4. Ulusal denetim ve istatistik organlarının bağımsız olması: Dış denetim raporlarının yasama organına sunulması; dış denetim standartlarının, uluslararası denetim standartlarına uygun olması; makroekonomik tahminlerin üretilmesinde kullanılan çalışma yöntem ve varsayımlarının kamuya açık olmas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Görüldüğü gibi, IMF, fona üye tüm ülkeleri ve onlar aracılığıyla tüm dünyayı ortak bir milli muhasebe standardı içine çekmeye ve verilerin alenileştirilmesi yoluyla kolayca ulaşılabilir kılınmasına çalışıyor. Sayıştay gibi dış denetim yapan kuruluşların işini kolaylaştırması yanında bu tür bir saydamlığın yurttaşların/seçmenlerin veya onların sivil örgütlenmelerinin kamusal faaliyetler üzerindeki toplumsal denetimini de kolaylaştırması beklen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raya kadar herşey olumlu. Ancak IMF'nin mali saydamlık konusunda evrensel standartlar oluşturma kaygısı, ulusal toplumların denetim hakkını ve ulusal ekonomilerin daha iyi yönetilebilmesi, savunma mantığından yola çıkılarak açıklanabilir mi? Burada, hiç kuşkusuz gelişmiş ülkeler kulübü ve özellikle ABD adına hareket eden bir finans kuruluşunun, tüm dünya ülkelerini -özellikle de kamu hesapları sorunlu olan gelişmekte olan ülkeleri- denetleme ve yönlendirme (ve hatta yönetme) kaygısını ve bunun için standartlaştırılmış ve aleni bilgiye olan gereksinimini bulmak mümkündür. "Küreselleşme, ABD hegemonyasının diğer adıdır" (Kissinger) diyenler, kuşkusuz bunun veri tabanına da sahip olmak isteyeceklerdir. Dolayısıyla bir holdingin, şirketlerini yönetirken sahip olmak istediği ölçüde bir saydamlığ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ulus-devletlerden bekleyecekler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Peki bu durumda mali saydamlığa karşı mı durmalıyız? Kuşkusuz hayır. Mali saydamlık sadece IMF'ye değil, etkin bir dış (Sayıştay) denetimi ve güçlü bir toplumsal denetimi talep eden bizim gibi tüm çevrelere yarar sağlayacaktır. Esasen, IMF henüz bu konularla ilgili ilkeler geliştirmeden önce kamu mali yönetiminde saydamlık konusu Türkiye'de içinde bizim de bulunduğumuz bağımsız sosyal bilimciler tarafından ısrarla vurgulanmıştı. Mali saydamlık konusunda, geliştirdiği fon ekonomisiyle en kötü uygulama örnekleri veren Özal hükümetlerine karşı haklı (ama medya Özalcılık'a teslim olduğu için 1989'a kadar etkisiz) bir muhalefet sürdürenlerin eleştirilerine itibar etmeyenlerin bugün IMF ilkelerini baştacı etmeleri bir toplumsal pataloji (hastalık) değil mi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Fon örneğini sürdürürsek, kamu maliyesini kemiren bu hastalık ne yazık ki Özal sonrasında da tedavi edilmemiş, sadece kamuoyu gözünden arka plana itilmiştir. 1992 yılında fonların ayrıntılı bir tasfiye planını hazırlayarak dönemin ekonomiden sorumlu Devlet Bakanı Tansu Çiller'e sunmuş olmamıza rağmen, bu raporun okunmasını dahi sağlayamamıştık. Sonunda kolaycı yol seçilerek fonların önemli bir bölümünün sadece gelirleri bütçeye alınarak göz önünden biraz çekilmeleri sağlanmış, ancak bütçe disiplinine uymayan ayrı harcama usulleri olan fon sisteminden kurtulmak mümkün olamamıştı. Kamu maliyesinin bu habis virüsü son 8 yıl içinde de kamu mali yönetiminde saydamlık bozucu bir unsur olarak kalmaya devam etmiş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MF'ye verilen taahhütlere ve yapısal kriterler arasında sayılmasına rağmen 2000 yılı Ağustos ayı sonuna kadar 45 fonun tasfiyesinde başarılı olunamaması -ki bu konudaki öngörümüzü şubat ayında bu analiz köşemizde dile getirmiştik- siyaset edenlerdeki direnci göstermektedir. Ancak iki hususun daha etkisi dikkate alınmalıdır: Birincisi, mevcut bütçe yapısı giderek bakanlıklara hiçbir işe yarar ödenek bırakmama noktasına sürüklenmiştir; ikincisi, tasfiye edilmeyi bekleyen 18 fonun bazıları açısından -örneğin yerel yönetimlere ilişkin olanlar bakımından- yeni bir düzenek oluşturmadan tasfiye kapsamına alınmış olmak gibi yanlış kapsama alınmalar da söz konusu ol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Mali yönetimde saydamlık meselesine önümüzdeki hafta, mali saydamlık konusu etrafında düzenlenen bir yuvarlak masa toplantısından izlenimler aktararak devam etmek istiyoru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center"/>
        <w:rPr>
          <w:rFonts w:ascii="Comic Sans MS" w:hAnsi="Comic Sans MS" w:cs="Comic Sans MS"/>
          <w:sz w:val="28"/>
        </w:rPr>
      </w:pPr>
      <w:r>
        <w:rPr>
          <w:rFonts w:cs="Comic Sans MS" w:ascii="Comic Sans MS" w:hAnsi="Comic Sans MS"/>
          <w:sz w:val="28"/>
        </w:rPr>
        <w:t>MALİ SAYDAMLIK İÇİN TÜRKİYE HAZIR MI?</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20/10/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Geçen haftaki "Mali Saydamlık ve IMF" başlıklı yazımızı temel alarak konuyu Türkiye bağlamında derinleştirmek istiyoruz. Bunun bir nedeni de katıldığımız bir toplantının izlenimleri. Önceki hafta sonu (7 Ekim'de) Ankara'da Friedrich Naumann Vakfı ile Arı Hareketi Ankara Grubu'nun düzenlediği mali saydamlık konusu üzerine siyaset forumunda, 5 ilginç bildirinin bir yuvarlak masa etrafında tartışılması yapıldı. Bizim de tartışmacı olarak katıldığımız bu forumda Sekizinci Beş Yıllık Kalkınma Planı hazırlıkları çerçevesinde birlikte olduğumuz birçok araştırmacı da yer aldı. Burada zengin tartışmaları özetlemek istemiyorum. Sanırım bildiriler düzenleyici kuruluşlarca yayınlanacak. Dileyenler, bugünlerde DPT'ce yayınlanmış olan ve "Kamu Mali Yönetiminin Yeniden Yapılandırılması ve Mali Saydamlık" adını taşıyan 8. Plan Özel İhtisas Komisyonu Raporu'nu edinebilirle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nin kamu mali yönetiminde mali saydamlık konusuna ne kadar hazır olup olmadığının sistematik bir tahliline burada girmeyeceğimizi söyledik. Ama galiba en fazla hazırlığa gereksinim duyacağımız alanlar muhasebe, mali raporlama ve denetim alanları olacak. Şimdi toplantıya dönersek, burada dikkati çekme fırsatı bulduğumuz bazı noktalar ve çelişkilerden hareketle bazı saptamalar yapabiliriz. Bu saptamalar kuşkusuz salt toplantıda dile getirilen görüşlerle ilgili olmayıp, toplumumuzda genelde var olan bazı çarpık algılamaları kastetmektedir. Saptamalarımız özetle şöyle: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Liberal anlayışlar ile saydamlık arasında mutlak bir koşutluk bulunmuyor. Nitekim, Türkiye'ye liberalizmi getirdiği söylenen Özal hükümetleri, kamu maliyesini saydamsızlık yönünde en fazla zorlayan ve fon uygulamasıyla keyfi yönetime zemin hazırlayan bir siyasal akım olmuştur. Buna karşılık, ekonomik liberalizme karşı duran sol hareketler, mali saydamlık talebinde her zaman ön safta yer almışlardır. SHP bile, her ne kadar 1992 sonrasında fon sistemini tasfiye etmede yeterli gayreti göstermese dahi, büyük bölümünün gelirlerini bütçe içine alabilen bir iktidarın parçası olmuştu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Devletin küçültülmesini mali saydamlık artışı olarak görmek isteyen liberaller yanılıyorlar. Dünya uygulaması gösteriyor ki, devletin en geniş boyutlara vardığı gelişmiş kapitalist ülkeler, mali saydamlık konusunda da en fazla yol almış olanlardır. Buradan devletin büyütülmesinin saydamlık için her durumda iyi bir reçete olduğu sonucu çıkarılamaz belki; ama küçültülmesinin iyi bir gerekçe olduğu da hiç söylenemez. Sorun, bir ekonomik/toplumsal gelişmişlik sorunudur; böyle bir gelişmişlik ise güdük kamu hizmetleriyle eşanlı olarak ortaya çıkamıyor. Türkiye gibi faiz dışı kamu harcamaları çok kısır kalmış bir ülkenin, eğer gelişme iddiası sürecekse, geleceğinde daha geniş bir kamu kesimini öngörmesi gerekecektir. Bunun şimdi olduğundan daha saydam olması tüm toplumun görevidir, sadece yönetenlerin değil. </w:t>
      </w:r>
    </w:p>
    <w:p>
      <w:pPr>
        <w:pStyle w:val="NormalWeb"/>
        <w:ind w:left="360" w:right="-828" w:hanging="0"/>
        <w:jc w:val="both"/>
        <w:rPr/>
      </w:pPr>
      <w:r>
        <w:rPr>
          <w:rFonts w:cs="Comic Sans MS" w:ascii="Comic Sans MS" w:hAnsi="Comic Sans MS"/>
          <w:color w:val="333333"/>
          <w:szCs w:val="17"/>
        </w:rPr>
        <w:t xml:space="preserve">' Kamu harcamalarının kısılması, devlet bütçesinin küçültülmesi durumunda dahi devletin rant aktarma kanalları körelmez; imar hakları gibi ilk bakışta gayri nakdi hakların kullandırılması üzerinden gelir dağılımını bozacak boyutlarda rant transferleri yapılabilir. Burada ayırt edici ölçüt, uygun denetim araçları ve toplumun bilinçli tepkisinin varlığı/yokluğudur. Yağmacıları baştacı yapan bir toplumsal çürüme veya bireysel çaresizlikler tüm dokuyu sarmışsa, mali saydamlıktan daha öncelikli meseleleriniz var dem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Mali saydamlık konusunda, gelişmiş ülkelerde de mükemmel ve kusursuz bir düzey yakalanmış değildir. Kaldı ki, mali saydamlık dinamik bir kavramdır; bir kere ulaşılıp dondurulması mümkün değildir, sürekli değişim halindedir ve öyle kalacaktır. Kamu hizmet alanlarının yeni biçimleri ve toplumsal bilinçlenmenin yeni düzeyleri, mali saydamlık konusunda alttan ve üstten gelen talepleri sürekli olarak yeniden tanımlayacaklardır. Ancak güçlükler son bulmayacaktır. Çünkü kamu hizmetleri talebi, siyasal süreç içinde belirlenmektedir. Oysa kamu hizmet üretimine yönelik siyasal tercihlerin saydamlaşması kolay değildir. Çünkü, hangi kamusal mal veya hizmetin (örneğin adalet, savunma, sağlık ve eğitim hizmetlerinin) hangi bileşim ve kalitede üretileceğine ilişkin bireysel/toplumsal tercihleri tam olarak beyan edebilmek ve siyasal sürece (seçim sürecine, parti/hükümet/yerel yönetim programlarına, vb) tam olarak yansıtabilmek olanakları sınırlı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Türkiye gibi ülkelerde siyasal tercihlerin saydamlaşmasının gelişmiş ülkelere kıyasla ek güçlükleri bulun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Eğitim düzeyinin düşüklüğü, bilinç düzeyinin kişisel sorun düzeyinden genel/toplumsal sorunlar düzeyine çıkmasını engelleyici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Gelir düzeyinin düşüklüğü yanında dağılımının da aşırı bozuk olması nedeniyle sadece bir üst bilinç düzeyine geçiş kanalları (eğitimde fırsat eşitliği gibi) kapalı kalmamakta, günlük yaşam savaşımının ağırlığı nedeniyle birey ve hanelerin toplumsal taleplerinin billurlaşması mümkün olamamakta ve yurttaşlık bilincinin gelişmesi yetersiz kal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Kültürel yapı itibariyle toplumsal özelliğimiz reaktiftir, yani olumsuzlukların son noktaya kadar gelmesinden (bıçak kemiğe dayanmadan) önce tepki verme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Siyasetteki hızlı etik aşınma, yozlaşmanın kanıksanmasına götür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Bürokrasi ile siyasetçi ilişkilerinin fazla içli-dışlı olması, devlet memurunun hükümet memuruna kolayca dönüştürülebilmesi (hatta bürokratın milletvekili olmayı umacak kadar heveslendirilmesi), kamu yararının her koşulda savunulmasını mümkün kılacak dengeleri tahrip etmekte, bürokrasiyi de derin bir yozlaşmaya itmektedir. </w:t>
      </w:r>
    </w:p>
    <w:p>
      <w:pPr>
        <w:pStyle w:val="NormalWeb"/>
        <w:ind w:left="360" w:right="-828" w:hanging="0"/>
        <w:jc w:val="both"/>
        <w:rPr/>
      </w:pPr>
      <w:r>
        <w:rPr>
          <w:rFonts w:cs="Comic Sans MS" w:ascii="Comic Sans MS" w:hAnsi="Comic Sans MS"/>
          <w:color w:val="333333"/>
          <w:szCs w:val="17"/>
        </w:rPr>
        <w:t xml:space="preserve">- Parti içi demokrasinin yokluğu da siyasal rejimi zayıflatmakta, mali saydamlığa ilişkin toplumdan gelebilecek siyasal taleplerin muhtemel siyasal sözcülerini sindir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Medyada aşırı tekelleşmenin getirdiği çarpık ve eksik bilgilenme, tekelci medyanın ekonomik ve siyasal çıkar gruplarına göre haber üretmesi, mali saydamlığı giderek uzaklaştırıcı etki yap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Mali saydamlık, sınıflara göre farklılaşabilmektedir: Ekonomik güç odakları yasal düzenlemeleri herkesten önce öğrenme ve etkileme gücüne sahip olmaktadırlar, dolayısıyla sadece eksik bilgilenme yoktur, aynı zamanda asimetrik bilgilenme süreci de çalış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uşkusuz bu sayılanlar salt Türkiye'ye özgü değildir. Bunların büyük bölümü, tüm benzer ülkeleri hatta gelişmiş ülkeleri de ilgilendirmektedir. Sonuç olarak, önümüzde uzun bir süreç vardır. Belki de her bir ülke içinde veya ülkeler arasında hegemonya savaşımı sürdükçe sürecek bir olguyla karşı karşıyayız. Buna rağmen, bugün hiçbir şey talep etmezsek, yarın işimiz daha zor olacak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spacing w:before="0" w:after="225"/>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spacing w:before="0" w:after="225"/>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both"/>
        <w:rPr>
          <w:rFonts w:ascii="Comic Sans MS" w:hAnsi="Comic Sans MS" w:cs="Comic Sans MS"/>
          <w:color w:val="333333"/>
          <w:sz w:val="24"/>
          <w:szCs w:val="17"/>
        </w:rPr>
      </w:pPr>
      <w:r>
        <w:rPr>
          <w:rFonts w:cs="Comic Sans MS" w:ascii="Comic Sans MS" w:hAnsi="Comic Sans MS"/>
          <w:color w:val="333333"/>
          <w:sz w:val="24"/>
          <w:szCs w:val="17"/>
        </w:rPr>
      </w:r>
    </w:p>
    <w:p>
      <w:pPr>
        <w:pStyle w:val="NormalWeb"/>
        <w:ind w:left="360" w:right="-828" w:hanging="0"/>
        <w:jc w:val="both"/>
        <w:rPr>
          <w:rFonts w:ascii="Comic Sans MS" w:hAnsi="Comic Sans MS" w:cs="Comic Sans MS"/>
          <w:color w:val="333333"/>
          <w:szCs w:val="17"/>
        </w:rPr>
      </w:pPr>
      <w:r>
        <w:rPr>
          <w:rFonts w:eastAsia="Comic Sans MS" w:cs="Comic Sans MS" w:ascii="Comic Sans MS" w:hAnsi="Comic Sans MS"/>
        </w:rPr>
        <w:t xml:space="preserve">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center"/>
        <w:rPr>
          <w:rFonts w:ascii="Comic Sans MS" w:hAnsi="Comic Sans MS" w:cs="Comic Sans MS"/>
          <w:sz w:val="28"/>
        </w:rPr>
      </w:pPr>
      <w:r>
        <w:rPr>
          <w:rFonts w:cs="Comic Sans MS" w:ascii="Comic Sans MS" w:hAnsi="Comic Sans MS"/>
          <w:sz w:val="28"/>
        </w:rPr>
        <w:t>BÜTÇE ÜZERİNE SAPTAMALAR</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27/10/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2001 yılı bütçesi geçmiş yılların bütçelerinden farklı mı olacak? Hem evet, hem hayır. Evet, çünkü bu bütçede yıllardır ilk kez faiz ödeneklerinde hem reel, hem de nominal bir azalış ortaya çıkıyor, dolayısıyla faizlerin bütçedeki payı daralıyor. Gene evet, çünkü enflasyonun çift haneli rakamlarla artışı devam etmesine karşın, bu bütçede harcama artışı sadece yüzde 4.3'le sınırlı tutulmuş. Yani bir anlamda sıfır nominal artışlı bir bütçeyle karşı karşıyayız; dolayısıyla, reel olarak enflasyon ölçüsünde daralacak bir genel bütçe büyüklüğü söz konusu. Evetleri sürdürmek istersek, 2001 yılı bütçesinde vergi artışı beklentisinin, bazı yorumların aksine 2000 yılı bütçesinde olduğundan daha sınırlı olacağı söylenebilir. Özellikle, yılsonu gerçekleşme hedeflerine kıyasla artış tahminleri yapılır ve enflasyonun (en az yüzde 18'lik deflatör boyutunda) etkisi dikkate alınırsa.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Evet yanıtından daha fazla hayır yanıtı var kuşkusuz. Yani bu bütçenin geçmiş bütçelere olan benzerliği, farklılığından daha fazla. Ama tümü tek bir noktada toplana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2001 bütçe tasarısı, önceki yılların bütçelerinden nitelik olarak farksızdır, çünkü asli işlevlerini yani kamusal hizmet üretimini yerine getirmekten aciz olan alışıldık bir bütçe tasarısı kimliğindedir. Faiz ödemeleri bütçe harcamalarının üçte birinden fazlasını (tam olarak yüzde 34.5'ini), vergi gelirlerinin ise yarısından fazlasını (tam olarak yüzde 52.5'ini) yutmaya devam ediyor. Bu tür bir yapının Türkiye'de neredeyse kanıksanmış olması, bunun olağanlığını çağrıştırmamalıdır. Bu bir anomalidir; tıpçı deyimiyle, sağlıklı olmayan patalojik bir durumdu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hastalıklı doku yıllardır o kadar pekişmiştir ki, artık bütçenin genel dengesi yerine faiz dışı denge kavramı birinci önceliği almaya başlamıştır. Faiz dışı bütçe kalemleri kısılarak daha iyi borç faizi ödeyen bir bütçe yaratmak temel öncelik olmuştur. Faiz dışı harcamalar asıl olması gerekirken, tali olmaya itilmiştir. Faiz dışı bütçe harcamalarının adeta tek varlık nedeni, mümkün olan (hatta mümkün olmayan) en alt sınıra kadar kısılmaya boyun eğerek toplumun varlıklı kesimlerine faiz rantı aktarılmasına uygun ortamı hazırlamak olmuştu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Ne yazık ki bu hastalıklı bütçe dokusunun tahripkâr etkileri başka dokulara da yayılmıştır. Bu nedenle de, bütçe üzerindeki faiz yükünün tedricen azaltılması yoluyla sağlanacak yavaş bir iyileşmenin kesin bir tedavi etkisi yaratması pek mümkün gözükmemektedir. Konuyu biraz daha açalım.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yıl icracı bazı bakanların kendi bakanlıklarına dönük ödenek tahsislerini kabul etmek istemeyişleri yeni bir haber olarak duyuruldu ve tüketildi. Oysa yıllardır borç ödemekle mükellef Hazine Müsteşarlığı dışındaki kuruluşların bütçeleri tayınlanırken, benzer ağlama sesleri hep duyuldu ve bunun yarattığı sorunlar bugüne kadar birikimli olarak geld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Ancak her sorun giderek kendi çözümünü de yaratmaya başladı. Başbakanlık, icracı bakanlıklar ve bağlı/ilgili kuruluşlar, önce 1980'lerde Özal'ın keyfi yönetim anlayışının verdiği cesaretle inanılmaz boyutlarda bir fon ekonomisi oluşturdular. O kadar ki, fon gelirleri 1990 başlarında bütçe gelirlerinin yarısını aşan bir büyüklüğe erişmişti. Sürdürülmesi mümkün olmayan bu duruma 1993 yılında çok sayıda fonun gelirlerinin bütçeden geçirilmesi ve giderlerinin ödenek tahsisi yoluyla yapılmasıyla geçici bir sınır konuldu. Şimdilerde ise, nihayet IMF'nin de ısrarlarıyla, daha kesin bazı tasfiyeler gündeme alınd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nunla birlikte, harcamacı kuruluşlar, 1993 yılından itibaren kendilerini yeni duruma uydurmak için gerekli önlemleri almaya başlamışlardı. Bazıları için bu yol yeniden ama daha kuvvetli bir biçimde döner sermaye modelini işletmek biçimini aldı. Bazıları, kendi uzantılarında vakıf ve dernekler oluşturarak kendi kaynaklarını yaratmaya yöneldiler. Kamu hizmetlerinin yararlanana ödettirilmesi, yani bedava sunulması gereken kamusal hizmetlerin ücret karşılığı sunulur olmaya başlaması, bütün bunlar içinde en fazla öne çıkan kaynak yaratma yöntemi olmaya başladı. 1998 bütçesinden itibaren bu tür fiyatlandırmaların ancak bütçe hükmüyle bir kamu geliri tarzında düzenlemeyle yapılabileceği kuralı getirilmek istendiyse de, şimdiye kadar çok mesafe alınamad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onuçta, kabul edilebilir sınırların ötesinde bir harcama tasarrufuna zorlanan kamu birimleri, kendi varlık nedenlerini koruyabilmek için bu sınırlamaları çeşitli yollarla aşmaya yöneldiler. Bu eğilim, sadece görece daha gözden ırak yerel yönetim birimleriyle sınırlı kalmadı; merkezi nitelikli harcama birimleri de aynı kulvarda koşmaya başladılar. Bütün bunlar bütçe disiplinini kolay kolay düzelemez biçimde aşındırdı. Kamu hizmet birimlerinin merkezi bütçe dışında kaynak bulma ve harcama yapma davranışları giderek "eyalet bütçeleri" modeline doğru fiili bir kaymaya yol açtı. Ancak ortada halk temsilcileri aracılığıyla karar alan birimler olmadığı için, giderek keyfi bir biçimde merkezin denetimi dışına kaçış egemen olmaya başlad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anserli dokunun bütçe içi ve dışındaki tüm kamu harcama birimlerine yayıldığı bu süreci bugünkü bütçe yapısıyla durdurmak acaba mümkün mü? 2001 yılı bütçesi, faiz dışı harcamalarda yol açtığı reel gerilemelerle, tam tersine, bu yayılmayı daha da pekiştirici, haklı kılıcı özellikler taşı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Peki 2002 bütçesinden sonra herşey düzelecek mi? Bu da zor görünüyor, çünkü uygulanan programın kamu borçlarının milli gelire oranında yapacağı düzeltmenin çok sınırlı kalması öngörülüyor. Yani bütçenin 2002 sonrasında da faiz dışı harcamaları sınırlandırıcı özellikte olması kaçınılmazlaşıyor. Bu koşullarda, Türkiye'de kamu yönetiminde mali saydamlığa yaklaşmak şöyle dursun, giderek uzaklaşılacağı da anlaşılı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ütçe üzerine saptamalarımız bunlarla sınırlı değil. Türkiye bütçesinin IMF gibi gelişmiş ülkeler bloğunun temsilciliğini yapan kuruluşlar açısından da bir farklı açıdan, bir eyalet bütçesi olarak görülmek istendiğine de haftaya değineceğiz. </w:t>
      </w:r>
    </w:p>
    <w:p>
      <w:pPr>
        <w:pStyle w:val="Stil"/>
        <w:ind w:left="360" w:right="-828" w:hanging="0"/>
        <w:jc w:val="both"/>
        <w:rPr>
          <w:rFonts w:ascii="Comic Sans MS" w:hAnsi="Comic Sans MS" w:cs="Arial"/>
          <w:b/>
          <w:b/>
          <w:bCs/>
          <w:color w:val="333333"/>
          <w:sz w:val="24"/>
          <w:szCs w:val="17"/>
        </w:rPr>
      </w:pPr>
      <w:r>
        <w:rPr>
          <w:rFonts w:cs="Arial" w:ascii="Comic Sans MS" w:hAnsi="Comic Sans MS"/>
          <w:b/>
          <w:bCs/>
          <w:color w:val="333333"/>
          <w:sz w:val="24"/>
          <w:szCs w:val="17"/>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both"/>
        <w:rPr>
          <w:rFonts w:ascii="Comic Sans MS" w:hAnsi="Comic Sans MS" w:cs="Arial"/>
          <w:b/>
          <w:b/>
          <w:bCs/>
          <w:sz w:val="24"/>
        </w:rPr>
      </w:pPr>
      <w:r>
        <w:rPr>
          <w:rFonts w:cs="Arial" w:ascii="Comic Sans MS" w:hAnsi="Comic Sans MS"/>
          <w:b/>
          <w:bCs/>
          <w:sz w:val="24"/>
        </w:rPr>
      </w:r>
    </w:p>
    <w:p>
      <w:pPr>
        <w:pStyle w:val="Stil"/>
        <w:ind w:left="360" w:right="-828" w:hanging="0"/>
        <w:jc w:val="center"/>
        <w:rPr>
          <w:rFonts w:ascii="Comic Sans MS" w:hAnsi="Comic Sans MS" w:cs="Arial"/>
          <w:sz w:val="28"/>
        </w:rPr>
      </w:pPr>
      <w:r>
        <w:rPr>
          <w:rFonts w:cs="Arial" w:ascii="Comic Sans MS" w:hAnsi="Comic Sans MS"/>
          <w:b/>
          <w:bCs/>
          <w:sz w:val="28"/>
        </w:rPr>
        <w:t>ULUSAL BÜTÇE Mİ, EYALET BÜTÇESİ Mİ?</w:t>
      </w:r>
    </w:p>
    <w:p>
      <w:pPr>
        <w:pStyle w:val="Stil"/>
        <w:spacing w:before="280" w:after="280"/>
        <w:ind w:left="360" w:right="-828" w:hanging="0"/>
        <w:jc w:val="right"/>
        <w:rPr>
          <w:rFonts w:ascii="Comic Sans MS" w:hAnsi="Comic Sans MS" w:cs="Arial"/>
          <w:b/>
          <w:b/>
          <w:bCs/>
          <w:sz w:val="24"/>
        </w:rPr>
      </w:pPr>
      <w:r>
        <w:rPr>
          <w:rFonts w:cs="Arial" w:ascii="Comic Sans MS" w:hAnsi="Comic Sans MS"/>
          <w:sz w:val="24"/>
        </w:rPr>
        <w:t>3 KASIM 2000</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Egemen devletlerin ulusal (merkezi) bütçeleri harcama önceliklidir. Bunun anlamı şudur: Egemen devlet önce harcamalarının miktar ve bileşimini tespit eder, sonra buna uygun gelir kaynaklarını bulur. Kuşkusuz, gelir ve gider bütçeleri büsbütün bağlantısız olamaz; yani giderlerin tespiti gelirlerden tamamen bağımsız keyfilikte hazırlanamaz. </w:t>
      </w:r>
    </w:p>
    <w:p>
      <w:pPr>
        <w:pStyle w:val="Stil"/>
        <w:spacing w:before="280" w:after="280"/>
        <w:ind w:left="360" w:right="-828" w:hanging="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Bununla birlikte, eğer devletin egemenlik hakları içinde vergi salmak hak ve  meşruiyeti sürüyorsa, toplumun kamusal hizmet talebini siyasal sürece  yansıtanlar  (yasama ve yürütme organları),  bütçe hakkını kullanarak örneğin sosyal harcamaları genişletmek  kararını almışlarsa bunun kaynaklarını da yaratacaklardır.  Örneğin ilköğretimin 5 yıldan 8 yıla çıkarılması (gecikmiş)  kararı verilirken bunun kaynaklarının olmaması artık mazeret teşkil edemez; eğer beşeri altyapısı hazırsa, gerekirse eğitim vergisi, gibi bir ek vergi  salınarak bu uygulama başlatılır. Nitekim bu uygulama Türkiye’de böyle başlatılmıştır. Aslında bu alandan toplanan kaynaklar 2001 sonbaharından itibaren geçilmesi düşünülen 12 yıllık zorunlu eğitim uygulaması için de yeterli olabilecekt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Kuşkusuz her bir (yeni) harcama kalemi için ayrı bir gelir unsuru yaratılması, bütçeyi giderek farklı havuzlara bölerek parçalayan ve fon ekonomisine yeniden dönüştüren bir süreç yaratacağı için doğru değildir. O nedenle, özel koşullarda kaçınılmaz olarak ortaya çıkabilen ek yükümlülükler, eğer sürdürüleceklerse, bütçenin birlik ve genellik ilkelerine uygun olarak olağan gelirlere dönüştürülmelidir. Öte yandan, deprem gibi geçici etkili doğal afetlerin gerektirebileceği ek vergilerin aynı isimler altında sürdürülmek istenmesi, devletin vergi salma hak ve meşruiyetini zedeleyici olacağı için savunulabilir nitelikte değildir, Bu nedenle, 2000 bütçe uygulamamızda görüldüğü gibi doğal afetler bahane edilerek onların gerektirdiğinden daha fazla gelir sağlayacak ve üstelik 2001 bütçesinde kısmen kalıcılaştırılacak uygulamalara gitmek, siyasal güvenilirliği sarsıcı nitelikte olacaktır. Bunun yerine, eğer gerekiyorsa, herhangi bir uydurma gerekçeye sığınmadan, dosdoğru egemenlik ilkesi gereği vergilendirmeye yönelmek daha doğru olacaktır. Bu konuya 2001 bütçesi dolayısıyla yeniden eğilmemiz gerekecek.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Harcamaların önceliği meselesine dönersek, egemen devlet bu hakkın tüm kamu yönetim birimlerince kullanılmasına izin vermez. Merkezi kamu yönetimi, yerel yönetim bütçelerinin gelir öncelikli olmasını ister. Bu doğaldır; çünkü birden fazla idarenin vergi salma yetkisine sahip olması (veya bu yetkiyi hiçbir sınıra tabi olmadan kullanabilmesi) durumunda, kamu mali yönetimi parçalanacak ve bir mali kargaşa doğacaktır. Bu kaotik durumun yol açacağı kaynak çekişmeleri, mali dükalıklar aracılığıyla ulus devleti parçalayıcı bir sürece kadar gidebilecektir. İşte bu nedenle, merkezi devletin egemenlik göstergesi olarak ne kadar harcamaların önceliği ilkesi gerekli ise, yerel yönetim bütçelerinin gelir öncelikli olarak hazırlanması da o denli kritik bir öneme sahiptir. Federal devletlerde federe devletlerin bütçeleri (eyalet bütçeleri) bu bakımdan biraz daha esnek sayılsa dahi, gene de merkezi devletin onayından geçmeyen gelir kategorileri yaratmaları tahdit edilmişti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Ancak Türkiye' de bütçe sürecinin hastalıklı yapısının yerel idareler kadar merkezi harcama birimlerini dahi kendi kaynaklarım oluşturma davranışı içine itelediğini ve bunun adeta fiili ve keyfi bir eyaletleşme süreci yarattığını daha önce incelemiştik.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Şimdi Türkiye'nin konsolide bütçe adını taşıyan merkezi bütçesi de bir eyalet bütçesi kimliğine doğru yavaş yavaş evrilmektedir. Eğer bir devletin merkezi bütçesini gelir öncelikli olmaya zorlayan dış güçler belirmeye başlamışsa, burada ciddi bir ekonomik/siyasal bağımsızlık kaybı ortaya çıkmaya başlamış demektir. IMF ve Dünya Bankası (DB) gibi esas olarak gelişmiş devletlerin yönlendirmesiyle hareket eden uluslararası finans kuruluşlarının telkinleriyle harcamaları sınırlanan 2001 bütçemiz böyle bir durumu çağrıştırmaktadır. Nominal olarak neredeyse sıfır artışlı bir bütçe oluşturulurken, bütçe gelirlerinin yüzde 23.9 artışı sağlanarak, giderek gelirlere uydurulmuş bir bütçe yapısına geçiş hazırlığı yapılmaktadır. Belki bunun mevcut istikrar programı çerçevesinde enflasyona karşı etkili bir mücadele aracı olduğu söylenebilir~ ancak, bizim kaygımız, dış güçlerin denetiminde gelir öncelikli olmaya yönelen bir bütçe sisteminin ilk alıştırmalarının yapılıyor olmasıd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öylece, bir yandan Türkiye Cumhuriyeti Devletinin merkezi bütçesi dış güçlerin müdahaleleriyle bir eyalet bütçesine dönüşme riski altındayken, öbür yandan gelirleri sürekli tayınlanan kamu hizmet birimleri, denetimden kaçan keyfi eyalet bütçeleri oluşturma yolundadırlar. Sonuçta, ulusal devlet, çift yönden gelen basınç altında, denetimi ve egemenliği elinden kaçırma tehdidi altındadır. </w:t>
      </w:r>
    </w:p>
    <w:p>
      <w:pPr>
        <w:pStyle w:val="Stil"/>
        <w:spacing w:before="280" w:after="280"/>
        <w:ind w:left="360" w:right="-828" w:hanging="0"/>
        <w:jc w:val="both"/>
        <w:rPr>
          <w:rFonts w:ascii="Comic Sans MS" w:hAnsi="Comic Sans MS" w:cs="Arial"/>
          <w:sz w:val="24"/>
        </w:rPr>
      </w:pPr>
      <w:r>
        <w:rPr>
          <w:rFonts w:cs="Arial" w:ascii="Comic Sans MS" w:hAnsi="Comic Sans MS"/>
          <w:sz w:val="24"/>
        </w:rPr>
        <w:t xml:space="preserve">Buna seyirci kalınmamalıdır. </w:t>
      </w:r>
    </w:p>
    <w:p>
      <w:pPr>
        <w:pStyle w:val="Normal"/>
        <w:ind w:left="360" w:right="-828" w:hanging="0"/>
        <w:jc w:val="both"/>
        <w:rPr>
          <w:rFonts w:ascii="Comic Sans MS" w:hAnsi="Comic Sans MS" w:cs="Comic Sans MS"/>
          <w:sz w:val="24"/>
        </w:rPr>
      </w:pPr>
      <w:r>
        <w:rPr>
          <w:rFonts w:cs="Comic Sans MS" w:ascii="Comic Sans MS" w:hAnsi="Comic Sans MS"/>
          <w:sz w:val="24"/>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center"/>
        <w:rPr>
          <w:rFonts w:ascii="Comic Sans MS" w:hAnsi="Comic Sans MS" w:cs="Comic Sans MS"/>
          <w:b/>
          <w:b/>
          <w:bCs/>
          <w:color w:val="333333"/>
          <w:sz w:val="28"/>
          <w:szCs w:val="17"/>
        </w:rPr>
      </w:pPr>
      <w:r>
        <w:rPr>
          <w:rFonts w:cs="Comic Sans MS" w:ascii="Comic Sans MS" w:hAnsi="Comic Sans MS"/>
          <w:b/>
          <w:bCs/>
          <w:color w:val="333333"/>
          <w:sz w:val="28"/>
          <w:szCs w:val="17"/>
        </w:rPr>
        <w:t>YOLSUZLUK EKONOMİSİ (1)</w:t>
      </w:r>
    </w:p>
    <w:p>
      <w:pPr>
        <w:pStyle w:val="Normal"/>
        <w:ind w:left="360" w:right="-828" w:hanging="0"/>
        <w:jc w:val="right"/>
        <w:rPr/>
      </w:pPr>
      <w:r>
        <w:rPr>
          <w:rFonts w:cs="Comic Sans MS" w:ascii="Comic Sans MS" w:hAnsi="Comic Sans MS"/>
          <w:color w:val="333333"/>
          <w:szCs w:val="17"/>
        </w:rPr>
        <w:t xml:space="preserve">10/11/2000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de yolsuzluklar bir sansasyon haberciliğiyle tüketiliyor. Buna magazin haberciliği de eşlik ediyor. Bu nedenle toplumun doğru ve tam bilgilenmesi önüne set çekilmiş oluyor. Toplumsal denetim bilincinin ve bunun sivil örgütlerinin yeterince gelişmemiş olması da, yolsuzluktan doğrudan veya dolaylı olarak sorumlu tüm siyasi-bürokratik kademelerden sonuna kadar hesap sorulmasını engelliyor. Özellikle siyasal sorumluluğu kimse üzerine almak istemi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Yolsuzluk salt Türkiye'ye özgü bir kötülük değil. Artış eğiliminde olması da sadece bizde görülen bir olumsuzluk değil. Yolsuzluk, farklı derecelerde tüm dünyada görüldüğü gibi, gene farklı ivmelerle tüm dünyada artış eğiliminde görünüyor. Bunun arkasında Türkiye'ye özgü nedenleri aşan (ama onları da kesen) evrensel nedenler olmak zorunda.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Nedir bu nedenler? Sanırım bunları öncelikle iki grupta toplamak mümkün. İnsanın doğasına özgü nedenler ile egemen ekonomik sistemin doğasına özgü nedenler. İnsanın doğasına özgü nedenler üzerinde uzunca durmayacağız. Şu kadarını söylemek yeterli olabilir. İnsanoğlu'nun bugün ulaştığı evrim düzeyi, yolsuzlukları olanaksız kılacak bir olgunluk düzeyinde değildir. İnanç sistemleri, tanrı veya cehennem korkusunun bile genellikle insanoğlunu her eyleminde dürüst olmaya yöneltmediği bilinmektedir. Kültürel etiğin, inanç sisteminin günah korkutmasından genellikle daha etkili olduğu dahi genelde kabul gören bir olgudur. Bu nedenle, gelişmiş sanayi toplumlarında yolsuzluğun yaygınlık derecesi (en azından küçük çıkarlar bağlamında) daha azdır. Kuşkusuz bu, büyük yolsuzluklar bakımından bu ülkelerin öne geçmesini engelleyici değildir. </w:t>
      </w:r>
    </w:p>
    <w:p>
      <w:pPr>
        <w:pStyle w:val="NormalWeb"/>
        <w:ind w:left="360" w:right="-828" w:hanging="0"/>
        <w:jc w:val="both"/>
        <w:rPr/>
      </w:pPr>
      <w:r>
        <w:rPr>
          <w:rFonts w:cs="Comic Sans MS" w:ascii="Comic Sans MS" w:hAnsi="Comic Sans MS"/>
          <w:color w:val="333333"/>
          <w:szCs w:val="17"/>
        </w:rPr>
        <w:t xml:space="preserve">İkiyüzlülüğün insan davranışlarına egemen olması nedeniyle (çoğunlukla kimse açıkça yolsuzluk yaptığını veya yeterli özeni göstermediği için yolsuzluğa dolaylı olarak neden olduğunu, veya yolsuzluk yapanları bile bile siyasal-ekonomik karar noktalarına getirdiğini kabullenmediğine göre); yolsuzlukla savaşmak sanıldığından daha zordur. İnsanlar inanç sistemleri veya dünya görüşleri ile davranışları arasındaki çelişkiyi her zaman meşrulaştıracak veya sıradanlaştıracak nedenler icat etmede halen çok başarılıdırlar. Bu nedenle, vicdanları rahatsız olmadan ve topluma zarar verdiklerini fazlaca düşünmeden bireysel çıkarlarını azamileştirmeye öncelik verebilmektedirle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Esasen egemen ekonomik sistem yeni kapitalizm de bunu telkin etmekten başka bir şey yapmamaktadır. Herkes kendi çıkarını azamileştirmek için gayret gösterirse (homo economicus), sonunda tüm toplumun refah düzeyi yükselecektir? Kendi çıkarlarını en çoklaştırmanın, zımnen, yasal yöntemleri kastettiğini ileri sürebilirsiniz. Ancak bunun hiçbir yazılı kuralı yoktur ve sonuçta her zaman ayakta kalan haklıdır. Kapitalist sistemin en önemli ekonomik ajanları olan firmalar açısından bakıldığında bu ilişki daha da nettir. Şirket yutmalardan sanayi casusluğuna, ihale oyunlarından rüşvet mekanizmasının sistematikleştirilmesine kadar herşeyin mübah olduğu bir ekonomik çıkar çekişmeleri dünyasıdır bu. Bunun salt yasal veya yazılı kurallara göre oynandığını söyleyebilir misini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Yolsuzlukların son on yıllardaki artış eğilimini de gene bu ikili ayırım temelinde açıklamak mümkündür. Sistemden gelen etkiler nedeniyle insan doğası olumluya evrilmek yerine daha da yozlaşmaktadır; özellikle siyasal ve ekonomik karar alıcılarda yozlaşma eğilimi barizdir. *" Sistemin küreselleşme eğilimleri de yolsuzlukları pekiştirici bir rol oyna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iyasetçi ve bürokratın (kuşkusuz bunun karşılığında rant kapma kavgası veren şirket yöneticisinin) yozlaşması olugusu, dünya ölçeğinde (eşit olmayan gelişme temposuyla) giderek yaygınlaşmaktadır. Bunun arkasında iki temel neden vardır. Gelir ve servet dağılımının giderek uçurumlarla bölünecek denli bozulması ile sistemin küreselleşmesinin yarattığı vahşi rekabet çekişmeleri. Yozlaşma biçimleri kuşkusuz ülkeden ülkeye farklılık göstermektedir. Örneğin Türkiye'de devletin ekonomik kararlarının doğurduğu rantların paylaştırılmasında düzenleyici rol oynayan bürokrasinin yetkilerinin Özal döneminden itibaren giderek siyasi kadrolara kaydırılması, siyasi karar mekanizmaları başındakilerin kişisel yönetim üslubunu benimsemesi ve firma bazında kayırmaya olanak tanıyacak ekonomik karar birimleri (kamu özel fonları) yaratmaları, bürokratların bağlı oldukları bakanları bile atlayarak doğrudan Başbakan/Cumhurbaşkanı aracılığıyla kamu kesimini bağlayıcı ilişkiler kurabilmeleri, üst düzey bürokratların siyasete sıçramalarının yaygınlaştırılması vb. nedenlerle iktisadi/mali kararlar artan boyutlarda bireyselleşmeye başlamıştır. İşte yozlaşma-yolsuzluk kozası böylece daha sıkı örülmeye başlanmış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üreselleşmenin bazen yolsuzlukları meşrulaştırıcı bir rolü açıkça oynadığı da gözlenmektedir. Çok uluslu şirketlerin ihale almak istedikleri ülkenin en üst karar alıcılarına kadar yansıyan rüşvet verme düzeneklerini giderek meşrulaştıran yasal dayanaklar dahi oluşturulabilmiştir. Rüşveti bir gider kalemi olarak kabul edip şirketin kurumlar vergisi matrahından düşürülebilmesine olanak sağlayan düzenlemelerin başka bir anlamı var mı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Yolsuzlukların arkasında bulunan kayıt dışılık, karapara ve mafyalaşma, mutlak ve göreli anlamda yolsulluğun giderek yaygınlaşması, kamuda ve özelde mali saydamlığın sağlanamaması ve denetimine açık yapıların oluşturulmasında yeterli başarı sağlanamaması ve özellikle toplumsal denetimin güdük kalması gibi çok önemli nedenleri de haftaya incelemek istiyoru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NTV'nin neo liberal üçlüsünün yolsuzluk üzerine TESEV Başkanı'yla yaptıkları söyleşide, batı dillerindeki Corruption'ın karşılığının Türkçe'de yolsuzluk değil yozlaşma olması gerektiği yönündeki önermeleri doğru değildir; yozlaşma, "degeneration" karşılığı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 Gene NTV tartışmasına değinirsek, Türkiye'ye doğrudan yabancı sermaye gelmemesini esas olarak Türkiye'deki yoksuzluklara bağlayan anlayışın bilimsel dayanağını bulmak oldukça zor görün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spacing w:before="0" w:after="225"/>
        <w:ind w:left="360" w:right="-828" w:hanging="0"/>
        <w:jc w:val="both"/>
        <w:rPr>
          <w:rFonts w:ascii="Comic Sans MS" w:hAnsi="Comic Sans MS" w:cs="Comic Sans MS"/>
          <w:b/>
          <w:b/>
          <w:bCs/>
          <w:color w:val="333333"/>
          <w:szCs w:val="17"/>
        </w:rPr>
      </w:pPr>
      <w:r>
        <w:rPr>
          <w:rFonts w:cs="Comic Sans MS" w:ascii="Comic Sans MS" w:hAnsi="Comic Sans MS"/>
          <w:b/>
          <w:bCs/>
          <w:color w:val="333333"/>
          <w:szCs w:val="17"/>
        </w:rPr>
      </w:r>
    </w:p>
    <w:p>
      <w:pPr>
        <w:pStyle w:val="Normal"/>
        <w:ind w:left="360" w:right="-828" w:hanging="0"/>
        <w:jc w:val="both"/>
        <w:rPr>
          <w:rFonts w:ascii="Comic Sans MS" w:hAnsi="Comic Sans MS" w:eastAsia="Comic Sans MS" w:cs="Comic Sans MS"/>
          <w:b/>
          <w:b/>
          <w:bCs/>
          <w:color w:val="333333"/>
          <w:szCs w:val="17"/>
        </w:rPr>
      </w:pPr>
      <w:r>
        <w:rPr>
          <w:rFonts w:eastAsia="Comic Sans MS" w:cs="Comic Sans MS" w:ascii="Comic Sans MS" w:hAnsi="Comic Sans MS"/>
          <w:b/>
          <w:bCs/>
          <w:color w:val="333333"/>
          <w:szCs w:val="17"/>
        </w:rPr>
        <w:t xml:space="preserve"> </w:t>
      </w:r>
    </w:p>
    <w:p>
      <w:pPr>
        <w:pStyle w:val="Normal"/>
        <w:spacing w:before="0" w:after="225"/>
        <w:ind w:left="360" w:right="-828" w:hanging="0"/>
        <w:jc w:val="both"/>
        <w:rPr>
          <w:rFonts w:ascii="Comic Sans MS" w:hAnsi="Comic Sans MS" w:cs="Comic Sans MS"/>
          <w:color w:val="333333"/>
          <w:szCs w:val="17"/>
        </w:rPr>
      </w:pPr>
      <w:r>
        <w:rPr>
          <w:rFonts w:cs="Comic Sans MS" w:ascii="Comic Sans MS" w:hAnsi="Comic Sans MS"/>
          <w:color w:val="333333"/>
          <w:szCs w:val="17"/>
        </w:rPr>
        <w:br/>
        <w:t xml:space="preserve"> </w:t>
      </w:r>
    </w:p>
    <w:p>
      <w:pPr>
        <w:pStyle w:val="Normal"/>
        <w:spacing w:before="0" w:after="225"/>
        <w:ind w:left="360" w:right="-828" w:hanging="0"/>
        <w:jc w:val="center"/>
        <w:rPr>
          <w:rFonts w:ascii="Comic Sans MS" w:hAnsi="Comic Sans MS" w:cs="Comic Sans MS"/>
          <w:b/>
          <w:b/>
          <w:bCs/>
          <w:color w:val="333333"/>
          <w:sz w:val="28"/>
          <w:szCs w:val="17"/>
        </w:rPr>
      </w:pPr>
      <w:r>
        <w:rPr>
          <w:rFonts w:cs="Comic Sans MS" w:ascii="Comic Sans MS" w:hAnsi="Comic Sans MS"/>
          <w:b/>
          <w:bCs/>
          <w:color w:val="333333"/>
          <w:sz w:val="28"/>
          <w:szCs w:val="17"/>
        </w:rPr>
        <w:t>YOLSUZLUK EKONOMİSİ(2)</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17/11/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Yolsuzluk ekonomisini yaratan en genel nedenleri, insan doğasının bugünkü gelişmişlik düzeyi ile mevcut ekonomik sistemin doğasına bağlı olarak açıklayabileceğimizi söylemiştik.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uşkusuz bu genelleme düzeyinde çakılıp kalmamak gerekir. Son onyıllarda sermayenin küreselleşmesi süreci ile yolsuzluğun küreselleşmesi süreci arasında pozitif bir ilişkinin varlığının birçok araştırma tarafından ortaya konulması nedensiz değildir. Yolsuzluğun küreselleşmesi yani uluslararasılaşması, yeni bir yaygınlaşma eğiliminin olduğu kadar bir nitelik değişiminin de belirtisidir. Bunun arkasındaki neden gruplarını şöyle sıralayabiliriz: Birincisi, 1980 sonlarından itibaren dünya ölçeğinde sermaye hareketlerinin serbestleştirilmesini dayatan mekanizmalar, kısa vadeli fon akımlarının çok daha büyük ölçeklerde gerçekleşmesine yol açmıştır. Ülke yöneticileri, mali gruplar, spekülatif yatırımcılar, emeklilik fonları yöneticileri, kara para aklayıcıları, ekonomik suç örgütleri, vb., bu devasa akımların yaratabildiği illegal rantların belirli bir bölümünü kendilerine yönlendirmeye daha iştahla sarılmışlar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kincisi, doğrudan sermaye yatırımlarından, uluslararası ihalelerden, mal ve hizmet piyasalarından pay kapma savaşımı vahşi bir rekabet ortamı doğurmuş, bazı ülkeler rüşveti gider kalemi olarak yazmayı yasallaştıracak kadar kendi çokuluslu şirketlerini kayırmaya yönelmiş, böylece rüşvetin yatırım giderleri içindeki payı giderek büyümüştü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Üçüncüsü, küreselleşme süreci dünya ölçeğinde gelir ve servet dağılımı bozulmalarını had safhaya taşımıştır. Öyle ki, bu bozulmanın boyutu, en kötü gelir dağılımına sahip ülkelerde dahi görülemeyecek düzeye yükselmiştir. 1960'larda dünya nüfusunun en zengin yüzde 20'lik bölümü dünya milli gelirinin yüzde 70'e yakın bir bölümünü sahiplenirken, 1990'lara gelindiğinde yüzde 85'i aşmıştır. Bu oranlardan birincisi dahi, Brezilya gibi çok olumsuz bir örnekte en varlıklı kesimin milli gelir payını aşabilmektedir. Gelir ve servet dağılımın bu denli bozulduğu, yaşam tarzları arasındaki uçurumun bu denli büyüdüğü, buna karşılık kısa yoldan zengin olma öykülerinin sınır ötesi bir ilgiyle tüketildiği bir dünyada herhalde akçalı çıkarlara direnen erdemlilik örneklerinin çok fazla yaygınlaşması beklenemezdi. Bütün bu çelişkilerin kitle iletişim araçlarınca daha görünür kılındığı, hatta yoz yarışma programlarıyla kışkırtıldığı bir dünyada yaşadığımız da unutulmamal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ördüncü olarak, vergi cennetlerinin yolsuzluk ekonomisinin yaygınlaşmasında oynadığı rol de gözardı edilmemelidir. Vergi cennetleri sadece yeraltı ekonomisi için değil, legal sınırlar içinde kalan fonlar için de bir sığınak oluşturmaktadır. Dünyada 55 kadar vergi cenneti bulunmakta, bunlar çok büyük fonların kaydi veya transit merkezleri olarak faaliyet göstermektedir. Neredeyse nüfusundan fazla bankaya sahip olan Caiman Adaları'nın, dünyanın beşinci büyük banka merkezi olması herhalde rastlantı değil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eşincisi, mafya tipi ekonomik suç örgütlerinin ulusal sınırları aşarak küreselleşme eğilimidir. Ulusal mafyaların uluslararası işbirlikleri oluşturmasını da içeren bu süreç, uyuşturucu trafiği, silah ticareti, nükleer malzeme kaçakçılığı, fuhuş, kumar, döviz karaborsası gibi kirli işler ve bunlara dönük her türlü kara para aklama düzeneği üzerinden çalıştığı gibi, özelleştirme ihaleleri, dış borç-kamu varlığı takası, dış borç ödemelerinin finansmanı, hatta artan oranda dolaysız sermaye yatırımları gibi yasal zeminleri de kullanmaktadır. Birleşmiş Milletler'e göre, uluslararası suç örgütlerinin salt yasadışı faaliyetlerinden sağladıkları yıllık dünya geliri 1 trilyon dolar mertebesind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r Dünya Bankası uzmanının bankanın yakın işbirliğiyle gerçekleştirdiği araştırma**, "yolsuzluk yükü" veya "yolsuzluk vergisi"nin özel girişimciye yükünün en fazla Latin Amerika ve Afrika'da ortaya çıktığını, onları eski Sovyetler Birliği coğrafyasının ülkeleri ile Doğu Avrupa ve Baltık ülkelerinin izlediğini, Asya'nın görece daha iyi bir konumda olduğunu, ama en az yolsuzluk yükünün OECD ülkeleri için geçerli olduğuna işaret ediyor. Kuşkusuz bu tablo, OECD ülkelerinin üçüncü dünya ülkelerinde karıştıkları yolsuzluklardaki sorumluluğunu göstermiyor. Bir OECD ülkesi olmakla birlikte, Türkiye'nin OECD ortalamaları içine alınmadığını ayrıca belirtmeye belki de gerek yok. Nitekim, firmaların beyanına göre yolsuzluk sıklığı sıralamasında Türkiye yüzde 40'lar düzeyiyle orta sıralarda durmaktadır. Düşük yolsuzluk ülkelerinde (yüzde 5'ten az) Hong Kong ve Singapur'un, yüksek yolsuzluk ülkelerinde (yüzde 70'ten fazla) ise Bulgaristan ve Azerbaycan'ın başı çektiği görülmektedir. Bankacılık sektöründeki sıralamada ise, Türkiye yüksek yolsuzluk ülkelerine yakın durmaktadır. Gene firmaların görüşüne göre, Türkiye'de bürokratik yolsuzlukların yargı yolsuzluklarından daha sık olduğu beyan edilmişken, Meksika için bunun tam tersi çık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ye kendi objektifimizden baktığımızda, 1980'lerde seçilen çıkmaz yolun faturasının bugün yeni yüzyılın şafağında ödendiğini söyleyebiliriz. Bu faturanın boyutları henüz tam olarak ortaya çıkmış değildir. Hatta sistemin en duyarlı organı olan bankacılık kesiminin 1994'ten beri ertelenen sorunları dahi ancak kısmen gündeme gelmiş durumdadır. Denetim dışına kaçışı meşrulaştıran anlayışlarla yozlaştırılan ekonomik ve siyasal sistemin, bugün göründüğünden daha kapsamlı bir yolsuzluk ekonomisi üretmiş olması şaşırtıcı olmayacak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1984'ten itibaren vergi almak yerine borç almayı tercih eden, bütçe dışı denetimsiz harcama birimlerini fütursuzca yaratan, 1989'da gelişmiş ülkeleri dahi önceleyecek bir cüret ve süratle sermaye hareketleri üzerindeki tüm denetimi kaldıran ve mali sistemi salt kamu borçlanmasını yüksek reel getiriyle fonlayan hastalıklı bir yapıya iten, kayıtdışı ekonomiyi besleyen, hesapsız zenginleşmeleri teşvik ederken halkın büyük bölümünü mutlak ve göreli yoksulluk sınırına iten gelişmeler Türkiye'yi bugünkü batağın içine taşımıştır. Bu gelişmelerin sorumluluğu sadece bürokrat-siyasetçi ikilisine mal edilemeyecek kadar yaygın olmuştur. Bu bataktan çıkış da aynı derecede yaygın bir arınma operasyonuyla mümkün olabilecektir. </w:t>
      </w:r>
    </w:p>
    <w:p>
      <w:pPr>
        <w:pStyle w:val="Heading2"/>
        <w:ind w:left="360" w:right="-828" w:hanging="0"/>
        <w:jc w:val="both"/>
        <w:rPr>
          <w:rFonts w:ascii="Comic Sans MS" w:hAnsi="Comic Sans MS" w:cs="Comic Sans MS"/>
          <w:color w:val="333333"/>
          <w:sz w:val="24"/>
          <w:szCs w:val="17"/>
        </w:rPr>
      </w:pPr>
      <w:r>
        <w:rPr>
          <w:rFonts w:cs="Comic Sans MS" w:ascii="Comic Sans MS" w:hAnsi="Comic Sans MS"/>
          <w:color w:val="333333"/>
          <w:sz w:val="24"/>
          <w:szCs w:val="17"/>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Web"/>
        <w:ind w:left="360" w:right="-828" w:hanging="0"/>
        <w:jc w:val="both"/>
        <w:rPr>
          <w:rFonts w:ascii="Comic Sans MS" w:hAnsi="Comic Sans MS" w:cs="Comic Sans MS"/>
          <w:color w:val="333333"/>
          <w:sz w:val="24"/>
          <w:szCs w:val="17"/>
        </w:rPr>
      </w:pPr>
      <w:r>
        <w:rPr>
          <w:rFonts w:cs="Comic Sans MS" w:ascii="Comic Sans MS" w:hAnsi="Comic Sans MS"/>
          <w:color w:val="333333"/>
          <w:sz w:val="24"/>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center"/>
        <w:rPr>
          <w:rFonts w:ascii="Comic Sans MS" w:hAnsi="Comic Sans MS" w:cs="Comic Sans MS"/>
          <w:sz w:val="28"/>
        </w:rPr>
      </w:pPr>
      <w:r>
        <w:rPr>
          <w:rFonts w:cs="Comic Sans MS" w:ascii="Comic Sans MS" w:hAnsi="Comic Sans MS"/>
          <w:sz w:val="28"/>
        </w:rPr>
        <w:t>POLİTİKA TERCİHLERİNİN SORUMLULUĞU</w:t>
      </w:r>
    </w:p>
    <w:p>
      <w:pPr>
        <w:pStyle w:val="Normal"/>
        <w:ind w:left="360" w:right="-828" w:hanging="0"/>
        <w:jc w:val="right"/>
        <w:rPr>
          <w:rFonts w:ascii="Comic Sans MS" w:hAnsi="Comic Sans MS" w:cs="Comic Sans MS"/>
          <w:color w:val="333333"/>
          <w:szCs w:val="17"/>
        </w:rPr>
      </w:pPr>
      <w:r>
        <w:rPr>
          <w:rFonts w:cs="Comic Sans MS" w:ascii="Comic Sans MS" w:hAnsi="Comic Sans MS"/>
          <w:color w:val="333333"/>
          <w:szCs w:val="17"/>
        </w:rPr>
        <w:t xml:space="preserve">24/11/2000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ankacılık sistemi sıkıntıları aşabilmiş değil. Dedikodular bu nedenle çok kolayca yayılma ortamı bulabiliyor. Öte yandan ekonominin bütününe ilişkin kırılganlıklar artarak sürüyor. Peki bütün bunlar salt polisiye önlemlerle önlenebilecek mi? Hatta, Kasırga Operasyonu acaba tüm sorumlulara (dolaysız ve dolaylı) uzanabilecek mi? Uzun süredir ekonomi haberciliğinin mali polis öyküleriyle süslenerek baş sayfalara taşındığı bir Türkiye'de gelin olayların biraz daha geneline ve derinine inelim. Türkiye'yi yönetenlerin son 15 yıldaki ekonomi politikası tercihlerinin niçin bugünkü sıkıntıların temel nedeni olduğunu görmeye çalışalım.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ürkiye'ye yapılan kötülüklerin anası, 1983 sonunda iktidar olan heyetin, Türkiye'deki düşük vergi yükünün başlıbaşına bir kamu finansmanı sorunu olduğunu görmezden gelerek bunun tam tersini yapmaya yeltenmesi olmuştur. Thatcher ve Reagan'a özenilerek girişilen bu "arz yönlü iktisat" anlayışı, yüksek gelirlilerin vergi yükünü azaltarak piyasanın canlandırılması varsayımı üzerine inşa edilmiştir. "Vergi almak yerine borç almak" felsefesinin, düşük vergi yüküne sahip bir toplumda henüz bir yıl geçmeden gelip dayandığı yer, bütçe açıklarının büyümesi ve iç borçlanmanın kamu maliyesi sistemimizin alışık olmadığı bir çapta büyümesi olmuştu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ilk günahı izleyen ikinci günah, Başbakanlık katından fütursuzca yayılan telkinlerle, mali disiplinden ve olağan kamusal denetimden kaçış sürecinin hem kamu maliyesi sisteminde hem de mali sistemde işletilmeye başlanması olmuştur. Bu sürece karşı çıkanlar ne yazık ki horlanmış, medyada seslerini duyurmaları dahi engellenmiş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Üçüncü günah, 1989 yılından itibaren -gelişmiş ülkeleri dahi önceleyerek- sermaye hareketleri üzerinde tüm denetimin kaldırılması olmuştur. Yıllardır bastırılan ücretlerin nihayet bir artış olanağı yakaladığı, enflasyonun da yeniden hızlandığı bu süreçte kamu kesimi yüksek reel faizlerle borçlanma politikasını tırmandırmıştır. Mali sistem, Hazine'nin her fiyatı ödemeye razı duruma gelmeye başladığı ve sıcak parayı da özendiren bir yeni yapılanmayı hazırladığı bu süreçte, gerek iç piyasada mevduata daha yüksek reel faizler ödeyerek gerekse spekülatif kazançlar vaat eden açık pozisyonun cazibesine kapılarak maliyetinin yüksekliğine bakmaksızın fon toplamaya başlamıştır. Mali sistemin topladığı fonların her durumda alıcısı olmaya talip bir kamu kesiminin varlığı, bu yozlaşmanın giderek pekişmesine yolaçmış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Ne yazık ki, 1991 sonunda iktidar olan koalisyon, politik sorumluluğu giden iktidara yıkarak bütçenin borç yüküne çözüm getirecek ve mali sistemi de orta vadede kendi işlevlerine döndürebilecek radikal kararlar almaktan çekinmiş ve günaha katkıda bulunmuştur. Hatta, 1989'dan itibaren faiz ve döviz kurunun birbirinden ayrı ayrı kullanılamaz iktisat politikası araçları durumuna indirgendiğini görmezden gelerek faizleri aşağıya inmeye zorlamış ve bir döviz krizinin doğmasına neden olmuştur. Aslında, açık pozisyonları nedeniyle bu kriz hemen bir bankacılık krizine dönüşüvermiştir. Bu, dördüncü günah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eşinci günah ise, 1994 krizinden çıkışa dönük kararlar yani yeni politika tercihleri olmuştur. Bunlar, kısa vadeyi kurtaran, yükü halkın büyük bölümüne yıkarken mali sisteme Hazine'nin (dolayısıyla vergi mükelleflerinin ) sırtından bol kepçe ikramlar dağıtan yapıda olmuştur. Mali sisteme dönük olarak mevduata sınırsız güvence getirilmesi uzun dönemde sistemin rasyonel çalışmasını torpilleyen, yolsuzluklara meşru bir zemin hazırlayan özellikler taşırken, krizden çıkış için yıllık bileşik faizlerin yüzde 400'ü aşan noktalara taşınması Hazine açısından kriz öncesinden dahi daha teslimiyetçi bir yapı hazırlamış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Eski saadet zincirinin yeniden ve daha büyük spekülatif kârlarla yeniden kurulmasına rağmen, 1994 krizinin şokunu tam olarak üzerinden atamayan bazı bankaların (1999'dan itibaren bunların bir bölümü Tasarruf Mevduatını Sigorta Fonu mülkiyetine geçmiştir) sistem içinde kalmasına göz yumulması ve denetim görevinin hâlâ yeterli ciddiyetle yerine getirilmemesi, aile fotoğraflarına girerek üst düzeyden himaye görenlerin üzerine gidilememesi, mevduata verilen güvencenin giderek daha da kötüye kullanılması gibi nedenlerle sistem yolsuzluklara giderek daha da açılmış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aadet zinciri salt "rantiye"ye yapılan göndermelerle açıklanamayacak denli boyut kazanmıştır. Nitekim 1999 yılı bilançolarına göre 500 büyük sanayi kuruluşunun kârlarının yüzde 219'unun faaliyet dışı alandan (yani büyük bölümü itibariyle Hazine'ye borç vermek üzerinden) sağlanıyor olması, bu kuruluşların devletten gelir transferi almamaları halinde zararda olduklarını gösteriyordu. Başka deyişle, devlet sadece kendi açıklarını değil, sermayenin zararlarını da kapatacak boyutta bir borçlanma politikası döngüsü içine hapsolmuş bulunuyordu. Ancak bunun daha fazla sürdürülmesi olanaksızdı. Vergi gelirlerinin tamamının faizlere aktarıldığı bir durum ortaya çıkmış, devlet sadece yatırımları için değil cari harcamaları için dahi borçlanmaya başvuracak denli acze düşmüştü.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Şimdi gelinen noktada, 2000 yılında faizlerin beklenenden fazla düşmesi mali sistemi sarsıcı bir rol oynamıştır. Ancak halen yüzde 38'ler düzeyinde sürdürülen kamu borçlanma faizleri gelecek yılın enflasyon hedeflerine kıyasla çok yüksek kalmaktadır. Bankacılık sistemi bu faizlerin daha da yükselmesi yönünde baskı yapmaktadır. Öte yandan enflasyon hedeflerinden 2000 yılı için olduğu kadar 2001 yılı için de uzaklaşmaya yol açacak yeni bozulmalar gündemdedir. Şimdi acaba mali sistemi kurtarmak için, halka ödetilen bedellere de yeniden sünger çekilerek, faiz oranlarının yükselmesine göz yumulacak mıdır? Bu faizlerin gelir vergisi dışında bırakılmasına devam edilecek mi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Daha da önemli olan konu, Ziraat Bankası çapındaki kamu bankalarının özelleştirilmesi gibi "son günah" olacak kadar kritik kararların TBMM'de herhangi bir muhalefet dahi olmaksızın alınabilmesidir. Bu bankaların özelleştirme sürecinde (3 ile 4.5 yıl arası) Yüksek Denetleme Kurulu denetiminden çıkarılışını dahi öngören ve Anayasa'ya aykırılığı bile hesaba katmayan bir cüret, acaba iktidardaki bazı siyasetçilerin de adının karıştığı başka kirliliklerin üzerini örtmeye mi yöneliktir? </w:t>
      </w:r>
    </w:p>
    <w:p>
      <w:pPr>
        <w:pStyle w:val="NormalWeb"/>
        <w:ind w:left="360" w:right="-828" w:hanging="0"/>
        <w:jc w:val="both"/>
        <w:rPr/>
      </w:pPr>
      <w:r>
        <w:rPr>
          <w:rFonts w:cs="Comic Sans MS" w:ascii="Comic Sans MS" w:hAnsi="Comic Sans MS"/>
          <w:color w:val="333333"/>
          <w:szCs w:val="17"/>
        </w:rPr>
        <w:t xml:space="preserve">Kasırga operasyonları sadece sorun ortaya çıktıktan sonraki sonuçlarla ilgileniyor. Bunun da kendi içinde sınırları olduğu görülüyor. Bilinçli kamuoyu ise, yukarda saydığımız günahların sorumluluğunu taşıyan siyaset adamlarının yargılanmasını veya hiç olmazsa onlara siyasal bir bedel ödettirilmesini talep etmelidir. Aksi takdirde, operasyonlar birbirini izlemeye devam edecek ama gerçek sorumlular asla bedel ödemeyecekler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spacing w:before="0" w:after="225"/>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spacing w:before="0" w:after="225"/>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both"/>
        <w:rPr>
          <w:rFonts w:ascii="Comic Sans MS" w:hAnsi="Comic Sans MS" w:cs="Comic Sans MS"/>
          <w:color w:val="333333"/>
          <w:sz w:val="24"/>
          <w:szCs w:val="17"/>
        </w:rPr>
      </w:pPr>
      <w:r>
        <w:rPr>
          <w:rFonts w:cs="Comic Sans MS" w:ascii="Comic Sans MS" w:hAnsi="Comic Sans MS"/>
          <w:color w:val="333333"/>
          <w:sz w:val="24"/>
          <w:szCs w:val="17"/>
        </w:rPr>
      </w:r>
    </w:p>
    <w:p>
      <w:pPr>
        <w:pStyle w:val="NormalWeb"/>
        <w:ind w:left="360" w:right="-828" w:hanging="0"/>
        <w:jc w:val="both"/>
        <w:rPr>
          <w:rFonts w:ascii="Comic Sans MS" w:hAnsi="Comic Sans MS" w:cs="Comic Sans MS"/>
          <w:color w:val="333333"/>
          <w:sz w:val="24"/>
          <w:szCs w:val="17"/>
        </w:rPr>
      </w:pPr>
      <w:r>
        <w:rPr>
          <w:rFonts w:cs="Comic Sans MS" w:ascii="Comic Sans MS" w:hAnsi="Comic Sans MS"/>
          <w:color w:val="333333"/>
          <w:sz w:val="24"/>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Web"/>
        <w:ind w:left="360" w:right="-828" w:hanging="0"/>
        <w:jc w:val="both"/>
        <w:rPr>
          <w:rFonts w:ascii="Comic Sans MS" w:hAnsi="Comic Sans MS" w:eastAsia="Comic Sans MS" w:cs="Comic Sans MS"/>
          <w:color w:val="333333"/>
          <w:szCs w:val="17"/>
        </w:rPr>
      </w:pPr>
      <w:r>
        <w:rPr>
          <w:rFonts w:eastAsia="Comic Sans MS" w:cs="Comic Sans MS" w:ascii="Comic Sans MS" w:hAnsi="Comic Sans MS"/>
          <w:color w:val="333333"/>
          <w:szCs w:val="17"/>
        </w:rPr>
        <w:t xml:space="preserve"> </w:t>
      </w:r>
    </w:p>
    <w:p>
      <w:pPr>
        <w:pStyle w:val="Heading2"/>
        <w:ind w:left="360" w:right="-828" w:hanging="0"/>
        <w:jc w:val="center"/>
        <w:rPr>
          <w:rFonts w:ascii="Comic Sans MS" w:hAnsi="Comic Sans MS" w:cs="Comic Sans MS"/>
          <w:sz w:val="28"/>
        </w:rPr>
      </w:pPr>
      <w:r>
        <w:rPr>
          <w:rFonts w:cs="Comic Sans MS" w:ascii="Comic Sans MS" w:hAnsi="Comic Sans MS"/>
          <w:sz w:val="28"/>
        </w:rPr>
        <w:t>KAMU BANKALARINDA NELER OLUYOR?</w:t>
      </w:r>
    </w:p>
    <w:p>
      <w:pPr>
        <w:pStyle w:val="NormalWeb"/>
        <w:ind w:left="360" w:right="-828" w:hanging="0"/>
        <w:jc w:val="right"/>
        <w:rPr>
          <w:rFonts w:ascii="Comic Sans MS" w:hAnsi="Comic Sans MS" w:cs="Comic Sans MS"/>
          <w:color w:val="333333"/>
          <w:szCs w:val="17"/>
        </w:rPr>
      </w:pPr>
      <w:r>
        <w:rPr>
          <w:rFonts w:cs="Comic Sans MS" w:ascii="Comic Sans MS" w:hAnsi="Comic Sans MS"/>
          <w:b/>
          <w:bCs/>
          <w:color w:val="333333"/>
          <w:szCs w:val="17"/>
        </w:rPr>
        <w:t>01/12/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Mali piyasaların çalkantısı sürerken, kamu bankalarının özelleştirilmesine ilişkin tasarı Cumhurbaşkanı'nca onaylanarak yasalaştı. Anayasa'ya açık aykırılığına rağmen bu tasarının imzalanması, dış ve iç çevrelerin Çankaya üzerindeki baskılarının bir sonucuydu. IMF-DB ikizinin onayıyla yapısal uyum kredisinin önünün açılmasını sağlamaya dönük baskılar sonuç verdi. Bundan sonraki aşamada anamuhalefet partisi Anayasa Mahkemesi'ne giderek bu yasanın üç kamu bankasını Yüksek Denetleme Kurulu (YDK) denetimi dışına çıkaran hükmünü iptal ettirse dahi, amaç hasıl olmuş olacak. Ancak denetimden kaçışın nedenleri ne yazık ki kapalı kalmaya devam edecek. Özal devrinin mirası olan denetimden kaçışı, bugünkü "yolsuzluklarla kahramanca mücadele eden" hükümetin nasıl içine sindirebildiğini galiba asla öğrenemeyeceği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Oysa tam da kamu denetiminin (özellikle de kurum için denetimi aşan bir dış denetim anlamında kamu denetiminin) giderek önem kazandığı bir konjonktürden geçiyoruz. Bunun son bir kanıtını Sayıştay'ın "2000 Yılı Mali Raporu" oluşturuyor. Sayıştay, TBMM adına dış denetim yapan en önemli kamusal denetim kurumumuz. Her ne kadar KiT'lerin (kamu bankaları gibi mali KiT'ler dahil) denetimi Sayıştay'ın değil de YDK'nın denetim alanına giriyordu ise de, YDK raporları sonuçta TBMM KiT Komisyonu'na sunulduğu için Meclis denetimi bir anlamda yerine getirilmiş oluyordu. Öte yandan, Hazine'nin denetimini yapmakla görevli olan Sayıştay'ın Hazine-KiT ilişkileri bağlamında KiT'lerdeki gelişmeleri izlemesi de kendi sorumluluk alanı dışına çıktığı anlamına gelmemektedir. Nitekim son Sayıştay raporu bir kez daha devletin (Hazine'nin) borç-alacak hesaplarının güvenilirliğine dikkat çeken uyarılarla çıkmış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ayıştay'ın geçmiş yıllarda devletin dış borç rakamlarıyla mutabık olmadığını ve Hazine'yi bu konuda uyardığını biliyoruz. "2000 Yılı Mali Raporu"nda Sayıştay'ın devletin iç borç rakamlarının da gerçeği yansıtmadığına ilişkin saptamaları yer alıyor. Buna göre, görev zararları ve emanet hesaplarında tutulan ve kamu borcu niteliğini taşıyan miktarlar da hesaba katılsaydı, bugünkü iç borç stoku 32 katrilyon yerine 50 katrilyon mertebesine ulaşırdı. Kamu mali yönetimin, saydamlığa izin vermeyen bu yapıyı sağlıklı bir biçimde yönlendirmesi acaba mümkün müdür? Nitekim IMF'nin de resmi rakamların arkasını görmek için kendi rakamlarını üretmeye yönelmesi bir başka gerilik öğesi olarak ortaya çıkı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r başka ilginç konu, görev zararlarının da ne derece görev zararı olduğuna ilişkin hayli anlamlı sorulardır. Bu soru özellikle Ziraat Bankası'nın 1993/94 ürün alım yılında pamukta prim uygulaması sonucunda alacaklı gözüktüğü ve yıldan yıla inanılmaz oranlarda büyüyen görev zararları açısından çok yerindedir. Bu konuyu daha önce bu köşede dile getirmiştik. DPT eski genel müdürlerinden Zafer Yükseler'in hesabına göre, pamukta prim uygulamasından dolayı TCZB'nin Hazine'den alacaklı olduğu miktar 124 milyon dolar düzeyinde iken, bu anaparaya ticari faizler artı yüzde 20 ek faizler (bu, 1998 sonuna kadar dolar bazında yıllık yüzde 128'e ulaşan faizler anlamına geliyor) yürütüldüğü için, 1998 yılı sonunda bankanın Hazine'den alacağı, 7.7 milyar dolara yükselmişti. Üstelik 1997 yılında Hazine'nin TCZB'ye ödediği 1 milyar dolar da borcu ortadan kaldırmamış veya büyümesini engellememişt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2000 Yılı Mali Raporu, Sayıştay'ın aynı konuda benzer bir yaklaşımı farklı rakamlarla yaptığını gösteriyor. Rapora göre, TCZB 1993/94'te üreticilere yaklaşık 315 milyon dolara karşılık gelen tutarda pamuk primi ödemiştir. Hazine TCZB'nin birçok nedenle bozulan mali bünyesini desteklemek için bu prim alacağına gerçeküstü boyutlarda faiz tahakkuk ettirmiştir. Hazine 1997 yılında bankaya yaklaşık 712 milyon dolarlık ödeme yapmış olmasına rağmen, bu ödeme 315 milyon dolarlık borcun sadece 51 milyon dolarlık kısmını tasfiye edebilmiştir. 1998 yılı sonunda ise borç bakiyesi 7.4 milyar dolara ulaşmıştır. Bu borcun aslı ile kıyaslandığında 1'e 28 demektir. Ancak gerçeküstü faiz süreci çalıştığı için bu durum daha da kötüleşmektedir. 1999 yılı sonunda, yapılan geri ödemelere rağmen, borcun tutarı 11 milyar dolara ulaşmış gözükmektedir. Sayıştay raporuna göre, bu borcun aynı hızla artmaya devam etmesi durumunda, 315 milyon dolarlık başlangıç borcunun 2002 yılında 34 milyar dolara ulaşması ve dolayısıyla üreticiye ödenen her 1 dolara karşılık Hazine'nin 158 dolar borçlandırılması söz konusu olacak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Şimdi buradan yola çıkarak bazı saptamalar yapmak ve bazı sorular sormak hakkımız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özkonusu pamukta prim uygulaması yıllarca tarımsal desteklemenin yüksek maliyetine örnek olarak gösterilmiştir. Ancak bunun dayanaksız olduğu olduğu ortaya çıkmıştır. Burada asıl desteklenenin tarım üreticileri değil, Ziraat Bankası olduğu açıkça görül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Şimdilerde ise, kamu bankalarının görev zararlarının 20 milyar doları bulduğu (bunun büyük bölümü yukarıda görüldüğü gibi salt prim uygulamasına bağlanmaktadır!), dolayısıyla bu bankaların bir an önce devletin sırtından atılmaları gerektiği işlenmektedir. Peki ama, bu görev zararı masalının gerçek yüzünü öğrenme hakkımız olmadan bu yaklaşımı itirazsız kabul etmeli miyi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CZB'nin Hazine'ce bu denli yüksek dozlarda desteklenmesini gerektiren nedenler acaba nelerdir ve bunların her birinin önem derecesi nedir? Şu sorulara ne dersini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flas eden ve kapatılan bazı bankaların (İstanbul Bankası, TÖBANK=Öğretmenler Bankası, Hisarbank, Odibank, Marmara Bank ve benzerlerinin) aktif ve pasifleriyle TCZB'ye devrinden dolayı bankanın üstlenmiş olduğu maliyetin toplam tutarı n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1996-1997 yıllarında Refahyol iktidarının uydurma kaynak paketlerinin (bu arada bedelsiz ithalatın) yükünü taşımaya zorlanan TCZB'nin buradan kaynaklanan maliyetleri ölçülebilmiş mi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Yıllardır Hazine'nin iç borçlanma ihalelerinde faizleri aşağıya çekme misyonu verilen TCZB'nin buradan kaynaklanan zararları var mıdır, varsa ne boyut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ankanın kötü yönetiminden, riskli kredilerin oranının büyümesinden kaynaklanan maliyetlerin boyutu nedir? Politik müdahalelerle veya teknik hatalarla yeterli teminat alınmadan açılan kredilerin toplam kredi hacmi veya toplam kuşkulu alacaklar içindeki oranı nedir ve bunların doğrudan doğruya yolsuzluk amaçlı olanlarının dökümü yapılmış mıdır? Bunların sorumluları açıklanacak mıdır, yoksa üzerine sünger mi çekilec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amu bankalarının özelleştirilmesinin yolsuzlukları önlemek bakımından bir çare olmadığı Sümerbank ve Etibank olayıyla bir kez daha ortaya çıkmıştır. Bu durumda üç büyük kamu bankasının özelleştirilmesinin mali sistem, Hazine ve dolayısıyla vergi mükellefleri açısından oluşturacağı riskler hesap edilmiş midir? Bankaların içinin boşaltılmasının bu kadar kolayca yapıldığı bir ülkede, mali sistemimizin yüzde 40'ını oluşturan üç bankanın özelleştirme sonrasında içlerinin boşaltılmasının onmilyarlarca dolarlık yeni yükler anlamına geleceğini acaba dikkate alan var m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Öte yandan, TCZB ve Halkbank gibi kırsal ve kentsel küçük üreticiye dönük uzmanlık bankalarının sistemden çıkmasının telafi mekanizmaları düşünülmediğine göre, bu özelleştirmeler iyice savunulamaz duruma gelmemekte midir? AB ülkelerinde çok daha büyük ölçekli kamusal veya kooperatif nitelikli mali kuruluşlar çiftçilere ve KOBi'lere destek verirken, Türkiye nasıl eşit ayaklı bir rekabeti geliştirebilecek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bankaların özelleştirilmesine duraksamadan imza atan ve böylece tarımsal kooperatifler ile esnaf ve küçük sanayi siteleri kooperatifçiliğinin kredi gereksiniminin önünü tıkayan bakanların, 500-600 eleman istihdam edecek bir kooperatifçilik kurumu kurmaktan bahsetmeleri (21 Kasım tarihli Sanayi ve Ticaret Bakanlığı Basın Bülteni'ne bakınız) nasıl bir anlayışın ürünüdür? </w:t>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NormalWeb"/>
        <w:ind w:left="360" w:right="-828" w:hanging="0"/>
        <w:jc w:val="both"/>
        <w:rPr>
          <w:rFonts w:ascii="Comic Sans MS" w:hAnsi="Comic Sans MS" w:cs="Comic Sans MS"/>
          <w:color w:val="333333"/>
          <w:sz w:val="24"/>
          <w:szCs w:val="17"/>
        </w:rPr>
      </w:pPr>
      <w:r>
        <w:rPr>
          <w:rFonts w:cs="Comic Sans MS" w:ascii="Comic Sans MS" w:hAnsi="Comic Sans MS"/>
          <w:color w:val="333333"/>
          <w:sz w:val="24"/>
          <w:szCs w:val="17"/>
        </w:rPr>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Heading2"/>
        <w:ind w:left="360" w:right="-828" w:hanging="0"/>
        <w:jc w:val="center"/>
        <w:rPr>
          <w:rFonts w:ascii="Comic Sans MS" w:hAnsi="Comic Sans MS" w:cs="Comic Sans MS"/>
          <w:sz w:val="28"/>
        </w:rPr>
      </w:pPr>
      <w:r>
        <w:rPr>
          <w:rFonts w:cs="Comic Sans MS" w:ascii="Comic Sans MS" w:hAnsi="Comic Sans MS"/>
          <w:sz w:val="28"/>
        </w:rPr>
        <w:t>MALİ KRİZ SÜRPRİZ MİYDİ?</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08/12/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ki hafta önceki "Politika tercihlerinin sorumluluğu" başlıklı yazımız "Kara çarşamba" olarak adlandırılan 22 Kasım tarihinde kaleme alınmış ve 24 Kasım tarihli DÜNYA'da yer almıştı. Bugünkü yazımız bunun devamı niteliğinde olacak. Önce hızlı bir özet verelim: Türkiye'de kamu ekonomik/mali yönetiminin bugünkü bunalım ortamının hazırlanmasındaki günahları sanıldığından daha eskiye gitmektedir. 1983/84 döneminde başlatılan vergi almak yerine borç almak politikasının dizginsiz/denetimsiz sürdürülmesi (nitekim, 1986'dan itibaren parlamento da yürütmeye borçlanma konusundaki yetkilerini tümüyle devretmekte sakınca görmemiştir); yurtiçinde yabancı para cinsinden hesap açılmasının (DTH) 1984'ten itibaren tamamen serbest bırakılması ve böylece gelişmiş sanayi ülkelerinde dahi görülmeyen bir mevduat yapısının ortaya çıkışının teşvik edilmesi; bütçe dışına ve denetim dışına kaçışın mali araçlarının (kamu özel fonları) büyük bir keyfilikle ve gene parlamentonun yetki devirleriyle sürdürülmesi; mali sistemin denetiminin, mevzuatın bu konuda herhangi bir açığı olmamasına karşın, gereğince yapılmaması, hatta siyasetçi-bürokrat-bankacı ilişkilerinin tüm izleyen dönem boyunca etik kurallar dışına taşması; 1989'dan itibaren uluslararası sermaye hareketlerinin tamamen serbestleştirilmesi ve böylece spekülatif sermayenin saldırılarına çok açık bir yapının oluşturulması; buna bağlı olarak, sıcak para politikası dönemi olarak adlandırılabilecek bu dönemde mali sistemin açık pozisyona geçmesi ve maliyetine bakmaksızın fon talep eden Hazine'yi fonlamaları; 1994 krizinin böyle bir ortamda yaratılması, krizden çıkışın ise çok yüksek reel faizli Hazine bonoları yoluyla yapılması, yani eski saadet zincirine daha vurgulu bir biçimde geri dönüşün tercih edilmesi (ya da acze düşüşün açıkça ilan edilmesi); bu arada 1994 krizinde açmaza düşen bankaların sistem içinden ayıklamasına dönük kararların alınamaması (bu kararlar 5 yılı aşkın bir gecikmeyle 1999-2000 sürecinde alınacak, ancak kamuya aktarılan yük daha büyük olacakt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1999 yılı sonunda başlatılan stand by uygulaması, ekonomiye mali şoklara karşı daha dayanıklı bir yapı kazandırmayı amaçlamış olmakla birlikte, yeni şok ögelerini de içinde taşımıştır. Üç nedenle: Birincisi, Türk Lirası arzının döviz girişlerine bağlı kılınmasıyla (bir tür para kurulu sistemi), kamu ekonomik/mali yönetimi para politikası araçlarından birini daha yitirmiştir. Nitekim son krizde de görüldüğü gibi, TCMB piyasaların TL talebine önce cevap vererek yatıştırmaya çalışmış, ancak daha sonra net iç varlıklarında Niyet Mektubu taahhütleri dışına çıkışının IMF uyarısıyla karşılaşması nedeniyle bu uygulamayı durdurmuş ve TL ve döviz talebini (likidite talebini) sınırlamanın tek aracı olarak sınırsız faiz yükselişlerine yeşil ışık yakmıştır. Demirbank'ın batışı da bu nedenl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kincisi, programın faiz oranlarını çok hızlı düşürmeyi öngörmesi ve başlangıçta faiz oranlarında öngörüleri de aşan bir gerilemenin yaşanmasıdır. Ancak bunun kriz tohumlarını içinde taşıdığı anlaşılmak istenmemiştir. Son 5 yılın ortalaması olarak kamu borçlanmasının yüzde 35 reel faizlerle yapıldığı bilindiğine göre, acaba 2000 yılında birdenbire yeni duruma uyum nasıl olabilecekti? Bu hem mali sistem, hem de yıllardır kârlarını faaliyet dışı alandan (devletin reel faiz transferleri üzerinden) sağlamaya alışmış reel sektör şirketleri için geçerliydi. Mali sistem, enflasyon oranlarından daha hızlı gerileyen Hazine ihalesi ortalama faizlerine intibakı başlangıçta döviz paritesinin geleceği (çıpa) üzerine oturtmuştu. Ancak enflasyon beklenen oranda gerilemeyip aylık çıpa oranları da revize edilmeyince 2001 yılına ilişkin bekleyişler giderek karamsar olmaya başlamıştı. Nitekim, yılın ilk yarısı için aşırı gerilemiş görünen faiz oranları, 2000 güzünden itibaren 2001 yılı enflasyon oranlarına kıyasla aşırı yüksek kalmaya başlamıştı. Nitekim, 21 Kasım'daki Hazine ihalesinde bileşik yıllık faiz orannın yüzde 54'ü aşan bir noktaya gelmesi çok düşündürücüydü. Ama bunun TCMB ve Hazine kanadında fazla düşündürücü bulunup önlem alınmaması rehavetin boyutunu da göstermektedir. Aslında, eylülden itibaren mali sistemin (ve şirketler kesiminin) faizlerin daha fazla gerilemesine karşı durmalarının arkasında, uyum sürecinin kısalığına karşı bir kollektif tepki davranışı da vardı; bu kol güreşinden şimdilik bu kesimlerin galip çıktığı anlaşılmaktadır. </w:t>
      </w:r>
    </w:p>
    <w:p>
      <w:pPr>
        <w:pStyle w:val="NormalWeb"/>
        <w:ind w:left="360" w:right="-828" w:hanging="0"/>
        <w:jc w:val="both"/>
        <w:rPr/>
      </w:pPr>
      <w:r>
        <w:rPr>
          <w:rFonts w:cs="Comic Sans MS" w:ascii="Comic Sans MS" w:hAnsi="Comic Sans MS"/>
          <w:color w:val="333333"/>
          <w:szCs w:val="17"/>
        </w:rPr>
        <w:t xml:space="preserve">Üçüncüsü, çıpa uygulamasının cari açıkları zıplatıcı etkisinin (ki Türkiye uygulamasında öngörülenin de üzerinde olmuştur) gerektirdiği ilave dış kaynak ihtiyacının sağlanamamasıdır. İç borçların kısmen dış borçlara dönüştüğü, cari açıkların büyüdüğü bir sistemde, TCMB rezervlerinin sadece bulunduğu düzeyi koruması yeterli olmamaktadır. Dışarıya bütünüyle açık ekonomilerde, dış şoklara karşı direncin yükseltilebilmesi için MB döviz rezervlerinin bir yükseliş sürecinde olması gerekmektedir. Nitekim Dünya Bankası'na Mayıs 2000'de verdiği niyet mektubunda Türk tarafı TCMB döviz rezervlerinin her yıl 5 milyar dolar artırılması taahhüdünde bulunmuştur. Ancak, yüksek maliyetli bu rezerv birikimi için yeterli kaynak sağlanması konusunda IMF-DB ikilisi daha gayretli olmaya zorlanmamıştır. Bugün, krizde 7-8 milyar dolar rezerv eritildikten sonra gelinen noktada, bu kuruluşların kesenin ağzını açmaları, Türkiye açısından yeni teslimiyet koşulları (ve özellikle halkın üzerine ağır faturalar yüklenmesi) üzerinden mümkün olabil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 koşullara ve programın revizyon gereklerine ise önümüzdeki hafta değineceğiz. </w:t>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Normal"/>
        <w:spacing w:before="0" w:after="225"/>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eastAsia="Comic Sans MS" w:cs="Comic Sans MS"/>
          <w:b/>
          <w:b/>
          <w:bCs/>
          <w:color w:val="333333"/>
          <w:szCs w:val="17"/>
        </w:rPr>
      </w:pPr>
      <w:r>
        <w:rPr>
          <w:rFonts w:eastAsia="Comic Sans MS" w:cs="Comic Sans MS" w:ascii="Comic Sans MS" w:hAnsi="Comic Sans MS"/>
          <w:b/>
          <w:bCs/>
          <w:color w:val="333333"/>
          <w:szCs w:val="17"/>
        </w:rPr>
        <w:t xml:space="preserve"> </w:t>
      </w:r>
    </w:p>
    <w:p>
      <w:pPr>
        <w:pStyle w:val="Normal"/>
        <w:spacing w:before="0" w:after="225"/>
        <w:ind w:left="360" w:right="-828" w:hanging="0"/>
        <w:jc w:val="center"/>
        <w:rPr>
          <w:rFonts w:ascii="Comic Sans MS" w:hAnsi="Comic Sans MS" w:cs="Comic Sans MS"/>
          <w:b/>
          <w:b/>
          <w:bCs/>
          <w:sz w:val="28"/>
        </w:rPr>
      </w:pPr>
      <w:r>
        <w:rPr>
          <w:rFonts w:cs="Comic Sans MS" w:ascii="Comic Sans MS" w:hAnsi="Comic Sans MS"/>
          <w:b/>
          <w:bCs/>
          <w:sz w:val="28"/>
        </w:rPr>
        <w:br/>
        <w:t>TEK SORUMLU EKONOMİ YÖNETİMİ Mİ?</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15/12/2000</w:t>
      </w:r>
    </w:p>
    <w:p>
      <w:pPr>
        <w:pStyle w:val="NormalWeb"/>
        <w:ind w:left="360" w:right="-828" w:hanging="0"/>
        <w:jc w:val="both"/>
        <w:rPr/>
      </w:pPr>
      <w:r>
        <w:rPr>
          <w:rFonts w:cs="Comic Sans MS" w:ascii="Comic Sans MS" w:hAnsi="Comic Sans MS"/>
          <w:color w:val="333333"/>
          <w:szCs w:val="17"/>
        </w:rPr>
        <w:t xml:space="preserve">24 Kasım ve 8 Aralık tarihli yazılarımız, mali krizin köklerinin hem tarihsel hem sistemsel olarak derinlerde olduğunu, dolayısıyla krizin salt görev başındaki ekonomi bürokrasisine fatura edilemeyecek denli geniş sorumluluk halkalarından oluştuğunu söylemeye çalışıyordu. Kuşkusuz bu saptama ne işbaşındaki ekonomik ve siyasi heyetin krizin oluşumu ve yönetimindeki sorumluluk payına ne de Özal'dan itibaren ekonomi yönetiminin bütünlüğünü/eşgüdümünü bozmaya yönelik hamlelerin bugün ulaştığı acınacak manzaraya dikkat çekmeye engeldir. Tam tersine, kriz etkenlerinin göreli ağırlıklarını doğru saptamaya bir davet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Sorumlular, son tahlilde, ülke yönetiminde dizginleri yıllardır iradi veya gayri iradi olarak dış finans kuruluşlarına teslim edenler ile periferideki ulusal birimleri her türlü savunma refleksinden yoksun kılmaya doyumsuz bir iştahla sarılan IMF/DB ikizi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Şimdiki mali krizin niçin fazlaca bir sürpriz değeri taşımadığına geçen haftaki yazımızda değinmiştik. Eski Hazine Müsteşarı Mahfi Eğilmez, Radikal Gazetesi'ndeki köşesinde "kötümserler haklı çıktı" teması etrafında, bir anlamda programın tutarlılığına aşırı prim veren kendi (ve benzer görüşlerin) yanılgısını kısmen mazur göstermeye çalışıyor. Doğrusu istikrar programına bu kadar destek verdikten sonra "bu kriz bizim için sürpriz olmadı" demesi daha sorunlu bir tutum olurdu. Ama bir de şöyle bakmaya ne dersiniz? Acaba, haklı çıkanlar kötümserler mi olmuştur, yoksa programın aksaklıklarına ve Türkiye koşullarıyla uyum sorunlarına başından itibaren eleştirel bakışla eğilmeyi tercih edenler m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limsel kuşkuculuğu (eğer varsa) bırakarak, kendilerini şablonlaşmış ama başarısı tartışmalı iktisat politikası reçetelerine ve beynelmilel finans kurluşularının iyi niyetinden sual olunmayan güvenli kollarına teslim edenler, bugün hiç olmazsa topluma daha doyurucu özeleştiriler getirmeyi görev saymak zorunda değiller mi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Henüz programın başında, Aralık 1999'da, kamu borçlanma faizlerinde ekim sonundan itibaren başgösteren dramatik gerilemelerin, tıpkı yüksek reel getirili 1999 (ve önceki 4 yılın) faizleri gibi bir aşırılık olduğunu, mali sistemin buna uyum sağlamakta güçlük çekeceğini ve dolayısıyla kriz tohumlarının programın başından itibaren yeşermeye başladığını dile getiren değerli meslektaşımız Prof.Dr.Oktar Türel, sistemin Aşil Topuğu'nun nerede olduğunu erkenden dile getirmemiş miydi? Kuşkusuz ekonomi bürokrasisi içinden de (muhtemelen faizleri aşırı düşürmeyi kendi başarılı marifetleri sanan hazinecilerden/kamu finansmancılarından ziyade para politikacıları canibinden) bu tür aşırılıklar arasında savrulmanın sağlıklı bir ekonomi yönetimine izin vermeyeceğini düşünenler ve mali sistemin zaaflarını daha iyi bilenler/görenler bulunuyordu.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Özetin özeti olarak, kamudan aktarılan yüksek reel fazilere alıştırılmış ve katma değer üretimini unutmuş olan sistem (sadece mali sistem ve "rantiyeler" değil, şirketler kesimi de dahil), bu saadet zincirinden Kasım 1999'dan itibaren şiddetli bir kopuşa iki türlü tepki verebilird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irincisi, ilk fırsatta faizlerin yeniden yükselmesine yönelik bir kol bükme mücadelesine girişmek, veya bunun için gerekirse spekülatif bir atak momentumunu kullanmak (2000 güzü için bize göre daha büyük olasılıkla 2001 başları için bu hesapların hiç yapılmamış olduğu söylenebilir mi?) olarak gözükmekte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İkincisi ise mali sistemin, içine girilen "değerlenme krizi"ni atlatamaması sonucunda topluca bunalıma girmesi veya ilk aşamada yükü kendi en zayıf halkalarına (onların uçuruma yuvarlanmasını engellemek için hiçbir şey yapmayarak) taşıtması biçiminde bir tepki verebilirdi.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Ancak dikkat edilirse her iki durumda da sonuç değişmemektedir: Faizler reel anlamda hızlı bir yükselme sürecine girmektedir. Bu yükselme, gene her iki durumda da, 2001 yılı program hedefleriyle bağlantıların kopması anlamına gelmektedir. Nitekim bugün herşeyin, bütçenin, yıllık programın, sekizinci beş yıllık kalkınma planının ve tabii istikrar programının yeniden tartışıldığı ve yeni hedefler tanımlama ihtiyaçlarının ortaya çıktığı bir konjonktüre girilmişt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Hükümetin ve ekonomi yönetiminin işi şimdi bir ay öncesiyle kıyaslanmayacak denli zorlaşmıştır. Artık ne işçinin ne memurun ne işverenin program için ek özveriler yapmaya kolayca ikna edilmesi mümkündür. Hükümetin IMF programının anti-sosyal özünde yapacağı sembolik iyileştirmeler için herhangi bir hareket alanı da kalmamıştır. Dolayısıyla siyaseten de bir ay öncesinden daha sıkıntılı bir konumd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ütün bunlara bakıldığında yeni kriz patlamalarının yatıştırılmış olduğu söylenebilir mi? Üstelik daha 22 Kasım-6 Aralık mali krizinin ekonomik yansımaları konusunu da değerlendirmeye almadığımızı hatırlatmak isteriz. İşin bu yönünü tekrar haftaya bırakıyoruz. Bugünün son değerlendirmesi, daha önceki bir saptamamız olacak: Türkiye gitgide daha zor yönetilir bir ülke oluyor ve bu olumsuz süreçte bir düzelme umudu ne yazık ki ufukta görünmüyor. </w:t>
      </w:r>
    </w:p>
    <w:p>
      <w:pPr>
        <w:pStyle w:val="Normal"/>
        <w:ind w:left="360" w:right="-828" w:hanging="0"/>
        <w:jc w:val="both"/>
        <w:rPr>
          <w:rFonts w:ascii="Comic Sans MS" w:hAnsi="Comic Sans MS" w:cs="Comic Sans MS"/>
          <w:color w:val="333333"/>
          <w:szCs w:val="17"/>
        </w:rPr>
      </w:pPr>
      <w:r>
        <w:rPr>
          <w:rFonts w:cs="Comic Sans MS" w:ascii="Comic Sans MS" w:hAnsi="Comic Sans MS"/>
          <w:color w:val="333333"/>
          <w:szCs w:val="17"/>
        </w:rPr>
      </w:r>
    </w:p>
    <w:p>
      <w:pPr>
        <w:pStyle w:val="Normal"/>
        <w:ind w:left="360" w:right="-828" w:hanging="0"/>
        <w:jc w:val="both"/>
        <w:rPr>
          <w:rFonts w:ascii="Comic Sans MS" w:hAnsi="Comic Sans MS" w:cs="Comic Sans MS"/>
        </w:rPr>
      </w:pPr>
      <w:r>
        <w:rPr>
          <w:rFonts w:cs="Comic Sans MS" w:ascii="Comic Sans MS" w:hAnsi="Comic Sans MS"/>
        </w:rPr>
      </w:r>
    </w:p>
    <w:p>
      <w:pPr>
        <w:pStyle w:val="Normal"/>
        <w:ind w:left="360" w:right="-828" w:hanging="0"/>
        <w:jc w:val="both"/>
        <w:rPr>
          <w:rFonts w:ascii="Comic Sans MS" w:hAnsi="Comic Sans MS" w:cs="Comic Sans MS"/>
        </w:rPr>
      </w:pPr>
      <w:r>
        <w:rPr>
          <w:rFonts w:cs="Comic Sans MS" w:ascii="Comic Sans MS" w:hAnsi="Comic Sans MS"/>
        </w:rPr>
      </w:r>
    </w:p>
    <w:p>
      <w:pPr>
        <w:pStyle w:val="Heading2"/>
        <w:ind w:left="360" w:right="-828" w:hanging="0"/>
        <w:jc w:val="both"/>
        <w:rPr>
          <w:rFonts w:ascii="Comic Sans MS" w:hAnsi="Comic Sans MS" w:cs="Comic Sans MS"/>
          <w:sz w:val="24"/>
        </w:rPr>
      </w:pPr>
      <w:r>
        <w:rPr>
          <w:rFonts w:cs="Comic Sans MS" w:ascii="Comic Sans MS" w:hAnsi="Comic Sans MS"/>
          <w:sz w:val="24"/>
        </w:rPr>
      </w:r>
    </w:p>
    <w:p>
      <w:pPr>
        <w:pStyle w:val="Heading2"/>
        <w:ind w:left="360" w:right="-828" w:hanging="0"/>
        <w:jc w:val="center"/>
        <w:rPr>
          <w:rFonts w:ascii="Comic Sans MS" w:hAnsi="Comic Sans MS" w:cs="Comic Sans MS"/>
          <w:sz w:val="28"/>
        </w:rPr>
      </w:pPr>
      <w:r>
        <w:rPr>
          <w:rFonts w:cs="Comic Sans MS" w:ascii="Comic Sans MS" w:hAnsi="Comic Sans MS"/>
          <w:sz w:val="28"/>
        </w:rPr>
        <w:t>KRİZİN FATURASI</w:t>
      </w:r>
    </w:p>
    <w:p>
      <w:pPr>
        <w:pStyle w:val="NormalWeb"/>
        <w:ind w:left="360" w:right="-828" w:hanging="0"/>
        <w:jc w:val="right"/>
        <w:rPr>
          <w:rFonts w:ascii="Comic Sans MS" w:hAnsi="Comic Sans MS" w:cs="Comic Sans MS"/>
          <w:color w:val="333333"/>
          <w:szCs w:val="17"/>
        </w:rPr>
      </w:pPr>
      <w:r>
        <w:rPr>
          <w:rFonts w:cs="Comic Sans MS" w:ascii="Comic Sans MS" w:hAnsi="Comic Sans MS"/>
          <w:color w:val="333333"/>
          <w:szCs w:val="17"/>
        </w:rPr>
        <w:t>22/12/2000</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2 Kasım krizinin çok çeşitli faturaları var. Bunlar kısa ve uzun vadeli, iç ve dış, görünen ve görünmeyen, hesap edilebilen ve edilemeyen maliyetler başlıkları altında kümelendirilebilir. Bunların ayrıntılı bir tahliline girecek değiliz; genel bir bakış açısı yakalamaya çalışmakla yetineceğiz. Ancak öncelikle vurgulamak gerekir ki, maliyetlerin nicel büyüklüğünden daha önemlisi, bunların yükünün nasıl dağı(tı)lacağı konusudur. Bu konunun hak ettiği ilgiyi henüz görmemiş olması, canı yanacakların (henüz yanmamışların) tepkisiz kalacağı anlamına gelmi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rizin hemen ortaya çıkan maliyetleri yani kısa vadeli maliyetleri ile yurtdışı kaynaklı maliyetleri arasında şimdilik paralellik var. Bunlar üstelik hesap edilebilir ve görünen maliyet kavramına da en yakın duran maliyetler oluyor. Örneklemek istersek, MB'nin 7 milyar dolarlık rezerv eritmesi, bunun telafisi için IMF'den 7.5 milyar dolarlık (Hürriyet'in tabiriyle "rezervim bitiyor kredisi") kullanılması; daha da önemlisi, bankaların dış kredilerinin devlet garantisi altına alınarak 19.3 milyar dolarlık yeni bir riskin kamuya taşıtılması...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Bunlara Dünya Bankası'dan (DB) ve uluslararası finans piyasalarından sağlanacak ilave borçlanma maliyetlerini de isterseniz ekleyebilirsiniz. Gerçi bir kısım yazarımız için bunlar ekonomimiz açısından yeni imkanlar olarak değerlendirildiğinden, bu son konuyu liberalliğinizin derecesine göre nereye atacağınıza siz karar verebilirsini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uşkusuz bu maliyetlerin, anlık yük bindirmeleri dışında, kısa, orta ve uzun vadeli yükleri de olacak. Örneğin IMF'nin Türkiye'ye sağladığı mali kolaylık yüzde 7.5 faizli ve kısa vadeli olarak kullandırılacak. Türkiye'ye hiç uğramayarak TCMB'nin yurtdışı rezervleri arasına katılacak olan bu fonun faiz getirisinin de yüzde 3.5 dolayında kalacağını düşünürsek, TCMB için buradan net yüzde 4 faizli bir kriz faturası gelecek. Ancak bu borcun anapara ve faizinin kısa vadede geri ödenecek olmasının 2001 ve 2002'nin esasen kötüleşen dış dengelerini daha da bozmaya aday olduğunu unutmamak gerekiyor. Eğer giriş (krizin etkilerini hafifletmek anlamında) olumlu etki yaptıysa, çıkışın olumsuz etkisini de terazinin öbür kefesine -hem de istikrar programı süresi içinde- koymak gereki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Öte yandan, 19.3 milyar dolarlık ek riskin önümüzdeki dönemde ne kadarının realize olacağını kuşkusuz göremiyoruz ve hesap edemiyoruz. Ancak bu kadar kırılgan bir mali sektörün, spekülatif ataklara karşı bu kadar savunmasız bir ekonominin, bu kadar teslimiyetçi anlayışların geçerli olduğu koşullarda bu riskin sıfır olduğunu söylemek ne yazık ki mümkün olamıyor. Buna karşın bu riski kimin Türkiye üzerine attığında tereddüt bulunmuyor. Uluslararası fonların bekçiliğini yapan IMF'den başkasını akla getirmeye gerek duyuyor musunu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Hem iç hem dış maliyetleri olan bir sorun ise, Tasarruf Mevduatı Sigorta Fonu (TMSF) bünyesinde bulunan ve sayıları 11'e çıkmış olan sorunlu bankaların getirdiği ve asgari düzeyi 11 milyar dolar olarak tahmin edilen yükler. Bu bankaların fon gereksiniminin şimdilik bir bölümü dış kaynaklardan sağlanıyor olsa da, sonunda bu yükün içeriye yani topluma yansıyacağı kesin. Bu arada, TCMB'nin TMSF'ye 13 Aralık'ta 500 trilyon TL dolaysız kredi kullandırması da dikkate alınmalı. TCMB, böylece yıllardır ilk kez mali sisteme dolaysız kredi kullandırma zorunluluğuna itilmiş bulunuyor. Bunun para programı bakımından sorunlarını tartışmak istemiyoruz.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Şimdi yurtiçi yansımalara bakalım. Ancak, iç ve dış maliyetler ayırımı yanılgıya da götürmemeli. Sonuçta tüm maliyetler toplumumuzun değişik katmanları üzerine binecek. Şimdilik yük dağılımına girmeden, krizin iç dengeleri nasıl etkileyeceğine değinelim. Bir kere, Hazine'nin borçlanma maliyetlerinin artması kaçınılmaz görünüyor. Bu maliyetlerin hangi düzeylere çıkabileceğinin ilk alıştırmaları ocak ve şubat aylarındaki yüklü ihaleler sırasında görülecek. Devlet iç borçlanma senetlerinin (DiBS) tahvilden Hazine bonosuna doğru (yani 1 yıl ve üstü vadelerden 12 ayın altına) kayması da, hem maliyet koşullarını hem de bu maliyetlerin yüzde kaçının 2001 dengelerine yansıyacağını gösterecek. Vade yapısındaki bozulma şu an için kaçınılmaz gibi gözüktüğüne göre, 2001 yılında faiz harcamaları beklendiği kadar düşürülemeyecek, faiz dışı bütçe dengelerinde umulan fazla sağlanamayacak, dolayısıyla Hazine iç piyasalara daha fazla başvuracak demektir. Kaldı ki, 2001 yılına ilişkin ekonomik büyüme beklentilerinin negatife dönmüş bulunması da, bütçenin gelir hedeflerinin önemli sapmalara uğraması anlamına gelecek. Bütün bunlar faiz hadlerinin yüksek kalmasını destekleyecek koşulları oluşturuyo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Faiz hadlerinin yüksek kalmasının sermaye açısından ve özellikle de reel sektörde faaliyet gösteren kesim açısından da sorun yaratıcı olduğu ileri sürülebilir. Evet ama sermayenin bütün kesimlerinin benzer bir sorun algılaması içinde olacağı da iddia edilemez. Kamu borçlanmasının yeniden yaratacağı yüksek reel faize dayalı rant transferleri mekanizmasından yararlanabilecek kesim açısından sorunun kârlılığı etkilemesi beklenemez. Sadece kârın yapısı (bileşimi) değişecek ve faaliyet alanından yapılan zararlar, 1999 ve öncesinde olduğu gibi kamudan aktarılan faiz transferleriyle fazlasıyla telafi edilecektir. Kamu kaynaklı bu faiz transferlerinden beslenemeyen kesim için kredi faizlerinin yükselen bir eğilimde olması kuşkusuz ciddi bir sorun oluşturacaktır. Ama faizlerin yükselmesini telafi edebilen veya edemeyen her iki kesim açısından da, yavaşlayan ekonomik aktivitenin faturasının çalışanlara çıkarılacağı sonucu değişmemektedir: Bunlar, kendi faaliyetlerini daraltırken işten çıkarmalara başvuracaklar ve/veya ücretleri reel olarak aşındırmanın yollarını arayacaklar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amunun ücret politikasının burada da olumsuz anlamda yol gösterici bir etki yapması beklenebilir. En büyük işveren olan kamu kesimi (dünyanın her yerinde devlet bir ülkenin en büyük işverenidir), kendi memuruna ve işçisine yapacağı ücret bastırmalarıyla özel kesime de rehberlik etmiş olacaktır. Kaldı ki, asgari ücret gibi tüm ekonomiyi ilgilendiren ücret tespitlerinde düzenleyici işlevi itibariyle, IMF/DB güdümlü hükümet şimdiden hangi rolü benimsediğini açıkça göstermiştir. Bütün bunlara halkın geniş kesimlerine yansıyacak yeni vergi zorlamaları da eklenirse, 3 yıllık programın ve bunun birinci yıl sonu krizinin faturasını ödemekten kimlerin kurtulamayacağı daha iyi anlaşılabil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Kuşkusuz Telekom ve THY gibi gözbebiğimiz olması gereken kamu girişimlerinin birkaç yıllık kârları toplamına haraç mezat satılma niyetlerini de bu faturanın altına eklemek gerekir. Bu faturayı da kimlerin ödediği belli değil midi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Tarımdaki tasfiyelerin, sosyal güvenliği geliştirmek yerine bireysel emeklilik ve özel sağlık sigortacılığına geçişin özendirilmesinin, bütçeden yapılan sosyal yönlü hizmetlerinin (eğitim, sağlık, vb.) ve yatırım harcamalarının tayınlanmasının kısa ve uzun vadede yarattığı ve yaratacağı tahribatlar bu listenin daha çok "hesap edilemeyen" tarafında yer alırlar. Ancak bunlar, bir ulusu bir arada tutan tutkalın giderek gevşemesi ve devletin meşruiyet kaybına uğraması gibi pahası ölçülemeyen cinsten maliyetler olmaktadır. </w:t>
      </w:r>
    </w:p>
    <w:p>
      <w:pPr>
        <w:pStyle w:val="NormalWeb"/>
        <w:ind w:left="360" w:right="-828" w:hanging="0"/>
        <w:jc w:val="both"/>
        <w:rPr>
          <w:rFonts w:ascii="Comic Sans MS" w:hAnsi="Comic Sans MS" w:cs="Comic Sans MS"/>
          <w:color w:val="333333"/>
          <w:szCs w:val="17"/>
        </w:rPr>
      </w:pPr>
      <w:r>
        <w:rPr>
          <w:rFonts w:cs="Comic Sans MS" w:ascii="Comic Sans MS" w:hAnsi="Comic Sans MS"/>
          <w:color w:val="333333"/>
          <w:szCs w:val="17"/>
        </w:rPr>
        <w:t xml:space="preserve">Peki egemenlik kayıplarını ölçebilir miyiz? Anlamak isteyen için son bir örnek verelim: 13 Aralık tarihli ANKA Ekonomi Bülteni, Telekom İhale Komisyonu'nda "davetli" bir misafirin varlığına dikkat çekiyordu. Komisyonun 11 Aralık'ta yaptığı toplantıya, doğal (kanuni) üyelerin yanı sıra Dünya Bankası baş ekonomisti James Parks da katılmıştı! Peki hangi sıfatla? Dünya Bankası (veya IMF) gözetiminin artık bu kadar fütursuzca yapılabiliyor olması, krizin en ağır faturası değil midir? Peki Düyun-u Umumiye'ye kaç vade kaldı? Yoksa zaten içinde miyiz? </w:t>
      </w:r>
    </w:p>
    <w:p>
      <w:pPr>
        <w:pStyle w:val="Normal"/>
        <w:jc w:val="both"/>
        <w:rPr>
          <w:rFonts w:ascii="Comic Sans MS" w:hAnsi="Comic Sans MS" w:cs="Comic Sans MS"/>
          <w:color w:val="333333"/>
          <w:szCs w:val="17"/>
        </w:rPr>
      </w:pPr>
      <w:r>
        <w:rPr>
          <w:rFonts w:cs="Comic Sans MS" w:ascii="Comic Sans MS" w:hAnsi="Comic Sans MS"/>
          <w:color w:val="333333"/>
          <w:szCs w:val="17"/>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Bookman Old Style">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81"/>
      <w:outlineLvl w:val="0"/>
    </w:pPr>
    <w:rPr>
      <w:rFonts w:ascii="Verdana" w:hAnsi="Verdana" w:cs="Verdana"/>
      <w:b/>
      <w:bCs/>
      <w:color w:val="333333"/>
      <w:sz w:val="21"/>
      <w:szCs w:val="21"/>
    </w:rPr>
  </w:style>
  <w:style w:type="paragraph" w:styleId="Heading2">
    <w:name w:val="Heading 2"/>
    <w:basedOn w:val="Normal"/>
    <w:next w:val="Normal"/>
    <w:qFormat/>
    <w:pPr>
      <w:keepNext w:val="true"/>
      <w:numPr>
        <w:ilvl w:val="1"/>
        <w:numId w:val="1"/>
      </w:numPr>
      <w:spacing w:before="0" w:after="225"/>
      <w:outlineLvl w:val="1"/>
    </w:pPr>
    <w:rPr>
      <w:rFonts w:ascii="Verdana" w:hAnsi="Verdana" w:cs="Verdana"/>
      <w:b/>
      <w:bCs/>
      <w:color w:val="333333"/>
      <w:sz w:val="17"/>
      <w:szCs w:val="17"/>
    </w:rPr>
  </w:style>
  <w:style w:type="paragraph" w:styleId="Heading3">
    <w:name w:val="Heading 3"/>
    <w:basedOn w:val="Normal"/>
    <w:next w:val="Normal"/>
    <w:qFormat/>
    <w:pPr>
      <w:keepNext w:val="true"/>
      <w:numPr>
        <w:ilvl w:val="2"/>
        <w:numId w:val="1"/>
      </w:numPr>
      <w:spacing w:before="0" w:after="225"/>
      <w:jc w:val="center"/>
      <w:outlineLvl w:val="2"/>
    </w:pPr>
    <w:rPr>
      <w:rFonts w:ascii="Bookman Old Style" w:hAnsi="Bookman Old Style" w:cs="Bookman Old Style"/>
      <w:b/>
      <w:bCs/>
      <w:i/>
      <w:iCs/>
      <w:color w:val="333333"/>
      <w:sz w:val="28"/>
      <w:szCs w:val="17"/>
    </w:rPr>
  </w:style>
  <w:style w:type="paragraph" w:styleId="Heading4">
    <w:name w:val="Heading 4"/>
    <w:basedOn w:val="Normal"/>
    <w:next w:val="Normal"/>
    <w:qFormat/>
    <w:pPr>
      <w:keepNext w:val="true"/>
      <w:numPr>
        <w:ilvl w:val="3"/>
        <w:numId w:val="1"/>
      </w:numPr>
      <w:ind w:left="360" w:right="-828" w:hanging="0"/>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ind w:right="-828" w:hanging="0"/>
      <w:jc w:val="center"/>
      <w:outlineLvl w:val="4"/>
    </w:pPr>
    <w:rPr>
      <w:rFonts w:ascii="Comic Sans MS" w:hAnsi="Comic Sans MS" w:cs="Comic Sans MS"/>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5"/>
    </w:pPr>
    <w:rPr>
      <w:rFonts w:ascii="Verdana" w:hAnsi="Verdana" w:cs="Verdana"/>
      <w:color w:val="33333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before="0" w:after="225"/>
      <w:jc w:val="center"/>
    </w:pPr>
    <w:rPr>
      <w:rFonts w:ascii="Bookman Old Style" w:hAnsi="Bookman Old Style" w:cs="Bookman Old Style"/>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tr-TR" w:bidi="ar-SA" w:eastAsia="zh-CN"/>
    </w:rPr>
  </w:style>
  <w:style w:type="paragraph" w:styleId="TextBodyIndent">
    <w:name w:val="Body Text Indent"/>
    <w:basedOn w:val="Normal"/>
    <w:pPr>
      <w:spacing w:before="0" w:after="120"/>
      <w:ind w:left="283" w:hanging="0"/>
    </w:pPr>
    <w:rPr/>
  </w:style>
  <w:style w:type="paragraph" w:styleId="BekMetni">
    <w:name w:val="Öbek Metni"/>
    <w:basedOn w:val="Normal"/>
    <w:qFormat/>
    <w:pPr>
      <w:ind w:left="360" w:right="49" w:hanging="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4:00Z</dcterms:created>
  <dc:creator>CHP</dc:creator>
  <dc:description/>
  <dc:language>en-US</dc:language>
  <cp:lastModifiedBy>user</cp:lastModifiedBy>
  <dcterms:modified xsi:type="dcterms:W3CDTF">2008-12-17T09:28:00Z</dcterms:modified>
  <cp:revision>5</cp:revision>
  <dc:subject/>
  <dc:title>26/05/2000</dc:title>
</cp:coreProperties>
</file>