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Courier New"/>
          <w:i/>
          <w:i/>
          <w:iCs/>
          <w:sz w:val="28"/>
        </w:rPr>
      </w:pPr>
      <w:r>
        <w:rPr>
          <w:rFonts w:cs="Courier New" w:ascii="Bookman Old Style" w:hAnsi="Bookman Old Style"/>
          <w:i/>
          <w:iCs/>
          <w:sz w:val="28"/>
        </w:rPr>
        <w:t>Yeni yılda yüklü bir gündem</w:t>
      </w:r>
    </w:p>
    <w:p>
      <w:pPr>
        <w:pStyle w:val="Normal"/>
        <w:ind w:left="360" w:hanging="360"/>
        <w:jc w:val="right"/>
        <w:rPr/>
      </w:pPr>
      <w:r>
        <w:rPr>
          <w:rFonts w:cs="Courier New" w:ascii="Bookman Old Style" w:hAnsi="Bookman Old Style"/>
          <w:b/>
          <w:bCs/>
          <w:i/>
          <w:iCs/>
          <w:color w:val="333333"/>
          <w:szCs w:val="17"/>
        </w:rPr>
        <w:t>03/01/2003</w:t>
      </w:r>
      <w:r>
        <w:rPr>
          <w:rFonts w:cs="Courier New" w:ascii="Bookman Old Style" w:hAnsi="Bookman Old Style"/>
          <w:i/>
          <w:iCs/>
          <w:color w:val="333333"/>
          <w:szCs w:val="17"/>
        </w:rP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Yeni yılın ilk yazısında gönülleri ferahlatacak bir yazı yazılması beklenir. Ancak önümüzdeki iç ve dış gündem ne yazık ki tozpembe yazılara izin vermiyor. </w:t>
      </w:r>
    </w:p>
    <w:p>
      <w:pPr>
        <w:pStyle w:val="NormalWeb"/>
        <w:jc w:val="both"/>
        <w:rPr/>
      </w:pPr>
      <w:r>
        <w:rPr>
          <w:rFonts w:cs="Courier New" w:ascii="Bookman Old Style" w:hAnsi="Bookman Old Style"/>
          <w:i/>
          <w:iCs/>
          <w:color w:val="333333"/>
          <w:szCs w:val="17"/>
        </w:rPr>
        <w:t xml:space="preserve">Yeni yılın henüz ilk ayları için savaş tamtamlarının çalması bir yana, dünya ekonomisinde durgunluğun da yıl boyu süreceği tahmin ediliyor. Dış koşulların böylesine olumsuz olduğu bir dünyada, Türkiye 2002'deki ekonomik büyümeyi konsolide edecek ve iç ve dış talep yönünden destekleyecek bir çıkış yakalayabilecek m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Savaşın olumsuz etkilerini en yakından hissedecek sektör, tıpkı 1991 ve sonrasındaki konjonktürde olduğu gibi, turizm sektörü olacak. Bu konuda 30 Aralık 2002 tarihli ANKA Ekonomi Bülteni'nde eski Turizm Müsteşarı Nazif Ekzen'in yorumunu okumakta yarar var. Özet olarak verirsek Sayın Ekzen, yaptığı hesaplamalar sonucunda, şu sonuçlara varıyor: 1990 Ağustos'unda başlayan ve Şubat 1991'de sona ermiş gözüken kriz süreci, OECD ülkelerinden Türkiye'ye gelen turist sayısını Aralık 1991 itibariyle yüzde 38.4 oranında düşürmüştü. İzleyen birkaç yıl boyunca krizin etkileri devam etmişti. 1991-94 dönemi turizm geliri kaybı 3.2 milyar dolara çıkmıştı. Bu dönemde yatak fiyatlarının aşırı ölçüde düşük tutulmasıyla uğranılan kayıp buna dahil değildir. Kaldı ki, Doğu Avrupa'da sistem değişimi nedeniyle 1991 yılı ve sonrasında Doğu Avrupalı turistler, ucuzlayan fiyatların da etkisiyle, kısmen OECD kökenli turistlerin kaybını telafi etmişt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Oysa 2003'te ortaya çıkabilecek bir Körfez savaşının olumsuz etkilerini kısmen telafi edebilecek bu tür bir konjonktür ortada yoktur. Sadece OECD ülkeleri üzerinden yapılan ve 1991 oransal gerilemesini temel alan bir hesaplama bile, 2003 için 2.5 milyar dolar kayıp anlamına gelebilecektir. Buna, turist sayısındaki artışın kaybı ve olası fiyat düşüşü de eklenirse 2003 kaybının 3,5 milyar dolar düzeyinde oluşacağı; Türk bayraklı charter taşımacılığındaki kayıplar ve diğer sektörlere dönük ileri-geri yansımalar da dikkate alındığında 2003 için 4.5-5 milyar dolarlık bir kayıptan söz edilebileceği anlaşılmaktadır. 2003-2006 dönemi için toplamda asgari 9-12 milyar dolarlık turizm sektörü kaynaklı bir kayıp söz konusu olabilecektir. Şimdi sadece turizm sektörü için bu kadar büyük kayıplar ortaya çıkabilecekken, savaştan ganimet elde etmeyi hayal eden maceracı ruhları veya Türkiye'ye 3 taksitte 5 milyar dolar kredi (hibe bile değil) önerdiği söylenen ABD'nin çıkarcılığını nasıl sineye çekebileceğiz?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ürkiye'nin dış politikasını biçimlendirenler ne yazık ki güven verici bir çizgide gözükmüyorlar. Çelişkili ve gaflarla dolu açıklamalar sadece farklı makamlardan çıkmakla kalmıyor, aynı kişinin çeşitli mekan ve zamanlarda çelişkili açıklamalar yaptıklarına tanık olunabiliyor. ABD'nin baskılarına direnemeyerek savaşa teslim olan bir hükümet görüntüsü, 80 yıldır savaş dışı kalabilmiş Türkiye Cumhuriyeti'ne pek yakışmı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çe dönersek, AKP iktidarının yeni yılda demokrasi mücadelesi adı altında yeni kalelerin fethine girişmek isteyeceğine dair işaretler hızla artıyor. Yeni Anayasa değişiklik talepleri ile YÖK'e ve üniversiteleri parçalamaya/çoğaltmaya dönük tasavvurlar, bu anlayışın uygulama araçları olarak erkenden gündeme gelecek ve iç politikada gerginliği tırmandıracak unsurlar olarak gözüküyor. Buna karşılık İhale Yasası ve dokunulmazlıkların sınırlandırılması örneklerinde görüldüğü gibi, saydam bir ekonomi yönetimi arayışlarından yan çizmeler sürdürülecek izlenimi edinili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KP yönetiminin topluma verdiği sözlerden de kaçış eğilimi içinde olduğunu geçen haftaki geçici bütçe yazımızda çeşitli örneklerle ayrıntılandırmıştık. Şimdi buna yeni bir örnek eklenecek gibi görünüyor: Zorunlu tasarrufun tasfiye modeli önerisi, hak sahipleri açısından önemli hak kayıplarına yol açacak gibidir. Bilindiği gibi, Anayasa Mahkemesi'nin 28 Mart 2002 tarihli Resmi Gazete'de yürürlüğe giren kararı, 3417 sayılı Çalışanların Tasarruflarını Teşvik Hesabı (ÇTTH) ile ilgili yasanın 6. maddesinin 2 ve 3. fıkralarını iptal etmiş ve yerine yeni düzenleme yapılmasını istemişti. Söz konusu fıkralardan ikincisinde, "En az 15 yıl tasarrufta bulunanlara istedikleri takdirde biriken tasarruf kesintileri, devlet ve işveren katkıları ile... bunların nemasının toplamının 3/5'i ödenir" denilerek; üçüncü fıkrada ise "En az 6 yıl tasarrufta bulunanlara istedikleri takdire sadece biriken tasarruf kesintileri... ödenir" denilerek sistemden çıkanlara nemaların kısmen veya tamamen, birinde de işveren katkı paylarının tamamen ödenmemesini hükme bağladığından Anayasa Mahkemesi'nce mülkiyet haklarına ve Anayasa'nın 10, 13 ve 35. maddelerine aykırılık yönünden iptal edilmişti. Şimdi bu maddeleri hak sahipleri lehine düzenlemek yerine, hak sahiplerini yeni mağduriyetlere uğratacak bir tasfiye planı gündeme getirilmek istenmekte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Şubat 2003'te nema ödemek yerine 2003 Temmuz'unda anaparaları geri ödemek ve izleyen 4 yılda nemaları eşit taksitler halinde ödemek, nemalara yürütülecek faizi de tüketici fiyatları endeksine bağlamak şeklinde özetlenebilecek bu tasfiye planı adil değildir; hak sahipleri yerine Hazine'nin çıkarlarını korumaya yönelik ve IMF'ye verilen taahhütlerle uyumlu bir tasfiye planı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plan uygulanırsa,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 Hak sahipleri 2002 Şubat'ında aldıkları nema ödemesi düzeyinde bir anapara geri ödemesine 17 ay sonra yüzde 40 enflasyonla erimiş olarak ulaşacakla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 Yasanın 5. maddesinde tanımlanan "Hazine Müsteşarlığı,... hesapta toplanan paraları, ... her türlü menkul kıymetlere ve verimi yüksek yatırımlara yatırmak suretiyle nemalandırır" şeklindeki nemalandırma koşullarına aykırı olarak TÜFE'ye endekslemiş olacak;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c) Sistemden 1 Nisan 2003 tarihinde (15 yıllık dönem sonu) 4 yıl daha beklemeden tamamen çıkabilme hakkı gasp edilmiş olacakt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uyarıların dikkate alınacağını umuyoruz. Nema ödemesi Şubat 2003'te yapıldıktan sonra bir tasfiye modeli düşünülmeli ve çok daha hızlı bir tasfiye gündeme alınmalıdır. Yoksa yeni bir Anayasal iptal süreci çalışmaya başlayabilecek gözükmekte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Yeni yılda tüm DÜNYA okurlarına, DÜNYA yazı ailesi ve yöneticilerine barış, mutluluk ve esenlikler diliyoruz.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Heading1"/>
        <w:jc w:val="center"/>
        <w:rPr>
          <w:rFonts w:ascii="Bookman Old Style" w:hAnsi="Bookman Old Style" w:cs="Courier New"/>
          <w:i/>
          <w:i/>
          <w:iCs/>
          <w:sz w:val="32"/>
        </w:rPr>
      </w:pPr>
      <w:r>
        <w:rPr>
          <w:rFonts w:cs="Courier New" w:ascii="Bookman Old Style" w:hAnsi="Bookman Old Style"/>
          <w:i/>
          <w:iCs/>
          <w:sz w:val="32"/>
        </w:rPr>
      </w:r>
    </w:p>
    <w:p>
      <w:pPr>
        <w:pStyle w:val="Heading1"/>
        <w:jc w:val="center"/>
        <w:rPr/>
      </w:pPr>
      <w:r>
        <w:rPr>
          <w:rFonts w:cs="Courier New" w:ascii="Bookman Old Style" w:hAnsi="Bookman Old Style"/>
          <w:i/>
          <w:iCs/>
          <w:sz w:val="28"/>
        </w:rPr>
        <w:t>Sosyal destek ödemesi</w:t>
      </w:r>
    </w:p>
    <w:p>
      <w:pPr>
        <w:pStyle w:val="Normal"/>
        <w:jc w:val="right"/>
        <w:rPr>
          <w:rFonts w:ascii="Bookman Old Style" w:hAnsi="Bookman Old Style" w:cs="Courier New"/>
          <w:i/>
          <w:i/>
          <w:iCs/>
          <w:color w:val="333333"/>
          <w:szCs w:val="17"/>
        </w:rPr>
      </w:pPr>
      <w:r>
        <w:rPr>
          <w:rFonts w:cs="Courier New" w:ascii="Bookman Old Style" w:hAnsi="Bookman Old Style"/>
          <w:b/>
          <w:bCs/>
          <w:i/>
          <w:iCs/>
          <w:color w:val="333333"/>
          <w:szCs w:val="17"/>
        </w:rPr>
        <w:t xml:space="preserve">10/01/2003 </w:t>
      </w:r>
    </w:p>
    <w:p>
      <w:pPr>
        <w:pStyle w:val="Normal"/>
        <w:spacing w:before="0" w:after="225"/>
        <w:jc w:val="both"/>
        <w:rPr>
          <w:rFonts w:ascii="Bookman Old Style" w:hAnsi="Bookman Old Style" w:cs="Courier New"/>
          <w:i/>
          <w:i/>
          <w:iCs/>
          <w:color w:val="333333"/>
          <w:szCs w:val="17"/>
        </w:rPr>
      </w:pPr>
      <w:r>
        <w:rPr>
          <w:rFonts w:cs="Courier New" w:ascii="Bookman Old Style" w:hAnsi="Bookman Old Style"/>
          <w:i/>
          <w:iCs/>
          <w:color w:val="333333"/>
          <w:szCs w:val="17"/>
        </w:rPr>
        <w:b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Yılbaşından geçerli olmak ve genel bütçeden karşılanmak üzere SSK, Bağ-Kur ve serbest çiftçi ile tarım işçileri emeklilerine 75-100 milyon liralık sosyal destek ödemesi yapılması hakkındaki tasarı 8 Ocak günü TBMM'de kabul edildi. Muhalefeti temsil eden CHP bu tasarıya desteğini verirken bazı önemli uyarılarda bulundu. Meclis Genel Kurulu'nda kendi adımıza yaptığımız uyarılarımızın bir bölümünü burada aktarmak istiyoruz.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Öncelikle, anlamsız düzeylerde bulunan emekli aylıklarına oransal olarak önemli bir zam getiren bu ek ödemenin doğru yönde atılmış bir adım olduğunu belirtmek gerekir. Ancak bu adım yetersizdir. Niyet doğru, ancak seçilen yöntem tartışmalıdır. Niçin?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irincisi, yapılan ödemenin bir yıllık geçici bir uygulama olması yanlış olmuştur. Sayın bakanın dediği gibi, bunun bütçe döneminin sınırlarına bağlı olmakla açıklanması doğru değildir. Çünkü, eğer öyle olsaydı zaten 3 aylık geçici bütçe döneminin ötesinde de bağlayıcı bir uygulamaya girememeleri gerekirdi; 2003 mali yılı bütçe tasarısı kadük olmuş ve yenisi de henüz ortaya çıkmamıştır. Kaldı ki, eğer yöntem doğru seçilseydi bütçe dönemleriyle sınırlı yetki alma durumu da ortaya çıkmazdı.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Peki, ikinci olarak, acaba nasıl bir yöntem seçilmeliydi? Bu tür ödemelerin bütçeden ve "sosyal destek" gibi iane-zekat mantığı içinde onur kırıcı bir formülle değil, sigortalılara tanınan bir sosyal hak yaklaşımı içinde verilmesi doğru olurdu. Bunun yolu da, sosyal güvenlik kuruluşlarının böyle bir ödemeyi kendi bütçe olanaklarıyla yapabilecek şekilde prim gelirleri ve/veya kamu katkıları yönünden desteklenmesidir. Bunun için bilinmedik formüller peşinde koşulması da gerekmeyecektir. Gelişmiş ülkelerin hepsinde devlet, işçi ve işveren yanında bir üçüncü taraf olarak sosyal güvenlik kuruluşlarının finansmanına katılmaktadır. Eğer Türkiye'de de bu uygulamaya hiç olmazsa bu vesileyle geçilebilmiş olsaydı, bütçeden spesifik amaçlı gelir aktarmak ve bütçe dönemiyle sınırlı yetki almak gibi geçici süreli tasarruflara gerek kalmazdı.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Dünya pratiğine uzun zamandır girmiş bu olağan yöntem seçilmiş olsaydı, ek olarak üç çarpıklık da düzeltilmiş olabilird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 Bakanlar Kurulu'na sınırları dahi belli olmayan yetkiler devretmek durumunda kalınmazdı (bilindiği gibi, Özal'dan itibaren TBMM'nin yasama hak ve yetkilerinin yürütmeye devredilmesi süreci yaygınlaştırılmıştır; bunun bir yolu şimdiki uygulamada olduğu gibi sınırları belirlenmemiş veya çok geniş tutulmuş yetki devirleri olmuştur-örneğin KDV oranlarını yüzde 1 ile yüzde 40 arasında değiştirme yetkisi Bakanlar Kurulu'na devredilmiştir-; böylece Meclis giderek adeta sossuz makarna gibi yarı-mamul yasalar çıkaran, dolayısıyla ne çıkardığının tam farkına varamayan tali bir organ durumuna itilmeye başlanmışt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 Emekli aylık ve gelir tutarlarına bir ek yapmak yerine onlarla bütünleşen bir artış yapılmış olur ve böylece izleyen dönemlerdeki oransal artışlar bu yükseltilmiş tutarlar üzerinden yapılmış olurdu (şimdiki durumda sosyal destek ödemesi izleyen dönemlerde oransal artışların matrahına dahil olmayacağından, artışlar sembolik kalmaya devam edecektir; bu arada izleyen yıllarda sosyal destek ödemesi miktarı sabit tutularak eritilebilecek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 Bütçeden sürekli devlet katkısı sağlanması yoluyla sosyal güvenlik kuruluşlarının bu zam dolayısıyla üstelenecekleri ek yük karşılandığı gibi, bu kuruluşların diğer nedenlerden kaynaklanan açıkları da büyük ölçüde sona erdirilebilird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ürkiye'de, 1994 sonrasında sosyal güvenlik sistemine yapılan transferler büyük ölçüde bu kuruluşların açıklarını kapamaya dönük olmaya başlamıştır. Ancak bu kuruluşların, özellikle SSK ve Emekli Sandığı'nın açıklarının oluşmasında son 30-40 yılın hükümetlerinin önemli sorumluluğu bulunmaktadır. Dolayısıyla bugünkü açık kapama transferlerinin oluşmasında kurumların kötü yönetiminden daha çok siyasal yönetimin zaafları ve kolaycı/günübirlik politikaları rol oynamıştır. </w:t>
      </w:r>
    </w:p>
    <w:p>
      <w:pPr>
        <w:pStyle w:val="NormalWeb"/>
        <w:jc w:val="both"/>
        <w:rPr/>
      </w:pPr>
      <w:r>
        <w:rPr>
          <w:rFonts w:cs="Courier New" w:ascii="Bookman Old Style" w:hAnsi="Bookman Old Style"/>
          <w:i/>
          <w:iCs/>
          <w:color w:val="333333"/>
          <w:szCs w:val="17"/>
        </w:rPr>
        <w:t xml:space="preserve">Gelişmiş ülkelerde sosyal güvenlik kuruluşlarının gelirleri içinde devlet katkısının payı çok yükseklere çıkmaktadır. Sosyal güvenliğin finansmanının ağırlıklı olarak vergi gelirleriyle yapan (yani Beveridge sistemini uygulayan) ülkelere bakıldığında, devlet katkısının çok yükseklere çıktığı görülür: İngiltere yüzde 42; İrlanda yüzde 61; Danimarka yüzde 76. Sistemin esas olarak primlerle finanse edildiği (Bismark sistemi uygulayan) ülkelerde dahi bu oran Fransa örneğinde yüzde 22, Yunanistan'da yüzde 17'dir. Her iki sistemin karmasını uygulayan ülkelerde ise bu oran İtalya'da yüzde 30, Almanya, İspanya ve Portekiz'de yüzde 26-28 boyutlarındadır. Türkiye'de ise, devletin işveren olarak Emekli Sandığı'na aktardığı prim katkıları sayılmazsa -ki sayılmamak gerekir-, sadece 2000 yılı Haziran ayında 4447 sayılı yasayla oluşturulan işsizlik sigortası uygulamasında devlet katkısı bulunmaktadır. İşsizlik Sigortası Fonu'ndan yararlananların sayısını, aylık ödemelerin sembolik düzeyini ve toplam ödemelerin küçük miktarını göz önüne aldığımızda ise, bu fondan asıl yararlananın işsizler mi yoksa yeni iç borçlanma kaynakları arayışındaki Hazine mi olduğu sorusunun sorulması gerekmekte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ütün bu uyarılar dikkate alındığında, Türkiye'de esasen önümüzdeki uzun dönemler boyunca sosyal güvenlik kuruluşlarına açık kapama amaçlı olarak yapılacak transferlerin, belirli kurallara bağlanmış, yasal dayanağı olan, sistematik bir kamu yükümlülüğüne dönüştürülmesi ve böylece bu kuruluşlara aktüaryal dengelerini yeniden oluşturacak fırsatın sunulması doğru olmayacak mıdır? Hükümeti bu tarihi fırsatı değerlendirmeye çağırmak isteriz. </w:t>
      </w:r>
    </w:p>
    <w:p>
      <w:pPr>
        <w:pStyle w:val="Heading2"/>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r>
    </w:p>
    <w:p>
      <w:pPr>
        <w:pStyle w:val="Normal"/>
        <w:rPr>
          <w:rFonts w:ascii="Bookman Old Style" w:hAnsi="Bookman Old Style" w:cs="Courier New"/>
          <w:i/>
          <w:i/>
          <w:iCs/>
        </w:rPr>
      </w:pPr>
      <w:r>
        <w:rPr>
          <w:rFonts w:cs="Courier New" w:ascii="Bookman Old Style" w:hAnsi="Bookman Old Style"/>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jc w:val="center"/>
        <w:rPr>
          <w:rFonts w:ascii="Bookman Old Style" w:hAnsi="Bookman Old Style" w:cs="Courier New"/>
          <w:i/>
          <w:i/>
          <w:iCs/>
          <w:sz w:val="28"/>
        </w:rPr>
      </w:pPr>
      <w:r>
        <w:rPr>
          <w:rFonts w:cs="Courier New" w:ascii="Bookman Old Style" w:hAnsi="Bookman Old Style"/>
          <w:i/>
          <w:iCs/>
          <w:sz w:val="28"/>
        </w:rPr>
        <w:t>Vergi affı niçin handikaplı?</w:t>
      </w:r>
    </w:p>
    <w:p>
      <w:pPr>
        <w:pStyle w:val="Normal"/>
        <w:jc w:val="right"/>
        <w:rPr>
          <w:rFonts w:ascii="Bookman Old Style" w:hAnsi="Bookman Old Style" w:cs="Courier New"/>
          <w:i/>
          <w:i/>
          <w:iCs/>
          <w:color w:val="333333"/>
          <w:szCs w:val="17"/>
        </w:rPr>
      </w:pPr>
      <w:r>
        <w:rPr>
          <w:rFonts w:cs="Courier New" w:ascii="Bookman Old Style" w:hAnsi="Bookman Old Style"/>
          <w:b/>
          <w:bCs/>
          <w:i/>
          <w:iCs/>
          <w:color w:val="333333"/>
          <w:szCs w:val="17"/>
        </w:rPr>
        <w:t xml:space="preserve">17/01/2003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b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Cumhuriyet tarihi bugüne kadar 36 vergi affıyla tanıştı. Bu aflar 1920'lerde de görüldü. 1930'lar ve 1940'larda da. Ancak, köklü bir rejim değişikliğinden sonraki olağanüstü süreçte bundan daha olağan bir girişim olamazdı. Bu bakımdan, devrim gibi, büyük dünya krizi gibi, savaş gibi olağanüstü konjonktürlerinin kaçınılmaz etkilerini ayıklamadan doğru analizler yapılamaz. </w:t>
      </w:r>
    </w:p>
    <w:p>
      <w:pPr>
        <w:pStyle w:val="NormalWeb"/>
        <w:jc w:val="both"/>
        <w:rPr/>
      </w:pPr>
      <w:r>
        <w:rPr>
          <w:rFonts w:cs="Courier New" w:ascii="Bookman Old Style" w:hAnsi="Bookman Old Style"/>
          <w:i/>
          <w:iCs/>
          <w:color w:val="333333"/>
          <w:szCs w:val="17"/>
        </w:rPr>
        <w:t xml:space="preserve">Şimdiki af (barış) yasasını hazırlayanlara bakılırsa, Türkiye'nin 2000 ve 2001 krizleri ve bunların 2002'ye sarkan etkileri yeni bir af yasasını gerekli kılmıştır. Vergi bilincinin gelişkin olduğu ve vergi aflarının gerçekten istisnai olduğu bir ülkede yaşıyor olsaydık, belki bu gerekçeye itirazsız katılabilirdik. Oysa yaşadığımız ülkede, vergi kaçırmak kural, vergiyi düzenli ödemek istisna durumuna gelmiştir. Vergi afları istisnai bir düzenleme olmaktan uzaklaşmış, adeta her iki-üç yılda bir beklenen olağan düzenlemelerden biri olmuştur. 1981-1998 döneminde tam 11 af düzenlemesi yapılmıştır. Farklı kapsamda olan bu afların sıklığı bu dönemde ortalama 21 ayda bir af mertebesindedir. Yani 2 yılda birden dahi daha sıktır. 2001 yılında getirilen "Tahsilatın Hızlandırılması Hakkında Kanun" ve buna 2002 yılında getirilen yeni vadelerle sağlanan birikmiş vergi borçlarını yıllık yüzde 3 faizle taksitlendirerek ödeme kolaylıkları da hesaba katılırsa, bu koşullarda, şimdi karşımıza AKP hükümetinin getirdiği vergi barışı yasasının bu zincirin yeni bir halkası olmaktan başka bir gerekçeyle açıklanması mümkün müdür? İnandırıcı mı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Vergi yapımızla ilgili olumsuzluklar yeni aflara kapı aralayacaktır. Ancak konu salt vergi yapısıyla da sınırlı değildir. Bu nedenle, Meclis'in bugünkü sosyolojik yapısı varlığını korudukça da vergi aflarını önleyemezsiniz. Ne zaman ki, gelişmiş ülkelerde olduğu gibi, vergiden kaçınma olanakları sınırlı olan kesimler toplam istihdamda ve dolayısıyla parlamentoda çoğunluğu oluşturmaya başlayacak, işte o zaman vergi afları Meclis'in gündemine ancak istisnai olarak girebilecektir. Bu istisnalar da, fiskal amaçlı olamayacaktır. Yani "vergi alacağının yüzde sekseninden vazgeçilsin, yeter ki toplu bir vergi girişi sağlayalım" türünden salt fiskal amaç taşıyan ilkesiz düzenlemelere yer olmayacaktır. Buna karşılık, eğer istisnai olarak yani uzun aralıklarla bir af düzenlemesi olacaksa, bunun sosyal ve ekonomik amaçlarının öne çıkacağı adeta kaçınılmaz olacakt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nayasal sınırlama veya nitelikli çoğunluğa bağlı oylamayla afları engellemeye gitmenin bir sorunu da, hangi düzenlemenin af sayılıp sayılmayacağı konusunda bitmez tükenmez tartışmaların başlayacak olmasıdır. Ayrıca iktidarlar böyle bir durumda daha sık aralıklarla "vergi aslını ve faizlerini görünürde azaltmadan, ancak ödemeyi uzun zamana ve enflasyonun aşındırıcı etkilerine bırakarak reel olarak azaltan" uygulamalara başvurabilecekler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ürkiye tarzı vergi aflarının dikkatlerden kaçan bir diğer özelliği de, sadece kendi kazancı üzerinden ödenecek vergiyi değil, mükellefin vergi sorumlusu kimliğiyle üçüncü şahıslardan tahsil ederek vergi idaresine yatırma görevini üstlendiği vergileri de kapsamına almasıdır. Bu durumda ne olmaktadır? Örneğin gelir vergisi bordrosundan kesilen ücretli vergi ödevini yerine getirmiş olduğu halde, aracı konumundaki işveren bunu vergi dairesine iletmeyerek başkasının ödenmiş vergisini kaçırmış olmakt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Öte yandan, vergi sorumlusu değil vergi mükellefi sıfatının taşındığı KDV borçlarında da benzer bir mekanizma geçerli olmaktadır. KDV'nin tek bir gerçek ödeyicisi vardır, o da nihai tüketicidir. İşletmeler için KDV borçları, aslında, ödedikleri KDV ile tahsil ettikleri KDV arasında tahsil lehine çıkan pozitif farktır. Daha ender bir durum olarak negatif fark çıkması halinde mükellefin idareden vergi alacağı doğmaktadır. (KDV alacağının Türkiye uygulamasındaki sorunları şimdiki konumuz dışınd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Vergi barışının anlamına daha uygun olması bakımından, yukarıda verdiğimiz iki örneğin vergi affı kapsamı dışına çıkarılması doğru olurdu.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affın en sorunlu maddesi ise, Vergi Usul Kanunu'nun 359. maddesinde düzenlenen kaçakçılık suçlarını af kapsamına alan 15. maddesidir. Bu maddeyle, sahte ve yanıltıcı belgeleri basan ve düzenleyen af kapsamı dışında tutulurken, bunun tamamlayıcı parçası olan bu belgeleri kullananları af kapsamı içine almak, kabul edilebilir bir durum değildir. Maliye Bakanı'nı da kurtaran bu düzenlemeyi, muhalefetin ve kamuoyunun tepkisi üzerine, sözde düzeltmek adına maddeye komisyonda eklenen "bilmeyerek" sözcüğü ise vergi yargısını büsbütün karıştıracak nitelikte olmuştur. DüNYA yazarı ve değerli meslektaşım Dr. Bumin Doğrusöz'ün 13 Ocak tarihli yazısı bu konuya önemli bir açıklık getirmiş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Vergi eşitliği açısından dikkate alınması gereken bir diğer ilke de, vergisini zamanında ve eksiksiz ödeyen dürüst mükellefin "akılsız mükellef" sınıfı içinde değerlendirilmesine engel olacak önlemlerdir. Bu tür mükelleflerin örneğin 2003 yılında ödeyecekleri gelir ve kurumlar vergilerinde yapılacak oransal bir indirim, hem toplum vicdanını rahatlatacak, hem işletmeler arası rekabet ilişkileri daha az zedelenmiş olacak, hem vergide eşitlik ilkesi kısmen de olsa korunduğu için dürüst mükellefi sistem içinde tutmaya katkı yapacaktır. </w:t>
      </w:r>
    </w:p>
    <w:p>
      <w:pPr>
        <w:pStyle w:val="NormalWeb"/>
        <w:jc w:val="both"/>
        <w:rPr/>
      </w:pPr>
      <w:r>
        <w:rPr>
          <w:rFonts w:cs="Courier New" w:ascii="Bookman Old Style" w:hAnsi="Bookman Old Style"/>
          <w:i/>
          <w:iCs/>
          <w:color w:val="333333"/>
          <w:szCs w:val="17"/>
        </w:rPr>
        <w:t xml:space="preserve">Çelişkili bir durum da, Türkiye'de vergi aflarının en önemli popülizm uygulamaları oluşu, buna rağmen asla bu niteliklerinin dile getirilmemesidir. Popülizmi sadece işçiye, çiftçiye, memura, emekliye, küçük esnafa dönük ve yasak savmadan öteye gitmeyen kamu harcamaları söz konusu olduğunda görmeye ve göstermeye alışık olan hakim eğilim, vergi aflarıyla sergilenen popülizmi görmemekte, görmek istememekte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ir vergi barışının kalıcı olabilmesi, onun sağlıklı bir yeni başlangıç yapma niteliğine bağlıdır. Bunun için, affın mutlaka bir vergi idaresi reformu ve vergi sistemi reformuyla birlikte uygulanması şartttır. Oysa, böyle bir eş zamanlılık söz konusu olmadığı gibi, mali milat uygulamasıyla açılabilecek temiz sayfa fırsatı da terkedilmiş olarak böyle bir uygulamaya girilmiş olmaktadır. Bu nedenle bu affın, arkasında, çözdüğünden daha fazla sorun bırakacağını üzülerek saptıyoruz. </w:t>
      </w:r>
    </w:p>
    <w:p>
      <w:pPr>
        <w:pStyle w:val="Normal"/>
        <w:spacing w:before="0" w:after="225"/>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spacing w:before="0" w:after="225"/>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spacing w:before="0" w:after="225"/>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spacing w:before="0" w:after="225"/>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spacing w:before="0" w:after="225"/>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spacing w:before="0" w:after="225"/>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spacing w:before="0" w:after="225"/>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spacing w:before="0" w:after="225"/>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spacing w:before="0" w:after="225"/>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spacing w:before="0" w:after="225"/>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spacing w:before="0" w:after="225"/>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spacing w:before="0" w:after="225"/>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spacing w:before="0" w:after="225"/>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spacing w:before="0" w:after="225"/>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spacing w:before="0" w:after="225"/>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spacing w:before="0" w:after="225"/>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spacing w:before="0" w:after="225"/>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center"/>
        <w:rPr>
          <w:rFonts w:ascii="Bookman Old Style" w:hAnsi="Bookman Old Style" w:cs="Courier New"/>
          <w:i/>
          <w:i/>
          <w:iCs/>
          <w:sz w:val="28"/>
        </w:rPr>
      </w:pPr>
      <w:r>
        <w:rPr>
          <w:rFonts w:cs="Courier New" w:ascii="Bookman Old Style" w:hAnsi="Bookman Old Style"/>
          <w:i/>
          <w:iCs/>
          <w:sz w:val="28"/>
        </w:rPr>
        <w:t>Vergi affını skandala dönüştürmek</w:t>
      </w:r>
    </w:p>
    <w:p>
      <w:pPr>
        <w:pStyle w:val="Normal"/>
        <w:jc w:val="right"/>
        <w:rPr>
          <w:rFonts w:ascii="Bookman Old Style" w:hAnsi="Bookman Old Style" w:cs="Courier New"/>
          <w:b/>
          <w:b/>
          <w:bCs/>
          <w:i/>
          <w:i/>
          <w:iCs/>
          <w:color w:val="333333"/>
          <w:szCs w:val="17"/>
        </w:rPr>
      </w:pPr>
      <w:r>
        <w:rPr>
          <w:rFonts w:cs="Courier New" w:ascii="Bookman Old Style" w:hAnsi="Bookman Old Style"/>
          <w:b/>
          <w:bCs/>
          <w:i/>
          <w:iCs/>
          <w:color w:val="333333"/>
          <w:szCs w:val="17"/>
        </w:rPr>
        <w:t xml:space="preserve">24/01/2003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br/>
        <w:t xml:space="preserve"> Vergi Barışı Kanunu başlığıyla çıkarılan 4792 sayılı kanunu hükümet edenler iki yönden bir skandala dönüştürmeyi başarmışlar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nlardan birincisi, Maliye Bakanı'nın kendi getirdiği yasa tasarısıyla kendi kendini af kapsamı içine alışıdır. İkincisi ise, vergi barışı tasarısının Plan ve Bütçe Komisyonu'na geldiği ve komisyondan çıktığı biçim ile Meclis Genel Kurulu'ndan çıktığı biçim arasında yasama sürecinin ciddiyetiyle bağdaşmaz ölçüde farklılıkların oluşudur. Diğer sorunları (örneğin oylamanın nitelikli çoğunluk yani 3/5 şartına uyulmadan yapılması gibi sorunları) bir yana bırakarak bu iki konu üzerine dikkatleri çekmeye çalışalım.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Komisyona gelen tasarının bütünlüğü büyük ölçüde korunarak genel kurula sunulmuştur. Komisyonda yapılan tek önemli değişiklik, muhalefetin ve kamuoyunun uyarıları sonucunda, Vergi Usul Kanunu'nun 359. maddesinde düzenlenen sahte ve yanıltıcı belge kullanarak vergi kaçakçılığı yapılmasına ilişkin düzenleme konusunda olmuştur. Bu tür belgeleri basmak, düzenlemek ve kullanmak fiilleri aynı bütünün parçaları olmakla birlikte, sadece bu belgeleri kullananların af kapsamı dışında tutulması eleştiri konusu olmuş, özellikle de Maliye Bakanı'nın kendisini af kapsamına alan bir düzenlemeyi getiriyor olması şiddetli eleştirilere konu olmuştur. Bunun üzerine AKP'li milletvekillerinin bir önergesiyle, sahte belgeleri "bilerek" kullananlar af kapsamı dışına çıkarılarak Maliye Bakanı'nı da sözde kapsam dışına çıkarmak yönünde bir adım atılmıştır. Maliye Bakanı'nın yargılandığı davada sahte belgelerin bilmeyerek kullanılması mümkün olamayacağı için ilk bakışta bunun bir çözüm olabileceği izlenimi yaratılmıştır. </w:t>
      </w:r>
    </w:p>
    <w:p>
      <w:pPr>
        <w:pStyle w:val="NormalWeb"/>
        <w:jc w:val="both"/>
        <w:rPr/>
      </w:pPr>
      <w:r>
        <w:rPr>
          <w:rFonts w:cs="Courier New" w:ascii="Bookman Old Style" w:hAnsi="Bookman Old Style"/>
          <w:i/>
          <w:iCs/>
          <w:color w:val="333333"/>
          <w:szCs w:val="17"/>
        </w:rPr>
        <w:t xml:space="preserve">Ancak, 359'uncu maddede sayılan sahte belge kullanmak suçunun "bilmeyerek" işleyenler için farklı düzenleme yapılmasının vergi yargısını ve Maliye Bakanlığı'nı içinden çıkılmaz yeni sorunların ortasına atacağı da bilinen bir olguydu. Nitekim, tasarının bütünü üzerinde Meclis Genel Kurulu'nda görüşürken bu konuyu biz de belirtmiş ve düzenlemenin korunması veya komisyona ilk geldiği hale dönülmesi şıklarının ikisinin de sorunlu olduğunu, bunun iktidar için iki ucu keskin kılıç olduğunu, dolayısıyla 359. maddeye ilişkin düzenlemenin tümüyle metinden çıkarılmasının doğru olacağını söylemiştik.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Sonuçta iktidar kanadı, vergi tekniği açısından nisbeten daha doğru olan, ancak siyasi etik açısından çok sakıncalı olan yolu seçerek genel kurulda verdiği bir önergeyle düzenlemenin ilk biçimine dönüş yapmış ve "bilmeyerek/bilerek" sözcüklerini içeren ibareler madde metninden çıkarılmıştır. Bunun üzerine CHP muhalefeti üzerine düşeni yapmış ve Meclis Genel Kurul salonunu terkederek tepkisini bir üst düzeye taşımışt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arada, düzenlemenin yeni biçimiyle Maliye Bakanı'nı af kapsamı içine almadığına ilişkin yorumların, Maliye Bakanı'nın kendisi dışında bizzat Maliye Bakanlığı yetkililerince yapıldığı, bunun kimi yazılı basın tarafından abartılı puntolarla sunulabildiği, hatta vergi uzmanı kabul edilen kimi köşe yazarlarının gerekçe göstermeden satır aralarında bu görüşten yana olduklarını belirtebilmeleri üzerinde dikkatle durulması gerekmekte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stanbul Ağır Ceza Mahkemesi'nde görülen ve Maliye Bakanı'nın yanı sıra Orhan Aslıtürk, Yahya Demirel ve Muhammet Ciğer gibi ünlü sanıkları bulunan ve çoğunlukla Al Baraka Türk Özel Finans Kurumu AŞ'nin yetkilileri ve yöneticilerinden oluşan toplam 87 zanlıyı kapsayan söz konusu davanın, 1996 yılında işlenmiş ve 2000 tarihli vergi inceleme raporuna göre İstanbul Defterdarlığı'nca açılmış olduğu bilinmektedir. İstanbul Başsavcılığı Kaçakçılık Bürosu'nca hazırlanan iddianamede şu satırlara yer verilmekte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öylece sanıklar Orhan Aslıtürk ve Muhammet Ciğer'in sahte belge düzenlediği, bu belgeler ile aşağıda belirtilen ihracatçı şirketlerin yetkili ve yöneticilerinin gerçekte bir ihracat, mal alışları ve satışları olmadığı halde ihracata konu malı almış ve (satarak) ihraç etmiş gibi gösterdikleri sahte belgeleri alıp kayıtlarına intikal ettirerek kullandıkları ve yine bu malları ihraç ediyormuş gibi göstererek, sahte evraklar düzenledikleri anlaşılmış olup bu şirketlerin yetkilileri ve yöneticileri sanıkların" ... (burada, aralarında şimdinin Maliye Bakanı, suçun işlendiği tarihte Al Baraka'nın yönetim kurulu üyesi Kemal Unakıtan'ın da ismi sayıldıktan sonra) "sahte belge alıp kayıtlarına intikal ettirerek kullandıkları ve sahte belge düzenledikleri anlaşılmış olmakla" (...) sanıkların ayrı ayrı cezalandırılmalarına karar verilmesi kamu adına talep ve iddia olunur" denilmektedir. Görüldüğü gibi, ilgili şirketlerin yetkili ve yöneticileri sadece sahte belgeleri kullanmaktan değil, hayali ihracat için sahte evrak düzenlemekten de yargılanmaktadırlar. Dolayısıyla, Maliye Bakanı'nın sahte evrak düzenleme suçundan af kapsamı dışında kalmaya devam etmesi ne ölçüde doğruysa, sahte evrak kullanmaktan af kapsamı içine giriyor olması da o ölçüde doğrudur. Bir başka deyişle, kısmen de olsa, Maliye Bakanı af kapsamı içine girmiş bulunmaktadır. (Öte yandan, söz konusu 359. maddenin 1996 yılında geçerli olan biçimine yani mülga 344. maddeye atıf yapılarak bazı kaçış noktaları olup olmayacağı da vergi hukukçularının inceleme sahasına girecek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izce daha az önemli olmayan husus, Vergi Affı Yasası'nın Meclis Genel Kurulu'nda verilen önergelerle yasama sürecine aykırı bir biçimde esaslı bir değişikliğe uğratılmış olmasıdır. İlk maddelerden itibaren verilen önergelerle yapılan bu değişiklikler, komisyonda ve kamuoyunda günlerce tartışılan yasanın af kapsamına ilişkin temel maddelerini tamamen başkalaştırmıştır. Oysa, genel kurulda verilen önergelerin tali nitelikte rötuşlardan ibaret olması, komisyon üyeleri ve parlamento üyelerinin yasama sürecine bilinçli bir şekilde katılmalarını sağlamak açısından temeldir. Oysa, verilen önergeler, belliydi ki, arada devreye giren IMF yetkililerince AKP hükümetine dayatılmıştı. İçerik açısından belki ana muhalefet grubuna daha yakın olmakla birlikte, TBMM üzerinde dış odakların müdahalesi anlamına gelen bu yönteme CHP kanadından kuşkusuz çok sert bir tepki gösterildi. Komisyon üyelerinin bile bilgisi dahilinde olmayan, iktidar kanadı milletvekillerinin de anlamadan parmak kaldırdıkları değişiklik önergeleri, yasamanın görevini yerine getirmesini engelleyici nitelikteyd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Günlerce kamuoyunda tartışılan, kapsam maddelerine komisyonda muhalefetin de olumlu oy kullandığı maddeleri, birkaç dakika içinde okunup oylanan önergelerle köklü bir değişikliğe uğratmak, Meclis'e yapılan bir saygısızlık, hatta hakaret boyutunda algılanmalıdır. Buna benzer skandalların 57. Hükümet döneminde de yaşandığını bilmek bir mazeret olamaz; AKP, IMF karşıtı duruşuyla oy toplamış bir partidir; 57. Hükümet'in hatalı davranış kalıplarını tekrarlamaktan kaçınmak birinci görevi olmalıdır. TBMM'yi bir sömürge ülkesi Meclis'i konumuna indirgememek konusunda özen göstermek sadece muhalefet partisinin görevi olamaz, Meclis'in saygınlığı ancak tüm parlamenterlerin ortak çabasıyla korunabilir. Bu nedenle, AKP milletvekillerine kendi hükümetlerini uyarmak konusunda muhalefetten daha az sorumluluk düşmemektedir.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r>
    </w:p>
    <w:p>
      <w:pPr>
        <w:pStyle w:val="Normal"/>
        <w:rPr>
          <w:rFonts w:ascii="Bookman Old Style" w:hAnsi="Bookman Old Style" w:cs="Courier New"/>
          <w:i/>
          <w:i/>
          <w:iCs/>
        </w:rPr>
      </w:pPr>
      <w:r>
        <w:rPr>
          <w:rFonts w:cs="Courier New" w:ascii="Bookman Old Style" w:hAnsi="Bookman Old Style"/>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rFonts w:ascii="Bookman Old Style" w:hAnsi="Bookman Old Style" w:cs="Courier New"/>
          <w:i/>
          <w:i/>
          <w:iCs/>
          <w:color w:val="333333"/>
          <w:szCs w:val="17"/>
        </w:rPr>
      </w:pPr>
      <w:r>
        <w:rPr>
          <w:rFonts w:eastAsia="Bookman Old Style" w:cs="Bookman Old Style" w:ascii="Bookman Old Style" w:hAnsi="Bookman Old Style"/>
          <w:b/>
          <w:bCs/>
          <w:i/>
          <w:iCs/>
          <w:color w:val="333333"/>
          <w:szCs w:val="17"/>
        </w:rPr>
        <w:t xml:space="preserve"> </w:t>
      </w:r>
    </w:p>
    <w:p>
      <w:pPr>
        <w:pStyle w:val="Heading2"/>
        <w:jc w:val="center"/>
        <w:rPr/>
      </w:pPr>
      <w:r>
        <w:rPr>
          <w:rFonts w:cs="Courier New" w:ascii="Bookman Old Style" w:hAnsi="Bookman Old Style"/>
          <w:i/>
          <w:iCs/>
        </w:rPr>
        <w:br/>
      </w:r>
      <w:r>
        <w:rPr>
          <w:rFonts w:cs="Courier New" w:ascii="Bookman Old Style" w:hAnsi="Bookman Old Style"/>
          <w:i/>
          <w:iCs/>
          <w:sz w:val="28"/>
        </w:rPr>
        <w:t>Sivil savunma hazırlığı var mı?</w:t>
      </w:r>
    </w:p>
    <w:p>
      <w:pPr>
        <w:pStyle w:val="NormalWeb"/>
        <w:jc w:val="right"/>
        <w:rPr>
          <w:rFonts w:ascii="Bookman Old Style" w:hAnsi="Bookman Old Style" w:cs="Courier New"/>
          <w:i/>
          <w:i/>
          <w:iCs/>
          <w:color w:val="333333"/>
          <w:szCs w:val="17"/>
        </w:rPr>
      </w:pPr>
      <w:r>
        <w:rPr>
          <w:rFonts w:cs="Courier New" w:ascii="Bookman Old Style" w:hAnsi="Bookman Old Style"/>
          <w:b/>
          <w:bCs/>
          <w:i/>
          <w:iCs/>
          <w:color w:val="333333"/>
          <w:szCs w:val="17"/>
        </w:rPr>
        <w:t>31/01/2003</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BD Irak'a askeri müdahalede bulunmaya kararlı görünüyor. Bu kararı vermek için Birleşmiş Milletler (BM) silah denetçilerinin vereceği raporların da belirleyici bir önemi olmadığı anlaşılıyor. Sonuç ne çıkarsa çıksın, ABD Irak'ı vurmak ve kalıcı bir biçimde bölgeye yerleşmek isti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o kadar önceden belirlenmiş görünüyor ki, daha 2002 yılı ilkbaharında ABD, Türkiye'deki sivil personelinin ve askeri personelinin ailelerinin Türkiye'yi terketmeleri doğrultusundaki talimatını geçmişti bile. Bu konu Cumhuriyet İzmir temsilcisi Serdar Kızık tarafından ortaya çıkarılmıştı.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slında BM'nin de ABD'nin müdahalesi konusunda bir tereddüdü olmadığı anlaşılıyor; çünkü Türkiye'deki BM yabancı personelinin de Şubat 2003 öncesi Türkiye'yi terketme konusunda uyarıldıkları bilini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ütün bu uyarılar aylardır olurken, bu arada ABD Başkanı ve Dışişleri Bakanı'nın savaş kararlılıkları son günlerde hiçbir kuşkuya yer bırakmayacak şekilde üst üste açıklanmaya devam edi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rak yönetimi ise, ülkelerine saldıran düşman askerlerinin konuşlandığı ve lojistik destek gördüğü ülkeleri de hedef alacağını son zamanlarda artan bir vurguyla ifade etmektedir. Yani Türkiye savaş cephesine doğrudan katılan bir ülke olmasa dahi tehdit altında olacaktır. Özellikle de Türkiye'nin Akdeniz ve Güneydoğu bölgelerindeki vatandaşlarımız birinci derecede tehdit altınd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KP hükümetinin konuyu henüz TBMM'ye taşımadığı biliniyor. Dolayısıyla milletvekillerinin çok büyük bölümü açısından Türkiye'nin bu savaştaki konumunun ne olacağı ve savaşın etkilerine karşı ne gibi önlemler alındığı veya alınacağı bilgisine de ulaşılmış değil. Yaşam hakkı en kutsal hak olduğuna göre, savaşın ekonomik ve politik etkilerinden önce yurttaşlarımızın can güvenliği konusunda ne gibi sivil savunma önlemlerinin alındığının bilinmesi en temel yurttaşlık hakkı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ürkiye'deki yabancı personel için olduğu gibi savaş konjonktürünü ülke dışında geçirme gibi bir tercihin toplumun ezici bir çoğunluğu açısından mümkün olamayacağı bilindiğine göre, acaba AKP iktidarı ne gibi hazırlıklar içinde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Eğer böyle bir hazırlık varsa, bunun alışılmadık ölçüde sessiz yapıldığı anlaşılmaktadır; çünkü şimdiye kadar bu konuda halkın bilgilendirildiğine tanık olunmamışt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ürkiye'de kalan yabancı personele kendi ülke ve kuruluşlarınca gaz maskesi dağıtmak da dahil olmak üzere her türlü sivil savunma desteği ve eğitimi verilirken, bizim insanımızın en küçük bilgilenme hakkına dahi sahip olamaması nasıl açıklanabilir? İnsan değerimizin, 2500 dolarlık ortalama milli gelir rakamına göre ölçülmesiyle m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Savaş olasılıkları, deprem olasılıklarından çok daha fazla görünür ve tahmin edilebilirdir. En geç Kurban Bayramı sonrası için tarih verilen bir savaş senaryosu için, doğal bir afetin beklenmedik zamanından daha hazırlıklı olunması bir siyasal ve toplumsal sorumluluk değil midir? Sivil Savunma Kanunu gibi bir düzenlemeye ve tarihinden gelen büyük deneyimlere sahip Türkiye gibi bir ülkede bugünkü umursamazlığın, kayıtsızlığın açıklaması ne olabilir? Türkiye'yi yönetenler ne zaman organize bir toplum olmaya doğru adım atabilecekler; toplumun kolektif bilinci ne zaman bu tür sorumlulukları kitlesel bir talep olarak iktidara iletme olgunluğuna erişebilecek?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Sonuç olarak, özetle, öncelikle sivil savunma alanında neler yapıldığını bilmek, eğer hiçbir şey yapılmamışsa derhal bir "Acil Eylem Masası" kurmak zorunluluğu karşısında olduğumuzu hatırlatmak isteriz. Çeşitli kamu kuruluşlarının sivil savunma alanındaki eşgüdümüne ilişkin çalışmalarının hızlandırılmasına ve bunun gönüllü kuruluşlarla ve kamuoyuyla paylaşılmasına büyük bir gereksinim vardır.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r>
    </w:p>
    <w:p>
      <w:pPr>
        <w:pStyle w:val="Normal"/>
        <w:rPr>
          <w:rFonts w:ascii="Bookman Old Style" w:hAnsi="Bookman Old Style" w:cs="Courier New"/>
          <w:i/>
          <w:i/>
          <w:iCs/>
        </w:rPr>
      </w:pPr>
      <w:r>
        <w:rPr>
          <w:rFonts w:cs="Courier New" w:ascii="Bookman Old Style" w:hAnsi="Bookman Old Style"/>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pPr>
      <w:r>
        <w:rPr>
          <w:rFonts w:cs="Courier New" w:ascii="Bookman Old Style" w:hAnsi="Bookman Old Style"/>
          <w:i/>
          <w:iCs/>
          <w:sz w:val="28"/>
        </w:rPr>
        <w:tab/>
      </w:r>
      <w:r>
        <w:rPr>
          <w:rFonts w:cs="Bookman Old Style" w:ascii="Bookman Old Style" w:hAnsi="Bookman Old Style"/>
          <w:b/>
          <w:bCs/>
          <w:i/>
          <w:iCs/>
        </w:rPr>
        <w:t xml:space="preserve"> </w:t>
      </w:r>
    </w:p>
    <w:p>
      <w:pPr>
        <w:pStyle w:val="NormalWeb"/>
        <w:jc w:val="both"/>
        <w:rPr>
          <w:rFonts w:ascii="Bookman Old Style" w:hAnsi="Bookman Old Style" w:cs="Courier New"/>
          <w:b/>
          <w:b/>
          <w:bCs/>
          <w:i/>
          <w:i/>
          <w:iCs/>
          <w:color w:val="333333"/>
          <w:szCs w:val="17"/>
        </w:rPr>
      </w:pPr>
      <w:r>
        <w:rPr>
          <w:rFonts w:cs="Courier New" w:ascii="Bookman Old Style" w:hAnsi="Bookman Old Style"/>
          <w:b/>
          <w:bCs/>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tabs>
          <w:tab w:val="clear" w:pos="708"/>
          <w:tab w:val="center" w:pos="4164" w:leader="none"/>
          <w:tab w:val="left" w:pos="6360" w:leader="none"/>
        </w:tabs>
        <w:jc w:val="center"/>
        <w:rPr>
          <w:rFonts w:ascii="Bookman Old Style" w:hAnsi="Bookman Old Style" w:cs="Courier New"/>
          <w:i/>
          <w:i/>
          <w:iCs/>
          <w:sz w:val="28"/>
        </w:rPr>
      </w:pPr>
      <w:r>
        <w:rPr>
          <w:rFonts w:cs="Courier New" w:ascii="Bookman Old Style" w:hAnsi="Bookman Old Style"/>
          <w:i/>
          <w:iCs/>
          <w:sz w:val="28"/>
        </w:rPr>
        <w:t>Irak savaşı meşru mu?</w:t>
      </w:r>
    </w:p>
    <w:p>
      <w:pPr>
        <w:pStyle w:val="NormalWeb"/>
        <w:jc w:val="right"/>
        <w:rPr>
          <w:rFonts w:ascii="Bookman Old Style" w:hAnsi="Bookman Old Style" w:cs="Courier New"/>
          <w:i/>
          <w:i/>
          <w:iCs/>
          <w:color w:val="333333"/>
          <w:szCs w:val="17"/>
        </w:rPr>
      </w:pPr>
      <w:r>
        <w:rPr>
          <w:rFonts w:cs="Bookman Old Style" w:ascii="Bookman Old Style" w:hAnsi="Bookman Old Style"/>
          <w:b/>
          <w:bCs/>
          <w:i/>
          <w:iCs/>
        </w:rPr>
        <w:t>07/02/2003</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yazının yazıldığı perşembe sabahında henüz Başbakanlık tezkeresi TBMM'de oylanmamıştı. Ama sonuç büyük ölçüde belliydi. AKP çoğunluğunun kabul oyuyla Türkiye resmen ve hukuken, ABD müdahalesinin yanında taraf olmayı kabul edecekt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Günah bizden gitti" gerekçesiyle acaba mevcut iktidar bu konudaki sorumluluğundan ve günahından toplum ve tarih önünde kurtulabilecek midir? Biz sanmıyoruz.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Görünen manzara tüm çıplaklığı ve basitliğiyle şöyledir: ABD, Saddam rejiminin kitle imha silahlarıyla ilgili iddialarını kuvvetlendirecek hiçbir inandırıcı gerekçe sunamadığı halde müdahale kararlılığını sürdürmektedir. Bunda şaşırtıcı bir şey yoktur. Çünkü ABD'nin Irak'a müdahalesinin arkasında bu ülkeye demokratik bir rejim getirmekten ziyade, kendine yakın bir rejim oluşturma ve buna bağlı olarak Ortadoğu enerji kaynaklarını denetim altında tutma niyetleri vardır. İkinci bir örtülü amaç ise, ABD'nin hem iç hem de dış politikasında temel taşlardan birini oluşturan İsrail politikasının gereklerini yerine getirmek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akınız en yetkili ağızlardan biri -şimdiki Başbakan Sayın Gül- 19.12.1991 tarihinde TBMM'deki konuşmasında neler söylüyor: "Bu savaşın, Amerika'nın önderliğinde ve egemenliğinde, dünyada yeni bir düzen kurma imkanı sağlamak için nasıl tezgahlandığını tüm dünya gördü. Amerika'nın Bağdat sefiresi Bayan April'in 25 Temmuz'da Saddam Hüseyin'le yaptığı görüşmenin zabıtları açıklandığında ABD'nin Kuveyt'in işgaline nasıl yeşil ışık yaktığını hepimiz öğrendik. Herhalde, bu savaşın gerçek sebeplerini en iyi açıklayan Amerikan Kongresi'ndeki Azınlıklar Komitesi lideri Robert Dole oldu. Aynen şöyle söylüyor: `We are in the Middle East for three letters: o, i, l. That is why we are in the Golf'. Yani adam, biz üç harf (o,i,l) için Ortadoğuda'dayız, yoksa, demokrasi için, şunu bunu kurtarmak için değil, diyor". Şimdi niçin Gül hükümetince TBMM'de gizli oturum yapılmak istendiği daha iyi anlaşılmıyor mu?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Peki Türkiye'nin Sayın Tayyip Erdoğan'ın deyişiyle bu "denklemdeki" yeri nedir? Saddam bahanesiyle başlatılacak ve Ortadoğu'da Irak ve belki de civar ülkelerin sınır ve rejimlerini yeniden belirleyecek bir petrol savaşından pay kapmak mı? Bu, 80 yıllık Cumhuriyet döneminde benzeri görülmemiş bir durum olmayacak mı? Türkiye, komşularının acze düşmesinden fayda sağlayacak bir fırsatçılık üzerinden inandırıcı bir dış politika geliştirebilir mi? Kaldı ki bu pay kapma fırsatçılığı acaba dünya süper gücü ABD'den olumlu bir karşılık görür mü? Görürse, izleyen dönemdeki faturası ne olur? Bu yeni bağımlılık koşullarında Türkiye'nin Irak ve Arap halklarını karşısına alarak bölgenin güvenilir bir ülkesi olmayı sürdürmesi beklenebilir m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ürkiye'de toplumun yüzde 90'ı bu haksız savaşa hayır demektedir. Muhalefet partisi CHP, başından itibaren büyük bir açıklıkla bu savaşın meşru olmayacağını söylemektedir. Çünkü, uluslararası hukuku hiçe sayan, bölgenin siyasal haritasını yeniden çizmeye çalışan, bölgede kalıcı bir yabancı güç oluşturmaya yönelen bu savaşın, Irak'tan sonra en fazla maliyet yükleyeceği ülke Türkiye olacakt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Hükümetin 6 Şubat günü TBMM'ye sunduğu tezkereyle "Türkiye'deki askeri üs ve tesisler ile limanlarda gerekli yenileştirme, geliştirme, inşaat ve tevsi çalışmaları ile altyapı faaliyetlerinde bulunmak amacıyla ABD'ye mensup teknik ve askeri personelin 3 ay süreyle Türkiye'de bulunmasına (...) Anayasa'nın 92'nci maddesi uyarınca izin verilmesi" yönündeki talebi, 18 Şubat'ta getirileceği duyurulan "yabancı silahlı kuvvetlerin Türkiye'de bulunmasına izin isteme" talebinin ayrılmaz bir parçasıdır. Bu taleplerin birincisi dahi, Türkiye'yi Irak'a karşı resmen savaş ilan eden ilk bölge ülkesi olma durumuna getirmeye yeterlidir. Henüz BM Güvenlik Konseyi kararı olmaksızın alınan bu karar, Türkiye'yi savaşta ABD yanında saf tutmaya angaje etmekte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nedenlerle, CHP'nin 6 Şubat kararını 18 Şubat'ta gelecek karardan ayırmaması ve buna olumsuz oy kullanması son derece tutarlı ve yerindedir. Gene aynı tutarlılık doğrultusunda, Türk Silahlı Kuvvetleri'nin yabancı ülkelere gönderilmesine ilişkin izin tezkeresinin 18 Şubat tarihinde Meclis'e "yabancı silahlı kuvvetlerin Türkiye'de bulunmasına izin isteme" tezkeresinden ayrı olarak gönderilmesinin talep edilmesi de son derece haklıdır. Bu iki konu birbirinden ayrıdır. Kaldı ki, TSK'nın yabancı ülkelere gönderilmesinin ABD'nin Irak müdahalesinin bir parçası olarak görünmemesi ve dış dünyada böyle algılanmaması açısından da buna özen gösterilmesi gerekmektedir. TSK'nın sınır ötesindeki harekatı, olası bir göç hareketini Türkiye topraklarına varmadan Irak topraklarında durdurmak, göçün ekonomik ve toplumsal maliyetini uluslararası camianın paylaşmasını sağlamak, yeni bir terör dalgasının oluşmasını önlemek gibi sınırlı amaçlarla yapılacak bir güvenlik/savunma operasyonu olarak değerlendirilmekte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ürkiye bugün her zamankinden daha çok sağduyuya, dış borç baskısı altında ezilmeyen kişilikli bir dış politikaya gereksinim duymaktadır. Türkiye, Kurtuluş Savaşı koşullarından daha ağır bir durumda değildir. Tek sorunu, böylesine kişilikli bir politika için gerek şart olan bir siyasal yönetime sahip olmamasıdır. TBMM'de savaş tezkerelerini gizli oturumlara sığınarak kabul etmek mevcut iktidarı toplum ve tarih önündeki sorumluluğundan kurtaramayacak ve Türkiye bu geçici fetret döneminden yüz akıyla çıkacaktır.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center"/>
        <w:rPr>
          <w:rFonts w:ascii="Bookman Old Style" w:hAnsi="Bookman Old Style" w:cs="Courier New"/>
          <w:i/>
          <w:i/>
          <w:iCs/>
          <w:sz w:val="28"/>
        </w:rPr>
      </w:pPr>
      <w:r>
        <w:rPr>
          <w:rFonts w:cs="Courier New" w:ascii="Bookman Old Style" w:hAnsi="Bookman Old Style"/>
          <w:i/>
          <w:iCs/>
          <w:sz w:val="28"/>
        </w:rPr>
        <w:t>Şaşkın bir dış politika</w:t>
      </w:r>
    </w:p>
    <w:p>
      <w:pPr>
        <w:pStyle w:val="Normal"/>
        <w:jc w:val="right"/>
        <w:rPr>
          <w:rFonts w:ascii="Bookman Old Style" w:hAnsi="Bookman Old Style" w:cs="Courier New"/>
          <w:i/>
          <w:i/>
          <w:iCs/>
          <w:color w:val="333333"/>
          <w:szCs w:val="17"/>
        </w:rPr>
      </w:pPr>
      <w:r>
        <w:rPr>
          <w:rFonts w:cs="Courier New" w:ascii="Bookman Old Style" w:hAnsi="Bookman Old Style"/>
          <w:b/>
          <w:bCs/>
          <w:i/>
          <w:iCs/>
          <w:color w:val="333333"/>
          <w:szCs w:val="17"/>
        </w:rPr>
        <w:t xml:space="preserve">21/02/2003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ayram öncesinde Irak'a ABD müdahalesi sorunu üzerine yazdığımızdan bu yana önemli gelişmeler yaşandı. NATO, AB ve BM gibi uluslararası örgütlenmelerdeki görüş ayrılıkları gün ışığına çıktı. Bu sorunlar bugün kısmen ve görünürde aşılmış gibi görünse de, geleceğe dönük olarak önemli ayrılık tohumlarının atıldığını veya var olanların filiz vermeye başlayacağını öngörmek abartılı olmayacak.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ütün bunlara bağlı olarak Türkiye'nin kendi dış politikasının da yeni koşullara uyumunun sağlanması gerekebilecek. Ama hangi siyasal iktidar tarafından? Bugünkü siyasal yönetim sizde böyle bir dönemi hatasız aşma konusunda güven uyandırıyor mu?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günkü iktidarın sadece farklı resmi/gayri-resmi ağızları arasında değil, aynı siyaset adamının, örneğin AKP Başkanı'nın, farklı demeçleri arasında önemli zıtlıklar, çelişkiler, tutarsızlıklar, dış politika alanında yapılamayacak ciddiyetsiz, özensiz ve oldu-bittici ifadeler yer alabiliyorsa, bütün bunların toplamından kişilikli bir dış politika çizgisi oluşturabilmeniz mümkün olabilir m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Kıbrıs üzerine yapılan gafları geçelim ve ilgimizi Irak'la sınırlı tutalım. Bu hafta içinde AKP liderinin basında defalarca yer alan görüşlerinden bazılarını değerlendirelim. Biri şöyle: "Benim her zaman söylediğim gibi, komşuda yangın çıkmışsa, kimse `Bana ne, herkes kendi yangınıyla meşgul olsun, bizi ilgilendirmez' diyemez; bu duruma bigane kalamaz. Öncelikle yangının evimize sıçramasını, sonra da komşudaki yangının bir an önce söndürülmesini veya maazallah yangın komşu evi yıkacak veya yakacaksa bu yangında kaç can kurtarabileceğimizi doğru hesaplamaya mecburuz."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lk bakışta ne kadar inandırıcı gözüküyor değil mi? Oysa, savaşa ve özellikle bir İslam ülkesindeki savaşa gönlü yatmayan kitleleri avlamaya yönelik bu basit kurgu ilk darbede yıkılacak kadar mantıktan yoksun. Komşumuzda kendiliğinden herhangi bir yangın çıkma olasılığı neredeyse sıfır; komşumuzdan bize bir tehdit yönelmesi olasılığı da öyle. Ama biz (hükümet) komşumuzda yangın çıkarmaya kararlı olan birini (bu örnekte kundakçıyı) evimize (ülkemize) konuk ediyoruz; onun her türlü tahrip aracını evimiz üzerinden komşuya yöneltmesine rıza gösteriyoruz, ondan sonra da "yangının evimize sıçramasına seyirci kalamayız" diyoruz. Bunun herhangi bir mantığı, meşruluğu, haklılığı, hukukiliği olabilir m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Yangın çıkaracak gücün yangın çıkarmasını önlemek için uğraşmak yerine, sürekli olarak acze düşmüş komşuya ihtarda bulunmak, diğer komşuları da bu amaçla bir araya getirmek, bu arada komşu evin liderini siyasal göçe zorlamak, bütün bunları yaptıktan sonra "günah bizden gitti" bahanesi arkasına sığınmak ne zamandan beri güvenilir komşuluk ilişkisi olarak tanımlanmaktadır? Aynı muamele size uygulansaydı bunu adil komşuluk ilişkileri içinde değerlendirir miydiniz?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Üstelik, her türlü ahlaki normun dışına çıkarak, Türkiye topraklarının ve lojistik desteğinin böyle bir savaşta kullandırılmasını akçalı pazarlık konusu yaparak! Pazarlığınızı uluslararası meşruluk üzerinden değil de, sadece pazarlık tutarı ve bu tutarı sağlama alabilmek için yazılı anlaşma metni olup olmaması üzerinden yaparak!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koşullarda "Ya sürecin dışında kalacaksınız ya da tarihin şekillenmesinde, metnin yazılmasında aktif rol alacaksınız" diyen bir sorumsuz siyasal karar alıcıya şunu sormak gerekmiyor mu: Türkiye Cumhuriyeti ne zamandan beri Ortadoğu'da sınırların yeniden çizilmesi senaryolarının yazıcılığına soyunmaktadır? Türkiye'nin böyle bir dış politikası var mı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am bu noktada Anayasamız'ın 92. maddesinin "uluslararası hukukun meşru saydığı hallerde savaş hali ilanına...izin verme yetkisi TBMM'nindir" kısıtlamasını hatırlayalım. Bu boşuna konulmuş, anlamsız bir hüküm değildir. Ancak, AKP'nin 6 Şubat'ta TBMM'ye getirip karara dönüştürdüğü Başbakanlık tezkeresi bu maddeyi anlamsız kılmada ilk adımı atmıştır. Beklenen tezkereler bunu daha da anlamsız kılacaktır. İktidar, "de facto" yani fiili olarak Anayasa'nın bir maddesini değiştirmiş olmaktadır! Üstelik 6 Şubat'ta yapılan ilk değişiklikle açılan kapıdan yüzlerce askeri araç fiilen geçmeye başlamıştır. İskenderun Limanı'ndan Türkiye'ye giren, bir bölümü zırhlı ve paletli 522 aracın 6 Şubat'ta alınan Meclis kararıyla bir ilişkisi var mıdır? Türkiye'de yabancı silahlı kuvvetlerin bulundurulmasına ilişkin bir Meclis kararı olmaksızın Meclis'in yetkileri gaspedilmeye başlanmamış mıdır? Eğer, AKP liderinin dediği gibi, "Türkiye bir kabile devleti değilse", böyle davranmakla şimdi onu kabile devleti konumuna düşürmüş olmuyor musunuz?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KP liderinin, Bush'un takdirlerini de kazanan Aralık 2002'deki Emperyal Oteli vaadlerinden sonra şimdi, "yazılı anlaşma olmazsa olmaz" tarzındaki kof kabadayılığının, Türkiye Cumhuriyeti'nin 80 yıllık dış politika birikimi ve deneyimlerinin uzantısında bir davranış kalıbı olduğu söylenebilir mi? `Uluslararası hukuk meşru görmezse olmaz' diyemeyen bir talihsiz demeç, Türkiye Cumhuriyeti'nin pazarlık pozisyonunu oluşturmalı mıydı?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ynı liderin, "Biz özverilerde bulunduk, şimdi taleplerimizin karşılanmasını bekliyoruz" şeklindeki demecinde (NTV, 19 Şubat) geçen özveriler ve taleplerin ayrıntılarının neler olduğunu kamuoyu ve TBMM ne zaman öğrenebilecektir? </w:t>
      </w:r>
    </w:p>
    <w:p>
      <w:pPr>
        <w:pStyle w:val="NormalWeb"/>
        <w:jc w:val="both"/>
        <w:rPr/>
      </w:pPr>
      <w:r>
        <w:rPr>
          <w:rFonts w:cs="Courier New" w:ascii="Bookman Old Style" w:hAnsi="Bookman Old Style"/>
          <w:i/>
          <w:iCs/>
          <w:color w:val="333333"/>
          <w:szCs w:val="17"/>
        </w:rPr>
        <w:t xml:space="preserve">Türkiye bu haksız ve hukuksuz saldırı planlarından telafi edilemeyecek zararlara uğrayacaktır. Kurtuluş Savaşı'yla kurulmuş bir ülkeye yakışan, topraklarını bir yabancı silahlı güce kullandırmaksızın, bu haksız işgal planının kendisine vereceği zararların kuvvet kullanan ülke tarafından tazmin edilmesini istemek olabilirdi.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both"/>
        <w:rPr>
          <w:rFonts w:ascii="Bookman Old Style" w:hAnsi="Bookman Old Style" w:cs="Courier New"/>
          <w:i/>
          <w:i/>
          <w:iCs/>
          <w:sz w:val="32"/>
        </w:rPr>
      </w:pPr>
      <w:r>
        <w:rPr>
          <w:rFonts w:cs="Courier New" w:ascii="Bookman Old Style" w:hAnsi="Bookman Old Style"/>
          <w:i/>
          <w:iCs/>
          <w:sz w:val="32"/>
        </w:rPr>
      </w:r>
    </w:p>
    <w:p>
      <w:pPr>
        <w:pStyle w:val="Heading2"/>
        <w:jc w:val="both"/>
        <w:rPr>
          <w:rFonts w:ascii="Bookman Old Style" w:hAnsi="Bookman Old Style" w:cs="Courier New"/>
          <w:i/>
          <w:i/>
          <w:iCs/>
          <w:sz w:val="32"/>
        </w:rPr>
      </w:pPr>
      <w:r>
        <w:rPr>
          <w:rFonts w:cs="Courier New" w:ascii="Bookman Old Style" w:hAnsi="Bookman Old Style"/>
          <w:i/>
          <w:iCs/>
          <w:sz w:val="32"/>
        </w:rPr>
      </w:r>
    </w:p>
    <w:p>
      <w:pPr>
        <w:pStyle w:val="Heading2"/>
        <w:jc w:val="both"/>
        <w:rPr>
          <w:rFonts w:ascii="Bookman Old Style" w:hAnsi="Bookman Old Style" w:cs="Courier New"/>
          <w:i/>
          <w:i/>
          <w:iCs/>
          <w:sz w:val="32"/>
        </w:rPr>
      </w:pPr>
      <w:r>
        <w:rPr>
          <w:rFonts w:cs="Courier New" w:ascii="Bookman Old Style" w:hAnsi="Bookman Old Style"/>
          <w:i/>
          <w:iCs/>
          <w:sz w:val="32"/>
        </w:rPr>
      </w:r>
    </w:p>
    <w:p>
      <w:pPr>
        <w:pStyle w:val="Heading2"/>
        <w:jc w:val="both"/>
        <w:rPr>
          <w:rFonts w:ascii="Bookman Old Style" w:hAnsi="Bookman Old Style" w:cs="Courier New"/>
          <w:i/>
          <w:i/>
          <w:iCs/>
          <w:sz w:val="32"/>
        </w:rPr>
      </w:pPr>
      <w:r>
        <w:rPr>
          <w:rFonts w:cs="Courier New" w:ascii="Bookman Old Style" w:hAnsi="Bookman Old Style"/>
          <w:i/>
          <w:iCs/>
          <w:sz w:val="32"/>
        </w:rPr>
      </w:r>
    </w:p>
    <w:p>
      <w:pPr>
        <w:pStyle w:val="Heading2"/>
        <w:jc w:val="both"/>
        <w:rPr>
          <w:rFonts w:ascii="Bookman Old Style" w:hAnsi="Bookman Old Style" w:cs="Courier New"/>
          <w:i/>
          <w:i/>
          <w:iCs/>
          <w:sz w:val="32"/>
        </w:rPr>
      </w:pPr>
      <w:r>
        <w:rPr>
          <w:rFonts w:cs="Courier New" w:ascii="Bookman Old Style" w:hAnsi="Bookman Old Style"/>
          <w:i/>
          <w:iCs/>
          <w:sz w:val="32"/>
        </w:rPr>
      </w:r>
    </w:p>
    <w:p>
      <w:pPr>
        <w:pStyle w:val="Heading2"/>
        <w:jc w:val="both"/>
        <w:rPr>
          <w:rFonts w:ascii="Bookman Old Style" w:hAnsi="Bookman Old Style" w:cs="Courier New"/>
          <w:i/>
          <w:i/>
          <w:iCs/>
          <w:sz w:val="32"/>
        </w:rPr>
      </w:pPr>
      <w:r>
        <w:rPr>
          <w:rFonts w:cs="Courier New" w:ascii="Bookman Old Style" w:hAnsi="Bookman Old Style"/>
          <w:i/>
          <w:iCs/>
          <w:sz w:val="32"/>
        </w:rPr>
      </w:r>
    </w:p>
    <w:p>
      <w:pPr>
        <w:pStyle w:val="Heading2"/>
        <w:jc w:val="both"/>
        <w:rPr>
          <w:rFonts w:ascii="Bookman Old Style" w:hAnsi="Bookman Old Style" w:cs="Courier New"/>
          <w:i/>
          <w:i/>
          <w:iCs/>
          <w:sz w:val="32"/>
        </w:rPr>
      </w:pPr>
      <w:r>
        <w:rPr>
          <w:rFonts w:cs="Courier New" w:ascii="Bookman Old Style" w:hAnsi="Bookman Old Style"/>
          <w:i/>
          <w:iCs/>
          <w:sz w:val="32"/>
        </w:rPr>
      </w:r>
    </w:p>
    <w:p>
      <w:pPr>
        <w:pStyle w:val="Heading2"/>
        <w:jc w:val="both"/>
        <w:rPr>
          <w:rFonts w:ascii="Bookman Old Style" w:hAnsi="Bookman Old Style" w:cs="Courier New"/>
          <w:i/>
          <w:i/>
          <w:iCs/>
          <w:sz w:val="32"/>
        </w:rPr>
      </w:pPr>
      <w:r>
        <w:rPr>
          <w:rFonts w:cs="Courier New" w:ascii="Bookman Old Style" w:hAnsi="Bookman Old Style"/>
          <w:i/>
          <w:iCs/>
          <w:sz w:val="32"/>
        </w:rPr>
      </w:r>
    </w:p>
    <w:p>
      <w:pPr>
        <w:pStyle w:val="Heading2"/>
        <w:jc w:val="both"/>
        <w:rPr>
          <w:rFonts w:ascii="Bookman Old Style" w:hAnsi="Bookman Old Style" w:cs="Courier New"/>
          <w:i/>
          <w:i/>
          <w:iCs/>
          <w:sz w:val="32"/>
        </w:rPr>
      </w:pPr>
      <w:r>
        <w:rPr>
          <w:rFonts w:cs="Courier New" w:ascii="Bookman Old Style" w:hAnsi="Bookman Old Style"/>
          <w:i/>
          <w:iCs/>
          <w:sz w:val="32"/>
        </w:rPr>
      </w:r>
    </w:p>
    <w:p>
      <w:pPr>
        <w:pStyle w:val="Normal"/>
        <w:jc w:val="both"/>
        <w:rPr>
          <w:rFonts w:cs="Courier New"/>
        </w:rPr>
      </w:pPr>
      <w:r>
        <w:rPr>
          <w:rFonts w:eastAsia="Bookman Old Style" w:cs="Bookman Old Style" w:ascii="Bookman Old Style" w:hAnsi="Bookman Old Style"/>
          <w:i/>
          <w:iCs/>
          <w:color w:val="333333"/>
          <w:szCs w:val="17"/>
        </w:rP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center"/>
        <w:rPr>
          <w:rFonts w:ascii="Bookman Old Style" w:hAnsi="Bookman Old Style" w:cs="Courier New"/>
          <w:i/>
          <w:i/>
          <w:iCs/>
          <w:sz w:val="28"/>
        </w:rPr>
      </w:pPr>
      <w:r>
        <w:rPr>
          <w:rFonts w:cs="Courier New" w:ascii="Bookman Old Style" w:hAnsi="Bookman Old Style"/>
          <w:i/>
          <w:iCs/>
          <w:sz w:val="28"/>
        </w:rPr>
        <w:t>BM kararları mı, orman kanunu mu?</w:t>
      </w:r>
    </w:p>
    <w:p>
      <w:pPr>
        <w:pStyle w:val="NormalWeb"/>
        <w:jc w:val="right"/>
        <w:rPr>
          <w:rFonts w:ascii="Bookman Old Style" w:hAnsi="Bookman Old Style" w:cs="Courier New"/>
          <w:b/>
          <w:b/>
          <w:bCs/>
          <w:i/>
          <w:i/>
          <w:iCs/>
          <w:color w:val="333333"/>
          <w:szCs w:val="17"/>
        </w:rPr>
      </w:pPr>
      <w:r>
        <w:rPr>
          <w:rFonts w:cs="Courier New" w:ascii="Bookman Old Style" w:hAnsi="Bookman Old Style"/>
          <w:b/>
          <w:bCs/>
          <w:i/>
          <w:iCs/>
          <w:color w:val="333333"/>
          <w:szCs w:val="17"/>
        </w:rPr>
        <w:t>28/02/2003</w:t>
      </w:r>
    </w:p>
    <w:p>
      <w:pPr>
        <w:pStyle w:val="NormalWeb"/>
        <w:jc w:val="both"/>
        <w:rPr>
          <w:rFonts w:ascii="Bookman Old Style" w:hAnsi="Bookman Old Style" w:cs="Courier New"/>
          <w:b/>
          <w:b/>
          <w:bCs/>
          <w:i/>
          <w:i/>
          <w:iCs/>
          <w:color w:val="333333"/>
          <w:szCs w:val="17"/>
        </w:rPr>
      </w:pPr>
      <w:r>
        <w:rPr>
          <w:rFonts w:cs="Courier New" w:ascii="Bookman Old Style" w:hAnsi="Bookman Old Style"/>
          <w:b/>
          <w:bCs/>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BD Başkanı'nın tekrarlanan açıklamaları dünyanın yeni bir evreye girdiğine işaret ediyor. Birleşmiş Milletler (BM) gibi 20.yüzyılın detant kurumlarının tarihe gömülebileceğine ilişkin Bush'un ağzından yapılan meydan okumalar başka bir anlama gelmi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kinci Dünya Savaşı sonrasında yarım yüzyıl kadar çift kutuplu bir dünyada iyi kötü bir denge unsuru olarak işlev gören BM teşkilatının kararları belki her zaman etkili olamadı. Ama en azından bir üçüncü dünya savaşına götürebilecek gerginlikleri önlemede sigorta işlevi görebildi. Tek kutuplu bir dünyada da böyle bir kuruluşun barış çabalarına katkıda bulunmayacağını kim iddia edebilir? Böyle bir iddia ancak dünyada kendi hegemonyasını tartışmasız bir biçimde kurmak isteyecek bir süper güçten kaynaklanabilird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Peki uluslararası toplum böyle bir oldu bittiyi kabule hazır mı? Uluslararası toplum, oydaşma yerine kuralları bir askeri/ekonomik egemen güç tarafından belirlenecek yeni bir dünya düzeni baskılamasını, kolayca, tepki göstermeden, yeni arayışlara girmeden hemen benimseyecek kadar edilgen bir teslimiyet noktasında mı? Eğer buna verilecek yanıt bugünkü dünya konjonktüründe çabuk bir evet olamıyorsa, biliniz ki dünya yeni bir gerginlik yüzyılına giriyor demek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BD, İkinci Dünya Savaşı'ndan çıkış döneminde dünyanın ekonomik açıdan bugüne kıyasla çok daha baskın bir gücüydü. Dünya üretiminin yüzde 47'sini tek başına temsil edebiliyordu. Ancak özellikle Japonya ve Avrupa'nın hızlı bir kalkınma sürecine girmeleri sonucunda ABD'nin bu gücü izleyen onyıllarda önemli ölçüde dengelendi; 1990'ların başlarında yüzde 20-22 aralığına geriledi. Clinton dönemindeki uygun ekonomik konjonktür nedeniyle ABD ekonomisi yeniden dünya ekonomisinin yüzde 29'unu temsil eden bir düzeye doğru tırmandı. Ancak, 2000 yılından itibaren girilen ve 11 Eylül saldırısıyla pekişen bir gerileme süreci ABD ve dünya ekonomisi açısından yeniden durgunluk sinyalleri vermeye başladı.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BD, geçen yüzyıl ortasına kıyasla görece gerileyen ekonomik gücüne rağmen, 1990 sonrasında askeri açıdan da rakipsiz bir güç olarak temayüz etti. NATO içindeki ortaklarıyla da arasına önemli bir teknolojik mesafe koydu. Şimdi bu askeri gücün yardımıyla bir "pax Americana" dönemini başlatmak istiyor. Yani, barışın veya savaşın koşullarını sadece ABD'nin koyduğu yeni bir dönem açmak isti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ihtiraslı istem, karşısına başka rakip güçlerin çıkmasını da engellemeyi öngörüyor. Bunun için, dünya enerji kaynaklarının denetimini elinde bulundurmak istiyor. Ortadoğu ve Ortaasya'yı kontrol edebilecek Irak-Afganistan çıkarmaları boşuna değil. Bu arada, esasen siyasi anlamda bir cüce olan AB'ye "haddini bildiren" bir başlangıç yapılması da gerekli görülmüş durumda. Çin'in bir tehlike oluşturmasını engellemek de kuşkusuz gelecek planları arasında bulunuyor. Bunun için Kuzey Kore macerası kullanılır mı bilinmez. </w:t>
      </w:r>
    </w:p>
    <w:p>
      <w:pPr>
        <w:pStyle w:val="NormalWeb"/>
        <w:jc w:val="both"/>
        <w:rPr/>
      </w:pPr>
      <w:r>
        <w:rPr>
          <w:rFonts w:cs="Courier New" w:ascii="Bookman Old Style" w:hAnsi="Bookman Old Style"/>
          <w:i/>
          <w:iCs/>
          <w:color w:val="333333"/>
          <w:szCs w:val="17"/>
        </w:rPr>
        <w:t xml:space="preserve">Bilinmesi gereken mesele şu: Hiçbir güç ilelebet rakipsiz kalmaz. Hatta, daha önemlisi, her yükselen güç başka bir gücün yükselişini de tahrik eder. Şu ana kadar siyasi bir birlik olamayan AB ülkelerinin, şimdilik bir bölümü itibariyle olsa dahi, önümüzdeki süreçte daha sıkı ve daha hızlı bir siyasal entegrasyon içine girmelerinin yolu açılmış olamayacak mı dersiniz? Peki ya Uzakdoğu?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ürkiye'nin bu denklem içindeki yeri ne olabilir? ABD ile sürdürülecek stratejik bir işbirliği, "ayı ile yatağa girmek" ten farklı bir sonuç verebilecek mi? Yakış ile Babacan'ın Bush'tan dinledikleri hakaretleri düşününüz! Bush, çok üsten ve aşağılayıcı bir tonla, Kürt, Ermeni ve IMF kartlarını rahatça bizim bakanların neredeyse yüzlerine fırlatabiliyor ve "Buralarda vakit kaybedeceğinize gidip tezkereyi Meclisini'zden geçirin" diyebiliyor. Bizim bakanlar, Atatürk Türkiye'sinin bakanları olduklarının bilincini asla taşımadan ve bu nezaketsizliğe gerekli tepkileri vermeden kalakalıyorlar. Tıpkı Kaddafi'nin çadırında 1996 yılında bir Başbakanımız'ın aşağılanması örneğinde olduğu gibi. </w:t>
      </w:r>
    </w:p>
    <w:p>
      <w:pPr>
        <w:pStyle w:val="NormalWeb"/>
        <w:jc w:val="both"/>
        <w:rPr/>
      </w:pPr>
      <w:r>
        <w:rPr>
          <w:rFonts w:cs="Courier New" w:ascii="Bookman Old Style" w:hAnsi="Bookman Old Style"/>
          <w:i/>
          <w:iCs/>
          <w:color w:val="333333"/>
          <w:szCs w:val="17"/>
        </w:rPr>
        <w:t xml:space="preserve">Türkiye, AKP iktidarına rağmen, buna layık bir ülke değildir. Bu nedenle bu yazının yazıldığı gün Meclis'te oylamaya sunulacak olan tezkerenin iki ayrı bölüm halinde oylanması ve yabancı silahlı kuvvetlerin Türkiye topraklarına kabul edilmesini öngören kararın TBMM'den çıkmaması yönündeki haklı talepler umarız kabul edilmiş olur.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right"/>
        <w:rPr>
          <w:rFonts w:ascii="Bookman Old Style" w:hAnsi="Bookman Old Style" w:eastAsia="Bookman Old Style" w:cs="Bookman Old Style"/>
          <w:b/>
          <w:b/>
          <w:bCs/>
          <w:i/>
          <w:i/>
          <w:iCs/>
        </w:rPr>
      </w:pPr>
      <w:r>
        <w:rPr>
          <w:rFonts w:eastAsia="Bookman Old Style" w:cs="Bookman Old Style" w:ascii="Bookman Old Style" w:hAnsi="Bookman Old Style"/>
          <w:b/>
          <w:bCs/>
          <w:i/>
          <w:iCs/>
        </w:rPr>
        <w:t xml:space="preserve"> </w:t>
      </w:r>
    </w:p>
    <w:p>
      <w:pPr>
        <w:pStyle w:val="NormalWeb"/>
        <w:jc w:val="both"/>
        <w:rPr>
          <w:rFonts w:ascii="Bookman Old Style" w:hAnsi="Bookman Old Style" w:cs="Courier New"/>
          <w:b/>
          <w:b/>
          <w:bCs/>
          <w:i/>
          <w:i/>
          <w:iCs/>
          <w:color w:val="333333"/>
          <w:szCs w:val="17"/>
        </w:rPr>
      </w:pPr>
      <w:r>
        <w:rPr>
          <w:rFonts w:cs="Courier New" w:ascii="Bookman Old Style" w:hAnsi="Bookman Old Style"/>
          <w:b/>
          <w:bCs/>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center"/>
        <w:rPr>
          <w:rFonts w:ascii="Bookman Old Style" w:hAnsi="Bookman Old Style" w:cs="Courier New"/>
          <w:i/>
          <w:i/>
          <w:iCs/>
          <w:sz w:val="28"/>
        </w:rPr>
      </w:pPr>
      <w:r>
        <w:rPr>
          <w:rFonts w:cs="Courier New" w:ascii="Bookman Old Style" w:hAnsi="Bookman Old Style"/>
          <w:i/>
          <w:iCs/>
          <w:sz w:val="28"/>
        </w:rPr>
        <w:t>Tedbir paketi tezkere kaynaklı mı?</w:t>
      </w:r>
    </w:p>
    <w:p>
      <w:pPr>
        <w:pStyle w:val="NormalWeb"/>
        <w:jc w:val="right"/>
        <w:rPr>
          <w:rFonts w:ascii="Bookman Old Style" w:hAnsi="Bookman Old Style" w:cs="Courier New"/>
          <w:i/>
          <w:i/>
          <w:iCs/>
          <w:color w:val="333333"/>
          <w:szCs w:val="17"/>
        </w:rPr>
      </w:pPr>
      <w:r>
        <w:rPr>
          <w:rFonts w:cs="Bookman Old Style" w:ascii="Bookman Old Style" w:hAnsi="Bookman Old Style"/>
          <w:b/>
          <w:bCs/>
          <w:i/>
          <w:iCs/>
        </w:rPr>
        <w:t>07/03/2003</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KP Hükümeti, IMF'nin istikrar programını revize ederek uygulama iddiasından henüz ocak başında vazgeçmiş idi. Ocak ayının ilk haftasında piyasalarda yaşanan güven sorunu üzerine hükümet önceki açıklamalarının ve hükümet programının bazı bölümlerinde yer alan ifadelerin aksine bu öngörüsünden bir anda vazgeçmiş, programın tüm gereklerini ama özellikle faiz dışı fazla hedefinin tutturulacağını kamuoyuna açıklamıştı. Dolayısıyla hükümetin IMF programını revize etme iddiasından vazgeçmesi tezkere sonrasında değil, henüz ocak ayında oluşmuş bulunuyordu.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çerçevede, piyasalara güven vermek amacıyla iki tedbir paketi hazırlamış ve bunları farklı zamanlarda kamuoyunun ve piyasaların bilgisine sunmuştur. Birinci paket, 8 Ocak 2003 tarihinde hükümetin ekonomi programına karşı güven bunalımını yaşandığı bir dönemde Başbakan tarafından açıklanmıştır. Çok hazırlıklı olunmayan bir dönemde açıklanan bu ilk paket ile bütçe üzerinde toplam 6.25 katrilyonluk bir iyileşme sağlanması hedeflenmiştir. Açıklanan bu paket yeterli olmamış, piyasalara daha fazla güven vermek ve IMF ile yürütülecek olan görüşmelere zemin sağlamak amacıyla 18 Ocak 2003 tarihinde YPK toplantısı sonrasında toplam 6,17 katrilyon lira tutarındaki ikinci tedbir paketi kamuoyuna açıklanmışt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öylece, AKP Hükümeti Ocak 2003 itibariyle esasen 12.5 katrilyon TL büyüklüğünde önlem paketleri açıklamış bulunuyordu. 28 Şubat'ta açıklanan doğrudan gelir desteği ertelemesi de dikkate alınırsa zaten yaklaşık olarak 14 katrilyon lira tutarındaki önlem bir şekilde tezkere öncesi açıklanmış bulunmaktaydı.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çıklanan iki tedbir paketinde yer alan önlemlerin önemli bir kısmı IMF tarafından özellikle hedeflenen harcama tasarrufu ve ilave gelir artışı miktarları açısından uygulanabilir ve samimi bulunmamıştır. Şubat ayı içinde IMF uzmanları ile yürütülen yoğun görüşmeler sonucunda tedbir paketinde yer alan önlemler IMF'nin istediği büyüklüklere yaklaştırılmış ama hâlâ tam bir anlaşmaya varılmamıştı. Örneğin, vergi affından hükümet 2.4 katrilyon TL'lik bir beklentisi olduğunu açıklamışken, CHP bunun 1 katrilyon TL'nin altında kalacağını henüz ocak ayında açıklamıştı. Nitekim, IMF onaylı son tedbir paketinde bu rakam 750 trilyon TL'ye çekilmiş bulunmakt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MF uzmanlarının tahminlerine göre hedeflenen gelir ve harcama tasarrufları toplamı faiz dışı fazla hedefine ulaşmada yaklaşık olarak 3 katrilyon lira düzeyinde eksik kalmıştır. Hükümet ve merkezi bürokrasi son ana kadar bu farkı kapatmaya yönelik somut bir çaba içinde olmamış tezkerenin sonucunu beklemiştir. Tezkerenin Parlamento tarafından kabul edilmemesi üzerine hükümet hafta sonu (2 Mart Pazar günü) bürokrasiyle tekrar bir araya gelmiş ve IMF ile görüşmelerde IMF'nin hesaplamaları sonucu çıkan büyüklükleri esas almıştır. Aradaki 3 katrilyon düzeyindeki fark vergi gelirlerinde ilave önlemler alınması ile yatırımlarda 1 katrilyon lira daha ilave (seyyanen) tasarruf yapılması yoluyla karşılanmaya çalışılmıştır. Bu çerçevede, alınan ek önlemler şunlardır; </w:t>
      </w:r>
    </w:p>
    <w:p>
      <w:pPr>
        <w:pStyle w:val="NormalWeb"/>
        <w:jc w:val="both"/>
        <w:rPr/>
      </w:pPr>
      <w:r>
        <w:rPr>
          <w:rFonts w:cs="Courier New" w:ascii="Bookman Old Style" w:hAnsi="Bookman Old Style"/>
          <w:i/>
          <w:iCs/>
          <w:color w:val="333333"/>
          <w:szCs w:val="17"/>
        </w:rPr>
        <w:t xml:space="preserve">(trilyon lira)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1. Ek motorlu taşıtlar vergisi ......................................................1.100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2. Ek emlak vergisi ...................................................................... 650 </w:t>
      </w:r>
    </w:p>
    <w:p>
      <w:pPr>
        <w:pStyle w:val="NormalWeb"/>
        <w:jc w:val="both"/>
        <w:rPr/>
      </w:pPr>
      <w:r>
        <w:rPr>
          <w:rFonts w:cs="Courier New" w:ascii="Bookman Old Style" w:hAnsi="Bookman Old Style"/>
          <w:i/>
          <w:iCs/>
          <w:color w:val="333333"/>
          <w:szCs w:val="17"/>
        </w:rPr>
        <w:t xml:space="preserve">3. Büyükşehir belediyelerinin vergi gelirlerinden kesinti ........ 275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4. Yatırımlarda ilave kesinti ......................................................... 1.000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ezkere sonrası ilave gelir ve harcama tasarrufu toplamı 3.025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lk iki paket ile üçüncüsü arasındaki temel bir diğer farklılık ise, ilk ikisinin IMF onayını alamamış yani reel gerçeklik kazanamamış olmasına karşın, son paketin IMF onaylı olmasıdır. AKP iktidarının IMF programına tam angaje olmasının bir kanıtı da bu son paketin bütçe sürecine dahil oluşudu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alınan önlemler, ilk orijinal tedbirler setinde yer almayan doğrudan gelir desteğinin (DGD) de tedbir setinin son halinde yer almasıyla birlikte düşünüldüğünde, hükümetin ve bürokrasinin bu anlamda ne kadar hazırlıksız olduğunu bize göstermektedir. Belki daha da önemlisi, buradan, ülkenin geleceğine yönelik ekonomik ve mali politikaların gerekli ciddiyet ve samimiyette hazırlanmadığı sonucu da çıkmakt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ir Maliye bakanı, Cumhuriyet tarihinde ilk kez, bütçe sunuş konuşmasında tedbir setinde yer alan büyüklüklerin IMF tarafından ilk önce kabul edilmediğini söylemiş ve buna göre düzeltmeler yapmak zorunda kaldıklarını (!) bir mazeret olarak ileri sürebilmiş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Maliye Bakanı ile Başbakan'ın tedbir paketiyle ilgili açıklamalarında bunu tezkerenin kabul edilmemesiyle ilişkilendirerek "Barışın da bir bedeli vardır ve bunun toplumca ödenmesi gerekir" veya "ilave tedbirlerin yüzde 40'ı tezkerenin kabul edilmemesi dolayısıyla getirilmiştir" gibi açıklamalara başvurmaları ise üzüntü vericidir. Ahlaki değerler açısından artık terkedilmesi gereken bir siyasal anlayışın hükümetin bütçe ve tedbir paketi ile ilgili açıklamalarına girmiş olmasını, demokrasi kültürümüzün gelişmesini açısından kaygı verici buluyoruz.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both"/>
        <w:rPr>
          <w:rFonts w:ascii="Bookman Old Style" w:hAnsi="Bookman Old Style" w:cs="Courier New"/>
          <w:i/>
          <w:i/>
          <w:iCs/>
        </w:rPr>
      </w:pPr>
      <w:r>
        <w:rPr>
          <w:rFonts w:cs="Courier New" w:ascii="Bookman Old Style" w:hAnsi="Bookman Old Style"/>
          <w:i/>
          <w:iCs/>
        </w:rPr>
      </w:r>
    </w:p>
    <w:p>
      <w:pPr>
        <w:pStyle w:val="Heading2"/>
        <w:jc w:val="center"/>
        <w:rPr>
          <w:rFonts w:ascii="Bookman Old Style" w:hAnsi="Bookman Old Style" w:cs="Courier New"/>
          <w:i/>
          <w:i/>
          <w:iCs/>
          <w:sz w:val="28"/>
        </w:rPr>
      </w:pPr>
      <w:r>
        <w:rPr>
          <w:rFonts w:cs="Courier New" w:ascii="Bookman Old Style" w:hAnsi="Bookman Old Style"/>
          <w:i/>
          <w:iCs/>
          <w:sz w:val="28"/>
        </w:rPr>
        <w:t>Dünya Bankası-IMF çelişkisi mi?</w:t>
      </w:r>
    </w:p>
    <w:p>
      <w:pPr>
        <w:pStyle w:val="Normal"/>
        <w:jc w:val="right"/>
        <w:rPr>
          <w:rFonts w:ascii="Bookman Old Style" w:hAnsi="Bookman Old Style" w:cs="Courier New"/>
          <w:i/>
          <w:i/>
          <w:iCs/>
          <w:color w:val="333333"/>
          <w:szCs w:val="17"/>
        </w:rPr>
      </w:pPr>
      <w:r>
        <w:rPr>
          <w:rFonts w:cs="Courier New" w:ascii="Bookman Old Style" w:hAnsi="Bookman Old Style"/>
          <w:b/>
          <w:bCs/>
          <w:i/>
          <w:iCs/>
          <w:color w:val="333333"/>
          <w:szCs w:val="17"/>
        </w:rPr>
        <w:t xml:space="preserve">14/03/2003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Siyasi ve ekonomik gündemi çok yoğun bir haftayı yaşıyoruz. Sadece başlıkları sıralamak bile yeterli olur: 58. Hükümet'in istifası, 100 günlük icraatının değerlendirilmesi, Siirt seçimleri, yeni hükümetin kuruluş çalışmaları, 6 Şubat'ta kabul edilen hükümet tezkeresinin uygulamalarıyla TBMM'nin verdiği yetkilerin aşılıp aşılmadığına ilişkin olarak CHP'nin araştırma komisyonu kurulması önergesi üzerine tartışmalar, İş Yasası tasarısının bir "oldu bitti" gayretkeşliğiyle TBMM gündemine getirilmesi, Dünya Bankası Türkiye Temsilcisi Ajay Chhibber'ın açıklamaları ve düzeltmeleri... Biz bugün bu sonuncusu üzerinde duralım.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Dünya Bankası Türkiye Temsilcisi Ajay Chhibber, hafta başında, Meclis'te görüşülmekte olan 2003 yılı Bütçe Tasarısı'nın, çiftçilerle orta sınıfa zarar vereceği ve büyümeyi olumsuz etkileyeceği gerekçesiyle desteklenemeyeceğini açıkladı. Banka temsilcisi, daha ziyade 2003 yılına ait doğrudan gelir desteği ödemeleri için bütçeye ödenek konulmayarak bu destek programının askıya alınmasına tepki gösteriyordu. Ayrıca, "sosyal adalet programı olan AKP'nin böyle bir bütçeyle gelmesine şaşırdıklarını" belirtiyordu. Dünya Bankası temsilcisinin şaşkınlığının da Türk çiftçisini hayli şaşırtmış olması olasılığı çok yüksektir. Çünkü, tarımda tüm desteklerin kaldırılarak yerine 5 yılla sınırlı olarak doğrudan gelir desteğinin getirilmesini sağlayan bizzat Dünya Bankası'dır. Bankanın bu uygulamayı, çiftçi kesiminden yükselecek tepkileri hafifletmek için desteklediği bilinmektedir. Dünya Bankası'nın itirazı, 5 yıllık bir geçiş uygulamasının henüz 2 yılını doldurmuşken askıya alınmasın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Seçim öncesinde, IMF politikalarına sosyal içerik kazandıracaklarını iddia eden ve halka bu imajı veren AKP'nin, 2003 yılı bütçesinden tarımsal desteklemeyi bütünüyle silmesi ise aslında bizi hiç şaşırtmamıştır. Seçim döneminde verilen tüm vaatlerinden aralık ayından itibaren bir bir vazgeçen AKP iktidarının, 2003 yılı doğrudan gelir desteği ödemelerinden de vazgeçmesi, Dünya Bankası'nın dahi gerisine düştüğünü göstermektedir. CHP Grup Başkanlığı'nın bizim yönetimimizde hazırladığı "AKP İktidarının 100 Günü" kitabı bu konuda yeterli açıklığı getirmektedir. 8 Mart 2003 tarihinde yapılan bir basın toplantısıyla bu kitabı basına tanıtırken, doğrudan gelir desteğini de askıya alan IMF onaylı tedbirler paketinin, hükümetin önceden kabul ettiği orta vadeli yapısal programın askıya alındığı anlamına geldiğini ve böylece Dünya Bankası'na olan taahhüdünden vazgeçtiğini belirtmiştik. (Sayfa: 23) Ayrıca, böyle bir uygulamanın bankacılık ve kamu sektörü reformunu desteklemek üzere verilecek olan 1.350 milyar dolarlık program kredisinin kalan 900 milyon dolarının ödenmesinin ön koşullarından biri olduğuna dikkati çekmiştik. Bu kalan bölüm içinde gerçi tarıma ayrılan bir kaynak yoktu ama (doğrudan gelir desteği ödemeleri tamamen kendi bütçe olanaklarımızla gerçekleştirilmektedir), bankanın (ve IMF'nin) yapısal uyum ölçütlerinden birinin tarıma ilişkin düzenlemeler olduğu açıkt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na rağmen, Ajay Chhibber'in başlangıçta güçlü gibi görünen haklı çıkışının, AKP hükümetinin kendisini IMF/DB çevrelerine şikayeti sonrasında bir balon gibi nasıl sönüverdiğini ibretle izleme olanağı bulduk. Böylece Dünya Bankası, Türk tarımındaki tüm destekleri tasfiye ederek yerine getirdiği tek destekleme aracı olan doğrudan gelir desteğinin 3 yıl daha sürdürülmesinden ibaret tepkisinin dahi arkasında duramamıştır. Türkiye tarımını ve çiftçisini, AKP hükümeti ile uluslararası finans kuruluşları ittifakı arasında sıkışan bu cehennem kıskacından kurtarmak şartt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lginç olan bir başka konu, 3 Mart'ta açıklanan ve topluma büyük vergi yükleri ve kamu hizmetleri mahrumiyeti getiren tedbir paketinin, bizzat Maliye Bakanı'nca, "barışın bedeli" olarak halka anlatılmaya çalışılması olmuştur. Oysa 12.4 katrilyon liralık bir tedbir paketi henüz ocak ayında açıklanırken, çiftçilere doğrudan gelir desteği ödenmeyeceği de, tezkerenin 1 Mart 2003 tarihinde TBMM'de reddedilmesinden önce 28 Şubat 2003'te bizzat Tarım Bakanı'nca açıklanmıştı.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öylece AKP iktidarı sayesinde Türkiye, 2003 yılında dünyada çiftçisine tarımsal destek vermeyen tek ülke olma başarısını göstermiştir. Dünya Bankası'nın kısa soluklu tepkisi ise, sonuca ulaşsaydı bile, kısa vadeyi ve bankanın itibarını kurtarmaktan ibaret olacaktı. 2005'ten sonra tarımımızın tüm desteklerden yoksun bırakılmasını önlemeye yönelik olmayan tüm tepkileri timsah gözyaşları olarak sınıflandırmamız gerekir. Malum, avını yemeden önce timsahın gözleri yaşarır...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both"/>
        <w:rPr>
          <w:rFonts w:ascii="Bookman Old Style" w:hAnsi="Bookman Old Style" w:cs="Courier New"/>
          <w:i/>
          <w:i/>
          <w:iCs/>
        </w:rPr>
      </w:pPr>
      <w:r>
        <w:rPr>
          <w:rFonts w:cs="Courier New" w:ascii="Bookman Old Style" w:hAnsi="Bookman Old Style"/>
          <w:i/>
          <w:iCs/>
        </w:rPr>
      </w:r>
    </w:p>
    <w:p>
      <w:pPr>
        <w:pStyle w:val="Normal"/>
        <w:rPr>
          <w:rFonts w:ascii="Bookman Old Style" w:hAnsi="Bookman Old Style" w:cs="Courier New"/>
          <w:i/>
          <w:i/>
          <w:iCs/>
        </w:rPr>
      </w:pPr>
      <w:r>
        <w:rPr>
          <w:rFonts w:cs="Courier New" w:ascii="Bookman Old Style" w:hAnsi="Bookman Old Style"/>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rFonts w:ascii="Bookman Old Style" w:hAnsi="Bookman Old Style" w:cs="Courier New"/>
          <w:i/>
          <w:i/>
          <w:iCs/>
          <w:color w:val="333333"/>
          <w:szCs w:val="17"/>
        </w:rPr>
      </w:pPr>
      <w:r>
        <w:rPr>
          <w:rFonts w:eastAsia="Bookman Old Style" w:cs="Bookman Old Style" w:ascii="Bookman Old Style" w:hAnsi="Bookman Old Style"/>
          <w:b/>
          <w:bCs/>
          <w:i/>
          <w:iCs/>
          <w:color w:val="333333"/>
          <w:szCs w:val="17"/>
        </w:rP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center"/>
        <w:rPr>
          <w:rFonts w:ascii="Bookman Old Style" w:hAnsi="Bookman Old Style" w:cs="Courier New"/>
          <w:i/>
          <w:i/>
          <w:iCs/>
          <w:sz w:val="28"/>
        </w:rPr>
      </w:pPr>
      <w:r>
        <w:rPr>
          <w:rFonts w:cs="Courier New" w:ascii="Bookman Old Style" w:hAnsi="Bookman Old Style"/>
          <w:i/>
          <w:iCs/>
          <w:sz w:val="28"/>
        </w:rPr>
        <w:t>Bu savaş bir cinayettir</w:t>
      </w:r>
    </w:p>
    <w:p>
      <w:pPr>
        <w:pStyle w:val="NormalWeb"/>
        <w:jc w:val="right"/>
        <w:rPr>
          <w:rFonts w:ascii="Bookman Old Style" w:hAnsi="Bookman Old Style" w:cs="Courier New"/>
          <w:i/>
          <w:i/>
          <w:iCs/>
          <w:color w:val="333333"/>
          <w:szCs w:val="17"/>
        </w:rPr>
      </w:pPr>
      <w:r>
        <w:rPr>
          <w:rFonts w:cs="Courier New" w:ascii="Bookman Old Style" w:hAnsi="Bookman Old Style"/>
          <w:b/>
          <w:bCs/>
          <w:i/>
          <w:iCs/>
          <w:color w:val="333333"/>
          <w:szCs w:val="17"/>
        </w:rPr>
        <w:t>21/03/2003</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Evet, bu savaş bir cinayettir. Türkiye Cumhuriyeti'nin kurucusu Mustafa Kemal Atatürk her konuda olduğu gibi veciz bir biçimde ifade etmişti: "Savaş, zaruri ve hayati olmalıdır. Milletin hayatı tehlikeye düşmedikçe savaş bir cinayet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Sırasıyla ele alalım. Saddam'ın yönetimindeki Irak, kimi ne ölçüde tehdit edebilecek bir güçtü? Saddam'ın Irak'ı geçmişte iki komşusu için tehdit olmuş, her ikisinde de emellerine ulaşamamış ve esas itibariyle pasifize edilmiştir. Her iki dönemde de Irak, Türkiye için bir tehdit oluşturmamışt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Her iki dönemde de, Irak'ın komşularına saldırısı, bugün kendisine saldıran ABD Hükümeti'nin göz yumması veya desteği altında yapılmıştır. Irak, İran'la sekiz yıl sürecek bir kapışmayı başlatırken, açık bir ABD düşmanlığı yapan Humeyni rejimine karşı ABD Saddam'ı desteklemiştir. Bu savaşın sekiz yıl boyunca sürmesinde ABD'nin askeri desteği önemli bir role sahip olmuştur. Bu kanlı savaşın sürdüğü 1980'li yıllarda, ABD, Saddam rejiminin yakın bir dostu konumund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rak'ın Kuveyt'i 1990 yılında işgal etme girişimi öncesinde de ABD, Irak Büyükelçisi'nin bu işgale tepkisiz kalarak yeşil ışık yaktığı, böylece izleyen dönemde Ortadoğu'ya yapacağı askeri müdahalenin gerekçesini oluşturmaya çalıştığı gizli tutanakların açıklanmasıyla ortaya çıkmışt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Demek ki, son 20 yılda ülkesini kan ve gözyaşıyla yöneten zorba Saddam'ın bir önemli suçu da, ABD'nin bölgeye kalıcı bir biçimde yerleşme niyetlerine çanak tutması olmuştur. Dolayısıyla, kendi ülkesinin ve bölgenin çıkarlarını, bir büyük gücün emperyalist emellerine kurban etmiştir. Bu koşullarda, Saddam'ın iktidarını sürdürmesi ABD'nin çıkarları aleyhine değil lehine olmuştur. Bunu 2000 yılında ABD'de iktidarı ele geçiren savaş ve petrol tekellerinin çıkarları açısından da okumak mümkündür. Özetle, Bush yönetimindeki ABD'nin bölgeye müdahale için, Saddam gibi bir bahaneye şiddetle ihtiyacı vardı.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1991'de baba Bush'un Irak müdahalesinden sonra, Saddam rejiminin herhangi bir şekilde, herhangi bir bölge ülkesi için bir tehdit oluşturma durumu kalmamıştır. Bunu, müdahale sonrasındaki sıkı Birleşmiş Milletler denetimleri de pekiştirmiştir. Irak'ın, bütün uzun menzilli silahları imha edilmiştir. Kitle imha silahları imha edilmiş, yeniden üretilmeleri denetim altına alınmıştır. Bundan sonrası için de BM denetçilerinin etkin bir denetimi altında kolu kanadı kırılmış bir Irak'ın Türkiye, bölge ve dünya için bir tehdit unsuru olması imkanı yoktu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Durum böyleyken, ABD'nin Irak'a saldırmasının, Irak'ı işgal planının hiçbir hukuki dayanağı bulunmamaktadır. Kaldı ki, bu müdahale, BM kararı aranmaksızın yapılmakta, yani uluslararası meşruiyet ilkesi çiğnenmektedir. Dolayısıyla,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 Bu savaş, hukuk dışı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 Bu savaş ahlak dışı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 Bu savaş bir insanlık suçudu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 Bu savaş bir cinayettir.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jc w:val="right"/>
        <w:rPr>
          <w:rFonts w:ascii="Bookman Old Style" w:hAnsi="Bookman Old Style" w:cs="Courier New"/>
          <w:i/>
          <w:i/>
          <w:iCs/>
          <w:color w:val="333333"/>
          <w:szCs w:val="17"/>
        </w:rPr>
      </w:pPr>
      <w:r>
        <w:rPr>
          <w:rFonts w:eastAsia="Bookman Old Style" w:cs="Bookman Old Style" w:ascii="Bookman Old Style" w:hAnsi="Bookman Old Style"/>
          <w:b/>
          <w:bCs/>
          <w:i/>
          <w:iCs/>
          <w:color w:val="333333"/>
          <w:szCs w:val="17"/>
        </w:rP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b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spacing w:before="0" w:after="0"/>
        <w:jc w:val="center"/>
        <w:rPr>
          <w:rFonts w:ascii="Bookman Old Style" w:hAnsi="Bookman Old Style" w:cs="Bookman Old Style"/>
          <w:i/>
          <w:i/>
          <w:iCs/>
          <w:sz w:val="28"/>
        </w:rPr>
      </w:pPr>
      <w:r>
        <w:rPr>
          <w:rFonts w:cs="Bookman Old Style" w:ascii="Bookman Old Style" w:hAnsi="Bookman Old Style"/>
          <w:i/>
          <w:iCs/>
          <w:sz w:val="28"/>
        </w:rPr>
        <w:t>Bütçe'de Anayasa'ya Aykırı Düzenlemeler</w:t>
      </w:r>
    </w:p>
    <w:p>
      <w:pPr>
        <w:pStyle w:val="Heading2"/>
        <w:spacing w:before="0" w:after="0"/>
        <w:jc w:val="right"/>
        <w:rPr>
          <w:rFonts w:ascii="Bookman Old Style" w:hAnsi="Bookman Old Style" w:cs="Bookman Old Style"/>
          <w:i/>
          <w:i/>
          <w:iCs/>
        </w:rPr>
      </w:pPr>
      <w:r>
        <w:rPr>
          <w:rFonts w:cs="Bookman Old Style" w:ascii="Bookman Old Style" w:hAnsi="Bookman Old Style"/>
          <w:i/>
          <w:iCs/>
        </w:rPr>
        <w:t>28/03/2003</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Yıllardır bütçe kanunlarıyla Anayasa'ya aykırı düzenlemeler yapılmakta, bunlarla ilgili Anayasa Mahkemesi çok sayıda iptal kararı vermektedir. Bu konuda uzmanlar çok sayıda uyarıda bulunmuş ve bulunmaktadırlar. Bunlardan çok öğretici olanlarından biri, değerli araştırmacı Ali Rıza Aydın'ın daha önce DÜNYA Gazetesi'nde yayınlanan yazısıydı. Bütün bu uyarılara rağmen bütçe kanunlarına Anayasa'ya aykırı düzenlemeler konulmasına devam edilmektedir. Bu durum, giderek anayasal hukuk düzenimizi sarsıcı bir genişlemeye ve umursamazlığa doğru gitmektedir. 2003 Bütçe Kanunu bu açıdan yeni bir aşamaya varmış gözükmekte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nayasaya aykırı bütçe düzenlemeleri iki açıdan ortaya çıkmakta ve iptal konusu olmaktadır. Bunlardan birincisi, Anayasa'nın bir yasayla düzenleme yapılmasını istediği halde, anayasal kurala uyulmaksızın, bütçe yasasıyla düzenleme yapılması durumlarıdır. Anayasanın 161'inci maddesi açık bir biçimde "Bütçe Kanunu'na, bütçe ile ilgili hükümler dışında hiçbir hüküm konulamaz" demekte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nayasa'nın 73. maddesi vergi ödeviyle ilgili olarak, 128. maddesi kamu hizmeti görevlileriyle ilgili olarak, 161-163 maddeleri bütçenin hazırlanması, uygulanması ve bütçelerde değişiklik yapılabilme esaslarıyla ilgili olarak özel yasal düzenleme yapılmasını kurala bağlamakta ve bütçelerin sınırlarını çizmektedir. Örneğin, vergi muafiyet ve istisnalarının Bütçe Yasası'yla konulması, değiştirilmesi veya kaldırılması anayasasal düzen açısından mümkün değil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kincisi, Anayasa'da yasaya bırakılmamış ama bir yasayla düzenlenmiş konular varsa, bunların da Bütçe Kanunu'yla değiştirilmesi veya ortadan kaldırılması mümkün değildir. Anayasa'nın genel hükümlerinde (md. 87, 88, 89) TBMM'nin görev ve yetkileri, bu bağlamda kanunların teklif edilmesi, görüşülmesi ve Cumhurbaşkanı'nca yayımlanması esasları düzenlenmiş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Örneğin bütçe gelirlerinden pay alınması bazı idare veya kuruluşlar bakımından kendi özel yasalarıyla düzenlenmişse, bunun bütçe hükümleriyle değiştirilmesi olanağı bulunmamakt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ütçe kanunlarını artık Anayasa'nın 161 ve 163'üncü maddelerinde belirtilen ana ilkelere çekmenin zamanı gelmiş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Hızlı bir tarama sonucunda, 2003 bütçesinin, önemli bir bölümü önceki yılların bütçelerinde de görülen Anayasa'ya aykırılıkları içerdiği, hatta bunları aştığı görülmektedir. Hızlı bir inceleme sonucunda aykırı düzenlemeler şöyle sıralanabil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Madde 10'da düzenlenen "kamu haznedarlığı" daha önce bazı kurum ve kuruluşlar yönünden Anayasa Mahkemesi'nce iptal edilmiş bir düzenlemedir. Çünkü, söz konusu maddeyle, birçok kamu kuruluşunun kendi özel yasalarında yapılmış düzenlemelere aykırı bir düzenleme getirilmekte ve buna tabi olmaları istenmektedir. Oysa birçok kuruluşun, kendi özel yasalarındaki düzenlemeler nedeniyle kamu hazinedarlığı altına girmeleri olanağı bulunmamaktadır. Örneğin SSK Genel Müdürlüğü, il özel idareleri, Türk Telekomünikasyon AŞ, Adalet Bakanlığı Ceza İnfaz Kurumu ile Tutukevleri İşyurtları Kurumu, Anayasa Mahkemesi'nce genel hükümlere (87-89. maddeler) göre verdiği iptal kararıyla kamu hazinedarlığı kapsamından çıkarılmış idile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Madde 13'te "yatırım harcamaları" çerçevesinde (c) fıkrasında "il özel idarelerine yetki devri" düzenlemesi, Anayasa'nın 127. maddesinin 2. fıkrasındaki "mahalli idarelerin kuruluş ve görevleri ile yetkileri, yerinden yönetim ilkesine uygun olarak kanunla düzenlenir" hükmüne aykırı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Madde 16/b'deki "ilaç katılım payları karşılığında ilgililerin maaş ve aylıklarından kesinti yaptırmaya... Maliye Bakanı yetkilidir" düzenlemesi Anayasa'ya aykırı olup benzeri bir hüküm 1995 yılında Anayasa Mahkemesi'nce iptal edilmiş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Madde 17/b'ye göre "Vakıf ve dernekler...ayrıca Maliye Bakanlığı'nca da denetlenir" hükmü, bütçeyle bütçe dışı alanlarda kanun yapmak hükmünde olduğu için Anayasa'ya aykırı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Madde 20'de düzenlenen "ödenek devir ve iptal işlemleri" bağlamında, (b) fıkrasında özel ödeneklerden yapılacak harcamaların 4734 sayılı İhale Kanunu'nun, 1050 sayılı Genel Muhasebe Kanunu'nun, 832 sayılı Sayıştay Kanunu'nun sayılan hükümlerine tabi olmaması yönündeki düzenleme, Anayasa'ya aykırıdır ve nitekim daha önce Anayasa Mahkemesi'nin bu yönde verilmiş kararları bulunmaktadır. Madde 20/g'de "İşyurtları paylarından...İşyurtları Kurumu hesabına aktarılması gereken tutarın tamamını genel bütçeye gelir kaydetmeye Maliye Bakanı yetkilidir" düzenlemesi Anayasa'ya aykırı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Madde 26'da düzenlenen Hazine garanti limiti, dış proje kredileri ve borçlanmaya ilişkin hükümler kapsamındaki (c) fıkrasında, "dış proje kredisi ve hibe kullanımlarından kaynaklanan KDV ile ÖTV'lerin karşılanmasında; dış proje ve hibe gerçekleştiği halde, KDV ve ÖTV karşılığı iç kaynağın bulunamaması durumunda, `Yatırım Programı' ile ilişkilendirmek suretiyle ilgili kuruluşların bütçelerinin mevcut ya da yeni açılacak tertiplerine söz konusu miktarlarda ödenek eklemeye Maliye Bakanı yetkilidir" hükmü, Anayasa'ya açık bir aykırılık oluşturmaktadır. Bu hüküm daha önce Anayasa Mahkemesi'nce iptal edilmişti. Ancak 2003 geçici bütçesinde de bu hükme yer verilmişti. Aynı maddenin (d) fıkrasında, "Devlet borçları ile ilgili kredi anlaşmalarında öngörülen bütün ödeme ve işlemler...2003 yılında her türlü vergi, resim ve harçtan müstesnadır" hükmü Anayasa'ya aykırı olup, bu gerekçeyle 1996 yılında Anayasa Mahkemesi'nce iptal edilmiş idi. Aynı maddenin (g) fıkrası da tıpkı (d) fıkrasındaki nedenlerle Anayasa'nın 73. maddesine aykırı olarak düzenlenmiş bulunmaktadır. Vergi, resim, harç ve fon kesintisinden istisna hükmü getiren tüm düzenlemeler Anayasa'ya aykırı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31. maddenin g ve k fıkraları da Anayasa'ya aykırı düzenlemeler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35. maddede "Muhtelif gelirler" başlığı altında "Kurumların hasılatından alınacak paylar" konusu, kuruluşların yasalarındaki özel hükümlere aykırı olması nedeniyle 1996 ve 2002'de iki kez Anayasa Mahkemesi'nce iptal edilmiş bir alan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49. maddede düzenlenen "Milletlerarası tahkime ilişkin uyuşmazlıklarda hizmet satın alınması" konusunu 4734 sayılı İhale Kanunu'nun hükümleri dışına çıkarılması Anayasa'ya aykırıdır. </w:t>
      </w:r>
    </w:p>
    <w:p>
      <w:pPr>
        <w:pStyle w:val="NormalWeb"/>
        <w:spacing w:before="0" w:after="0"/>
        <w:jc w:val="both"/>
        <w:rPr>
          <w:rFonts w:ascii="Bookman Old Style" w:hAnsi="Bookman Old Style" w:cs="Courier New"/>
          <w:i/>
          <w:i/>
          <w:iCs/>
          <w:color w:val="333333"/>
          <w:sz w:val="22"/>
          <w:szCs w:val="17"/>
        </w:rPr>
      </w:pPr>
      <w:r>
        <w:rPr>
          <w:rFonts w:cs="Courier New" w:ascii="Bookman Old Style" w:hAnsi="Bookman Old Style"/>
          <w:i/>
          <w:iCs/>
          <w:color w:val="333333"/>
          <w:sz w:val="22"/>
          <w:szCs w:val="17"/>
        </w:rPr>
        <w:t xml:space="preserve">50. maddede düzenlenen "TBMM lojmanlarının satışı" konusu da Anayasa'ya aykırılık yönünden iptal konusu olabilecektir. Bir kez, kamu kuruluşlarının gayrimenkul satışının Bütçe Kanunu'yla düzenlenmesi konusunu daha önce Anayasa Mahkemesi iptal etmişti. Söz konusu gayrimenkuller Maliye Bakanlığı mülkiyetinde olduğuna göre burada da sorun vardır. İkincisi, bu satıştan elde edilen gelirlerin belirli bölümleri belediyelere ve kuruluşlara dağıtılmaktadır ki, burada da Anayasa'ya aykırılık söz konusudur. Üçüncüsü, bu satışların, 4734, 1050 ve 832 sayılı yasaların düzenlemeleri kapsamına çıkarılması yönünden de Anayasa dışına çıkılmakt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51. maddede düzenlenen "Kısmen veya tamamen uygulanmayacak hükümler" çerçevesinde Anayasa'nın 87, 88 ve 89. maddelerine aykırı olarak kanunlarda değişiklikler yapılmaktadır. Bu madde, şimdiye kadar olduğundan çok daha kapsamlı bir biçimde düzenlenmiştir. Buradaki fıkraların pek çoğunda Anayasa'ya aykırı düzenlemelere gidilmektedir. Bunlardan (a) fıkrasının 5. bendinde 657 sayılı Devlet Memurları Kanunu'nda yapılan düzenleme Anayasa'nın 161. maddesine aykırıdır. Aynı maddenin Harcırah Kanunu'yla düzenlenmesi gereken (f) fıkrası hükmü de, henüz 2002 yılı bütçesinde Anayasa Mahkemesi'nce iptal edilmişti. Buna rağmen geçici bütçede de yer alan bu düzenleme şimdi asıl bütçede (f) fıkrasında ayrıca harcırahı 500 milyon TL ile sınırlandırarak yeni bir hukuki sorun yaratmaktadır. Keza, maddenin (e), (v) ve (y) fıkralarında yer alan pay dağıtma oranlarını değiştiren düzenlemeleri de Anayasa'ya aykırı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ütçenin tüm maddelerin ve tüm fıkralarının çok sıkı bir incelemeye tabi tutulması gerekmektedir. Çünkü hem Anayasa Mahkemesi'ni hem de idare yargısını çok meşgul edecek düzenlemeler manzumesi söz konusudur. Bütçeleme anlayışından bir türlü söküp atamadığımız anayasal hukuka aykırı bütçe düzenleme yolu, 2003 bütçesinde adeta bir "duble yol"a dönüştürülmüş bulunmaktadır!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center"/>
        <w:rPr>
          <w:rFonts w:ascii="Bookman Old Style" w:hAnsi="Bookman Old Style" w:cs="Courier New"/>
          <w:i/>
          <w:i/>
          <w:iCs/>
          <w:sz w:val="28"/>
        </w:rPr>
      </w:pPr>
      <w:r>
        <w:rPr>
          <w:rFonts w:cs="Courier New" w:ascii="Bookman Old Style" w:hAnsi="Bookman Old Style"/>
          <w:i/>
          <w:iCs/>
          <w:sz w:val="28"/>
        </w:rPr>
        <w:t>Ekonomi, finans ve bütçe</w:t>
      </w:r>
    </w:p>
    <w:p>
      <w:pPr>
        <w:pStyle w:val="Normal"/>
        <w:jc w:val="right"/>
        <w:rPr>
          <w:rFonts w:ascii="Bookman Old Style" w:hAnsi="Bookman Old Style" w:cs="Courier New"/>
          <w:i/>
          <w:i/>
          <w:iCs/>
          <w:color w:val="333333"/>
          <w:szCs w:val="17"/>
        </w:rPr>
      </w:pPr>
      <w:r>
        <w:rPr>
          <w:rFonts w:cs="Courier New" w:ascii="Bookman Old Style" w:hAnsi="Bookman Old Style"/>
          <w:b/>
          <w:bCs/>
          <w:i/>
          <w:iCs/>
          <w:color w:val="333333"/>
          <w:szCs w:val="17"/>
        </w:rPr>
        <w:t xml:space="preserve">04/04/2003 </w:t>
      </w:r>
    </w:p>
    <w:p>
      <w:pPr>
        <w:pStyle w:val="NormalWeb"/>
        <w:jc w:val="both"/>
        <w:rPr>
          <w:rFonts w:cs="Courier New"/>
        </w:rPr>
      </w:pPr>
      <w:r>
        <w:rPr>
          <w:rFonts w:eastAsia="Bookman Old Style" w:cs="Bookman Old Style" w:ascii="Bookman Old Style" w:hAnsi="Bookman Old Style"/>
          <w:i/>
          <w:iCs/>
          <w:color w:val="333333"/>
          <w:szCs w:val="17"/>
        </w:rP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Ekonomide hangi noktadayız? 2002 yılı yıl ortalaması olarak GSMH'nin yüzde 7.8 oranında büyüdüğü anlaşılmaktadır. Bu, önemli bir büyüme oranıdır. Bu büyümenin sektörel gelişme hızlarına bakıldığında, imalat sanayii, tarım ve ticarette önemli artışlar sağlandığı görülecektir. Mali kuruluşlar ve inşaat sektörleri ise yılın bütününde küçülme eğilimini korumuşlardır. Bunlardan inşaat sektörü son çeyrekte büyüme eğilimine girmiş olmakla birlikte, mali kuruluşlar sektörü henüz pozitif büyüme işaretleri verebilmiş değildir. Dolayısıyla, bu sektör kırılganlığını korumakt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Öte yandan, ekonomik büyümede iç tüketim artışının yeterli bir katkısının olmadığı, özel sektör yatırımlarında küçülmenin sürdüğü, büyümenin daha çok stok artışından kaynaklandığı görülmektedir. Bir başka deyişle ekonomik büyümenin kaynakları da istikrarlı görünmemektedir. Üstelik, yüzde 7.8'lik bir büyüme oranından sonra, 2003 yılına ilişkin yüzde 5'lik büyüme oranını gerçekleştirmek daha zor gözükmektedir. Geçen yılın ekonomik büyümesinin beklenenden yüksek çıkmasının bir diğer sonucu da, faiz dışı fazlaya ilişkin mutlak rakamın büyümüş olması, yani bu hedefin gerçekleşmesinin şimdi biraz daha müşkül olmasıdır. Hükümet kanadından gelen "Biz faiz dışı fazla hedefini iki-üç puan daha yükseltmeyi hedefliyoruz" ifadelerinin gizlediği gerçek budur. Ama gene de beklentiler geçen yıl sonu itibariyle olumluya dönmüştü.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Şimdi biraz 2002 yılı ortamına dönelim. Kırılganlıkları bir an için unutursak, 2002 yılında ekonomik büyümede, enflasyonda, ihracatta, döviz kuru istikrarında iyileşmeler yaşandığı görülüyor. Bu daha iyi olabilir miydi? Mayıstan itibaren ortaya çıkan politik istikrarsızlık devlet iç borçlanma maliyetlerinde artış eğilimine yol açmamış olsaydı evet denilebilirdi. Çünkü, düzelmenin bir bozulmaya dönüştüğü tek alan iç borçlanmanın reel faiz düzeyi oldu. Ama Türkiye gibi ağır borçluluk koşullarında yol alan bir ülke için en kritik gösterge de buydu.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ürkiye, 2002 Kasımı'nda kriz koşullarını tam atlatamadan politik iktidar değişikliği yaşadı.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3 Kasım seçimlerinden tek iktidar ve tek muhalefet partisinin çıkması ve CHP'nin yapıcı muhalefet anlayışının da etkisiyle borçlanma faizlerinde hissedilir bir düşüş yaşandı. Ancak iktidar bunun kıymetini bilemedi. Her kafadan farklı ses çıkması, hatta aynı kafadan farklı zamanlarda farklı sesler çıkması üzerine, ocak ayından itibaren balayı bozuldu. Borçların çevrilmesi sorunu yeniden gündeme yerleşti. Piyasaların daha yüksek risk primi istemeleri üzerine, iktidar 8 ve 18 Ocak'ta iki ayrı tedbir paketiyle 12.4 katrilyon TL kaynak toplayacağını açıkladı. Ancak inandırıcı bulunmadı ve faizler düşme eğilimine girmed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Kasım-Aralık 2002'de ortalama yüzde 51'den borçlanabilen Hazine, mart ayında ortalama yüzde 60 oranından borçlanabildi. Dış kaynak girişinde de soru işaretlerinin doğması üzerine, bugün ekonomik ve siyasal karar alıcılar yeniden borçların çevrilmesini ve olağanüstü senaryoların gündeme gelip gelmeyeceğini tartışır oldular. Tüm bunlar da Hazine borçlanmalarına daha yüksek faizler olarak (yani risk primi olarak) yansıdı ve yansımakta. Bunun karşılığında devletin ödeyeceği faiz yükü milyarlarca dolar artmakta. Belki bankalardan mevduat çekilişi ve yurtdışına sermaye çıkışı gibi olumsuz eğilimler de şu sıralarda çalışmaya başlamış olabilir. Uluorta konuşulmayacak konuları hergün konuşur duruma gelirseniz, tamamen dışa açık bir ekonomide dizginleri elinizde nasıl tutabilirsiniz?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arada, bütün bunlarla bağlantılı olarak, fiyat enflasyonundaki düşüş eğilimi aralık ayında son buldu. Ocak ve şubatta aylık enflasyon rakamları yeniden tırmanış eğilimine girdi. Bu eğilim özellikle TEFE'de belirgin oldu. Bunun anlamı, maliyet enflasyonunun yeniden talepten kaynaklanan enflasyonun önüne geçmiş olmasıdır. Yeterli talep olmadığı için maliyetten kaynaklanan enflasyon fiyatlara yansıtılamamaktadır. Büyük olasılıkla mart ayı enflasyonu da (bu yazı yazıldığında henüz enflasyon verileri açıklanmamıştı) böyle çıkabilecektir. Dolayısıyla, üretici ve toptancıların, ilerde ilk talep kıpırdanışında tüketicilere yansıtmak isteyecekleri bir maliyet enflasyonu alacağı birikmektedir. Bu, sağlıksız bir gelişme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ütün bu gelişmeler olurken, Başbakan'ın parlamentoda bütçenin tümü üzerinde son konuşmasını yaparken benimsediği üslup, AKP iktidarının tüm iddiasını yitirdiğinin adeta bir kanıtı niteliğindeydi. Geleceği değil geçmişi konuşan, programını/bütçesini anlatmak ve savunmak yerine muhalefeti suçlayan bu konuşmanın düşük seviyesi, ciddi bir irtifa ve iddia kaybı anlamına geliyordu.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opluma verdiği tüm sözlerini unutarak toplum karşıtı bir bütçeyle halkın karşısına çıkan bir başbakanın en azından biraz mahçup olması, halktan özür dilemesi veya hiç olmazsa bir dahaki sefere daha iyi bir bütçeyle halkın huzuruna çıkacağını söylemesi gerekirken (belki böyle yapsa sempati ve saygı bile toplayabilirdi) hırçın bir mahalle üslubuyla sağa sola çatması açıklanabilir bir durum değildi. İddiasını kaybetmiş bir zihniyetin "tüccar siyaset" gibi siyaset bilimine ve siyaset sanatına yabancı kavramlar uydurmaya kalkması da çok olumsuz bir görüntü vermiştir. </w:t>
      </w:r>
    </w:p>
    <w:p>
      <w:pPr>
        <w:pStyle w:val="NormalWeb"/>
        <w:jc w:val="both"/>
        <w:rPr/>
      </w:pPr>
      <w:r>
        <w:rPr>
          <w:rFonts w:cs="Courier New" w:ascii="Bookman Old Style" w:hAnsi="Bookman Old Style"/>
          <w:i/>
          <w:iCs/>
          <w:color w:val="333333"/>
          <w:szCs w:val="17"/>
        </w:rPr>
        <w:t xml:space="preserve">Erdoğan Hükümeti, IMF programının tutarlı bir alternatifi ile toplumun karşısına çıkabiliyor olsaydı, belki geçmiş iktidarları ve IMF programlarını eleştirmesi belli bir saygıyla karşılanabilirdi. Ama hem IMF ile şimdiye kadar olduğundan bile daha sert, daha acımasız bir anti-sosyal programın uygulayıcısı olacaksınız, hem de bunun doğruluğunu savunmaya çalışacaksınız! Bu çelişki, taşınabilir bir çelişki değildir. Bu ekonomik politikalar da sürdürülebilir nitelikte gözükmemektedir.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color w:val="333333"/>
          <w:szCs w:val="17"/>
        </w:rPr>
      </w:pPr>
      <w:r>
        <w:rPr>
          <w:rFonts w:eastAsia="Bookman Old Style" w:cs="Bookman Old Style" w:ascii="Bookman Old Style" w:hAnsi="Bookman Old Style"/>
          <w:b/>
          <w:bCs/>
          <w:i/>
          <w:iCs/>
          <w:color w:val="333333"/>
          <w:szCs w:val="17"/>
        </w:rP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b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center"/>
        <w:rPr>
          <w:rFonts w:ascii="Bookman Old Style" w:hAnsi="Bookman Old Style" w:cs="Courier New"/>
          <w:i/>
          <w:i/>
          <w:iCs/>
          <w:sz w:val="28"/>
        </w:rPr>
      </w:pPr>
      <w:r>
        <w:rPr>
          <w:rFonts w:cs="Courier New" w:ascii="Bookman Old Style" w:hAnsi="Bookman Old Style"/>
          <w:i/>
          <w:iCs/>
          <w:sz w:val="28"/>
        </w:rPr>
        <w:t>Vergilemede gelgitler</w:t>
      </w:r>
    </w:p>
    <w:p>
      <w:pPr>
        <w:pStyle w:val="NormalWeb"/>
        <w:jc w:val="right"/>
        <w:rPr>
          <w:rFonts w:ascii="Bookman Old Style" w:hAnsi="Bookman Old Style" w:cs="Courier New"/>
          <w:b/>
          <w:b/>
          <w:bCs/>
          <w:i/>
          <w:i/>
          <w:iCs/>
          <w:color w:val="333333"/>
          <w:szCs w:val="17"/>
        </w:rPr>
      </w:pPr>
      <w:r>
        <w:rPr>
          <w:rFonts w:cs="Courier New" w:ascii="Bookman Old Style" w:hAnsi="Bookman Old Style"/>
          <w:b/>
          <w:bCs/>
          <w:i/>
          <w:iCs/>
          <w:color w:val="333333"/>
          <w:szCs w:val="17"/>
        </w:rPr>
        <w:t>11/04/2003</w:t>
      </w:r>
    </w:p>
    <w:p>
      <w:pPr>
        <w:pStyle w:val="NormalWeb"/>
        <w:jc w:val="right"/>
        <w:rPr>
          <w:rFonts w:ascii="Bookman Old Style" w:hAnsi="Bookman Old Style" w:cs="Courier New"/>
          <w:b/>
          <w:b/>
          <w:bCs/>
          <w:i/>
          <w:i/>
          <w:iCs/>
          <w:color w:val="333333"/>
          <w:szCs w:val="17"/>
        </w:rPr>
      </w:pPr>
      <w:r>
        <w:rPr>
          <w:rFonts w:cs="Courier New" w:ascii="Bookman Old Style" w:hAnsi="Bookman Old Style"/>
          <w:b/>
          <w:bCs/>
          <w:i/>
          <w:iCs/>
          <w:color w:val="333333"/>
          <w:szCs w:val="17"/>
        </w:rPr>
      </w:r>
    </w:p>
    <w:p>
      <w:pPr>
        <w:pStyle w:val="NormalWeb"/>
        <w:jc w:val="both"/>
        <w:rPr/>
      </w:pPr>
      <w:r>
        <w:rPr>
          <w:rFonts w:cs="Courier New" w:ascii="Bookman Old Style" w:hAnsi="Bookman Old Style"/>
          <w:i/>
          <w:iCs/>
          <w:color w:val="333333"/>
          <w:szCs w:val="17"/>
        </w:rPr>
        <w:t xml:space="preserve">Bugünlerde vergi konuları öne çıktı. Aslına bakılırsa, AKP hükümetlerinin icraatları içinde de vergileme alanı gündemin hep önünde oldu.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Önce 1999 yılı depreminden gelen olağanüstü "özel işlem vergileri"nin yürürlüğünün uzatılması gibi bir tuhaflık gerçekleştirildi; hemen ardından "mali milat" diye bilinen ve 1998'den beri ertelenen düzenleme kesin olarak sistem dışına çıkarıldı. Bundan bir ay sonra, Şubat 2003'te, "vergi barışı" namı altında kapsamlı bir vergi affı gündeme getirild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Cumhurbaşkanı'ndan geri dönen bu düzenlemeler ikişer kez görüşüldü. Bir başka deyişle, Meclis'in gündemi sanıldığından daha fazla vergi tartışmalarıyla işgal edildi. Sonuçta da, "Hiç olmazsa iyi şeyler yapıldı" diyebilecek bir noktaya ne yazık ki gelemedik.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yargılara varıldığı bir noktada yeni düzenlemeleri karşımızda bulduk. Önce mülkiyet vergilerinde (nam-ı diğer nominal servet vergilerinde) bir duble tahsilat düzenlemesi gündeme getirildi (Mart ayında anonsu yapıldı, 3 Nisan 2003'te TBMM'den geçirildi). Türkiye'de uygulanan iki mülkiyet vergisinde (emlak vergisi ve motorlu taşıtlar vergisi) ek vergi getiren bu düzenleme, olağanüstü durum koşulları olmaması bakımından aslında hukuki, toplumsal ve ahlaki dayanaktan yoksundu.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Üstelik, emlak vergisi gibi henüz çok yakın bir zamanda matrahların rayiç değerlere yükseltildiği (hatta bazı bölgelerde üzerine çıkarıldığı) ve her gelir düzeyinden milyonlarca yükümlüyü ilgilendiren bir vergide çifte vergilemeye gitmek, ne vergi adaletiyle ne de insafla bağdaşır bir durum değildi. Daha da kötüsü, bu verginin tahsildarı durumunda olan belediyelerin bütçe vergi gelirlerinden aldıkları paylar yeni Bütçe Yasası'nda düşürülerek, bu sevimsiz verginin tahsilatı işini merkezi yönetim üzerinden atmış oluyordu. Aslında yerel yönetim hizmetlerine önemli bir kısıtlama da getirilmiş oluyordu, çünkü, yıl sonu itibariyle kaybedilen bütçe vergi payı ile ek emlak vergisi tahsilatının birbirine denk gelmesi varsayımında bile, belediyeler gelir kaybına uğrayacaklardı. Bunun nedeni, sıfır maliyetli bir bütçe vergi payı tahsili yerine yüksek maliyetli bir emlak vergisi tahsilinin geçirilmiş olmasıdır. Sonuç: Sevimsiz bir vergiyi toplamaya zorlanan, buna bağlı olarak gelirleri ve hizmet görme kabiliyetleri aşınan belediyelerin Nisan 2004'te AKP tarafından daha kolay teslim alınması koşulları yaratılmamış mı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Duble vergilerin tartışıldığı gün (3 Nisan) Maliye Bakanı tarafından bir önergeyle "Ek Vergiler Alınması Hakkında Kanun"a bir önergeyle eklenmeye çalışılan Vergi Barışı Yasası'na ilişkin bir ek düzenleme, usulü aykırı olması nedeniyle kabul görmedi. Maliye Bakanlığı'nca bu düzenleme, "kalkınmada öncelikli yörelerde mükellefiyet kaydı bulunan mükellefler için asgari matrah artırım tutarlarına ek kolaylıklar getirmek" gibi masum bir görüntüyle sunulmuştu. Asıl niyetin farklı olduğu 4 Nisan'da anlaşıldı. Söz konusu düzenleme 2 maddelik ayrı bir kanun olarak 4 Nisan'da gündeme getirildi ve kabul edildi. Maddelerden ilki yukarıda açıklanan kalkınmada öncelikli yöreleri gerçekten ilgilendiriyordu. Ancak, ikinci madde, Vergi Barışı Kanunu'nun 10. maddesinde yer alan "Matrah artırımında bulunan mükellefler hakkında başlanılan vergi incelemeleri ve takdir işlemlerinin... bu kanunun yürürlüğe girdiği ayı izleyen ayın başından itibaren 1 ay içerisinde sonuçlandırılmaması halinde bu işlemlere devam edilmez" fıkrasında yer alan "1 ay" ibaresini "20 gün" olarak değiştirmekteyd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eknik bir düzenleme" gerekçesiyle önerilen bu maddenin, bazı yandaş şirketleri kollama amacından başka bir amaç taşımadığı ertesi gün anlaşılacaktı. Her kurnazlıkta olduğu gibi -ama bu defa daha da fazlasıyla- ahlaki temelden yoksun olan bu kurnazlık girişimi, AKP'nin hükümet etme anlayışını açığa çıkarmak gibi bulunmaz bir hizmet de görüyordu. Gerçi CHP'nin 5 aydır sürdürdüğü etkili muhalefeti görmezden gelen önyargılı çevreler bunu anamuhalefete yüklenmek için bulunmaz bir fırsat saymakta gecikmediler ama, kanımızca "her şerde bir hayır vardır" kuralı bu örnek olayda daha da geçerli olmuştur. Nasreddin Hoca'nın "Hırsızın hiç mi günahı yok" özdeyişiyle biten fıkrasını gözden uzak tutmamanın tam sırasıdır. AKP yönetimi, Maliye Bakanı ve ona bu amaç doğrultusunda destek veren bazı bürokrasi kademeleri, "yolsuzluklarla mücadele" konusunda samimi olamayacaklarını bu düzenlemeyle kanıtlamış olmaktadırlar. Kendi denetim kurul ve elemanlarını (Teftiş Kurulu, Hesap Uzmanları Kurulu, Gelirler Kontrolörleri, Vergi Denetmenleri) pas geçmek için, 20 Mart 31 Mart tarihleri arasında Maliye Bakanlığı denetim elemanlarınca tamamlanmış inceleme raporlarını yok saymak için yasal düzenleme yapan bir iktidardan bundan böyle ne gibi bir samimiyet beklenebilecektir? Böyle bir iktidarın sözüne, önerilerine, icraatına güvenilebilir m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ahlak dışı düzenlemenin Cumhurbaşkanlığı makamından geri döneceği konusunda biz kuşku duymuyoruz. Bu düzenlemeyi düzeltme fırsatının AKP yönetimince kullanılacağını ve üzerine ilelebet yapışacak bir kara lekeyi temizleyeceğini de ummak istiyoruz. Her durumda, bu düzeltme yapılsa dahi, Maliye Bakanı'nın oturduğu koltuğu korumaya devam etmesi halinde, AKP'nin yolsuzluklara teşne görüntüsünü üzerinden atmakta sıkıntı çekeceği bir döneme girileceğini düşünüyoruz. Bir Maliye bakanının naylon fatura kullanmaktan kendi kendini af kapsamına alma konusunda bir ilk örnek yaratmasının rastlantı olmadığı bugün daha iyi anlaşılmakt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Vergi alanında son düzenleme, 9 Nisan tarihinde TBMM'den geçirilen "Bazı Kanunlarda Değişiklik Yapılması Hakkında Kanun Tasarısı" gibi garip bir başlık taşıyan, iktidar kanadına göre ise "Vergi reformu-I" iddiasını taşıyan 40 maddelik oldukça kapsamlı düzenlemedir. Bu yeni düzenlemeye burada ayrıntılarıyla girebilecek yerimiz kalmadı. Şimdilik şu kadarını hatırlatalım: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 Ağırlıkla gelir ve kurumlar vergilerinde bazı değişiklikler yapan bu düzenlemelerin önemli bir bölümü geçmiş iktidar döneminde hazırlanmışt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 Düzenlemelerin bir bölümü bize göre de desteklenebilir nitelikte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 Düzenlemeler, "yeni vergi ve yeni oran artışı yok" diyen AKP iktidarını bir kez daha yalanlamaktadır. Örneğin, gelir vergisi tarife oranları kalıcı olarak 5'er puan artırılmıştır. Ücretliler dışındaki kesimler için tarife artık yüzde 15-40 oranları arasında değil, yüzde 20-45 oranları arasında değişecek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 Ücretliler için ek yükler getirilmiştir. Tüm ücretlilere ve sakatlara yönelik olarak onyıllardır gelir vergisi sisteminde yeralan "özel indirim" uygulaması yeni düzenlemede son bulmakta, özel indirim sadece sakatlar için kalmaktadır. Böylece ücretliler daha fazla gelir vergisi ödeyeceklerdir. Ama daha da önemlisi, iktidar, asgari ücreti vergi dışında bırakmak için verdiği sözü de yutmuş olmaktadır. Çünkü ilgili maddede özel indirimi asgari ücret düzeyine kadar yükseltme yetkisi Bakanlar Kurulu kararına bırakılmış iken, şimdi bu madde iptal edilmiş olmakt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 Fatura/belge karşılığında ücretlilere özel gider indirimi (vergi iadesi) biçiminde uygulanan düzenlemeye IMF talepleri doğrultusunda son verilirken, kabul edilen yasanın 15. maddesinde bazı giderlerin ücretlinin ertesi yıl ödeyeceği gelir vergisinden yüzde 4-8 oranlarında mahsubu olanağı getirilmektedir. Uygulamada bu yeni tanımlanmış özel gider indiriminin ne getirip ne götüreceği daha iyi anlaşılacakt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 Yeni düzenleme, yatırım indirimini otomatiğe bağlayarak sektör ve bölge konusunda seçmeci, dolayısıyla kaynak dağılımı üzerinde belirleyici bir uygulama olma olanağını ortadan kaldırmakt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 Dağıtılmış kazançlarda gelir ve kurumlar vergisi toplam oranını aşağıya çekerek kurum ortağı mükellef lehine bir düzenleme yapılmaktadır; bu düzenleme olumlu olabilir, ancak söz konusu yasanın fiskal açıdan toplamda negatif sonuçlar vermesine katı yapabilecek türden bir düzenleme olduğu umarız Maliye yetkililerince doğru hesaplanmışt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Komisyondan aleacele geçirilip, içtüzüğe göre anlamlı bir inceleme süresi olarak öngörülmüş olan 48 saat dahi geçmeden Meclis genel kuruluna intikal ettirilen bu son yasa tasarısının, tıpkı benzeri yasa tasarılarında olduğu gibi, sağlıklı bir tartışmasının yapılması her zamanki gibi mümkün olamamıştır. Umarız, "yangından mal kaçırırcasına" yasa yapma alışkanlığında olanlar, geçirdikleri yasaları ikinci kez görüşme durumunda kalarak zaman kazanmaktan çok zaman israf etmekte olduklarını anlarlar ve bu anlayış önümüzdeki süreçte yerini ağırbaşlılığa ve ciddiyete bırakır.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both"/>
        <w:rPr>
          <w:rFonts w:ascii="Bookman Old Style" w:hAnsi="Bookman Old Style" w:cs="Courier New"/>
          <w:i/>
          <w:i/>
          <w:iCs/>
        </w:rPr>
      </w:pPr>
      <w:r>
        <w:rPr>
          <w:rFonts w:cs="Courier New" w:ascii="Bookman Old Style" w:hAnsi="Bookman Old Style"/>
          <w:i/>
          <w:iCs/>
        </w:rPr>
      </w:r>
    </w:p>
    <w:p>
      <w:pPr>
        <w:pStyle w:val="Heading2"/>
        <w:jc w:val="center"/>
        <w:rPr>
          <w:rFonts w:ascii="Bookman Old Style" w:hAnsi="Bookman Old Style" w:cs="Courier New"/>
          <w:i/>
          <w:i/>
          <w:iCs/>
          <w:sz w:val="28"/>
        </w:rPr>
      </w:pPr>
      <w:r>
        <w:rPr>
          <w:rFonts w:cs="Courier New" w:ascii="Bookman Old Style" w:hAnsi="Bookman Old Style"/>
          <w:i/>
          <w:iCs/>
          <w:sz w:val="28"/>
        </w:rPr>
      </w:r>
    </w:p>
    <w:p>
      <w:pPr>
        <w:pStyle w:val="Heading2"/>
        <w:jc w:val="center"/>
        <w:rPr>
          <w:rFonts w:ascii="Bookman Old Style" w:hAnsi="Bookman Old Style" w:cs="Courier New"/>
          <w:i/>
          <w:i/>
          <w:iCs/>
          <w:sz w:val="28"/>
        </w:rPr>
      </w:pPr>
      <w:r>
        <w:rPr>
          <w:rFonts w:cs="Courier New" w:ascii="Bookman Old Style" w:hAnsi="Bookman Old Style"/>
          <w:i/>
          <w:iCs/>
          <w:sz w:val="28"/>
        </w:rPr>
      </w:r>
    </w:p>
    <w:p>
      <w:pPr>
        <w:pStyle w:val="Heading2"/>
        <w:jc w:val="center"/>
        <w:rPr>
          <w:rFonts w:ascii="Bookman Old Style" w:hAnsi="Bookman Old Style" w:cs="Courier New"/>
          <w:i/>
          <w:i/>
          <w:iCs/>
          <w:sz w:val="28"/>
        </w:rPr>
      </w:pPr>
      <w:r>
        <w:rPr>
          <w:rFonts w:cs="Courier New" w:ascii="Bookman Old Style" w:hAnsi="Bookman Old Style"/>
          <w:i/>
          <w:iCs/>
          <w:sz w:val="28"/>
        </w:rPr>
      </w:r>
    </w:p>
    <w:p>
      <w:pPr>
        <w:pStyle w:val="Heading2"/>
        <w:jc w:val="center"/>
        <w:rPr>
          <w:rFonts w:ascii="Bookman Old Style" w:hAnsi="Bookman Old Style" w:cs="Courier New"/>
          <w:i/>
          <w:i/>
          <w:iCs/>
          <w:sz w:val="28"/>
        </w:rPr>
      </w:pPr>
      <w:r>
        <w:rPr>
          <w:rFonts w:cs="Courier New" w:ascii="Bookman Old Style" w:hAnsi="Bookman Old Style"/>
          <w:i/>
          <w:iCs/>
          <w:sz w:val="28"/>
        </w:rPr>
      </w:r>
    </w:p>
    <w:p>
      <w:pPr>
        <w:pStyle w:val="Heading2"/>
        <w:jc w:val="center"/>
        <w:rPr>
          <w:rFonts w:ascii="Bookman Old Style" w:hAnsi="Bookman Old Style" w:cs="Courier New"/>
          <w:i/>
          <w:i/>
          <w:iCs/>
          <w:sz w:val="28"/>
        </w:rPr>
      </w:pPr>
      <w:r>
        <w:rPr>
          <w:rFonts w:cs="Courier New" w:ascii="Bookman Old Style" w:hAnsi="Bookman Old Style"/>
          <w:i/>
          <w:iCs/>
          <w:sz w:val="28"/>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b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center"/>
        <w:rPr>
          <w:rFonts w:ascii="Bookman Old Style" w:hAnsi="Bookman Old Style" w:cs="Courier New"/>
          <w:i/>
          <w:i/>
          <w:iCs/>
          <w:sz w:val="28"/>
        </w:rPr>
      </w:pPr>
      <w:r>
        <w:rPr>
          <w:rFonts w:cs="Courier New" w:ascii="Bookman Old Style" w:hAnsi="Bookman Old Style"/>
          <w:i/>
          <w:iCs/>
          <w:sz w:val="28"/>
        </w:rPr>
        <w:t>Sivil Dikta Eğilimleri</w:t>
      </w:r>
    </w:p>
    <w:p>
      <w:pPr>
        <w:pStyle w:val="Normal"/>
        <w:jc w:val="right"/>
        <w:rPr>
          <w:rFonts w:ascii="Bookman Old Style" w:hAnsi="Bookman Old Style" w:cs="Courier New"/>
          <w:i/>
          <w:i/>
          <w:iCs/>
          <w:color w:val="333333"/>
          <w:szCs w:val="17"/>
        </w:rPr>
      </w:pPr>
      <w:r>
        <w:rPr>
          <w:rFonts w:cs="Courier New" w:ascii="Bookman Old Style" w:hAnsi="Bookman Old Style"/>
          <w:b/>
          <w:bCs/>
          <w:i/>
          <w:iCs/>
          <w:color w:val="333333"/>
          <w:szCs w:val="17"/>
        </w:rPr>
        <w:t xml:space="preserve">18/04/2003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ktidar sarhoşluğunun zaman zaman yanlışa götürdüğü bilinir. Türkiye'de bu yanlışların arttığı dönemlere bakılırsa, sağ partilerin tek başına çoğunluk iktidarını oluşturdukları dönemler olduğu görülür. 1950'lerin Demokrat Partisi'nin nasıl bir çoğunluk diktası kurma eğilimi içine girdiği, özellikle de 1953'te hüsranla sona eren dışa açılma politikasının ardından nasıl muhalefete karşı tahammülsüzlük davranışları sergilediği, yakın siyasal tarihimizin iyi bilinen örneklerinden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Yasama-yürütme-yargı arasındaki kuvvetler ayırımı demokrasinin en temel niteliğidir. Bunlardan ilk ikisi arasındaki ayırım, özellikle büyük bir çoğunlukla iktidar olan parti yönetimlerinde aşındırılmaktadır. Türkiye bu konuda ifrata giden ülkelerden biridir. 1980'lerin Özal hükümetlerinin, yasama organının denetim yetkilerini gaspederek, parlamentonun en temel yasasını, Bütçe Yasası'nı ve parlamentonun onun üzerindeki denetim hakkını nasıl elinden aldığı, gene iyi bilinen örneklerdendir. Öyle ki, 1991'e gelindiğinde, bütçe gelirlerinin yüzde 55'i boyutuna ulaşan bir fon bütçesi oluşmuş ve parlamentonun (Sayıştay'ın) denetimi dışına çıkarılmıştır. Burada sorumluluk sadece yürütmeye ait olmamıştır; yasama organının iktidar kanadı milletvekilleri de, kendi yetkilerinin ellerinden alınmasına seyirci kalmak bir yana, büyük bir hevesle katkıda bulunarak bu olumsuzluğu büyütmüşlerdir. Bunda, milletvekili olmanın getirdiği sorumlulukların milletvekillerince sindirilmemiş olması kadar, demokrasi kültürümüzün azgelişmişliği nedeniyle, lidere sorgusuz sualsiz biat etme alışkanlığı belirleyici olmuştu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gün, belki biraz anakronik gözükse de, AKP iktidarı benzer hevesler içine girmiş bulunmaktadır. Oyların yüzde 34'ünü alan, hatta toplam seçmen sayısının yüzde 25'ini temsil eden bir parti, anayasal rejimi değiştirecek girişimleri içindedir. Bunun kadar önemli olan husus ise, Meclis'in yasama yöntemini düzenleyen içtüzük konusundaki anti-demokratik değişiklikler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çtüzüğün 91. maddesini değiştirerek, çoğunluk grubunun keyfine göre, istenilen yasa tasarısını "temel yasa" kavramı içine alarak ekspres bir görüşme yöntemi belirlenmesi, en hafif deyimiyle, yasama organının yasama faaliyetlerine katılmasının sınırlandırılması çabasıdır. Kuşkusuz bu, özellikle, muhalefetin önünün kesilmesi anlamına gelmekte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KP grubu bunun örneğini vermekte gecikmemiştir. Temel yasa sayılması "bin şahitle" dahi mümkün olamayacak bir tasarıyı, Kültür Bakanlığı ile Turizm Bakanlığı'nı birleştiren tasarıyı, temel yasa olarak Meclis genel kuruluna sunma cüretini göstermiştir. Böylece, 40 kalıcı, 6 geçici maddesi olan bir tasarıyı 5 bölüm halinde, yani 5 maddelik bir tasarı şeklinde, görüşmeye açabilmiştir. Üstelik, tüzüğün bu maddesine göre, bölümler okunmadan tartışmaya açıldığı için, milletvekilleri neyi oyladıklarının dahi farkına varamamaktadırla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KP'nin yasama organının çalışmasını sınırlayıcı bir diğer müdahalesi, kanun tasarılarını komisyonlardan çıktıktan 48 saat geçtikten sonra genel kurula sunması gerekirken, çoğunluk baskısı kurarak bu anlamlı ilkeyi her defasında çiğniyor olması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ir diğer sınırlama girişimi de, salı günleri Meclis denetimine ayrılmış iken, bunun da aşındırılması uygulaması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ütün bu girişimler, AKP'nin otokratik eğilimler içinde olduğunu göstermektedir. Bunun bir sivil dikta hevesi olduğunu göz ardı etmemek gerekir. Sivil diktaların bir başka özelliği, referandumlar yoluyla Meclis içi muhalefeti by pass etme ve otorite kurma girişimleridir. Bunun da önümüzdeki süreçte karşımıza sık sık çıkacağı anlaşılmakt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ürkiye bu eğilimleri tersine çevirebildiği ölçüde demokrasiye yaklaşmış olacaktır.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both"/>
        <w:rPr>
          <w:rFonts w:ascii="Bookman Old Style" w:hAnsi="Bookman Old Style" w:cs="Courier New"/>
          <w:i/>
          <w:i/>
          <w:iCs/>
        </w:rPr>
      </w:pPr>
      <w:r>
        <w:rPr>
          <w:rFonts w:cs="Courier New" w:ascii="Bookman Old Style" w:hAnsi="Bookman Old Style"/>
          <w:i/>
          <w:iCs/>
        </w:rPr>
      </w:r>
    </w:p>
    <w:p>
      <w:pPr>
        <w:pStyle w:val="Normal"/>
        <w:jc w:val="right"/>
        <w:rPr>
          <w:rFonts w:ascii="Bookman Old Style" w:hAnsi="Bookman Old Style" w:cs="Courier New"/>
          <w:i/>
          <w:i/>
          <w:iCs/>
          <w:color w:val="333333"/>
          <w:szCs w:val="17"/>
        </w:rPr>
      </w:pPr>
      <w:r>
        <w:rPr>
          <w:rFonts w:eastAsia="Bookman Old Style" w:cs="Bookman Old Style" w:ascii="Bookman Old Style" w:hAnsi="Bookman Old Style"/>
          <w:b/>
          <w:bCs/>
          <w:i/>
          <w:iCs/>
          <w:color w:val="333333"/>
          <w:szCs w:val="17"/>
        </w:rP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b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center"/>
        <w:rPr>
          <w:rFonts w:ascii="Bookman Old Style" w:hAnsi="Bookman Old Style" w:cs="Courier New"/>
          <w:i/>
          <w:i/>
          <w:iCs/>
          <w:sz w:val="28"/>
        </w:rPr>
      </w:pPr>
      <w:r>
        <w:rPr>
          <w:rFonts w:cs="Courier New" w:ascii="Bookman Old Style" w:hAnsi="Bookman Old Style"/>
          <w:i/>
          <w:iCs/>
          <w:sz w:val="28"/>
        </w:rPr>
        <w:t>Zorunlu Tasarrufun Tasfiyesi yük mü, Kaynak mı?</w:t>
      </w:r>
    </w:p>
    <w:p>
      <w:pPr>
        <w:pStyle w:val="NormalWeb"/>
        <w:jc w:val="right"/>
        <w:rPr>
          <w:rFonts w:ascii="Bookman Old Style" w:hAnsi="Bookman Old Style" w:cs="Courier New"/>
          <w:i/>
          <w:i/>
          <w:iCs/>
          <w:color w:val="333333"/>
          <w:szCs w:val="17"/>
        </w:rPr>
      </w:pPr>
      <w:r>
        <w:rPr>
          <w:rFonts w:cs="Courier New" w:ascii="Bookman Old Style" w:hAnsi="Bookman Old Style"/>
          <w:b/>
          <w:bCs/>
          <w:i/>
          <w:iCs/>
          <w:color w:val="333333"/>
          <w:szCs w:val="17"/>
        </w:rPr>
        <w:t>25/04/2003</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aşlığı yadırgatıcı bulanlar çoğunlukta olacaktır. Ama, "gerçeğin genelde görüntüden farklı olduğu" yönündeki bilimsel yaklaşımdan bakılıyorsa, yadırgama duygusu yerini merak duygusuna bırakacaktır. Merakı gidermeye çalışalım. </w:t>
      </w:r>
    </w:p>
    <w:p>
      <w:pPr>
        <w:pStyle w:val="NormalWeb"/>
        <w:jc w:val="both"/>
        <w:rPr/>
      </w:pPr>
      <w:r>
        <w:rPr>
          <w:rFonts w:cs="Courier New" w:ascii="Bookman Old Style" w:hAnsi="Bookman Old Style"/>
          <w:i/>
          <w:iCs/>
          <w:color w:val="333333"/>
          <w:szCs w:val="17"/>
        </w:rPr>
        <w:t xml:space="preserve">Bu yazının yazıldığı gün (24 Nisan Perşembe) TBMM Genel Kurulu'na getirilen Çalışanların Tasarruflarını Teşvik Hesabının (ÇTTH) tasfiyesine dair kanun büyük olasılıkla geldiği gibi yasalaşacaktır. "Ekonominin kaynağa sıkıştığı bir dönemde bu tasfiyenin sırası mıydı" diyenlerin başlangıçta sesleri duyulmadı değil. Ancak IMF kanadından yükselen itirazların çok çabuk sönümlenmesinin de göstermiş olacağı gibi, gerçekte bu tasfiye Hazine'ye ilave yük getirmekten ziyade, üzerindeki yükü hafifleti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Hükümetin önerdiği senaryoya göre, 2003 yılında 1 katrilyon 445 trilyon TL anapara geri ödenecektir. (Gerçi tüm hak sahiplerinin kaydı olmadığı için ve ayrıca ilgili yasaya göre en az 2 yıl tasarrufta bulunmamış olanlar kapsam dışında tutulduğu için bu anaparanın ve bakiye nemanın tümü ödenemeyecek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Hemen bir karşılaştırma yapabilmek için, eğer bu tasfiye yasası söz konusu olmasaydı, 2003 yılı şubat ayında ödenmesi gereken nemanın 2.5 katrilyon TL'nin üzerinde olacağını belirtmek gerekir. (Hazine çevreleri 2.5 katrilyondan daha az ödeyeceklerini iddia ediyorlarsa kendi hesaplarını -ya da hesap oyunlarını- ikna edici bir biçimde açıklamak zorundadırlar). Şimdi demek ki, 3 ay daha geç ve 1 katrilyon lira küsur daha az olmak üzere yapılan ödeme acaba bir kayıp mı kazanç mı olmakt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Hazine'nin kazancı ilk yılla sınırlı değildir. Tasfiye yasasına göre, Hazine izleyen iki buçuk yılda toplam 10 taksitte 9 katrilyon nema ödemesi yapacaktır. (Bu nemaya TÜFE artı yüzde 5 uygulanacağı için, programın enflasyon tahminleri göz önüne alınırsa, cari fiyatlarla 13.7 katrilyon TL'lik bir ödeme söz konusu olacaktır. Ancak reel olarak değişen fazla bir şey olmayacaktır. Bu nedenle aşağıda 2003 fiyatları sabit olarak alınmışt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Oysa, tasfiye öncesi durumda hesaptaki para devlet iç borçlanma senetleri (DİBS) faizleri oranında değerlendirildiği için hak sahipleri açısından ciddi bir kayıp ortaya çıkmaktadır. Bir başka deyişle, bugünkü faiz ve enflasyon düzeylerinden örnek verilirse, Hazine, yüzde 55-57 faiz ortalamalarıyla borçlanabildiği için ÇTTH birikimlerini bu düzeylerde değerlendirirken, şimdi yüzde 29.4 artı yüzde 5 toplamı olarak faiz yükünü yüzde 34.4 düzeyine çekmiş olacakt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ma gene de itirazı olanlar olabilir: "Hesapta olmayan bir geri ödeme yapıldığı için aslında Hazine üzerine reel bir yük gelmektedir" diyebilecek olanlara şunu anımsatalım ki, bu hesaptan her yıl nemanın üçte birinin ödenmesi bir yasal zorunluluktur. Bunu hesaba katmadan bir karşılaştırma yapılamaz.. Üstelik, Anayasa Mahkemesi'nin iptal kararının uygulanması durumunda hesaptan çıkışlar daha yüksek miktarları bulabilecekti. Özellikle de 15 yıl ödeme yapmış olanların sistemden bütünüyle çıkabilmelerini düzenleyen madde uyarınca kitlesel çıkışlar yaşanabilecekti. Yani bugünkü tasfiye düzenlemesi bir lütuf değil bir zorunluluk olmuştu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CHP Grup danışmanlarına verdiğimiz bir ev ödevi sonucunda çıkan rakamlar şöyledir: Hükümetin önerdiği senaryo sonucunda, hak sahiplerine 3,5 yıllık bir dönem içinde 2003 yılı fiyatlarıyla yaklaşık 11.4 katrilyon TL ödenecektir. Bu hesaba bakiye nemanın TÜFE artı yüzde 5'le değerlenmesi ve anapara ödemesi dahildir. Oysa, eğer bugünkü durum devam etse, hesaptan kitlesel çıkışlar olmasa ve esas olarak yıllık üçte birlik nema ödemeleri sürseydi, gene 2003 yılı fiyatlarıyla 2006 yılı ortasına kadar ödenecek olan toplam nema 11 katrilyon düzeyinde olacaktı. Ama dönem sonunda hesapta 9.3 katrilyon TL kalmaya devam edecekt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Demek ki, getirilen tasfiye modelinin hak sahiplerinin haklarına yaptığı tecavüz, 2003 yılı fiyatlarıyla 9 katrilyon TL mertebesinde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Hak sahipleri bugünkü tasfiye yasasıyla mağdur edilmişlerdir. Peki niçin işçi ve memur sendikaları konfederasyonları bu tasfiye modelini benimsemişlerdir? Bunun nedeni, devlete güvenin kalmamış olmasıdır. ÇTTH'nin, hak sahiplerine bir kuruş dahi ödemeden tasfiye edilebileceği kuşku ve telaşının hakim olmasıdır. Bu, aslında, hazin bir sonuçtu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1988'de Anayasay'la güvence altına alınmış kişisel haklara rağmen gündeme getirilen "zorla tasarruf ettirme" anlayışı, böylece geldiği gibi yurttaş haklarını yaralayarak gündemden çıkarılmak istenmiştir. Türkiye'de, devletin vatandaşının haklarını gaspetmediği bir döneme girilmedikçe gerçek demokrasiden sözetmek mümkün olamayacaktır.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r>
    </w:p>
    <w:p>
      <w:pPr>
        <w:pStyle w:val="Normal"/>
        <w:jc w:val="right"/>
        <w:rPr>
          <w:rFonts w:ascii="Bookman Old Style" w:hAnsi="Bookman Old Style" w:cs="Courier New"/>
          <w:i/>
          <w:i/>
          <w:iCs/>
          <w:color w:val="333333"/>
          <w:szCs w:val="17"/>
        </w:rPr>
      </w:pPr>
      <w:r>
        <w:rPr>
          <w:rFonts w:eastAsia="Bookman Old Style" w:cs="Bookman Old Style" w:ascii="Bookman Old Style" w:hAnsi="Bookman Old Style"/>
          <w:b/>
          <w:bCs/>
          <w:i/>
          <w:iCs/>
          <w:color w:val="333333"/>
          <w:szCs w:val="17"/>
        </w:rP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b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center"/>
        <w:rPr>
          <w:rFonts w:ascii="Bookman Old Style" w:hAnsi="Bookman Old Style" w:cs="Courier New"/>
          <w:i/>
          <w:i/>
          <w:iCs/>
          <w:sz w:val="28"/>
        </w:rPr>
      </w:pPr>
      <w:r>
        <w:rPr>
          <w:rFonts w:cs="Courier New" w:ascii="Bookman Old Style" w:hAnsi="Bookman Old Style"/>
          <w:i/>
          <w:iCs/>
          <w:sz w:val="28"/>
        </w:rPr>
        <w:t>Zorunlu Tasarruf ve Konut Edindirme Yardımı ne Durumda?</w:t>
      </w:r>
    </w:p>
    <w:p>
      <w:pPr>
        <w:pStyle w:val="NormalWeb"/>
        <w:jc w:val="right"/>
        <w:rPr>
          <w:rFonts w:ascii="Bookman Old Style" w:hAnsi="Bookman Old Style" w:cs="Courier New"/>
          <w:i/>
          <w:i/>
          <w:iCs/>
          <w:color w:val="333333"/>
          <w:szCs w:val="17"/>
        </w:rPr>
      </w:pPr>
      <w:r>
        <w:rPr>
          <w:rFonts w:cs="Courier New" w:ascii="Bookman Old Style" w:hAnsi="Bookman Old Style"/>
          <w:b/>
          <w:bCs/>
          <w:i/>
          <w:iCs/>
          <w:color w:val="333333"/>
          <w:szCs w:val="17"/>
        </w:rPr>
        <w:t>02/05/2003</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Çalışanların Tasarrufunu Teşvik Hesabı, Nisan 1988'de kurulmuştu. Tasfiyesi 15 yıl sonra geldi. Bu hesaptan en fazla yararlanabilen kesim, emekli olarak tasarruf kesintileri ile işveren katkılarını ve bunlara işletilen nemaları topluca alanlar oldu.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Gerçi, bazı dönemlerde nemalandırma oranı piyasadaki cari faizlerin altına indiği için reel kayıplar olmuştu. Ancak bu durumdaki çalışan, kendi payı yanında işveren katkısını da aldığı için gerçekte tasarruflarını iyi bir biçimde değerlendirmiş sayılabilird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Şimdiki tasfiye süreci ise sistemden ayrılamayan ücretliyi cari faiz hadlerinin 22 puan kadar altında bir nema oranına razı olmaya zorlamakta ve önümüzdeki 3.5 yıl açısından hak sahibi aleyhine yeni bir durum yaratmaktadır. Bu durum, tıpkı 1994'te YPK kararıyla, hesabın döviz cinsinden menkul değerlerini düşük faizli TL cinsinden menkul değerlere çevirme örneğinde olduğu gibi, ücretlinin alacakları üzerinden gerçekleştirilen bir mali konsolidasyondur. Yapılan tasfiye hak sahibinin değil, Hazine'nin çıkarlarını birinci derecede korumayı gözetmiştir. Bunun bir uzantısı da, 24 ayın altında tasarruf kesintisi yapılan haksahiplerinin, işveren katkı payları ile anaparaların karşılığı olan nemaları alıp aamayacakları meselesinin çözüme kavuşturulmamış olmasıdır. Devlet, bu tasfiyeyle adeta bir kaynak elde etme peşinde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Nitekim, eğer tasfiye olmasaydı, bu yılın şubat ayı içinde ödeyeceği üçte bir nema tutarı daha fazla olabilecekti. Kuşkusuz bu konularda anayasal yargıya başvurular olması kaçınılmaz olacaktır. Ancak, alacağının peşine düşmeyen veya özellikle özel sektör kuruluşlarında çalışıp da belgeleri bir araya getiremeyen veya işvereni (buna belediyeler gibi kamu işvereni de dahildir) tasarruf kesintilerini yatırmamış olanlar önemli kayıplar içinde olacaklar, bunların bir bölümünün açtığı davalar idari yargıyı tıkayacak boyutlara ulaşabilecek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Geniş kitleleri ilgilendiren bir başka fon, Konut Edindirme Yardımı (KEY) Hesabı adıyla 1 Ocak 1987'de yürürlüğe giren 3320 sayılı yasayla kurulan fondu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1 Ocak 1987 tarihinden itibaren çalışanlar adına işverenden yapılan kesintiler, 1995 yılı sonu itibariyle sona erdirilmiş, ancak fon birikimlerinin ne şekilde tasfiye edileceği konusunda herhangi bir düzenleme yapılmamıştır. Tam tersine, tıpkı zorunlu tasarruf birikimleri için olduğu gibi, KEY birikimleri de, haksahipleri aleyhine bir konversiyon/konsolidasyon işlemine tabi tutulmuştur: Yüksek Planlama Kurulu'nun 96/T-27 sayılı kararı ile KEY hesabının nemalanmak üzere Kamu Ortaklığı Fonu ve Toplu Konut İdaresi'nin çıkardığı döviz cinsinden tahvillerine bağlanmış menkul yatırımları, geçmişe dönük olarak ve yüzde 60 gibi çok düşük bir faiz üzerinden Türk Lirası'na çevrilmiştir. Bu haksız uygulamanın yanında, hesabın elindeki tahviller, bir YPK kararı alınmadığı için, 1997 yılında "sıfır faiz" ile "değerlendirilmiştir." Ancak TÜRK-İş Konfederasyonu Araştırma Merkezi müdürlüğünü yaptığımız bu dönemde, bizim TÜRK-İş adına yaptığımız ısrarlı takip sonucunda, bu girişim gecikmeli olsa da 1999 başında düzeltilebilmiş ve haksahipleri adına biriiken tutarlara -kağıt üzerinde de olsa- o 49.9 trilyonlar liralık bir ekleme yapılabilmiş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nunla birlikte, fon birikimlerinin büyük bir bölümünün yasaya aykırı bir şekilde Emlak Bankası'nda düşük faizle değerlendirilmesi sonucunda, çalışanlardan yapılan kesintiler enflasyon karşısında eritilmiş olması keyfiyeti değişmemiştir. Bu fonun bankaların ve Hazine'nin finansmanında kullanılmış olması bir yana, fondaki birikimlerin Emlak Bankası'nın özellikle 1987-1991 tarihlerinde had safhaya çıkan yolsuzluklarında çarçur edildiği mahkeme kararlarına da geçmiş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1987-1997 yılları arasında fonda birikmiş miktarın ancak 1.6'sı hak sahiplerine geri dönmüştür. Fon birikimlerinin, hak sahiplerine geri dönüşü yollarının güçleştirilmesi, uygun yatırım araçlarında değerlendirilmemesi ve enflasyon karşısında erimesine neden olunmasının yanında, 1999 yılında çıkarılan 588 sayılı "Konut Edindirme Yardımı Hesaplarının Tasfiyesine Dair Kanun Hükmünde Kararname" ile fon birikimlerinin akıbeti tamamen belirsizliğe itilmiş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588 sayılı KHK 1. maddesi uyarınca, Türkiye Emlak Bankası Anonim Şirketi'ne ait gayrimenkullerin, KEY hesapları toplamı karşılığı, Emlak Konut Anonim Şirketi'ne ayni sermaye olarak devredilmesi suretiyle KEY hesapları tasfiye edilmiştir. 588 sayılı KHK'nın ödeme konusunda herhangi bir tarih belirlemeden ödemeye ilişkin düzenleme yapma yetkisini yürütmeye devretmesi, devletin hak sahiplerine olan borcunu zamanı belirsiz bir konsolidasyona tabi tuttuğunu göstermektedir. KHK'nın yürürlüğe girmesinden bugüne kadar geçen sürede halen ödemenin yapılmaması da bunu doğrulamakt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Geçen süreçte kurum/kuruluşların hak sahiplerini 17.8.2001 tarihine kadar bildirmelerine ilişkin düzenleme yapılmış, ancak bu sürenin sonunda yaklaşık 1.6 milyon kişi gibi gerçek rakamdan çok daha sınırlı sayıda hak sahibinin isimleri bildirilmiştir. Hükümetin bildirim süresinin uzatılmasına ilişkin bir düzenleme yapmaması, hak sahiplerinin kendi kusurlarından kaynaklanmayan işlemler nedeniyle, mağdur edilmelerine yol açmaktadır. Hatta, Hazine'den sorumlu AKP'li devlet bakanına sorulan bir yazılı soruya verilen yanıttan anlaşılacağı üzere, "03.12.2002 tarihi ile 18.04.2003 tarihi arasında data girişi yapılan hak sahibi sayısı 361.334 olup kurum sayısı da 575'tir." Demek ki kayıt işleri kaplumbağa hızıyla yol almakt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Emlak Konut AŞ'nin "Emlak Gayrimenkul Yatırım Ortaklığı AŞ"ye dönüştürülmesinden sonra 588 sayılı KHK uyarınca hak sahiplerinin payları oranında gayrimenkuller üzerinde hisse senedi sahibi olmaları da hak sahipleri belirlenemediğinden hayata geçirilememektedir.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spacing w:before="0" w:after="225"/>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spacing w:before="0" w:after="225"/>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spacing w:before="0" w:after="225"/>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spacing w:before="0" w:after="225"/>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spacing w:before="0" w:after="225"/>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jc w:val="both"/>
        <w:rPr>
          <w:rFonts w:ascii="Bookman Old Style" w:hAnsi="Bookman Old Style" w:cs="Courier New"/>
          <w:i/>
          <w:i/>
          <w:iCs/>
          <w:color w:val="333333"/>
          <w:szCs w:val="17"/>
        </w:rPr>
      </w:pPr>
      <w:r>
        <w:rPr>
          <w:rFonts w:eastAsia="Bookman Old Style" w:cs="Bookman Old Style" w:ascii="Bookman Old Style" w:hAnsi="Bookman Old Style"/>
          <w:b/>
          <w:bCs/>
          <w:i/>
          <w:iCs/>
          <w:color w:val="333333"/>
          <w:szCs w:val="17"/>
        </w:rP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b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center"/>
        <w:rPr>
          <w:rFonts w:ascii="Bookman Old Style" w:hAnsi="Bookman Old Style" w:cs="Courier New"/>
          <w:i/>
          <w:i/>
          <w:iCs/>
          <w:sz w:val="28"/>
        </w:rPr>
      </w:pPr>
      <w:r>
        <w:rPr>
          <w:rFonts w:cs="Courier New" w:ascii="Bookman Old Style" w:hAnsi="Bookman Old Style"/>
          <w:i/>
          <w:iCs/>
          <w:sz w:val="28"/>
        </w:rPr>
        <w:t>"Türkiye Hata Yaptığını Kabul Etmeli"</w:t>
      </w:r>
    </w:p>
    <w:p>
      <w:pPr>
        <w:pStyle w:val="NormalWeb"/>
        <w:jc w:val="right"/>
        <w:rPr>
          <w:rFonts w:ascii="Bookman Old Style" w:hAnsi="Bookman Old Style" w:cs="Courier New"/>
          <w:i/>
          <w:i/>
          <w:iCs/>
          <w:color w:val="333333"/>
          <w:szCs w:val="17"/>
        </w:rPr>
      </w:pPr>
      <w:r>
        <w:rPr>
          <w:rFonts w:cs="Courier New" w:ascii="Bookman Old Style" w:hAnsi="Bookman Old Style"/>
          <w:b/>
          <w:bCs/>
          <w:i/>
          <w:iCs/>
          <w:color w:val="333333"/>
          <w:szCs w:val="17"/>
        </w:rPr>
        <w:t>09/05/2003</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BD yönetimi Türkiye'yi sıkıştırıyor: "Türkiye hata yaptığını kabul etmeli!" ABD Savunma Bakan Yardımcısı P. Wolfowitz bu kadarıyla da yetinmiyor. Türk Silahlı Kuvvetleri'ni hedef göstererek, "Özellikle askerler kendilerinden beklenen güçlü liderliği gösteremedi" diyebili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yrıntılara girmeye gerek yok. Türkiye birkaç gündür bu sözlerin nasıl yorumlanması gerektiğini tartışıyor. Dışişleri Bakanı ve Başbakan Yardımcısı Sayın Gül'e bakılırsa, P. Wolfowitz'in sözleri çok samimi ve pragmatik imiş. Belki bu aşırı hoşgörülü mesajın da tahrik etmesiyle bu defa ABD Dışişleri Bakan Yardımcısı M. Grossman da bu nezih sohbete katılıyor ve "Wolfowitz haklı, onu dikkate alın" di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Ne oluyoruz? Türkiye'nin neyi nasıl yapması gerektiğine artık açık bir biçimde dış güçler mi karar veriyor? ABD yönetimi, Türkiye'nin 1919 koşullarına dönüş yaptığı saptamasına katkıda bulunmaya mı çalışıyor? Dünya liderliğini askeri yöntemlerle pekiştirmeye çalışan bir süper gücün hangi kademeden yöneticisi olursa olsun, bağımsız bir ülkeye bu kadar üstten bir tonla konuşmasının anlamı nedir? Üstelik, dikkat ediniz, Türkiye için bakan yardımcılarının açıklama yapması yeterli görülmüş. Belki "karanlıklar prensi" R. Perle de bu yazının yazıldığı saatlerde bu "uyarılara" kendi çapında katkılarını ekliyordur. </w:t>
      </w:r>
    </w:p>
    <w:p>
      <w:pPr>
        <w:pStyle w:val="NormalWeb"/>
        <w:jc w:val="both"/>
        <w:rPr/>
      </w:pPr>
      <w:r>
        <w:rPr>
          <w:rFonts w:cs="Courier New" w:ascii="Bookman Old Style" w:hAnsi="Bookman Old Style"/>
          <w:i/>
          <w:iCs/>
          <w:color w:val="333333"/>
          <w:szCs w:val="17"/>
        </w:rPr>
        <w:t xml:space="preserve">Emperyalizme karşı kurtuluş savaşı yaparak kurulmuş bir cumhuriyet için ne hazin bir tablo. Bu hazin tabloyu yaratanlar kimler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Kuşkusuz yarım yüzyılı aşkındır ABD yörüngesinde kalmak ve ekonomik/siyasal bağımsızlık konusunda kuruluş döneminin dikkat ve titizliğini kaybeden bütün yönetimler bu durumdan sorumludur. Son 20 yıldır neo-liberal politikalara dogma düzeyinde sarılmış ve bütün kaderini gelişmiş ülkeler adına politika oluşturan uluslararası finans kuruluşlarının reçetelerine bağlamış siyasal yönetimler daha da fazla sorumludu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3 Kasım seçimlerinde toplumun umudunu kendisine yönelterek iktidar olan AKP Hükümeti'nin sorumluluk payı nedir peki? Bizce bu sorumluluk payı yüksektir. Seçim öncesindeki dönemlerde AKP liderliğinin ne ölçüde Washington ilişkileri geliştirmiş olduğunu ve bunların içeriğini bilmemiz mümkün değil. Ancak, seçim sonrasında AKP lideri Recep Tayyip Erdoğan'ın, henüz başbakan olmadan önce, AB aday üyeliği için müzakere tarihi alınabilmesi için ABD'nin yardımını talep etmek üzere aralık başında ABD'yi ziyaret ettiğini ve Bush yönetimine beklenen Irak müdahalesi konusunda bol kepçe vaatlerde bulunduğu konusunda çok ciddi iddiaların tartışma gündemimize girdiğini biliyoruz. Nitekim hem bu vaatler doğrultusunda, hem de ABD mali yardımını çekebilmek için 1 Mart 2003 tarihinde Türkiye'yi Irak müdahalesinin aktif bir tarafı haline getirebilecek bir hükümet tezkeresi TBMM'ye getirilmiş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tezkerenin Meclis tarafından kabul edilmemesi, Türkiye'de demokrasinin rüştünü ispat etmesi ve uluslararası saygınlık kazanılması açısından çok kritik bir öneme sahip olmuştur. Ancak ABD yönetiminin bunun tam aksini düşündüğü görülmektedir. Şimdiye kadar insan hakları vb. konularda Türkiye'ye demokrasi dersi verenler, TBMM'nin verdiği demokrasi dersinden memnun kalmamışlar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KP yönetimi, bir süper güçle bu biçimde dans edilemeyeceğini iyi hesap etmemek nedeniyle bugünkü durumun oluşmasında çok büyük bir sorumluluk taşımıştır. Türkiye yönetimi, başlangıçtan itibaren ABD'ye bu gayrimeşru müdahalede kuzey cephesinin açılmasını kabul etmeyeceğini bildirmiş olsaydı, bugünkü durum bu ölçeklerde yaşanmazdı. Ünlü deyişi anımsamanın zamanıdır: "Süper güçlerle flört, ayıyla yatağa girmek gibidir; sabah nasıl kalkacağınızı bilemezsiniz!"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gün AKP yönetimine düşen görev, kendisine bir eyalet valisine hitap etme tarzında hitap edilemeyeceğini çok net bir biçimde ABD'li yetkililere hatırlatmaktır. Bu kadarını da yapamazlarsa, bunun sonu çorap söküğü gibi gidebilecektir. Umarız, onurlu dış politika geleneklerimiz bu kadar kısa sürede tarihin çöp sepetine atılmaz.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color w:val="333333"/>
          <w:szCs w:val="17"/>
        </w:rPr>
      </w:pPr>
      <w:r>
        <w:rPr>
          <w:rFonts w:eastAsia="Bookman Old Style" w:cs="Bookman Old Style" w:ascii="Bookman Old Style" w:hAnsi="Bookman Old Style"/>
          <w:b/>
          <w:bCs/>
          <w:i/>
          <w:iCs/>
          <w:color w:val="333333"/>
          <w:szCs w:val="17"/>
        </w:rP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b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center"/>
        <w:rPr>
          <w:rFonts w:ascii="Bookman Old Style" w:hAnsi="Bookman Old Style" w:cs="Courier New"/>
          <w:i/>
          <w:i/>
          <w:iCs/>
          <w:sz w:val="28"/>
        </w:rPr>
      </w:pPr>
      <w:r>
        <w:rPr>
          <w:rFonts w:cs="Courier New" w:ascii="Bookman Old Style" w:hAnsi="Bookman Old Style"/>
          <w:i/>
          <w:iCs/>
          <w:sz w:val="28"/>
        </w:rPr>
        <w:t>İş Yasası doğru mu düzenlendi?</w:t>
      </w:r>
    </w:p>
    <w:p>
      <w:pPr>
        <w:pStyle w:val="NormalWeb"/>
        <w:jc w:val="right"/>
        <w:rPr>
          <w:rFonts w:ascii="Bookman Old Style" w:hAnsi="Bookman Old Style" w:cs="Courier New"/>
          <w:i/>
          <w:i/>
          <w:iCs/>
          <w:color w:val="333333"/>
          <w:szCs w:val="17"/>
        </w:rPr>
      </w:pPr>
      <w:r>
        <w:rPr>
          <w:rFonts w:cs="Courier New" w:ascii="Bookman Old Style" w:hAnsi="Bookman Old Style"/>
          <w:b/>
          <w:bCs/>
          <w:i/>
          <w:iCs/>
          <w:color w:val="333333"/>
          <w:szCs w:val="17"/>
        </w:rPr>
        <w:t>23/05/2003</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yazı yazılırken (perşembe günü) İş Yasası herhalde son görüşmeleri yapıldıktan sonra TBMM sürecini tamamlamış olacak. Gerçi bu yasanın en azından bazı maddelerinin tekrar TBMM'de görüşülmesi olasılığı zayıf değil. Bu nedenle tekrar bu konuya dönmek için fırsatlarımız olabilecek. Bu günlük genel bir değerlendirmeyle yetinelim.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ürkiye'de İş Yasası'nın yeniden düzenlenmesini hızlandıran süreç, iş güvencesi yönünden 9 Ağustos 2002'de çıkarılan düzenlemeler oldu. Bu düzenlemelerin çıkarılmasına karşı çıkan işveren kesimi, son dakikada iş güvencesinde yürürlüğün 15 Mart 2003'e ertelenmesini ve yeniden düzenlenecek İş Yasası'yla birlikte yürürlüğe girmesi ödününü kopardı. Bu arada, sermaye ağırlıklı bir partinin emek yönlü bir iş güvencesi düzenlemesi yapmasının bedeli olarak söz konusu yasayı çıkarmak için çaba gösteren ANAP'lı Çalışma Bakanı Yaşar Okuyan da koltuğunu kaybetmişt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Öte yandan bugün ortaya çıkan tablo, sendikal cephenin de kendi gücünü iyi tartmadığını göstermektedir. Çünkü bir yandan iş güvencesi yeni İş Yasası içinde büyük bir kapsam daralması içine sokulmuş, öbür yandan yeni İş Yasası eskisine kıyasla çok daha fazla çalışan aleyhine hükümler içerir duruma getirilmiştir. Bir başka deyişle, TİSK'in sözcülüğünü yaptığı işveren kesimi, yoğun bir kamuoyu kampanyası ve siyasal iktidar üzerinde etkin bir baskı grubu çalışmasıyla bir taşla iki kuş birden vurmayı başarmışt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Peki AKP hükümetinin tavrı nasıl değerlendirilebilir? Öncelikle iş güvencesini getiren düzenlemelerin iktidardaki partilerden ANAP'a rağmen ve muhalefetin desteğiyle çıkarılmasını saptamak gerekir. Muhalefet arasındaki AKP de bu düzenlemeler kesin bir destek vermiş idi. AKP'nin seçim kampanyasında da, aleni olarak bu düzenlemeye karşı çıktığı duyulmamıştı. Ama iktidar olunca işler değişti. Adalet ve Kalkınma Partisi'nin adalet kılıcının Pisa Kulesi gibi eğri durduğu anlaşıldı. Oysa bu parti, en çok da işçinin, esnafın, köylünün, işsizin oyunu alarak iktidar olmuştu. Benimseyebileceği tutum hiç olmazsa sosyal taraflara eşit mesafede yaklaşmak olabilirdi. Böylece sadece bir sosyal kesimin değil tüm Türkiye'nin ortak çıkarlarına hizmet eden bir kitle partisi görünümünü koruyabilirdi. Ama tercihi bu yönde olmadı.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Cumhuriyet Halk Partisi'nin İş Yasası'nın kabul edilen biçimine muhalefeti, iktidarı hiç olmazsa bu çizgiye çekebilmek içindi. Ankara'da İzmir'de yüzbinlerin yürüyüşü, iktidarın yanlı tutumunu dengeleyebilmek içindi. Ne yazık ki bu çabalar (şimdilik) sonuç vermedi. İktidarın, bu kitlesel tepkilere karşı son dakikadaki biraz da kendi konumunu kurtarmak açısından giriştiği 2., 4., 7. ve 11. maddelerdeki rötuş çabaları, bu dengeyi sağlamaya yeterli olmayacaktı.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CHP'nin muhalefetini iyi değerlendirmek gerekiyor. Türkiye'nin önündeki birkaç onyıl boyunca çalışma ilişkilerini düzenleyecek olan bir yasanın, iş huzurunu ve sosyal barışı gözetecek şekilde düzenlenmiş olması gerekirdi. Oysa, düzenlemeye hakim olan anlayış, esnek çalışma düzenini getirmekten başka bir şey değildi. Türkiye'de hakim konumda olan sosyal kesimlerin mutlaka gözönünde bulundurmaları gereken bazı somut gerçekler ve sosyal adalet ilkeleri olmalı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 Türkiye'de kayıt dışı istihdam esasen çok yaygındır. Kendilerini kayıt içinde olarak tanımlayan büyük firmalar bile tedarikçileri yönünden kayıtdışıyla ve ucuz işgücü sistemiyle içli dışlıdırlar. Bu durumda, kayıt içinde de büyük bir esneklik arayışında olmanın ekonomik mantığı ne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 Ucuz ve güvencesiz bir işçi kesimi üzerinden yapılan birikim, kalkınma ve ihracat stratejisi üzerinde yeniden düşünmenin zamanı gelmiştir. Türkiye, sadece bu yoldan daha rekabetçi pozisyonlar kazanma eşiğini aşmıştır ve aşmalı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 Atipik çalışma koşullarını ve kayıtdışılığı özendiren uygulamaların Türkiye'de sosyal uçurumları iyice derinleştirmesi gibi sonuçları olacaktır. Bunun uzun erimde işveren kesimi açısından da bir yararı olmayacaktır. Bugün ödenmeyen maliyetler yarın ödenecek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konuda hep verdiğim bir örneği yinelemek isterim. 1980'lerde vergi yerine borç almak politikasına alkış tutanların bugün bütçe vergi gelirlerinin neredeyse yüzde 90'ının borç faiz ödemelerine aktarılmasına ve vergi yükünün yüksekliğine itiraz hakları var mıdır? Oysa eğer 1980'lerde bu yanlış politikalar uzun vadeli ve toplumsal çıkarlar yönünden işveren kesimi tarafından eleştirilebilseydi, bugün hem bütçemize daha fazla hakim olabilir, ekonomiyi canlandıracak yönde kamu harcamaları bileşimi oluşabilir, hem de bütün bunlar daha düşük vergi yükleriyle yapılıyor olabilird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nedenlerle, siyasal ve ekonomik gücü elinde tutan çevreler, ancak uzun vadeyi öngörebildikleri takdirde ülkenin kaderine egemen olabileceklerdir. Çalışma yaşamını gerginliklerden uzak tutmanın ve emek verimliliğini artırmanın yolunun bugünkü İş Yasası'ndan geçmediğini anlamak için umarız çok vakit yitirmeyiz.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jc w:val="both"/>
        <w:rPr>
          <w:rFonts w:ascii="Bookman Old Style" w:hAnsi="Bookman Old Style" w:cs="Courier New"/>
          <w:i/>
          <w:i/>
          <w:iCs/>
          <w:color w:val="333333"/>
          <w:szCs w:val="17"/>
        </w:rPr>
      </w:pPr>
      <w:r>
        <w:rPr>
          <w:rFonts w:eastAsia="Bookman Old Style" w:cs="Bookman Old Style" w:ascii="Bookman Old Style" w:hAnsi="Bookman Old Style"/>
          <w:b/>
          <w:bCs/>
          <w:i/>
          <w:iCs/>
          <w:color w:val="333333"/>
          <w:szCs w:val="17"/>
        </w:rP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br/>
        <w:t xml:space="preserve"> </w:t>
      </w:r>
    </w:p>
    <w:p>
      <w:pPr>
        <w:pStyle w:val="Heading2"/>
        <w:jc w:val="center"/>
        <w:rPr>
          <w:rFonts w:ascii="Bookman Old Style" w:hAnsi="Bookman Old Style" w:cs="Courier New"/>
          <w:i/>
          <w:i/>
          <w:iCs/>
          <w:sz w:val="28"/>
        </w:rPr>
      </w:pPr>
      <w:r>
        <w:rPr>
          <w:rFonts w:cs="Courier New" w:ascii="Bookman Old Style" w:hAnsi="Bookman Old Style"/>
          <w:i/>
          <w:iCs/>
          <w:sz w:val="28"/>
        </w:rPr>
        <w:t>Merkez Bankası Brifingi</w:t>
      </w:r>
    </w:p>
    <w:p>
      <w:pPr>
        <w:pStyle w:val="NormalWeb"/>
        <w:jc w:val="right"/>
        <w:rPr>
          <w:rFonts w:ascii="Bookman Old Style" w:hAnsi="Bookman Old Style" w:cs="Courier New"/>
          <w:i/>
          <w:i/>
          <w:iCs/>
          <w:color w:val="333333"/>
          <w:szCs w:val="17"/>
        </w:rPr>
      </w:pPr>
      <w:r>
        <w:rPr>
          <w:rFonts w:cs="Courier New" w:ascii="Bookman Old Style" w:hAnsi="Bookman Old Style"/>
          <w:b/>
          <w:bCs/>
          <w:i/>
          <w:iCs/>
          <w:color w:val="333333"/>
          <w:szCs w:val="17"/>
        </w:rPr>
        <w:t>30/05/2003</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C Merkez Bankası başkan ve yardımcısı CHP yönetimine 28 Mayıs Çarşamba günü bir brifing verdi. Bu brifinge CHP Genel Başkanı ve bu satırların yazarı dahil sadece yedi kişi katıldı.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CMB yönetimi, hesap verilebilirlik ilkesi çerçevesinde saydam bir yönetim gereği olarak bu brifinglere devam etme kararlılığında olduğunu vurguladı. Bu, iyi bir girişim olarak değerlendirilmeli. Gerçi bu girişimin arkasında biraz teamül dışı olarak ilk kez AKP yönetimine brifing verilmesinin payı olduğunu da unutmamak gerekiyor. Ama olsun. TCMB yönetiminin bağımsızlığını vurgulamak için dahi olsa bu brifing turlarını başlatması olumlu görünü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Saydamlık esas olduğuna göre, bu toplantının kamuoyuyla paylaşılması da olağan görülmeli. Kamuoyunun bilgilenme hakkına saygı gösterilmeli. İşte bu nedenle toplantıya katılanlar bazı ayrıntıları açıkladılar ve bunlar dünkü basında yer aldı. Aynı nedenle de bu yazı yazılı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Öncelikle belirtilmesi gereken nokta, Merkez Bankası yönetiminin bilinenin dışında çok da yeni şeyler söylemediği. Bir başka deyişle, belki bir konu dışında, basına yeni haber olabilecek fazla bir malzeme ortaya çıkmış değildi: TCMB'nin kamu maliyesi disiplini ve parasal disiplin politikasının temel önceliği fiyat istikrarı hedefiydi; buna bağlı olarak iç borç stokunun sürdürülebilirliği riskinin ortadan kaldırılmasıydı; TCMB'nin kur hedefi yoktu, ama aşırı oynaklıklara karşı şeffaf bir biçimde müdahale edebilirdi; büyüme-enflasyon ikilemi yanıltıcıydı, çünkü enflasyon düşerken de büyüme sağlanabilirdi, en iyi örnek de 2002 yılıydı; dolayısıyla MB'nin fiyat istikrarı hedefi hükümetlerin büyüme ve istihdam artışı hedefleriyle çelişmezd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Katılımcıların soruları bazı konuların açılmasını sağladı. Mevcut esnek kur politikası çerçevesinde yaşanan kısa vadeli kur istikrarsızlıklarının yatırım kararları üzerindeki etkisi, ihracatçılar kadar sesleri çıkmayan sanayicilerin TL'nin değer kazanma sürecindeki sıkıntıları gibi konular gündeme getirildi. Sonuncusu için örnek verilirse, doların değer kaybı bir yandan yerli sanayicinin ithalat girdilerini ucuzlatırken (olumlu etki yaparken), öbür yandan -eğer iç piyasaya yönelik çalışıyorsa- rekabet dezavantajıyla karşılaşmasına yol açmaktadır. Çünkü sadece ithal ara malların değil, nihai ürün şeklindeki ithal malların fiyatları da ucuzlamakta ve iç pazarda rekabet kızışmaktadır. Gerçi otomotivde henüz 2000 yılı koşulları oluşmamıştır ama dış ticaret açığının (ihracattaki önemli artışa rağmen) büyüdüğü de bir vakıadır. Merkez Bankası yönetimine göre, sabit kur politikasında doların değer kaybı bu yönde bir algılamayı daha fazla güçlendirirdi; serbest kur politikasında sanayici nihai ürünlerde ithalat artışını geçici bir durum olarak algılama eğiliminde. Bu, ancak kısmen doğrudur. İç pazar kavgası vermeyi çoktan bir yana bırakmış olanları bir tarafa bırakırsak, geniş bir sanayici kesim açısından mevcut durumun sürmesi halinde bize göre rahatsızlık işaretlerinin ortaya çıkması gecikmeyecek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hracatçı açısından bakıldığında, şu an Euro'nun değer kazanması nedeniyle Avrupa pazarlarının kaybedilmemesi ve SARS nedeniyle Uzakdoğu'dan Türkiye üzerine talep kayması nedenleriyle kısmen telafi edici mekanizmalar çalışmaktadır. Buna rağmen ihracatçının tepkileri daha fazla işitilmektedir. Kuşkusuz kur politikası artık ihracatın tek destek mekanizması olmaktan çıkmıştır. Ama TL'nin döviz karşılığının aşırı oynaklığı ve bugünkü aşırı değerlenme sürecinin köstekleyici etkisi de gözardı edilemez.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üyüme açısından da daha ayrıntılı bir analiz gereği ortadadır. Geçen yılın yüzde 7.8'lik büyümesini, önceki yılın yüzde 9.4'lük küçülmesinden ayrı düşünmek olanağı yoktur. Bir başka deyişle 2002'nin yüksek büyümesinin önemli bir nedeni 2001 yılındaki yüksek küçülme oranıdır. Öte yandan, 2002 yılındaki büyümenin kaynakları arasında en önemli etkenin stok artışı olduğu biliniyor. Bu, 2003 yılında talep yetersizliği sorunu aşılmazsa, yeni bir büyüme sıçramasının da önünü kesiyor. Öte yandan, TCMB'nin mevcut iç talep yetersizliğini enflasyonun frenlenmesi açısından olumlu bir etken olarak algılaması da, makro/ekonomik hedefler arasında bazı çelişen özelliklerin varlığına dikkat çeki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Kuşkusuz, 2002 yılı ekonomik büyümesiyle ilgili olarak tartışılması gereken bir diğer nokta da söz konusu yılda faiz dışı fazla hedefinden önemli ölçüde sapılmasının etkisinin ortaya konulmamış olmasıdır. Bilindiği gibi, kamu kesimi faiz dışı fazlasının GSMH'ye oranla yüzde 6.5 olması öngörülmüşken, IMF tanımına göre bu fazla yüzde 3.9 düzeyinde kalmıştır. Bunun büyüme hedefi üzerinde olumlu etkisi olduğu açıktır; sorun bunu daha hassas ölçmek ve en azından denkleme mutlaka dahil etmek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ize göre, TCMB yetkilileriyle yapılan sohbetin en önemli yanı, sermaye hareketleri üzerine (özellikle sıcak para hareketleri üzerine) bir tobin vergisi konulmasının -şimdilik çok gerekli görülmese de- ilerdeki süreçlerde düşünülebileceğinin bizzat Merkez Bankası Başkanı'nca dile getirilmesi olmuştur. IMF çevrelerinde dahi tartışılmaya başlanan bu konunun, Şili'deki uygulamalardan yaklaşık 20 yıl, Malezya'daki uygulamalardan 5-6 yıl sonra Türkiye'de tartışılmaya başlanması kuşkusuz olumludu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ize kalırsa, 1989 sonrasındaki istikrarsızlıkların arkasında spekülatif sermayenin saldırılarına açık bir ekonomik yapı yaratılmış olmasının etkileri görülmeye başlanmışsa, IMF'nin bu konuda alacağı virajı beklemeden inisiyatif kullanma noktasına gelinebilmelidir.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center"/>
        <w:rPr>
          <w:rFonts w:ascii="Bookman Old Style" w:hAnsi="Bookman Old Style" w:cs="Courier New"/>
          <w:i/>
          <w:i/>
          <w:iCs/>
          <w:sz w:val="28"/>
        </w:rPr>
      </w:pPr>
      <w:r>
        <w:rPr>
          <w:rFonts w:cs="Courier New" w:ascii="Bookman Old Style" w:hAnsi="Bookman Old Style"/>
          <w:i/>
          <w:iCs/>
          <w:sz w:val="28"/>
        </w:rPr>
        <w:t>Çiftçi Borçlarına Kısmi Af</w:t>
      </w:r>
    </w:p>
    <w:p>
      <w:pPr>
        <w:pStyle w:val="Normal"/>
        <w:jc w:val="right"/>
        <w:rPr>
          <w:rFonts w:ascii="Bookman Old Style" w:hAnsi="Bookman Old Style" w:cs="Courier New"/>
          <w:i/>
          <w:i/>
          <w:iCs/>
          <w:color w:val="333333"/>
          <w:szCs w:val="17"/>
        </w:rPr>
      </w:pPr>
      <w:r>
        <w:rPr>
          <w:rFonts w:cs="Courier New" w:ascii="Bookman Old Style" w:hAnsi="Bookman Old Style"/>
          <w:b/>
          <w:bCs/>
          <w:i/>
          <w:iCs/>
          <w:color w:val="333333"/>
          <w:szCs w:val="17"/>
        </w:rPr>
        <w:t xml:space="preserve">06/06/2003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Çiftçi borçları yeniden yapılandırılıyor. Bu yazının yazıldığı perşembe günü bu konu büyük olasılıkla TBMM'de karara bağlanmış olacak. Konuyla ilgili bazı çevrelerin gene "popülizm yapılıyor" çığlıkları atacağını kolayca tahmin edebiliriz. Oysa, söz konusu operasyon kaçınılmaz hale gelmişti. Kaldı ki, bu operasyonun IMF desteğini almış olduğunun açık belirtileri de va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Niçin kaçınılmazdı? Çünkü, öncelikle, AKP yönetiminin seçim öncesi vaatlerinin en önemli unsurlarından birini çiftçi borçlarına getirilecek af oluşturuyordu. Bunun pamukta prim desteği veya mazot desteği sözünden önemli bir farkı vardır: Prim veya mazot desteğini alamayan çiftçinin iktidara tepkisi söylenmekten öteye gitmeyebilir; oysa, borçlarının hafifleyeceği beklentisi içindeki çiftçinin tepkisi vadesi gelen borcunu ödememek şeklinde ortaya çıkmaktadır. Bir başka deyişle, bir kere af beklentisi yaratmışsanız, tıpkı vergi affında olduğu gibi, her gecikme sizin aleyhinize çalış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kinci kaçınılmazlık nedeni şuydu: TC Ziraat Bankası, af beklentileriyle sorun büyümüş olmasaydı bile, tarımsal kredi alacaklarının yeniden yapılandırılmasından yarar ummaktaydı. Af beklentilerinin yükselmesi nedeniyle kaçınılmazlık daha da pekişmiştir. Çünkü söz konusu kredi kurumu, giderek büyüyen şüpheli alacaklarını yeniden yapılandırarak aktif yapısını düzeltmek zorundaydı.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caba bu yorum aynı ölçüde Tarım Kredi Kooperatifleri (TKK) için de geçerli midir? Bu konuda kuşkuluyuz; çünkü, söz konusu yeniden yapılandırmadan zarar görmemesi için TKK böyle bir operasyonda Hazine desteğine gerek duyacağı açıktır. Ancak tasarıda (yasada) böyle bir destek öngörülmemiştir. Bu durumda, eğer TKK'nın alacak tahsilatında ulaşacağı rakam, bir ödeme planıyla Ziraat Bankası'na aktaracağı tutardan düşük kalırsa (ki bu bir olasılıktan öte kesin bir beklentidir), TKK'nın öz kaynaklarını tüketin bir sürece sokulmuş olacağı kolayca anlaşılır. Acaba bu durum AKP iktidarı ve IMF'nin beklentileri arasında bulunmakta mı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ize göre üçüncü kaçınılmazlık kendisini sosyal olarak dayatmaktaydı. Çiftçi son yılların en fazla mağdur edilmiş kesimlerinin ilk sıralarındadır. 2000 yılından itibaren IMF/DB dayatmalarıyla tarımsal destekleme hacmen çok büyük ölçüde daraltılmıştır. Çiftçiler hemen hemen tek destekleme ögesi olarak yürürlüğe sokulan Doğrudan Gelir Desteği (DGD) ile başbaşa bırakılmışlardır. Bu desteğin geçici olması bir yana, uygulama süresi içinde de gecikmeli ve gayri adil olarak uygulanmaktadır. Henüz 2002 yılı DGD ödemesinin ancak yüzde 40'ını alabilmiş çok sayıda üretici vardır. Bunlar eğer bazı çiftçiler gibi DGD alacaklarının tümünü geçen yılın son çeyreğinde alabilmiş olsalardı, büyük olasılıkla öncelikle kredi borçlarını kapatacaklar ve izleyen dönemde borçlarına faiz işletilmemiş olacaktı.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Öte yandan 2003 yılı DGD ödemelerinin bu yıl başlatılıp başlatılamayacağı da kuşkulu duruma gelmiştir. Çünkü, AKP iktidarı mazot desteği sözünü yerine getirmek isterken 2003 yılı DGD ödeneğini gözden çıkararak adım atmıştır. Mazot desteğinin finansmanının 2003 yılı DGD ödemelerinden karşılanacağı Bakanlar Kurulu kararında belirtilmiştir. Oysa, mazot desteğinin finansmanı, 2003 yılı DGD ödeneği olarak konulmuş 500 trilyon liradan daha fazla kaynak gerektirmekte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Nihayet, iktidarın siyasal olarak bir başka sıkışmasının daha söz konusu olduğunu eklemek gerekir: Vergi borçlarına af getirip şimdi de SSK ve Bağ-Kur borçlularına af getirmeyi düşünen bir siyasal yönetimin, çiftçi borçlarını kapsama almaması politik olarak da pek mümkün değild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Şimdiye kadar çiftçi borçlarının yeniden yapılandırılmasının niçin kaçınılmaz olduğunu sergilemeye çalıştık. Bu analizin de gösterdiği gibi, böylesine kaçınılmaz olan bir konunun bugüne kadar bekletilmesi acaba doğru olmuş mudur? Bizce bugün atılan adım gecikmiş bir adımdır. Sorun daha da büyütülüp tarımsal kredi alanı büyük bir atalete sevk edildikten sonra adım atılabilmiş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tılan adım da yetersizdir. Bir kere, Tarişbank gibi Dünya Bankası talimatıyla tasfiye edilen bir tarımsal kooperatif bankasının çiftçiden alacaklı olduğu ve halen Tasarruf Mevduatı Sigorta Fonu aracılığıyla takipte olan tarımsal kredi alacaklarının da kapsama alınmamış olması gerekirdi. Bu konuda anamuhalefet partisi CHP milletvekillerinin hazırladığı yasa teklifine ve önergeye AKP'nin komisyon çalışmalarında itibar etmediği bilinmektedir. </w:t>
      </w:r>
    </w:p>
    <w:p>
      <w:pPr>
        <w:pStyle w:val="NormalWeb"/>
        <w:jc w:val="both"/>
        <w:rPr/>
      </w:pPr>
      <w:r>
        <w:rPr>
          <w:rFonts w:cs="Courier New" w:ascii="Bookman Old Style" w:hAnsi="Bookman Old Style"/>
          <w:i/>
          <w:iCs/>
          <w:color w:val="333333"/>
          <w:szCs w:val="17"/>
        </w:rPr>
        <w:t xml:space="preserve">İkinci olarak, TEFE'ye bağlı bir yeniden yapılandırma hesaplaması yetersiz olmuştur. Unutmayalım ki, AKP çiftçi borçlarının tüm faizlerinin silineceği vaadiyle seçmenden oy toplamıştır. Bunun, borçlarını zamanında ödeyen çiftçiler açısından bir haksızlığa yol açacağı ve Hazine'ye fazla yük getireceği noktasına gelinmiş ise, o zaman "hesaplanacak faizlerin anapara borcunu aşamayacağı" gibi bir tavan veya hesaplanacak faizlerden anlamlı bir oransal indirime yer verilebilirdi. Bunu yapmak yerine, AKP tasarısı, birinci yıl için TEFE dikkate alınarak hesaplanacak anaparaya aynı yılın nemasını aynı şekilde eklemekte ve izleyen yıllarda bulunacak TEFE oranını bu ilk yılın anapara artı nemasına uygulamaktadır. Yani ilk yılın faizi üzerinden izleyen yıllarda faiz alınmaktadır. Bu hesaplama yöntemlerinin, birçok çiftçinin borcunu gene ödeyemeyecek durumda kalmasına yol açacak sakıncalar taşıdığı dikkate alınmamıştır. (Bu arada, eşitliği sağlamak amacıyla, borcunu daha önce zamanında ödemiş olanlara ise, yeni kredi taleplerinde daha uygun koşullu kredi açılması uygulaması getirilmesi de düşünülmeliyd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Üçüncü olarak, taksitli ödemede tanınacak kolaylığa paralel olarak, peşin ödemede yüzde 30 indirim daha yüksek tutulabilirdi. Yüzde 40-50 dolayında bir oran, çiftçinin ödeme gücüne daha iyi denk düşebilird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Dördüncüsü, ödemelerin büyük bölümünün taksitli olarak yapılacağı göz önüne alınırsa, borcun yüzde 10'unu ağustos başına kadar peşin ödedikten sonra ilk taksidin hemen 2 ay sonra ekim ayında başlayacak olması doğru olmamıştır. İlk taksit, adeta bir peşin ödeme gibi çalışmaktadır. Ayrıca, böylelikle, 3 yıllık bir süreye yayılıyor denilmesine rağmen 2 yılın biraz aşan bir ödeme süresi söz konusu olmuştur. İlk taksidin 2004'te başlaması ve ödemenin 3 yıla yayılması daha doğru olurdu.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ktidarın kendi Zorunlu Tasarruf borcu için seçtiği taksitlendirme dönemini uygulaması durumunda dahi daha adil bir tablo ortaya çıkardı. Bilindiği gibi, Zorunlu Tasarruf'un ana parası (yani yaklaşık onda biri) mayısta (!) ödendikten sonra, Hazine'nin hak sahiplerine ilk nema borcu ödemesi Mart 2004'te başlayıp Haziran 2006'da son bulmaktadır. Görüldüğü gibi, iktidarın çiftçi borçlarına karşı tutumu kendi borçlarına karşı tutumundan daha adaletsizdir.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color w:val="333333"/>
          <w:szCs w:val="17"/>
        </w:rPr>
      </w:pPr>
      <w:r>
        <w:rPr>
          <w:rFonts w:eastAsia="Bookman Old Style" w:cs="Bookman Old Style" w:ascii="Bookman Old Style" w:hAnsi="Bookman Old Style"/>
          <w:b/>
          <w:bCs/>
          <w:i/>
          <w:iCs/>
          <w:color w:val="333333"/>
          <w:szCs w:val="17"/>
        </w:rP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b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center"/>
        <w:rPr>
          <w:rFonts w:ascii="Bookman Old Style" w:hAnsi="Bookman Old Style" w:cs="Courier New"/>
          <w:i/>
          <w:i/>
          <w:iCs/>
          <w:sz w:val="28"/>
        </w:rPr>
      </w:pPr>
      <w:r>
        <w:rPr>
          <w:rFonts w:cs="Courier New" w:ascii="Bookman Old Style" w:hAnsi="Bookman Old Style"/>
          <w:i/>
          <w:iCs/>
          <w:sz w:val="28"/>
        </w:rPr>
        <w:t>Başarısızlığa Suçlu Arama</w:t>
      </w:r>
    </w:p>
    <w:p>
      <w:pPr>
        <w:pStyle w:val="NormalWeb"/>
        <w:jc w:val="right"/>
        <w:rPr>
          <w:rFonts w:ascii="Bookman Old Style" w:hAnsi="Bookman Old Style" w:cs="Courier New"/>
          <w:i/>
          <w:i/>
          <w:iCs/>
          <w:color w:val="333333"/>
          <w:szCs w:val="17"/>
        </w:rPr>
      </w:pPr>
      <w:r>
        <w:rPr>
          <w:rFonts w:cs="Courier New" w:ascii="Bookman Old Style" w:hAnsi="Bookman Old Style"/>
          <w:b/>
          <w:bCs/>
          <w:i/>
          <w:iCs/>
          <w:color w:val="333333"/>
          <w:szCs w:val="17"/>
        </w:rPr>
        <w:t>13/06/2003</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KP, 6 aylık icraat dönemini tamamladı. Bu icraat döneminde, hükümet, ekonomi ve dış politika alanında çok önemli kararsızlıklar ve yalpalamalar içine girdi. Bu kararsızlık ekonomik dengelere, 20 milyar dolar iç ve dış borç stoğu artışı olarak yansıdı. Bu artışta dış dinamiklerden ziyade iktidarın güven erozyununun yarattığı reel faiz yükselişleri rol oynadı. Dış politika alanında ise yasama sürecini yok sayarak dünya hegemonik gücüne büyük vaatler veren bir hükümetin aczinin olumsuzlukları yaşandı ve yaşanıyor. Her ne kadar, Meclis'in 1 Mart oturumunda hükümetin tezkeresinin reddedilmesi Türkiye'ye AB ülkeleri ve toplumları nezdinde önemli bir prestij sağlamış ve belki de AB yolunu açacak denli önemli rol oynamışsa da, bunu hükümetin aktifine yazmak olanağı bulunmamakt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Diğer taraftan AKP kadrolaşma alanında büyük hamleler içine girmiştir. Bunların bir bölümü yasal düzenlemelerle kadroları boşaltma (61 yaş yasası, bakanlıkları birleştirme yasaları, vb.) biçiminde olmuş; diğer bölümü kararnamelerle atanan bürokratları tasfiye şeklini almış, bir bölümü itibariyle Cumhurbaşkanı'ndan dönenleri vekaletle atama yoluna dönüşmüş; İstanbul Belediyesi yöneticilerine genel müdürlük ayarlama ve eş-dost-partidaş atamalarına öncelik verilerek sürdürülmüştür. Cumhuriyet ilke ve kurumlarına karşıtlığıyla tanınmış kişilere yer açmak amacını taşıyan atamalar, toplumda ve toplumun/devletin çeşitli kademelerinde rahatsızlıklara yol açmışt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KP yasama faaliyetlerinde de genelde başarısız olmuştur. Bunda CHP'nin etkin muhalefeti kadar AKP'nin hazırlıksızlığı, özensizliği ve hukuk düzeninin kısıtlarını umursamazlığı rol oynamıştır. Kendi hatalarını görmek istemeyen AKP Genel Başkanı Recep Tayyip Erdoğan, şimdi tüm kabahati sisteme, CHP muhalefetine ve Cumhurbaşkanı'na yükleyen bir ruh haline girmiş ve topluma "Hükümet olduk ama iktidar olmamıza izin vermiyorlar", "Bürokratik oligarşi, yolumuzu tıkıyor" tarzında şikayetlerde bulunmaya başlamıştır. CHP, iktidar partisinin teşebbüslerini akim kıldıkça (61 yaş uygulamasını Anayasa Mahkemesi'nden döndürmek, bakanlık birleşmelerini özellikle kadrolaşma yönünden yüce mahkemeye götürmek, kadrolaşma haksızlıklarını listeler halinde kamuoyuna duyurmak gibi); Sayın Cumhurbaşkanı üçlü kararnameyle önüne gelen liyakat ve (TRT Genel Müdürü örneğindeki gibi) yasa dışı atamalara karşı durdukça, MGK'da kadrolaşma konusunda uyarı aldıkça, iktidar partisinin "iktidar olmamıza izin verilmiyor", "bürokratik oligarşi" cinsinden sızlanmaları artmıştır. Öyle anlışılıyor ki, sürekli mağdurları oynamanın oy getirici olduğu hesabını yapan AKP, yeni "mağduriyet alanları" icadına yönelmiş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O kadar ki, Recep Tayyip Erdoğan, TOBB Deniz Ticaret Odaları Konsey Toplantısı'nda yaptığı konuşmada, "Olsa olsa böyle olmuştur" mantığıyla, "Çektiğimiz çileyi bir bilseniz!" diyerek istedikleri yasal düzenlemelerin yapılamadığı, atamaların sonuçlanmadığını söyleyerek şöyle devam edebilmiştir: "İş Yasası Meclis'ten geçti değil mi? Ondan sonra ne dediler? Muhalefet tüm gayretiyle, haşmetiyle saldırdı. `Bu bir temel yasa değildir' dedi. Bozuldu, geri geldi, ondan sonra 126 maddeyi tek tek, sabahlara kadar çalışarak 3 haftada çıkardık. Bu, ülke ekonomisine darbe değil mi? Bu zaman kaybı neyle ödenecek? Çıktı ama çıkmasıyla bitmiyor ki iş, şimdi Çankaya'dan gelecek mi gelmeyecek mi onu bekliyor herkes" (Cumhuriyet, 8 Haziran 2003). Bu sözlerin benzerini bu hafta başında yinelemiş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Görüldüğü gibi, Başbakan yasama sürecinden bihaberdir. İş Yasası Çankaya'dan hiç dönmemiş, kendi hükümeti tarafından 13. maddeye gelindiğinde mart ayında askıya alınmıştır. (15 Mart'tan önce tamamlanmayacağı anlaşılınca askıya alınmak zorunda kalınmıştır). İş Yasası ayrıca hiçbir zaman temel yasa olarak görüşülmemiştir. Ama bu bilgi açığı Sayın Erdoğan'ın iddialı suçlamaların girişmesine engel olamamaktadır; ya da tam tersine, bunun nedeni o kapatılamayan bilgi açığı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Oysa, biraz bilgi ve iyiniyet sahibi olunabilseydi, Vergi Affı Yasası gibi bir düzenlemeyi veya bizzat Sayın Erdoğan'a başbakanlık yolunu açan ve CHP'nin de desteğini alan Basın Affı Yasası gibi bir düzenlemeyi Meclis'ten ancak nitelikli çoğunluk (beşte üç) oyuyla geçebileceğini ve bu basit kurala (CHP'nin uyarılarına rağmen) uymamakta ısrar eden asıl AKP'nin Türkiye'ye zaman kaybettirdiği anlaşılırdı. Keza, muhalefetle hiçbir uzlaşma aramayan yaklaşımının ülkeye zaman kaybettirdiği görülürdü. Uzlaşmayı, getirilen tasarılara muhalefetin koşulsuz desteği olarak algılayan bir anlayışın ne denli demokrasi dışı bir tutum olduğu idrak edilirdi. Demokrasinin güçler ayrılığı ve dolayısıyla güçler dengesi üzerine kurulu olduğu kavranıp sindirilebilseydi, buyrukların yasa olduğu mutlak monarşilerden ne denli farklı bir düzlemde olduğumuz görülebilird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KP'nin, yasama faaliyetlerindeki başarısızlığını kısaca bir sayısal envanter üzerinden göstermeye çalışalım. 2002 Aralık ayı başından 6 Haziran 2003'e kadar geçen 6 aylık dönemde 103 tasarı TBMM'de yasalaşmıştır. Cumhurbaşkanı'ndan geri dönen 8 yasadan tekrar görüşülerek yasalaşan 6 yasa bu sayıya dahildir; ayrıca henüz Cumhurbaşkanı onayında bekleyenler de bu toplama dahil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Yasalaşan 47 tasarı, 57. ve daha önceki hükümetlerin hazırladığı yasa tasarılarıdır. Bunların büyük bölümü uluslararası sözleşmeleri uygun bulan yasalardır. Toplam 103 yasadan sadece 56 tanesi AKP hükümetlerince Meclis'e sevkedilmiş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KP'nin getirdiği 56 tasarının da 13'ü uluslararası sözleşmeleri uygun bulan 3 maddelik yasalar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Geriye kalan 43 yasadan sadece 24 tanesi önemli sayılabilecek düzenlemelerdir. Bunlardan da 8 tanesi Cumhurbaşkanı'nca bir daha görüşülmek üzere geri gönderilmiştir. Yani AKP'nin önemli düzenlemelerinden üçte biri geri dönmüştü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yrıca 4 yasa CHP tarafından Anayasa Mahkemesi'ne götürülmüştür. Bunlardan biri için (61 yaş) yürürlüğü durdurma kararı verilmiştir. Diğerleri inceleme safhasınd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nayasa Mahkemesi, ayrıca Meclis İç Tüzüğü 91. madde değişikliği için de yürürlüğü durdurma kararı verilmiştir. Bunda yüce mahkemenin tutarsız olduğu söylenebilir mi? Daha önce 57. Hükümet'in benzer bir değişikliğini Anayasa Mahkemesi'ne başvurarak iptal ettirenler arasında bugünkü AKP yönetiminin lider kadroları bulunmuyor muydu? İçtüzük değişikliğini demokratik olmayan bir yönde değiştirmek konusunda ısrar ne yazık ki sürmektedir. "Temel yasa" kavramıyla muratlarına eremeyenler, şimdi "kapsamlı yasa" diye niceliksel bir ölçüt icat ederek, yasaları 15'er maddelik bölümler halinde görüşmenin yolunu açmak istemektedirler. </w:t>
      </w:r>
    </w:p>
    <w:p>
      <w:pPr>
        <w:pStyle w:val="NormalWeb"/>
        <w:jc w:val="both"/>
        <w:rPr/>
      </w:pPr>
      <w:r>
        <w:rPr>
          <w:rFonts w:cs="Courier New" w:ascii="Bookman Old Style" w:hAnsi="Bookman Old Style"/>
          <w:i/>
          <w:iCs/>
          <w:color w:val="333333"/>
          <w:szCs w:val="17"/>
        </w:rPr>
        <w:t xml:space="preserve">Demokrasiyi tıpkı bir tramvay misali sadece işine geldiği sürece uygulamak veya kullanmak isteyen, işine gelmediğinde ayakbağı olarak görenler demokrat olabilirler mi? İşte AKP'nin ve Türkiye'nin temel sorunu budur.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color w:val="333333"/>
          <w:szCs w:val="17"/>
        </w:rPr>
      </w:pPr>
      <w:r>
        <w:rPr>
          <w:rFonts w:eastAsia="Bookman Old Style" w:cs="Bookman Old Style" w:ascii="Bookman Old Style" w:hAnsi="Bookman Old Style"/>
          <w:b/>
          <w:bCs/>
          <w:i/>
          <w:iCs/>
          <w:color w:val="333333"/>
          <w:szCs w:val="17"/>
        </w:rP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b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center"/>
        <w:rPr>
          <w:rFonts w:ascii="Bookman Old Style" w:hAnsi="Bookman Old Style" w:cs="Courier New"/>
          <w:i/>
          <w:i/>
          <w:iCs/>
          <w:sz w:val="28"/>
        </w:rPr>
      </w:pPr>
      <w:r>
        <w:rPr>
          <w:rFonts w:cs="Courier New" w:ascii="Bookman Old Style" w:hAnsi="Bookman Old Style"/>
          <w:i/>
          <w:iCs/>
          <w:sz w:val="28"/>
        </w:rPr>
        <w:t>Uyum Yasası</w:t>
      </w:r>
    </w:p>
    <w:p>
      <w:pPr>
        <w:pStyle w:val="NormalWeb"/>
        <w:jc w:val="right"/>
        <w:rPr>
          <w:rFonts w:ascii="Bookman Old Style" w:hAnsi="Bookman Old Style" w:cs="Courier New"/>
          <w:i/>
          <w:i/>
          <w:iCs/>
          <w:color w:val="333333"/>
          <w:szCs w:val="17"/>
        </w:rPr>
      </w:pPr>
      <w:r>
        <w:rPr>
          <w:rFonts w:cs="Courier New" w:ascii="Bookman Old Style" w:hAnsi="Bookman Old Style"/>
          <w:b/>
          <w:bCs/>
          <w:i/>
          <w:iCs/>
          <w:color w:val="333333"/>
          <w:szCs w:val="17"/>
        </w:rPr>
        <w:t>20/06/2003</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Haftalarca gazete haberleri üzerinden tartışıldıktan sonra "Uyum Yasası" denilen düzenlemeler TBMM'ye geldi. Ancak Meclis'e gelmesi uzun süre alan düzenlemelerin Meclis durağı olağanüstü kısa sürdü. AKP, bir klasiğini daha gerçekleştirdi. Çarşamba günü Adalet Komisyonu'na sunulan tasarıyı, içtüzüğe aykırı olarak, 48 saat geçmeden perşembe günü genel kurula getiriverd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Gerekçesi, süreci hızlandırmak ve cuma günü (bugün) Selanik'te toplanacak AB Zirvesi'nden önce çıkarmak! Bu gerekçeler ne denli haklı? Haklı olsalar dahi acaba Meclis'in yasama faaliyetini gereği gibi yerine getirmesini kesintiye uğratmaktan daha mı öneml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Öncelikle şu saptamayı yapmak gerekiyor: Aylardır kamuoyunda tartışılan bir düzenlemenin Meclis'ten iki gün içinde bir oldu-bitti tarzında geçirilmesi, demokratik gelenekleri oluşmuş ve buna titizlikle sahip çıkan bir parlamentonun işi olabilir mi? Hiçbir şey parlamentonun itibarının korunmasından daha önemli değildir. Bize göre, bu gibi aceleciliklerle yasama organına itibar kazandırılmamakt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kincisi, 20 Haziran'da Selanik'te bir AB toplantısı yapılacağı bilgisi bu hafta öğrenilmiş değildir. O halde, hükümetin kendisinden kaynaklanan gecikmeyi yasama sürecini kısa tutarak telafi etmeye çalışması, "güçler ayrılığı" olgusunu göstermelik yapmıyor mu?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Ne yazık ki, Meclis Başkanlığı da, söz konusu tasarının yeni kurulan AB Uyum Komisyonu'nda görüşülmesini öngörmeyerek, bu komisyonun başkanının yurtdışında olması gibi bir gerekçeye sığınarak, zorunlu bir halkanın atlanmasına yol açmıştır. Bu komisyon bu konuyu görüşmeyecektir de neyi görüşecek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Kaldı ki, bu hükümetin daha önce getirdiği Uyum Yasası'ndan farklı olarak Anayasa Komisyonu asli komisyon olarak görevlendirilmediği için bu komisyon başkanı söz konusu yasayı görüşme programına almamış ve böylece bir halka daha eksilmiş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Üçüncü olarak, bir AB zirvesine yetiştirme kaygısı acaba ne ölçüde haklı bir gerekçedir? İktidar ve muhalefet partilerinin esas olarak mutabık kaldıkları bilinen bir tasarının Meclis sürecine aktarılması yeterli niyet göstergesi değil midir? AKP'den bunu Selanik sürecine yetiştirmesini talep eden ve yetiştiğinde yeni adımlar atılacağı taahhüdünde bulunan bir AB mercii var mıdır? </w:t>
      </w:r>
    </w:p>
    <w:p>
      <w:pPr>
        <w:pStyle w:val="NormalWeb"/>
        <w:jc w:val="both"/>
        <w:rPr/>
      </w:pPr>
      <w:r>
        <w:rPr>
          <w:rFonts w:cs="Courier New" w:ascii="Bookman Old Style" w:hAnsi="Bookman Old Style"/>
          <w:i/>
          <w:iCs/>
          <w:color w:val="333333"/>
          <w:szCs w:val="17"/>
        </w:rPr>
        <w:t xml:space="preserve">Kaldı ki, Türkiye'nin itibarını asıl yükselten ve AB sürecini her şeyden daha fazla kısaltan düzenleme, hükümetin kabulünü istediği halde parlamentonun kabul etmediği bir karar taslağı olmuştur. Bu, 1 Mart 2003 tarihinde reddedilen Irak tezkeresidir. Bunu asla unutmamak gerekmektedir. Eğer Türkiye 2004 sonunda AB'den bir müzakere tarihi alacaksa, bunun en önemli nedeni, Türkiye'nin kendi demokrasisinin rüştünü kanıtladığı bu 1 Mart kararı olacaktır. Bu tarihi kararı ABD beğenmemiş olabilir. Ama Türkiye, ikinci sınıf bir demokrasiye sahip olmadığını tüm dünyaya bu kararla göğsünü gererek gösterebilmiştir. Ünlü tarihçi Eric Hobsbawn'ın bu ayın Le Monde Diplomatique sayısındaki uzun makalesinde verdiği tek örnek Türkiye olabiliyorsa, bunun anlamını hükümetin iyi kavraması gerekmektedir.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spacing w:before="0" w:after="225"/>
        <w:jc w:val="both"/>
        <w:rPr>
          <w:rFonts w:ascii="Bookman Old Style" w:hAnsi="Bookman Old Style" w:cs="Courier New"/>
          <w:b/>
          <w:b/>
          <w:bCs/>
          <w:i/>
          <w:i/>
          <w:iCs/>
          <w:color w:val="333333"/>
          <w:szCs w:val="17"/>
        </w:rPr>
      </w:pPr>
      <w:r>
        <w:rPr>
          <w:rFonts w:cs="Courier New" w:ascii="Bookman Old Style" w:hAnsi="Bookman Old Style"/>
          <w:b/>
          <w:bCs/>
          <w:i/>
          <w:iCs/>
          <w:color w:val="333333"/>
          <w:szCs w:val="17"/>
        </w:rPr>
      </w:r>
    </w:p>
    <w:p>
      <w:pPr>
        <w:pStyle w:val="Normal"/>
        <w:jc w:val="both"/>
        <w:rPr>
          <w:rFonts w:cs="Courier New"/>
        </w:rPr>
      </w:pPr>
      <w:r>
        <w:rPr>
          <w:rFonts w:eastAsia="Bookman Old Style" w:cs="Bookman Old Style" w:ascii="Bookman Old Style" w:hAnsi="Bookman Old Style"/>
          <w:i/>
          <w:iCs/>
          <w:color w:val="333333"/>
          <w:szCs w:val="17"/>
        </w:rP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b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spacing w:before="0" w:after="225"/>
        <w:jc w:val="center"/>
        <w:rPr>
          <w:rFonts w:ascii="Bookman Old Style" w:hAnsi="Bookman Old Style" w:cs="Courier New"/>
          <w:b/>
          <w:b/>
          <w:bCs/>
          <w:i/>
          <w:i/>
          <w:iCs/>
          <w:color w:val="333333"/>
          <w:sz w:val="28"/>
          <w:szCs w:val="17"/>
        </w:rPr>
      </w:pPr>
      <w:r>
        <w:rPr>
          <w:rFonts w:cs="Courier New" w:ascii="Bookman Old Style" w:hAnsi="Bookman Old Style"/>
          <w:b/>
          <w:bCs/>
          <w:i/>
          <w:iCs/>
          <w:color w:val="333333"/>
          <w:sz w:val="28"/>
          <w:szCs w:val="17"/>
        </w:rPr>
      </w:r>
    </w:p>
    <w:p>
      <w:pPr>
        <w:pStyle w:val="Normal"/>
        <w:spacing w:before="0" w:after="225"/>
        <w:jc w:val="center"/>
        <w:rPr>
          <w:rFonts w:ascii="Bookman Old Style" w:hAnsi="Bookman Old Style" w:cs="Courier New"/>
          <w:b/>
          <w:b/>
          <w:bCs/>
          <w:i/>
          <w:i/>
          <w:iCs/>
          <w:color w:val="333333"/>
          <w:sz w:val="28"/>
          <w:szCs w:val="17"/>
        </w:rPr>
      </w:pPr>
      <w:r>
        <w:rPr>
          <w:rFonts w:cs="Courier New" w:ascii="Bookman Old Style" w:hAnsi="Bookman Old Style"/>
          <w:b/>
          <w:bCs/>
          <w:i/>
          <w:iCs/>
          <w:color w:val="333333"/>
          <w:sz w:val="28"/>
          <w:szCs w:val="17"/>
        </w:rPr>
        <w:t>Bütçe, IMF, Toplu Sözleşme, İmam Kadroları...</w:t>
      </w:r>
    </w:p>
    <w:p>
      <w:pPr>
        <w:pStyle w:val="NormalWeb"/>
        <w:jc w:val="right"/>
        <w:rPr>
          <w:rFonts w:ascii="Bookman Old Style" w:hAnsi="Bookman Old Style" w:cs="Courier New"/>
          <w:i/>
          <w:i/>
          <w:iCs/>
          <w:color w:val="333333"/>
          <w:szCs w:val="17"/>
        </w:rPr>
      </w:pPr>
      <w:r>
        <w:rPr>
          <w:rFonts w:cs="Courier New" w:ascii="Bookman Old Style" w:hAnsi="Bookman Old Style"/>
          <w:b/>
          <w:bCs/>
          <w:i/>
          <w:iCs/>
          <w:color w:val="333333"/>
          <w:szCs w:val="17"/>
        </w:rPr>
        <w:t>27/06/2003</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aşlık başlangıçta ilgisiz gibi gelebilir. Ancak bu konular birbiriyle çok bağlantılı. Hatta, bütçe ve IMF'yi ilgilendirmeyen konu olamayacağını düşünürsek, başlığın sonuna aklınıza gelebilecek başka konuları da ekleyebilirsiniz.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Önce geçen hafta açıklanan ocak-mayıs bütçe gerçekleşmelerine bakalım. Bütçe verileri iyimserlik rüzgarları estirecek nitelikte değildi. İlk beş ayda vergi gelirleri faiz harcamalarını karşılamaya gene yetmemişti. Dolayısıyla, kamu maliyesi krizinde bir düzelme görülmemekteydi. Ancak bu yılın ayrı bir özelliği olduğu unutulmamalı. İktidar, vergi barışı adıyla gündeme getirdiği ve ilk iki taksiti mart-nisan aylarına düşen vergi affı uygulamasının vergi gelirlerinde önemli bir sıçrama yapması beklentisindeydi. Oysa, ilk beş ayın hesaplarına bu ödemeler intikal etmesine karşın, vergi gelirleri tahsilatında önemli bir sıçrama ortaya çıkmamıştır. Geçen yılın ilk beş ayında yıllık vergi gelirleri hedefinin yüzde 35.5'i sağlanmışken, bu yılki gerçekleşme oranı da yüzde 35.8 düzeyinde kalmıştır. O halde vergi affının anlamlı bir katkısı olmamışt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na bağlı olarak, bütçe açıkları da yıllık hedefin yarısı düzeyine yaklaşmışt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Yatırımlar ilk beş ayda bütçenin yüzde 1.5'inin altında tutulmasına karşın (yıllık hedef yüzde 5'tir), KİT'lere sermaye transferleri geçen yıla kıyasla negatif değerler almasına karşın, faiz dışı fazla hedefi gerilemiş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ütçe ortalama artışını aşan harcama kalemleri arasında SSK ve Bağ-Kur'a yönelik bütçe transferleri ile dış borç faiz ödemelerindeki artışlar göze çarpmakt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Şimdi bu koşullarda AKP iktidarı kendi bütçesinin kadro hedeflerini delecek uygulamalar içine giriyor. Bütçenin 31. maddesinde, IMF'ye verilen niyet mektubundaki taahhüt tekrarlanarak, "boş memur kadrolarına verilecek açıktan atama izni toplamı 35.000 adedi geçemez" denilmiş olmasına rağmen, sadece imam-hatip-müezzin kadrolarına 15.000 adet ilave yapılmak isteniyor. Gerçi bunun yeni bir niyet olmadığını görüyoruz; bütçe görüşmelerinde Diyanet'ten sorumlu Devlet Bakanı Mehmet Aydın "15.000 kadro ihdasıyla ilgili Maliye Bakanlığı'ndan olumlu bir tepki aldık" diyebiliyordu.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na rağmen, Bakanlar Kurulu'ndan TBMM'ye sevk edilen kadro talebinde 1.600 din görevlisi söz konusu edilmişti. Bunun, Plan ve Bütçe Komisyonu'nda verilen bir önergeyle önce 16 bin, sonra da 15 bin olarak belirlenmesi öncelikle bir yöntem sorununu gündeme getirmektedir. Hükümetin kadro talebinin iktidar milletvekillerince komisyonda yüzde 900 arttırılması gibi yöntem TBMM tarihinde görülmüş şey değildir. Bu tarz danışıklı dövüş uygulamalarına vergi barışı tasarısında da gene AKP iktidarınca girişilmişti. Bunun devlet ciddiyetiyle, kamu yönetimi ilkeleriyle, yasama faaliyetleri teamülleriyle bağdaşmadığını öncelikle belirtmek gerek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Öte yandan, 13 bin din görevlisi kadrosu boş dururken acaba 15 bin yeni kadro ne işe yarayacaktır sorusunu sormak gerekmektedir. İktidarın milli görüşçü yapısı dikkate alındığında, burada ilk akla gelen, bu kadrolara alınacak imam-hatip kökenlilerin daha sonra peyderpey devletin diğer idari kademelerine yatay geçiş yoluyla kaydırılma olasılığı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Eğer bu kadro arttırımı bugün için gerçekleşmez, yani iktidarca geri adım atılırsa, o zaman iktidar kanadı kendi yakın kitlesine "biz denedik ama muhalefet izin vermedi" gerekçesini sunabilecek ve böylece bu oyundan eli boş çıkmamayı da sağlamış olabilecek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lginç olan bir durum da, AKP'li milletvekillerinin, kapalı kapılar ardında, "IMF engelini aşabilmek için TBMM'ye 1600 kadro talebiyle gelindi; aslında gerçek ihtiyaç 16.000'dir; onu da biz teklif ettik" diyebilmeleridir. Böylesine takiyyeci bir anlayışla herhangi bir program uygulanabilir m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Yanlış anlaşılmasın. Bizim "IMF programı tek çözümdür" diyenlerden olmadığımız bu sütunu izleyenlerce yakından biliniyor. Ancak, eğer bir programa itirazınız varsa, bunu açıkça belirtir ve gereğini yaparsınız. Böylesine etraftan dolaşma uygulamalarını kabul edilebilir yöntemler olmadığı ve yanlışa sürüklediği bugüne kadar görülebilmiş olmalıydı.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Gündemin bir başka konusu, kamuda toplu iş sözleşmelerinin (TİS) bir çözüme bağlanmaması ve iktidarın bu defa tam IMF'ci bir tutumla sıfır zam önerebilmesidir. Akaryakıt bayilerinin talebi üzerine bir kalemde işçi zammının maliyetinin üçte birini dar bir kesime "bağışlayabilen" zihniyet, tek yanlı icraatlarına yeni örnekler eklemekten geri durmayacak gibi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koşullarda, 2004 sonundan itibaren IMF ile yola devam etmeyeceğini açıklayan iktidarın yeni manevralarına hazırlıklı olmak gerekmektedir. Ormanları, doğal sit alanlarını, kıyıları, Hazine arazilerini, KİT'leri haraç-mezat satmak ile IMF'yle yola devam etmek arasındaki "kırk satır-kırk katır" tercihini topluma dayatmaya hazırladıklarına dair güçlü işaretler belirmiştir. Bu oyuna sessiz kalınmamalıdır.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center"/>
        <w:rPr>
          <w:rFonts w:ascii="Bookman Old Style" w:hAnsi="Bookman Old Style" w:cs="Courier New"/>
          <w:i/>
          <w:i/>
          <w:iCs/>
          <w:sz w:val="28"/>
        </w:rPr>
      </w:pPr>
      <w:r>
        <w:rPr>
          <w:rFonts w:cs="Courier New" w:ascii="Bookman Old Style" w:hAnsi="Bookman Old Style"/>
          <w:i/>
          <w:iCs/>
          <w:sz w:val="28"/>
        </w:rPr>
        <w:t>Ekonomi Büyürken İşsizlik de Büyüyor!</w:t>
      </w:r>
    </w:p>
    <w:p>
      <w:pPr>
        <w:pStyle w:val="Normal"/>
        <w:jc w:val="right"/>
        <w:rPr>
          <w:rFonts w:ascii="Bookman Old Style" w:hAnsi="Bookman Old Style" w:cs="Courier New"/>
          <w:i/>
          <w:i/>
          <w:iCs/>
          <w:color w:val="333333"/>
          <w:szCs w:val="17"/>
        </w:rPr>
      </w:pPr>
      <w:r>
        <w:rPr>
          <w:rFonts w:cs="Courier New" w:ascii="Bookman Old Style" w:hAnsi="Bookman Old Style"/>
          <w:b/>
          <w:bCs/>
          <w:i/>
          <w:iCs/>
          <w:color w:val="333333"/>
          <w:szCs w:val="17"/>
        </w:rPr>
        <w:t xml:space="preserve">04/07/2003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br/>
        <w:t xml:space="preserve">Yılın ilk çeyreğinde ekonomik büyüme hızı yüzde 7.4 oldu. Beşinci çeyrektir Türkiye ekonomisi pozitif büyümeye geçmiş görünüyor. Bunlardan ilki yani 2002 ilk çeyreği çok düşük (yüzde 0.4'lük) bir büyüme oranına sahipti. Bu nedenle bu baz döneminin 2003 yılının ilk çeyreğindeki büyümeye olumlu etkisi oldu. Ancak izleyen çeyreklerde bu etkiyi göremeyeceğiz; çünkü 2002 yılının izleyen 3 çeyrek döneminde esasen yüksek büyüme oranları elde edilmiş bulunu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2002 yılı büyümesinin kaynakları içinde stok artışının ön planda geldiği biliniyor. Bu, kriz yılı olan 2001 yılında stok eriterek ayakta durmaya çalışan işletmelerin, 2002 yılında öncelikle stoğa dönük üretim yaptıklarını gösteriyordu. Kuşkusuz ihracata dönük üretim artışı da vardı ama, ithalat artışı daha fazla olduğundan ve dış ticaret bilançosu negatif değer verdiğinden dolayı bu gelişmenin üretime katkısı olumlu, buna karşılık büyümeye katkısı olumsuzdu.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2003 yılının ilk çeyreğinde özel tüketim ve özel yatırım harcamaları yönünden de milli gelir artışının desteklendiği görünüyor. Ancak bunun gerçek bir toparlanma işareti olup olmadığı yönündeki sorular sürüyor. Enflasyonun artış hızındaki düşüşün en önemli nedeninin talebin baskı altında tutulmasından kaynaklandığı bilindiğine göre, izleyen aylardaki büyüme konusundaki tereddütler geçerliliğini koruyor. Bunu güçlendiren bir diğer gelişme de, IMF direktifleri doğrultusunda işçi ve memur ücretlerinin reel olarak geriletilecek olmasıdır. Kamu toplu iş sözleşmesinde iktidarın katı tutumu bunun önemli bir göstergesi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Ekonomik büyümenin topluma yansıması da çok sağlıklı görünmüyor. Halen KOBİ sektörünün ve esnafın büyük bir çoğunluğu ile çiftçiler açısından 5 çeyrektir süren büyümenin canlandırıcı etkilerinin pek fazla hissedilmediğini söylemek yanlış olmaz. Daha da kötüsü, işsizlik oranı benzeri görülmemiş bir büyüklüğe ulaşıyor! 2002 sonbaharında yükselen işsizlik oranını 2003 yılı ilk çeyreğindeki yükselme izliyor. Böylece yüzde 12.3'lük bir oranla tarihi bir rekor kırılıyor. ilk kez, büyüme artarken işsizlik de artıyor. Yüksek büyüme oranlarına eşlik eden bu rekor işsizlik oranı yeni bir kırılma noktasına mı işaret edi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Ekonominin henüz 2001 kriz koşulları öncesindeki büyüklüğünü yakalayamamış olması bunun tek nedeni değil. Büyümenin niteliği de bu sonucu etkiliyor. Sanayi büyürken ilave istihdam artışı yaratma yeteneği büyümüyor. İşgücüne katılma oranı düşüyor. İşin ilginci, henüz olgunlaşma aşamasını tamamlayamamış imalat sanayii alanında da düşü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Üstelik 2.5 milyonluk bu işsiz kitlesi, bunun yarısı kadar bir eksik istihdam baskısıyla daha da vahim bir durum arzedi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dönemin ayırdedici bir özelliği de, toplam işsiz sayısının yüzde 16.6'sını işten çıkartılanların oluşturuyor olmasıdır. 2001 krizinin geride kalmış olmasına karşın, işten çıkartmaların göreli önemi sürüyor. üstelik, IMF'ye verilen taahhütlerin ve iktidarın gözü karalığının da bir sonucu olarak bugünlerde hızlanan özelleştirme uygulamalarının bu süreci daha da pekiştirmesi bekleni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malat sanayiinin daha sermaye yoğun (teknoloji ağırlıklı) bir yatırım tercihine doğru kaydığı için istihdam talebinin düştüğüne ilişkin somut bulgular da bulunmuyor. Bunun bir dolaylı göstergesi de, Türkiye genelinde işsizlerin yüzde 27.9'unun eğitimli (lise, meslek lisesi, yüksekokul, üniversite) genç işsizlerden oluşmasıdır. Bu oran kentlerde yüzde 30 düzeyine çıkmakt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Diğer dolaylı göstergeler de bulunmaktadır: Türkiye'de asgari ücretin dahi altında çalışmaya razı yabancı kaçak işçilerin sayısının artışı, birçok sektörde vasıfsız, güvencesiz, düşük ücretli bir işçi talebinin sürdüğünü göstermesi bakımından kaygı verici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Öte yandan, iş güvencesi düzenlemesinin son İş Yasası'yla daraltılması, İş Yasası'nın esnek çalışma koşullarına uygun atipik çalışma koşullarını yaygınlaştırarak işgücü verimliliği artışından ziyade daha güvencesiz, daha örgütsüz, daha düşük ücretli ve sonuçta daha verimsiz bir emek kategorisini öngörmesi de benzer eğilimlerden biridir. Türkiye'de sermaye birikim tarzında olumlu yönde bir kırılma noktasının oluşması böylece gündemden çıkarılmış bulunmakt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koşullarda, işsizlik artışının da, ücret düzeyini ve hak taleplerini aşağıya çekici bir baskı aracı olarak kullanılacağı anlaşılmakt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ütün bunlar, iki konuya dikkati çekmemize yol açmakt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irincisi, 1980'lerden sonraki eğilimin süreceği ve ücretin sadece bir maliyet unsuru olarak görülmeye devam edileceği anlaşılmaktadır. Oysa, ücret bir talep unsuru olarak iç talebin en önemli bileşenidir. Nitekim bu konuda yapılan ve 1960 ortalarından sonraki çeyrek yüzyılı kapsayan ampirik araştırmalar, ücretlerin yükseldiği dönemlerde özel yatırımların da gerilemek yerine arttığını göstermektedir. Dolayısıyla, tek tek işverenler açısından kısa dönemde avantajlı gibi görünen düşük ücretler, genele bakıldığında bir olumsuzluk etkeni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kincisi, acaba Türkiye giderek büyüme eğiminde olan bu sosyal ve ekonomik sorunu daha ne kadar süre taşıyabilecektir? Üstelik de en nitelikli gençlerini işsizliğe mahkum ederek veya yurtdışına kaçırarak.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center"/>
        <w:rPr>
          <w:rFonts w:ascii="Bookman Old Style" w:hAnsi="Bookman Old Style" w:cs="Courier New"/>
          <w:i/>
          <w:i/>
          <w:iCs/>
          <w:sz w:val="28"/>
        </w:rPr>
      </w:pPr>
      <w:r>
        <w:rPr>
          <w:rFonts w:cs="Courier New" w:ascii="Bookman Old Style" w:hAnsi="Bookman Old Style"/>
          <w:i/>
          <w:iCs/>
          <w:sz w:val="28"/>
        </w:rPr>
        <w:t>YÖK tasarısı: İki ileri bir geri mi?</w:t>
      </w:r>
    </w:p>
    <w:p>
      <w:pPr>
        <w:pStyle w:val="NormalWeb"/>
        <w:jc w:val="right"/>
        <w:rPr>
          <w:rFonts w:ascii="Bookman Old Style" w:hAnsi="Bookman Old Style" w:cs="Courier New"/>
          <w:i/>
          <w:i/>
          <w:iCs/>
          <w:color w:val="333333"/>
          <w:szCs w:val="17"/>
        </w:rPr>
      </w:pPr>
      <w:r>
        <w:rPr>
          <w:rFonts w:cs="Courier New" w:ascii="Bookman Old Style" w:hAnsi="Bookman Old Style"/>
          <w:b/>
          <w:bCs/>
          <w:i/>
          <w:iCs/>
          <w:color w:val="333333"/>
          <w:szCs w:val="17"/>
        </w:rPr>
        <w:t>11/07/2003</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KP, bunu hep yapıyor. Kamuoyunun önüne bir konuyu şu veya bu biçimde getiriyor. Sonra geri adım atıyor. Ama her seferinde kendi amacı doğrultusunda ilerlemeye devam ediyor. Ya da bunu amaçlı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Şimdi de Yükseköğretim Kanunu Tasarısı'yla aynı şey yapılmak isteniyor. Gerçi bu tasarı tüm önceki örneklerden çok daha cüretkar bir girişim. Bu nedenle, eğer "ölümü gösterip sıtmaya razı etmek" deyişine bir kullanım alanı aranacaksa, en çok bu örneğe yakışır denilebil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asarının kalıcı düzenlemelerine girmek şu an için gerekli değil. Esasen olağanüstü toplanan Üniversitelerarası Kurul toplantısında rektörlerin sergilediği tepkiler sonrasında Bakanlar Kurulu'na yeniden getirilmesi kararlaştırılan YÖK tasarısının haftaya hangi şekli alacağı şimdiden bilinmiyor. Değişikliklerin en fazla tepkiyi alan geçici maddeler üzerinde olması da olası. Ancak bu geçici maddelerin önerilebilmiş olması bile başlıbaşına bir skandal niteliğinde. Bu nedenle, herhangi bir değişikliği beklemeden bu maddelerin mevcut biçimleriyle kamuoyunun ve özellikle akademik dünyanın tartışmasına açılması gerekiyor. Tasarı dünkü basında büyük ölçüde yayınlanarak nihayet bir sır olmaktan çıktığına göre bu tartışmanın geniş ölçekte yapılabilmesi için koşullar oluşmuş sayılabil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asarının geçici birinci maddesi üniversiter sistemin tam ortasına bir nükleer bomba koymaya eşdeğer tahrip gücüne tek başına sahip gözüküyor. Maddeyle, sıkı durunuz, YÖK Başkanı'ndan anabilim dalı başkanlarına kadar tüm idari kademelerde bulunanların görevleri sona erdiriliyor! Üniversite röktörlerinin yaptığı hesaplara göre, halen idari görevde bulunan 26 bin akademik kadronun bu görevlerle ilişkisinin kesilmesi anlamına gelecek olan bir uygulamayla karşı karşıyayız. Bu rakamlar beş aşağı beş yukarı değişebilir; ama gerçek durumun yorumunda bir değişiklik olmaz: Amaçlanan, üniversite sistemimizde cumhuriyet tarihimizin en kapsamlı tasfiyesinden başka bir şey değil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arada, boşaltılan kadroların sayıca en büyük bölümünü oluşturacak olan anabilim dalı başkanı/bölüm başkanı niteliğinde olanların, esas olarak akademik faaliyetlerin düzenlenmesiyle sınırlı bir yöneticilik yaptıklarını da anımsatmak yararlı olur. Bu kademelere dahi el atılmasının amacı ne olabil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oşaltılan idari kadrolar nasıl doldurulacaktır? Geçici birinci maddeye göre, Milli Eğitim Bakanı, kanunun yürürlüğe girdiği tarih itibariyle beş gün içinde akademisyenlerden oluşan yedi kişilik geçici bir komisyon oluşturacaktır. Mevcut rektörler yeni rektörler belirlenene kadar görevde kalacaklar, ancak rektör seçimlerinde aday olacaklar istifa edeceklerdir. Boşalan kadrolara atamalar, Bakan güdümündeki söz konusu komisyon tarafından yapılacaktır. Yeni seçilen röktörler, kanunda belirtilen kurul ve organların oluşturulması işlemlerini 20 gün içinde gerçekleştirecekler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arada kalıcı maddeler içinde yer alan 15'inci madde hükmüne göre, "Yeni kurulan üniversiteler ile oy kullanma hakkına sahip öğretim üyesi elliden az olan üniversitelerde rektör, Başbakan'ın önereceği iki profesör arasından, Cumhurbaşkanı tarafından seçilir ve iki yıl için atanır" düzenlemesi yapılarak Başbakan'a önemli bir yetki verilmekte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Geçici ikinci maddeye göre ise neredeyse tüm yönetmeliklerin altı ay içinde yeniden düzenlenerek yürürlüğe konulması öngörülmektedir. Böylece, üniversiteleri geçmiş tartışmalar içine yeniden çekecek olan çok sayıda yeni kural gündeme getirilecektir. Her bir üniversiteyi ayrı disiplin yönetmeliğine sahip kurumlar durumuna getirerek, yüksek eğitimi düzenleyen kuralları parçalayacak, onları neredeyse "çok hukukluluk" düzeninin prova alanı durumuna getirecek bir girişim söz konusu olmakt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Daha fazla ayrıntıya şimdilik gerek yok. Bu düzenleme girişimi, üniversite sistemini teslim alma tasarısıdır. Üniversiter sisteme milli görüş gömleğini giydirme girişimi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KP iktidarı, böyle bir gerginliği göze alırsa, Türkiye'ye huzur getirme iddiasından 8 ay sonra vazgeçiyor demek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cüretli teşebbüs, bir meydan okumadır. Her meydan okuma gibi, karşısında bir başka meydan okumayı bulacaktır. Umarız, AKP iktidarı aklıselim sahibi olmayı başarır. </w:t>
      </w:r>
    </w:p>
    <w:p>
      <w:pPr>
        <w:pStyle w:val="Heading2"/>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color w:val="333333"/>
          <w:szCs w:val="17"/>
        </w:rPr>
      </w:pPr>
      <w:r>
        <w:rPr>
          <w:rFonts w:eastAsia="Bookman Old Style" w:cs="Bookman Old Style" w:ascii="Bookman Old Style" w:hAnsi="Bookman Old Style"/>
          <w:b/>
          <w:bCs/>
          <w:i/>
          <w:iCs/>
          <w:color w:val="333333"/>
          <w:szCs w:val="17"/>
        </w:rPr>
        <w:t xml:space="preserve"> </w:t>
      </w:r>
    </w:p>
    <w:p>
      <w:pPr>
        <w:pStyle w:val="Normal"/>
        <w:spacing w:before="0" w:after="225"/>
        <w:jc w:val="both"/>
        <w:rPr>
          <w:rFonts w:ascii="Bookman Old Style" w:hAnsi="Bookman Old Style" w:cs="Courier New"/>
          <w:i/>
          <w:i/>
          <w:iCs/>
          <w:color w:val="333333"/>
          <w:szCs w:val="17"/>
        </w:rPr>
      </w:pPr>
      <w:r>
        <w:rPr>
          <w:rFonts w:cs="Courier New" w:ascii="Bookman Old Style" w:hAnsi="Bookman Old Style"/>
          <w:i/>
          <w:iCs/>
          <w:color w:val="333333"/>
          <w:szCs w:val="17"/>
        </w:rPr>
        <w:b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center"/>
        <w:rPr>
          <w:rFonts w:ascii="Bookman Old Style" w:hAnsi="Bookman Old Style" w:cs="Courier New"/>
          <w:i/>
          <w:i/>
          <w:iCs/>
          <w:sz w:val="28"/>
        </w:rPr>
      </w:pPr>
      <w:r>
        <w:rPr>
          <w:rFonts w:cs="Courier New" w:ascii="Bookman Old Style" w:hAnsi="Bookman Old Style"/>
          <w:i/>
          <w:iCs/>
          <w:sz w:val="28"/>
        </w:rPr>
        <w:t>Türkiye-ABD-AKP İlişkileri</w:t>
      </w:r>
    </w:p>
    <w:p>
      <w:pPr>
        <w:pStyle w:val="NormalWeb"/>
        <w:jc w:val="right"/>
        <w:rPr>
          <w:rFonts w:ascii="Bookman Old Style" w:hAnsi="Bookman Old Style" w:cs="Courier New"/>
          <w:i/>
          <w:i/>
          <w:iCs/>
          <w:color w:val="333333"/>
          <w:szCs w:val="17"/>
        </w:rPr>
      </w:pPr>
      <w:r>
        <w:rPr>
          <w:rFonts w:cs="Courier New" w:ascii="Bookman Old Style" w:hAnsi="Bookman Old Style"/>
          <w:b/>
          <w:bCs/>
          <w:i/>
          <w:iCs/>
          <w:color w:val="333333"/>
          <w:szCs w:val="17"/>
        </w:rPr>
        <w:t>18/07/2003</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rak'ta ABD askerlerince tutuklanan ve aşağılayıcı bir muameleye maruz kalan Türk subayları konusu bazı gerçeklerin daha iyi anlaşılmasına vesile oldu. </w:t>
      </w:r>
    </w:p>
    <w:p>
      <w:pPr>
        <w:pStyle w:val="NormalWeb"/>
        <w:jc w:val="both"/>
        <w:rPr/>
      </w:pPr>
      <w:r>
        <w:rPr>
          <w:rFonts w:cs="Courier New" w:ascii="Bookman Old Style" w:hAnsi="Bookman Old Style"/>
          <w:i/>
          <w:iCs/>
          <w:color w:val="333333"/>
          <w:szCs w:val="17"/>
        </w:rPr>
        <w:t xml:space="preserve">Olay sonrasında iki tarafın katılımıyla toplanan komisyonun vardığı mutabakat metni ve nihayet dünkü basında yer alan Rumsfeld'in mektubu, ABD'nin bu olay nedeniyle özür dilemek niyetinde olmadığını bir kez daha gösterdi. Esasen, ABD'nin böyle bir niyeti neden olsundu ki? ABD Savunma Bakanı'nın mektubu bizim Dışişleri Bakanı'nca olumlu bulunduğuna göre bir kere ABD bunun diplomatik zorunluluğunu hiç hissetmemiş olmalıydı. Kaldı ki, bir yabancı bakan bizim başbakanımızı kendine eşdeğer kabul ettiğine ve buna da tepki verilmediğine göre, yeni bir protokoler aşağılanma da Türkiye'ye dayatılmış durumdadır. Öte yandan, olayda ABD yetkilileri kendi tutumlarını haklı bulmaya devam ediyorlar. Peki neyin özrünü dileyeceklerdi? </w:t>
      </w:r>
    </w:p>
    <w:p>
      <w:pPr>
        <w:pStyle w:val="NormalWeb"/>
        <w:jc w:val="both"/>
        <w:rPr>
          <w:rFonts w:ascii="Bookman Old Style" w:hAnsi="Bookman Old Style" w:cs="Courier New"/>
          <w:i/>
          <w:i/>
          <w:iCs/>
          <w:color w:val="333333"/>
          <w:sz w:val="22"/>
          <w:szCs w:val="17"/>
        </w:rPr>
      </w:pPr>
      <w:r>
        <w:rPr>
          <w:rFonts w:cs="Courier New" w:ascii="Bookman Old Style" w:hAnsi="Bookman Old Style"/>
          <w:i/>
          <w:iCs/>
          <w:color w:val="333333"/>
          <w:sz w:val="22"/>
          <w:szCs w:val="17"/>
        </w:rPr>
        <w:t xml:space="preserve">Olayın birinci evresinin tamamlandığı yani subaylarımızın serbest bırakıldığı günlerde, 8 Temmuz'da, TBMM'de CHP Grubu bir genel görüşme açılması önergesi verdi. Bu önergenin öncelikle görüşülmesi talebi 9 Temmuz'da oylandı ve AKP Grubu'nun oylarıyla reddedildi. Oysa Meclis böyle bir konuyu sıcağı sıcağına görüşmeyecek de neyi görüşecekti? 8 Temmuz tarihinde Dışişleri Bakanı'nın Meclis'te bu vesileyle yaptığı açıklamanın içeriği, AKP hükümetinin bu konuda ne kadar alttan alıcı bir tutum içinde olduğunu da göstermiştir. Zaten, olayın sıcak günlerinde, yani subaylarımızın terörist gibi tutuklanıp alıkonulduğu günlerde, Başbakan ve ilgili bakanların olağan yurtiçi gezi programlarını aksatmamaları ve birbirini tekzip eden gayri ciddi açıklamalar yapmaları da yeterince uyarıcı göstergeler değil miyd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şin özüne gelelim. TBMM'de reddedilen 1 Mart tezkeresinin izleri halen sürmektedir. AB ülkeleri nezdinde Türkiye'nin itibarını yükselten ve hatta belki de AB üyeliği sürecini hızlandıracak olan bu onurlu karar, ABD tarafından tam tersinden algılanmaktadır. Dünya egemen gücü, Türkiye'nin yasama organının böylesine onurlu ve bağımsız bir karar vermesini, böylesine olgun, demokratik bir ülke tavrı göstermesini içine sindirememektedir. Dolayısıyla, 1 Mart tezkeresi nedeniyle Türkiye Cumhuriyeti'nin hata yaptığını alenen kabul etmesini isteyen bir ABD vardır. Bunu Wolfowitz'in ağzından açıkça ifade etmişler ve gereken cevabı, ne yazık ki, alamamışlardır. ABD Savunma Bakan Yardımcısı'nın haddini aşan açıklamalarına bizim Dışişleri Bakanımız "samimî demeçler" şeklinde hoşgörülü bir yaklaşım sergileyebilmiştir. Türkiye'ye özür diletmek isteyenler halen vardır. Ayrıca, Türkiye'nin Irak'taki ve Kuzey Irak'ta yeni oluşumlarda kendi iç güvenliğini ilgilendiren konular da dahil olmak üzere, herhangi bir söz söyleme hakkının olmadığını göstermek isteyen bir ABD politikası vardır. Irak'taki "derdest etme" olayının bütün bunlardan bağımsız olduğunu düşünmek safdillik olu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Kuşkusuz daha genelden de bakılabilir. Dünyada, bağımsızlık heveslerini tamamen tarihe gömmek isteyenler vardır. Bugünkü küreselleşme biçimine karşı çıkan ya da bu dinamikleri tam olarak izlemediği düşünülen ülkelere savaş açan, gözü kara bir egemen güç oluşumu vardır. Türkiye'nin dünya ülkelerine, bağımsızlık konusunda örnek teşkil etmesini istemeyen, bundan rahatsız olan güçler var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merika Birleşik Devletleri, Türkiye'yi, emperyal hedeflerine karşı, bir 1 Mart kararını almaya cüret eden bir azgelişmiş ülke olarak görmektedir. Amerika Birleşik Devletleri, Türkiye üzerinden, Irak Savaşı'na karşı duran Almanya, Fransa gibi ülkelere bir mesaj yollamaya çalışmaktadır. Bunu, bir mahalli olay, oradaki bir Amerikan komutanının yaptığı sıradan bir olay gibi görmek, herhalde Türkiye dış politika yetkililerinin söyleyeceği bir gerekçe olamaz. Burada, hem Türkiye'ye hem bizim üzerimizden başka dünya ülkelerine bir uyarı gönderilmek istenmektedir; bunun için bir güç gösterisi yapılmaktadır, bir gözdağı verilmekte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Şimdi, bütün bunlar varken, bunu hafife almak mümkün müdür? Yani, örneğin, geçen hafta Bakanlar Kurulu çıkışında Hükümet sözcüsünün, Sayın Adalet Bakanı'nın dediği gibi "önemli olan netice almaktır" diyebilir miyiz? Nedir netice almak, Sayın Hükümet sözcüsünün gözünde? 11 askeri kurtarmaktır. Bu 11 askeri nereden kurtarıyorsunuz, düşman güçlerinden mi? Dolayısıyla ortada alınmış bir netice yok; bu zaten olacağı belli bir olaydı. Bu tür olaylarda netice almak hesap sormaktır. Olaya neden olan gücü, bu Amerika Birleşik Devletleri dahi olsa, Türkiye'den özür dilemeye davet etmek ve bunu başarmakt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ürkiye'de, ne yazık ki, dış güçlerden icazetli cumhuriyet karşıtları vardır. İkinci cumhuriyet heveslileri vardır. Türkiye'de bu cumhuriyetin harcında olan Kemalist bağımsızlıkçı ilkeleri, Kemalist orduyu hedef almada, zayıflatmada, geriletmede bazı dış güçlerden daha az hevesli olmayanlar var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tehlikeli bir bileşimdir. Türkiye Cumhuriyeti emperyalizme karşı savaşla kurulmuştur. Bu nedenle her dönemde tarih karşısında sınav vermekle karşı karşıyadır. Bu sınav, ona buna yaranarak verilemez. İç politika hesaplarıyla verilemez. Cumhuriyetin ilke ve kurumlarına karşı bayrak açarak ve bunun uğruna dış ittifak arayışları içine girerek verilemez.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şte bu nedenle bu yazının başlığı Türkiye-ABD ilişkileri değildir. AKP'nin dış politika anlayışının Türkiye'nin onyıllardır örülmüş dış politika anlayışıyla ne derece örtüştüğü konusunda kuşkular giderek büyümektedir. </w:t>
      </w:r>
    </w:p>
    <w:p>
      <w:pPr>
        <w:pStyle w:val="Heading2"/>
        <w:jc w:val="center"/>
        <w:rPr>
          <w:rFonts w:ascii="Bookman Old Style" w:hAnsi="Bookman Old Style" w:cs="Courier New"/>
          <w:i/>
          <w:i/>
          <w:iCs/>
          <w:sz w:val="28"/>
        </w:rPr>
      </w:pPr>
      <w:r>
        <w:rPr>
          <w:rFonts w:cs="Courier New" w:ascii="Bookman Old Style" w:hAnsi="Bookman Old Style"/>
          <w:i/>
          <w:iCs/>
          <w:sz w:val="28"/>
        </w:rPr>
        <w:t>Ekonomide Çıkış Yolu Bulundu mu?</w:t>
      </w:r>
    </w:p>
    <w:p>
      <w:pPr>
        <w:pStyle w:val="Normal"/>
        <w:jc w:val="right"/>
        <w:rPr>
          <w:rFonts w:ascii="Bookman Old Style" w:hAnsi="Bookman Old Style" w:cs="Courier New"/>
          <w:i/>
          <w:i/>
          <w:iCs/>
          <w:color w:val="333333"/>
          <w:szCs w:val="17"/>
        </w:rPr>
      </w:pPr>
      <w:r>
        <w:rPr>
          <w:rFonts w:cs="Courier New" w:ascii="Bookman Old Style" w:hAnsi="Bookman Old Style"/>
          <w:b/>
          <w:bCs/>
          <w:i/>
          <w:iCs/>
          <w:color w:val="333333"/>
          <w:szCs w:val="17"/>
        </w:rPr>
        <w:t xml:space="preserve">25/07/2003 </w:t>
      </w:r>
    </w:p>
    <w:p>
      <w:pPr>
        <w:pStyle w:val="NormalWeb"/>
        <w:jc w:val="both"/>
        <w:rPr/>
      </w:pPr>
      <w:r>
        <w:rPr>
          <w:rFonts w:cs="Courier New" w:ascii="Bookman Old Style" w:hAnsi="Bookman Old Style"/>
          <w:i/>
          <w:iCs/>
          <w:color w:val="333333"/>
          <w:szCs w:val="17"/>
        </w:rPr>
        <w:br/>
      </w:r>
      <w:r>
        <w:rPr>
          <w:rFonts w:cs="Bookman Old Style" w:ascii="Bookman Old Style" w:hAnsi="Bookman Old Style"/>
          <w:i/>
          <w:iCs/>
          <w:color w:val="333333"/>
          <w:szCs w:val="17"/>
        </w:rPr>
        <w:t xml:space="preserve">Kısa vadeli tahlillere kilitlenenler, ağaçlara bakmaktan ormanı göremez duruma geliyorlar. Bunun en marazi örneğini günlük piyasa yorumları oluşturuyo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Piyasa merkezli yorumlara bakılırsa, Türkiye'yi uzun vadede daha büyük çıkmazlara sürükleyecek her şey, kısa vadede olumlu sonuçlar yaratan etkenler olarak görülüyor. Örneğin Irak'a asker yollamak gündemimize ne kadar çok girerse, "piyasalar" o kadar keyifleniyor; çünkü bunun ucunda ABD'den ek mali olanaklar ve Irak'ta ek taahhüt işleri gelebileceği beklentileri yükseliyor. Türkiye'nin kısa vadeli cari işlemler açığını kapatacak yeni borçlanma olanakları da aynı şekilde iyi gözle görülüyo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Öte yandan, son üç yıldır dile dolanan bir "yapısal reformlar" söylemi sürüp gidiyor. Bunların içeriğini ve uzun vadeli olumlu/olumsuz etkilerini irdelemekse akıllara fazla gelmiyor. Hatta bazen bir düzenlemenin tam zıttı düzenlemeler dahi aynı yapısal reform beklentileri içine sokulabiliyor. Örneğin geçen yıl çıkarılan Kamu İhale Kanunu için oluşturulan beklentiler şimdi de bu kanunu fiilen büyük ölçüde devre dışı bırakacak bir tasarı için oluşturulmuyor mu? Bankalar Kanunu için yapılan peşpeşe düzenlemeleri de anımsayabilirsiniz. Peki ya tarımsal desteklemeleri köklü bir biçimde yeniden biçimlendiren ve daraltan düzenlemelerin sonuçlarını kaç yorumcu inceleme ve kamuoyuna sunma fırsatı bulabiliyo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Kısa vadeye kilitlenmek Türkiye ekonomisine yönelik karar alıcıların yeni bir hastalığı değil. Bunu, cumhuriyetin ilk dönemi (Mustafa Kemal dönemi) ile beş yıllık kalkınma planlarının ilk uygulama dönemlerinde (1963-75) aşabilme başarısını göstermiştik. Bu dönemlerde Türkiye en hızlı, en istikrarlı ve en sağlıklı ekonomik büyüme performanslarını sergileyebilmişti.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ürkiye ekonomisinin giderek kötüleyen yapısal sorunları vardır. Bunlar kısa vade içinde dönüp durarak, istikrar programları içine kapanarak çözümlenemezler. Birinci sorun, Türkiye ekonomisinin giderek düşen tasarruf oranının yükseltilmesidir. Bu, hem özel kesim tasarruf oranının yükseltilmesi, hem de negatife dönmüş olan kamu kesimi tasarruf oranının yeniden pozitife döndürülmesini gerektirmekte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İkincisi, IMF programının uygulandığı son 3.5 yılda geçmiş onyılların çok gerisine düşmüş bulunan sermaye birikim (yatırım) oranının yeniden eski düzeyine çıkartılması ve giderek o eski yetersiz düzeyin de aşılması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Tüm bunlar uzun vadeyi planlamadan yapılamaz. Kamunun yol açıcılığı olmadan başarılamaz. Başarılabilseydi, son 20 yılın neo-liberal politikalar döneminde başarılırdı. Oysa son 20 yıl tüm bunların tam tersi gelişmeleri hazırlamıştır. Son 20 yılın dizginsiz küreselleşmeci politikaları iflas etmiştir. Bu iflas, "doğru düşünce-yanlış uygulama" gibi kolaycı ve yanlış gerekçelerle açıklanamaz. </w:t>
      </w:r>
    </w:p>
    <w:p>
      <w:pPr>
        <w:pStyle w:val="NormalWeb"/>
        <w:jc w:val="both"/>
        <w:rPr/>
      </w:pPr>
      <w:r>
        <w:rPr>
          <w:rFonts w:cs="Bookman Old Style" w:ascii="Bookman Old Style" w:hAnsi="Bookman Old Style"/>
          <w:i/>
          <w:iCs/>
          <w:color w:val="333333"/>
          <w:szCs w:val="17"/>
        </w:rPr>
        <w:t xml:space="preserve">Türkiye'de son 20 yılın sermaye birikim modeli tıkanma noktasına gelmiştir. Bu modelle, sermaye birikimi sağlanamaz bir aşamaya gelinmiştir. Bunun aynen sürdürülmesi olanağı bulunmamaktadır. IMF politikalarına daha sadık kalmakla bir çıkış yolu bulunacağı yönündeki temelsiz yaklaşımların IMF'nin kendi içinde dahi kuşkuyla karşılanmadığını kim söyleyebil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Bu nedenlerle, sanayide kapasite kullanma oranlarının artışı, büyüme oranının son bir yılda (Mart 2002-Mart 2003) sıçrama yapması gibi geçici ve temelde sağlıklı olmayan olgularla rehavete kapılma zamanı değildir. Bu yıl cari açıkların muhtemelen sonbaharda üçüncü kez revize edilebilecek boyutu üzerinden kısa vadeli kriz senaryoları yazma zamanı da değildir. Asıl felaket senaryosu, Türkiye'de tasarruf-yatırım-istihdam-büyüme oranlarının mevcut istikrar politikası içinde giderek kötüye giden durumudur. Bu, ekonominin kendiliğinden dinamikleriyle, iktisat politikası araçları üzerindeki hakimiyetini yitirmiş bir siyasal yönetimin gayretleriyle aşılabilir bir durum değildi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 xml:space="preserve">Öte yandan, dünya ekonomisinde ve özellikle ABD'de sermaye birikim tarzında ve uluslararası ekonomik ilişkilerde bir kırılma noktasına gelindiğine dair çok yoğun işaretler vardır. </w:t>
      </w:r>
    </w:p>
    <w:p>
      <w:pPr>
        <w:pStyle w:val="NormalWeb"/>
        <w:jc w:val="both"/>
        <w:rPr>
          <w:rFonts w:ascii="Bookman Old Style" w:hAnsi="Bookman Old Style" w:cs="Bookman Old Style"/>
          <w:i/>
          <w:i/>
          <w:iCs/>
          <w:color w:val="333333"/>
          <w:szCs w:val="17"/>
        </w:rPr>
      </w:pPr>
      <w:r>
        <w:rPr>
          <w:rFonts w:cs="Bookman Old Style" w:ascii="Bookman Old Style" w:hAnsi="Bookman Old Style"/>
          <w:i/>
          <w:iCs/>
          <w:color w:val="333333"/>
          <w:szCs w:val="17"/>
        </w:rPr>
        <w:t>Tüm bu nedenlerle önümüzdeki süreç çok ilginç gelişmelere gebedir diyebiliriz. İktidar partisinin Türkiye ekonomisinde yeni dönüşüm sancılarına ne ölçüde doğru yanıtlar verebileceği gerçi çok kuşkuludur. Ama, ekonominin nesnel gelişme yasalarının bağımsız değişken olarak oynayabileceği rolü de azımsamamak gerekir.</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center"/>
        <w:rPr>
          <w:rFonts w:ascii="Bookman Old Style" w:hAnsi="Bookman Old Style" w:cs="Courier New"/>
          <w:i/>
          <w:i/>
          <w:iCs/>
          <w:sz w:val="28"/>
        </w:rPr>
      </w:pPr>
      <w:r>
        <w:rPr>
          <w:rFonts w:cs="Courier New" w:ascii="Bookman Old Style" w:hAnsi="Bookman Old Style"/>
          <w:i/>
          <w:iCs/>
          <w:sz w:val="28"/>
        </w:rPr>
        <w:t>Ekonomide Durum</w:t>
      </w:r>
    </w:p>
    <w:p>
      <w:pPr>
        <w:pStyle w:val="NormalWeb"/>
        <w:jc w:val="right"/>
        <w:rPr>
          <w:rFonts w:ascii="Bookman Old Style" w:hAnsi="Bookman Old Style" w:cs="Courier New"/>
          <w:i/>
          <w:i/>
          <w:iCs/>
          <w:color w:val="333333"/>
          <w:szCs w:val="17"/>
        </w:rPr>
      </w:pPr>
      <w:r>
        <w:rPr>
          <w:rFonts w:cs="Courier New" w:ascii="Bookman Old Style" w:hAnsi="Bookman Old Style"/>
          <w:b/>
          <w:bCs/>
          <w:i/>
          <w:iCs/>
          <w:color w:val="333333"/>
          <w:szCs w:val="17"/>
        </w:rPr>
        <w:t>01/08/2003</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Ekonomide kısa vadeli analizlere girmeyi fazla sevmediğimiz biliniyor. Buna geçen yazımızda da değinmiştik. Ancak zaman zaman bazı durum saptamaları da büsbütün gereksiz sayılmaz.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Öncelikle uygulanan programın istikrar getirip getirmediğine son zaman dilimi açısından bakalım. Cari işlemler dengesinde yapılan ikinci revizyon, istikrar programı uygulamaları açısından ciddi bir ekonomi yönetimi olduğu izlenimi vermiyor. Üstelik, büyük olasılıkla, üçüncü bir düzeltme de yıl sonuna doğru karşımıza çıkabilecek. Böylece şimdiden 3.7 milyar dolar açıktan 7.4 milyar dolar cari açık düzeyine yükseltilerek yüzde yüze ulaşmış olan sapma oranı, daha da yükselebilecek. Öte yandan, ortalama döviz kurunda da önemli bir revizyon yapılmış bulunuyor. Enflasyon hedefleri de, planlananın biraz üzerinde çıkacak görünüyor. Üstelik, döviz kuru aşağıya çekilirken, TEFE yıl sonu gerçekleşme tahmini yüzde 17.4'ten yüzde 20'ye çıkarılarak... Oysa, döviz fiyatları aşağıya giderken, enflasyon beklentisinin de aşağıya doğru gitmesi gerekirdi. Acaba şöyle mi düşünmeliyiz: Enflasyon (TEFE) beklentisi gerçekte yüzde 20'nin üzerindeydi, ama şimdi bunu yüzde 20'ye indirdiler! Eğer böyleyse, bizim bir de görünür niyetlerle gerçek niyetler arasındaki farkı sürekli olarak kollamak gibi bir sorunumuz var demektir. </w:t>
      </w:r>
    </w:p>
    <w:p>
      <w:pPr>
        <w:pStyle w:val="NormalWeb"/>
        <w:jc w:val="both"/>
        <w:rPr/>
      </w:pPr>
      <w:r>
        <w:rPr>
          <w:rFonts w:cs="Courier New" w:ascii="Bookman Old Style" w:hAnsi="Bookman Old Style"/>
          <w:i/>
          <w:iCs/>
          <w:color w:val="333333"/>
          <w:szCs w:val="17"/>
        </w:rPr>
        <w:t xml:space="preserve">Asıl ilginç olanı, bu revizyonların başta ekonomik büyüme olmak üzere makro ekonomik büyüklükler üzerinde fazla bir etkisi olmayacağı varsayımının yapılması. Peki o zaman başlangıç dengelerini çatan modelin kendi iç tutarlılığı yok muydu? Yoksa her türlü ekonomik değişim karşısında süper esneklik gösteren mucizevi bir modelimiz mi va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KP hükümetinin borçlanma uygulamaları da ilgiyi hakediyor. Bu konuda dikkati çeken dört konu var: Borç çevirme rasyosunun yükseliyor olması; borçlanmanın giderek piyasa yönlü gerçekleşiyor olması; reel faizlerin bir türlü taşınabilir düzeylere geriletilememesi; ve tüm bunların sonucu olarak toplam borç stokunun bu kısa dönemde büyük bir sıçrama yapmış olması. Bunları biraz açalım.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irincisi, geçen yılın (2002) ilk 6 ayında yüzde 78 olan borç çevirme rasyosu, bu yılın (2003) ilk 6 ayında yüzde 93 düzeyine sıçramış bulunuyor. Başka deyişle, geçen yılın ilk yarısında ödenen ana para ve faiz toplamının yüzde 78'i oranında yeniden borçlanmaya gidilmişken, bu yılın ilk yarısındaki AKP döneminde bu oran yüzde 93'e çıkmıştır. Mutlak rakamlarla bakılırsa, geçen yılın ilk 6 ayında 82.2 katrilyon borç öderken 93.9 katrilyon TL miktarında yeni borç yapılmıştı; oysa bu yılın ilk yarısında 89.2 katrilyon Tl ödenirken 83.0 katrilyon TL'lik yeni borçlanmaya gidilmiştir. Oysa, hedef bu rasyoyu yüzde 75 ve altına düşürmektir. Çünkü ancak o takdirde borç stokunda azalma yönünde kalıcı bir eğilim ortaya çıkabilecektir. Uygulamadaki programın başarısı da böyle test edilebilecektir. Dolayısıyla bugünkü gidiş, çözüme değil çözümsüzlüğe doğru bir gidiş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kinci özellik, borçlanmanın giderek piyasa merkezli yapılıyor olmasıdır. 2002 yılında toplam iç borç stokunun yüzde 47'si piyasaya olan borçlardan oluşuyor olmasına karşılık, AKP iktidarı döneminde yapılan iç borçlanmanın yaklaşık yüzde 73'ü piyasadan yapılmış olmasıdır. Bunun anlamı, kamu borçlanmasının piyasaya daha bağımlı duruma gelmesi olduğu kadar özel sektörün reel piyasalardan borçlanma olanaklarının daralması yani dışlanma etkisidir (crowding-out).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Üçüncü özellik, nominal borçlanma faizlerinin enflasyona paralel olarak (hatta, yüksek reel faizleri düşürebilmek hedefi bakımından enflasyondan daha hızlı) aşağıya çekilememesidir. Nominal borçlanma faizleri haziran-temmuz ortalaması olarak yüzde 46 düzeyinde gerçekleşmiş olmasına karşın, bu yılın ilk yarısındaki ortalama faiz yüzde 52.6 düzeyinde gerçekleşmiştir. Bu oran hem 2002'nin son iki ayındaki ortalama oranın üzerindedir, hem de hedeflenen oranların üzerindedir. Programın hedefleri açısından temmuz ayında yüzde 40-42 düzeylerinin elde edilmiş olması ve izleyen aylarda yüzde 30'lar mertebesine gerilemesi gerekmekteydi. Bunlar gerçekleşmeyince, reel faizler hâlâ yüzde 25-30 düzeylerinde oluşabilmektedir. Bu, sürdürülemez bir borçlanma politikası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Nihayet, tüm bu olumsuzluklar borç stokunda net artış olarak kayda geçmektedir. 8 aylık değişim olarak bakıldığında, iç borç stokunda 31 katrilyon liralık bir artış vardır. Bugünkü kurlardan bunun dolar olarak ifadesi 21.8 milyar dolardır. Dış borçlardaki (bir kısmı çapraz kurlardan kaynaklanan) 5.3 milyar dolarlık artışı da hesaba kattığımızda, 8 ayda 27.2 milyar dolarlık bir net borç stoku artışı ortaya çıkmış bulunmakt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Peki bu koşullarda, "biz geçmiş iktidarların yaptığı borçları ödüyoruz" diyerek işin içinden sıyrılmak mümkün müdür? Programdan gelen sorunları bir tarafa bırakalım. Bugünkü tablo karşısında iktidarın ekonomiyi iyi yönettiği iddiasında olma hakkı var mıdır? Çeşitli güçlü çevrelerden son zamanlarda iktidara yönelen desteğin sağlam dayanakları var mıdır?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color w:val="333333"/>
          <w:szCs w:val="17"/>
        </w:rPr>
      </w:pPr>
      <w:r>
        <w:rPr>
          <w:rFonts w:eastAsia="Bookman Old Style" w:cs="Bookman Old Style" w:ascii="Bookman Old Style" w:hAnsi="Bookman Old Style"/>
          <w:b/>
          <w:bCs/>
          <w:i/>
          <w:iCs/>
          <w:color w:val="333333"/>
          <w:szCs w:val="17"/>
        </w:rPr>
        <w:t xml:space="preserve"> </w:t>
      </w:r>
    </w:p>
    <w:p>
      <w:pPr>
        <w:pStyle w:val="Heading2"/>
        <w:jc w:val="center"/>
        <w:rPr/>
      </w:pPr>
      <w:r>
        <w:rPr>
          <w:rFonts w:cs="Courier New" w:ascii="Bookman Old Style" w:hAnsi="Bookman Old Style"/>
          <w:i/>
          <w:iCs/>
          <w:sz w:val="28"/>
        </w:rPr>
        <w:t>Meclis'te son hafta ve IMF ile son raunt</w:t>
      </w:r>
    </w:p>
    <w:p>
      <w:pPr>
        <w:pStyle w:val="NormalWeb"/>
        <w:jc w:val="right"/>
        <w:rPr/>
      </w:pPr>
      <w:r>
        <w:rPr>
          <w:rFonts w:cs="Courier New" w:ascii="Bookman Old Style" w:hAnsi="Bookman Old Style"/>
          <w:b/>
          <w:bCs/>
          <w:i/>
          <w:iCs/>
          <w:color w:val="333333"/>
          <w:szCs w:val="17"/>
        </w:rPr>
        <w:t>08/08/2003</w:t>
      </w:r>
      <w:r>
        <w:rPr>
          <w:rFonts w:cs="Courier New" w:ascii="Bookman Old Style" w:hAnsi="Bookman Old Style"/>
          <w:i/>
          <w:iCs/>
          <w:color w:val="333333"/>
          <w:szCs w:val="17"/>
        </w:rPr>
        <w:b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Meclis'in açık olduğu son haftada çok sayıda tasarı yasalaştı. Yaz ortasına gelen bir dönemde adeta "seri yasa üretimi" tarzında geçirilen bu düzenlemeler, Ecevit Hükümeti döneminde "15 günde 15 yasa" hızını da çok aştı. 29-31 Temmuz'daki 3 günlük çalışma haftasında toplam 14 tasarı yasalaştı. Üstelik önceki hafta da, Sosyal Güvenlik Kurumu, Bağ-Kur ve SSK Teşkilat Yasası gibi önemli düzenlemeleri içeren yoğun bir hafta olmuştu. Bütün bunlar ilgili kamuoyunca dahi yeterince tartışılamadı.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yasaların bir bölümü IMF ve istikrar programının gereği olarak gündeme getirildi. Örnek: SSK Yasası, Milli Piyango ve Özelleştirme Yasası değişiklikleri, çeşitli vergi kanunlarında değişiklik ve ek motorlu taşıtlar vergisinin "taşıt vergisi" adı altında yeniden getirilmesi, Bütçe Kanunu'nun bazı hükümlerinin yürürlüğünün Anayasa Mahkemesi'nce durdurulması üzerine buradaki gelir kayıplarını telafiye dönük düzenlemeler gibi. Örneğin bu sonuncusu kapsamında, belediyelerin, büyükşehir belediyelerinin ve il özel idarelerinin bütçe vergi gelirlerinin paylarını düşüren düzenleme bu defa Bütçe Yasası'yla değil kendi özel yasaları kapsamında yeniden getirildi; Harcırah Kanunu'nda yapılan düzenlemeyle daha önce bütçeyle yapılan hak sahipleri aleyhine harcırah kısıtlamaları yeniden getirildi; lojman satışları gene çok özel bir satış düzenlemesi olarak. ama bu defa Bütçe Yasası dışında yeniden getirildi, vs.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ir bölümü, doğrudan IMF direktifi olmamakla birlikte, programın kaynak sorunlarının aşılması yönünde hükümetin kararlığına IMF'nin "ikna edildiği" anlaşılan satış ve af tasarılarıydı. Bunlar, Anayasa'nın 170. maddesini değiştirerek "orman vasfını yitirmiş" alanların satışını öngören değişiklik; 200 bin hektar kızılağaç alanının orman dışına çıkarılmasına ve özelleşmesine götüren yasa; yurtdışından döviz girişi sağlaması için çıkarılan kambiyo affı; Milli Eğitim Bakanlığı kullanımındaki tarihi ve kent merkezindeki okul binalarının satışı imkanının getirilmesi; ve SSK Teşkilat Yasası içinde sigorta prim borçlarını yeniden yapılandıran düzenlemelerd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opluma kazandırma" adı altında getirilen PKK, Hizbullah ve Sivas Katliamı afları, bir başka af türüydü. Ama bunun dahi dış telkinlerle ilişkili bir yanı vardı. ABD'nin Kuzey Irak politikasının bir sonucu olarak Türkiye'ye ısmarladığı bu af tasarısına, AKP iktidarının kendi çekirdek tabanına dönük olarak Hizbullah ve Sivas Katliamı hükümlülerini de eklemesi şaşırtıcı değildi. Ancak toplumun çeşitli kesimlerinden yükselen tepkilerin bu denli düşük düzeyde kalması şaşırtıcıydı.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1 Ağustos'ta imzalanan yeni niyet mektubunun içeriğine ve 2 Ağustos'ta Hazine'den sorumlu Bakan'ın açıklamalarına göre, IMF'nin programa desteğinin yenilendiği anlaşıldı. Sonbaharda gündeme gelecek 6. Gözden Geçirme öncesinde verilen yeni niyet mektubu, yüzde 6.5'lik faiz dışı fazla yönünde yeni kararlılık taahhütlerini içeriyor. Bu taahhütler kısmen 2004 yılı bütçesini de kapsayacak göndermeler içeri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çinde bulunduğumuz yıl için "vergi reformunun ikinci ayağının hazırlanması" bir önkoşul olarak yer alıyor. Ancak bir defaya özgü gelirlerin (çifte vergiler gibi) önümüzdeki yıl gelirleri içinde yer almayacağı kabulüyle, harcamaların ve özellikle yatırımların sıkılması yönünde yeni sözler de verili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Kamu alacaklarında af yapılmayacağı "sürekli yapısal performans kriteri" olarak yeni niyet mektubunda da varlığını sürdürüyor. Ancak, buna rağmen, 2003 yılında "sürekli" olarak bu alacaklar için af yoluna gidilmesi (vergi, prim, kambiyo afları), sanki yazılı anlaşmanın bazen dışına çıkılabileceği yönünde yazılı olmayan bir anlaşma varmış izlenimi uyandırıyor. Acaba, buna IMF ile ilişkilerin "Törkiş" yorumu mu demeliyiz? Yoksa IMF yetkilileri, bu tür aflar, borç ödemeleri için kaynak sağladığı ölçüde seslerini çıkarmamak gibi bir çifte standart mı geliştirmiş durumdala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akan Babacan'ın açıklamaları mektubun kendisinden daha önemliydi; ama herhalde bu açıklamanın içeriği ile mektup bağlantılıydı. Bakanın açıklamasına göre, IMF'ye 2004 ve 2005 yıllarında yapılacak yüklü borç geri ödemesinde bir rahatlama sağlanıyor ve bu iki yıldan yapılan indirimler 2006 yılına kaydırılarak kısmi bir erteleme sağlanıyordu. Bunun için şimdilik yeni bir stand-by sözü verilmemiş görülüyor. Ancak Türkiye'nin en azından 2006 sonuna kadar sürecek bir yakın izleme sürecine girdiği anlaşılmaktadır. Dolayısıyla AKP'nin "2004 sonunda IMF ile ilişkileri bitiriyoruz" sözlerinin boşlukta kaldığı apaçıktır. Öte yandan bu mali kolaylığın Irak'a Türk askeri gönderilmesiyle ilişkili olmadığı da söylenmiş olsa bile, bu adımın, Meclis'te AKP Grubu'nun ikna edilmesine yönelik ilk girişimlerden biri olarak değerlendirilmesi de yanlış olmayacaktır. Ancak hava koridoru açılması dolayısıyla vaat edilen 8,5 milyar dolarlık kredinin de Irak'a asker göndermeyle ilişkilendirildiğine dair güçlü işaretler vardır. Bütün bunlara rağmen ABD'nin, AKP Hükümeti'ne ekonomik ve siyasi desteğini başka mali kolaylıklarla da sürdürmesi şaşırtıcı olmayacakt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DÜZELTME: Geçen haftaki yazımızın beşinci paragrafında, "geçen yılın ilk 6 ayında 82.2 katrilyon borç ödenirken 93.9 katrilyon TL miktarında yeni borç yapılmıştı" ifadesinde ikinci rakam 63.9 katrilyon TL olacaktı. İzleyen paragrafta, "özel sektörün reel piyasalardan borçlanma..." ifadesinde "reel" sözcüğü yerine "mali" sözcüğü gelecekti. </w:t>
      </w:r>
    </w:p>
    <w:p>
      <w:pPr>
        <w:pStyle w:val="Heading2"/>
        <w:jc w:val="center"/>
        <w:rPr>
          <w:rFonts w:ascii="Bookman Old Style" w:hAnsi="Bookman Old Style" w:cs="Courier New"/>
          <w:i/>
          <w:i/>
          <w:iCs/>
          <w:sz w:val="28"/>
        </w:rPr>
      </w:pPr>
      <w:r>
        <w:rPr>
          <w:rFonts w:cs="Courier New" w:ascii="Bookman Old Style" w:hAnsi="Bookman Old Style"/>
          <w:i/>
          <w:iCs/>
          <w:sz w:val="28"/>
        </w:rPr>
        <w:t>Milli Piyango'dan Özel Piyangoya</w:t>
      </w:r>
    </w:p>
    <w:p>
      <w:pPr>
        <w:pStyle w:val="Normal"/>
        <w:jc w:val="right"/>
        <w:rPr>
          <w:rFonts w:ascii="Bookman Old Style" w:hAnsi="Bookman Old Style" w:cs="Courier New"/>
          <w:i/>
          <w:i/>
          <w:iCs/>
        </w:rPr>
      </w:pPr>
      <w:r>
        <w:rPr>
          <w:rFonts w:cs="Courier New" w:ascii="Bookman Old Style" w:hAnsi="Bookman Old Style"/>
          <w:b/>
          <w:bCs/>
          <w:i/>
          <w:iCs/>
          <w:color w:val="333333"/>
          <w:szCs w:val="17"/>
        </w:rPr>
        <w:t>15/08/2003</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BMM'nin tatile girmeden önce çalıştığı son günün bir piyangosu da Milli Piyango (MP) İdaresi'nin yönettiği talih oyunlarının ayrı ayrı işletme haklarının özelleştirilmesi imkanının yasalaştırılmasıydı.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Milli Piyango İdaresi gibi gözde ve güvenilir bir kamu kuruluşundan daha iyi talih oyunlarını yönetecek bir kuruluş ihtiyacı mı vardı acaba? Yoksa, çeşitli talih oyunlarının işletilme hakkının özelleştirme sürecine sokulması, aslında yıllara yayılmış sağlam kamu gelirlerin bugünkü gelir olarak çok daha küçük bir bedelle pazarlanmasından başka bir şey değil miyd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MP, devlete önemli gelirler sağlayan ve önemli kamusal hizmetler gören bir kuruluştur. MP uygulamalarının dünya örnekleri, genellikle kamu mülkiyeti+kamu yönetimi bağlamında faaliyet gösteren bu kuruluşların gelirlerinin esas olarak sosyal amaçlı hizmetlere ayrıldığını göstermektedir. Böylece talih oyunlarına katılanlar, bir nevi vergi olan bu gönüllü katkıyı daha seve seve yerine getirmeye özendirilmiş olurlar. Çünkü herkesin milli savunma harcamalarını olumlu gözle görmesi beklenmezken, sosyal yönlü harcamalar konusunda daha büyük bir toplumsal destek ve uzlaşma var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Her ne kadar MP gelirleri, dünya benzerlerinden farklı olarak, Türkiye'de daha ziyade ulusal savunma harcamalarına tahsis ediliyorsa da, bunun özelleştirme için bir gerekçe olamayacağı açıktır. Mevcut dağılımının değiştirilmesi iktidarın elindedir. Kaldı ki, savunma sanayiine MP'den aktarılacak kaynaklarının azaltılması, eğer bu sanayiinin geliştirilmesinden vazgeçilmeyecekse, diğer kamu gelirlerinin bu alana aktarılmasıyla telafi edilecektir. Bu durumda kamu gelir-giderleri açısından değişen bir şey olmayacak, ama MP gelirlerinin dağıtımı değişmiş olacakt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MP'nin satış hasılatı ve net kârı son yıllarda reel olarak önemli artışlar göstermişti. 2002 yılı açısından gelirlerine bakılırsa, dört ayrı talih oyunu düzenlenmesinden idarenin elde ettiği ciro 524 trilyon TL olmuştur. Aynı yıl işletme faaliyet kârı 162 trilyon TL ve net kârı da 157 trilyon TL düzeyinde gerçekleşmiştir. Net kârın 2001 yılında 86.7 trilyon TL düzeyinde olduğuna bakılırsa, net kârın çarpıcı artışı görülü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Çeşitli yasalarla yapılan düzenlemelere göre, idare gelirleri şu kurumlara dağıtılmakt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Gayri safi hasılatın yüzde 10'u Tanıtma Fonu'na;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ylık hasılatın yüzde 1'i Sosyal Hizmetler ve Çocuk Esirgeme Kurumu'na;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Kârın yüzde 5'i Olimpiyat Oyunları Hazırlık ve Düzenleme Kurulu'na;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Kârın yüzde 95'i Savunma Sanayii Destekleme Fonu'na. </w:t>
      </w:r>
    </w:p>
    <w:p>
      <w:pPr>
        <w:pStyle w:val="NormalWeb"/>
        <w:jc w:val="both"/>
        <w:rPr/>
      </w:pPr>
      <w:r>
        <w:rPr>
          <w:rFonts w:cs="Courier New" w:ascii="Bookman Old Style" w:hAnsi="Bookman Old Style"/>
          <w:i/>
          <w:iCs/>
          <w:color w:val="333333"/>
          <w:szCs w:val="17"/>
        </w:rPr>
        <w:t xml:space="preserve">2002 yılında bu kurumlara dağıtılan ciro ve kâr payları toplamı 186 trilyon lira olmuştur. Yukarıda sayılan kuruluşlara aktarımların mutlak rakamlarla dökümü (yukarıda sıra esas alınarak) şöyledir: TF: 26 trilyon TL; SHÇEK: 2.6 trilyon TL; Olimpiyat oyunları: 7.8 trilyon TL; SSDF: 149 trilyon TL.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2002 yılı itibariyle idarenin faaliyetleri sonucunda kamuya sağlanan kaynaklar toplamı aslında 429 trilyon TL'yi bulmuştur. Bunun 186 trilyonluk bölümünün dağıtımını yukarıda gösterdik. Kalan 243 trilyon TL'lik miktar ise, çeşitli vergiler yoluyla (8 yıllık eğitime katkı payı ve özel işlem vergisi dahil olmak üzere) Hazine'ye yapılan katkılardan oluşmakt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dare, ayrıca, sosyal temelli çeşitli kamu hizmetlerine bağışlar yoluyla katkıda bulunmaktadır. Bunlar arasında, -1990 yılında başlatılan "her yıl bir ilimize bir Anadolu Lisesi" yaptırma kampanyası ve öğrenci yurtları yapımı başta olmak üzere çeşitli eğitime katkı etkinlikleri; -Kültür ve sanat etkinliklerine destek; -Spora destek; -Özürlülere katkı; -Depremzedelere destek; -Çevre koruyucu etkinliklere destek yer almakt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Şimdi, belki de idarenin tüm talih oyunlarının işletme hakları 10 yıllığına devredilecek ve bu devir büyük olasılıkla 2 yıllık ciroyu bile karşılayamayacak düzeyde bir miktara yapılabilecektir. Kısa vadeye bu kadar sıkışmış olmak, kamu çıkarlarının çiğnenmesi için bir gerekçe oluşturabilir mi?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color w:val="333333"/>
          <w:szCs w:val="17"/>
        </w:rPr>
      </w:pPr>
      <w:r>
        <w:rPr>
          <w:rFonts w:eastAsia="Bookman Old Style" w:cs="Bookman Old Style" w:ascii="Bookman Old Style" w:hAnsi="Bookman Old Style"/>
          <w:b/>
          <w:bCs/>
          <w:i/>
          <w:iCs/>
          <w:color w:val="333333"/>
          <w:szCs w:val="17"/>
        </w:rP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b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center"/>
        <w:rPr>
          <w:rFonts w:ascii="Bookman Old Style" w:hAnsi="Bookman Old Style" w:cs="Courier New"/>
          <w:i/>
          <w:i/>
          <w:iCs/>
          <w:sz w:val="28"/>
        </w:rPr>
      </w:pPr>
      <w:r>
        <w:rPr>
          <w:rFonts w:cs="Courier New" w:ascii="Bookman Old Style" w:hAnsi="Bookman Old Style"/>
          <w:i/>
          <w:iCs/>
          <w:sz w:val="28"/>
        </w:rPr>
        <w:t>Özelleştirme: Hangi Sonuçlar Alındı?</w:t>
      </w:r>
    </w:p>
    <w:p>
      <w:pPr>
        <w:pStyle w:val="NormalWeb"/>
        <w:jc w:val="right"/>
        <w:rPr>
          <w:rFonts w:ascii="Bookman Old Style" w:hAnsi="Bookman Old Style" w:cs="Courier New"/>
          <w:i/>
          <w:i/>
          <w:iCs/>
          <w:color w:val="333333"/>
          <w:szCs w:val="17"/>
        </w:rPr>
      </w:pPr>
      <w:r>
        <w:rPr>
          <w:rFonts w:cs="Courier New" w:ascii="Bookman Old Style" w:hAnsi="Bookman Old Style"/>
          <w:b/>
          <w:bCs/>
          <w:i/>
          <w:iCs/>
          <w:color w:val="333333"/>
          <w:szCs w:val="17"/>
        </w:rPr>
        <w:t>22/08/2003</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yılın ilk yarısında özelleştirme hedefleri gerçekleşmiş değil. Bu, IMF'ye verilen son niyet mektubunda da kabul ediliyor. Yılın ilk yarısında nakit tahsilatı 50 milyon dolar düzeyini aşmadı. Buna rağmen, "bu yılın sonunda özelleştirmeye ilişkin 2.1 milyar dolarlık özelleştirme geliri hedefinin gerçekleştirilebileceği" sözünden de cayılmış değil. Bu nasıl olacak?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Üstelik, daha önceki yıllarda yapılan özelleştirmelerden kalan alacakların tahsilinin idari bir kararla zamana yayılabileceği yönünde bir yasa düzenlemesi yapılmışken? (Bu düzenleme Milli Piyango Yasası diye kısaca anacağımız düzenleme kapsamında 4046 sayılı Özelleştirme Yasası içinde yapıldı. Bu düzenlemenin bir başka ilginç sonucu da var. Meclis'te kurulan Yolsuzlukları Araştırma Komisyonun raporunda geçmiş hükümetin Başbakan'ı dahil olmak üzere Özelleştirme Kurulu'nda yer alan tüm bakanlar bu tür alacak ertelemeleri nedeniyle suçlanır ve haklarında Meclis soruşturması açılması gereği ifade edilirken, şimdiki hükümet üyelerinin benzeri bir davranışı yasal koruma altına alınmaktadır! Üstelik, özelleştirmeden sorumlu bakan 58. Hükümet'ten 59. Hükümet'e geçerken değiştirilirken, benzer bir hukuk dışılık mevcut hükümet tarafından da yapılmışken...)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Petkim, TÜGSAŞ, TÜPRAŞ, TEKEL gibi bu yılın özelleştirme kapsamında olan kuruluşların hangi koşullarda bu sürece sokulacağını ve bunun yol açacağı çeşitli sorunları tartışmayı sonraya bırakalım. Bugüne kadar yapılmış özelleştirmelerin bütçe açıkları bakımından bir derde deva olup olmadığının çok özet bir muhasebesini yapalım.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Özelleştirme uygulamalarından sağlanacak gelirlerle bütçe açıklarının kapatılması hülyası o kadar gerçek dışıdır ki, bunu birkaç rakam vererek göstermek mümkündür. Özelleştirmelerin başladığı 1986 yılından 2003 yılı ortasına kadar 17 yıl boyunca elde edilen toplam satış hasılatı topu topu 8 milyar 58 milyon dolardır (8.058 milyon dolar). Bu tutarın yüzde 35.2'si Hazine'ye aktarılmıştır. Yani topu topu 2.8 milyar dolar! Peki bütçe açıkları ile özelleştirme yaması arasında bir örtüşme var mıdır? Ne yazık ki, hiçbir yakınlık bulunmuyor. Sadece 2003 yılı için öngörülen bütçe açığı 45 katrilyon TL yani 30 milyar dolar civarındadır. 17 yılda Hazine'ye aktarılan özelleştirme kaynağı 1 yıllık bütçe açığının yüzde 10'unu bile karşılayamamakt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Zaten tüm özelleştirme hasılatı tamamen bütçeye aktarılabilseydi bile, 17 yılın toplam satış hasılatı tek bir yılın bütçe açığının ancak dörtte birini karşılayabilecekti. Ancak böyle bir olasılık da esasen gündem dışıdır. Sadece 4046 sayılı Özelleştirme Yasası'nın normal olarak bütçeye aktarma konusuna bir sınırlama getirmesi nedeniyle değil. (Bu tür sınırlamalar, özelleştirmenin bir hisse senedi-borç takasına dönüşmemesi için de gerekli görülmekte ve birçok ülke tarafından uygulanmaktadır). Aynı zamanda, özelleştirme gelirlerinin tam tamına yarısının, özelleştirme kapsamındaki kuruluşlara sermaye iştiraki, (satış öncesi ve sonrasında) çeşitli sosyal yardım, tazminat gibi ödemeler için kullanılması nedeniyle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azen, özelleştirilen kuruluş çalışanlarına ödenen kıdem tazminatı toplamı, satış gelirinin üzerine çıkabilmiştir. Bunun son ve en çarpıcı örneğini, kendine yakın Albayrak Şirketi'ne Balıkesir SEKA Fabrikası'nı satan AKP iktidarı vermiştir. Satış, 1.1 milyon dolar (1.6 trilyon TL) gibi sembolik bir bedelle, üstelik bunun sadece yüzde 40'ı peşin olarak alınarak yapılırken, devletçe üstlenilen kıdem tazminatı ödemeleri 7-8 trilyon TL mertebesine ulaşabilmiştir. Söz konusu işletmenin 2 bin dönüme yakın arazisinin veya 185 adet lojmanının ayrı ayrı değerlerinin bile özelleştirme bedelinin üzerinde olduğu düşünüldüğünde, kamusal yarara tamamen aykırı işlemlerle karşı karşıya olduğumuz açıktır. Bu tür uygulamaların, toplumda siyasal yönetimlere karşı güvensizlik duygusunu pekiştirmesine şaşırmamak gerek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Öte yandan, GSM lisans satışlarından elde edilen gelirler (3.5 milyar dolar) hariç tutulsaydı, 17 yılın mülkiyet devirlerinden kaynaklanan özelleştirme gelirleri toplamı 4.5 milyar dolar seviyesinde kalacaktı. Bu rakam, satılan KİT'lerin toplamı düşünüldüğünde, uygulamaların ekonomik boyutu yanında toplumsal ve siyasal meşruiyetinin de sorgulanır durumda olduğunu göstermekte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Peki şimdi, koparılan bunca gürültüye, bunca özelleştirme yolsuzluğuna, bunca kural/yasa çiğneme olgusuna, kamu patrimuvanını bu denli düşük bedeller karşılığında eritmeye, peşkeşe dönmüş bir özelleştirmeyle günü kurtarmaya bile yetmeyen şaibeli bir sürece imza atmaya değer miydi? Kamu tekelleri yerine özel tekeller yaratmaya dönüşerek piyasanın serbest işleyişine de katkıda bulunmayan ve bulunmayacak olan bu sürecin savunulacak bir yanı olmuş mudur ve olabilecek midir?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
        <w:jc w:val="both"/>
        <w:rPr>
          <w:rFonts w:ascii="Bookman Old Style" w:hAnsi="Bookman Old Style" w:cs="Courier New"/>
          <w:i/>
          <w:i/>
          <w:iCs/>
          <w:sz w:val="24"/>
        </w:rPr>
      </w:pPr>
      <w:r>
        <w:rPr>
          <w:rFonts w:cs="Courier New" w:ascii="Bookman Old Style" w:hAnsi="Bookman Old Style"/>
          <w:i/>
          <w:iCs/>
          <w:sz w:val="24"/>
        </w:rPr>
      </w:r>
    </w:p>
    <w:p>
      <w:pPr>
        <w:pStyle w:val="Heading"/>
        <w:jc w:val="both"/>
        <w:rPr>
          <w:rFonts w:ascii="Bookman Old Style" w:hAnsi="Bookman Old Style" w:cs="Courier New"/>
          <w:i/>
          <w:i/>
          <w:iCs/>
          <w:sz w:val="24"/>
        </w:rPr>
      </w:pPr>
      <w:r>
        <w:rPr>
          <w:rFonts w:cs="Courier New" w:ascii="Bookman Old Style" w:hAnsi="Bookman Old Style"/>
          <w:i/>
          <w:iCs/>
          <w:sz w:val="24"/>
        </w:rPr>
      </w:r>
    </w:p>
    <w:p>
      <w:pPr>
        <w:pStyle w:val="Subtitle"/>
        <w:jc w:val="both"/>
        <w:rPr>
          <w:rFonts w:ascii="Bookman Old Style" w:hAnsi="Bookman Old Style" w:cs="Courier New"/>
          <w:i/>
          <w:i/>
          <w:iCs/>
          <w:sz w:val="24"/>
        </w:rPr>
      </w:pPr>
      <w:r>
        <w:rPr>
          <w:rFonts w:cs="Courier New" w:ascii="Bookman Old Style" w:hAnsi="Bookman Old Style"/>
          <w:i/>
          <w:iCs/>
          <w:sz w:val="24"/>
        </w:rPr>
      </w:r>
    </w:p>
    <w:p>
      <w:pPr>
        <w:pStyle w:val="Normal"/>
        <w:tabs>
          <w:tab w:val="clear" w:pos="708"/>
          <w:tab w:val="left" w:pos="6480" w:leader="none"/>
        </w:tabs>
        <w:jc w:val="both"/>
        <w:rPr>
          <w:rFonts w:ascii="Bookman Old Style" w:hAnsi="Bookman Old Style" w:cs="Courier New"/>
          <w:i/>
          <w:i/>
          <w:iCs/>
          <w:sz w:val="24"/>
        </w:rPr>
      </w:pPr>
      <w:r>
        <w:rPr>
          <w:rFonts w:cs="Courier New" w:ascii="Bookman Old Style" w:hAnsi="Bookman Old Style"/>
          <w:i/>
          <w:iCs/>
          <w:sz w:val="24"/>
        </w:rPr>
      </w:r>
    </w:p>
    <w:p>
      <w:pPr>
        <w:pStyle w:val="Normal"/>
        <w:jc w:val="both"/>
        <w:rPr>
          <w:rFonts w:ascii="Bookman Old Style" w:hAnsi="Bookman Old Style" w:cs="Courier New"/>
          <w:i/>
          <w:i/>
          <w:iCs/>
        </w:rPr>
      </w:pPr>
      <w:r>
        <w:rPr>
          <w:rFonts w:eastAsia="Bookman Old Style" w:cs="Bookman Old Style" w:ascii="Bookman Old Style" w:hAnsi="Bookman Old Style"/>
          <w:b/>
          <w:bCs/>
          <w:i/>
          <w:iCs/>
        </w:rPr>
        <w:t xml:space="preserve">                   </w:t>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Heading1"/>
        <w:jc w:val="center"/>
        <w:rPr>
          <w:rFonts w:ascii="Bookman Old Style" w:hAnsi="Bookman Old Style" w:cs="Courier New"/>
          <w:i/>
          <w:i/>
          <w:iCs/>
          <w:sz w:val="28"/>
        </w:rPr>
      </w:pPr>
      <w:r>
        <w:rPr>
          <w:rFonts w:cs="Courier New" w:ascii="Bookman Old Style" w:hAnsi="Bookman Old Style"/>
          <w:i/>
          <w:iCs/>
          <w:sz w:val="28"/>
        </w:rPr>
      </w:r>
    </w:p>
    <w:p>
      <w:pPr>
        <w:pStyle w:val="Heading1"/>
        <w:jc w:val="center"/>
        <w:rPr>
          <w:rFonts w:ascii="Bookman Old Style" w:hAnsi="Bookman Old Style" w:cs="Courier New"/>
          <w:i/>
          <w:i/>
          <w:iCs/>
          <w:sz w:val="28"/>
        </w:rPr>
      </w:pPr>
      <w:r>
        <w:rPr>
          <w:rFonts w:cs="Courier New" w:ascii="Bookman Old Style" w:hAnsi="Bookman Old Style"/>
          <w:i/>
          <w:iCs/>
          <w:sz w:val="28"/>
        </w:rPr>
        <w:t>Başbakan, üst kimliği öğreniyor</w:t>
      </w:r>
    </w:p>
    <w:p>
      <w:pPr>
        <w:pStyle w:val="Normal"/>
        <w:jc w:val="right"/>
        <w:rPr>
          <w:rFonts w:ascii="Bookman Old Style" w:hAnsi="Bookman Old Style" w:cs="Courier New"/>
          <w:i/>
          <w:i/>
          <w:iCs/>
        </w:rPr>
      </w:pPr>
      <w:r>
        <w:rPr>
          <w:rFonts w:cs="Courier New" w:ascii="Bookman Old Style" w:hAnsi="Bookman Old Style"/>
          <w:b/>
          <w:bCs/>
          <w:i/>
          <w:iCs/>
        </w:rPr>
        <w:t>05/09/2003</w:t>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t>Bu haftanın ilginç konularından birini Başbakanın “Türkiyelilik bilinci”ne vurgu yapması oluşturdu. Başbakan Erdoğan, Paris’teki Dünya Atletizm Şampiyonasından örnekler vererek, adeta bu konuya yeni vakıf oluyormuşçasına oldukça naif bir yaklaşım sergiledi: “Baktım ABD, Fransa bütün koşanlar zenci. Onlar sadece Amerikalı; Amerikan ırkı değil. Ve başarıyla bitirdikten sonra bakıyorsunuz bayrağı alıyor, bu bayrakla beraber kalkıyor tur atıyor. Amerikalılık bilincini yakalamış. Şimdi biz de bir defa Türkiye’de Türkiyelilik bilincini en azından yakalamalıyız. Dil, din ve ırk, hepsi alt değerler. Yani bunları biz bir kenara koyamaz ve tabulaştırırsak işte asıl irtica odur.”</w:t>
      </w:r>
    </w:p>
    <w:p>
      <w:pPr>
        <w:pStyle w:val="Normal"/>
        <w:tabs>
          <w:tab w:val="clear" w:pos="708"/>
          <w:tab w:val="left" w:pos="6480" w:leader="none"/>
        </w:tabs>
        <w:jc w:val="both"/>
        <w:rPr>
          <w:rFonts w:ascii="Bookman Old Style" w:hAnsi="Bookman Old Style" w:cs="Courier New"/>
          <w:i/>
          <w:i/>
          <w:iCs/>
        </w:rPr>
      </w:pPr>
      <w:r>
        <w:rPr>
          <w:rFonts w:cs="Courier New" w:ascii="Bookman Old Style" w:hAnsi="Bookman Old Style"/>
          <w:i/>
          <w:iCs/>
        </w:rPr>
      </w:r>
    </w:p>
    <w:p>
      <w:pPr>
        <w:pStyle w:val="TextBody"/>
        <w:jc w:val="both"/>
        <w:rPr>
          <w:rFonts w:ascii="Bookman Old Style" w:hAnsi="Bookman Old Style"/>
          <w:i/>
          <w:i/>
          <w:iCs/>
          <w:sz w:val="24"/>
        </w:rPr>
      </w:pPr>
      <w:r>
        <w:rPr>
          <w:rFonts w:eastAsia="Bookman Old Style" w:cs="Bookman Old Style" w:ascii="Bookman Old Style" w:hAnsi="Bookman Old Style"/>
          <w:i/>
          <w:iCs/>
          <w:sz w:val="24"/>
        </w:rPr>
        <w:t xml:space="preserve">         </w:t>
      </w:r>
      <w:r>
        <w:rPr>
          <w:rFonts w:cs="Courier New" w:ascii="Bookman Old Style" w:hAnsi="Bookman Old Style"/>
          <w:i/>
          <w:iCs/>
          <w:sz w:val="24"/>
        </w:rPr>
        <w:t xml:space="preserve">Birçok bakımdan ilginç. Öncelikle, Başbakan Erdoğan’ın sanki gelişmiş ülkelerdeki ulus devlete vurgu yapan üst kimlik yurttaşlık  bilincinin yeni farkına varıyor olmasını göstermesi bakımından ilginç. “Eğer Başbakan son atletizm şampiyonasına katılmasaydı bu fikri ilerlemeden yoksun mu kalacaktık” sorusunu sordurtacak kadar. </w:t>
      </w:r>
    </w:p>
    <w:p>
      <w:pPr>
        <w:pStyle w:val="TextBody"/>
        <w:jc w:val="both"/>
        <w:rPr>
          <w:rFonts w:ascii="Bookman Old Style" w:hAnsi="Bookman Old Style" w:cs="Courier New"/>
          <w:i/>
          <w:i/>
          <w:iCs/>
          <w:sz w:val="24"/>
        </w:rPr>
      </w:pPr>
      <w:r>
        <w:rPr>
          <w:rFonts w:cs="Courier New" w:ascii="Bookman Old Style" w:hAnsi="Bookman Old Style"/>
          <w:i/>
          <w:iCs/>
          <w:sz w:val="24"/>
        </w:rPr>
      </w:r>
    </w:p>
    <w:p>
      <w:pPr>
        <w:pStyle w:val="TextBody"/>
        <w:jc w:val="both"/>
        <w:rPr>
          <w:rFonts w:ascii="Bookman Old Style" w:hAnsi="Bookman Old Style"/>
          <w:i/>
          <w:i/>
          <w:iCs/>
          <w:sz w:val="24"/>
        </w:rPr>
      </w:pPr>
      <w:r>
        <w:rPr>
          <w:rFonts w:eastAsia="Bookman Old Style" w:cs="Bookman Old Style" w:ascii="Bookman Old Style" w:hAnsi="Bookman Old Style"/>
          <w:i/>
          <w:iCs/>
          <w:sz w:val="24"/>
        </w:rPr>
        <w:t xml:space="preserve">        </w:t>
      </w:r>
      <w:r>
        <w:rPr>
          <w:rFonts w:cs="Courier New" w:ascii="Bookman Old Style" w:hAnsi="Bookman Old Style"/>
          <w:i/>
          <w:iCs/>
          <w:sz w:val="24"/>
        </w:rPr>
        <w:t xml:space="preserve">İkincisi, Başbakanın, 1920 devriminin özünde bir ulus devlet ve bir Türkiye Cumhuriyeti vatandaşlığı oluşturma devrimi olduğunun şimdiye kadar farkına varmamış olduğunu göstermesi bakımından ilginç. Acaba, Başbakan, Atatürk’ün “ne mutlu Türküm diyene” veciz sözünün bir üst kimlik vurgusu olduğunun farkında mı? Dikkat ediniz, “ne mutlu Türk olana veya Türk doğana veya Türk soyundan gelene” biçiminde değildir bu veciz söz. Alt kimliklerin birbirine karışmasının özenle engellendiği, hatta kılık kıyafet ayrımı yoluyla desteklendiği bir imparatorluk ideolojisinden, ortak değerler üzerinde yükselen bir ulus devlet ideolojisine geçişin devrimidir Anadolu devrimi. Kapitalist gelişmedeki gecikmeye paralel  olarak gecikmiş bir ulus devlet yaratma projesidir bu; ancak buna rağmen başarılı olmuştur. </w:t>
      </w:r>
    </w:p>
    <w:p>
      <w:pPr>
        <w:pStyle w:val="TextBody"/>
        <w:jc w:val="both"/>
        <w:rPr>
          <w:rFonts w:ascii="Bookman Old Style" w:hAnsi="Bookman Old Style" w:cs="Courier New"/>
          <w:i/>
          <w:i/>
          <w:iCs/>
          <w:sz w:val="24"/>
        </w:rPr>
      </w:pPr>
      <w:r>
        <w:rPr>
          <w:rFonts w:cs="Courier New" w:ascii="Bookman Old Style" w:hAnsi="Bookman Old Style"/>
          <w:i/>
          <w:iCs/>
          <w:sz w:val="24"/>
        </w:rPr>
      </w:r>
    </w:p>
    <w:p>
      <w:pPr>
        <w:pStyle w:val="TextBody"/>
        <w:jc w:val="both"/>
        <w:rPr>
          <w:rFonts w:ascii="Bookman Old Style" w:hAnsi="Bookman Old Style"/>
          <w:i/>
          <w:i/>
          <w:iCs/>
          <w:sz w:val="24"/>
        </w:rPr>
      </w:pPr>
      <w:r>
        <w:rPr>
          <w:rFonts w:eastAsia="Bookman Old Style" w:cs="Bookman Old Style" w:ascii="Bookman Old Style" w:hAnsi="Bookman Old Style"/>
          <w:i/>
          <w:iCs/>
          <w:sz w:val="24"/>
        </w:rPr>
        <w:t xml:space="preserve">           </w:t>
      </w:r>
      <w:r>
        <w:rPr>
          <w:rFonts w:cs="Courier New" w:ascii="Bookman Old Style" w:hAnsi="Bookman Old Style"/>
          <w:i/>
          <w:iCs/>
          <w:sz w:val="24"/>
        </w:rPr>
        <w:t>80 yıllık Cumhuriyet tarihine damgasını vuran bu gelişmeden 50 yaşına bile ulaşmamış bir cumhuriyet çocuğu olarak Recep Tayyip Erdoğan’ın habersiz olması nasıl açıklanabilir peki? Bunun iki temel nedeni var. İlki, demokratik devrim sürecinin 1940’ların ikinci yarısından itibaren kesintiye uğramasıdır. Son 50 yıllık sürede cumhuriyet devrimiyle yapılmak istenenin tam tersini yapmaya çalışan karşı devrimci akımlar uç vermiş, bunların en radikal akımı da bugün tek başına hükümet olmuştur. Diğer neden de buna bağlıdır: Recep Erdoğan, bir alt kimliğin, din ve tarikat kimliğinin, hatta ümmetçi idelojinin bir savunucusu olarak siyasette yükselmiş bir kişiliktir. Üst kimlik kavramıyla başbakanlık koltuğuna oturduktan sonra tanışıyor olması, alt kimliklerin ne kadar içe kapalı bir dünyası olduğunu da bize göstermektedir.</w:t>
      </w:r>
    </w:p>
    <w:p>
      <w:pPr>
        <w:pStyle w:val="TextBody"/>
        <w:jc w:val="both"/>
        <w:rPr>
          <w:rFonts w:ascii="Bookman Old Style" w:hAnsi="Bookman Old Style" w:cs="Courier New"/>
          <w:i/>
          <w:i/>
          <w:iCs/>
          <w:sz w:val="24"/>
        </w:rPr>
      </w:pPr>
      <w:r>
        <w:rPr>
          <w:rFonts w:cs="Courier New" w:ascii="Bookman Old Style" w:hAnsi="Bookman Old Style"/>
          <w:i/>
          <w:iCs/>
          <w:sz w:val="24"/>
        </w:rPr>
      </w:r>
    </w:p>
    <w:p>
      <w:pPr>
        <w:pStyle w:val="TextBody"/>
        <w:jc w:val="both"/>
        <w:rPr>
          <w:rFonts w:ascii="Bookman Old Style" w:hAnsi="Bookman Old Style"/>
          <w:i/>
          <w:i/>
          <w:iCs/>
          <w:sz w:val="24"/>
        </w:rPr>
      </w:pPr>
      <w:r>
        <w:rPr>
          <w:rFonts w:eastAsia="Bookman Old Style" w:cs="Bookman Old Style" w:ascii="Bookman Old Style" w:hAnsi="Bookman Old Style"/>
          <w:i/>
          <w:iCs/>
          <w:sz w:val="24"/>
        </w:rPr>
        <w:t xml:space="preserve">        </w:t>
      </w:r>
      <w:r>
        <w:rPr>
          <w:rFonts w:cs="Courier New" w:ascii="Bookman Old Style" w:hAnsi="Bookman Old Style"/>
          <w:i/>
          <w:iCs/>
          <w:sz w:val="24"/>
        </w:rPr>
        <w:t>Üçüncü ilginçlik, Türkiye Cumhuriyeti Başbakanının ABD tarzı bir ulus devletin nasıl oluştuğu ve bu devletin ikinci sınıf vatandaşı olarak kabul edilen eski köle statülü yurttaşlarının yüzyıllardır verdiği “Amerikalı olma ve birinci sınıf yurttaş olma” mücadelesinden bihaber olması ve bunu özünde farklı olan kendi üst kimlik sorunumuzla karıştırmasıdır. (Türkiye’de alt kimliklere hukuki ehliyetsizlikleri olan ikinci sınıf yurttaş muamelesi yapılmamıştır).</w:t>
      </w:r>
    </w:p>
    <w:p>
      <w:pPr>
        <w:pStyle w:val="TextBody"/>
        <w:jc w:val="both"/>
        <w:rPr>
          <w:rFonts w:ascii="Bookman Old Style" w:hAnsi="Bookman Old Style" w:cs="Courier New"/>
          <w:i/>
          <w:i/>
          <w:iCs/>
          <w:sz w:val="24"/>
        </w:rPr>
      </w:pPr>
      <w:r>
        <w:rPr>
          <w:rFonts w:cs="Courier New" w:ascii="Bookman Old Style" w:hAnsi="Bookman Old Style"/>
          <w:i/>
          <w:iCs/>
          <w:sz w:val="24"/>
        </w:rPr>
      </w:r>
    </w:p>
    <w:p>
      <w:pPr>
        <w:pStyle w:val="TextBody"/>
        <w:jc w:val="both"/>
        <w:rPr>
          <w:rFonts w:ascii="Bookman Old Style" w:hAnsi="Bookman Old Style"/>
          <w:i/>
          <w:i/>
          <w:iCs/>
          <w:sz w:val="24"/>
        </w:rPr>
      </w:pPr>
      <w:r>
        <w:rPr>
          <w:rFonts w:eastAsia="Bookman Old Style" w:cs="Bookman Old Style" w:ascii="Bookman Old Style" w:hAnsi="Bookman Old Style"/>
          <w:i/>
          <w:iCs/>
          <w:sz w:val="24"/>
        </w:rPr>
        <w:t xml:space="preserve">         </w:t>
      </w:r>
      <w:r>
        <w:rPr>
          <w:rFonts w:cs="Courier New" w:ascii="Bookman Old Style" w:hAnsi="Bookman Old Style"/>
          <w:i/>
          <w:iCs/>
          <w:sz w:val="24"/>
        </w:rPr>
        <w:t>Dördüncüsü, Başbakanın, üst kimliğin yapıştırıcı harcının belirli bir gelir düzeyinin üzerine çıkabilmiş ülkelerde çok daha etkili olabildiğinin bilincinde gözükmemesidir. Çok yoksul ve görece geri ülkelerde alt kimlikleri aşmak zordur; çünkü üst kimliğin bu insanlara verebileceği ilave bir kazanç yoktur. Bu nedenle Afganistan veya Afrika’da kabile ayrışmalarını aşmak zordur. Ancak Türkiye gibi kişi başına gelir düzeyi 3 bin doları bir türlü aşamayan toplumlarda da etnik/dinsel kimliklerin öne çıkmasını engellemek zordur. Buna bir de demokratik devrim sürecinin yarıda kaldığını eklersek zorluk daha da büyür. Recep Erdoğan’ın bugüne kadar yaptığı siyaset biçimi, bu tür alt kimlikleri öne çıkaran siyaset tarzından başka bir şey olmamışken, şimdi hiçbir özeleştiri yapmadan bir üst kimlik savunuculuğuna girişmesini yadırgamamak elde değil.</w:t>
      </w:r>
    </w:p>
    <w:p>
      <w:pPr>
        <w:pStyle w:val="TextBody"/>
        <w:jc w:val="both"/>
        <w:rPr>
          <w:rFonts w:ascii="Bookman Old Style" w:hAnsi="Bookman Old Style" w:cs="Courier New"/>
          <w:i/>
          <w:i/>
          <w:iCs/>
          <w:sz w:val="24"/>
        </w:rPr>
      </w:pPr>
      <w:r>
        <w:rPr>
          <w:rFonts w:cs="Courier New" w:ascii="Bookman Old Style" w:hAnsi="Bookman Old Style"/>
          <w:i/>
          <w:iCs/>
          <w:sz w:val="24"/>
        </w:rPr>
      </w:r>
    </w:p>
    <w:p>
      <w:pPr>
        <w:pStyle w:val="NormalWeb"/>
        <w:widowControl w:val="false"/>
        <w:tabs>
          <w:tab w:val="clear" w:pos="708"/>
          <w:tab w:val="left" w:pos="7200" w:leader="none"/>
          <w:tab w:val="left" w:pos="7380" w:leader="none"/>
          <w:tab w:val="left" w:pos="8820" w:leader="none"/>
        </w:tabs>
        <w:spacing w:lineRule="atLeast" w:line="240"/>
        <w:jc w:val="both"/>
        <w:rPr>
          <w:rFonts w:ascii="Bookman Old Style" w:hAnsi="Bookman Old Style" w:cs="Courier New"/>
          <w:i/>
          <w:i/>
          <w:iCs/>
          <w:color w:val="333333"/>
          <w:szCs w:val="17"/>
        </w:rPr>
      </w:pPr>
      <w:r>
        <w:rPr>
          <w:rFonts w:eastAsia="Bookman Old Style" w:cs="Bookman Old Style" w:ascii="Bookman Old Style" w:hAnsi="Bookman Old Style"/>
          <w:i/>
          <w:iCs/>
        </w:rPr>
        <w:t xml:space="preserve">       </w:t>
      </w:r>
    </w:p>
    <w:p>
      <w:pPr>
        <w:pStyle w:val="TextBody"/>
        <w:jc w:val="both"/>
        <w:rPr>
          <w:rFonts w:ascii="Bookman Old Style" w:hAnsi="Bookman Old Style" w:cs="Courier New"/>
          <w:i/>
          <w:i/>
          <w:iCs/>
          <w:color w:val="333333"/>
          <w:sz w:val="24"/>
          <w:szCs w:val="17"/>
        </w:rPr>
      </w:pPr>
      <w:r>
        <w:rPr>
          <w:rFonts w:cs="Courier New" w:ascii="Bookman Old Style" w:hAnsi="Bookman Old Style"/>
          <w:i/>
          <w:iCs/>
          <w:color w:val="333333"/>
          <w:sz w:val="24"/>
          <w:szCs w:val="17"/>
        </w:rPr>
      </w:r>
    </w:p>
    <w:p>
      <w:pPr>
        <w:pStyle w:val="Normal"/>
        <w:jc w:val="both"/>
        <w:rPr>
          <w:rFonts w:ascii="Bookman Old Style" w:hAnsi="Bookman Old Style" w:cs="Courier New"/>
          <w:i/>
          <w:i/>
          <w:iCs/>
          <w:sz w:val="24"/>
        </w:rPr>
      </w:pPr>
      <w:r>
        <w:rPr>
          <w:rFonts w:cs="Courier New" w:ascii="Bookman Old Style" w:hAnsi="Bookman Old Style"/>
          <w:i/>
          <w:iCs/>
          <w:sz w:val="24"/>
        </w:rPr>
      </w:r>
    </w:p>
    <w:p>
      <w:pPr>
        <w:pStyle w:val="Normal"/>
        <w:jc w:val="both"/>
        <w:rPr>
          <w:rFonts w:cs="Courier New"/>
        </w:rPr>
      </w:pPr>
      <w:r>
        <w:rPr>
          <w:rFonts w:eastAsia="Bookman Old Style" w:cs="Bookman Old Style" w:ascii="Bookman Old Style" w:hAnsi="Bookman Old Style"/>
          <w:i/>
          <w:iCs/>
          <w:color w:val="333333"/>
          <w:szCs w:val="17"/>
        </w:rPr>
        <w:t xml:space="preserve"> </w:t>
      </w:r>
    </w:p>
    <w:p>
      <w:pPr>
        <w:pStyle w:val="Normal"/>
        <w:spacing w:before="0" w:after="225"/>
        <w:jc w:val="both"/>
        <w:rPr>
          <w:rFonts w:ascii="Bookman Old Style" w:hAnsi="Bookman Old Style" w:cs="Courier New"/>
          <w:i/>
          <w:i/>
          <w:iCs/>
          <w:color w:val="333333"/>
          <w:szCs w:val="17"/>
        </w:rPr>
      </w:pPr>
      <w:r>
        <w:rPr>
          <w:rFonts w:cs="Courier New" w:ascii="Bookman Old Style" w:hAnsi="Bookman Old Style"/>
          <w:i/>
          <w:iCs/>
          <w:color w:val="333333"/>
          <w:szCs w:val="17"/>
        </w:rPr>
        <w:br/>
        <w:t xml:space="preserve"> </w:t>
      </w:r>
    </w:p>
    <w:p>
      <w:pPr>
        <w:pStyle w:val="NormalWeb"/>
        <w:widowControl w:val="false"/>
        <w:tabs>
          <w:tab w:val="clear" w:pos="708"/>
          <w:tab w:val="left" w:pos="7200" w:leader="none"/>
          <w:tab w:val="left" w:pos="7380" w:leader="none"/>
          <w:tab w:val="left" w:pos="8820" w:leader="none"/>
        </w:tabs>
        <w:spacing w:lineRule="atLeast" w:line="240"/>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widowControl w:val="false"/>
        <w:tabs>
          <w:tab w:val="clear" w:pos="708"/>
          <w:tab w:val="left" w:pos="7200" w:leader="none"/>
          <w:tab w:val="left" w:pos="7380" w:leader="none"/>
          <w:tab w:val="left" w:pos="8820" w:leader="none"/>
        </w:tabs>
        <w:spacing w:lineRule="atLeast" w:line="240"/>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widowControl w:val="false"/>
        <w:tabs>
          <w:tab w:val="clear" w:pos="708"/>
          <w:tab w:val="left" w:pos="7200" w:leader="none"/>
          <w:tab w:val="left" w:pos="7380" w:leader="none"/>
          <w:tab w:val="left" w:pos="8820" w:leader="none"/>
        </w:tabs>
        <w:spacing w:lineRule="atLeast" w:line="240"/>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widowControl w:val="false"/>
        <w:tabs>
          <w:tab w:val="clear" w:pos="708"/>
          <w:tab w:val="left" w:pos="7200" w:leader="none"/>
          <w:tab w:val="left" w:pos="7380" w:leader="none"/>
          <w:tab w:val="left" w:pos="8820" w:leader="none"/>
        </w:tabs>
        <w:spacing w:lineRule="atLeast" w:line="240"/>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widowControl w:val="false"/>
        <w:tabs>
          <w:tab w:val="clear" w:pos="708"/>
          <w:tab w:val="left" w:pos="7200" w:leader="none"/>
          <w:tab w:val="left" w:pos="7380" w:leader="none"/>
          <w:tab w:val="left" w:pos="8820" w:leader="none"/>
        </w:tabs>
        <w:spacing w:lineRule="atLeast" w:line="240"/>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center"/>
        <w:rPr>
          <w:rFonts w:ascii="Bookman Old Style" w:hAnsi="Bookman Old Style" w:cs="Courier New"/>
          <w:i/>
          <w:i/>
          <w:iCs/>
          <w:sz w:val="28"/>
        </w:rPr>
      </w:pPr>
      <w:r>
        <w:rPr>
          <w:rFonts w:cs="Courier New" w:ascii="Bookman Old Style" w:hAnsi="Bookman Old Style"/>
          <w:i/>
          <w:iCs/>
          <w:sz w:val="28"/>
        </w:rPr>
        <w:t>CHP ve Cumhuriyet 80 Yaşında</w:t>
      </w:r>
    </w:p>
    <w:p>
      <w:pPr>
        <w:pStyle w:val="NormalWeb"/>
        <w:widowControl w:val="false"/>
        <w:tabs>
          <w:tab w:val="clear" w:pos="708"/>
          <w:tab w:val="left" w:pos="7200" w:leader="none"/>
          <w:tab w:val="left" w:pos="7380" w:leader="none"/>
          <w:tab w:val="left" w:pos="8820" w:leader="none"/>
        </w:tabs>
        <w:spacing w:lineRule="atLeast" w:line="240"/>
        <w:jc w:val="right"/>
        <w:rPr>
          <w:rFonts w:ascii="Bookman Old Style" w:hAnsi="Bookman Old Style" w:cs="Courier New"/>
          <w:i/>
          <w:i/>
          <w:iCs/>
          <w:color w:val="333333"/>
          <w:szCs w:val="17"/>
        </w:rPr>
      </w:pPr>
      <w:r>
        <w:rPr>
          <w:rFonts w:cs="Courier New" w:ascii="Bookman Old Style" w:hAnsi="Bookman Old Style"/>
          <w:b/>
          <w:bCs/>
          <w:i/>
          <w:iCs/>
          <w:color w:val="333333"/>
          <w:szCs w:val="17"/>
        </w:rPr>
        <w:t>12/09/2003</w:t>
      </w:r>
    </w:p>
    <w:p>
      <w:pPr>
        <w:pStyle w:val="NormalWeb"/>
        <w:widowControl w:val="false"/>
        <w:tabs>
          <w:tab w:val="clear" w:pos="708"/>
          <w:tab w:val="left" w:pos="7200" w:leader="none"/>
          <w:tab w:val="left" w:pos="7380" w:leader="none"/>
          <w:tab w:val="left" w:pos="8820" w:leader="none"/>
        </w:tabs>
        <w:spacing w:lineRule="atLeast" w:line="240"/>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Cumhuriyet Halk Partisi, 9 Eylül 1923 tarihinde resmen kuruldu. Ama kuruluş süreci fiilen Müdafa-i Hukuk Cemiyetleri bünyesinde başladı, Kurtuluş Savaşı içinde şekillendi. Mustafa Kemal Paşa ve onunla birlikte Kurtuluş Savaşı mücadelesini örgütleyenler, yeni devletin siyasi yapısını oluşturmadan önce, bunun fikri temellerini taşıyacak bir siyasal örgütlenmeyi gerçekleştirdiler. CHP'nin 9 Eylül günü kurulmuş olması bir rastlantı değildir. Bu tarih, Batı  Anadolu'yu işgal ederek Sevres'i uygulamaya girişen Birinci Dünya Savaşı galibi emperyalist ülkeler koalisyonunun ve onların taşeronu Yunan ordusunun hezimete uğratıldığı gündür. 9 Eylül sadece İzmir'in kurtuluş günü değildir; Türkiye'nin kurtuluş ve yeniden kuruluş günüdür. Bu nedenle, 9 Eylül 1922 tarihindeki Kurtuluş Günü'nden tam bir yıl sonra, 9 Eylül 1923 yılında Cumhuriyet Halk Fırkası'nın kurulmuş olması bir rastlantı değil, tam tersine özenle seçilmiş ve vurgulanmak istenmiş yeni bir tarihi dönüm noktasıdır. Tarihsel süreci kafamızda yeniden canlandırabilmek için, uluslaşma yolunda çok önemli aşamaların katedildiği 1923 yılının bazı olaylarına bakmak yeterli olacaktır. 1923 yılı Lozan Antlaşması'nın tamamlandığı ve imzalandığı yıldır. Lozan görüşmelerine -Türkiye'nin ödün vermemesi nedeniyle- ara verildiği bir dönemde, yeni devletin iktisat politikalarının ne olacağının tartışıldığı İzmir İktisat Kongresi (şubat ayında) toplanmış ve tamamlanmıştır. 9 Eylül 1923 tarihine yani Anadolu'nun işgalden kurtarılışının yıldönümüne gelindiğinde, Lozan Antlaşması imzalanmış ama henüz cumhuriyet ilan edilmemiştir. Dolayısıyla, "Cumhuriyeti kuran partinin Cumhuriyet Halk Partisi olduğu" boşuna söylenen bir söz değildir. Mustafa Kemal Atatürk, cumhuriyeti ilan ederken aynı zamanda Cumhuriyet Halk Partisi'nin kurucu başkanıdır. Cumhuriyet ilanından 50 gün önce 1920'lerin ve sonrasının siyasi (ve iktisadi) devriminin fikri temellerini atacak siyasal oluşum resmen kurulmuştur. Büyük önder, cumhuriyetin kuruluşu ve yeni bir dönemin açılışı onurunu kişisel düzlemden kurumsal düzleme taşımıştır. Böylelikle, cumhuriyet ilkelerinin savunulması, yerleştirilmesi ve geliştirilmesi görev ve sorumluluğu fani bir insana veya insan grubuna değil, doğal yaşam sınırı bulunmayan bir kurumsal yapıya emanet edilmiştir. CHP, cumhuriyetin 80 yıllık yaşamının canlı tanığı ve siyasal aktörü olmuştur. 1923-1950 döneminin tek başına iktidar partisi görevini, ulusal demokratik devrimin temel yapı taşlarını koyarak yürütmüştür. İspanya ve Portekiz'de faşist dikta rejimleri 1970'lerin ortasına kadar varlığını korurken, Türkiye'de CHP'nin temsil ettiği tek parti iktidarı henüz 1946 yılında çok partili rejime geçiş kararını vererek, halkın özgür iradesine dayalı bir demokratik yaşamın önünü açabilecek bir devrimci kararı alabilmiştir. İkinci Dünya Savaşı'nın zor koşulları, savaş dönemi kararlarının anti-popüler niteliği, 27 yıllık iktidarın getirdiği imaj eskimesinin etkisi ve kendi bağrından çıkan rakip politikacıların demagojik söylem ve vaatlerinin ve dış etkilerin katkısıyla iktidar el değiştirmiştir. 1950'lerdeki seçimler çoğunluk sistemiyle yapıldığı için CHP aldığı oy oranında parlamentoda temsil edilememiş, ancak buna rağmen karşı-devrim sürecine etkili bir biçimde direnebilmiştir. CHP, 1960'lar ve 70'lerde koalisyon lideri olarak 3 kez iktidar deneyimi yaşamış, ancak sağ-muhafazakar yapının kırılamaması, ABD'nin yeşil kuşak kuramına aykırı düşmesi ve nihayet ülkenin iç ve dış etkilerle programlı bir biçimde teröre sürüklenmesiyle etki alanı daraltılmıştır. Bütün bu sürecin sonucunda ortaya çıkan 24 Ocak Kararları ve 12 Eylül sağ askeri darbesi, ülkenin siyasal yaşamından CHP'nin silinmesinin cüret edilmesine kadar işi vardırmıştır. Atatürk'ün en önemli iki mirasından birinin cumhuriyet diğerinin ise Cumhuriyet Halk Partisi olduğunu bile bile CHP'yi tarihe gömmek isteyen sözde Atatürkçü ama aslında ABD destekli 12 Eylül rejimi, partiyi siyasal yaşamdan silmiş ancak gerçek CHP'lilerin kafasından silememiştir. İşte bu nedenle CHP 1992 yılında siyasal alana şanlı dönüşünü gerçekleştirebilmiştir. 1992 yılında DYP-SHP koalisyonu varken CHP'nin kuruluşu birçok çevre tarafından "solu bölen bir girişim" olarak algılanmıştır. Ancak zaman göstermiştir ki, kalıcı olan ve olması gereken, cumhuriyetin kurucusu olan Cumhuriyet Halk Partisi'dir. 1989-1995 sürecinde yerel ve merkezi yönetimde iktidar olan SHP'nin kendisinden beklenen başarıyı gösterememesi, sosyal-demokrat ilkelerden ödünler vermesi, 5 Nisan Kararları gibi anti-sosyal sağ programlara kolayca imza atması ve savunması, solun oylarının giderek gerilemesine ve solda boşluk oluşmasına yol açmıştır. </w:t>
      </w:r>
    </w:p>
    <w:p>
      <w:pPr>
        <w:pStyle w:val="NormalWeb"/>
        <w:tabs>
          <w:tab w:val="clear" w:pos="708"/>
          <w:tab w:val="left" w:pos="7200" w:leader="none"/>
        </w:tabs>
        <w:jc w:val="both"/>
        <w:rPr/>
      </w:pPr>
      <w:r>
        <w:rPr>
          <w:rFonts w:cs="Courier New" w:ascii="Bookman Old Style" w:hAnsi="Bookman Old Style"/>
          <w:i/>
          <w:iCs/>
          <w:color w:val="333333"/>
          <w:sz w:val="22"/>
          <w:szCs w:val="17"/>
        </w:rPr>
        <w:t xml:space="preserve">SHP-CHP birleşmesi dahi bu gerileme eğiliminin 1990'lı yıllarda telafi edilmesini mümkün kılmamış ve CHP, tarihte ilk kez, katıldığı seçimde yüzde 10 barajını geçemeyerek Meclis dışında kalmıştır. 3 Kasım 2002 seçimlerinin anlamı bu açıdan önemlidir. SHP-CHP çizgisi açısından bakıldığında, son 20 yıldır düşme eğiliminde olan bu hareketlerin oyları ilk kez bir yükseliş eğilimine girmiştir. Bu, yeni bir kırılma ve toparlanma noktasıdır. CHP, sosyal demokrat solun büyük farkla lider partisi olmuştur. Üstelik iki partili bir Meclis yapısında tek ve ana muhalefet partisi olmak görev ve sorumluluğunu alarak. Kuşkusuz bu yeni bir fırsattır. CHP bu dönemde uzun soluklu bir mücadelenin hazırlıklarına girişmiştir. Hırçın bir muhalefet yerine, kitleleri kazanan, ikna eden, neye niçin muhalif olduğunu ayrıntılarıyla açıklayan ve takiyyeci iktidarın maskesini düşürmek için serinkanlı ve sabırlı bir muhalefet çizgisini belirlemiştir. Ne var ki, bu muhalefet bazılarınca yanlış anlaşılmış, "etkin muhalefet" anlayışı "yumuşak muhalefet" olarak okunmaya çalışılmıştır. Bu yanlış anlaşılmayı besleyen etkenler de eksik olmamıştır. CHP konusunda çeşitli nedenlerle önyargılı olanlar, özellikle etkili köşe yazarlarının bir bölümü, bunun öznel tarafını oluşturuyor. Ancak nesnel nedenler daha güçlüdür: Büyük sermayenin ve büyük medyanın iç ve dış politikada AKP iktidarıyla örtüşen tercihleri ve başta ABD olmak üzere büyük güçlerin kendileriyle daha uyumlu gördükleri mevcut iktidara gösterdikleri özel destek. Bu konjonktürel ve fiili ittifakın güçlü olduğunu kabul etmek gerekir. Ancak iç ve dış konjonktürün bu yapıyı uzun dönemde koruması kolay değildir. Dolayısıyla bu ittifakın dağılması veya karşısında daha güçlü </w:t>
      </w:r>
      <w:r>
        <w:rPr>
          <w:rFonts w:cs="Courier New" w:ascii="Bookman Old Style" w:hAnsi="Bookman Old Style"/>
          <w:i/>
          <w:iCs/>
          <w:color w:val="333333"/>
          <w:szCs w:val="17"/>
        </w:rPr>
        <w:t xml:space="preserve">bir toplumsal muhalefet bulması sürpriz olmayacaktır. CHP'ye düşen, toplumsal muhalefeti kendi sınırları dışına çıkarak örgütleyebilmesidir.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center"/>
        <w:rPr>
          <w:rFonts w:ascii="Bookman Old Style" w:hAnsi="Bookman Old Style" w:cs="Courier New"/>
          <w:i/>
          <w:i/>
          <w:iCs/>
          <w:sz w:val="28"/>
        </w:rPr>
      </w:pPr>
      <w:r>
        <w:rPr>
          <w:rFonts w:cs="Courier New" w:ascii="Bookman Old Style" w:hAnsi="Bookman Old Style"/>
          <w:i/>
          <w:iCs/>
          <w:sz w:val="28"/>
        </w:rPr>
        <w:t>Cancun ve Türkiye: AKP'nin Tarım Politikası var mı?</w:t>
      </w:r>
    </w:p>
    <w:p>
      <w:pPr>
        <w:pStyle w:val="NormalWeb"/>
        <w:jc w:val="right"/>
        <w:rPr>
          <w:rFonts w:ascii="Bookman Old Style" w:hAnsi="Bookman Old Style" w:cs="Courier New"/>
          <w:i/>
          <w:i/>
          <w:iCs/>
          <w:color w:val="333333"/>
          <w:szCs w:val="17"/>
        </w:rPr>
      </w:pPr>
      <w:r>
        <w:rPr>
          <w:rFonts w:cs="Courier New" w:ascii="Bookman Old Style" w:hAnsi="Bookman Old Style"/>
          <w:b/>
          <w:bCs/>
          <w:i/>
          <w:iCs/>
          <w:color w:val="333333"/>
          <w:szCs w:val="17"/>
        </w:rPr>
        <w:t>19/09/2003</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Dünya Ticaret Örgütü'nün Cancun (Meksika) toplantısında tartışma konusu, tarım ticaretinde liberalizasyon ve tarıma dönük desteklerin azaltılmasıydı. Bu toplantıda safların netleşmesi çok zaman almadı. Bir tarafta gelişmiş ülkeler (GÜ), diğer tarafta ise gelişmekte olan ülkeler (GOÜ) ve daha az gelişmiş ülkeler (AGÜ). GÜ bloğu ABD, AB ve Japonya'dan oluşurken, GOÜ'lerin başını çekenler Çin, Hindistan ve Brezilya gibi ülkelerdi; AGÜ'ler Afrika, Asya ve Güney Amerika'nın çok daha yoksul, dolayısıyla çok daha fazla tarımsal ürünler üretim ve ihracatına bağımlı ülkelerinden oluşmaktaydı.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GÜ bloğu, kendi arasındaki tali çelişkilere rağmen, ortak bir cephede buluşmakta güçlük çekmedi: Dünyanın geri kalan bölümüne IMF ve Dünya Bankası aracılığıyla "tarımsal destekleri azaltın, ithalatta koruma oranlarını düşürün, ihracata teşvik vermeyin" şeklinde yıllardır baskı yapan bu ülkeler, iş kendilerine gelince daha önce olduğu gibi yan çizmekte birleşiverdiler. Kendi tarımsal üreticilerinin tepkilerinden çekinen ve özellikle de kendi ulus-aşırı tohum ve gıda sanayicisi şirketlerin yönlendirmelerine göre hareket eden GÜ bloğu, ortak bir bencillikle çifte standartlı politikalarda birleşip kendi dışlarındaki dünyanın taleplerine kulaklarını tıkadıla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Görece daha az gelişmiş dünya ülkeleri, gelişmiş ülkelerden ne istiyorlardı? Sadece ve sadece onların kendilerine dayattıklarına uygun davranmalarını! Yani, "iç pazarınızı yüksek gümrük duvarları ve tarife dışı aşırı engellerle korumayı bırakın; ihracata aşırı sübvansiyon vermekten ve dünya tarım ürünlerini fiyatlarını bizim aleyhimize aşağıya çekmekten vazgeçin ve kendi üreticinize verdiğiniz destekleri düşürerek bizim rekabet şansımızı koruyun" demek istiyorlardı. Bir başka deyişle, "kendi dayattığınız kurallara önce kendiniz uyun; nalıncı keseri olmayın" diyorlardı.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Peki Türkiye bu saflaşmada nerede yer aldı? Kolayca tahmin edebileceğiniz gibi GÜ yanında saf tuttu. Yani Cezayir sendromunu devam ettirdi (Bilindiği gibi, Cezayir'in kurtuluş savaşında A. Menderes Hükümeti BM'de bu ülkeye destek vermemişti). Bu nedenle, başını Çin, Brezilya ve Hindistan'ın çektiği GOÜ'lerin 21 ülkesinin imzaladığı deklarasyona imza koymadı. Bu arada, sözde Türkiye'ye arabuluculuk teklifleri geldiği haberleri basına yansıdı. Sanki Türkiye'nin bu konuda "tarafsız" davranacak bir konumu olabilirmiş gibi. Ülkemiz 1994'te başlayan ama 2000 başından itibaren tarımda doruğa çıkan bir politikasızlaştırma cenderesinden geçmektedir. Tarımda tüm destekler kaldırılmış, GÜ'in hiçbirinde uygulanmayan biçimde üreticiler geçici ve yetersiz bir doğrudan gelir desteği politikasına mahkum edilmiş, tarıma olan destekler tarımsal katma değerin onbeşte biri düzeyine çekilmiştir. (GÜ'lerde bu oran yüzde 50 ile yüzde 100 arasınd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GÜ'ler yılda 300 milyar dolar mertebesinde bir tarımsal destek bütçesine sahipken, çalışan nüfusunun yüzde 40'ı tarımdan geçinen Türkiye'nin toplam tarımsal desteği 3-4 milyar dolardan 1.5 milyar dolar düzeyine çekilmeye zorlanmışt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Peki IMF politikalarına ve bunun tarıma ilişkin uygulamalarına karşı eleştirel tutumuyla oy toplayan AKP iktidarı ne yapmaktadır? IMF/DB yörüngesindeki 57. Hükümetin politikalarına hem içte angaje olmayı sürdürmekte, hem de Cancun toplantısında bu politikalara karşı hiç olmazsa eleştirel bir tavır takınma fırsatını kullanmamakt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Nasıl kullansın ki? Şimdiki AKP iktidarı, tarımsal üreticilerin taleplerine karşı IMF'ye verilmiş taahhütleri göstererek yan çizmektedir. Kendi halkına, "Her şeyi devletten beklemeyin" diyerek akıl vermektedir. Örgütlü toplumun taleplerine Hükümet sözcüsü bakan, "onlara bakarsanız, gök kubbeyi bile isterler" yanıtını verebilmekte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Seçim öncesi, iktidarı ele geçirebilmek için neredeyse gök kubbeyi bile vaat edenler, şimdi mütevazi taleplere bile tahammül gösteremiyorlar. Türkiye'de çiftçi ne istiyor? Örneğin geçen yılın pamuk priminin hâlâ ödenmemiş olmasına tepki gösteriyorlar. Ödemelerde gecikmenin özellikle muhalefet partisine daha çok oy vermiş illeri (örneğin İzmir'i) hedef alması gibi partizanlıklara kızıyorlar. 85 bin TL yani (6 cent) düzeyinde ödenen kütlü pamuk priminin gelişmiş ülkeler düzeyinin (30 ila 45 cent) hiç olmazsa yarısı düzeyine çıkarılmasını talep ediyorla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Fındıkta parti yakını danışmanların değil, üreticinin sesine kulak verilmesini, fiyatları çökertecek tarzda düşük fiyatlı stok eritmelerine gidilmemesini, Fiskobirlik'in alımlarına kredi desteği verilmesini talep ediyorlar. Fındık üreticisine verilmeyen desteğin, öncelikle yabancı tüccar ve sanayiciye ve oradan da yabancı ülke tüketicisine destek verilmesi anlamına geleceğini umutsuzca Karadenizli Başbakan'a anımsatmaya çalışıyorlar. </w:t>
      </w:r>
    </w:p>
    <w:p>
      <w:pPr>
        <w:pStyle w:val="NormalWeb"/>
        <w:jc w:val="both"/>
        <w:rPr>
          <w:rFonts w:ascii="Bookman Old Style" w:hAnsi="Bookman Old Style" w:cs="Courier New"/>
          <w:i/>
          <w:i/>
          <w:iCs/>
          <w:color w:val="333333"/>
          <w:sz w:val="22"/>
          <w:szCs w:val="17"/>
        </w:rPr>
      </w:pPr>
      <w:r>
        <w:rPr>
          <w:rFonts w:cs="Courier New" w:ascii="Bookman Old Style" w:hAnsi="Bookman Old Style"/>
          <w:i/>
          <w:iCs/>
          <w:color w:val="333333"/>
          <w:sz w:val="22"/>
          <w:szCs w:val="17"/>
        </w:rPr>
        <w:t xml:space="preserve">Şeker pancarı üreticileri ve onların kooperatif birliği, nişasta bazlı şeker kotasının yüzde 10 gibi aşırı yüksek bir orandan yüzde 15'e çıkarılmasına haklı olarak (çünkü AB'de bu kota sadece yüzde 2'dir) tepki gösteriyorlar ve bunun kısa dönemde 100 bin pancar üreticisinin tasfiyesi anlamına geleceği gerçeğini açıklıyorlar. İktidarın seçim öncesi sözlerini tutmasını, şeker pancarında üretim ve alan kotalarının kaldırılacağına dair vaatlerini yerine getirmesini anımsatıyorlar. Başbakana, aile boyu bayiliğini ve reklamını yaptığı şirketin çıkarlarından ziyade üreticinin çıkarlarını koruması gerektiğini hatırlatıyorla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üccar siyasetçi" bir anlayışın temsilcisi olduklarını sıkılmadan ifade edenlerin yönetimde olduğu bir ülkede acaba halkın sesini duyacak bir siyasal sorumlu bulunabilecek m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spacing w:before="0" w:after="225"/>
        <w:jc w:val="center"/>
        <w:rPr>
          <w:rFonts w:ascii="Bookman Old Style" w:hAnsi="Bookman Old Style" w:cs="Courier New"/>
          <w:b/>
          <w:b/>
          <w:bCs/>
          <w:i/>
          <w:i/>
          <w:iCs/>
          <w:color w:val="333333"/>
          <w:sz w:val="28"/>
          <w:szCs w:val="17"/>
        </w:rPr>
      </w:pPr>
      <w:r>
        <w:rPr>
          <w:rFonts w:cs="Courier New" w:ascii="Bookman Old Style" w:hAnsi="Bookman Old Style"/>
          <w:b/>
          <w:bCs/>
          <w:i/>
          <w:iCs/>
          <w:color w:val="333333"/>
          <w:sz w:val="28"/>
          <w:szCs w:val="17"/>
        </w:rPr>
        <w:t>"1000 Köye 1000 Tarım Gönüllüsü"</w:t>
      </w:r>
    </w:p>
    <w:p>
      <w:pPr>
        <w:pStyle w:val="NormalWeb"/>
        <w:jc w:val="right"/>
        <w:rPr>
          <w:rFonts w:ascii="Bookman Old Style" w:hAnsi="Bookman Old Style" w:cs="Courier New"/>
          <w:i/>
          <w:i/>
          <w:iCs/>
          <w:color w:val="333333"/>
          <w:szCs w:val="17"/>
        </w:rPr>
      </w:pPr>
      <w:r>
        <w:rPr>
          <w:rFonts w:cs="Courier New" w:ascii="Bookman Old Style" w:hAnsi="Bookman Old Style"/>
          <w:b/>
          <w:bCs/>
          <w:i/>
          <w:iCs/>
          <w:color w:val="333333"/>
          <w:szCs w:val="17"/>
        </w:rPr>
        <w:t>26/09/2003</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arım Bakanlığı kırsal/tarımsal kalkınmaya yönelik bir pilot proje çalışması için harekete geçmiş bulunuyor. Projenin birbiri yerine kullanılan üç adı bulunuyor: "Tarım Gönüllüleri"; "1000 Köye 1000 Tarımcı"; "Köy Merkezli Tarımsal üretime Destek Projes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Proje bir süredir basına yansımış bulunuyordu. Çeşitli tepkiler de almıştı. Nitekim Türkiye Ziraat Mühendisleri Odası (TZMO), projeyi ilke olarak olumlu bulmakla birlikte birtakım eleştirilerini basına ve Tarım Bakanlığı'na yansıtmıştı.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arım Bakanı Sayın Sami Güçlü projeyi ana muhalefet partisine açıklamak ve desteğini almak üzere bizimle temasa geçmiş ve bu hafta salı günü CHP grubunda ziyaretimize gelmişti. Basının da katıldığı bu buluşma, gündemin Irak ve YÖK tartışmalarına kilitlenmesi nedeniyle kamuoyuna yeterince yansıtılmadı. Bu buluşmada, daha önce anahatları basına yansıyan tasarının bazı düzeltmelerle son şekline getirildiği izlenimi alındı. Nitekim, dün Sayın Başbakan'ın da katıldığı bir tanıtma toplantısıyla proje resmen kamuoyuna açıklanmış oldu.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Proje, "tarımın sorunlarına dikkat çekmek, kaynak aktarılmasını sağlamak, çözümler aramak" girişimi olarak tanımlanıyor. Proje, Bağ-Kur'lu olacak ve sözleşmeyle çalıştırılacak tarım danışmanlarının çiftçilerle buluşturulması iddiasındadır. "Proje, bir istihdam projesi olarak tasarlanmamıştır. Ancak, çok sayıda işsiz ziraat mühendisi ve veteriner hekimin bulunduğu ülkemizde yetişmiş insanlarımıza bir hizmet alanı açılmasının önemi de göz ardı edilmemelidir" denilmektedir. "Proje, `köye, köylüye ve çiftçiye hizmet, köyde olmalıdır' temel anlayışına dayanmaktadır" iddiasını taşımakt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projeyi nasıl değerlendirmeliyiz? Kendi açımdan bu soruya sade bir yurttaş olarak, tarımla ilgili bir akademisyen olarak ve ana muhalefet partisinin grup başkanvekili olarak verilecek ayrı ayrı yanıtlarım olup olmadığın düşündüm. Açık söyleyeyim, ayrı yanıtlarımın olamayacağını gördüm. Her üç durumda da benzer sorumluluk duygusuyla yanıt vermeyi seçeceğimi farkederek rahatladım. Basının huzurunda Sayın Bakan'a da aktardığım düşüncelerimi sizlerle paylaşmak istedim.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irincisi, böyle bir projenin düşünülmüş olması yerindedir. Cumhuriyet Halk Partisi de, TZMO gibi ilgili demokratik kitle örgütleri de kendi kırsal/tarımsal kalkınma programları/projeleri arasında benzer bir örgütlenme modeline öteden beri yer vermişlerdir. Dolayısıyla, projenin ana fikrine bir itiraz söz konusu değildir. Ancak projenin tasarlanış biçimi üzerinde farklı görüşlerin olması kaçınılmaz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kincisi ve daha önemlisi şudur: Türkiye'de tarımsal desteklerin ve tarım ürünleri ithalatında koruma oranlarının IMF'ye ve Dünya Bankası'na verilen taahhütler çerçevesinde tasfiye sürecine sokulduğu bir süreç, son derece sembolik birtakım girişimlerle tersine çevrilemez. Türk tarımında hızlı bir tasfiye sürecini öngören programlar yürürlükteyken, bu programlara karşı muhalefetlerini dile getirerek iktidara gelenler, bu tür projelerle eğer gerçeği maskelemek gibi amaçlar güdüyorlarsa, bunun çok kötü bir siyaset olacağını söylemek zorundayız. Ne yazık ki bu yönde işaretler vardır. Bu tür sembolik bir projenin, önemini çok aşan birtakım görkemli törenlerle kamuoyuna pazarlanmak istenmesi dahi, ancak tarım ve tarımcı karşıtı bir süreçte "görüntüyü kurtarmak" olarak değerlendirilebilir. Bu nedenle, iktidar, IMF'nin karşı çıkmayacağı kadar sembolik (3 yılda 50 trilyon TL) ve üstelik bütçe dışı "özel" kaynaklarla finansmanı öngörülen bir projeyi ne kadar abartmaya kalkarsa o kadar inandırıcılığını yitirecek ve belki bu projeye dahi zarar verebilecek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uyarıyı şunun için de yapıyoruz. Bugün sadece tarımsal desteklerin son derece daraltıldığı bir süreçten geçmiyoruz; aynı zamanda, öngörülmüş ve karara bağlanmış desteklerin dahi sürekli olarak geciktirildiği veya ertelendiği bir süreçten geçiyoruz. Pamukta, ayçiçeğinde, zeytinyağında, soya ve kanolada 2002 yılına ilişkin prim desteklerinin henüz yüzde 25'inin ödenebildiği bir Türkiye'de yaşadığımızı unutmamak gerekiyor. Geçen yılın prim desteklerini tamamlamak için gereken 150 trilyon TL'lik imkanın daha fazla gecikilmeden dağıtılmasını, bu arada 2003 yılı prim destek miktarının açıklanmasını bekleyen çiftçiler şimdi kendilerine ne getireceği belli olmayan yılda 15 trilyon TL hacimli bir projeyle avutulabilirler mi? 2003 yılı doğrudan gelir desteği ödemeleri için bütçeye konulmuş 500 trilyon liralık ödeneğin mazot desteğine kaydırıldığı ve ek bütçe tasarısında bu konuya bir çözüm getirilmediği de bilindiğine göre, çiftçiler 2003 yılında doğudan gelir desteğini hiç alamama durumuyla karşı karşıyadırlar. Şimdi onları "Merak etmeyin size bir danışman yolluyoruz" diyerek oyalayabilir misiniz?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Özetle söylemek istediğimiz şudur: Mevcut tasfiye programı yürürlükteyken, bu tasfiyeyi daha az görünür kılmak için yürürlüğe sokulan birtakım doğrudan destek ödemeleri dahi doğru dürüst uygulanamaz duruma gelmişken, özünde doğru olan bir projenin daha başlangıçta ölü doğmasına yol açmış olmaz mısınız?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Projenin kendisiyle ilgili ise şimdilik şunları söylemek isteriz: Projenin bir kadrolaşma/istihdam projesi olarak görülmemesi için, mülakat ağırlıklı bir danışman seçme modelinden uzaklaşmak gerek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Projenin finansman kaynaklarını tamamen bütçe dışında aramak gibi birtakım fantezilerden uzak durulması gerek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Projenin tüm tarımsal beldeleri kapsayacak bir kapsama çıkarılması ve ikinci aşamada merkez köy niteliğindeki kırsal yerleşim birimlerini kapsayacak şekilde genişletilmesi gerekir. Böyle bir proje, ilk aşamada 3000 civarında ikinci aşamada ise 5000 civarında bir ziraat mühendisi/veteriner hekimin seferberliğini gerektirecektir. Liyakat esasına göre seçilmeleri ve tarım bakanlığından geri beslenme mekanizmaları doğru olarak kurulduğu ve yeterli donanım düzeyine ulaşıldığı takdirde bu tür bir projenin başarılı olma şansı olacaktır. Kuşkusuz yukarıda önemle belirttiğimiz genel tarım politikalarının yeniden tasarlandığı koşullarda.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tab/>
        <w:tab/>
        <w:tab/>
        <w:t xml:space="preserve">             </w:t>
      </w:r>
    </w:p>
    <w:p>
      <w:pPr>
        <w:pStyle w:val="Normal"/>
        <w:jc w:val="both"/>
        <w:rPr>
          <w:rFonts w:ascii="Bookman Old Style" w:hAnsi="Bookman Old Style" w:cs="Courier New"/>
          <w:i/>
          <w:i/>
          <w:iCs/>
        </w:rPr>
      </w:pPr>
      <w:r>
        <w:rPr>
          <w:rFonts w:cs="Courier New" w:ascii="Bookman Old Style" w:hAnsi="Bookman Old Style"/>
          <w:i/>
          <w:iCs/>
        </w:rPr>
      </w:r>
    </w:p>
    <w:p>
      <w:pPr>
        <w:pStyle w:val="Heading1"/>
        <w:ind w:left="708" w:hanging="0"/>
        <w:jc w:val="both"/>
        <w:rPr>
          <w:rFonts w:ascii="Bookman Old Style" w:hAnsi="Bookman Old Style" w:cs="Courier New"/>
          <w:b w:val="false"/>
          <w:b w:val="false"/>
          <w:i/>
          <w:i/>
          <w:iCs/>
          <w:sz w:val="24"/>
        </w:rPr>
      </w:pPr>
      <w:r>
        <w:rPr>
          <w:rFonts w:cs="Courier New" w:ascii="Bookman Old Style" w:hAnsi="Bookman Old Style"/>
          <w:b w:val="false"/>
          <w:i/>
          <w:iCs/>
          <w:sz w:val="24"/>
        </w:rPr>
      </w:r>
    </w:p>
    <w:p>
      <w:pPr>
        <w:pStyle w:val="Normal"/>
        <w:jc w:val="both"/>
        <w:rPr>
          <w:rFonts w:ascii="Bookman Old Style" w:hAnsi="Bookman Old Style" w:cs="Courier New"/>
          <w:b/>
          <w:b/>
          <w:i/>
          <w:i/>
          <w:iCs/>
          <w:sz w:val="24"/>
        </w:rPr>
      </w:pPr>
      <w:r>
        <w:rPr>
          <w:rFonts w:cs="Courier New" w:ascii="Bookman Old Style" w:hAnsi="Bookman Old Style"/>
          <w:b/>
          <w:i/>
          <w:iCs/>
          <w:sz w:val="24"/>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Heading1"/>
        <w:jc w:val="center"/>
        <w:rPr>
          <w:rFonts w:ascii="Bookman Old Style" w:hAnsi="Bookman Old Style" w:cs="Courier New"/>
          <w:bCs w:val="false"/>
          <w:i/>
          <w:i/>
          <w:iCs/>
          <w:sz w:val="28"/>
        </w:rPr>
      </w:pPr>
      <w:r>
        <w:rPr>
          <w:rFonts w:cs="Courier New" w:ascii="Bookman Old Style" w:hAnsi="Bookman Old Style"/>
          <w:bCs w:val="false"/>
          <w:i/>
          <w:iCs/>
          <w:sz w:val="28"/>
        </w:rPr>
        <w:t>Yeni Yasama Yılında Beklentiler</w:t>
      </w:r>
    </w:p>
    <w:p>
      <w:pPr>
        <w:pStyle w:val="Normal"/>
        <w:jc w:val="right"/>
        <w:rPr>
          <w:rFonts w:ascii="Bookman Old Style" w:hAnsi="Bookman Old Style" w:cs="Courier New"/>
          <w:i/>
          <w:i/>
          <w:iCs/>
        </w:rPr>
      </w:pPr>
      <w:r>
        <w:rPr>
          <w:rFonts w:cs="Courier New" w:ascii="Bookman Old Style" w:hAnsi="Bookman Old Style"/>
          <w:b/>
          <w:i/>
          <w:iCs/>
        </w:rPr>
        <w:t>03/11/2003</w:t>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t xml:space="preserve">Yeni yasama yılı DEHAP davasının gölgesinde açıldı. Bu konuda her türlü görüş medya piyasasına çıktığından, yeni birşeyler söylemek gerçekten zor. Bu nedenle ayağı daha fazla yere basan bazı mütevazi değerlendirmelere yönelmeye çalışalım ve bir muhalefet milletvekili gözüyle geçen yılın deneyimleri üzerinden önümüzdeki döneme ilişkin bazı demokratik beklentilere ışık tutalım.     </w:t>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t>Her dönemin ilk yılı iktidar ve muhalefet partileri için bir anlamda bir öğrenme yılıdır. Milletvekili yenilenme oranının özellikle son dönemlerde çok yüksek düzeylere çıktığı Türkiye seçimleri, birinci yılın bu öğrenme dönemi özelliğini daha da yaygınlaştırmaktadır.</w:t>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t>Bu nedenle, ikinci yılın birinci yıla kıyasla daha olgun, daha dikkatle bir yasama ve denetim etkinliğine yol açması beklenir. Bununla birlikte, birinci dönemde kazanılan kötü alışkanlıkların yerleşmemesi için de çaba göstermek gerekir. Ne yazık ki ilk dönemde bunların sayısı pek de az olmamıştır.</w:t>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t>Kötü alışkanlıkların birincisi, iki partili bir yapıda faaliyet gösteren Danışma Kurulu’nu, iktidar partisinin genellikle uzlaşmaya kapalı bir tutumla çalıştırmak istemesidir. Bunun sonucunda komisyonlardan geçen birçok tasarı, gerekli süre sınırlarına  uyulmadan Meclis Genel Kuruluna gönderilmektedir. Bu durum sadece muhalefetin muhalefet görevini gereğince yapmasını kısıtlamamakta, aynı zamanda iktidar milletvekillerinin de yasama sürecine bilgiyle ve bilinçle katılımını engellemektedir. Bu sadece çok kötü bir alışkanlık değil, aynı zamanda yasama süreci açısından ciddi bir zaaf olmaktadır.</w:t>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t>Bu zaafı daha da büyüten bir kötü alışkanlık ise, komisyonlarda ve daha da kötüsü genel kurulda tartışılan yasa tasarılarına bizzat iktidar partisi kanadından son dakikada verilen önergelerle çok kapsamlı değişiklikler getirilmesi olgusudur. Bazıları gece yarısı getirilen önergeler yüzünden, tartışılan tasarıyı önceden inceleme ve tartışma fırsatı bulmuş milletvekillerini dahi süreci izleyemez duruma düşebilmektedir. Çift meclis sistemi olmadığına göre, bu tür bir çalışma tarzı sürekli hata üretmekte, Cumhurbaşkanından ve Anayasal yargıdan dönen yasa sayısı artmaktadır. Bu zaman kaybının sorumluluğu  iktidar partisinin çalışma tarzı  üzerindedir.</w:t>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t>Bir diğer kötü alışkanlık, Meclis Genel Kurulundaki oylama süreçleri sırasında defalarca karşımıza çıkan sahte oy kullanımlarıdır. Özellikle pusulayla oy kullanımı aracılığıyla yapılan bu sahteciliğin kalıcı bir kötü alışkanlığa dönüşme eğilimi taşıdığı görülmektedir. Örneğin 28 Mayıs 2003 tarihli 86. birleşimde, bir yasanın oylamasında 23 AKP milletvekili tarafından pusulayla oy kullanılmıştır. Ancak oturumu yöneten Başkanvekilinin yaptığı yoklama sonucunda –ki bu yoklamaların yapılmasını ısrarla talep eden de muhalefet grubu olmuştur- bu 23 milletvekilinden 21’inin Genel kurul salonunda olmadığı görülmüştür. Herhalde bu örnek, olayın Meclisin itibarı açısından ne kadar kaygı verici bir duruma dönüştüğünü gösterecek boyuttadır.</w:t>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t xml:space="preserve">Kötü alışkanlıklardan bir başkası ise, Meclis’in yasama faaliyetinin giderek denetim faaliyeti üzerinde ezici bir tahakküm kurmaya başlamasıdır. Danışma Kurulu’nun dönem başında aldığı doğru kararla Salı günlerinin tamamen denetim faaliyetlerine ayrılmış olması ve Çarşamba günlerinde de gündemin ilk maddesinin sözlü sorulara devam edilmesi şeklinde düzenlenmiş olmasına rağmen, yılın ikinci yarısında her haftanın gündemi belirlenirken bu uygulama neredeyse istisnai bir durum almaya başlamıştır. </w:t>
      </w:r>
    </w:p>
    <w:p>
      <w:pPr>
        <w:pStyle w:val="Normal"/>
        <w:jc w:val="both"/>
        <w:rPr>
          <w:rFonts w:ascii="Bookman Old Style" w:hAnsi="Bookman Old Style" w:cs="Courier New"/>
          <w:i/>
          <w:i/>
          <w:iCs/>
        </w:rPr>
      </w:pPr>
      <w:r>
        <w:rPr>
          <w:rFonts w:cs="Courier New" w:ascii="Bookman Old Style" w:hAnsi="Bookman Old Style"/>
          <w:i/>
          <w:iCs/>
        </w:rPr>
      </w:r>
    </w:p>
    <w:p>
      <w:pPr>
        <w:pStyle w:val="GvdeMetni2"/>
        <w:rPr>
          <w:rFonts w:ascii="Bookman Old Style" w:hAnsi="Bookman Old Style" w:cs="Courier New"/>
          <w:i/>
          <w:i/>
          <w:iCs/>
          <w:sz w:val="24"/>
        </w:rPr>
      </w:pPr>
      <w:r>
        <w:rPr>
          <w:rFonts w:cs="Courier New" w:ascii="Bookman Old Style" w:hAnsi="Bookman Old Style"/>
          <w:i/>
          <w:iCs/>
          <w:sz w:val="24"/>
        </w:rPr>
        <w:t xml:space="preserve">Milletvekillerinin denetim ve bilgi edinme hakkını tıkayan bir başka olumsuz gelişme, yazılı sorulara (veya İçtüzük uyarınca yazılı soruya dönüşen sözlü sorulara) zamanında ve yeterli içerikle yanıt verilmemesi oluşturmaktadır. Bu, TBMM üyelerin Anayasal haklarının kısıtlanması anlamındadır. Dilek ve talebimiz, yeni dönemde hükümetin bu konuda daha açık, daha saydam, Meclis denetimine daha değer verir bir tutum içinde olmasıdır. </w:t>
      </w:r>
    </w:p>
    <w:p>
      <w:pPr>
        <w:pStyle w:val="Normal"/>
        <w:jc w:val="both"/>
        <w:rPr>
          <w:rFonts w:ascii="Bookman Old Style" w:hAnsi="Bookman Old Style" w:cs="Courier New"/>
          <w:i/>
          <w:i/>
          <w:iCs/>
          <w:sz w:val="24"/>
        </w:rPr>
      </w:pPr>
      <w:r>
        <w:rPr>
          <w:rFonts w:cs="Courier New" w:ascii="Bookman Old Style" w:hAnsi="Bookman Old Style"/>
          <w:i/>
          <w:iCs/>
          <w:sz w:val="24"/>
        </w:rPr>
      </w:r>
    </w:p>
    <w:p>
      <w:pPr>
        <w:pStyle w:val="Normal"/>
        <w:jc w:val="both"/>
        <w:rPr>
          <w:rFonts w:ascii="Bookman Old Style" w:hAnsi="Bookman Old Style" w:cs="Courier New"/>
          <w:i/>
          <w:i/>
          <w:iCs/>
        </w:rPr>
      </w:pPr>
      <w:r>
        <w:rPr>
          <w:rFonts w:cs="Courier New" w:ascii="Bookman Old Style" w:hAnsi="Bookman Old Style"/>
          <w:i/>
          <w:iCs/>
        </w:rPr>
        <w:t>Meclis’in çalışma biçimini düzenleyen TBMM İçtüzüğünün tıpkı 21. dönemde olduğu gibi anti-demokratik bir biçimde değiştirmeye yönelen AKP tasarısının yeniden Anayasa Mahkemesinden geri çevrilmesi kuşkusuz önemli bir kazanım olmuştur. Ama bundan ders alındığına dair yeterli işaret ne yazık ki oluşmamıştır. İktidar grubunun bu kötü alışkanlığı önümüzdeki yasama yılında  terketmemesi halinde, Meclis yeni gerginliklere gebe olacaktır.</w:t>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t xml:space="preserve">Son olarak, yasama ve denetim faaliyetinde dar siyasal amaçları aşan bir anlayışın ortaya çıkması gerekmektedir. CHP muhalefeti, birçok tasarının yasalaşmasına destek vermiş, birçok yasada ise birçok maddeyi kabul ederken bazı maddelerin yeniden düzenlenerek toplumun ortak çıkarına daha uygun hale getirilmesi mücadelesi içinde olmuştur. Ancak, yapıcılık tek taraflı olmaz. İktidarın, muhalefetten gelen değişiklik önergelerine genellikle kapalı bir tutum izlemiş olması nedeniyle, Meclis’in uzlaşılabilecek alanlarda dahi ortak aklı kullanamadığı görülmüştür. Bunlardan bir bölümünün daha sonra iktidar tarafından tekriri müzakere olarak gündeme getirilmesi ise, eleştirilerin haklılığını ortaya koymuştur. </w:t>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t>Yasama organının ve  milletvekillerinin itibarının korunması yeni dönemin öncelikli konularından biri olmak zorundadır. Bunun olmazsa olmaz koşulu dokunulmazlıkların sınırlandırılmasıdır. Bu konuda araştırma yapmak için oluşturulmuş bulunan Meclis Araştırma Komisyonunun Ekim ayı içinde raporunu tamamlayarak Meclis Başkanlığına sunması kanımızca Meclis’in itibarına katkı yapacaktır.</w:t>
      </w:r>
    </w:p>
    <w:p>
      <w:pPr>
        <w:pStyle w:val="TextBody"/>
        <w:jc w:val="both"/>
        <w:rPr>
          <w:rFonts w:ascii="Bookman Old Style" w:hAnsi="Bookman Old Style" w:cs="Courier New"/>
          <w:i/>
          <w:i/>
          <w:iCs/>
          <w:sz w:val="24"/>
        </w:rPr>
      </w:pPr>
      <w:r>
        <w:rPr>
          <w:rFonts w:cs="Courier New" w:ascii="Bookman Old Style" w:hAnsi="Bookman Old Style"/>
          <w:i/>
          <w:iCs/>
          <w:sz w:val="24"/>
        </w:rPr>
      </w:r>
    </w:p>
    <w:p>
      <w:pPr>
        <w:pStyle w:val="TextBody"/>
        <w:jc w:val="both"/>
        <w:rPr>
          <w:rFonts w:ascii="Bookman Old Style" w:hAnsi="Bookman Old Style" w:cs="Courier New"/>
          <w:i/>
          <w:i/>
          <w:iCs/>
          <w:sz w:val="24"/>
        </w:rPr>
      </w:pPr>
      <w:r>
        <w:rPr>
          <w:rFonts w:cs="Courier New" w:ascii="Bookman Old Style" w:hAnsi="Bookman Old Style"/>
          <w:i/>
          <w:iCs/>
          <w:sz w:val="24"/>
        </w:rPr>
        <w:t>Yolsuzlukları Araştırma Komisyonunun raporlarını da dikkate alarak önümüzdeki süreçte Meclis’te soruşturma komisyonlarının kurulması gündeme gelecektir. Ancak bu komisyonların sadece geçmiş dönem hükümetleriyle sınırlı tutulmaması, bugünkü hükümetin bakanlarıyla ilgili iddialar yanında Ankara ve İstanbul Büyükşehir belediyeleriyle ilgili iddiaları da gündemine alması gerekmektedir.</w:t>
      </w:r>
    </w:p>
    <w:p>
      <w:pPr>
        <w:pStyle w:val="TextBody"/>
        <w:jc w:val="both"/>
        <w:rPr>
          <w:rFonts w:ascii="Bookman Old Style" w:hAnsi="Bookman Old Style" w:cs="Courier New"/>
          <w:i/>
          <w:i/>
          <w:iCs/>
          <w:sz w:val="24"/>
        </w:rPr>
      </w:pPr>
      <w:r>
        <w:rPr>
          <w:rFonts w:cs="Courier New" w:ascii="Bookman Old Style" w:hAnsi="Bookman Old Style"/>
          <w:i/>
          <w:iCs/>
          <w:sz w:val="24"/>
        </w:rPr>
      </w:r>
    </w:p>
    <w:p>
      <w:pPr>
        <w:pStyle w:val="TextBody"/>
        <w:jc w:val="both"/>
        <w:rPr>
          <w:rFonts w:ascii="Bookman Old Style" w:hAnsi="Bookman Old Style" w:cs="Courier New"/>
          <w:i/>
          <w:i/>
          <w:iCs/>
          <w:sz w:val="24"/>
        </w:rPr>
      </w:pPr>
      <w:r>
        <w:rPr>
          <w:rFonts w:cs="Courier New" w:ascii="Bookman Old Style" w:hAnsi="Bookman Old Style"/>
          <w:i/>
          <w:iCs/>
          <w:sz w:val="24"/>
        </w:rPr>
        <w:t>Yasama organının kendi itibarının korumasının bir diğer koşulu da, kendi yetkilerini yürütmeye devretmemesidir. Şimdiye kadar bunun çok sayıda olumsuz sonucu olmuştur; borçlanma yükünün tırmanışı bunun sadece tek bir örneğidir. Şimdi de, yürütme organı, siyasi koşullu bir krediyi Cumhuriyet tarihinde ilk kez imzalamış bulunmakta ve bunu TBMM onayından kaçırmaya çalışmaktadır. Önümüzdeki yakın geleceğin en tartışmalı konularından birinin de Irak’a asker gönderme tezkeresinin görüşülmesi olacağı anlaşılmaktadır. Bütün bunlarda acaba 1 Mart’taki sağlam refleks gösterilebilecek midir göreceğiz.</w:t>
      </w:r>
    </w:p>
    <w:p>
      <w:pPr>
        <w:pStyle w:val="TextBody"/>
        <w:jc w:val="both"/>
        <w:rPr>
          <w:rFonts w:ascii="Bookman Old Style" w:hAnsi="Bookman Old Style" w:cs="Courier New"/>
          <w:b/>
          <w:b/>
          <w:i/>
          <w:i/>
          <w:iCs/>
          <w:sz w:val="24"/>
        </w:rPr>
      </w:pPr>
      <w:r>
        <w:rPr>
          <w:rFonts w:cs="Courier New" w:ascii="Bookman Old Style" w:hAnsi="Bookman Old Style"/>
          <w:b/>
          <w:i/>
          <w:iCs/>
          <w:sz w:val="24"/>
        </w:rPr>
      </w:r>
    </w:p>
    <w:p>
      <w:pPr>
        <w:pStyle w:val="TextBody"/>
        <w:jc w:val="both"/>
        <w:rPr>
          <w:rFonts w:ascii="Bookman Old Style" w:hAnsi="Bookman Old Style" w:cs="Courier New"/>
          <w:i/>
          <w:i/>
          <w:iCs/>
          <w:sz w:val="24"/>
        </w:rPr>
      </w:pPr>
      <w:r>
        <w:rPr>
          <w:rFonts w:cs="Courier New" w:ascii="Bookman Old Style" w:hAnsi="Bookman Old Style"/>
          <w:i/>
          <w:iCs/>
          <w:sz w:val="24"/>
        </w:rPr>
        <w:t>Bütün bu uyarıların olumlu karşılık bulması durumunda dahi acaba TBMM görevini yapmış sayılabilir mi? Bize göre hayır. Çünkü toplumun sorunlarına çözüm getirmek, Meclis çoğunluğuna dayanan yürütme organının öncelikli görevidir ve bu uğurda gereken yasal düzenlemelere yönelmek durumundadır. Şimdiye kadar bu açıdan AKP iktidarı geçer not alamamıştır. Toplumun yüzde 90’lara varan çok geniş kesimleri, işçiler, çiftçiler, memurlar, emekliler, işsizler kendilerine verilen sözlerin tutulmasını, sorunlarına çözüm bulunmasını, iç ve dış güç odaklarından güdümlü icraat ve yasama faaliyetinden kaçınılmasını talep etmektedirler. İktidarın dar bir gruba yönelik değil toplumun tüm kesimleri yararına icraat yapma noktasına çekilebilmesi halinde Meclisin görevini tam olarak yapabildiğinden söz edebileceğiz. Peki böyle bir umut var mı?</w:t>
      </w:r>
    </w:p>
    <w:p>
      <w:pPr>
        <w:pStyle w:val="TextBody"/>
        <w:jc w:val="both"/>
        <w:rPr>
          <w:rFonts w:ascii="Bookman Old Style" w:hAnsi="Bookman Old Style" w:cs="Courier New"/>
          <w:i/>
          <w:i/>
          <w:iCs/>
          <w:sz w:val="24"/>
        </w:rPr>
      </w:pPr>
      <w:r>
        <w:rPr>
          <w:rFonts w:cs="Courier New" w:ascii="Bookman Old Style" w:hAnsi="Bookman Old Style"/>
          <w:i/>
          <w:iCs/>
          <w:sz w:val="24"/>
        </w:rPr>
      </w:r>
    </w:p>
    <w:p>
      <w:pPr>
        <w:pStyle w:val="Normal"/>
        <w:jc w:val="both"/>
        <w:rPr>
          <w:rFonts w:ascii="Bookman Old Style" w:hAnsi="Bookman Old Style" w:cs="Courier New"/>
          <w:i/>
          <w:i/>
          <w:iCs/>
          <w:sz w:val="24"/>
        </w:rPr>
      </w:pPr>
      <w:r>
        <w:rPr>
          <w:rFonts w:cs="Courier New" w:ascii="Bookman Old Style" w:hAnsi="Bookman Old Style"/>
          <w:i/>
          <w:iCs/>
          <w:sz w:val="24"/>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color w:val="333333"/>
          <w:szCs w:val="17"/>
        </w:rPr>
      </w:pPr>
      <w:r>
        <w:rPr>
          <w:rFonts w:eastAsia="Bookman Old Style" w:cs="Bookman Old Style" w:ascii="Bookman Old Style" w:hAnsi="Bookman Old Style"/>
          <w:b/>
          <w:bCs/>
          <w:i/>
          <w:iCs/>
          <w:color w:val="333333"/>
          <w:szCs w:val="17"/>
        </w:rP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b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center"/>
        <w:rPr>
          <w:rFonts w:ascii="Bookman Old Style" w:hAnsi="Bookman Old Style" w:cs="Courier New"/>
          <w:i/>
          <w:i/>
          <w:iCs/>
          <w:sz w:val="28"/>
        </w:rPr>
      </w:pPr>
      <w:r>
        <w:rPr>
          <w:rFonts w:cs="Courier New" w:ascii="Bookman Old Style" w:hAnsi="Bookman Old Style"/>
          <w:i/>
          <w:iCs/>
          <w:sz w:val="28"/>
        </w:rPr>
        <w:t>Anayasa'ya Aykırı ilk Savaş Tezkeresi</w:t>
      </w:r>
    </w:p>
    <w:p>
      <w:pPr>
        <w:pStyle w:val="NormalWeb"/>
        <w:jc w:val="right"/>
        <w:rPr>
          <w:rFonts w:ascii="Bookman Old Style" w:hAnsi="Bookman Old Style" w:cs="Courier New"/>
          <w:i/>
          <w:i/>
          <w:iCs/>
          <w:color w:val="333333"/>
          <w:szCs w:val="17"/>
        </w:rPr>
      </w:pPr>
      <w:r>
        <w:rPr>
          <w:rFonts w:cs="Courier New" w:ascii="Bookman Old Style" w:hAnsi="Bookman Old Style"/>
          <w:b/>
          <w:bCs/>
          <w:i/>
          <w:iCs/>
          <w:color w:val="333333"/>
          <w:szCs w:val="17"/>
        </w:rPr>
        <w:t>10/10/2003</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Ortadoğu giderek karışıyor. ABD, Irak'ta başlangıçta kolay bir zafer öngörüyordu. Aslına bakılırsa, düzenli ordular arasındaki "savaş" gerçekten kısa sürdü. Ancak işgal sonrasında başlayan direniş; kuralları, sınırları ve süresi belli olmayan yeni ve gerçek bir savaşı başlattı. Buna 3. Irak Savaşı denilmeye başlandı. Üçüncü Irak Savaşı şimdilik bir lidere sahip değil. Bunun tek liderli bir kurtuluş savaşına dönüşmemesi için ABD, Irak'ı etnik ve dinsel anlamda parçalayan politikalar uyguluyor. Bu feodalleştirme politikası Türkiye'nin Irak politikasına tamamen ters. Peki, o zaman AKP hükümeti ABD'nin Irak politikasına niçin destek oluyor? Sorular bunlarla bitmiyor. Irak Savaşı'nın yeni biçiminin yüklediği insani ve maddi kayıpların boyutunun büyümesi, ABD'nin kaldıramayacağı bütçe açıklarına sürüklenmesi, bütün bunlara bağlı olarak ABD'de savaşa olan sivil tepkinin kitleselleşmesi, bu arada ABD başkanlık seçimlerinin yaklaşması gibi etkenler nedeniyle ABD'nin bu savaşı diğer bölge ülkelerine taşırma niyetlerinin askıya alınmasına neden oldu. ABD şahinleri kendi aralarında ayrılmaya başladılar. Ancak neo-con (neo-conservateur=yeni muhafazakar) ABD yönetim kliğinin savaşı Ortadoğu'ya yayma emellerinden büsbütün vazgeçtiği düşünülmemeliydi. Nitekim şahin Şaron yönetiminin Suriye saldırısı bu yönde yapılmış bir provakasyondur. Peki AKP yönetiminin bu en maceracı ve en militarist amerikan-siyonist ittifakıyla gönül bağı nereden gelmektedir? Böylesine bir kaosa hangi amaçlarla Türkiye'ye sokabilmektedir? Tüm Arap dünyasını karşısına alacak bir batağa niçin ülkeyi bu kadar kolayca saplayabilmektedir? Çıkmanın girmekten daha zor ve sorunlu olacağa bir sürece bile bile nasıl dahil olmaktadır? Anayasa'yı çiğnemeyi göze alarak, uluslararası meşruiyet koşuluna sırtını dönerek, çifte siyasi koşullu (Kuzey Irak'a girme, Orta Irak'a gir koşullarıyla) bir kredi anlaşmasını kabul ederek, Türk askerini sınır ötesi bir savaş cehennemine gönderme cüretini şimdiye kadar hiçbir hükümet gösterememişti. Üstelik bu harekatın ülke güvenliğinin korunması gibi bir amacı da yoktur; Amerikan ordusunun can kayıplarını azaltmak ve Amerikan işgaline karşı çıkan Arap-Müslüman ayaklanmasını bastırmak gibi bir rol şimdiye kadar hiçbir Türk hükümetince üstlenilmiş değildir. Peki niçin bütün bu ilkler? Dış politikamızın kırmızı hatlarının tümünü böylesine kolayla çiğnemeyi göze alan iktidarın cüreti yada korkusu nereden kaynaklanmaktadır? Bunu anlamak için fazla uzağa gitmeye gerek yok; bizzat Başbakan Erdoğan'ın konuşmaları buna ışık tutuyor. 23 Eylül'de Ataköy Köprülü kavşak açılışında (bakınız 24 Eylül tarihli gazeteler) şöyle söylüyor: "Dünyadaki gelişmeler eğer sizi bir dışlarsa, tamamen bitmiş olup tükenmiş olursunuz"! Buradaki siz, biz anlamında. Peki hangi biz? Kastedilen Türkiye mi, yoksa AKP iktidarı mı? İkincisi olduğundan en ufak bir kuşkusu olan var mı? Bu nedenle, ABD'nin çağrısı AKP açısından yeterli görülüyor, ayrıca bir uluslararası meşruluk arayışına girmiyor. Dışişleri Bakanı Gül, "BM kararı olmasa da olur" diyor. AKP Genel Başkanı kendi grubunu ikna için, "Bazıları uluslararası meşruiyetten söz ediyor. BM'nin adı var kendi yok; savaşı engelleyemedi. Dolayısıyla onun meşruluğu arayışına girmeyeceğiz. BM kararına gerek yok. Meşruluğa siz karar vereceksiniz. Biz meşru diyorsak meşrudur" diyebiliyor (Cumhuriyet, 8 Ekim 2003). İşte size çoğunluk diktası tavırlarının yeni bir örneği. Anayasa hukukunu ve uluslararası hukuku takmamayı marifet sayan bir anlayış. Etkisi Meriç'ten öteye gitmeyen bir kabadayı tarzı. Üstelik, milletvekili çoğunluğu gerçek anlamda oy çoğunluğunu yansıtmayan (geçerli oyların üçte biri, seçmen sayısının dörtte birine oturan) bir azınlık üzerinden Türkiye'nin kaderini belirleyecek maceracı kararların hukuka uygunluk aranmadan alınması... Recep Erdoğan'ın konuyla ilgili başka incileri de var. Irak Geçici Hükümet Konseyi oybirliğiyle Türk askerini Irak'ta istemedikleri kararını alıyor. Bizim Başbakan ne diyor? "Irak Geçici Hükümet Konseyi de kim oluyor, aklı başına yeni mi gelmiş? Zaten konsey ABD'nin kuklasından başka bir şey değil." Şimdi "özrü kabahatinden büyük" örneği herhalde bu tür durumlar için söylenmiştir. Şu çelişkiye bakınız: ABD, Türkiye'yi Irak'ta görmek istiyor. Ama onun kuklası geçici bir konsey bile buna karşı duruyor. Peki ya Irak'ı gerçekten temsil eden bir hükümet olsaydı? O zaman haydi haydi karşı çıkmayacak mıydı? ABD payandasıyla kurulan bir konseyin bile Türk askerini istemiyor olmasının kendi tezini güçlendiren değil çürüten bir olgu olduğunun Türkiye Cumhuriyeti Başbakanı acaba ne kadar farkında?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ürkiye, Irak Savaşı'na girmekle, ömrü büyük olasılıkla gelecek yıl sona erecek olan Bush yönetimine kaderini bağlamış olmaktadır. Türkiye'nin Irak macerası ve Irak'tan çekilmesi sancılı olacaktır. Türkiye tüm Arap ve Ortadoğu dünyasının husumetini çekecek ve Arap terorizminin hedefi haline gelecektir. Ödenecek insani ve siyasi maliyetler hiçbir biçimde karşılanamayacaktır. Ekonomik açıdan dahi uzun vadede bilanço negatif olacaktır (sadece turizm sektörünün gidişatını izlemek yeterli olabilir). Türkiye'nin bu anlayıştan çekeceği olduğu anlaşılıyor. Türkiye çapında bir ülkenin bu tarz egemen ülkelere bağımlı, onların peşinden sürüklenen dış politikalarla yönetilemeyeceği ne kadar erken farkedilirse ülke için o kadar hayırlı olacaktır.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color w:val="333333"/>
          <w:szCs w:val="17"/>
        </w:rPr>
      </w:pPr>
      <w:r>
        <w:rPr>
          <w:rFonts w:eastAsia="Bookman Old Style" w:cs="Bookman Old Style" w:ascii="Bookman Old Style" w:hAnsi="Bookman Old Style"/>
          <w:b/>
          <w:bCs/>
          <w:i/>
          <w:iCs/>
          <w:color w:val="333333"/>
          <w:szCs w:val="17"/>
        </w:rP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b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center"/>
        <w:rPr>
          <w:rFonts w:ascii="Bookman Old Style" w:hAnsi="Bookman Old Style" w:cs="Courier New"/>
          <w:i/>
          <w:i/>
          <w:iCs/>
          <w:sz w:val="28"/>
        </w:rPr>
      </w:pPr>
      <w:r>
        <w:rPr>
          <w:rFonts w:cs="Courier New" w:ascii="Bookman Old Style" w:hAnsi="Bookman Old Style"/>
          <w:i/>
          <w:iCs/>
          <w:sz w:val="28"/>
        </w:rPr>
        <w:t>Tarımcı vaat değil, icraat bekliyor</w:t>
      </w:r>
    </w:p>
    <w:p>
      <w:pPr>
        <w:pStyle w:val="NormalWeb"/>
        <w:jc w:val="right"/>
        <w:rPr>
          <w:rFonts w:ascii="Bookman Old Style" w:hAnsi="Bookman Old Style" w:cs="Courier New"/>
          <w:i/>
          <w:i/>
          <w:iCs/>
          <w:color w:val="333333"/>
          <w:szCs w:val="17"/>
        </w:rPr>
      </w:pPr>
      <w:r>
        <w:rPr>
          <w:rFonts w:cs="Courier New" w:ascii="Bookman Old Style" w:hAnsi="Bookman Old Style"/>
          <w:b/>
          <w:bCs/>
          <w:i/>
          <w:iCs/>
          <w:color w:val="333333"/>
          <w:szCs w:val="17"/>
        </w:rPr>
        <w:t>17/10/2003</w:t>
      </w:r>
    </w:p>
    <w:p>
      <w:pPr>
        <w:pStyle w:val="NormalWeb"/>
        <w:jc w:val="both"/>
        <w:rPr/>
      </w:pPr>
      <w:r>
        <w:rPr>
          <w:rFonts w:cs="Courier New" w:ascii="Bookman Old Style" w:hAnsi="Bookman Old Style"/>
          <w:i/>
          <w:iCs/>
          <w:color w:val="333333"/>
          <w:szCs w:val="17"/>
        </w:rPr>
        <w:t xml:space="preserve">Türkiye'de ilginç çelişkiler yaşanıyor. Politikacılar şikayet ediyorlar. Yanlış anlamış olabilirsiniz. Muhalefettekilerden bahsetmiyorum. İktidarda hem de hükümet içinde bakan olanlar başlıca şikayet mercii olmaya başladılar. Bunların çoğu örtük biçimde yapılıyor. Basına yansımıyor. Ama tarım bakanlarının durumu farklı. Onlar, 57. Hükümet'ten bu yana açık şikayeti adet haline getirdile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Şikayetlerinde haklı olup olmadıkları konu değil. Konu, bulundukları icra noktasının bir şikayet veya yakınma yeri olmadığı. DÜNYA'nın tarım konularında yetkin kalemi Ali Ekber Yıldırım çarşamba günkü yazısında bu çelişkiye şimdiki bakan açısından değindi. Oysa 57. Hükümet'in 3.5 yıl yerini koruyan tarım bakanı açısından da durum çok benzerdi. Her iki bakan da açık ya da örtük olarak IMF/DB müdahalelerinden şikayetçi durumdalar. Ama lütfen şu paradoksa bakınız: 57. Hükümet hem Türkiye'de tarımsal desteklemeyi toptan tasfiye eden istikrar programının niyet mektuplarına imza atıyordu hem de Tarım Bakanı bunu biraz delerek hareket alanını genişletmeye çalışıyordu; başaramayınca da yakınmaya başlıyordu. (Son zamanlarda ya durumu kanıksadığı ya da yeni getirilen doğrudan gelir desteği uygulamasında yeni bir politik araç keşfettiği için suskunlaşmıştı).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58. ve 59. hükümetler tarım açısından IMF/DB ile daha teslimiyetçi bir yörüngeye girmediler. Ama önceki hükümetin girdiği yörüngeden de hiç sapmadılar. Başka deyişle, seçim öncesinde tarımsal destekleme için yaptıkları bol kepçe vaatlerden, "IMF ile her şeyi yeniden müzakere ederiz" efelenmelerinden anında çark ettiler. Peki o zaman nedir bu süren yakınmala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MF/DB ikilisine açıktan meydan okunamayınca, Hazine bürokratlarının hedef alınması da ilginç. Yanlış anlaşılmasın; biz Hazine bürokratlarının önemli bir bölümünün IMF ve DB'den daha militan bir biçimde tarımsal destekleme karşıtlığına kazanılmış olduğunun farkındayız ve bu bakımdan Sayın Bakanı da haksız bulmayız. "Chicago Boys"un rolünü Türkiye'de teoride değil ama uygulamada en iyi "IMF çocukları" oynuyor ve bunun tarihi sanıldığı gibi 9 Aralık 1999'daki ilk niyet mektubu ile başlamıyor. 5 Nisan 1994 kararlarında bunun izini bulabilirsiniz; aynı izleri Yedinci Beş Yıllık Plan'da da fazla zahmet çekmeden kolayca bulursunuz. Bu konular etrafında 10 yıldan fazla bir süredir yazıp çiziliyor; bu kalemlere biz de dahiliz. Sayın Bakan acaba iktidar olup bakan koltuğuna oturmadan önce bu eleştirilerin farkında mıydı yoksa yeni mi tanıştı? Farkında olsaydı, o bakan koltuğunda elinin kolunun bağlı olacağını önceden görüp acaba görev teklifini reddeder miyd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ma hiç birşey için geç değildir. "içine sinmeyen politikaları uygulamamak tercihi" hükümetin elinde değilse de kişilerin elindedir. Gerçi Türkiye çapında bir ülkede hükümetlerin de bu kadar seçeneksiz ve çaresiz kaldıklarını kabullenmek de doğru değildir. Sadece halka verilen vaatler nedeniyle değil, Türkiye'nin gerçekleri onu gerektirdiği için tüm tarımsal destekleme politikaları yeniden gözden geçirilmelidir. Bu mümkündür; yeter ki bağımsız bir politik irade geliştirilebilsin.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Fakat bunun için dış çevrelerle uyumda bazı kırılmaları hatta çekişmeleri göze almak gerekecektir. Acaba dışa şirin gözükmeye aşırı önem veren AKP iktidarı bunu başarabilir mi? Temel soru budur. Başaramadığı sürece, tek başına ve büyük bir çoğunluğa dayanarak hükümet kurmuş olmasına rağmen, iktidarını uluslararası finans kuruluşlarıyla paylaşmak zorunda kalacaktır. Nasıl ki üçlü koalisyona dayalı 57. Hükümet'in dördüncü ortağı IMF/DB idi, şimdiki hükümetin ikinci ortağı da aynı dış güçtür. Hatta bugün ABD yönetimi de -AKP Hükümeti marifetiyle- geçen dönemden daha fazla içimize girmiş durumd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Yanıtlanması gereken bir soru da, uygulanan programın niçin tarımı ve tarımcıyı daha fazla rahatsız ettiğidir. Bu rahatsızlık saptaması önemlidir, çünkü tarım bakanlarını son 4 yıldır bu denli huzursuz eden, sektörden yükselen tepkilerden başka birşey değildir. Peki niçin öncelikle tarım? Çünkü: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 Uygulanan program tarımı diğer sektörlerden ve tarımcıyı diğer kesimlerden daha fazla hedef aldı. 5 Nisan kararları ve sonrasındaki ücret aşındırma politikaları, özelleştirme uygulamaları, vb. daha erken dönemlerden itibaren ücretli/maaşlı kesimi hedef almıştı. Buradaki gelişmeler tedrici ve çalkantılı bir seyir izledi. Buna karşılık, 5 Nisan kararları tarımsal desteklemeyi azaltmayı hedeflese de bunu tam başaramadı; bu konuda hızlandırılmış bir program ancak 2000 yılı başından itibaren işlemeye başladı. Tasfiye süreci, herkesin farkedebileceği kadar kısa süreli bir zaman aralığına sıkıştırıldı. </w:t>
      </w:r>
    </w:p>
    <w:p>
      <w:pPr>
        <w:pStyle w:val="NormalWeb"/>
        <w:jc w:val="both"/>
        <w:rPr/>
      </w:pPr>
      <w:r>
        <w:rPr>
          <w:rFonts w:cs="Courier New" w:ascii="Bookman Old Style" w:hAnsi="Bookman Old Style"/>
          <w:i/>
          <w:iCs/>
          <w:color w:val="333333"/>
          <w:szCs w:val="17"/>
        </w:rPr>
        <w:t xml:space="preserve">b) Tasfiye sürecinin görünür kılınmasını perdelemeye dönük olarak uygulamaya sokulan doğrudan gelir desteği (DGD) gibi mekanizmalar dahi bütçe kısıtlarına çarparak önemli gecikmelere konu olmaya başladı. Örneğin, 2003 yılı DGD uygulaması için bütçeye konulan yetersiz ödenek dahi, mazot desteğine kaydırılmak zorunda kalındı. Mazot desteği ise, daha küçük maliyetlerle bir göz boyama ve avutma aracından başka bir anlam taşımadı. Aynı durum beş ürün için uygulanan prim desteğinde de yaşandı. 2002/2003 ürün yılı için öngörülen 264 trilyon TL primin henüz ancak dörtte biri ödenebildi. Oysa üretici tam da şimdi 2003/2004 ürün yılının prim ödemelerinin başlamasını beklemekte. Oysa bu konuda bir açıklama bile yapılamıyor. Tarım Bakanı çaresiz. Çaresizlik büyüdükçe, göstermelik oyalama projeleri gündeme sokuluyor. "1000 köye 1000 tarımcı" bunlardan biri. Yılda 15 trilyon TL değerinde bir proje. Oysa üreticinin yıl sonuna kadar beklediği prim ve doğrudan gelir ilk taksidinin ödemeleri toplamı 2 katrilyon lirayı buluyor. Söz konusu projenin önemi bunun 3 binde biri değerinde. Üretici nakde sıkışmış, Bakan ve Başbakan "Sabredin komşu köye danışman yolluyoruz" diyorlar; adeta çiftçiyle alay eder gib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c) Tarımın, istikrar ve yapısal uyum programının baskısını bu denli üzerinde hissetmesinin bir nedeni de, ulusal gelirin ve istihdamın hâlâ önemli bir bölümünü temsil ediyor olması. Bu payların çok hızla daralmaya zorlanması, Türkiye'de tüm sosyal dokuyu tahrip edecek bir nitelik taşıyor. Yoksullaşmanın sürdüğü bir zaman diliminde çiftçi kesimi bu yeni baskıları taşıyamıyor ve isyan edi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d) Çiftçinin sesinin iktidarı bu denli etkiliyor olmasının nedeni ise sadece sosyolojik değil, aynı zamanda politik. AKP, tıpkı önceki koalisyonun tarımla ilgili bakanlıklarını alan MHP gibi, tarım kesiminden önemli oy desteği alarak geldi. Bundan sonra daha da fazla oy almak ve tarımdaki rakibi DYP'yi eritmek istiyor. Bunun için tarımcının tepkilerine kulaklarını büsbütün tıkayabilecek bir konumda değil.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üm bunlar bir gerçeği değiştirmiyor: Hükümet edenler, dış koalisyon ortağıyla uyuma öncelik verdikleri için, tarımın ve tarımcının sorunlarına çözüm getiremiyorlar. Çözüm getiremeyince, icraat yerine vaatte bulunuyorlar. Bu da herhalde yeni-sömürgeci modern zamanların hükümet etme şekli olmalı.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color w:val="333333"/>
          <w:szCs w:val="17"/>
        </w:rPr>
      </w:pPr>
      <w:r>
        <w:rPr>
          <w:rFonts w:eastAsia="Bookman Old Style" w:cs="Bookman Old Style" w:ascii="Bookman Old Style" w:hAnsi="Bookman Old Style"/>
          <w:b/>
          <w:bCs/>
          <w:i/>
          <w:iCs/>
          <w:color w:val="333333"/>
          <w:szCs w:val="17"/>
        </w:rP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b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center"/>
        <w:rPr>
          <w:rFonts w:ascii="Bookman Old Style" w:hAnsi="Bookman Old Style" w:cs="Courier New"/>
          <w:i/>
          <w:i/>
          <w:iCs/>
          <w:sz w:val="28"/>
        </w:rPr>
      </w:pPr>
      <w:r>
        <w:rPr>
          <w:rFonts w:cs="Courier New" w:ascii="Bookman Old Style" w:hAnsi="Bookman Old Style"/>
          <w:i/>
          <w:iCs/>
          <w:sz w:val="28"/>
        </w:rPr>
        <w:t>Yeni bir istikrar bütçesi istikrara yaklaştık mı?</w:t>
      </w:r>
    </w:p>
    <w:p>
      <w:pPr>
        <w:pStyle w:val="NormalWeb"/>
        <w:jc w:val="right"/>
        <w:rPr>
          <w:rFonts w:ascii="Bookman Old Style" w:hAnsi="Bookman Old Style" w:cs="Courier New"/>
          <w:i/>
          <w:i/>
          <w:iCs/>
          <w:color w:val="333333"/>
          <w:szCs w:val="17"/>
        </w:rPr>
      </w:pPr>
      <w:r>
        <w:rPr>
          <w:rFonts w:cs="Courier New" w:ascii="Bookman Old Style" w:hAnsi="Bookman Old Style"/>
          <w:b/>
          <w:bCs/>
          <w:i/>
          <w:iCs/>
          <w:color w:val="333333"/>
          <w:szCs w:val="17"/>
        </w:rPr>
        <w:t>24/10/2003</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ürkiye, yıllardır istikrar programları uyguluyor. 1998'de IMF gözetiminde, 2000'den itibaren ise IMF'nin sıkı denetiminde yol alıyoruz. Bütçeler istikrar programlarına uyduruluyor. Gerçi 2000 yılında uygulanmaya başlanan program, ekonomik istikrara doğru gitmedi. Program önce bozucu etkilerde bulundu. 2000 ve 2001 yılları krizleri Türkiye'yi başlangıç noktasından çok daha kötü bir noktaya geriletti. Bunda programdan kaynaklanan sorunlar etkili olmuş muydu? Bağımsız iktisatçılar bunun önemini vurguluyorlar. Kuşkusuz, Türkiye'nin mali sisteminin potansiyel risklerinin iyi hesaplanmamış olmasının da payı var. Ancak bu risklerin mali kriz koşullarında hızla şiştiğini görmek gereki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ütçeler, kamunun gelir ve gider hesaplarının temel belgesini oluşturur. Bütçe dışı kamu gelir ve giderleri son yıllarda giderek daha fazla bütçe içinde gösterilmeye başlandığı için, bütçelerin temsili ağırlığı büyüyor. Dolayısıyla bütçeler istikrar programlarının başarısının daha önemli bir göstergesi durumuna geliyor. Buna rağmen, Türkiye'de bütçe dışı kamu harcamalarının önemi büsbütün ihmal edilebilir boyuta indirgenmiş değil.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stikrar programlarının tılsımlı ve dokunulmaz hedefi "faiz dışı fazla" oluyor. Artık herkes ezberledi: Faiz dışı fazlanın GSMH'ye oranla yüzde 6.5 oranında gerçekleştirilmesi hedefleniyor. Bunun, önemli bir bölümü konsolide bütçe faiz dışı fazlasından oluşuyor: 2003 için yüzde 5; 2004 için yüzde 5.5. Yani, bütçe, toplam kamu faiz dışı fazlasında belirleyici bir öneme sahip.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Peki niçin faiz dışı fazla vermek bu kadar önemli? Çünkü, faiz harcamaları hariç tutulduğunda, kamunun gelirleri giderlerinden fazla olmalı ki, borç faizleri yanında borç anaparaları da ödenebilsin ve böylece borç yükü tedricen aşağıya çekilebilsin. Peki gerçekten öyle mi olu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Öyle olamıyor. Öncelikle hedefleri tutturmakta zorlanılıyor. Gerek bütçe, gerekse toplam kamu açısından hedeflenen oranlar yakalanamıyor. Örneğin 2002'de bütçe faiz dışı fazlası yüzde 2.4'te kaldı; toplam kamu açısından yüzde 4'le yetinildi. (IMF tanımlı dengeden bakılırsa, bu sonuncu oran yüzde 3.8'i aşamadı). 2003 için hedef, son çeyreği yaşadığımız bir dönemde, halen yüzde 6.5 olarak açıklanıyor. Ancak bunun tutturulması çok zor. Kaldı ki, IMF'nin de göz yummasıyla, bazı hesapların gösteriliş biçimi değiştirilerek, GSMH'ya oranla yüzde 1'lik bir sanal iyileşme katkısı yapılmışken!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Peki bunun nedeni yeterince sıkı maliye politikalarına başvurmamak olabilir mi? Kesinlikle hayır. Türkiye, yıllardır birincil kamu fazlaları vererek toplumu zorluyor. Faiz dışı fazla verebilmek için, kamu yatırım harcamalarını, kamu sosyal harcamalarını (eğitim, sağlık, vb.), kamu personel harcamalarını reel olarak sınırlıyor. Devleti devlet yapan kamu hizmet alanını sürekli olarak daraltıyor; kamu hizmetlerine ulaşabilmek için yurttaşların vergi ödevini yerine getirmeleri yeterli olmaktan çıkarılıyor; bazı bölünebilir kamu hizmetleri (eğitim, sağlık) bunun karşılığını vergi ve sigorta primi olarak ödemiş olanlara bir kez daha fiyatlandırılarak satılmaya çalışılıyor. 2004 bütçesinde dahi vergilerin üçte ikisinin faiz harcamalarına gideceği dikkate alınırsa, devletin kendi çaresizliğinin üç önemli faturası ortaya çıkıyor: (i) Kamu hizmetlerinin felç edilecek denli azaltılmasını topluma kabul ettirmeye çalışmak; (ii) Kamu hizmetini fiyatı ödeyen alır diyerek piyasalaştırmak ve yurttaşın sırtına yeni ve haksız yükler getirmek; (iii) Hizmet karşılığı olmadığı halde yeni vergi yükleriyle faiz dışı dengeyi tutturmaya çalışmak.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sonuncu alanda duble vergiler, deprem vergileri gibi anti-popüler uygulamalar toplumca iyi biliniyor. 2004 bütçesiyle bize "vaat edilen" ise, yeni vergi artışlarının, 2003 bütçesi dahi aşacak şekilde, daha çok dolaylı vergiler kanalından gelişeceği oluyor. Türkiye, dünya rekorları kırmaya aday bir biçimde, vergilerin yüzde 70'ini tüketim üzerinden almaya yöneliyor. Maliye, gelir unsurlarını ve kayıtdışını vergilendirememenin acısını, tüketiciden çıkarıyor. Gelirlerinin tümünü veya çok büyük bölümünü tüketime ayırmak zorunda olan düşük gelirli yurttaşlar böylece büyük bir adaletsizlikle daha fazla vergi vermeye zorlanıyor. Toplumun satın alma gücü bir de bu şekilde vurulmuş oluyor. Bu süreç, bir talep yetersizliği ve daha fazla kayıt dışına kaçış olarak geri dönebili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Peki toplumun çektiği bunca sıkıntı sonucunda hiç olmazsa kamu kesimi borç yükünde iyileşme belirtileri ortaya çıkabiliyor mu? Yani geleceğe daha umutlu bakabilmenin koşulları oluşuyor mu? Ne yazık ki hayır. Gerçi kamu kesimi borçlanma gereği, GSMH'ye oranla, 2001 ve 2002 yıllarına kıyasla bir azalma eğilimi içinde görünüyor. Ancak, 2003 yılında bu konuda en iyi olasılıkla 2000 yılı düzeyini yakalamış olabileceğiz. Oysa, bilindiği gibi, 2000 yılı reel faiz oranları negatifte seyreden atipik bir yıldı. Oysa şimdiki durumda, reel faiz oranları taşınabilir bir düzeyin üzerinde kalmaya devam ediyor. Bu nedenle de, borç anapara tutarı azalmayıp artıyor. İç borç stoku, kasım seçimleri sırasında 144 katrilyonluk düzeyinden, eylül ayında 179 katrilyon TL'ye çıkmış bulunuyor. Dış borçlarda da 6 milyar doların üstünde bir artış gerçekleşmiş durumda.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O halde acaba boşa mı kürek çekiliyor? Özetle söyleyelim: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 Kamunun bugün içinde bulunduğu borçluluk düzeyinde, yüzde 6.5'luk faiz dışı fazla oranı, net iç borç/GSMH oranını düşürmek için yeterli olamı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 Oysa, yüzde 6.5 gibi dünya standartlarında çok yüksek kabul edilen bir faiz dışı fazlayı dahi vermekte Türkiye hükümeti ve toplumu zorlanıyor; bunun karşısında yükselen toplumsal tepkiler bulunu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 Ekonomik büyüme hızı yüzde 5 gibi bir eşiğin üzerine çıkarılamadığı, reel faiz oranları da yüzde 16'ların altına indirilemediği için, faiz dışı fazla hedefinin düşürülmesi mümkün olamıyor; döviz kurlarının yükselmesi halinde döviz cinsinden iç borçların reel yükünün de tırmanacağını unutmamak gerekiyor; bu hem ekonomik hem de toplumsal anlamda bir kısır döngüye yol açıyor. Bu programdan 2004 yılında da bu yönde kalıcı bir düzelme işareti alınamaması durumunda, programın politik olarak sürdürülebilme olasılıkları da daralacak gibi görünü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şte yeni bir "daha fazla vergi ama daha az kamu hizmeti" vaat eden anti-sosyal bir bütçenin görünümü bu şekilde. Türkiye'nin bu tür bütçelerle daha uzun yıllar boyunca yönetilebilmesi ne sosyal, ne ekonomik, ne de politik bakımlardan mümkün görünmüyor.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
        <w:jc w:val="both"/>
        <w:rPr>
          <w:rFonts w:ascii="Bookman Old Style" w:hAnsi="Bookman Old Style" w:cs="Courier New"/>
          <w:i/>
          <w:i/>
          <w:iCs/>
          <w:color w:val="333333"/>
          <w:szCs w:val="17"/>
        </w:rPr>
      </w:pPr>
      <w:r>
        <w:rPr>
          <w:rFonts w:eastAsia="Bookman Old Style" w:cs="Bookman Old Style" w:ascii="Bookman Old Style" w:hAnsi="Bookman Old Style"/>
          <w:b/>
          <w:bCs/>
          <w:i/>
          <w:iCs/>
          <w:color w:val="333333"/>
          <w:szCs w:val="17"/>
        </w:rP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b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center"/>
        <w:rPr>
          <w:rFonts w:ascii="Bookman Old Style" w:hAnsi="Bookman Old Style" w:cs="Courier New"/>
          <w:i/>
          <w:i/>
          <w:iCs/>
          <w:sz w:val="28"/>
        </w:rPr>
      </w:pPr>
      <w:r>
        <w:rPr>
          <w:rFonts w:cs="Courier New" w:ascii="Bookman Old Style" w:hAnsi="Bookman Old Style"/>
          <w:i/>
          <w:iCs/>
          <w:sz w:val="28"/>
        </w:rPr>
        <w:t>Bütçe Üzerine Yeni Notlar</w:t>
      </w:r>
    </w:p>
    <w:p>
      <w:pPr>
        <w:pStyle w:val="NormalWeb"/>
        <w:jc w:val="right"/>
        <w:rPr>
          <w:rFonts w:ascii="Bookman Old Style" w:hAnsi="Bookman Old Style" w:cs="Courier New"/>
          <w:i/>
          <w:i/>
          <w:iCs/>
          <w:color w:val="333333"/>
          <w:szCs w:val="17"/>
        </w:rPr>
      </w:pPr>
      <w:r>
        <w:rPr>
          <w:rFonts w:cs="Courier New" w:ascii="Bookman Old Style" w:hAnsi="Bookman Old Style"/>
          <w:b/>
          <w:bCs/>
          <w:i/>
          <w:iCs/>
          <w:color w:val="333333"/>
          <w:szCs w:val="17"/>
        </w:rPr>
        <w:t>31/10/2003</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Geçen haftaki yazımız bütçe üzerinden ekonomiye genel bir bakışı da içeriyordu. Bu hafta biraz daha saf bütçe yazısı yazmak niyetindeyiz. Bununla birlikte, bugünkü yaklaşımımız da, salt bir rakamsal veriler dizisi ve bunların üzerine kuru yorumlar çeşitlemesi olmayacak.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şe, DPT'nin bütçe süreci öncesinde aldığı Makro Çerçeve Kararı (MÇK) ile bütçe hukuku ve bütçe ekonomisi arasında bir uyum olup olmadığını sorgulayarak başlayalım.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ütçe hukuku açısından sorgulama şu açıdan önemli: Bütçe, Meclis sürecinden geçerek kanunlaşan yıllık temel mali yasa niteliğinde; oysa bütçenin temel ekonomik dengelerini belirleyen MÇK Meclis sürecinden geçmiyor, ama bütçeye egemen oluyor. Burada bir çelişki var. Daha doğrusu, bütçe hukuku açısından bir çarpıklık var. MÇK da TBMM çatısı altına gelip tartışılabilmeli. Böylece yasama organı, çıkardığı en önemli yasanın oluşturulması ve uygulanmasında daha fazla söz sahibi olabilmel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ütçe ekonomisi açısından bakılırsa, bütçenin temel dengelerini oluşturan MÇK tartışılamadığı sürece Meclis'in bütçenin ekonomik parametrelerini tartışmasının bir anlamı kalmıyor. Çok marjinal ve bütün üzerinde etkisiz minimal değişiklikler dışında kendisine sunulan tasarıyı tasdik etmekle yükümlü tutuluyor. Yürütme bütünüyle yasamanın sınırlarını belirliyor. Yasama organı bütçe sürecine hakim olamıyor; hatta daha kötüsü, bu iddiasından giderek vazgeçi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Peki bütün bunlardan sonra 2004 yılı öngörüleri olarak MÇK ile bütçe büyüklükleri arasında uyum var mı? Genelde evet. Tek farkla; fiyat deflatörü MÇK'da yüzde 12.5 iken, bütçede yüzde 11.9 olarak alınmış. Çok önemli mi? Aslında değil, çünkü uygulama yılı içinde de hedeflerle sık sık oynanıyor. Ama yıl başlamadan oynanması tuhaf sayılabilir. Belki de tutmayan kamu gelir ve harcama dengelerini eşitlemek için bir manipülasyona başvurulmuş olabil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Öte yandan, bütçeye hakim olan temel çelişki MÇK'ya da yansımış. Bir yandan MÇK'na göre hedeflerde bir sosyal özün varolması isteniyor, öbür yandan kamu kesimi toplamında yüzde 6.5'luk faiz dışı fazla hedefine iman derecesinde kilitleniliyor! Aslında bu çelişki iktidarı bütünüyle kuşatmış durumda: Bir yanda toplumdan yükselen daha fazla sosyal ve ekonomik içerikli kamu harcaması talebi var, öbür yandan bütün bunların önünde Çin Seddi gibi yükselen IMF programı var. Bu çözülmez yumak giderek büyüyor. 2004 bütçesi de buna çare olamı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ir diğer eleştiri noktası, bütçe-program bütünlüğünün giderek kopmuş olması. Eskiden, ilgili (gelecek) yılın bütçe tahminleri ile aynı yılın program hedefleri belgesi aynı zaman süreci içinde sunulur ve aralarında bir uyum olmasına özen gösterilirdi. Böylece Maliye ile planlama teşkilatları arasında da hedef uyumu sağlanmış olurdu. Bu bağlantı özal sonrasında giderek koparıldı. Şimdilerde bundan tamamen vazgeçilmesi dahi öngörülü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ütçenin saydamlığı konusunda bu yıl da ciddi engeller var. Bu durum bütçede samimiyet ilkesinin de iyi çalışmadığının bir kanıtı olu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Gerçi, son olarak 2003 yılı 3 aylık geçici bütçesinde yer alan "bütçeden mahsup edilecek ödenekler hesabı" kaçamağına 2003 yıl asıl bütçesinde yer verilmedi ve 2004 bütçesinde de yer verilmemiş; ama bu yönteme olanak sağlayan düzenlemenin tamamen mali hukuk kapsamından çıkarılması gerçekleşmeden içimiz rahat edebilir m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Öte yandan, önceki bütçelerde olduğu gibi 2004 yılı bütçesinde de Maliye Bakanı'na verilen harcama izinleri nedeniyle giderler öngörülen rakamın üzerinde gerçekleşebiliyor. Bunların eklenmesiyle bütçe harcama ödenekleri aşıldığı için kesin hesap kanunlarında tümüyle kaydedilmiyor ve bu nedenle gerçek açık rakamları bütçede görülemiyor. Bu tür izinler, saydamlığa, samimiyete ve yasama organının bütçe hakkına tamamen aykırı uygulamalar bütünü oluşturuyor. Bu nedenle, Sayıştay, bütçe açığı=net borçlanma eşitliğini bulamıyor. Sayıştay, sürekli olarak, gösterilenden daha yüksek açık rakamlarına işaret ediyor. Hatta, Sayıştay kanadından yapılan farklı incelemeler sonucunda farklı açık rakamları bulunabiliyor. Bazen IMF'nin aldatılması amacıyla da bu tür gizli açıklara başvurulduğu olduğu söyleniyor. Her durumda TBMM aldatılmış oluyor. Bunlar, Türkiye gibi 150 yıllık bütçeleme geleneği olan bir ülkeye yakışabilecek gelişmeler olabilir m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ütçe dışındaki kamu harcama-kamu gelir farkının sağlıklı olarak izlenebilmesine ise hiç değinmiyoruz; o ayrı bir felaket.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Saydamlık ve hesap verilebilirlik gibi kulağa hoş gelen kavramların mevcut iktidar tarafından nasıl içinin boşaltılarak gündeme getirildiğine 2004 bütçesi yeni örnekler vermektedir. Bu konuya devam edeceğiz.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color w:val="333333"/>
          <w:szCs w:val="17"/>
        </w:rPr>
      </w:pPr>
      <w:r>
        <w:rPr>
          <w:rFonts w:eastAsia="Bookman Old Style" w:cs="Bookman Old Style" w:ascii="Bookman Old Style" w:hAnsi="Bookman Old Style"/>
          <w:b/>
          <w:bCs/>
          <w:i/>
          <w:iCs/>
          <w:color w:val="333333"/>
          <w:szCs w:val="17"/>
        </w:rPr>
        <w:t xml:space="preserve"> </w:t>
      </w:r>
    </w:p>
    <w:p>
      <w:pPr>
        <w:pStyle w:val="NormalWeb"/>
        <w:jc w:val="both"/>
        <w:rPr>
          <w:rFonts w:cs="Courier New"/>
        </w:rPr>
      </w:pPr>
      <w:r>
        <w:rPr>
          <w:rFonts w:eastAsia="Bookman Old Style" w:cs="Bookman Old Style" w:ascii="Bookman Old Style" w:hAnsi="Bookman Old Style"/>
          <w:i/>
          <w:iCs/>
          <w:color w:val="333333"/>
          <w:szCs w:val="17"/>
        </w:rPr>
        <w:t xml:space="preserve"> </w:t>
      </w:r>
    </w:p>
    <w:p>
      <w:pPr>
        <w:pStyle w:val="Heading2"/>
        <w:jc w:val="center"/>
        <w:rPr>
          <w:rFonts w:ascii="Bookman Old Style" w:hAnsi="Bookman Old Style" w:cs="Courier New"/>
          <w:i/>
          <w:i/>
          <w:iCs/>
          <w:sz w:val="28"/>
        </w:rPr>
      </w:pPr>
      <w:r>
        <w:rPr>
          <w:rFonts w:cs="Courier New" w:ascii="Bookman Old Style" w:hAnsi="Bookman Old Style"/>
          <w:i/>
          <w:iCs/>
          <w:sz w:val="28"/>
        </w:rPr>
        <w:t>İktidarın Acelesi var!</w:t>
      </w:r>
    </w:p>
    <w:p>
      <w:pPr>
        <w:pStyle w:val="NormalWeb"/>
        <w:jc w:val="right"/>
        <w:rPr>
          <w:rFonts w:ascii="Bookman Old Style" w:hAnsi="Bookman Old Style" w:cs="Courier New"/>
          <w:i/>
          <w:i/>
          <w:iCs/>
          <w:color w:val="333333"/>
          <w:szCs w:val="17"/>
        </w:rPr>
      </w:pPr>
      <w:r>
        <w:rPr>
          <w:rFonts w:cs="Courier New" w:ascii="Bookman Old Style" w:hAnsi="Bookman Old Style"/>
          <w:b/>
          <w:bCs/>
          <w:i/>
          <w:iCs/>
          <w:color w:val="333333"/>
          <w:szCs w:val="17"/>
        </w:rPr>
        <w:t>07/11/2003</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Geçen hafta bütçe gündemdeydi. Bütçenin önemi dolayısıyla, bir devam yazısı yazmak üzere yazımızı noktalamıştık. Ancak hafta boyunca gündeme sağnak gibi önemli tasarı ve "icraat" yağmaya devam ett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ankacılıkla ilgili düzenleme çok özel hükümler içermek bakımından önceki düzenlemelerden çok farklıydı. Kamu yönetimi reformu tasarısı da, kamu yönetim sistemimizi altüst edecek nitelikte bir tasarı. Yolsuzlukları araştırma komisyonunun çalışmaları uzantısında Meclis soruşturma komisyonlarının kurulması da önceki iki konudan fazla bağımsız sayılamaz. Kamu mali yönetimi ve kontrol yasa tasarısı da bu listeye eklenmek zorunda.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Gelişmeler kapsamında, TEKEL'in özelleştirmesinde uğranılan hüsran, tekel çalışanlarının ve tütün ekicisinin gerçek hüsranının yanında herhalde bir hiç sayılır; ama iktidar açısından herhalde daha önemli sayılanı TEKEL ihalesinde uygun fiyatın verilmemesi olabilir. Avrupa Birliği İlerleme Raporu'nun ilk kez doğrudan Kıbrıs'ta çözüme referans vermesi, iktidarın yumuşak karnının Batı tarafından çok iyi görüldüğünün bir işareti olarak da algılanamaz mı?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üm bu girişimler ve gelişmeler, Türkiye'nin iç iktisadi/mali/idari/siyasi ve hatta içtimai (toplumsal) yapılanmasında olduğu kadar dış siyasi ilişkilerinde de yeni dönüm noktalarının arifesinde olduğumuzu gösteriyor. Bu dönüm noktalarının olumlu dönüşümlerin mihenk taşları olması olasılığı nedir? Kanımızca bu tür bir olasılığa kuşkuyla bakmak gereki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KP iktidarı ve onun arkasındaki hakim görüş, fethetmek istediği kaleleri ele geçirene kadar her türlü takiyyeye hazır olduğunun örneklerini sürekli olarak veriyor. Bunları görmemek için özel çaba sarfedenler var. Bunların bir bölümü AKP'ye gönülden inananlar; bir bölümü, şimdilik görmezden gelmeyi bugünkü çıkarları açısından uygun görenler (Örneğin büyük sermayenin ve büyük medyanın önemli bir kısmı); bir bölümü, yanlış hesap peşinde olanlar (Örneğin II. Cumhuriyetçiler). Bu kesimler arasında bir süredir açık bir ittifak gerçekleşmiş durumda. Bu ittifak, AKP'nin içyüzünü kolayca farkeden ve ona karşı mücadele etmeyi seçen kesimlere karşı adeta bir cephe oluşturmaya yöneliyor. Bu nedenle, AKP'ye muhalefet yerine, Türk siyasetinde "muhalefete muhalefet" gibi ilginç bir pataloji gelişmeye başlıyor. AKP'nin "reformist karakteri" yere göğe sığdırılamazken, anamuhalefet partisi "muhafazarkarlık" ile itham edilmeye başlanıyor. Oysa AKP'nin, "muhafazakarlığı", kimliğinin temel bir ayağı yapmış bulunması aynı çevreleri rahatsız etmi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KP'nin kamu yönetimi tasarımı, merkezi idareyi talî, yerel yönetimleri (daha doğrusu il özel idarelerini) aslî unsur yapmaya yöneliyor. Yerel yönetimlere daha fazla yetki/görev verilmesine kimsenin itirazı yok; ama AKP'nin önerisi bir altüst oluş öngörüyor. Partikülarist bir yaklaşımla devlet mekanizmalarını parçalamaya yöneliyor. Bunun gideceği noktanın seçimle gelen valiler ve bölge yönetimleri olacağını söyleyenler yanılmıyorlar; çünkü bu denli geniş yetkiyi kullanacak bir il özel idaresinin başına atanmış bir yöneticinin gelmesi giderek sırıtan bir çelişki olmaya başlayacakt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Kamu hizmet birimlerinin parçalanmasının etkinlik getirmesi, hizmet maliyetlerini azaltması, denetimi daha etkili kılarak yolsuzlukları en aza indirmesi, bir ham hayalden öteye gitmez. Üniter hizmet koşullarını iyi kötü sağlamış, ancak bu sistemde önemli bazı düzeltmelere gereksinimi olan bir ülkede, her şeyi ters yüz etmenin, sil baştan yeniden tanımlamanın ne gibi olumsuz sonuçlara yol açabileceğini görmek için sadece 1980'lerde fon belasına bulaştırılan kamu maliyesinin içler acısı öyküsüne bakmak yeterli olurdu. Acaba kamu yönetimi "reformu" konusunda ahkam kesen kaç "uzman" bu sürecin nasıl bir tümör gibi büyüdüğünün bilgi ve bilincine sahip? Oysa, Özal hükümetleri fon sistemini oluştururken, "kamu kesiminin hantallığı, geç karar veriyor olması, esnek olmaması, bütçe ilkelerinin eskimiş olması" gibi sözde bahanelerle kamuoyu önüne çıktığında, o zaman medyanın kanaat önderi rolünü oynayan köşe yazarları bir yana pek çok meslekten aydın bile bunu çok inandırıcı bulmuş ve destekleyebilmişti. Peki sonuç bir hüsran olmadı mı?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Şimdi, "Ankara küçülüyor", "merkezi devlete darbe", "şeffaf devlete geçiliyor" gibi sloganlarla büyük müjde gibi duyurulan AKP'nin kamu yönetimi reformunun sağlam dayanaklara sahip olup olmadığı acaba neden tartışılmak ve tartıştırılmak istenmi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Şeffaf devlete daha fazla yerelleşmeyle geçileceği ise gene bir aldatmacadan ibarettir. Maliye Bakanı'na bütçe ödenekleri üzerinde harcama yetkisi veren maddelerle dolu bir bütçe yapan bir yönetimin saydamlıkla ne gibi bir ilişkisi olabileceğini sorgulayan bağımsız yorumcular olmazsa, toplumsal denetim Türkiye'de nasıl yeşerecektir acaba? Bu konularda biraz daha düşünmeye ne dersiniz?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color w:val="333333"/>
          <w:szCs w:val="17"/>
        </w:rPr>
      </w:pPr>
      <w:r>
        <w:rPr>
          <w:rFonts w:eastAsia="Bookman Old Style" w:cs="Bookman Old Style" w:ascii="Bookman Old Style" w:hAnsi="Bookman Old Style"/>
          <w:b/>
          <w:bCs/>
          <w:i/>
          <w:iCs/>
          <w:color w:val="333333"/>
          <w:szCs w:val="17"/>
        </w:rP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b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center"/>
        <w:rPr>
          <w:rFonts w:ascii="Bookman Old Style" w:hAnsi="Bookman Old Style" w:cs="Courier New"/>
          <w:i/>
          <w:i/>
          <w:iCs/>
          <w:sz w:val="28"/>
        </w:rPr>
      </w:pPr>
      <w:r>
        <w:rPr>
          <w:rFonts w:cs="Courier New" w:ascii="Bookman Old Style" w:hAnsi="Bookman Old Style"/>
          <w:i/>
          <w:iCs/>
          <w:sz w:val="28"/>
        </w:rPr>
        <w:t>Dış Dengede Yeni Durum</w:t>
      </w:r>
    </w:p>
    <w:p>
      <w:pPr>
        <w:pStyle w:val="NormalWeb"/>
        <w:jc w:val="right"/>
        <w:rPr>
          <w:rFonts w:ascii="Bookman Old Style" w:hAnsi="Bookman Old Style" w:cs="Courier New"/>
          <w:i/>
          <w:i/>
          <w:iCs/>
          <w:color w:val="333333"/>
          <w:szCs w:val="17"/>
        </w:rPr>
      </w:pPr>
      <w:r>
        <w:rPr>
          <w:rFonts w:cs="Courier New" w:ascii="Bookman Old Style" w:hAnsi="Bookman Old Style"/>
          <w:b/>
          <w:bCs/>
          <w:i/>
          <w:iCs/>
          <w:color w:val="333333"/>
          <w:szCs w:val="17"/>
        </w:rPr>
        <w:t>14/11/2003</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Daha önce de yazmıştık. Türkiye'de iyimserlik ile kötümserlik arasında dur durak bilmeyen bir sarkaç salınıp durur. Ama, işin tuhafı, bu iki uca savrulmayan ve her zaman gerçekçi olmaya çaba gösteren yorumcular da, müzmin iyimserler tarafından "kötümserler" hanesine kolayca yazılıveriyor. Özellikle de, iyimserlik havasının baskın olduğu durumlarda... Tıpkı şimdiki konjonktürde olduğu gib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uyarıyı yaptıktan sonra, dış ekonomik ilişkiler cephesine bir göz atmaya çalışalım. Haziran 2003'ten itibaren ihracat rakamları ortalama 4 milyar dolar, ithalat rakamları ise 6 milyar düzeylerine çıktı. Böylece, yılın ilk beş ayında aylık ortalama 1.5 milyar dolar altında kalan dış ticaret açığı, 2 milyar dolar düzeylerine (Ağustosta 2,1 milyar dolar) yükseldi. Yılın ilk 8 ayında dış ticaret açığı toplam 13 milyar doları aştı. Dış ticaret açığındaki bu büyüme, cari işlemler açığının da iki kez yukarı doğru revize edilmesine yol açtı.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2004 yılı tahminleri de bu seviyeler esas alınarak yapılmıştır: 51,5 milyar dolar ihracata karşılık 75 milyar dolar ithalat öngörülmüştür. Dolayısıyla beklenen açık miktarı 23.5 milyar dolar düzeylerindedir. Ancak bu rakamlara bavul ticareti dahil değildir. Güvenilirliği daha tartışmalı olmakla birlikte, bavul ticareti de dikkate alındığında, 2004 yılı toplam dış ticaret açığı tahmini, 2004 yılı programına göre, 14.8 milyar dolar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Eylül 2003 dönemine ilişkin dış ticaret verileri henüz DİE tarafından açıklanmamıştır. Bilindiği gibi DİE, gümrük beyannameleri üzerinden hesaplama yapmaktadır. Buna karşılık, İhracatçı Birlikleri ihracat kayıt rakamları üzerinden daha erkenden ihracata ilişkin ilk bilgileri vermektedirler. Bu bilgiler, kesin gümrük kayıtlarıyla (yani gerçekleşme rakamlarıyla) örtüşmediği için resmi veri olarak kabul edilmemektedirler. Buna rağmen, eğilimleri yansıtma özelliğine sahiptirler. Eylül ayına ilişkin 4.9 milyar dolarlık ihracat verisi, yeni bir sıçramanın habercisidir. Bunun kalıcı olup olmadığını önümüzdeki aylarda göreceğiz.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ncak, ihracattaki her sıçramanın doğrudan doğruya aramalı ve hammadde ithalatında bir sıçramayla birlikte gerçekleştiği dikkate alınırsa, ithalatın da eylül ayında 7 milyar dolar düzeyine doğru bir yükselme eğilimine girmiş olması gerekir. Nitekim, dolaylı göstergeler bunu doğrulamaktadır: İthalattan alınan KDV tutarı, eylül ayında yılın en yüksek değerine çıkmış bulunmaktadır. Dolayısıyla, eylül ayındaki ihracat artışı dış ticaret açığını azaltacak bir gelişme olmayıp, dış ticaret açığının artması pahasına elde edilmiştir diyebiliriz.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ürkiye, geleneksel olarak yüksek cari açıklar vermeyen bir ülke olarak bilinir. Döviz çıpası uygulanan 2000 yılı programına kadar yıllık ortalama cari açıkları 2 milyar doların altında kalmaktadır. Ancak 2000 yılında 9.8 milyar dolar cari açık verilmiş (bavul ticareti dahil) ve bu nedenle de Kasım 2000 ve Şubat 2001 krizleri tetiklenmiştir. 2001 yılında, daralan ekonomi ve ithalat nedeniyle 3.4 milyar dolar cari fazla verilirken, 2002 yılında 1.5 milyar dolar cari açık verilmiş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ncak 2003 yılında yeniden -alışık olunmadığı biçimde- yüksek cari açıklar dönemine geri dönülmüştür. Revize edilen 2003 yılı cari denge açığı 7.7 milyar dolardır. Daha kötüsü, bunun kalıcı bir eğilim olacağı yönündeki tahminlerdir. Nitekim, 2004 için de 7.7 milyar dolarlık bir cari açık öngörülmektedir. Bunun anlamı, cari döviz gelirlerinin giderek yetersiz kalması ve Türkiye'nin dış kaynak gereksiniminin büyümesidir. Doğrudan yabancı sermaye girişlerinin yetersizliği nedeniyle, bu açıklar dış borç ve sıcak para girişiyle finanse edilmeye çalışılmaktadır. Her iki durumda da istikrarsızlığın büyümesi söz konusu olmaktadır. IMF borçlarının ertelenmesinin sağladığı rahatlığın etkisinin geçeceği 2006 yılından itibaren bu sorunun daha da büyümesi beklenmeli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Ne yazık ki büyüyen sadece orta vadeli ekonomik istikrarsızlık tehdidi değildir. Dış borç arayışlarındaki siyasi iktidar, her türlü siyasal koşulu kabul etme pahasına gözü kapalı olarak bazı kredi anlaşmalarına imza atmaya başlamıştır. Bunun Osmanlı döneminin zihniyetine bir dönüş olmamasının güvencesi, sadece etkin bir siyasal muhalefetle sağlanamaz. Bu, toplumsal muhalefetin duyarlılığının da artışına bağlıdır.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color w:val="333333"/>
          <w:szCs w:val="17"/>
        </w:rPr>
      </w:pPr>
      <w:r>
        <w:rPr>
          <w:rFonts w:eastAsia="Bookman Old Style" w:cs="Bookman Old Style" w:ascii="Bookman Old Style" w:hAnsi="Bookman Old Style"/>
          <w:b/>
          <w:bCs/>
          <w:i/>
          <w:iCs/>
          <w:color w:val="333333"/>
          <w:szCs w:val="17"/>
        </w:rP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b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center"/>
        <w:rPr>
          <w:rFonts w:ascii="Bookman Old Style" w:hAnsi="Bookman Old Style" w:cs="Courier New"/>
          <w:i/>
          <w:i/>
          <w:iCs/>
          <w:sz w:val="28"/>
        </w:rPr>
      </w:pPr>
      <w:r>
        <w:rPr>
          <w:rFonts w:cs="Courier New" w:ascii="Bookman Old Style" w:hAnsi="Bookman Old Style"/>
          <w:i/>
          <w:iCs/>
          <w:sz w:val="28"/>
        </w:rPr>
        <w:t>Uluslararası Terörün Yeni Adresi</w:t>
      </w:r>
    </w:p>
    <w:p>
      <w:pPr>
        <w:pStyle w:val="NormalWeb"/>
        <w:jc w:val="right"/>
        <w:rPr>
          <w:rFonts w:ascii="Bookman Old Style" w:hAnsi="Bookman Old Style" w:cs="Courier New"/>
          <w:i/>
          <w:i/>
          <w:iCs/>
          <w:color w:val="333333"/>
          <w:szCs w:val="17"/>
        </w:rPr>
      </w:pPr>
      <w:r>
        <w:rPr>
          <w:rFonts w:cs="Courier New" w:ascii="Bookman Old Style" w:hAnsi="Bookman Old Style"/>
          <w:b/>
          <w:bCs/>
          <w:i/>
          <w:iCs/>
          <w:color w:val="333333"/>
          <w:szCs w:val="17"/>
        </w:rPr>
        <w:t>21/11/2003</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stanbul'da üst üste gerçekleştirilen büyük çaplı terörist suikastlar hepimizi herşeyi yeniden düşünmeye sevketmeli. Bu gözü kör, masum insanları hedef alan iğrenç ve vahşi saldırılar neyi hedefliyor, Türkiye niçin bu tür terörün yeni adresi olarak öne çıktı sorularının doğru yanıtını bulamazsak, önlem almakta da güçlük çekeriz.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11 Eylül bir tesadüf değildi. Dünya son 30 yılda eşitsizliklerin büyüdüğü bir dünya oldu. Bugünkü küreselleşme biçimi, gelişmiş ülkeler için refah ve özgürlük, çevre ülkeler içinse eşitsizlik, yoksulluk ve bağımlılık ilişkileri üretti. </w:t>
      </w:r>
    </w:p>
    <w:p>
      <w:pPr>
        <w:pStyle w:val="NormalWeb"/>
        <w:jc w:val="both"/>
        <w:rPr/>
      </w:pPr>
      <w:r>
        <w:rPr>
          <w:rFonts w:cs="Courier New" w:ascii="Bookman Old Style" w:hAnsi="Bookman Old Style"/>
          <w:i/>
          <w:iCs/>
          <w:color w:val="333333"/>
          <w:szCs w:val="17"/>
        </w:rPr>
        <w:t xml:space="preserve">Kapitalist ve sosyalist blokların rekabetine sahne olan 1990 öncesinde, lideri olduğu sistemin savunuculuğunu üstlenen ABD, rakibi olan gücü yeşil kuşakla kuşatma stratejisini geliştirdi. Bin Ladin'leri yarattı; onları açıktan destekledi. Ancak radikal İslamcı görüşlerle örgütlenen bu çevreler, bir süre sonra kendi çıkış ülkelerindeki rejimlere karşı mücadelelerinde ayakbağı olarak ABD'yi görmeye başladılar. Dünyada artan hoşnutsuzluğun yarattığı iklimin de kolaylaştırıcı bir rol oynayacağını düşündüler. Sistemin kabelerine karşı saldırılarını yükselttiler. 11 Eylül böyle bir ortamda gerçekleştirild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BD'nin buna yanıtı Afganistan ve Irak operasyonları oldu. Afganistan saldırısında uluslararası kamuoyunun desteğini alabilirken, Irak saldırısı ve işgali hiçbir haklı gerekçeye dayanmıyordu. Nitekim, işgal sonrasında da "kitle imha silahları" iddiasını kanıtlayamadı. Saddam yönetiminin uluslararası terörle sözüm ona işbirliği iddiası da havada kaldı. </w:t>
      </w:r>
    </w:p>
    <w:p>
      <w:pPr>
        <w:pStyle w:val="NormalWeb"/>
        <w:jc w:val="both"/>
        <w:rPr/>
      </w:pPr>
      <w:r>
        <w:rPr>
          <w:rFonts w:cs="Courier New" w:ascii="Bookman Old Style" w:hAnsi="Bookman Old Style"/>
          <w:i/>
          <w:iCs/>
          <w:color w:val="333333"/>
          <w:szCs w:val="17"/>
        </w:rPr>
        <w:t xml:space="preserve">Irak ordusunun teslim olmasından sonraki süreçte Irak'ta yeni bir dönem başladı. Bu dönem aslında üçüncü Irak Savaşı adı verilecek kadar ciddi bir yeni savaş dönemi özelliği taşıdı. Adına terör deyin veya demeyin, Irak'ta işgal güçlerine karşı örgütlü silahlı direniş başladı. ABD'nin enerji kaynaklarını ve bölge ülkelerini denetlemeye yönelik Irak işgali, bu direniş nedeniyle farklı bir boyut kazandı; ABD duruma hakim olamama noktasına geldi. ABD'nin yenilmez bir güç olmadığının bir kez daha ortaya çıkmaya başladığı ve Irak Savaşı'nda direniş cephesinin yeni bir haklılık zemini kazanmaya bir ortamda, uluslararası terörün yeni eylemlere girişmesi beklenmeliyd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Peki Türkiye bu koşullarda hangi noktadaydı?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ktidar partisinin Irak Savaşı'na ABD'nin yanında katılma konusunda başından itibaren gösterdiği eğilim, Türkiye sonuçta bu savaşa karışmamış olsa da, Türkiye'yi potansiyel bir savaş müttefiki durumuna sokmuştur. 1 Mart tezkeresi hHükümete rağmen reddedilmiştir ancak 19 Mart tezkeresiyle ABD'ye dolaylı katkı verilmiştir. Bununla kalınmamış, 7 Ekim tarihinde, ABD'nin isteği üzerine, Irak'a Türk askeri gönderme kararı alınmıştır. Bu kararın uygulanmaması, 7 Kasım itibariyle bu kararın uygulanmayacağının hükümetçe açıklanması, ne yazık ki, Türkiye'nin Irak'taki tepkileri, bu arada Irak Geçici Konseyi'nin olumsuz tutumunu, Irak'a müdahalenin büyük askeri kayıplara neden olabileceği kaygılarını dikkate alması sonucunda ortaya çıkmamıştır. Bu karar, ABD'nin "gelmeyin, Irak'ı ikna edemiyorum" talebi üzerine alınabilmiştir. Türkiye, bağımsız karar üretme inisiyatifi ve yeteneğini kaybettiği izlenimini vermiştir. Bu haksız savaşta ABD ile aynı safta olduğunu dünyaya ilan etmiştir. </w:t>
      </w:r>
    </w:p>
    <w:p>
      <w:pPr>
        <w:pStyle w:val="NormalWeb"/>
        <w:jc w:val="both"/>
        <w:rPr/>
      </w:pPr>
      <w:r>
        <w:rPr>
          <w:rFonts w:cs="Courier New" w:ascii="Bookman Old Style" w:hAnsi="Bookman Old Style"/>
          <w:i/>
          <w:iCs/>
          <w:color w:val="333333"/>
          <w:szCs w:val="17"/>
        </w:rPr>
        <w:t xml:space="preserve">İktidar partisinin ikinci büyük hatası, gene dış telkinlerle Türkiye'de "eve dönüş" diye bilinen bir af yasası çıkarmış olmasıdır. ABD telkinleriyle ve PKK militanlarının teslim olmasına yönelik olarak hazırlanan bu tasarı, radikal İslamcı teröristleri de kapsamına alarak çıkarılmıştır. Sivas ve Hizbullah katilleri ceza indirimden yararlanmak için en yüksek oranda başvuran kesimler olmuştur. Türkiye, terörle bağlantısı olan kesimleri salıvermeye başlamıştır. Bu süreç bugün dahi devam etmekte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Son terör olaylarında Türk asıllı teröristlerin tetikçi görevini yapıyor olmaları acaba iktidarın bu yanlış politikalarıyla hiç mi bağlantısızdır? Eğer bugün Türk askeri Irak'a gönderilmiş olsaydı, bu terör saldırılarını bu yanlış politik tutumlarla ilişkilendirmek için herhangi bir duraksama olur muydu? </w:t>
      </w:r>
    </w:p>
    <w:p>
      <w:pPr>
        <w:pStyle w:val="NormalWeb"/>
        <w:jc w:val="both"/>
        <w:rPr/>
      </w:pPr>
      <w:r>
        <w:rPr>
          <w:rFonts w:cs="Courier New" w:ascii="Bookman Old Style" w:hAnsi="Bookman Old Style"/>
          <w:i/>
          <w:iCs/>
          <w:color w:val="333333"/>
          <w:szCs w:val="17"/>
        </w:rPr>
        <w:t xml:space="preserve">Türkiye üzerine terör eylemi kararlarının 7 Ekim'den sonra alınmış olması kuvvetle muhtemeldir. Bu kararın, 7 Kasım çarkıyla birlikte değiştirilmemiş olması, yani frene basılmamış olması da aynı derecede muhtemel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ürkiye, bu tür şehir içi büyük kapsamlı teröre hazırlıklı olmayan, bu konuda deneyimi olmayan bir ülkedir. Bu nedenle de Türkiye'nin ilk hedef olarak seçilmesi olasılığı yüksek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ütün bunlar karşısında, "mesaj göndermek istiyorlarsa, o mesajı elimin tersiyle itiyorum, ayağımın altında çiğniyorum" tarzında hamasi söylemlerin sadece terörü daha kışkırtıcı bir rol oynayacağını bilmeyen yöneticilere sahip olmak da yeterince hayal kırıcı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sıradan bir terör olayı değildir. Sıradan değerlendirmelerle de altedilemez.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center"/>
        <w:rPr>
          <w:rFonts w:ascii="Bookman Old Style" w:hAnsi="Bookman Old Style" w:cs="Courier New"/>
          <w:i/>
          <w:i/>
          <w:iCs/>
          <w:sz w:val="28"/>
        </w:rPr>
      </w:pPr>
      <w:r>
        <w:rPr>
          <w:rFonts w:cs="Courier New" w:ascii="Bookman Old Style" w:hAnsi="Bookman Old Style"/>
          <w:i/>
          <w:iCs/>
          <w:sz w:val="28"/>
        </w:rPr>
        <w:t>AB-ABD-Türkiye: İlişkiler Statik mi?</w:t>
      </w:r>
    </w:p>
    <w:p>
      <w:pPr>
        <w:pStyle w:val="Heading2"/>
        <w:jc w:val="right"/>
        <w:rPr>
          <w:rFonts w:ascii="Bookman Old Style" w:hAnsi="Bookman Old Style" w:cs="Courier New"/>
          <w:i/>
          <w:i/>
          <w:iCs/>
        </w:rPr>
      </w:pPr>
      <w:r>
        <w:rPr>
          <w:rFonts w:cs="Courier New" w:ascii="Bookman Old Style" w:hAnsi="Bookman Old Style"/>
          <w:i/>
          <w:iCs/>
        </w:rPr>
        <w:t>05/12/2003</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Verheugen'in son açıklamaları çizmenin aşıldığı son durak mıydı? Sanmıyoruz. Türkiye, kişilikli bir dış politika çizgisi geliştiremedikçe, AB'den haklarını "ricacı" konumuyla talep etmeyi sürdürdükçe, bu ilişkiler eşit ayaklı olarak kurulamayacakt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ürkiye Cumhuriyeti hükümeti, Kıbrıs'ta işgalci olduğunu kabul ettiği anlamına gelen Loizidu tazminatını ödemekle, aleyhinde gelişecek yeni bir süreci başlatmış oldu. AB'ye karşı kendi hak ve hukukunu koruyamaz bir ülke izlenimini veren bu ürkek davranışları eğer AB'nin Türkiye'nin yoluna mayın döşemeye hazır anlayışlarıyla birleştirirseniz, olası gelecek senaryonuzun pek de mutlu sonlara götürmeyeceğini tahmin edebilirsiniz. Başbakan da bunu sezmeye başlamış olmalı ki, önceki gün Türk-İş kongresindeki açılış konuşmasında "efelenme" belirtileri vermeye başladı. Ancak bu gecikmiş ve sözde kalan tepkilerin sonuç verici olmadığı da umarız çok zaman yitirilmeden öğrenil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Son iki yılda küresel gelişmeler de yeni mecralara yönelmeye başladı. ABD'nin emperyal emellerini iyice açığa vurduğu 1990 sonrasının tek kutuplu dünyasında 11 Eylül 2001 yeni bir dönüm noktası oldu. Ekonomik gücünün ötesinde bir askeri üstünlüğe sahip olmanın rahatlatıcı konumuyla Birleşmiş Milletler gibi uluslararası örgütlenmeleri by-pass etmeye yönelen neo-con Amerikan yönetimi, Avrupa cenahından beklemediği tepkilerle karşılaştı. Ölçüsüz Amerikan gücüne karşı bir Avrupa kutbu oluşturulması gereğine inanan özellikle Fransa-Almanya eksenindeki neo-gaulliste Avrupalılar, askeri zayıflıklarının da bilincinde olarak, uluslararası kurumlara daha fazla vurgu yapar bir konuma geldiler. Amerikan yönetimini bu tür kurumlar zeminine çekerek, kendi sözlerinin de dinlenmesini sağlamaya ve ABD'nin dünya hakimi gibi davranmasına bir sınır koymaya çalıştılar ve çalışıyorla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BD ile AB arasındaki uzlaşmazlıklar sadece ABD'nin sorumsuz dış politikasından kaynaklanmıyor. Son yıllarda ortaya çıkan çok sayıda ekonomik ve politik çıkar çatışması Atlantiğin iki yakası arasındaki gerginlikleri körüklüyor. Tarım politikalarından vergi politikalarına, Kyoto protokolünden Uluslararası Ceza Mahkemesi kararlarına, anti-misil savunma programından NATO'daki görev ve yetki paylaşımına, Türkiye'nin Batı savunmasındaki rolünden Avrupa'nın askeri güç oluşumunun niteliğine kadar birçok çatışma alanı uç veri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merika, Avrupa'nın derinliğine bir uluslararası birlik oluşturmasından rahatsızlığını son iki yıldır giderek daha fazla belli ediyor; AB'nin merkezileşmeksizin ve derinleşmeksizin genişleyen, dolayısıyla daha kırılgan bir entegrasyon özelliğini taşıyan bir yörüngede tutulmasını istiyor. Birlik içinde İngiltere, Polonya (ve belki de Türkiye) gibi kendisine yakın konumda olan ülkelerin çoğalması yönünde çalışıyor. Bunun için, AB kurumları yerine AB ülkeleriyle ikili ilişkileri tercih ediyor. Tek sesli olmakta esasen yapısal olarak güçlük çeken Avrupa böylece daha kolayca bölünebiliyor. Irak Savaşı örneğinde görüldüğü gibi Amerika bu bölünmeyi çok zorlanmadan başarabiliyor. AB, Ortadoğu gibi kendi sınırındaki coğrafyalarda bile ortak dış politika konseptleri oluşturamamanın sancılarını yaşıyor. Ekonomik bir dev olan AB, politik ve askeri bir cüce olmaya devam ediyor. Son iki yıldaki çırpınışları bunu değiştirmeye yetmi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yetersizliklerin Avrupa'da Amerika'yı dengeleyebilecek bir politik ve askeri gücün görünebilir bir gelecekte ortaya çıkmasına izin vermeyeceği anlaşılıyor. Bu koşullarda, bir Fransız tarihçinin, "Birleşik Avrupa fikri bin yıllık bir projedir, ama hâlâ bir projedir" özdeyişi mi haklı çıkacak, yoksa Fransa-Almanya eksenli daha derinliğine alt entegrasyon kümeleri mi uç verecek, "İstikrar Paktı"nı fiilen son erdiren 25 Kasım tarihli sapma Avrupa Para Birliği'nin dahi sonunu mu getirecek, AB içi ulus devletlerin bazıları zayıflarken bazıları güçlenecekler mi, 25 üyeli bir AB modelinden sonra acaba "seçmeli ders programları" gibi farklı entegrasyon seçenekleri ve düzeyleri mi oluşacak (ve acaba Türkiye bunlardan gevşek üyelik temelli bir seçeneği "tercih" etmeye mi zorlanacak?) gibi çok sayıda açık uçlu soru türetilebil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şte Türkiye'nin katılmak için her türlü ödünü vermeye hazır gözüktüğü AB böylesine geleceği belirsiz bir birlik özelliği taşımakt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Yön duygusunu kaybetmiş bir Türkiye'nin tüm kaderini kendi yönünü tam çizememiş bir AB ekseni üzerine oturtması ve bu seçeneğin istediği koşullarda gerçekleşmemesi durumunda herhangi bir politika alternatifi yaratma çabası içinde dahi olmaması Cumhuriyet'in 80. yılında hazin bir tablo oluşturmuyor mu?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80 yıllık Cumhuriyet tarihinde Türkiye'nin dünyanın önde gelen coğrafyalarıyla arasındaki gelişmiş farkının en çok 1980 sonrasında açılıyor olması bir rastlantı değildir. Ortalama büyüme oranı 1990 sonrasındaki dilimde yüzde 3.3 düzeyine gerileyen, hatta IMF programlarının izlendiği son 5 yıllık dilimde büyüme performansı yüzde 1.2 mertebesini aşamayan bir Türkiye'nin, bulunduğu göreli konumu koruması mümkün olabilir miydi? Türkiye'nin azgelişmişlik sarmalını kıramadan içine erkenden yuvarlandığı bu istikrarsızlık ve durağanlık halinin, AB entegrasyonunu hedeflemekten başka seçenek üretemeyen edilgen politikalar açısından dahi aşılamaz bir ayakbağı oluşturduğu bilincine varmak gerekmiyor mu?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u ayakbağının çözülmesi ise Türkiye'nin dış mali bağımlılık ilişkilerinin bugün olduğundan farklı bir çözüme kavuşturulmasına, yani Batı dünyasıyla farklı bir ekonomik-politik ilişkiler ağının tesisine bağlıdır. Ancak, mevcut bağımlı ve edilgen politikaların dışına çıkamayan anlayışların bunu üretmesi nasıl mümkün olabilecek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Yoksa bu açmaz yeni ekonomik-politik kriz ortamları oluşmadan çözülemeyecek midir? </w:t>
      </w:r>
    </w:p>
    <w:p>
      <w:pPr>
        <w:pStyle w:val="NormalWeb"/>
        <w:jc w:val="both"/>
        <w:rPr/>
      </w:pPr>
      <w:r>
        <w:rPr>
          <w:rFonts w:cs="Courier New" w:ascii="Bookman Old Style" w:hAnsi="Bookman Old Style"/>
          <w:i/>
          <w:iCs/>
          <w:color w:val="333333"/>
          <w:szCs w:val="17"/>
        </w:rPr>
        <w:t xml:space="preserve">Tüm bu soruların ve benzerlerinin tartışıldığı 8. Ulusal Sosyal Bilimler Kongresi'nin bugün (5 Aralık Cuma günü) üçüncü ve son gün oturumları sabahtan itibaren ODTÜ Kültür ve Kongre Merkezi salonlarında toplanıyor. Bilim kurumlarının özerkliğine, bilimsel tartışma ortamının serpilmesine Ortaçağ zihniyetli müdahalelerin hazırlandığı bir konjonktürde, Sosyal Bilimler kongrelerinin sunduğu özgür ve geliştirici tartışma ortamına, sosyal bilimcilerin olduğu kadar tüm aydınların hava kadar, su kadar gereksinim duyulduğunu düşünüyoruz. Siz de öyle düşünüyorsanız, açılış ve kapanış oturumları da dahil olmak üzere 65 oturumda 250'yi aşkın konuşmacının üç gün boyunca sosyal bilimlerin çok farklı alanlarında bilimsel bir tartışmayı yürüttükleri Sosyal Bilimler Kongresi'ne katılmak, bugün saat 16'daki "Cumhuriyetin 80 Yılı: Hangi Noktadayız?" başlıklı kapanış panelini izlemek ve tartışmalara katılmak hâlâ sizin elinizde. Dr. Necat Erder başkanlığında Prof. Sina Akşin, Prof. Korkut Boratav, Prof. Serpil Sancar ve edebiyatçı Erendiz Atasü'nün katılacağı bu son panelin ardından verilecek kapanış kokteylinin tüm izleyicilere açık olduğunu da anımsatmak isterim.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both"/>
        <w:rPr>
          <w:rFonts w:ascii="Bookman Old Style" w:hAnsi="Bookman Old Style" w:cs="Courier New"/>
          <w:i/>
          <w:i/>
          <w:iCs/>
        </w:rPr>
      </w:pPr>
      <w:r>
        <w:rPr>
          <w:rFonts w:cs="Courier New" w:ascii="Bookman Old Style" w:hAnsi="Bookman Old Style"/>
          <w:i/>
          <w:iCs/>
        </w:rPr>
      </w:r>
    </w:p>
    <w:p>
      <w:pPr>
        <w:pStyle w:val="Heading2"/>
        <w:jc w:val="both"/>
        <w:rPr>
          <w:rFonts w:ascii="Bookman Old Style" w:hAnsi="Bookman Old Style" w:cs="Courier New"/>
          <w:i/>
          <w:i/>
          <w:iCs/>
        </w:rPr>
      </w:pPr>
      <w:r>
        <w:rPr>
          <w:rFonts w:cs="Courier New" w:ascii="Bookman Old Style" w:hAnsi="Bookman Old Style"/>
          <w:i/>
          <w:iCs/>
        </w:rPr>
      </w:r>
    </w:p>
    <w:p>
      <w:pPr>
        <w:pStyle w:val="Normal"/>
        <w:jc w:val="both"/>
        <w:rPr>
          <w:rFonts w:ascii="Bookman Old Style" w:hAnsi="Bookman Old Style" w:cs="Courier New"/>
          <w:i/>
          <w:i/>
          <w:iCs/>
          <w:color w:val="333333"/>
          <w:szCs w:val="17"/>
        </w:rPr>
      </w:pPr>
      <w:r>
        <w:rPr>
          <w:rFonts w:eastAsia="Bookman Old Style" w:cs="Bookman Old Style" w:ascii="Bookman Old Style" w:hAnsi="Bookman Old Style"/>
          <w:b/>
          <w:bCs/>
          <w:i/>
          <w:iCs/>
          <w:color w:val="333333"/>
          <w:szCs w:val="17"/>
        </w:rP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br/>
        <w:t xml:space="preserve">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2"/>
        <w:jc w:val="center"/>
        <w:rPr>
          <w:rFonts w:ascii="Bookman Old Style" w:hAnsi="Bookman Old Style" w:cs="Courier New"/>
          <w:i/>
          <w:i/>
          <w:iCs/>
          <w:color w:val="333333"/>
          <w:sz w:val="28"/>
          <w:szCs w:val="17"/>
        </w:rPr>
      </w:pPr>
      <w:r>
        <w:rPr>
          <w:rFonts w:cs="Courier New" w:ascii="Bookman Old Style" w:hAnsi="Bookman Old Style"/>
          <w:i/>
          <w:iCs/>
          <w:color w:val="333333"/>
          <w:sz w:val="28"/>
          <w:szCs w:val="17"/>
        </w:rPr>
      </w:r>
    </w:p>
    <w:p>
      <w:pPr>
        <w:pStyle w:val="Heading2"/>
        <w:jc w:val="center"/>
        <w:rPr>
          <w:rFonts w:ascii="Bookman Old Style" w:hAnsi="Bookman Old Style" w:cs="Courier New"/>
          <w:i/>
          <w:i/>
          <w:iCs/>
          <w:sz w:val="28"/>
        </w:rPr>
      </w:pPr>
      <w:r>
        <w:rPr>
          <w:rFonts w:cs="Courier New" w:ascii="Bookman Old Style" w:hAnsi="Bookman Old Style"/>
          <w:i/>
          <w:iCs/>
          <w:sz w:val="28"/>
        </w:rPr>
        <w:t>Kamu Mali Yönetimi ve Kontrol Kanunu: Bir Reform Nasıl Iskalanır!</w:t>
      </w:r>
    </w:p>
    <w:p>
      <w:pPr>
        <w:pStyle w:val="NormalWeb"/>
        <w:jc w:val="right"/>
        <w:rPr>
          <w:rFonts w:ascii="Bookman Old Style" w:hAnsi="Bookman Old Style" w:cs="Courier New"/>
          <w:i/>
          <w:i/>
          <w:iCs/>
          <w:color w:val="333333"/>
          <w:szCs w:val="17"/>
        </w:rPr>
      </w:pPr>
      <w:r>
        <w:rPr>
          <w:rFonts w:cs="Courier New" w:ascii="Bookman Old Style" w:hAnsi="Bookman Old Style"/>
          <w:b/>
          <w:bCs/>
          <w:i/>
          <w:iCs/>
          <w:color w:val="333333"/>
          <w:szCs w:val="17"/>
        </w:rPr>
        <w:t>12/12/2003</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ürkiye'de 1927 yılından beri yürürlükte olan "Muhasebe-i Umumiye Kanunu"nu değiştiren Kamu Mali Yönetimi ve Kontrol Kanunu perşembe günü sabaha karşı Meclis Genel Kurulu'nda kabul edildi. Eskimişliğine rağmen, iç tutarlılığı ve kamu mali yönetimine bütünsel yaklaşımı nedeniyle 76 yıldır yürürlükte kalabilen eski yasanın yerine geçen yeni yasa aynı uzun ömürlülükte olabilecek mi acaba? Pek sanmıyoruz.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Yeni yasal düzenlemenin yeni koşulların dayattığı bir gereksinim olduğunu kabul ediyoruz. Ancak önümüzdeki onyılları düzenleyecek olan bir yasanın bu denli aceleye getirilmesini onaylamıyoruz. Düşünün ki bu denli önemli bir yasa, Plan ve Bütçe Komisyonu'ndan çıktıktan sonra, Meclis içtüzük hükmü olan "48 saat geçmeden genel kurula sunulamaz" kaydına dahi saygı göstermeden iktidar partisinin oylarıyla görüşmeye alınabili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Oysa söz konusu konunun Türkiye çapında uzmanları eğer dinlenebilseydi, onların verdiği raporlar ciddiye alınabilseydi, çıkarılan yasa çok daha yeterli bir duruma sokulabilirdi. Konunun uzmanlarının başında gelen Sayıştay Uzman Denetçisi Sacit Yörüker, Plan ve Bütçe Komisyonu'nun hem iktidar hem de muhalefet partili üyelerine uzun bir teknik raporla eleştirilerini ve önerilerini anlatmıştı. Acaba niçin tek bir iktidar partisi milletvekili dahi bunu dikkate alarak düzenlemenin yeniden yapılmasını teklif edememişt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Niçin bu telaş? IMF'ye verilen taahhüdün geciktirilmemesi için! IMF heyetinin yapısal kriterler arasına aldığı bu yapısal düzenleme bir an önce çıkarılmalı ki geciken "gözden geçirme" tamamlansın ve mali kolaylıkların önü açılsın! Gerçi buna benzer uygulamaları son 4 yıldır göre göre kanıksadık. Ama "bu kadarına layık mıyız?" diye soranların sayısının azalması gerçekten kaygı veric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Gelişmiş dünyada bu türden altüst oluşlar getiren yeni düzenlemeler, on yıllık (hatta şimdi tartıştığımız yasa örneğinde yirmi yıllık) zaman dilimlerinde tartışma, deneme, pilot uygulama süreçleriyle olgunlaştırılıyor. Böylece yasa çıktıktan sonra, henüz ilk aylarda, üzerinde yap-boz türü oynamalar olmuyor. Herkes yasaların kesin hükümler içerdiğine güveniyor ve buna göre kendini yasaya uydurmaya çalışıyor. Oysa bizde tam tersi oluyor. Yasalar, yeterince pişirilmeden çıkarılıyor; hatta birçok düzenlemesi yönetmeliklere bırakılarak yarı mamul olarak üretiliyor; ondan sonra güçlü baskı grupları yasayı kendilerine uyduracak gedikleri kolayca açabiliyorlar. Bunu kolayca yapabiliyorlar, çünkü düzenleme kendi iç tutarlılığı açısından yererli sınav verebilecek bir olgunlukta bulunmu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Örnekler saymakla bitmez: 1998 vergi düzenlemelerinin tam bir yıl sonra tersyüz edilmesi; yeni ihale yasasının henüz uygulamaya geçmeden değiştirilmek istenmesi; Bankalar Kanunu'nun çok sık aralıklarla düzenlenmek zorunda kalınması; anayasa hukukuna uygun olmayan yasa düzenleme alışkanlığı nedeniyle son yıllarda Anayasa Mahkemesi'nin fazla mesaiye zorlanması gibi örnekleri çoğaltabiliriz.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Tekrar konumuza dönersek, çıkarılan yasanın "IMF alışverişte görsün"den öteye bir ciddiyet taşımadığını belirtmek isteriz. Bu düzenleme, mevcut sistemde diğer kurumlar üzerinde vesayet kuran bazı kurumların varolan pozisyonlarını kaybetmeden birşeyler yapılıyormuş görüntüsünü vermekten öteye gitmemektedir. Hesap verme, performans denetimi gibi uygulamalarda kurumların yetki ve kaynak kullanımları ve bunlara bağlı olarak verecekleri taahhütler ve yapacakları icraatlar hâlâ Maliye Bakanlığı ve DPT Müsteşarlığı'nın vesayeti altından geçirilmektedir. Bir yandan stratejik plan, performans denetimi gibi yeni kavramlar sisteme taşınmakta, ama öbür yandan 5 yıllık kalkınma planı ve yıllık program gibi sistemde var olan mekanizmalar aynen korunmaktadır. Gelişmiş dünyadaki modeller böyle oluşmamakt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Yeni düzenlemede, hesap verme sorumluluğu, stratejik plan, performans ölçümü, saydamlık, iç ve dış denetim gibi kamu yönetimi ilkeleri üzerine inşa edilmeye çalışılmaktadır. Şayet bu kavramların içi doldurulmuşsa, bunu olumlu olarak değerlendirmek gerekir. Ancak, sorun tam da burada başlamaktadır. Her şeyden önce bu kavramlar doğru bir şekilde kullanılmamış, adeta modaya uymak için vazgeçilmez süslü aksesuarlar olarak metne iliştirilmiştir. Kavramlar hatalı bir şekilde kullanılınca ortaya çıkan sistemin tasarımı da hatalı olmuştu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Hesap verme sorumluluğu doğru bir şekilde dizayn edilmemiştir. Tasarının performans denetimi ve performansın raporlanması konularına yaklaşımları hatalıdır, eksik bilgilere dayalıdır. Aynı şekilde denetimle ilgili düzenlemeler, genel kabul görmüş denetim standartlarına uygun değildir. Her şeyden önemlisi, bu tasarıyı hazırlayanlar nasıl bir sistem değişikliğine gidildiğinden ve ne kadar büyük sorunlarla karşı karşıya kalınacağından habersiz görünüyorla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Doğru tanım nedir? Hesap verme sorumluluğu, kendisine yetki verilenlerin ve kaynak tahsis edilenlerin bu yetkileri ve kaynakları ne kadar iyi kullandıklarını raporlama, sergileme sorumluluğu olarak tanımlanabil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Kamu kaynaklarının iyi kullanılıp kullanılmadığı, yani verimli, etkin ve tutumlu bir şekilde kullanılıp kullanılmadığı konusunda bir kanaate ulaşabilmek için ise performans ölçümü yapılması gerekmektedir. Bir başka ifadeyle hesap verme sorumluluğu en iyi şekilde performansın ölçülmesiyle ve performans ölçümü sonucu ortaya çıkan performans bilgilerinin raporlanmasıyla yerine getirilebil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Yeni yasa, bu mekanizmaları görmezden gelmektedir. Yasanın 8'inci maddesinde tanımı yapılan hesap verme sorumluluğu anlayışı ile dünyada uygulanan hesap verme sorumluluğu anlayışı arasında dağlar kadar fark var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Yasanın 10'uncu maddesinde bakanların kaynakların verimli etkin ve tutumlu kullanılmasından dolayı parlamentoya karşı sorumlu olduğu belirtilmiştir. Bunu, bu biçimiyle anlamlı bir yaklaşım olarak göremeyiz. Hesap verme sorumluluğu böyle soyut ifadeler çerçevesinde yerine getirilemez. Hesap verme sorumluluğunun yerine getirilip getirilmediği, üzerinde mutabakata varılmış taahhütlerin, ölçülebilir hedeflerin, sonuçların ne ölçüde gerçekleştiğine göre değerlendirilmeli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Kabul edilen yasa, dış denetim, kamu zararı, faaliyet raporları gibi düzenlemelerde de vahim hatalar yapmaktadır. Yasının 68. maddesi dış denetimi, mali denetim ve performans denetimi olarak iki bölümde ele alırken, farklı metodolojileri olan bu denetim süreçlerinin "idareler itibariyle konsolide edileceğini" söyleyebilmektedir. Oysa, mali denetim her yıl yapılırken, performans denetimi her yıl aynı işlem için yapılmaz. Hatta aynı kurum her yıl performans açısından dış denetim kapsamına alınmaz.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Madde 41'de düzenlenen faaliyet raporlarında da ciddi bir kavram kargaşası vardır. Bu düzenlemeye göre, "Merkezi yönetim kapsamındaki idarelerin ve sosyal güvenlik kurumlarının bir mali yıldaki faaliyet sonuçları, Maliye Bakanlığı'nca hazırlanacak `Genel Faaliyet Raporu'nda gösterilir". Bu son raporda neler yer alacağı da ayrıntılarıyla sayılmaktadır. Daha sonra, "Maliye Bakanlığı genel faaliyet raporunu Sayıştay'a gönderir ve aynı zamanda kamuoyuna açıklar" denilerek ve Sayıştay'ın bunu da dikkate alarak dış denetim raporunu oluşturacağını ima ederek hatalı bir düzenleme önermektedir. Olağan uygulama şöyledir: Her kurum kendi hedeflerine ne ölçüde ulaştığını her yıl kendi hazırladığı performans raporuyla kamuoyuna açıklar. Sayıştay, kendi performans raporunu, kurumun düzenlediği bu rapor üzerinden yapmaz. Dahası, Sayıştay, her yıl her kurumun her işlemini performans denetimine tabi tutmaz, zaten istese de tutamaz. İngiltere Sayıştay'ı gibi, dünyada örnek kabul edilen bir Sayıştay'ın düzenlediği yıllık performans raporu 55 kadardır. Oysa kurumların ve bunların ayrı ayrı taahhütlere bağlanabilecek işlem sayıları binlerle ifade edilebil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Denetime ilişkin yaptırımların da dünyada eşi benzeri bulunmamaktadır. Madde 71'de düzenlenen "kamu zararı" kavramı altında, (f) bendinde, "kamu kaynakları ile yükümlülüklerinin iyi yönetilmemesi, değerlendirilmemesi, korunmaması ve kullandırılmaması suretiyle öz kaynağın azalması" gibi bir ibareye de yer verilmektedir. "Öz kaynağın azalması" gibi özel işletmecilikte geçerli olabilecek bir kavramın burada ne aradığını geçelim. Performans denetimi sonucunda başarılı bulunmayanların, "kamu kaynağında artışa engel veya eksilmeye neden olması" nedeniyle "tespit edilen kamu zararı... faiziyle birlikte ilgililerden tahsil edilir" hükmündeki garipliğe dikkati çekelim. Bunun örneği hiçbir ülke uygulamasında yoktur. Performans denetimini zarar tazmini tehdidi altında yapmayı hiçbir ülke şimdiye kadar akıl etmemiştir. Olağan uygulama biçimi, performanslı çalışmayan kurumun söz konusu faaliyetinin bir sonraki bütçe döneminde ödenek kısıntısına uğratılması, ödeneğinin gerekirse tamamen kesilmesi, yöneticisinin veya hatta bakanın görevden uzaklaştırılmasıdır. Yaptırım ancak bu şekilde uygulanabil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Bütün bu yetersizliklerin bir de kamu yönetiminde tam bir kaos yaratacak olan "Kamu Yönetimi Temel Kanun Tasarısı" ile birleştiğini düşünürseniz, önümüzde hiç de istikrar vaat etmeyen bir süreçle karşı karşıya olduğumuzu kolayca fark edebilirsiniz.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p>
      <w:pPr>
        <w:pStyle w:val="Heading1"/>
        <w:jc w:val="both"/>
        <w:rPr>
          <w:rFonts w:ascii="Bookman Old Style" w:hAnsi="Bookman Old Style" w:cs="Courier New"/>
          <w:i/>
          <w:i/>
          <w:iCs/>
          <w:sz w:val="24"/>
        </w:rPr>
      </w:pPr>
      <w:r>
        <w:rPr>
          <w:rFonts w:cs="Courier New" w:ascii="Bookman Old Style" w:hAnsi="Bookman Old Style"/>
          <w:i/>
          <w:iCs/>
          <w:sz w:val="24"/>
        </w:rPr>
        <w:tab/>
        <w:tab/>
        <w:tab/>
      </w:r>
    </w:p>
    <w:p>
      <w:pPr>
        <w:pStyle w:val="Normal"/>
        <w:jc w:val="both"/>
        <w:rPr>
          <w:rFonts w:ascii="Bookman Old Style" w:hAnsi="Bookman Old Style" w:cs="Courier New"/>
          <w:i/>
          <w:i/>
          <w:iCs/>
          <w:sz w:val="24"/>
        </w:rPr>
      </w:pPr>
      <w:r>
        <w:rPr>
          <w:rFonts w:cs="Courier New" w:ascii="Bookman Old Style" w:hAnsi="Bookman Old Style"/>
          <w:i/>
          <w:iCs/>
          <w:sz w:val="24"/>
        </w:rPr>
      </w:r>
    </w:p>
    <w:p>
      <w:pPr>
        <w:pStyle w:val="Normal"/>
        <w:jc w:val="both"/>
        <w:rPr>
          <w:rFonts w:ascii="Bookman Old Style" w:hAnsi="Bookman Old Style" w:cs="Courier New"/>
          <w:i/>
          <w:i/>
          <w:iCs/>
        </w:rPr>
      </w:pPr>
      <w:r>
        <w:rPr>
          <w:rFonts w:cs="Courier New" w:ascii="Bookman Old Style" w:hAnsi="Bookman Old Style"/>
          <w:i/>
          <w:iCs/>
        </w:rPr>
      </w:r>
    </w:p>
    <w:p>
      <w:pPr>
        <w:pStyle w:val="TextBody"/>
        <w:jc w:val="both"/>
        <w:rPr>
          <w:rFonts w:ascii="Bookman Old Style" w:hAnsi="Bookman Old Style" w:cs="Courier New"/>
          <w:i/>
          <w:i/>
          <w:iCs/>
          <w:sz w:val="24"/>
        </w:rPr>
      </w:pPr>
      <w:r>
        <w:rPr>
          <w:rFonts w:cs="Courier New" w:ascii="Bookman Old Style" w:hAnsi="Bookman Old Style"/>
          <w:i/>
          <w:iCs/>
          <w:sz w:val="24"/>
        </w:rPr>
      </w:r>
    </w:p>
    <w:p>
      <w:pPr>
        <w:pStyle w:val="TextBody"/>
        <w:jc w:val="both"/>
        <w:rPr>
          <w:rFonts w:ascii="Bookman Old Style" w:hAnsi="Bookman Old Style" w:cs="Courier New"/>
          <w:i/>
          <w:i/>
          <w:iCs/>
          <w:sz w:val="24"/>
        </w:rPr>
      </w:pPr>
      <w:r>
        <w:rPr>
          <w:rFonts w:cs="Courier New" w:ascii="Bookman Old Style" w:hAnsi="Bookman Old Style"/>
          <w:i/>
          <w:iCs/>
          <w:sz w:val="24"/>
        </w:rPr>
      </w:r>
    </w:p>
    <w:p>
      <w:pPr>
        <w:pStyle w:val="TextBody"/>
        <w:jc w:val="both"/>
        <w:rPr>
          <w:rFonts w:ascii="Bookman Old Style" w:hAnsi="Bookman Old Style" w:cs="Courier New"/>
          <w:i/>
          <w:i/>
          <w:iCs/>
          <w:sz w:val="24"/>
        </w:rPr>
      </w:pPr>
      <w:r>
        <w:rPr>
          <w:rFonts w:cs="Courier New" w:ascii="Bookman Old Style" w:hAnsi="Bookman Old Style"/>
          <w:i/>
          <w:iCs/>
          <w:sz w:val="24"/>
        </w:rPr>
      </w:r>
    </w:p>
    <w:p>
      <w:pPr>
        <w:pStyle w:val="TextBody"/>
        <w:jc w:val="both"/>
        <w:rPr>
          <w:rFonts w:ascii="Bookman Old Style" w:hAnsi="Bookman Old Style" w:cs="Courier New"/>
          <w:i/>
          <w:i/>
          <w:iCs/>
          <w:sz w:val="24"/>
        </w:rPr>
      </w:pPr>
      <w:r>
        <w:rPr>
          <w:rFonts w:cs="Courier New" w:ascii="Bookman Old Style" w:hAnsi="Bookman Old Style"/>
          <w:i/>
          <w:iCs/>
          <w:sz w:val="24"/>
        </w:rPr>
      </w:r>
    </w:p>
    <w:p>
      <w:pPr>
        <w:pStyle w:val="TextBody"/>
        <w:jc w:val="both"/>
        <w:rPr>
          <w:rFonts w:ascii="Bookman Old Style" w:hAnsi="Bookman Old Style" w:cs="Courier New"/>
          <w:i/>
          <w:i/>
          <w:iCs/>
          <w:sz w:val="24"/>
        </w:rPr>
      </w:pPr>
      <w:r>
        <w:rPr>
          <w:rFonts w:cs="Courier New" w:ascii="Bookman Old Style" w:hAnsi="Bookman Old Style"/>
          <w:i/>
          <w:iCs/>
          <w:sz w:val="24"/>
        </w:rPr>
      </w:r>
    </w:p>
    <w:p>
      <w:pPr>
        <w:pStyle w:val="TextBody"/>
        <w:jc w:val="both"/>
        <w:rPr>
          <w:rFonts w:ascii="Bookman Old Style" w:hAnsi="Bookman Old Style" w:cs="Courier New"/>
          <w:i/>
          <w:i/>
          <w:iCs/>
          <w:sz w:val="24"/>
        </w:rPr>
      </w:pPr>
      <w:r>
        <w:rPr>
          <w:rFonts w:cs="Courier New" w:ascii="Bookman Old Style" w:hAnsi="Bookman Old Style"/>
          <w:i/>
          <w:iCs/>
          <w:sz w:val="24"/>
        </w:rPr>
      </w:r>
    </w:p>
    <w:p>
      <w:pPr>
        <w:pStyle w:val="TextBody"/>
        <w:jc w:val="both"/>
        <w:rPr>
          <w:rFonts w:ascii="Bookman Old Style" w:hAnsi="Bookman Old Style" w:cs="Courier New"/>
          <w:i/>
          <w:i/>
          <w:iCs/>
          <w:sz w:val="24"/>
        </w:rPr>
      </w:pPr>
      <w:r>
        <w:rPr>
          <w:rFonts w:cs="Courier New" w:ascii="Bookman Old Style" w:hAnsi="Bookman Old Style"/>
          <w:i/>
          <w:iCs/>
          <w:sz w:val="24"/>
        </w:rPr>
      </w:r>
    </w:p>
    <w:p>
      <w:pPr>
        <w:pStyle w:val="TextBody"/>
        <w:jc w:val="both"/>
        <w:rPr>
          <w:rFonts w:ascii="Bookman Old Style" w:hAnsi="Bookman Old Style" w:cs="Courier New"/>
          <w:i/>
          <w:i/>
          <w:iCs/>
          <w:sz w:val="24"/>
        </w:rPr>
      </w:pPr>
      <w:r>
        <w:rPr>
          <w:rFonts w:cs="Courier New" w:ascii="Bookman Old Style" w:hAnsi="Bookman Old Style"/>
          <w:i/>
          <w:iCs/>
          <w:sz w:val="24"/>
        </w:rPr>
      </w:r>
    </w:p>
    <w:p>
      <w:pPr>
        <w:pStyle w:val="TextBody"/>
        <w:jc w:val="both"/>
        <w:rPr>
          <w:rFonts w:ascii="Bookman Old Style" w:hAnsi="Bookman Old Style" w:cs="Courier New"/>
          <w:i/>
          <w:i/>
          <w:iCs/>
          <w:sz w:val="24"/>
        </w:rPr>
      </w:pPr>
      <w:r>
        <w:rPr>
          <w:rFonts w:cs="Courier New" w:ascii="Bookman Old Style" w:hAnsi="Bookman Old Style"/>
          <w:i/>
          <w:iCs/>
          <w:sz w:val="24"/>
        </w:rPr>
      </w:r>
    </w:p>
    <w:p>
      <w:pPr>
        <w:pStyle w:val="TextBody"/>
        <w:jc w:val="both"/>
        <w:rPr>
          <w:rFonts w:ascii="Bookman Old Style" w:hAnsi="Bookman Old Style" w:cs="Courier New"/>
          <w:i/>
          <w:i/>
          <w:iCs/>
          <w:sz w:val="24"/>
        </w:rPr>
      </w:pPr>
      <w:r>
        <w:rPr>
          <w:rFonts w:cs="Courier New" w:ascii="Bookman Old Style" w:hAnsi="Bookman Old Style"/>
          <w:i/>
          <w:iCs/>
          <w:sz w:val="24"/>
        </w:rPr>
      </w:r>
    </w:p>
    <w:p>
      <w:pPr>
        <w:pStyle w:val="TextBody"/>
        <w:jc w:val="both"/>
        <w:rPr>
          <w:rFonts w:ascii="Bookman Old Style" w:hAnsi="Bookman Old Style" w:cs="Courier New"/>
          <w:i/>
          <w:i/>
          <w:iCs/>
          <w:sz w:val="24"/>
        </w:rPr>
      </w:pPr>
      <w:r>
        <w:rPr>
          <w:rFonts w:cs="Courier New" w:ascii="Bookman Old Style" w:hAnsi="Bookman Old Style"/>
          <w:i/>
          <w:iCs/>
          <w:sz w:val="24"/>
        </w:rPr>
      </w:r>
    </w:p>
    <w:p>
      <w:pPr>
        <w:pStyle w:val="TextBody"/>
        <w:jc w:val="both"/>
        <w:rPr>
          <w:rFonts w:ascii="Bookman Old Style" w:hAnsi="Bookman Old Style" w:cs="Courier New"/>
          <w:i/>
          <w:i/>
          <w:iCs/>
          <w:sz w:val="24"/>
        </w:rPr>
      </w:pPr>
      <w:r>
        <w:rPr>
          <w:rFonts w:cs="Courier New" w:ascii="Bookman Old Style" w:hAnsi="Bookman Old Style"/>
          <w:i/>
          <w:iCs/>
          <w:sz w:val="24"/>
        </w:rPr>
      </w:r>
    </w:p>
    <w:p>
      <w:pPr>
        <w:pStyle w:val="TextBody"/>
        <w:jc w:val="both"/>
        <w:rPr>
          <w:rFonts w:ascii="Bookman Old Style" w:hAnsi="Bookman Old Style" w:cs="Courier New"/>
          <w:i/>
          <w:i/>
          <w:iCs/>
          <w:sz w:val="24"/>
        </w:rPr>
      </w:pPr>
      <w:r>
        <w:rPr>
          <w:rFonts w:cs="Courier New" w:ascii="Bookman Old Style" w:hAnsi="Bookman Old Style"/>
          <w:i/>
          <w:iCs/>
          <w:sz w:val="24"/>
        </w:rPr>
      </w:r>
    </w:p>
    <w:p>
      <w:pPr>
        <w:pStyle w:val="TextBody"/>
        <w:jc w:val="both"/>
        <w:rPr>
          <w:rFonts w:ascii="Bookman Old Style" w:hAnsi="Bookman Old Style" w:cs="Courier New"/>
          <w:i/>
          <w:i/>
          <w:iCs/>
          <w:sz w:val="24"/>
        </w:rPr>
      </w:pPr>
      <w:r>
        <w:rPr>
          <w:rFonts w:cs="Courier New" w:ascii="Bookman Old Style" w:hAnsi="Bookman Old Style"/>
          <w:i/>
          <w:iCs/>
          <w:sz w:val="24"/>
        </w:rPr>
      </w:r>
    </w:p>
    <w:p>
      <w:pPr>
        <w:pStyle w:val="TextBodyIndent"/>
        <w:ind w:left="0" w:hanging="0"/>
        <w:jc w:val="left"/>
        <w:rPr>
          <w:i/>
          <w:i/>
          <w:iCs/>
        </w:rPr>
      </w:pPr>
      <w:r>
        <w:rPr>
          <w:rFonts w:eastAsia="Bookman Old Style" w:cs="Bookman Old Style"/>
          <w:i/>
          <w:iCs/>
        </w:rPr>
        <w:t xml:space="preserve">          </w:t>
      </w:r>
      <w:r>
        <w:rPr>
          <w:i/>
          <w:iCs/>
        </w:rPr>
        <w:t>Büyüme-Tarım- Bütçe: Herşey Yolunda mı?</w:t>
      </w:r>
    </w:p>
    <w:p>
      <w:pPr>
        <w:pStyle w:val="Normal"/>
        <w:jc w:val="both"/>
        <w:rPr>
          <w:rFonts w:ascii="Bookman Old Style" w:hAnsi="Bookman Old Style" w:cs="Courier New"/>
          <w:i/>
          <w:i/>
          <w:iCs/>
        </w:rPr>
      </w:pPr>
      <w:r>
        <w:rPr>
          <w:rFonts w:cs="Courier New" w:ascii="Bookman Old Style" w:hAnsi="Bookman Old Style"/>
          <w:i/>
          <w:iCs/>
        </w:rPr>
      </w:r>
    </w:p>
    <w:p>
      <w:pPr>
        <w:pStyle w:val="TextBody"/>
        <w:jc w:val="right"/>
        <w:rPr>
          <w:rFonts w:ascii="Bookman Old Style" w:hAnsi="Bookman Old Style" w:cs="Courier New"/>
          <w:b/>
          <w:b/>
          <w:bCs/>
          <w:i/>
          <w:i/>
          <w:iCs/>
          <w:sz w:val="24"/>
        </w:rPr>
      </w:pPr>
      <w:r>
        <w:rPr>
          <w:rFonts w:cs="Courier New" w:ascii="Bookman Old Style" w:hAnsi="Bookman Old Style"/>
          <w:b/>
          <w:bCs/>
          <w:i/>
          <w:iCs/>
          <w:sz w:val="24"/>
        </w:rPr>
        <w:t>19/12/2003</w:t>
      </w:r>
    </w:p>
    <w:p>
      <w:pPr>
        <w:pStyle w:val="TextBody"/>
        <w:jc w:val="both"/>
        <w:rPr>
          <w:rFonts w:ascii="Bookman Old Style" w:hAnsi="Bookman Old Style" w:cs="Courier New"/>
          <w:b/>
          <w:b/>
          <w:bCs/>
          <w:i/>
          <w:i/>
          <w:iCs/>
          <w:sz w:val="24"/>
        </w:rPr>
      </w:pPr>
      <w:r>
        <w:rPr>
          <w:rFonts w:cs="Courier New" w:ascii="Bookman Old Style" w:hAnsi="Bookman Old Style"/>
          <w:b/>
          <w:bCs/>
          <w:i/>
          <w:iCs/>
          <w:sz w:val="24"/>
        </w:rPr>
      </w:r>
    </w:p>
    <w:p>
      <w:pPr>
        <w:pStyle w:val="TextBody"/>
        <w:jc w:val="both"/>
        <w:rPr>
          <w:rFonts w:ascii="Bookman Old Style" w:hAnsi="Bookman Old Style" w:cs="Courier New"/>
          <w:i/>
          <w:i/>
          <w:iCs/>
          <w:sz w:val="24"/>
        </w:rPr>
      </w:pPr>
      <w:r>
        <w:rPr>
          <w:rFonts w:cs="Courier New" w:ascii="Bookman Old Style" w:hAnsi="Bookman Old Style"/>
          <w:i/>
          <w:iCs/>
          <w:sz w:val="24"/>
        </w:rPr>
        <w:t>Türkiye’de son iki yıldır yeniden ekonomik büyümeye geçilmiş olmakla birlikte, bu büyüme sorunlu olmaya devam etmektedir. 17Aralık tarihli Cumhuriyet’teki yazısında Prof. Boratav her zamanki derinliğiyle bu konuya dikkat çekiyordu: 2000 yılı temel alınarak bakıldığında, son 3 yılda sadece toplam yüzde 4.5’luk bir büyüme olduğu, bunun da ihracattan ve stok artışından kaynaklandığı, buna karşılık yatırımlar reel olarak azaldığı için sermaye birikimde yüzde 33 oranında bir gerileme ortaya çıktığının altını çiziyordu.</w:t>
      </w:r>
    </w:p>
    <w:p>
      <w:pPr>
        <w:pStyle w:val="TextBody"/>
        <w:jc w:val="both"/>
        <w:rPr>
          <w:rFonts w:ascii="Bookman Old Style" w:hAnsi="Bookman Old Style" w:cs="Courier New"/>
          <w:i/>
          <w:i/>
          <w:iCs/>
          <w:sz w:val="24"/>
        </w:rPr>
      </w:pPr>
      <w:r>
        <w:rPr>
          <w:rFonts w:cs="Courier New" w:ascii="Bookman Old Style" w:hAnsi="Bookman Old Style"/>
          <w:i/>
          <w:iCs/>
          <w:sz w:val="24"/>
        </w:rPr>
      </w:r>
    </w:p>
    <w:p>
      <w:pPr>
        <w:pStyle w:val="TextBody"/>
        <w:jc w:val="both"/>
        <w:rPr>
          <w:rFonts w:ascii="Bookman Old Style" w:hAnsi="Bookman Old Style" w:cs="Courier New"/>
          <w:i/>
          <w:i/>
          <w:iCs/>
          <w:sz w:val="24"/>
        </w:rPr>
      </w:pPr>
      <w:r>
        <w:rPr>
          <w:rFonts w:cs="Courier New" w:ascii="Bookman Old Style" w:hAnsi="Bookman Old Style"/>
          <w:i/>
          <w:iCs/>
          <w:sz w:val="24"/>
        </w:rPr>
        <w:t>Yatırımsızlığa mahkum edilen bir ekonomi, kalıcı bir büyüme patikasına giremez. Bu nedenle, özel yatırımlar üzerinde de önemli kışkırtıcı etkisi olduğu dikkate alınarak bütçe yatırım harcamaları mutlaka arttırılmak zorundadır. Bütçenin yüzde 5’inin altına düşürülmüş yatırım harcamalarıyla Türkiye ne ihtiyacı olan fiziki altyapıyı geliştirebilir, ne de çok savunulur gözükülen özel sektörün önünü açabilir.</w:t>
      </w:r>
    </w:p>
    <w:p>
      <w:pPr>
        <w:pStyle w:val="TextBody"/>
        <w:jc w:val="both"/>
        <w:rPr>
          <w:rFonts w:ascii="Bookman Old Style" w:hAnsi="Bookman Old Style" w:cs="Courier New"/>
          <w:i/>
          <w:i/>
          <w:iCs/>
          <w:sz w:val="24"/>
        </w:rPr>
      </w:pPr>
      <w:r>
        <w:rPr>
          <w:rFonts w:cs="Courier New" w:ascii="Bookman Old Style" w:hAnsi="Bookman Old Style"/>
          <w:i/>
          <w:iCs/>
          <w:sz w:val="24"/>
        </w:rPr>
      </w:r>
    </w:p>
    <w:p>
      <w:pPr>
        <w:pStyle w:val="TextBody"/>
        <w:jc w:val="both"/>
        <w:rPr>
          <w:rFonts w:ascii="Bookman Old Style" w:hAnsi="Bookman Old Style" w:cs="Courier New"/>
          <w:i/>
          <w:i/>
          <w:iCs/>
          <w:sz w:val="24"/>
        </w:rPr>
      </w:pPr>
      <w:r>
        <w:rPr>
          <w:rFonts w:cs="Courier New" w:ascii="Bookman Old Style" w:hAnsi="Bookman Old Style"/>
          <w:i/>
          <w:iCs/>
          <w:sz w:val="24"/>
        </w:rPr>
        <w:t>2004 için tabloyu karartan etkenler de vardır:</w:t>
      </w:r>
    </w:p>
    <w:p>
      <w:pPr>
        <w:pStyle w:val="TextBody"/>
        <w:numPr>
          <w:ilvl w:val="0"/>
          <w:numId w:val="2"/>
        </w:numPr>
        <w:jc w:val="both"/>
        <w:rPr>
          <w:rFonts w:ascii="Bookman Old Style" w:hAnsi="Bookman Old Style" w:cs="Courier New"/>
          <w:i/>
          <w:i/>
          <w:iCs/>
          <w:sz w:val="24"/>
        </w:rPr>
      </w:pPr>
      <w:r>
        <w:rPr>
          <w:rFonts w:cs="Courier New" w:ascii="Bookman Old Style" w:hAnsi="Bookman Old Style"/>
          <w:i/>
          <w:iCs/>
          <w:sz w:val="24"/>
        </w:rPr>
        <w:t>Kapasite kullanım oranlarının sınırlarına gelindiği, ek kapasiteler yaratacak yatırımların yapılamadığı bir ortamda büyümenin yüzde 5’in üzerine çıkarılmasının zor olduğu, dolayısıyla izleyen yıllarda sürdürülebilir bir büyümenin sağlanmasında da güçlükler olacağı;</w:t>
      </w:r>
    </w:p>
    <w:p>
      <w:pPr>
        <w:pStyle w:val="TextBody"/>
        <w:numPr>
          <w:ilvl w:val="0"/>
          <w:numId w:val="2"/>
        </w:numPr>
        <w:jc w:val="both"/>
        <w:rPr>
          <w:rFonts w:ascii="Bookman Old Style" w:hAnsi="Bookman Old Style" w:cs="Courier New"/>
          <w:i/>
          <w:i/>
          <w:iCs/>
          <w:sz w:val="24"/>
        </w:rPr>
      </w:pPr>
      <w:r>
        <w:rPr>
          <w:rFonts w:cs="Courier New" w:ascii="Bookman Old Style" w:hAnsi="Bookman Old Style"/>
          <w:i/>
          <w:iCs/>
          <w:sz w:val="24"/>
        </w:rPr>
        <w:t>Cari açıkların büyüdüğü, IMF’ye net borç ödeme döneminin başladığı, mevcut koşullarda tekstil gibi sektörlerde ihracat artışlarının zora girmeye başlayacağı, bu nedenlerle dış kaynak ihtiyacının artacağı, ama ne yazık ki tüm bunlara yapısal çözümlerin sağlanamadığı;</w:t>
      </w:r>
    </w:p>
    <w:p>
      <w:pPr>
        <w:pStyle w:val="TextBody"/>
        <w:numPr>
          <w:ilvl w:val="0"/>
          <w:numId w:val="2"/>
        </w:numPr>
        <w:jc w:val="both"/>
        <w:rPr>
          <w:rFonts w:ascii="Bookman Old Style" w:hAnsi="Bookman Old Style" w:cs="Courier New"/>
          <w:i/>
          <w:i/>
          <w:iCs/>
          <w:sz w:val="24"/>
        </w:rPr>
      </w:pPr>
      <w:r>
        <w:rPr>
          <w:rFonts w:cs="Courier New" w:ascii="Bookman Old Style" w:hAnsi="Bookman Old Style"/>
          <w:i/>
          <w:iCs/>
          <w:sz w:val="24"/>
        </w:rPr>
        <w:t>Mali sistemin mevcut reel faiz düzeyini düşük bulduğu bir konjonktürün yukarda çerçevesi çizilen olumsuzluklarla birleşmesi halinde, reel faizlerin yüzde 15-18 bandına yükselmesi olasılığının olduğu, böylece faiz dışı fazla hedefi tutturulsa dahi 2004 yılında da net borç stoğu artışının kaçınılmaz olacağı;</w:t>
      </w:r>
    </w:p>
    <w:p>
      <w:pPr>
        <w:pStyle w:val="TextBody"/>
        <w:numPr>
          <w:ilvl w:val="0"/>
          <w:numId w:val="2"/>
        </w:numPr>
        <w:jc w:val="both"/>
        <w:rPr>
          <w:rFonts w:ascii="Bookman Old Style" w:hAnsi="Bookman Old Style" w:cs="Courier New"/>
          <w:i/>
          <w:i/>
          <w:iCs/>
          <w:sz w:val="24"/>
        </w:rPr>
      </w:pPr>
      <w:r>
        <w:rPr>
          <w:rFonts w:cs="Courier New" w:ascii="Bookman Old Style" w:hAnsi="Bookman Old Style"/>
          <w:i/>
          <w:iCs/>
          <w:sz w:val="24"/>
        </w:rPr>
        <w:t xml:space="preserve">Faiz dışı fazlanın daha uzun yıllar yüzde 6’larda tutulması veya borç stoğunu azaltabilmek için daha da yukarıya çıkarılmak istenmesinin ekonomik büyümeyi durdurucu etki yapacağı, </w:t>
      </w:r>
    </w:p>
    <w:p>
      <w:pPr>
        <w:pStyle w:val="TextBody"/>
        <w:jc w:val="both"/>
        <w:rPr>
          <w:rFonts w:ascii="Bookman Old Style" w:hAnsi="Bookman Old Style" w:cs="Courier New"/>
          <w:i/>
          <w:i/>
          <w:iCs/>
          <w:sz w:val="24"/>
        </w:rPr>
      </w:pPr>
      <w:r>
        <w:rPr>
          <w:rFonts w:cs="Courier New" w:ascii="Bookman Old Style" w:hAnsi="Bookman Old Style"/>
          <w:i/>
          <w:iCs/>
          <w:sz w:val="24"/>
        </w:rPr>
        <w:t>gibi unsurları mutlaka hesaba katmak gerekmektedir. Aksi taktirde pembe tablolardan gözümüzü alamadan kendimizi yeniden kriz ortamında bulur ve hakkımız olmadan çok şaşırırız.</w:t>
      </w:r>
    </w:p>
    <w:p>
      <w:pPr>
        <w:pStyle w:val="TextBody"/>
        <w:jc w:val="both"/>
        <w:rPr>
          <w:rFonts w:ascii="Bookman Old Style" w:hAnsi="Bookman Old Style" w:cs="Courier New"/>
          <w:i/>
          <w:i/>
          <w:iCs/>
          <w:sz w:val="24"/>
        </w:rPr>
      </w:pPr>
      <w:r>
        <w:rPr>
          <w:rFonts w:cs="Courier New" w:ascii="Bookman Old Style" w:hAnsi="Bookman Old Style"/>
          <w:i/>
          <w:iCs/>
          <w:sz w:val="24"/>
        </w:rPr>
      </w:r>
    </w:p>
    <w:p>
      <w:pPr>
        <w:pStyle w:val="TextBody"/>
        <w:jc w:val="both"/>
        <w:rPr>
          <w:rFonts w:ascii="Bookman Old Style" w:hAnsi="Bookman Old Style" w:cs="Courier New"/>
          <w:i/>
          <w:i/>
          <w:iCs/>
          <w:sz w:val="24"/>
        </w:rPr>
      </w:pPr>
      <w:r>
        <w:rPr>
          <w:rFonts w:cs="Courier New" w:ascii="Bookman Old Style" w:hAnsi="Bookman Old Style"/>
          <w:i/>
          <w:iCs/>
          <w:sz w:val="24"/>
        </w:rPr>
        <w:t xml:space="preserve">İlk dokuz aylık sonuçlara göre GSMH yüzde 4.9 büyürken, tarım sektörünün binde 5 oranında küçülmüş olması da uyarıcı bir işarettir. Geçen yılın aynı döneminde yüzde 5 oranında büyüyen bu temel üretici sektörün performans kaybı salt hava koşullarıyla açıklanan rastlantısal bir durum mudur acaba? Tarım yıllardır uygulanan politikaların sancısını çekmektedir. Kırsal kesimde ekilemeyen alanlar artmaktadır. 2000 yılından itibaren uygulamaya konulan politikaları aynen sürdüren AKP hükümeti döneminde de tarım gözardı edilmeye devam edilmektedir. AKP, sadece seçim öncesinde değil, Hükümet kurduktan sonra üreticiye verdiği sözleri dahi yerine getirmemekte, buna karşılık IMF ve Dünya Bankası’na verdiği sözleri tutmada büyük bir gayretkeşlik içinde gözükmektedir. Bütün bunların sonucunda tarımsal milli gelirin gerilemesi şaşırtıcı olabilir mi? </w:t>
      </w:r>
    </w:p>
    <w:p>
      <w:pPr>
        <w:pStyle w:val="TextBody"/>
        <w:jc w:val="both"/>
        <w:rPr>
          <w:rFonts w:ascii="Bookman Old Style" w:hAnsi="Bookman Old Style" w:cs="Courier New"/>
          <w:i/>
          <w:i/>
          <w:iCs/>
          <w:sz w:val="24"/>
        </w:rPr>
      </w:pPr>
      <w:r>
        <w:rPr>
          <w:rFonts w:cs="Courier New" w:ascii="Bookman Old Style" w:hAnsi="Bookman Old Style"/>
          <w:i/>
          <w:iCs/>
          <w:sz w:val="24"/>
        </w:rPr>
      </w:r>
    </w:p>
    <w:p>
      <w:pPr>
        <w:pStyle w:val="TextBody"/>
        <w:jc w:val="both"/>
        <w:rPr>
          <w:rFonts w:ascii="Bookman Old Style" w:hAnsi="Bookman Old Style" w:cs="Courier New"/>
          <w:i/>
          <w:i/>
          <w:iCs/>
          <w:sz w:val="24"/>
        </w:rPr>
      </w:pPr>
      <w:r>
        <w:rPr>
          <w:rFonts w:cs="Courier New" w:ascii="Bookman Old Style" w:hAnsi="Bookman Old Style"/>
          <w:i/>
          <w:iCs/>
          <w:sz w:val="24"/>
        </w:rPr>
        <w:t>Cancun’da da görüldü. Gelişmiş dünya ülkeleri kendi tarım kesimlerini korurken, üçüncü dünyaya ve bu arada Türkiye’ye tarımsal üretici olmak yerine tarımsal tüketici olmak rolünü vermek istiyorlar. Türkiye’de ilk kez bu yıl, dokuz aylık sonuçlara göre, tarımsal ürün ithalatının tarım ürünleri ihracatını 533 milyon dolar geçmiş olması bütün bu niyetlerden bağımsız mıdır sanılıyor? 20 küsur yıldır sürdürülen dış ticarette liberalizasyon giderek tarım ürünlerindeki korumayı da kapsamaya başlayıp iç destekler de bir bir tasfiye edilirken başka nasıl bir sonuç beklenebilirdi ki?</w:t>
      </w:r>
    </w:p>
    <w:p>
      <w:pPr>
        <w:pStyle w:val="TextBody"/>
        <w:jc w:val="both"/>
        <w:rPr>
          <w:rFonts w:ascii="Bookman Old Style" w:hAnsi="Bookman Old Style" w:cs="Courier New"/>
          <w:i/>
          <w:i/>
          <w:iCs/>
          <w:sz w:val="24"/>
        </w:rPr>
      </w:pPr>
      <w:r>
        <w:rPr>
          <w:rFonts w:cs="Courier New" w:ascii="Bookman Old Style" w:hAnsi="Bookman Old Style"/>
          <w:i/>
          <w:iCs/>
          <w:sz w:val="24"/>
        </w:rPr>
      </w:r>
    </w:p>
    <w:p>
      <w:pPr>
        <w:pStyle w:val="TextBody"/>
        <w:jc w:val="both"/>
        <w:rPr>
          <w:rFonts w:ascii="Bookman Old Style" w:hAnsi="Bookman Old Style" w:cs="Courier New"/>
          <w:i/>
          <w:i/>
          <w:iCs/>
          <w:sz w:val="24"/>
        </w:rPr>
      </w:pPr>
      <w:r>
        <w:rPr>
          <w:rFonts w:cs="Courier New" w:ascii="Bookman Old Style" w:hAnsi="Bookman Old Style"/>
          <w:i/>
          <w:iCs/>
          <w:sz w:val="24"/>
        </w:rPr>
        <w:t>Türkiye tarım ürünleri net ithalatçısı olurken hiç olmazsa  çok büyük bir tarım dışı mal ve hizmet ihracatçısı olsa, dış ticareti pozitif dengeye giren ve döviz açığı vermeyen bir ülke olsa, içimiz yanmayacak. Ödenen bedelin bir karşılığı olduğunu düşüneceğiz. Oysa Türkiye giderek dış ticaret açıkları ve buna bağlı olarak cari açıkları büyüyen, dış kaynak girişi olmadan ekonomisini döndüremeyen bir ülke konumunda. Üstelik dış kaynaklar dolaysız yabancı sermaye yatırımları biçiminde olmayıp dış kredi biçiminde sağlandığı için mali bağımlılığı giderek büyütmekte. Bu durumda, Türkiye’nin ilk kez tarım dış ticaretinde açık veren bir ülke konumuna düşmüş olması yeni önlemler alınmasını haketmiyor mu? Peki iktidarımızın buna karşı önlemleri nedir? Herhangi bir önlemin işaretleri niçin 2004 bütçesinde görülememektedir?</w:t>
      </w:r>
    </w:p>
    <w:p>
      <w:pPr>
        <w:pStyle w:val="TextBody"/>
        <w:jc w:val="both"/>
        <w:rPr>
          <w:rFonts w:ascii="Bookman Old Style" w:hAnsi="Bookman Old Style" w:cs="Courier New"/>
          <w:i/>
          <w:i/>
          <w:iCs/>
          <w:sz w:val="24"/>
        </w:rPr>
      </w:pPr>
      <w:r>
        <w:rPr>
          <w:rFonts w:cs="Courier New" w:ascii="Bookman Old Style" w:hAnsi="Bookman Old Style"/>
          <w:i/>
          <w:iCs/>
          <w:sz w:val="24"/>
        </w:rPr>
      </w:r>
    </w:p>
    <w:p>
      <w:pPr>
        <w:pStyle w:val="TextBody"/>
        <w:jc w:val="both"/>
        <w:rPr>
          <w:rFonts w:ascii="Bookman Old Style" w:hAnsi="Bookman Old Style" w:cs="Courier New"/>
          <w:i/>
          <w:i/>
          <w:iCs/>
          <w:sz w:val="24"/>
        </w:rPr>
      </w:pPr>
      <w:r>
        <w:rPr>
          <w:rFonts w:cs="Courier New" w:ascii="Bookman Old Style" w:hAnsi="Bookman Old Style"/>
          <w:i/>
          <w:iCs/>
          <w:sz w:val="24"/>
        </w:rPr>
      </w:r>
    </w:p>
    <w:p>
      <w:pPr>
        <w:pStyle w:val="Heading2"/>
        <w:jc w:val="center"/>
        <w:rPr>
          <w:rFonts w:ascii="Bookman Old Style" w:hAnsi="Bookman Old Style" w:cs="Courier New"/>
          <w:i/>
          <w:i/>
          <w:iCs/>
          <w:sz w:val="28"/>
        </w:rPr>
      </w:pPr>
      <w:r>
        <w:rPr>
          <w:rFonts w:cs="Courier New" w:ascii="Bookman Old Style" w:hAnsi="Bookman Old Style"/>
          <w:i/>
          <w:iCs/>
          <w:sz w:val="28"/>
        </w:rPr>
        <w:t>Motorlu Taşıtlar Vergisi: Gene Eşitsiz bir Düzenleme</w:t>
      </w:r>
    </w:p>
    <w:p>
      <w:pPr>
        <w:pStyle w:val="TextBody"/>
        <w:jc w:val="right"/>
        <w:rPr>
          <w:rFonts w:ascii="Bookman Old Style" w:hAnsi="Bookman Old Style" w:cs="Courier New"/>
          <w:i/>
          <w:i/>
          <w:iCs/>
          <w:sz w:val="24"/>
        </w:rPr>
      </w:pPr>
      <w:r>
        <w:rPr>
          <w:rFonts w:cs="Courier New" w:ascii="Bookman Old Style" w:hAnsi="Bookman Old Style"/>
          <w:b/>
          <w:bCs/>
          <w:i/>
          <w:iCs/>
          <w:sz w:val="24"/>
        </w:rPr>
        <w:t>26/12/2003</w:t>
      </w:r>
    </w:p>
    <w:p>
      <w:pPr>
        <w:pStyle w:val="GvdeMetni3"/>
        <w:rPr>
          <w:i/>
          <w:i/>
          <w:iCs/>
        </w:rPr>
      </w:pPr>
      <w:r>
        <w:rPr>
          <w:i/>
          <w:iCs/>
        </w:rPr>
        <w:t xml:space="preserve">Çok sayıda vergi yasasında değişiklik yapan yeni bir tasarı bu yazının yazıldığı gün Meclis Genel Kurulu'na sunulup görüşülecekti. Yazının okunduğu saatlerde "Bazı Kanunlarda Değişiklik Yapılması Hakkında Kanun Tasarısı" anonim başlığını taşıyan eklektik tasarı Meclis'ten yasa olarak çıkmış olacak. Bu yasanın getirdiği her düzenlemeye bir köşe yazısında anlamlı bir şekilde değinmek mümkün değil. Bu nedenle içlerinden bir tanesini, motorlu taşıtlar vergisi (MTV) ile ilgili düzenlemenin (I) sayılı tarifesini büyüteç altına almak istiyoruz. Kuşkusuz, Meclis Genel Kurulu'nda ortaya çıkabilecek olası değişiklikler bu yazının kapsamında değil. Bu yazının telkin ettiği yönde bazı önemli değişiklikler olursa, haftaya bu konuya kısaca yeniden dönebiliriz.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 sayılı tarifenin birinci bendi otomobil, kaptıkaçtı, arazi taşıtları ve benzerlerini kapsıyor. İkinci bendinde ise motosikletler, haklı olarak, yeniden tarife kapsamına alını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Hükümetin Plan ve Bütçe Komisyonu'na sunduğu tarife ile komisyondan çıkan tarife arasında bazı farklar var. Bu farkların komisyon üyelerinden ziyade gene Maliye Bakanlığı'nın önerisi üzerine yapıldığı biliniyor. Bu konuda iki saptama yapabiliriz: Birincisi, yürütme organı ve onun bir unsuru olarak Maliye Bakanlığı, örneklerini daha önce sıkça gördüğümüz gibi oldukça hazırlıksız, önü arkası iyi düşünülmemiş, kamuoyunda tartışılmamış, hatta TBMM'de içtüzüğün öngördüğü asgari sürelere uyulmamış yani orada da yeterince incelenememiş düzenlemeleri aceleci bir yöntemle yasalaştırma peşine düşüyor. Olgunlaşmamış yasalar ise, eğer Cumhurbaşkanlığı veya Anayasa Mahkemesi'nden dönmezse, uygulamada sorun yarattığı için ya yeniden düzenleniyor ya da uygulama başarısız oluyo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İkincisi ise, Bakanlar Kurulu'ndan çıkmış yasa tasarılarının komisyon veya genel kurul sürecinde önemli değişikliklere konu olması, aradaki süreçte bir takım iç ve dış baskı gruplarının veya hatta tüzel ve özel kişilerin devreye girerek müdahale ettikleri anlamına geliyor. Bunun çarpıcı örnekleri daha önce yaşandı. Vergi Barışı adıyla getirilen vergi affının komisyondan genel kurula geldikten sonra kapsamlı önergelerle değiştirilmesinin ardında IMF'nin geceyarısı müdahalesi bulunuyordu. Aynı yasada uygulama süreleriyle ilgili şirket kollayıcı bir değişiklik yapılması önerisinin arkasından ise Albayraklar şirketi çıkmıştı.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Şimdiki yasada bu türden müdahaleler olmuş mudur? Bunu bilmiyoruz. Ele aldığımız dar alan (özellikle tarifenin birinci bendi) açısından bakarsak, komisyon sürecinde tarifede bir takım indimlerin yapıldığını görüyoruz. Bunların, özellikle 12 yaş üstü taşıtlar açısından, olumlu indirimler olduğu söylenebilir. Ancak, tarife dilimlerinde 1601-2000 dilimini ikiye bölerek 1601-1800 diliminin ortaya çıkarılmasının, getirdiği düzeltmeler yanında yeni eşitsizliklere yol açtığı görülmektedir. Aşağıda bunun örnekleri verilmektedir. Bakanlık, bir önceki dilimde bir bölünme ihtiyacı varken niçin bu dilimi ikiye ayırmıştır? Acaba orta sınıf arabalar içinde önemli bir paya sahip olan Passat 1.8 T sahiplerine önemli bir avantaj sağlayan bu düzenleme için bazı milletvekilleri araya girmiş midir? Bunu bilmiyoruz.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Ama sektörü iyi tanıyanlar açısından niçin daha önceki dilimden iki dilim türetmek gereğini burada açıklayalım. Türkiye'de satılan (üretilen ve ithal edilen) arabalar içinde en yüksek paya sahip olan B ve C segmentleri, küçük araba sınıfı ile alt orta (kompakt) sınıf arabalardır. Küçük araba sınıfı AB ülkelerinde en çok satan sınıftır. Türkiye'de payı son yıllarda artmış ve bugün ikinci sırayı almıştır. 2003 yılı Ocak-Kasım rakamları itibariyle küçük sınıf, toplam otomobil satışları içinde yüzde 34.3, kompakt sınıf ise yüzde 45.4 pay almaktadır. İkisinin toplamı yüzde 79.7'dir. Bunların tümü 1301-1600cc silindir hacminde olmamakla birlikte, bu silindir hacmi bu sınıflarda ağırlıklıdır. Öte yandan D segmentini oluşturan orta sınıfta da 1600 cc araç satışı olduğunu dikkate alırsak, Türkiye'deki otomobil ve benzeri araçların satışlarında, 1301-1600 cc araçların ağırlığının yüzde 70'in üzerinde olduğu anlaşılır. Durum böyleyken, büyük bir ağırlığa sahip bu iki sınıfı aynı vergi dilimi içinde aynı vergi miktarına tabi tutmak yanlış olmuştur. Yapılması gereken, 1100 cc (veya 1200cc) ve altını ilk dilim olarak kabul ederken, 1101-1400 dilimini sisteme dahil etmek ve 1401-1600 dilimini ayırdetmek olmalıydı.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Spesifik (miktar) esaslı bir tarifenin sakıncalarını asgariye indirmek için, birçok gelişmiş ülkede olduğu gibi, beygir gücünün sisteme dahil etmek doğru bir tutum olur ve değer esasından sapmalar daha iyi törpülenebilirdi.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Yasanın gerekçesinde, ağırlık esasından daha ayrıntılı silindir hacmi esasına geçerek MTV'ye "çevre vergisi olma niteliği kazandırıldığı" iddiası vardır. Ne yazık ki bu iddia yerinde değildir. Çevre vergisi olma niteliği silindire kıyasla olmaktan ziyade, çevreye atılan atıkların kalitesine bakarak olmaktadır. Bu nedenle, AB ülkelerinde çevre kirliliğini asgariye indirecek şekilde kimyasal atıklara sınırlama getiren Avrupa emisyon normları geliştirilmekte, bu normlara önerilen tarihten daha erken ulaşan üretici firma ve modeller vergi indiriminden yararlanırken, buna ulaşamayanlar artı vergiye tabi tutulmakta veya üretimlerine izin verilmemektedir. Türkiye, MTV için olduğu kadar taşıt alım vergisi için de bu tür bir uygulamaya daha fazla gecikmeden yönelmek zorundadır. Oysa, AB ülkelerinde 10 yıl önce yasaklanan kurşunlu süper benzin kullanımı ülkemizde hâlâ yaygın olarak kullanılmaktadır. 2004 Şubatı'nda yasaklanacağına ilişkin niyetler, gerekli hazırlık çalışmaları yapılmadığı için sözde kalmaya mahkum gözükmektedir. Ülkemizde daha da vahim olan konu, mazot kalitesinin, modern diesel motorlarla uyumsuz olması ve hem çevreyi aşırı kirletici özellikler taşıması hem de uzun ömürlü olması gereken diesel araçların ömrünü ve bakım masraflarını yükseltmektedi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MTV'nin yılda iki kez alınmasının doğurduğu zaman kaybının önlenebilmesi için iki taksidi ocak ayında bir kerede ödeyeceklere beklenen enflasyon oranında bir indirim öngörülmemiş olması da bir fırsat kaybı olmuştu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Mevcut tarife, araçların sigorta değerlerini daha iyi kavrayacak bir yapıda ne yazık ki olamamıştır. Bazı örnekler verelim: Sıfır kilometre araçlar bağlamında, lüks kabul edilen birçok araçta araç değerinin yüzde 2'sinin hatta yüzde 1'inin altında vergi yükleri oluşurken, en düşük değerli araçlarda yüzde 3 civarında yükler oluşabilmektedir. Örneğin, Audi TT Roadster 1.8 T quattro için vergi yükü sadece yüzde 0.49'dur (binde 5'in altında). Keza, BMW 3.16i için vergi yükü yüzde 0.6 (binde 6)'dır. MTV yükü, Mercedes CLK 200 Coupe için yüzde 1, bakanın pek sevdiği örnek olan Porsche için (Carrera 4 Cabriolet) yüzde 1,76, en pahalı araç olan Ferrari 456 M GT için yüzde 2.1, Passat 1.8 T Highline için yüzde 1.1'dir. Buna karşılık, 13 milyar liraya satılan Dacia Solenza 1.4 Prima için yüzde 2.9, Lada Samara HB için yüzde 3.5, Hyundai Sonata 2.0 GTS için yüzde 2.86'dır. Yedi katı aşan farklar olması ve bu farkların burada verilen örnekler açısından model ucuzladıkça artıyor olması, nasıl gayri adil bir sistemle karşı karşıya olduğumuzu göstermiyor mu? Daha sık rastlanan örnekler ise, çok farklı değerlere sahip araçların aynı nispi vergi yüküne tabi olmaları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Kullanılmış araçlarda ortaya çıkan tablo ise, vergi yüklerinin genelde birinci el araçlardan çok daha yüksek olmasıdır. Burada nispi yükler genelde yüzde 3 ve üzerindedir. 8 milyarlık 1999 model bir şahin S yüzde 3.5'lik yük taşırken, 30 milyarlık 1994 model bir Mercedes E 200 yüzde 1.3 yük taşımaktadır. 1999 model bir Alfa Romeo ile aynı model şahin'in vergi yükleri aynıdır. 2001 model bir Peugeot 607 2.2 için yük yüzde 2.7 iken, aynı fiyata sahip 1999 model bir Opel Frontera 3.2 için yük yüzde 6.7'ye çıkmaktadır!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MTV düzenlemesi yeniden miktar esaslı olarak düzenlenerek değer esaslı bir tarifeye geçiş fırsatı yeniden kaçırılmıştır. Böyle bir tarife getirilebilmiş olsaydı, araç parkının yüzde 90'ının üzerinde kalan büyük bir bölümü kolayca kasko sigorta değerleri üzerinden vergilenebilirdi. Geriye kalan istisnai modeller için, sigorta şirketlerinin ekspertiz değerleri kabul edilebilirdi. Buna karşılık sigorta şirketlerine MTV'nin yüzde biri veya ikisi komisyon olarak ödenilebilinir ve böylece sigorta sektörünün konuya daha sıcak bakması sağlanabilirdi. Bu durumda mükellefler arasında eşitsizlikler de asgariye indirilmiş olurdu. </w:t>
      </w:r>
    </w:p>
    <w:p>
      <w:pPr>
        <w:pStyle w:val="NormalWeb"/>
        <w:jc w:val="both"/>
        <w:rPr>
          <w:rFonts w:ascii="Bookman Old Style" w:hAnsi="Bookman Old Style" w:cs="Courier New"/>
          <w:i/>
          <w:i/>
          <w:iCs/>
          <w:color w:val="333333"/>
          <w:szCs w:val="17"/>
        </w:rPr>
      </w:pPr>
      <w:r>
        <w:rPr>
          <w:rFonts w:cs="Courier New" w:ascii="Bookman Old Style" w:hAnsi="Bookman Old Style"/>
          <w:i/>
          <w:iCs/>
          <w:color w:val="333333"/>
          <w:szCs w:val="17"/>
        </w:rPr>
        <w:t xml:space="preserve">Özetle, Türkiye'de kalıcı ve adil yasal düzenlemeler yapma konusunda ne yazık ki ileri adımlar atılamamaktadır. </w:t>
      </w:r>
    </w:p>
    <w:p>
      <w:pPr>
        <w:pStyle w:val="Normal"/>
        <w:jc w:val="both"/>
        <w:rPr>
          <w:rFonts w:ascii="Bookman Old Style" w:hAnsi="Bookman Old Style" w:cs="Courier New"/>
          <w:i/>
          <w:i/>
          <w:iCs/>
          <w:color w:val="333333"/>
          <w:szCs w:val="17"/>
        </w:rPr>
      </w:pPr>
      <w:r>
        <w:rPr>
          <w:rFonts w:cs="Courier New" w:ascii="Bookman Old Style" w:hAnsi="Bookman Old Style"/>
          <w:i/>
          <w:iCs/>
          <w:color w:val="333333"/>
          <w:szCs w:val="17"/>
        </w:rPr>
      </w:r>
    </w:p>
    <w:sectPr>
      <w:footerReference w:type="default" r:id="rId2"/>
      <w:type w:val="nextPage"/>
      <w:pgSz w:w="11906" w:h="16838"/>
      <w:pgMar w:left="216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225"/>
      <w:outlineLvl w:val="0"/>
    </w:pPr>
    <w:rPr>
      <w:rFonts w:ascii="Verdana" w:hAnsi="Verdana" w:cs="Verdana"/>
      <w:b/>
      <w:bCs/>
      <w:color w:val="333333"/>
      <w:sz w:val="20"/>
      <w:szCs w:val="17"/>
    </w:rPr>
  </w:style>
  <w:style w:type="paragraph" w:styleId="Heading2">
    <w:name w:val="Heading 2"/>
    <w:basedOn w:val="Normal"/>
    <w:next w:val="Normal"/>
    <w:qFormat/>
    <w:pPr>
      <w:keepNext w:val="true"/>
      <w:numPr>
        <w:ilvl w:val="1"/>
        <w:numId w:val="1"/>
      </w:numPr>
      <w:spacing w:before="0" w:after="225"/>
      <w:outlineLvl w:val="1"/>
    </w:pPr>
    <w:rPr>
      <w:rFonts w:ascii="Verdana" w:hAnsi="Verdana" w:cs="Verdana"/>
      <w:b/>
      <w:bCs/>
      <w:color w:val="333333"/>
      <w:szCs w:val="17"/>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225"/>
    </w:pPr>
    <w:rPr>
      <w:rFonts w:ascii="Verdana" w:hAnsi="Verdana" w:cs="Verdana"/>
      <w:color w:val="333333"/>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rPr>
      <w:b/>
      <w:bCs/>
      <w:sz w:val="32"/>
    </w:rPr>
  </w:style>
  <w:style w:type="paragraph" w:styleId="GvdeMetni2">
    <w:name w:val="Gövde Metni 2"/>
    <w:basedOn w:val="Normal"/>
    <w:qFormat/>
    <w:pPr>
      <w:jc w:val="both"/>
    </w:pPr>
    <w:rPr>
      <w:sz w:val="21"/>
      <w:szCs w:val="21"/>
    </w:rPr>
  </w:style>
  <w:style w:type="paragraph" w:styleId="TextBodyIndent">
    <w:name w:val="Body Text Indent"/>
    <w:basedOn w:val="Normal"/>
    <w:pPr>
      <w:ind w:left="1440" w:firstLine="720"/>
      <w:jc w:val="center"/>
    </w:pPr>
    <w:rPr>
      <w:rFonts w:ascii="Bookman Old Style" w:hAnsi="Bookman Old Style" w:cs="Courier New"/>
      <w:b/>
      <w:bCs/>
      <w:sz w:val="28"/>
    </w:rPr>
  </w:style>
  <w:style w:type="paragraph" w:styleId="GvdeMetni3">
    <w:name w:val="Gövde Metni 3"/>
    <w:basedOn w:val="Normal"/>
    <w:qFormat/>
    <w:pPr>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4:50:00Z</dcterms:created>
  <dc:creator>user</dc:creator>
  <dc:description/>
  <dc:language>en-US</dc:language>
  <cp:lastModifiedBy>user</cp:lastModifiedBy>
  <cp:lastPrinted>2005-08-17T14:24:00Z</cp:lastPrinted>
  <dcterms:modified xsi:type="dcterms:W3CDTF">2006-03-07T13:44:00Z</dcterms:modified>
  <cp:revision>12</cp:revision>
  <dc:subject/>
  <dc:title>Yeni yılda yüklü bir gündem</dc:title>
</cp:coreProperties>
</file>