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360" w:hanging="360"/>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360" w:hanging="360"/>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360" w:hanging="360"/>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360" w:hanging="360"/>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360" w:hanging="360"/>
        <w:rPr/>
      </w:pPr>
      <w:r>
        <w:rPr>
          <w:rFonts w:cs="Bookman Old Style" w:ascii="Bookman Old Style" w:hAnsi="Bookman Old Style"/>
          <w:b/>
          <w:bCs/>
          <w:i/>
          <w:iCs/>
          <w:sz w:val="28"/>
        </w:rPr>
        <w:t>Yeniden motorlu taşıtlar vergisi</w:t>
      </w:r>
      <w:r>
        <w:rPr>
          <w:rFonts w:cs="Bookman Old Style" w:ascii="Bookman Old Style" w:hAnsi="Bookman Old Style"/>
          <w:b/>
          <w:bCs/>
        </w:rPr>
        <w:tab/>
        <w:tab/>
        <w:tab/>
        <w:t xml:space="preserve">   </w:t>
      </w:r>
      <w:r>
        <w:rPr>
          <w:rFonts w:cs="Bookman Old Style" w:ascii="Bookman Old Style" w:hAnsi="Bookman Old Style"/>
          <w:b/>
          <w:bCs/>
          <w:i/>
          <w:iCs/>
          <w:color w:val="333333"/>
          <w:szCs w:val="17"/>
        </w:rPr>
        <w:t>02/01/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çen haftaki yazımızı yazdığımız gün (25 Aralık Perşembe) motorlu taşıtlar vergisi (MTV) tarifesini de değiştiren vergi düzenlemeleri TBMM Genel Kurulu'nda görüşüldü. Bu görüşmelerde MTV ile ilgili maddede geçen haftaki yazımız doğrultusunda bir konuşma yaptık. Bu yeni düzenlemenin, silindir hacmi gibi gene spesifik (miktar) esaslı bir tarifeye dayalı olmak bakımından eski tarifeden çok farklı olmadığını anlatmaya çalıştık. Eski tarifede kısmen silindir hacminin de hesaba katıldığını ama eşitsizliklerin önlenemediğini; zaten miktar esaslı her yeni tarifeyle bir yandan bazı düzeltmeler ortaya çıkarken öte yandan yeni çarpıklıklar yaratılacağını, tek çözümün değer esaslı bir tarifeden geçtiğini ve fırsat varken mevcut tarifede ısrardan vazgeçilmesini önerdi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slında iktidar partisi muhalefetin eleştirilerinden etkilenmedi değil. Önce büyük bir şaşkınlık yaşandı. Çünkü tarifenin çok adil olduğu izlenimini taşıyorlardı! Nitekim, eleştiriler karşısında oturuma ara verilmek zorunda kalındı. Verilen arada bizim eleştirilerimiz Maliye bakanı ve bürokratları ile iktidar partisi milletvekillerince değerlendirmeye alındı ve bir çıkış yolu aranmaya çalışıldı. İktidar partisi milletvekillerinin ısrarlarıyla bu arka salon toplantısına biz de katıldık. Ama ne yazık ki, ellerinde hazır bulunan yeni değişiklik önerisini sunmaktan başka birşey yapmadılar. Daha doğrusu, Maliye Bakanlığı, komisyonda değiştirdiği tarifeyi genel kurulda bir kez daha büyük silindirli araçlar lehine değiştirmek ve böylece tarifeyi daha da adaletsizleştirmek dışında bir şey yapmad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ysa hiç olmazsa, miktar esaslı tarifenin 1301-1600 cc dilimini ikiye bölerek, yüzde 70'lik bir araç parkını ilgilendiren bu gruba tek tarife uygulamak gibi bir garabetten kurtulmak mümkündü. Bu adaletsizlikleri bir ölçüde törpülemeye yarayabilecek bir başka mekanizma, tanımlanacak lüks ve süper lüks araçlar için mevcut tarife miktarlarını, bizde eskiden uygulandığı gibi, ikiyle ve üçle çarpan bir sisteme gidilmesi olabilirdi. (Bunu yaparken, 11 yaşın üzerindeki yüksek silindirli araçların baz vergi miktarlarını biraz daha aşağıya çekmek gerekir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Ne yazık ki bütün bunlar yapılmadı. Hazine'den sorumlu Devlet Bakanı Babacan'ın da sonradan itiraf etmek zorunda kaldığı gibi, "Bu tarife aceleye getirilmişti ve 2005 için yeni bir düzenleme öngörülebilirdi". Eğer 2005 için yeni tarife çalışmasına girişilecekse, bunun yılın son ayına bırakılmaması ve kasko değerlerini esas alan bir tarifenin altyapısının şimdiden sigorta şirketleriyle müzakere edilmeye başlanması gerek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eğer esaslı bir tarife mümkün ve gereklidir. Nitekim, bu tür bir esasın mümkün olduğunu gösteren bir düzenleme de, tarifeye Meclis aşamasında eklenen bir dipnottur. Buna göre, "(I) sayılı tarifede yer alan otomobil, kaptıkaçtı, arazi taşıtları ve benzerlerine ait vergi tutarlarının Türkiye Sigorta ve Reasürans Birliği (TÜSREB) tarafından ocak ayında ilan edilen kasko sigortası değerlerinin %6'sını aşması halinde, aynı yaş grubunda bulunan taşıtlara ait vergi tutarlarını, bir alt kademedeki taşıtlara isabet eden vergi tutarı olarak belirlemeye Bakanlar Kurulu yetkilidir". Bu hüküm, öncelikle, TÜSREB'in belirlediği kasko sigortası değerlerinin belirli durumlarda dikkate alınacağını söylemektedir. Dolayısıyla, tüm tarifenin değer esasına göre düzenlenmesi için abartıldığı ölçüde bir teknik engel yok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rifeye bu dipnot hükmünün konulmuş olmasının nedenine gelince, vergi miktarının araç değerinin yüzde 6'sını aşma riskinin farkedilmiş oluşudur. Aslında komisyondaki ilk düzeltmede bu hükümde %10 ibaresi yer alıyordu; yani yüzde 10'u aşma riskinin dahi olduğu düşünüyordu. Yüzde 6 gibi bir yüzde değer dahi kuşkusuz çok yüksektir; MTV gibi bir nominal servet vergisini gerçek bir servet vergisine dönüştürme riski taşır. Yani, mükellef olağan gelirleriyle servetinin vergisini ödeyemez duruma gelir ve mülkiyetini elinden çıkarmak zorunda kalır. Bu nedenle, bu üst sınırın yüzde 4 olarak çizilmesi daha doğru olur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ldı ki, mevcut hüküm Bakanlar Kurulu'na, yüzde 6 eşiği aşıldığında sadece bir alt kademeye geçiş yetkisi vermektedir. Oysa, istisnai durumlarda, iki alt kademeye geçiş dahi gerekli olabilir; bu nedenle, bu yetki daha geniş tanımlanmamakla da hata yapıl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iktar esaslı (spesifik) tarifeler, araçlar arasında nispi fiyat yapısını bozar. Yani vergi öncesinde araçlar arasında var olan nispi fiyat ilişkisi, vergiden sonra değişir. Miktar esaslı bir taşıt alım vergisi de aynı bozucu etkiyi yapar. Ancak, mülkiyet ilişkisi sürdüğü sürece süren miktar esaslı bir MTV ile bu bozucu etki uzun dönemde kalıcı olur. Bunun iki önemli sonucu olur: 1) Araç üretim ve ticaretinde vergiden sonra rekabet eşitliği önemli ölçüde bozulur; çünkü büyük farklar içeren bir MTV tarifesi tüketici tercihlerini etkiler. 2) Araç sahiplerinin çok farklı oranlarda vergilenmesine yol açarak, vergi adaletini zedeler. Nitekim, 8 milyar liralık bir 1999 model Şahin'in motorlu taşıtlar vergisi binde 38 olurken, 2004 model yeni bir BMW 3.16 i'nin vergisi binde 6 olur, fiyatı 621 milyar TL olan bir Porshe 911 GT2'nin MTV'si de sadece binde 8.8 olursa, böyle bir tarifeyle toplum karşısına sıkılmadan çıkamazsını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ün bunları değer esaslı (ad valorem) bir tarifeyle aşmak mümkündür. Böyle bir tarife, eğer tek oranlı olarak uygulanırsa, vergi öncesi nispi fiyat yapısını hiç etkilemeyecektir. Ancak, ekonomik açıdan doğru olan tek oranlı bir tarife, sosyal ve fiskal açıdan doğru olmayabilir. Çünkü, alt gelir gruplarını çok ezmemek için tek oranı düşük (örneğin yüzde 1'de) tutarsanız, fiskal kaybınız fazla olur; yüksek oranda (örneğin yüzde 3) tutarsanız, bu defa sosyal açıdan yanlış yapmış olursunun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nedenlerle, değer esaslı bir tarifeyi artan oranlı olarak uygulamak doğru olmaktadır. Gerçi böyle bir durumda, vergi öncesinde oluşmuş nispi fiyat dengesini değiştirmiş olursunuz; ancak burada mali güce göre bir artan oranlılık söz konusu olduğundan, hem tüketici tercihleri fazla etkilenmiş olmaz, hem de toplum vicdanı sarsılmış olmaz. Böyle bir tarifenin alt ve üst oranlarını, yüzde 1 ile yüzde 4 gibi düşünmek ve en az 5-6 dilime yer vermek doğru ol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 Ocak'ta yürürlüğe giren tarifeden çıkan oran yapısı ise, yukarıda gösterildiği gibi, lüks araçlara doğru gittikçe azalan oranlı olmaktadır. Böylece, yüzde 70'lik bir ağırlığa sahip olan ve geliri değil de tüketimi esas alan dolaylı vergilerle, genel olarak varlıklı kesimleri daha düşük, yoksul kesimleri daha yüksek vergilendiren vergi sistemimiz, kendi yapısına çok uygun düşen yeni bir gayri-adil tarifeyi daha bünyesine katmış bulunmaktadır. Düşük gelirlilerin oylarıyla iktidar olan AKP hükümetine hayırlı olsun.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Yeni yılın bu ilk yazısında, tüm DÜNYA okurlarının yeni yıllarını kutluyor, ülkemize, yurttaşlarımıza ve tüm dünya halklarına daha huzurlu ve barışçı bir yıl diliyorum.</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rPr/>
      </w:pPr>
      <w:r>
        <w:rPr>
          <w:rFonts w:cs="Bookman Old Style" w:ascii="Bookman Old Style" w:hAnsi="Bookman Old Style"/>
          <w:b/>
          <w:bCs/>
          <w:i/>
          <w:iCs/>
          <w:sz w:val="28"/>
        </w:rPr>
        <w:t>Asgari ücret artışı popülizm mi?</w:t>
      </w:r>
      <w:r>
        <w:rPr>
          <w:rFonts w:cs="Bookman Old Style" w:ascii="Bookman Old Style" w:hAnsi="Bookman Old Style"/>
          <w:b/>
          <w:bCs/>
          <w:i/>
          <w:iCs/>
          <w:color w:val="333333"/>
          <w:sz w:val="28"/>
          <w:szCs w:val="17"/>
        </w:rPr>
        <w:t xml:space="preserve"> </w:t>
        <w:tab/>
      </w:r>
      <w:r>
        <w:rPr>
          <w:rFonts w:cs="Bookman Old Style" w:ascii="Bookman Old Style" w:hAnsi="Bookman Old Style"/>
          <w:b/>
          <w:bCs/>
          <w:i/>
          <w:iCs/>
          <w:color w:val="333333"/>
          <w:szCs w:val="17"/>
        </w:rPr>
        <w:tab/>
        <w:tab/>
        <w:tab/>
        <w:t>09/01/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ç ve dış neo-liberal çevreler hep aynı noktada buluşuyorlar: Alt toplumsal kesimlere dönük her destek, her gelir iyileştirme çabası popülizmdir! Türkiye'de tarıma verilen destekler üst üste beş yıldır (2000-2004). GSMH'nın yüzde birinin altında tutuluyor; buna rağmen IMF programında yer almayan bazı ek makyajlar (çiftçi borçlarının yeniden yapılandırılması, mazot desteği) yapılması, liberallerin büyük tepkisini çekebiliyor. Asgari ücret 2000 yılında başlayan program öncesi reel değerinin altında tutulurken (ki bu genel olarak ücret seviyesini de tanımlamaktadır), buna 2004 yılında enflasyonu biraz aşan bir zam yapılması "popülizm" çığlıklarına neden olu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azine'den (ve IMF'den!) sorumlu Devlet Bakanı da zaten sadece bu yönden gelen eleştirileri muteber kabul ettiği için onlara karşı savunma yapıyor; toplumun geniş kesimlerinin ekonomik taleplerine ise yanıt vermeye bile tenezzül etm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eğri bile otursak hiç olmazsa doğru konuşalım: Türkiye gibi düşük gelir düzeyinde ve bütçesi mali kıskaç altında olan ülkelerde, devletin sosyal yönü sürekli kemirildiği için, emeğiyle geçinen geniş kitleler için ancak arızi kazanım dönemleri ortaya çıkabilmektedir. Bu bazen örgütlü emek hareketinin yükseldiği (Türkiye'de 1970'lerin ikinci yarısı ve 1989-93 gibi) bir dönemdir, bazen seçim sandığına yansıyan halk tepkisine verilen bir karşılıktır (Türkiye'de 1989 seçimleri), bazen seçim öncesinde seçim kazanmaya dönük siyasi yatırım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AKP iktidarının asgari ücret zammı neyin nesidir? Bize göre, hiç kuşkusuz, bu zam samimi bir emekçi dostluğu göstergesi değildir. Zaten böyle bir bakış açısının iktidar partisinin sendika kökenli milletvekillerinde bile mevcut olmadığını İş Yasası müzakerelerinde gördük. Peki nedir? 28 Mart 2004 yerel seçimlerinde avantaj elde etmeye dönük bir seçim yatırımıdır. Peki bu nedenle buna karşı mı çıkmalıyız? Bize göre hayır. Üstelik, asgari ücretin hâlâ hayli yetersiz bir düzeyde olduğunu da saptamak zorundayı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ğer iktidarlar bunu alenen seçim yatırımı olarak yapıyorlarsa, kitleler de bunu artık yutmama noktasına gelmek zorundadır. Seçim döneminde yeni hak talepleriyle ortaya çıkılması, Türkiye gibi demokrasisi dalgalı bir seyir izleyen düşük gelir seviyeli ülkelerde sağlık işaretidir. Bunun aksi, kitlelerin demokrasi oyunundan hiçbir beklentilerinin kalmaması olacaktır, ki en kötüsü bud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lelim asgari ücretteki artışa. Asgari ücretteki artış geçen yılın ortalama enflasyonu ile kısmen önceki yılın kaybını telafi etmiştir. Ancak net asgari ücret düzeyi Türkiye'deki yaşam standartları bakımından düşük kalmaya devam etmektedir. Dört kişilik bir ailenin asgari mutfak masrafını karşılayabilmek için gerekli olan gelir düzeyinin henüz çok altındadır. Kaldı ki, DİE'nin asgari ücret için bugün belirlediği düzeyin 397 milyon TL olduğu dikkate alınırsa, 303 milyon TL netin henüz olması gereken noktanın çok uzağında olduğu anlaşıl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AKP iktidarını bir sınav beklemektedir. Eğer Başbakan'ın söylediği gibi bu bir ilk adımsa, izleyen adımların atılacacağı konusunda ne gibi bir güvence vardır? Eğer temmuz ayarlamasında da yeni bir anlamlı artış yapılacaksa ve bunu benzer bir anlayışla 2005 Ocak artışı izleyecekse, o zaman bugünkü artışı olumlu olarak niteleyebilir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ok eğer asgari ücrete Başbakan'ın müdahalesi, 28 Mart seçimleri öncesinde, sadece "seçmen icraatta görsün" anlayışıyla gerçekleştirilmişse, bu gelişmeyi bir aldatmaca olarak değerlendirmek durumundayız. Bize göre iktidar, uyguladığı programın anti-sosyal niteliğini, küçük makyajlarla gözden kaçırma çabasınd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sgari ücret zammını enflasyonla kıyaslarken, geçmiş yılın enflasyonuna endekslenmesi doğrudur. Hatta daha doğru olan, yıl başı-yıl sonu (TÜFE) enflasyon değeri olan yüzde 18,4'ün değil, yaşanan enflasyonu gösteren 12 aylık TÜFE ortalamasının (2003 için TÜFE: yüzde 25,3; TEFE: %25,6) alınmasıdır. Buna geçmiş yıl kaybının eklenmesi de gerekir. Asgari ücrette 2000 ve 2001 yıllarında sırasıyla yüzde 14.4 ve yüzde 14.1'lik reel kayıplar yaşanmıştır; bunlar henüz karşılanabilmiş değildir; bu nedenle 1999 asgari ücret reel seviyesi yakalanabilmiş deği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Niçin asgari ücret sadece gelecek enflasyon tahminlerine endekslenemez? Çünkü asgari ücret, adı üzerinde, en düşük ücrettir. Hatta, Türkiye'deki uygulamasıyla, asgari geçime dahi yetmeyen bir ücret düzeyidir. Oysa, gelecek enflasyonu hedef almak demek, asgari ücret düzeyini sürekli olarak reel erimeye tabi tutmak demektir. Bu nedenle, ultra-liberallerin düşünceleri hilafına, geçmiş enflasyonun hedef alınması bir popülizm değildir. Kaldı ki, harçlara ve damga vergisine geçmiş yılın ortalama enflasyonunu da hafif aşan %28.5 oranında yeniden değerleme katsayısının uygulanması nasıl açıklan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sgari ücret konusunda asıl yapılması gerekenler ise gündemden çıkarılmıştır. ücretliler için uygulanan "özel indirim" ve bunu asgari ücret düzeyine kadar çıkarma yetkisini Bakanlar Kurulu'na bırakan hükümler vergi sisteminden çıkarılmıştır. Bu, çok yanlış olmuştur. Yapılması gereken, tam tersine, özel indirimi asgari ücretin yarısına endeksleyerek ücret üzerindeki vergi yükünü azaltmak ve böylece brüt-net ücret makasını daraltmaktı. Bir başka önlem, SSK sigorta prim oranının uygulandığı taban ücreti asgari ücret düzeyine eşitlemek olmalıydı. Böylece, kayıtdışına kaçışlara karşı etkili bir önlem alınmış olurdu. Vergi kayıplarının telafisi ise, hem daha fazla kayıt içi istihdam yoluyla hem de daha etkili denetimler yoluyla sağlanabilir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Bağ-Kur ve Emekli Sandığı emeklilerine yapılması kararlaştırılan ilk altı ay için yüzde 10, ikinci altı ay için yüzde 10 zammın yıllık ortalaması, piyasaya sürüldüğü gibi yüzde 21 olmayıp yüzde 16'dır, ve bu oran geçen yılın ortalama enflasyonu göz önüne alındığında reel bir ücret azalışı anlamına gelmektedir. Bunu dahi popülizm olarak niteleyenler acaba bilgi eksikliklerini mi konuşturmuş oluyorlar yoksa kasıtlı çarpıtma anlayışlarını mı? Böylece, reel ücret gerilemesine gitmiş olan bir iktidar, bu çevrelere karşı "savunma" yaparken kendini bir de halktan yana olarak tanıtma fırsatını da elde etmiş olmuyor m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ün bunlara rağmen, dışardan IMF'nin, içerden de IMF sözcülüğünü yapanların baskıları doğrultusunda iktidarın bu artışların yükünü büyük oranda toplumun en düşük kesimlerine yansıtacak şekilde kapatacağı anlaşılmaktadır. Açıklamalara bakılırsa, bütçenin personel harcaması ve faiz-sosyal güvenlik transferleri dışında kalan tüm harcamalardan yüzde 10'luk bir kesinti yaparak söz konusu program dışı artışları karşılayacağı anlaşılmaktadır. Bunun anlamı, toplumun geniş kesimlerinin sağlık ve eğitim harcamalarının, sosyal yardımların kısılması, yatırım ödeneklerinin bir kez daha daraltılmasıdır. Yani, topluma daha da az hizmet, daha da az istihdam artışı vaat edilmektedir! Tabii bu arada, dolaylı vergilere yapılacak yeni yüklenmelerle de ek kaynak yaratılması planlanabilir; ama kuşkusuz seçimlerden sonra! İktidarımız seçimden önce vergilere zam yapacak kadar ebleh değildir herhalde değil mi?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Öte yandan doğrudan gelir desteği 2003 yılı birinci dilim ödemeleri ve 2003 mazot desteği ikinci dilim ödemeleri, tam da önceden bu köşede yazdığımız gibi, seçmenin hafızasını taze tutmak üzere seçim öncesinin üç ayına sıkıştırılarak ödenecektir. Doğrudan gelir desteği (DGD) için 2003 bütçesine konulan 500 trilyonu dahi bu yıla sarkıtmanın ve bu yılın ilk üç ayında böylece 1.4 katrilyon liralık DGD ve 300 trilyon liralık mazot desteği dağıtarak bir Noel Baba görüntüsüyle ortaya dökülmenin politik fırsatçılık düzeyi kuşkusuz yüksektir; ancak politik ahlak düzeyi için de aynı şey söylenebilir mi?</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Heading1"/>
        <w:jc w:val="both"/>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Bookman Old Style" w:hAnsi="Bookman Old Style" w:cs="Bookman Old Style"/>
          <w:bCs w:val="false"/>
        </w:rPr>
      </w:pPr>
      <w:r>
        <w:rPr>
          <w:rFonts w:cs="Bookman Old Style" w:ascii="Bookman Old Style" w:hAnsi="Bookman Old Style"/>
          <w:bCs w:val="false"/>
        </w:rPr>
      </w:r>
    </w:p>
    <w:p>
      <w:pPr>
        <w:pStyle w:val="Normal"/>
        <w:jc w:val="both"/>
        <w:rPr>
          <w:rFonts w:ascii="Bookman Old Style" w:hAnsi="Bookman Old Style" w:cs="Bookman Old Style"/>
          <w:bCs/>
        </w:rPr>
      </w:pPr>
      <w:r>
        <w:rPr>
          <w:rFonts w:cs="Bookman Old Style" w:ascii="Bookman Old Style" w:hAnsi="Bookman Old Style"/>
          <w:bCs/>
        </w:rPr>
      </w:r>
    </w:p>
    <w:p>
      <w:pPr>
        <w:pStyle w:val="Heading1"/>
        <w:jc w:val="both"/>
        <w:rPr>
          <w:rFonts w:ascii="Bookman Old Style" w:hAnsi="Bookman Old Style" w:cs="Bookman Old Style"/>
          <w:bCs w:val="false"/>
          <w:sz w:val="28"/>
        </w:rPr>
      </w:pPr>
      <w:r>
        <w:rPr>
          <w:rFonts w:cs="Bookman Old Style" w:ascii="Bookman Old Style" w:hAnsi="Bookman Old Style"/>
          <w:bCs w:val="false"/>
          <w:sz w:val="28"/>
        </w:rPr>
      </w:r>
    </w:p>
    <w:p>
      <w:pPr>
        <w:pStyle w:val="Heading1"/>
        <w:jc w:val="both"/>
        <w:rPr>
          <w:rFonts w:ascii="Bookman Old Style" w:hAnsi="Bookman Old Style" w:cs="Bookman Old Style"/>
          <w:bCs w:val="false"/>
          <w:sz w:val="28"/>
        </w:rPr>
      </w:pPr>
      <w:r>
        <w:rPr>
          <w:rFonts w:cs="Bookman Old Style" w:ascii="Bookman Old Style" w:hAnsi="Bookman Old Style"/>
          <w:bCs w:val="false"/>
          <w:sz w:val="28"/>
        </w:rPr>
      </w:r>
    </w:p>
    <w:p>
      <w:pPr>
        <w:pStyle w:val="Heading1"/>
        <w:jc w:val="both"/>
        <w:rPr>
          <w:rFonts w:ascii="Bookman Old Style" w:hAnsi="Bookman Old Style" w:cs="Bookman Old Style"/>
          <w:b w:val="false"/>
          <w:b w:val="false"/>
        </w:rPr>
      </w:pPr>
      <w:r>
        <w:rPr>
          <w:rFonts w:cs="Bookman Old Style" w:ascii="Bookman Old Style" w:hAnsi="Bookman Old Style"/>
          <w:bCs w:val="false"/>
          <w:sz w:val="28"/>
        </w:rPr>
        <w:t>“</w:t>
      </w:r>
      <w:r>
        <w:rPr>
          <w:rFonts w:cs="Bookman Old Style" w:ascii="Bookman Old Style" w:hAnsi="Bookman Old Style"/>
          <w:bCs w:val="false"/>
          <w:i/>
          <w:iCs/>
          <w:sz w:val="28"/>
        </w:rPr>
        <w:t>İşsizlikle Mücadele Yılı” (?)</w:t>
        <w:tab/>
      </w:r>
      <w:r>
        <w:rPr>
          <w:rFonts w:cs="Bookman Old Style" w:ascii="Bookman Old Style" w:hAnsi="Bookman Old Style"/>
          <w:bCs w:val="false"/>
          <w:i/>
          <w:iCs/>
        </w:rPr>
        <w:tab/>
        <w:tab/>
        <w:tab/>
        <w:t xml:space="preserve">      16/01/2004</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tab/>
        <w:tab/>
        <w:t xml:space="preserve">      </w:t>
      </w:r>
    </w:p>
    <w:p>
      <w:pPr>
        <w:pStyle w:val="TextBody"/>
        <w:rPr>
          <w:rFonts w:ascii="Bookman Old Style" w:hAnsi="Bookman Old Style" w:cs="Bookman Old Style"/>
          <w:sz w:val="24"/>
        </w:rPr>
      </w:pPr>
      <w:r>
        <w:rPr>
          <w:rFonts w:cs="Bookman Old Style" w:ascii="Bookman Old Style" w:hAnsi="Bookman Old Style"/>
          <w:sz w:val="24"/>
        </w:rPr>
        <w:t>Türkiye’de işsizlik başedilemeyen bir sorun olarak büyüyor. Ekonomik büyümenin mevcut biçimi soruna çare olamıyor. Üstelik, önümüzdeki dönemde iki olumsuz eğilim bu süreci besleyecek gibi görünüyor: (i)Tarımsal faaliyetlerden kopuşun hızlanması ve (ii)emek tasarruf eden sermaye yoğun teknolojilerin yaygınlaşması.</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Bunlardan ikincisine doğrudan bir çözüm üretmek kolay değil. Ancak gene de, brüt ücret-net ücret makasını kapayarak ve istihdamı özendirici vergisel (ve benzeri) önlemler alarak sorunu hafifletmek mümkün.</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Birincisi yani kırsal göç konusunda iradi müdahaleler daha fazla sonuç verici olacaktır. Ancak bunun için, beşinci yıldır uygulanmakta olan tarım politikalarının tümüyle değiştirilmesi ve tarımsal desteğin milli gelire oranının bugünkü binde 8’lik düzeyinden yüzde 2-3 düzeyine çıkarılması şarttır. Tarımsal destekleme, verimlilik artışını ve arz fazlası/açığını dikkate alarak üretimle ilişkilendirilmelidir. Sosyal yönlü destekler de korunabilir, ancak burada gerçek ihtiyaç sahibi hedef kitlenin doğru belirlenmesi gerekecektir. Tarımsal destekleme, tarımsal sanayinin ve yeni bölgesel sanayi eksenlerinin geliştirilmesi hedefiyle bütünleştirilmelid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GvdeMetni2"/>
        <w:rPr>
          <w:rFonts w:ascii="Bookman Old Style" w:hAnsi="Bookman Old Style" w:cs="Bookman Old Style"/>
          <w:sz w:val="24"/>
        </w:rPr>
      </w:pPr>
      <w:r>
        <w:rPr>
          <w:rFonts w:cs="Bookman Old Style" w:ascii="Bookman Old Style" w:hAnsi="Bookman Old Style"/>
          <w:sz w:val="24"/>
        </w:rPr>
        <w:t>Bu tür olumsuz süreçler olmasaydı dahi, nüfus artış hızı yüksek ve eğitim düzeyi geri olan Türkiye gibi ülkelerde işsizlikle mücadelenin ayrıca özel istihdam programlarının geliştirilmesiyle birarada yürütülmesi gerekirdi. Bu tür projelerin ulusal ve bölgesel uygulama ayakları olmalıdır. Bu projelerin merkezinde gençler olmalıdır. Eğitim ve beceri kazandırma kursları da özellikle bölgesel çapta yararlıdır. Ancak, büyük kentlerde eğitimli gençlikte işsizlik oranının yüzde 34’lere tırmandığı unutulmamalıdır. Eğitim sisteminde, imam hatip dışı meslek liselerinin yeniden tasarlanarak geliştirilmeleri bu programın ulusal düzeyde en önemli unsuru olmalıdır.</w:t>
      </w:r>
    </w:p>
    <w:p>
      <w:pPr>
        <w:pStyle w:val="GvdeMetni2"/>
        <w:rPr>
          <w:rFonts w:ascii="Bookman Old Style" w:hAnsi="Bookman Old Style" w:cs="Bookman Old Style"/>
          <w:sz w:val="24"/>
        </w:rPr>
      </w:pPr>
      <w:r>
        <w:rPr>
          <w:rFonts w:cs="Bookman Old Style" w:ascii="Bookman Old Style" w:hAnsi="Bookman Old Style"/>
          <w:sz w:val="24"/>
        </w:rPr>
      </w:r>
    </w:p>
    <w:p>
      <w:pPr>
        <w:pStyle w:val="GvdeMetni2"/>
        <w:rPr>
          <w:rFonts w:ascii="Bookman Old Style" w:hAnsi="Bookman Old Style" w:cs="Bookman Old Style"/>
          <w:sz w:val="24"/>
        </w:rPr>
      </w:pPr>
      <w:r>
        <w:rPr>
          <w:rFonts w:cs="Bookman Old Style" w:ascii="Bookman Old Style" w:hAnsi="Bookman Old Style"/>
          <w:sz w:val="24"/>
        </w:rPr>
        <w:t>Görüldüğü gibi, özel istihdam programları derken, beş yılda beş yüz kişiye iş sağlayabilen ve Dünya Bankası kredileriyle desteklendiği için dış borç yükünü kabartmaktan ve bazı yerli/yabancı “uzmanlara” dolar bazında bol sıfırlı maaşlar sağlamaktan başka işe yaramayan istihdam projelerinden bahsetmiyorum. Yerli kaynaklarla, donanımlı ve idealist kadrolarca ve yerel çözümlerle desteklenmiş projelerden bahsediyorum.</w:t>
      </w:r>
    </w:p>
    <w:p>
      <w:pPr>
        <w:pStyle w:val="GvdeMetni2"/>
        <w:rPr>
          <w:rFonts w:ascii="Bookman Old Style" w:hAnsi="Bookman Old Style" w:cs="Bookman Old Style"/>
          <w:sz w:val="24"/>
        </w:rPr>
      </w:pPr>
      <w:r>
        <w:rPr>
          <w:rFonts w:cs="Bookman Old Style" w:ascii="Bookman Old Style" w:hAnsi="Bookman Old Style"/>
          <w:sz w:val="24"/>
        </w:rPr>
      </w:r>
    </w:p>
    <w:p>
      <w:pPr>
        <w:pStyle w:val="GvdeMetni2"/>
        <w:rPr>
          <w:rFonts w:ascii="Bookman Old Style" w:hAnsi="Bookman Old Style" w:cs="Bookman Old Style"/>
          <w:sz w:val="24"/>
        </w:rPr>
      </w:pPr>
      <w:r>
        <w:rPr>
          <w:rFonts w:cs="Bookman Old Style" w:ascii="Bookman Old Style" w:hAnsi="Bookman Old Style"/>
          <w:sz w:val="24"/>
        </w:rPr>
        <w:t xml:space="preserve">Peki şimdi 2004 yılını “işsizlikle mücadele yılı” olarak ilan eden AKP Hükümetinin yukarıda sayılan üç ana mücadele unsurundan hiçbirini içermeden herhangi bir çözüm iddiası olabilir mi? Ellerindeki tek politika aracının “bölünmüş yol” uygulamasını hızlandırmak olduğu anlaşılmaktadır. Peki 2001 krizi sonrasında belini hâlâ doğrultamayan yani pozitif büyümeye </w:t>
      </w:r>
    </w:p>
    <w:p>
      <w:pPr>
        <w:pStyle w:val="GvdeMetni2"/>
        <w:rPr>
          <w:rFonts w:ascii="Bookman Old Style" w:hAnsi="Bookman Old Style" w:cs="Bookman Old Style"/>
          <w:sz w:val="24"/>
        </w:rPr>
      </w:pPr>
      <w:r>
        <w:rPr>
          <w:rFonts w:cs="Bookman Old Style" w:ascii="Bookman Old Style" w:hAnsi="Bookman Old Style"/>
          <w:sz w:val="24"/>
        </w:rPr>
      </w:r>
    </w:p>
    <w:p>
      <w:pPr>
        <w:pStyle w:val="GvdeMetni2"/>
        <w:rPr>
          <w:rFonts w:ascii="Bookman Old Style" w:hAnsi="Bookman Old Style" w:cs="Bookman Old Style"/>
          <w:sz w:val="24"/>
        </w:rPr>
      </w:pPr>
      <w:r>
        <w:rPr>
          <w:rFonts w:cs="Bookman Old Style" w:ascii="Bookman Old Style" w:hAnsi="Bookman Old Style"/>
          <w:sz w:val="24"/>
        </w:rPr>
      </w:r>
    </w:p>
    <w:p>
      <w:pPr>
        <w:pStyle w:val="GvdeMetni2"/>
        <w:rPr>
          <w:rFonts w:ascii="Bookman Old Style" w:hAnsi="Bookman Old Style" w:cs="Bookman Old Style"/>
          <w:sz w:val="24"/>
        </w:rPr>
      </w:pPr>
      <w:r>
        <w:rPr>
          <w:rFonts w:cs="Bookman Old Style" w:ascii="Bookman Old Style" w:hAnsi="Bookman Old Style"/>
          <w:sz w:val="24"/>
        </w:rPr>
        <w:t>geçemeyen inşaat sektörüne “bölünmüş yol” uygulaması (ve kısmen toplu konut desteği) ne kadar taze kan taşıyabilecektir? 2003 yılı uygulaması bu çabanın başarısızlığına bir örnektir. Bu başarısızlığın üç nedeni var: Birincisi, bir yılda 15 bin km gibi iddialı bir hedefin dayanaksızlığının ortaya çıkmasıdır; ikincisi, bu alana kaynak aktarılması diğer kamu yatırımlardan kısılarak yapıldığı için, sonuçta yol yatırımının net istihdam etkisi sıfıra yakındır; üçüncüsü, yol inşası emek-yoğun bir yatırım türü olmaktan çoktan çıkmıştı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GvdeMetni2"/>
        <w:rPr>
          <w:rFonts w:ascii="Bookman Old Style" w:hAnsi="Bookman Old Style" w:cs="Bookman Old Style"/>
          <w:sz w:val="24"/>
        </w:rPr>
      </w:pPr>
      <w:r>
        <w:rPr>
          <w:rFonts w:cs="Bookman Old Style" w:ascii="Bookman Old Style" w:hAnsi="Bookman Old Style"/>
          <w:sz w:val="24"/>
        </w:rPr>
        <w:t>Son olarak, işsizlikle mücadele yılının herhangi bir anlamı olabilmesi için, sözde işsizler için kurulmuş olan “İşsizlik Fonu”nun gerçekten daha fazla işsize gelir desteği vermek üzere yeniden bir yasal düzenlemeye kavuşturulması gerekmektedir. Hükümetin iddiasını samimiyet testinden geçirmenin bir referans noktası da budur. İşsizlik sigortası konusuna tekrar döneceği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Bugün için değinilebilecek son nokta, “işsizlikle mücadele yılı” iddiasının, yerel seçimler öncesinde ortaya atılmış içi boş yeni bir seçmen avlama vaadinden başka bir şey olmadığıdı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pPr>
      <w:r>
        <w:rPr>
          <w:sz w:val="28"/>
        </w:rPr>
        <w:t>Avrupa – Akdeniz Evliliği</w:t>
        <w:tab/>
      </w:r>
      <w:r>
        <w:rPr/>
        <w:tab/>
        <w:tab/>
        <w:tab/>
        <w:tab/>
        <w:t xml:space="preserve">   23/01/2004</w:t>
        <w:tab/>
        <w:tab/>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Bu haftanın Pazartesi ve Salı günlerini Avrupa-Akdeniz Parlamenter Meclisi Çalışma Grubunun Brüksel’deki toplantısında geçirdim. Bir süredir uzaktan izlediğim bu yeni oluşumun ülkemiz ve bölgemiz açısından önemine değinmek istiyorum.</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vrupa-Akdeniz Parlamenter Meclisi (“Assemblee Parlementaire Euro-Mediterraneenne”, kısaca APEM) henüz tam olarak oluşmuş değil. Bu yönde ilk buluşma 22-23 Mart tarihlerinde Yunanistan’da gerçekleşecek. Bizim katıldığımız 19-20 Ocak tarihli Brüksel toplantısı, bu ilk parlamenter meclisinin toplanması öncesindeki son hazırlık toplantısıydı. Bu toplantıda, APEM’in iç tüzüğü hazırlıkları son aşamasına getirildi. Belki, 22-23 Mart tarihinden iki gün önce gene Yunanistan’da son bir gözden geçirme toplantısı yapılabilecek.</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Yunanistan toplantısına kadar geçecek süre içinde her ulusal meclisin ve Avrupa Parlamentosunun kendi delegasyonlarını belirlemesi gerekecek. APEM’in toplam üye sayısı, 120’si Güney’den, 120’si de Kuzey’den olmak üzere 240 olacak. “Kuzey” denilince AB üyesi ülkeleri, “Güney” denilince de AB üyesi olmayan Akdeniz havzası ülkelerini anlamak gerekiyor. Güney ülkelerinin sayısı bugün için 12. Bunlar, Türkiye, Suriye, Lübnan, Ürdün, Filistin Özerk Yönetimi, İsrail, Mısır, Tunus, Cezayir, Fas, Malta ve Güney Kıbrıs’tan oluşuyor. (Libya, gözlemci ülke statüsünde; Sırbistan’ın dağılmasıyla ortaya çıkan Balkan ülkeleri ile Arnavutluk bu aşamada kapsanmış değil). Son iki ülkenin Mayıs 2004’den itibaren AB’ye katılımına kesin gözüyle bakıldığı için, 25 ülkeli (AB üyeleri) Kuzey ile 10 ülkeli Güney’den oluşan bir Avrupa-Akdeniz (EUROMED) Meclisi oluşmuş olacak. Bu durumda, Güney’in 10 ülkesinden herbiri 12 üye ile bu Mecliste temsil edilecek. AB için dağılım anahtarı farklı: 25 AB ülkesinin herbiri 3’er üye verecekler, kalan 45 üye ise Avrupa Parlamentosu kontenjanı olarak kullanılacak.</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EUROMED Meclisinin (APEM) başkanlık divanı 4 üyeden oluşacak; bunlardan ikisi gene Güney ülkelerinden olacak. Türkiye’nin bunlardan birisini alması çok uzak bir olasılık değil. İki nedenle: Birincisi, Doğu Akdeniz’in en önemli gücü Türkiye’dir, bunun görmezden gelinmesi zordur. Dolayısıyla “Güney Akdeniz” denilen coğrafyayı Doğu ve Batı eksenleri olarak temsil edilmesi istenebilecek, ancak bunlardan ikisinin de Arap ülkesi olması istenmeyecektir. İkincisi, Arap-İsrail gerginliği nedeniyle de tüm ülkelerle diplomatik ilişkisi olan ülkelerin başkanlık divanında temsil edilmesi istenecektir. Bu durumda da ibre Türkiye’yi göstermektedir.</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APEM ayrıca 3 alt komisyondan oluşacaktır. Bunlar: (i) Güvenlik ve İnsan Hakları Siyasal Komisyonu; (ii) Ekonomik, Finansal, Sosyal İşler ve Eğitim Komisyonu; (iii) Yaşam Kalitesinin Yükseltilmesi, Beşeri Değişimler ve Kültür Komisyonu. Her komisyon 80 parlamenterden oluşacak, bunlardan 40’ı Güney ülkelerine ait olacaktır. Güney ve Kuzeye eşit temsil hakları verebilmek için, komisyonlardan ikisi 2’şer yıl süreli, biri ise bir yıl süreli olacak ve böylece 2 yıllık sürede 2 Kuzey’den iki de Güney’den komisyon başkanı görev yapabilecektir.</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vrupa-Akdeniz Ortaklığı düşüncesi resmi kayıtlara ilk kez 1995 tarihinde Barselona Bildirgesi ile geçmiştir. Bu Bildirge, o sırada Dışişleri Bakanımız olan Sayın Deniz Baykal tarafından Türkiye adına imzalanmıştır. Ortaklık düşüncesi, üç ana amaç çevresinde toplanmıştır:</w:t>
      </w:r>
    </w:p>
    <w:p>
      <w:pPr>
        <w:pStyle w:val="Normal"/>
        <w:numPr>
          <w:ilvl w:val="0"/>
          <w:numId w:val="4"/>
        </w:numPr>
        <w:jc w:val="both"/>
        <w:rPr>
          <w:rFonts w:ascii="Bookman Old Style" w:hAnsi="Bookman Old Style" w:cs="Bookman Old Style"/>
        </w:rPr>
      </w:pPr>
      <w:r>
        <w:rPr>
          <w:rFonts w:cs="Bookman Old Style" w:ascii="Bookman Old Style" w:hAnsi="Bookman Old Style"/>
        </w:rPr>
        <w:t>Siyasi diyaloğun ve güvenliğin arttırılmasıyla oluşacak ortak bir barış ve istikrar alanı yaratmak;</w:t>
      </w:r>
    </w:p>
    <w:p>
      <w:pPr>
        <w:pStyle w:val="Normal"/>
        <w:numPr>
          <w:ilvl w:val="0"/>
          <w:numId w:val="4"/>
        </w:numPr>
        <w:jc w:val="both"/>
        <w:rPr>
          <w:rFonts w:ascii="Bookman Old Style" w:hAnsi="Bookman Old Style" w:cs="Bookman Old Style"/>
        </w:rPr>
      </w:pPr>
      <w:r>
        <w:rPr>
          <w:rFonts w:cs="Bookman Old Style" w:ascii="Bookman Old Style" w:hAnsi="Bookman Old Style"/>
        </w:rPr>
        <w:t>İktisadi ve mali işbirliği yoluyla ve Akdeniz ülkelerinin zaman içinde, kendi aralarında ve AB ile gerçekleştirecekleri serbest ticaret bölgesi sayesinde ortak bir refah alanı yaratmak;</w:t>
      </w:r>
    </w:p>
    <w:p>
      <w:pPr>
        <w:pStyle w:val="Normal"/>
        <w:numPr>
          <w:ilvl w:val="0"/>
          <w:numId w:val="4"/>
        </w:numPr>
        <w:jc w:val="both"/>
        <w:rPr>
          <w:rFonts w:ascii="Bookman Old Style" w:hAnsi="Bookman Old Style" w:cs="Bookman Old Style"/>
        </w:rPr>
      </w:pPr>
      <w:r>
        <w:rPr>
          <w:rFonts w:cs="Bookman Old Style" w:ascii="Bookman Old Style" w:hAnsi="Bookman Old Style"/>
        </w:rPr>
        <w:t>Sivil toplumlar arasındaki kültürel alışveriş ve anlayışı teşvik edecek biçimde sosyal, kültürel ve insani dayanışmayı geliştirmek.</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Görüldüğü gibi, Avrupa Birliği, Akdeniz’e olan ilgisini gizlememektedir. AB, Akdeniz ülkelerini AB’nin ekonomik/siyasi anlamda tam üyesi yapmadan etki alanının bu havzaya doğru genişletmek istemektedir. Bunun arkasında kuşkusuz, ABD’nin Akdeniz’deki varlığını sınırlama kaygıları da önemli bir paya sahiptir.</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ürkiye açısından her zaman olduğu gibi kritik olan konu, kendi çıkarlarını en üst düzeyde tutarak APEM içinde etkili bir konumda bulunmayı hedeflemek olmalıdır. Kuşkusuz, APEM’deki etkili bir konumlanışı AB tam üyeliği yerine koyacak bir yanlışlığa düşm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8"/>
        </w:rPr>
        <w:t>Kamu yönetimi: Yaklaşım farkı çok mu?</w:t>
      </w:r>
      <w:r>
        <w:rPr>
          <w:rFonts w:cs="Bookman Old Style" w:ascii="Bookman Old Style" w:hAnsi="Bookman Old Style"/>
          <w:b/>
          <w:bCs/>
          <w:i/>
          <w:iCs/>
          <w:color w:val="333333"/>
          <w:szCs w:val="17"/>
        </w:rPr>
        <w:t xml:space="preserve"> </w:t>
        <w:tab/>
        <w:tab/>
        <w:t>30/01/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kamu yönetiminin yeniden düzenlenmesi toplum için ne anlama geliyor? Toplumun beklentileri nedir? AKP'nin getirmek istedikleri bu beklentilere cevap veriyor m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oplumun öncelikli beklentisi, kamu hizmetlerinin yeterli ve nitelikli bir biçimde kendisine sunulmasıdır. Oysa bu hizmetler her geçen yıl daha yetersiz hale gelmektedir. Bunun temel nedeni, yirmi yıldır içine sürüklendiğimiz borç batağı ve IMF programlarının temel önceliğinin borç ödemeleri olmasıdır. Üstelik IMF programı, borçları azaltmak yerine artırmaktadır. Programın uygulanmaya başlandığı 2000 yılından beri durum böyledir. Üstelik, bunun tek nedeni 2001 krizi de değildir; son bir buçuk yıllık IMF-AKP döneminde de durum farksızdır: Bu kısa dönemde bile borç anapara miktarı 54 milyar dolar art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te bu politikalar nedeniyle son yıllarda kamu hizmetlerinin felç olması öyle noktalara gelmiştir ki, devletin var olup olmadığı sorgulanmaya başlanmıştır. Vatandaş, vergisini ödediği halde karşılığında bir kamu hizmetine hak kazanamamaktadır. İlköğretimde bile çocuğunun okul masraflarına katılmak zorunda bırakılmaktadır. Sosyal sigortası olanlar bile hastanelerde "özel muayene" ücreti ödeyerek daha nitelikli bir hizmete ancak hak kazanabilmektedir. Bütçenin yatırım ödenekleri Cumhuriyet tarihinin en düşük noktasına gerile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şimdi AKP'nin Kamu Yönetimi Temel Kanunu tasarısı bize ne söylemektedir? Kamu hizmetlerinin yerinden yönetimle daha etkin olarak sunulacağını. Oysa sorun bu hizmetleri merkezi kamu yönetiminin mi yoksa yerel yönetimlerin mi sunacağından önce, devletin bu hizmetleri sunmayı temel görev sayıp saymadığıdır. Bu hizmetler için yeterli ödenekler ayırıp ayırmadığıdır. Yeni düzenlemenin böyle bir meselesi yoktur. AKP Hükümeti, IMF programlarının dışına çıkamayacağını anlamış, kamu hizmeti sunma sorumluluğunu merkezi yönetimin üzerinden atmaya çalışmaktadır. Vergi gelirlerinin yüzde 66'sı borç faizlerine giderken, vergi gelirlerinin sadece yüzde yüzde 5'ini ek kaynak olarak il özel idarelerine aktararak kamu hizmeti sorumluluğundan kurtulmaya çalışmaktadır. Bunun savunulur bir tarafı yok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stelik, kamu hizmeti üretimi sadece yerele aktarılmamaktadır. Yerel yönetimler aracılığıyla kamu hizmeti üretiminin bir bölümü piyasaya, özel üretime aktarılmaktadır. Böylece, kamu hizmetlerinin bir bölümünün fiyatlandırılarak halka satılması planlanmaktadır. Vatandaş kavramı yerine "müşteri" veya "iş yeri" kavramı bu nedenle getirilmektedir. Vergi ödediği için kamu hizmetlerine hak kazanan yurttaş dönemi bitirilmektedir; bunun yerine, "parayı ödeyen hizmetten yararlanabilir" anlayışı yani müşteri-piyasa ilişkileri geçirilmektedir. Bu yaklaşım, toplumun ihtiyaçlarına, toplumun taleplerine taban tabana zıt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oplumun diğer bir beklentisi, kamu hizmetlerinin ayırımcılığa, partizanlığa yer vermeden, savurganlığa ve yolsuzluklara yol açmadan gerçekleştirilmesidir. Bunun için, demokratik katılımın, saydamlığın, iktidarın hesap verme sorumluluğunun içi boş sözler olmaktan çıkarılması ve denetimin güçlendirilmesidir. Oysa, AKP düzenlemesi, bunların tam tersini temsil etmektedir. Bu düzenleme, şimdiye kadar örnekleri çokca görülen partizan kadrolaşmayı tırmandıracaktır. Kamu kurumlarının tasfiyesini, teftiş kurullarının tasfiyesini öngören yeni düzenleme, devletin AKP militanlarınca ele geçirilme sürecinin en temel aracı olacaktır. Bunlar geçmiş iktidarların kadrolaşma çabalarından farklıdır. Çünkü AKP geçmiş iktidarlara benzememektedir. Onun Cumhuriyetin temel ilkeleriyle görülecek hesabı vardır. Bu hesap artık gizli bir gündem olmaktan da çıkmıştır; Başbakanlık Müsteşarı'nın şimdi çok ünlenen makalesi bunu açıkça söyle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tirilen düzenleme, teftiş kurullarını etkisizleştirerek, AKP iktidarının kendi dönemiyle ilgili kurumsal hafızanın yok edilmesini amaçlamaktadır. Tıpkı milletvekili dokunulmazlıklarındaki iki yüzlü tutumu gibi, kendisi geçmiş iktidarları sorgularken, kendi dönemiyle ilgili sorgulamaların ne bugün ne de gelecekte yapılmaması için zemin hazırlamaktadır. Kendi döneminde yandaş sermaye gruplarına özelleştirmelerle, kamu ihaleleriyle, hizmet devir sözleşmeleriyle yapılacak rant aktarımlarını gözlerden ırak tutmaya çalışmaktadır. Toplumun beklentisi bunlar olabilir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AKP düzenlemesi, sözde "kişilerin hak ve özgürlüklerinin önündeki engelleri kaldırmak" iddiasındadır. Oysa, temel hak ve özgürlükler, kişinin topluma, ailesine ve diğer kişilere karşı ödev ve sorumluluklarını ortadan kaldırmaz. (Anayasa, m.12) Bu nedenlerle her ülkede olduğu gibi sınırlanabilir. (Anayasa, m. 5, 13, 14, 15). Benzer şekilde, "kamu hizmetlerinde ayrımcılık yapılamaz" hükmüyle, demokratikleşmeyi savunur izlenimi verilirken, pozitif ayırımcılık gibi olumlu uygulamalar da yokedilmektedir. Bunun doğru ifadesi, Anayasa'nın 10. maddesinde belirtildiği gibi, kanun önünde eşitliktir: "Herkes, dil, ırk, renk, cinsiyet, siyasi düşünce, felsefi inanç, din, mezhep ve benzeri sebeplerle ayrım gözetilmeksizin kanun önünde eşittir". AKP'nin amacı ise farklıdır: Onu harekete geçiren, kendi milli görüşcü dar tabanına selam göndermek ve bu görüşü yaygınlaştırmaktan başka birşey deği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oplumun küreselleşmeden beklentisi, dünyanın ileri ülkelerinin refah düzeyine ulaşmaktır. Küreselleşmenin kaybeden değil kazanan tarafında yer almaktır. Çünkü, küreselleşme dünyada daha büyük eşitsizlikler yaratmıştır. Küreselleşme, güçlü ulus devletleri daha da güçlendirirken, güçsüz devletler için yeni bağımlılık ilişkileri üretmiştir. Küresel güç odakları, yerelleşme dayatmalarının, uluslaşma sürecini tamamlamamış ülkeleri yıkıma ve parçalanmaya götüreceğinin veya en azından onları zayıflatacağının farkındadır. AKP de farkındadır ve bu süreçten laik cumhuriyet yerine bir İslam cumhuriyeti çıkarma peşindedir. Başmüsteşar Dinçer ne diyor? "Globalleşmenin olduğu her yerde mahalli kültürlerin gelişmeye başladığını görüyoruz. Bizim ülkemiz söz konusu olduğunda ise mahalli kültür İslam'dır. Globalleşme ne kadar artarsa İslamlaşma da o kadar çok artacaktır (!..)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Cumhuriyet ilkesinin yerini katılımcı bir yönetime devretmesi gerektiği ve nihayet laiklik ilkesinin yerinin İslam'la bütünleşmesinin gerekli olduğu kanatini taşıyorum. Böylece Türkiye Cumhuriyeti'nin başlangıçta ortaya koyduğu bütün temel ilkelerin laiklik, cumhuriyet, milliyetçilik gibi birçok temel ilkenin yerini daha çok katılımcı, daha adem-i merkezi, daha müslüman bir yapıya devretmesi zorunluluğu ve artık bunun zamanının geldiği düşüncesini taşıyoru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te gerçek niyetler böyle ifade edilmektedir. AKP iktidarı, idarenin bütünlüğünü parçalayarak, ele geçiremediği kamu kurumlarını fethetmeye çalışmaktadır. Ancak bununla yetinmemekte, devletin kuruluş felsefesini geri dönülemez biçimde ve temelden değiştirmeyi hedeflemektedir. Bunun için, merkezi kamu kurumlarının görev alanı 10 maddeyle sınırlandırılmakta ve kalan tüm görev alanları yerel yönetimlere aktarılmaktadır. </w:t>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GvdeMetni3"/>
        <w:rPr>
          <w:rFonts w:ascii="Bookman Old Style" w:hAnsi="Bookman Old Style" w:cs="Bookman Old Style"/>
          <w:b w:val="false"/>
          <w:b w:val="false"/>
          <w:bCs w:val="false"/>
          <w:sz w:val="28"/>
        </w:rPr>
      </w:pPr>
      <w:r>
        <w:rPr>
          <w:rFonts w:cs="Bookman Old Style"/>
          <w:b w:val="false"/>
          <w:bCs w:val="false"/>
          <w:sz w:val="28"/>
        </w:rPr>
      </w:r>
    </w:p>
    <w:p>
      <w:pPr>
        <w:pStyle w:val="GvdeMetni3"/>
        <w:rPr>
          <w:sz w:val="28"/>
        </w:rPr>
      </w:pPr>
      <w:r>
        <w:rPr>
          <w:sz w:val="28"/>
        </w:rPr>
      </w:r>
    </w:p>
    <w:p>
      <w:pPr>
        <w:pStyle w:val="GvdeMetni3"/>
        <w:rPr>
          <w:sz w:val="28"/>
        </w:rPr>
      </w:pPr>
      <w:r>
        <w:rPr>
          <w:sz w:val="28"/>
        </w:rPr>
      </w:r>
    </w:p>
    <w:p>
      <w:pPr>
        <w:pStyle w:val="GvdeMetni3"/>
        <w:rPr>
          <w:sz w:val="28"/>
        </w:rPr>
      </w:pPr>
      <w:r>
        <w:rPr>
          <w:sz w:val="28"/>
        </w:rPr>
      </w:r>
    </w:p>
    <w:p>
      <w:pPr>
        <w:pStyle w:val="GvdeMetni3"/>
        <w:rPr/>
      </w:pPr>
      <w:r>
        <w:rPr>
          <w:sz w:val="28"/>
        </w:rPr>
        <w:t>Radikal yazarının liberal takıntıları (I)</w:t>
      </w:r>
      <w:r>
        <w:rPr/>
        <w:tab/>
        <w:tab/>
        <w:t>06/02/2004</w:t>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Liberaller devleti küçültmeyi vazgeçilmez hedefleri arasında sayarlar. Devletin hangi ölçütlere göre büyük veya küçük sayılacağının temel bir standardı ise yoktur; bundan sonra da icat edileceğini sanmıyoruz. Gerçi iktisat bilmez ama liberal iktisadi önermelerden de geri durmaz bazı "radikal" yazarlarımızı hiçbir şey durduramadığı biliniyor; onun için yakında böyle bir icada imza atarlarsa şaşırmayalım. Bu konuya basınımızdan somut bir örnekle haftaya değineceğiz; şimdilik bazı temel bilgilerle yetineli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ncelikle, bugünlerde ortaya çıkan beklenmeyen bir rapordan sözedelim. Rapor, TÜSİAD'dan geldi. Şimdiye kadar Türkiye'de kamu kesiminin ve kamu istihdamının büyüklüğünden söz etmek için fırsat kaçırmayan bu çevrelerin yaptırdığı karşılaştırmalı araştırma, şimdiye kadar söylenenin tam tersi sonuçlar veriyordu: Türkiye'de kamu istihdamının toplam istihdam içindeki payı, gelişmiş ülkelerdekine kıyasla çok küçük kalıyordu! Gerçi bu bilinmeyen bir şey değildi; bizim de dahil olduğumuz sosyal bilimciler 10-15 yıldır bu gerçeğin altını çizen yazılar yazdılar, konuşmalar yaptılar. Biz, 1995'ten beri yazı yazdığımız DÜNYA köşemizde de bu gerçeğe defalarca değindik. Ama nafile! Gerçeğin geniş kitleye ulaştırılması, büyük medyanın buna sayfalarında yer vermesi, ancak sistemin hakim güçlerinin onayından geçtikten sonra mümkün olabiliyordu. </w:t>
      </w:r>
    </w:p>
    <w:p>
      <w:pPr>
        <w:pStyle w:val="NormalWeb"/>
        <w:jc w:val="both"/>
        <w:rPr/>
      </w:pPr>
      <w:r>
        <w:rPr>
          <w:rFonts w:cs="Bookman Old Style" w:ascii="Bookman Old Style" w:hAnsi="Bookman Old Style"/>
          <w:color w:val="333333"/>
          <w:szCs w:val="17"/>
        </w:rPr>
        <w:t xml:space="preserve">Peki, devletin oransal boyutlarını kıyaslamak bakımından uluslararası karşılaştırmalarda en temel başvuru noktası hangisidir? Kamu harcamalarının milli gelire oranla büyüklüğüdür. Herbir kamu harcaması kaleminin göreli büyüklüğünün ölçümü ve kıyaslaması için de oranlama yapılacak en uygun payda, milli gelir (GSYİH veya GSMH'dir). Bunun nedeni, bütçeye (veya toplam kamu harcamalarına) oranla elde edilen yüzde değerlerin, bütçenin milli gelir içindeki göreli payının değişiyor olması nedeniyle, her zaman doğru bir eğilimsel bilgi verememes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a rağmen, bütçe (veya daha geniş bir kavram olan kamu harcamaları) içindeki harcama kalemlerinin göreli paylarının uzun dönemli eğilimini görmek için tablolar düzenlemek de büsbütün anlamsız değildir. Bütçe, siyasal iktidarın kamu finansmanı ve kamu harcamalarının bileşim ve miktarı bakımından topluma verdiği taahhütlerin olduğu kadar çeşitli toplumsal kesimlerin hizmet ve hak taleplerinin de yansıdığı, siyasi sürecin temel bir belgesidir. Bu bakımdan, bütçe harcamalarının bütçe büyüklüğüne kıyasla evrimini de her zaman göz önünde bulundurmak gerekir. Kaldı ki toplumun geniş kesimleri, milli gelire oranla yapılacak bir kıyaslamaya nazaran, bütçenin kendi içindeki oransal dağılımını kolayca algılamaya daha yatkın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bir adım öteye gidelim. Türkiye gibi, faiz harcamaları bütçe (veya toplam kamu) harcamalarının yüzde 40-50 gibi boyutlarına ulaşan ekonomilerde, acaba kamu kesiminin boyutlarını uluslararası karşılaştırmalarda görmek istiyorsak ne yapmalıyız? Burada, kuşkusuz, gene ilk başvurulacak büyüklük, faiz dahil kamu harcamaları boyutu olacaktır. Çünkü, eğer faiz dışı kamu harcamalarını alırsak, birincil fazla veren bir kamu ekonomisinde, bu büyüklüğün kamu gelirlerinin altında kaldığını görürüz. Oysa tanım gereği, bütçesi açık veren bir ekonomiyle karşı karşıyayızdır; yani kamu gelirlerinin daha geniş bir kamu kesimini tanımlama olasılığı yok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unla birlikte, hizmet üreten kamunun gerçek boyutlarını görebilmek için, Türkiye gibi ekonomilerde, faiz dışı kamu harcamalarının milli gelire oranının evrimini izlemek doğru olacaktır. Hatta, azgelişmiş yapıyı vurgulamak ve Türkiye gibi ülkelerdeki kamu kesiminin güdük boyutunu göstermek için, gelişmiş (veya benzer gelişmişlik düzeyindeki) ülkelerle yapılacak bir kıyaslamanın faiz dışı kamu harcamaları üzerinden yapılmasında yarar var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ma hepsi bu kadar. Şöyle bir yanlışa asla düşülmemelidir: Tek tek harcama kalemlerini almak ve bunu bütçenin faiz dışı harcama toplamına oranlamak! Böyle bir hesaplama tarzı, ne iç gelişmeleri izlemek ne de uluslararası karşılaştırma yapmak açısından uygun ve anlamlıdır. Çünkü, bu çarpık yola saparsanız, basit bir matematik gerçeklik olarak, faiz harcamalarınızın bütçe içindeki göreli ne kadar artarsa, sizin faiz dışı harcamalarınızın nispi boyutu o kadar şişecektir! Yani, örneğin bir yılın eğitim harcaması ödeneği, eğer aynı yılın bütçesindeki faiz ödenekleri öngörülenin üzerinde artarsa -oranlamayı faiz dışı bütçe büyüklüğüne göre yaptığınız için- yıl sonunda daha yüksek bir eğitim harcaması payına denk düşecektir. Şöyle bir denklemi düşünebiliyor musunuz? Faiz harcamalarının payını arttır ki, sosyal harcamaların payı yüksek gözüksün! Bu, ekonomik olarak anlamsızdır, absürddür. </w:t>
      </w:r>
    </w:p>
    <w:p>
      <w:pPr>
        <w:pStyle w:val="Normal"/>
        <w:jc w:val="both"/>
        <w:rPr/>
      </w:pPr>
      <w:r>
        <w:rPr>
          <w:rFonts w:cs="Bookman Old Style" w:ascii="Bookman Old Style" w:hAnsi="Bookman Old Style"/>
          <w:color w:val="333333"/>
          <w:szCs w:val="17"/>
        </w:rPr>
        <w:t>Okuyucularım böyle bir açıklamayı niçin yapmak gereğini duyduğumu merak edebilirler. Bu absürd iddialarla okuyucularına "bilgi satmak" peşinde koşan köşe yazarları olmasaydı inanın bu konuya tekrar değinmezdim. Ama, kötü haber, bu konuyu haftaya da somut yazar referansıyla sürdürmek zorundayım. Umarım bu defa bir işe yara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8"/>
        </w:rPr>
      </w:pPr>
      <w:r>
        <w:rPr>
          <w:rFonts w:cs="Bookman Old Style"/>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pPr>
      <w:r>
        <w:rPr>
          <w:sz w:val="28"/>
        </w:rPr>
        <w:t>Yunanistan’ın Eli Güçlü</w:t>
        <w:tab/>
      </w:r>
      <w:r>
        <w:rPr/>
        <w:tab/>
        <w:tab/>
        <w:tab/>
        <w:tab/>
        <w:t xml:space="preserve">    13/02/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ascii="Bookman Old Style" w:hAnsi="Bookman Old Style"/>
          <w:sz w:val="24"/>
        </w:rPr>
        <w:tab/>
        <w:t xml:space="preserve">Birleşmiş Milletler Genel Sekreteri, bugünlerde, Kıbrıs’ın Türk ve Rum Devletleri arasında kendi adını alan (Annan Planı) zemininde yeni bir müzakere sürecini başlatmak için taraflara baskı yapıyor. En fazla baskı yapılan taraf, diplomaside her zaman olduğu gibi, en haksız olan taraf değil, en fazla ödün vermeye hazır görünen taraf oluyor. Başka deyişle Türk tarafı oluyo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Türk tarafının anavatan bölümü, yani AKP’nin temsil ettiği Türkiye Cumhuriyeti, TBMM kararlarının, anamuhalefet liderinin de görüşlerinin alındığı Devlet zirvesinin ve MGK mutabakatının aksine, ödünleri baştan vermiş, elini bütün açıklığıyla göstermiş bir durumda müzakereleri izliyor. KKTC adına müzakerelere katılan Cumhurbaşkanı Sayın Denktaş’a baskı yapma işini BM Sekreterine bırakmadan kendisi yapıyor. </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KKTC’nin pozisyonu ise karışık: Sayın Denktaş Türk ve Rum taraflarının haklarını eşitlik temelinde adil bir biçimde gözeten bir anlaşmadan yana. Hazırlanmasına Eski Rum Cumhurbaşkanı Klerides’in de katıldığı Annan Planı böyle bir zemin sunmuyor. Dolayısıyla, Annan Planı’nda yapılacak tali düzeltmelerin adil bir sonuç ortaya koyma olasılığı bulunmuyor. </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KKTC Hükümeti ise AKP Hükümetiyle benzer bir çizgide bulunuyor. </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KP tarzı diplomasinin” tüm talepleri yerine gelse bile kazanan Rum tarafı olacak. Çünkü, adanın Türk tarafı sadece verimli, sulu topraklarını kaybeden, zigzaglı bir haritaya bağlı olarak yönetim sorunları büyüyen taraf olmakla kalmayacak, kendi bünyesi içine yerleşecek Rum göçmenler nedeniyle siyasal/toplumsal istikrarı da bozulacak taraf olacaktır. Uzun vadede, bir Rum adası oluşacaktır. Bunu Rum ve Yunan yetkililer (örneğin Yunanistan Başbakanı Simitis) açıkça ifade etmekten geri durmuyorlar.</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Yunanistan-Rum tarafının elini güçlü kılan hususlar var. Bunlardan biri, uluslararası kamuyonun desteği. Bu görüşmelerin sonucu ne olursa olsun Güney Kıbrıs’ın AB üyeliğinin kesin oluşu. Öte yandan, bugün görüşme süreci tıkanmış olsa dahi, kazanan gene Rum tarafı olacaktır; çünkü Türk tarafının bugün verdiği ödünler ilerde de her zaman masaya konulacaktır.</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pPr>
      <w:r>
        <w:rPr>
          <w:rFonts w:cs="Bookman Old Style" w:ascii="Bookman Old Style" w:hAnsi="Bookman Old Style"/>
          <w:sz w:val="24"/>
        </w:rPr>
        <w:t>Türk tarafının eli ise zayıf. Birincisi, Türkiye’de yaranmacı/ödüncü/teslimiyetçi bir dış politika dönemine geçiş yaşanıyor. Cumhuriyet Türkiye’sinin Lozan tarzı dış politika geleneğinde ciddi bir kırılma oluşuyor. Sadece Kıbrıs için değil, Irak ve AB ilişkileri için de durum böyle. İçerdeki Cumhuriyet kalelerini fethederek kendi gizli gündemini (islamcı bir cumhuriyet yapısını) uygulamaya geçirmek isteyenler, kemalist bir bağımsızlıkçı ordu ve cumhuriyeti ayakbağı olarak gören dünya egemen güçleriyle işbirliği ihtiyacı içindeler. Bunun artık gizli kapalı bir tarafı da kalmadı. Ortadoğu’yu yeniden şekillendirmek isteyen bir ABD için bu yeni modelin tercih edilmemesi hatta desteklenmemesi mümkün mü?</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KTTC Hükümetinin ve Başbakanının tavrı bu koşullarda daha az önem taşıyor. Türkiye’nin zorlamasıyla oluşmuş 20 yıllık bir küçük devletin ulus-devlet bilinci ne olacaktı ki?</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Yunanistan’ın tarihsel oluşumu ise daha kalıcı bir ulus-devlet bilincine işaret ediyor. Bir kere Yunanistan’ın Türkiye’den yüzyıl kadar daha erken tarih sahnesine çıkmış bir ulus devlet nüvesine sahip olduğunu söyleyebiliriz. Her ne kadar Avrupa devletlerinin desteğiyle bu nüve ortaya çıkmış ve büyümüşse de, bunun önemli bir birikim yarattığı düşünülmeli. Öte yandan, Yunanistan hep Osmanlı’dan toprak alarak büyüyen bir devlet oldu. Bunların birçoğu için savaşmak zorunda bile kalmadı. Bazıları için (Girit) yüzyıllık sabırlı politikalar izledi. </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Türkiye ise, Osmanlı içinden çıkan son ulus-devlet oldu. Milliyetçilik akımları en geç yeşeren toplum Türkler oldu. Osmanlı döneminin yönetici sınıfları, İmparatorluğun özellikle son yüzyılında, sürekli toprak kaybederek ayakta kalmayı bir politika mahereti olarak bellediler. Yunanistan’ın tam tersi bir ideoloji genetik kodlarına yazıldı:Ver-kurtul.</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Bu politikada kırılma noktasını Lozan ve Cumhuriyet Türkiye’sinin oluşumu oluşturdu. 1950’ler sonrasında egemen ülkelerin dümen suyunda politika yapmak zaman zaman gündeme gelmiş olsa dahi, Lozan ruhu iyi kötü  yüzyıl sonuna kadar ayakta kaldı. Ancak şimdi durum tersine dönme yolunda...</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Şunu da anımsayalım: Yunanistan’ın iki tarihi hatası Türkiye için fırsata dönüşmüştü. Bunlardan biri, Yunanistan’ın ihtiraslarını büyüterek 1919’da İzmir/Ege işgalini başlatması oldu. Emperyalist ülkelerin oyuncağı olarak giriştiği bu serüven, Kurtuluş Savaşımızın fitilini ateşleyen girişim oldu. Mustafa Kemal’in beklediği tarihi fırsat oluştu. İzmir işgali ile Mustafa Kemal’in Samsun’a hareketi arasındaki zaman örtüşmesi, bir rastlantı değildi. Kurtuluş Savaşımızda arka plandaki emperyalist güçlere tek kurşun atmadan başarı sağladık. İngiliz/Fransız işgaline ses çıkarmayan Anadolu insanı, eski tebamız Rumların işgaline sert tepki verdi. Yunan işgali, Türkiye Cumhuriyetine götürecek sürecin başlangıç fırsatı oldu.</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İkinci Yunan hatası, Yunan cuntasının tetiklediği Kıbrıs’taki Samson darbesi oldu. Böylece Türkiye için Kıbrıs’a müdahale fırsatı doğdu. Kıbrıs’ta bir darbe olmasaydı bir erime süreci içine girmiş olan Türk unsurları bir yeniden diriliş olanağı yakaladılar; Türkiye ise güneyinden de bir Yunan adası tarafından kuşatılmış olmaktan kurtuldu. </w:t>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Şimdi ise 1974 sonrasının tam tersi sahneye konulmak üzere. Yunan-Rum kesimleri, sağdan soldan tüm farklı görüşleri birleştirerek hedefe ilerlerken, Türkiye’de ulusal çıkarları savunmak giderek statükocu ve gerici bir çizgi olarak takdim edilmeye başlandı. “Bizim görüşmeci çok katı biraz ödün verelim veya görüşmeciyi değiştirelim” diyen Ege’nin karşı kıyısından herhangi bir basın organı veya köşe yazarı biliyor musunuz? Mütareke dönemini aratır duruma gelen bizim büyük medyamızın ve canla başla destekledikleri AKP iktidarının birlikte gidebilecekleri yol bakalım Türkiye’yi nereye götürece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 Geçen haftaki yazımız “Radikal Yazarının Liberal Takıntıları (I)” başlığını taşıyor ve bu haftaya “somut örnekle” bir devamı olacağını haberliyordu. Ancak, şimdi, geçen haftaki yazımızın yeterli açıklığı taşıdığını düşünüyoruz. Zaten çok daha önce de bu köşede, kamu harcamalarının faiz dışı harcama büyüklüğüne kıyasla göreli önemlerinin ölçülemeyeceğini; çünkü o taktirde, faiz harcamaları ne kadar artarsa, bütçenin faiz dışı harcama kalemlerinin nispi büyüklüklerinin o kadar fazla görüneceği gibi açıklanamaz bir çelişki içine düşüleceğini ifade etmiştik. Bizce bu kadarı yeter; ne demişler: “Anlayana sivri sinek saz...”. Kaldı ki Türkiye’nin gündemi o kadar yoğun ki, haftada bir yazan bir yazarın aynı konuya takılıp kalması bir fırsat savurganlığı olarak değerlendirilebil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Ücretlerdeki reel kayıp ve enflasyonda azalış</w:t>
      </w:r>
      <w:r>
        <w:rPr>
          <w:rFonts w:cs="Bookman Old Style" w:ascii="Bookman Old Style" w:hAnsi="Bookman Old Style"/>
          <w:b/>
          <w:bCs/>
          <w:i/>
          <w:iCs/>
        </w:rPr>
        <w:tab/>
        <w:t xml:space="preserve">   </w:t>
      </w:r>
      <w:r>
        <w:rPr>
          <w:rFonts w:cs="Bookman Old Style" w:ascii="Bookman Old Style" w:hAnsi="Bookman Old Style"/>
          <w:b/>
          <w:bCs/>
          <w:i/>
          <w:iCs/>
          <w:color w:val="333333"/>
          <w:szCs w:val="17"/>
        </w:rPr>
        <w:t>20/02/2004</w:t>
      </w:r>
    </w:p>
    <w:p>
      <w:pPr>
        <w:pStyle w:val="Normal"/>
        <w:jc w:val="both"/>
        <w:rPr>
          <w:rFonts w:ascii="Bookman Old Style" w:hAnsi="Bookman Old Style" w:cs="Bookman Old Style"/>
          <w:b/>
          <w:b/>
          <w:bCs/>
          <w:i/>
          <w:i/>
          <w:iCs/>
          <w:color w:val="333333"/>
          <w:szCs w:val="17"/>
          <w:u w:val="single"/>
        </w:rPr>
      </w:pPr>
      <w:r>
        <w:rPr>
          <w:rFonts w:cs="Bookman Old Style" w:ascii="Bookman Old Style" w:hAnsi="Bookman Old Style"/>
          <w:b/>
          <w:bCs/>
          <w:i/>
          <w:iCs/>
          <w:color w:val="333333"/>
          <w:szCs w:val="17"/>
          <w:u w:val="single"/>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zının başlığında belirtilen iki ekonomik süreç arasında bir koşutluk var mıdır? Kuşkusuz evet. Hatta, enflasyondaki düşüş ile sadece reel ücretlerdeki gerileme değil, ücret dışı bazı gelir kategorilerindeki gerileme arasında da koşutluk vardır. Enflasyon, geniş kitlelerin satın alma gücünün geriletilmesi pahasına yavaşlama eğilimine girmiş gözük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evlet İstatistik Enstitüsü'nün belirlemelerine göre, imalat sanayiinde çalışan kamu ve özel sektör işçilerinin 2003 yılının ilk dokuz ayında (ocak-eylül) reel ücretleri ortalama yüzde 8.2 oranında azaldı. Bu kayıp ilk çeyrekte yüzde 5.5, ikinci çeyrekte yüzde 10.6 ve üçüncü çeyrekte yüzde 8.5 oranlarında gerçekleşti; böylece 2003 yılının dokuz aylık döneminde ortalama kayıp, bir önceki yılın aynı dönemine kıyasla, yüzde 8.2 ol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adece üçüncü çeyrek (temmuz-eylül) açısından bakılırsa, kamu imalat sanayiinde işçi ücretlerindeki gerilemenin yüzde 11.4, özelde ise yüzde 6.2 olduğu görülür (ikisinin ortalaması yüzde 8.5).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gelişmeyi daha da vahimleştiren nokta, reel ücretlerdeki azalış eğiliminin 2001'den bu yana süreklilik taşıyor olmasıdır. İmalat sanayii işçilerinin ücretlerindeki reel değişim şöyl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1 (Yıllık) 2002 (Yıllık) 2003 (9 aylı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4.2 -8.0 -8.2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başka deyişle, 2003 yılındaki gerileme, bir önceki yılın artışı üzerine gelmemektedir. Bir önceki yılda gerilemiş olan ücret düzeyi daha da geriye çekilmiş ol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tidar partisinin, IMF programına sıkı sıkıya bağlı 57. Hükümet'ten hiçbir farkı olmadığını bu rakamlar göstermektedir. Hatta, 2001 yılını kriz yılı, 2002'yi de toparlanma yılı olarak kabul edersek, 2003 yılında iktidar sorumluluğu taşıyan AKP'nin hiçbir mazereti olmaması gerekirdi. özellikle de genel seçimler öncesi vaatleri dikkate alınırsa...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süreç, enflasyondaki "başarı" öyküsünün gerçek kahramanlarının kimler olduğunu da göstermektedir. Gerileyen çiftçi gelirlerini de hesaba kattığımızda, enflasyondaki yavaşlamanın milyonlarca çalışanın reel gelir kayıpları pahasına elde edilebildiği kolayca görülebilir. "Başarı" varsa, bu gelirlerinden fedakarlık eden milyonlarındır. İşini kaybeden yüzbinlerin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tüm bu özveriler karşılığında programın tek hedefi olan ve büyük başarı sağlandığı iddia edilen enflasyondaki yavaşlama kalıcı olabilecek m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nflasyondaki gerilemenin yılın ilk üç ayında devam etmesi beklenir; çünkü geçen yılın aynı döneminde fiyat artışları oldukça yüksekti. Nitekim, ocak ayında TEFE'de yüzde 2.6 gibi önemli bir artış olmasına rağmen yıllık TEFE'de gerileme olmuştur; çünkü 2003 yılının Ocak ayı enflasyonu yüzde 5.6 idi! 2003 Ocak ayı fiyatları endeksten çıkıp yerine 2004 yılı Ocak ayı girince, kaçınılmaz olarak yavaşlama eğilimi sürmüştür. Şubat ve martta da aynı sürecin devamı beklen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atta, şubat enflasyonunun açıklanacağı 3 Mart tarihinde, iktidar, yerel seçimler öncesinde, "enflasyonu tek haneli düzeye gerilettik" türünden bir propaganda malzemesine toptan eşya fiyatları açısından sahip olabilecektir. Çünkü 2003 yılı Şubat ayının yüksek TEFE düzeyi yerine geçecek olan yeni aylık rakam büyük olasılıkla daha düşük ol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ya sonra? Nisan-Aralık 2003 döneminde TEFE artışları toplam olarak sadece yüzde 2 olmuştur. Çünkü mayıs-ağustos dönemindeki 4 ay boyunca negatif eğilim hakim olmuş, eylül-ekim enflasyonları toplamı da yüzde 1'in altında kalmıştır. Nisan 2004 sonrasında aynı performansın tekrarlanması zor gözükmektedir. Dolayısıyla, mayıstan itibaren endekste artış eğiliminin yeniden başlaması yüksek bir olasılı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cak ayında tarımsal fiyatlarda aylık yüzde 9'luk artışın yüksekliği de alarm işaretleri vermektedir. Bilindiği gibi, 2003 yılında TL'nin yüksek değerli olması enflasyonun yavaşlamasında olumlu bir etken olarak çalışmıştı. Kurdaki herhangi bir kıpırdanma, hammadde fiyatlarına zam yapılması gibi etkenler de konjonktürü tersine çevirebilecektir. Buna rağmen, 2004 yılı enflasyon hedefinin yüzde 12 civarında bir yerlerde oluşması da sürpriz olmayacakt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Enflasyonda hedefler tutsa bile iki sorunun çözümü bir başka baharı bekleyecek gibidir: Birincisi, geniş kitlenin gelir artışının fiyat enflasyonu artışının altında kalmaya devam edecek olmasıdır; bunun sosyal ve ekonomik sonuçları sanıldığından daha ciddidir. İkincisi, kamu borçlanmasında cari faiz düzeyindeki gerileme eğiliminin enflasyondaki düşüşten daha yavaş olmasıdır; bunun sonucu ise reel faizlerin düştüğü noktadan tekrar yukarıya doğru harekete geçmesidir. Nitekim, son iki ayda böyle bir eğilim tekrar başlamıştır. Bunun anlamı, kamu mali dengesindeki düzelmenin bir türlü sağlanamamasıdır. Dolayısıyla, kitlelerin özverisinin gerçek karşılığı gene alınamamış olmaktad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Normal"/>
        <w:jc w:val="both"/>
        <w:rPr>
          <w:rFonts w:ascii="Bookman Old Style" w:hAnsi="Bookman Old Style" w:cs="Bookman Old Style"/>
          <w:b/>
          <w:b/>
          <w:bCs/>
          <w:color w:val="333333"/>
          <w:szCs w:val="17"/>
          <w:u w:val="single"/>
        </w:rPr>
      </w:pPr>
      <w:r>
        <w:rPr>
          <w:rFonts w:cs="Bookman Old Style" w:ascii="Bookman Old Style" w:hAnsi="Bookman Old Style"/>
          <w:b/>
          <w:bCs/>
          <w:color w:val="333333"/>
          <w:szCs w:val="17"/>
          <w:u w:val="single"/>
        </w:rPr>
      </w:r>
    </w:p>
    <w:p>
      <w:pPr>
        <w:pStyle w:val="Heading2"/>
        <w:jc w:val="center"/>
        <w:rPr>
          <w:rFonts w:ascii="Bookman Old Style" w:hAnsi="Bookman Old Style" w:cs="Bookman Old Style"/>
          <w:b w:val="false"/>
          <w:b w:val="false"/>
          <w:bCs w:val="false"/>
          <w:i/>
          <w:i/>
          <w:iCs/>
          <w:color w:val="333333"/>
          <w:sz w:val="28"/>
          <w:szCs w:val="17"/>
          <w:u w:val="single"/>
        </w:rPr>
      </w:pPr>
      <w:r>
        <w:rPr>
          <w:rFonts w:cs="Bookman Old Style" w:ascii="Bookman Old Style" w:hAnsi="Bookman Old Style"/>
          <w:b w:val="false"/>
          <w:bCs w:val="false"/>
          <w:i/>
          <w:iCs/>
          <w:color w:val="333333"/>
          <w:sz w:val="28"/>
          <w:szCs w:val="17"/>
          <w:u w:val="single"/>
        </w:rPr>
      </w:r>
    </w:p>
    <w:p>
      <w:pPr>
        <w:pStyle w:val="Heading2"/>
        <w:jc w:val="center"/>
        <w:rPr>
          <w:rFonts w:ascii="Bookman Old Style" w:hAnsi="Bookman Old Style" w:cs="Bookman Old Style"/>
          <w:i/>
          <w:i/>
          <w:iCs/>
          <w:sz w:val="28"/>
        </w:rPr>
      </w:pPr>
      <w:r>
        <w:rPr>
          <w:rFonts w:cs="Bookman Old Style" w:ascii="Bookman Old Style" w:hAnsi="Bookman Old Style"/>
          <w:i/>
          <w:iCs/>
          <w:sz w:val="28"/>
        </w:rPr>
      </w:r>
    </w:p>
    <w:p>
      <w:pPr>
        <w:pStyle w:val="Heading2"/>
        <w:jc w:val="center"/>
        <w:rPr>
          <w:rFonts w:ascii="Bookman Old Style" w:hAnsi="Bookman Old Style" w:cs="Bookman Old Style"/>
          <w:i/>
          <w:i/>
          <w:iCs/>
          <w:sz w:val="28"/>
        </w:rPr>
      </w:pPr>
      <w:r>
        <w:rPr>
          <w:rFonts w:cs="Bookman Old Style" w:ascii="Bookman Old Style" w:hAnsi="Bookman Old Style"/>
          <w:i/>
          <w:iCs/>
          <w:sz w:val="28"/>
        </w:rPr>
      </w:r>
    </w:p>
    <w:p>
      <w:pPr>
        <w:pStyle w:val="Heading2"/>
        <w:jc w:val="center"/>
        <w:rPr>
          <w:rFonts w:ascii="Bookman Old Style" w:hAnsi="Bookman Old Style" w:cs="Bookman Old Style"/>
          <w:i/>
          <w:i/>
          <w:iCs/>
          <w:color w:val="333333"/>
          <w:szCs w:val="17"/>
          <w:u w:val="single"/>
        </w:rPr>
      </w:pPr>
      <w:r>
        <w:rPr>
          <w:rFonts w:cs="Bookman Old Style" w:ascii="Bookman Old Style" w:hAnsi="Bookman Old Style"/>
          <w:i/>
          <w:iCs/>
          <w:sz w:val="28"/>
        </w:rPr>
        <w:t>Sosyal politikaların çöküşü</w:t>
      </w:r>
      <w:r>
        <w:rPr>
          <w:rFonts w:cs="Bookman Old Style" w:ascii="Bookman Old Style" w:hAnsi="Bookman Old Style"/>
          <w:i/>
          <w:iCs/>
        </w:rPr>
        <w:tab/>
        <w:tab/>
        <w:tab/>
        <w:tab/>
        <w:t xml:space="preserve">  </w:t>
      </w:r>
      <w:r>
        <w:rPr>
          <w:rFonts w:cs="Bookman Old Style" w:ascii="Bookman Old Style" w:hAnsi="Bookman Old Style"/>
          <w:i/>
          <w:iCs/>
          <w:color w:val="333333"/>
          <w:szCs w:val="17"/>
        </w:rPr>
        <w:t>27/02/2004</w:t>
      </w:r>
    </w:p>
    <w:p>
      <w:pPr>
        <w:pStyle w:val="Normal"/>
        <w:jc w:val="both"/>
        <w:rPr>
          <w:rFonts w:ascii="Bookman Old Style" w:hAnsi="Bookman Old Style" w:cs="Bookman Old Style"/>
          <w:b/>
          <w:b/>
          <w:bCs/>
          <w:i/>
          <w:i/>
          <w:iCs/>
          <w:color w:val="333333"/>
          <w:szCs w:val="17"/>
          <w:u w:val="single"/>
        </w:rPr>
      </w:pPr>
      <w:r>
        <w:rPr>
          <w:rFonts w:cs="Bookman Old Style" w:ascii="Bookman Old Style" w:hAnsi="Bookman Old Style"/>
          <w:b/>
          <w:bCs/>
          <w:i/>
          <w:iCs/>
          <w:color w:val="333333"/>
          <w:szCs w:val="17"/>
          <w:u w:val="single"/>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konomi iyiye mi gidiyor? Buna farklı toplumsal kesimler farklı yanıtlar verecektir. </w:t>
      </w:r>
    </w:p>
    <w:p>
      <w:pPr>
        <w:pStyle w:val="NormalWeb"/>
        <w:jc w:val="both"/>
        <w:rPr/>
      </w:pPr>
      <w:r>
        <w:rPr>
          <w:rFonts w:cs="Bookman Old Style" w:ascii="Bookman Old Style" w:hAnsi="Bookman Old Style"/>
          <w:color w:val="333333"/>
          <w:szCs w:val="17"/>
        </w:rPr>
        <w:t xml:space="preserve">Bu değerlendirmenin nesnel ölçütü nedir? Bizimki gibi uzun süreli ve ağır istikrarsızlık dönemleri yaşamış olan toplumlarda, travma döneminden çıkışı aşırı iyimser yorumlayan veya öyle göstermek isteyenler az olmayacaktır. Ancak geçen hafta da değindiğimiz gibi, ücret ve ücret dışı bazı gelir unsurlarında reel aşınmaların sürdüğü bir ortamda, kitleleri mutlu edemezsiniz. Kitleler ancak iktidara verdikleri avansın süresini biraz uzatabilirler; ama hepsi o kad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Uzun yıllardır özveriye zorlanan kitlelere rağmen kamu açıklarının makul bir düzeye geriletilemediği bir ortamda, gelecek umutlarını pompalamakta zorlanırsınız. Bir başka açıdan, reel faiz oranının reel büyüme oranı (yani yaklaşık yüzde 5) düzeyine geriletilemediği bir ortamda, toplumu "faiz dışı fazla" cenderesinden kurtaramazsınız. Bu koşullarda sadece ekonomik kriz değil, toplumsal kriz beklentilerinden de kurtulamazsını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un bir başka uzantısı siyasal alanda olur ve olacaktır: Siyasal kriz veya siyasal otoritarizm. Birincisini 2002 yılında yaşadık ve nurtopu gibi bir AKP iktidarına sahip olduk. Radikal dinci akımın uzantısı olan bu parti, şimdiye kadar IMF çizgisine sadık bir politika izledi. Bu politikadan sapmaya niyetlendiği her seferinde ensesine bir şamar yedi. Ayrıca, içerde elini güçlendirmek için dış işbirliklerini pekiştirmeye ihtiyacı olduğu kavrayışına geldi. Ancak, IMF politikaları özü itibariyle toplum karşıtı (anti-sosyal) niteliktedir. Bu tür politikaları uzun süre demokrasi kuralları içinde götürmekte zorlanırsınız. Bu nedenle de zaten 24 Ocak 1980 ve 12 Eylül 1980 beraberliği bir rastlantı olma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3 Kasım 2002 tarihinde siyasal kriz tablosu belirli bir süre için aşıldığına göre, şimdi çözülemeyen ekonomik ve toplumsal sorunların bizi götüreceği durak siyasal kriz değil, siyasal otoritarizm olacaktır. Bunun tüm işaretleri bugünden ortaya çıkmıştır. 29 Mart'tan itibaren bu yolun daha fazla zorlanacağı açı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iktidarın görünmesini fazla istemediği, bunun için her türlü gizli haber sansürünü gündeme getirdiği veya getirebileceği zayıf noktaları nelerdir? İşsizlik artışları, işçi ve memurun ve bunların emeklilerinin reel gelir kayıpları, talep düşmesine bağlı olarak esnafın zorlukları, çiftçinin bir bölümünün giderek faaliyetlerini sürdüremez duruma düşmesi, yatırımsızlık, yolsuzluk, gelir dağılımı bozulmaları, kısacası toplumsal refahın artmaması veya geniş kitlelerin bundan nasibini alamamasıdır. İstihdam azalışlarına çare bulamayan, şaibeli özelleştirmelerle sadece yeni yolsuzluklara kap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ralamakla kalmayan ama aynı zamanda yeni işsiz orduları yaratan, düşük gelirlilerden yüksek gelirli kesimlere gelir transferlerine yol açacak bütçe ve gelir politikaları izleyen, rant gelirlerini vergilendirmemekte ısrar eden, buna karşılık dolaylı vergilere yüklenmekten kaçınmayan iktidarın kalıcı bir olumlu imaja sahip olması mümkün müdü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larla bağlantılı bir gelişme de, AKP'nin sosyal hak devletinden keyfi iane devletine geçiş yönündeki eğilimlerine rağmen, sosyal yardımların da reel anlamda azalıyor oluşudur. Keyfi yardım transferlerinin en önemli kaynağı olan Sosyal Yardımlaşma ve Dayanışmayı Teşvik Fonu'na (SYDTF) ilişkin olarak elde ettiğimiz 2003 sonu verileri bunu göstermektedir (Rakamlar milyar T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YDTF 2003 yılı sonu itibariyle gerçeleşen gelir ve giderler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rçekleşen Planlanan Far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lir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871.956 968.399 96.443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ider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643.077 870.049 226.972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örüldüğü gibi, fondan yapılması planlanan harcamaların 227 trilyon lirası yapılama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nemli harcama kalemleri itibariyle bakıldığında, Sağlık Bakanlığı'na yeşil kartlı hastalar için ödenmesi gereken miktar ödenememiştir. Kaynak yetersizliğinden 2003 yılında ödenemeyen miktar 160 trilyon TL'dir. </w:t>
      </w:r>
    </w:p>
    <w:p>
      <w:pPr>
        <w:pStyle w:val="NormalWeb"/>
        <w:jc w:val="both"/>
        <w:rPr/>
      </w:pPr>
      <w:r>
        <w:rPr>
          <w:rFonts w:cs="Bookman Old Style" w:ascii="Bookman Old Style" w:hAnsi="Bookman Old Style"/>
          <w:color w:val="333333"/>
          <w:szCs w:val="17"/>
        </w:rPr>
        <w:t xml:space="preserve">Yüksek öğrenim bursu ödemesi, planlananın oldukça altında kal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oplu yakacak yardımı için ayrılması planlanan 80 trilyon TL'lik ödenek 2003 yılında hiç ayrılma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kul sütü projesi son olarak Temmuz 2003'te uygulanmış, daha sonraki aylarda bu uygulamaya hiçbir ödenek ayrılmayarak proje fiilen durdurulmuş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esleki yardım ve istihdama yönelik projelere ayrılan kaynak da planlanan ölçüde kullanılma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ysa, Türkiye'nin bu düzensiz ve yetersiz yardım programına karşı geliştirebileceği seçenekler vardır ve olmalıdır. Çünkü içine girdiğimiz toplumsal travmadan mutlaka bir çıkış yolu bulmak zorundayız. Bu çıkış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ollarından birincisi, ILO'nun kabul ettiği, Türkiye'nin ise onyıllar önce imzaladığı ama uygulamadığı "aile yardımı sigortası"nın uygulanmasına geçilmesidir. İkincisi ise, sigortalı olmayan yoksul ailelere dönük olmak üzere ve bir yıldan aşağı olmayan belirli sürelerle, asgari ücretin netinin üçte biri düzeyinde bir "yardım aylığı"nın bağlanmasıd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Ama daha önemli meselemiz, otokrasi yönündeki eğilimlerin güçlendiği bir dönemde özgür bir basına sahip olabilmektir. Şimdilerde hiçbir zaman olmadığı kadar bağımsız bir basına ihtiyacımız var. Oysa ne yazık ki, basın hiçbir dönemde bu denli iktidar ve güç bağımlısı olmamıştı. Türkiye'nin önümüzdeki dönemi zorlu geçecekti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color w:val="333333"/>
          <w:sz w:val="28"/>
          <w:szCs w:val="17"/>
        </w:rPr>
      </w:pPr>
      <w:r>
        <w:rPr>
          <w:rFonts w:cs="Bookman Old Style" w:ascii="Bookman Old Style" w:hAnsi="Bookman Old Style"/>
          <w:color w:val="333333"/>
          <w:sz w:val="28"/>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Büyük Ortadoğu Projesi ve CHP</w:t>
        <w:tab/>
      </w:r>
      <w:r>
        <w:rPr>
          <w:rFonts w:cs="Bookman Old Style" w:ascii="Bookman Old Style" w:hAnsi="Bookman Old Style"/>
          <w:b/>
          <w:bCs/>
          <w:i/>
          <w:iCs/>
        </w:rPr>
        <w:tab/>
        <w:tab/>
        <w:tab/>
        <w:t xml:space="preserve">    </w:t>
      </w:r>
      <w:r>
        <w:rPr>
          <w:rFonts w:cs="Bookman Old Style" w:ascii="Bookman Old Style" w:hAnsi="Bookman Old Style"/>
          <w:b/>
          <w:bCs/>
          <w:i/>
          <w:iCs/>
          <w:color w:val="333333"/>
          <w:szCs w:val="17"/>
        </w:rPr>
        <w:t>05/03/2004</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aşlık şaşırtabilir. ABD'nin Büyük Ortadoğu Projesi (BOP) ile CHP arasında ne gibi bir ilişki kurulabileceği ilk bakışta anlaşılamayabilir. Aslında, böylesine bir proje gerçekleşme sürecine girerse, ilişki kurulamayacak pek az şey kaldığını göreceğiz. İlerde şaşırmamak için şimdiden yakın ve uzun erimde ortaya çıkabilecek çarpıcı gerçekleri algılamaya çalışmak doğru olmaz m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nin BOP ile yapmak istediği şey, şimdiye kadar bir coğrafi bütünlük içinde görülmeyen, ancak en azından dini inançlar bakımından kültürel ortak bağları olan bir coğrafyayı yeniden şekillendirmektir. Tanımlanan coğrafya, Kuzey Afrika'nın en Batı ucundan yani Fas'tan ve Moritanya'dan başlayarak Afganistan'a ve Orta Asya Türk cumhuriyetlerine kadar uzanan bir coğrafy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coğrafyada yer alan ülkelerin bazıları açısından tarihsel bağların da kurulabileceği aşikardır. Ancak asıl ortak paydanın İslam kültürü olduğu görülmektedir. Hakim etnik unsur Araplar ve Türkler'dir. Ancak İranlılar, Afganlar ve Museviler de bu koordinatların içindedir. </w:t>
      </w:r>
    </w:p>
    <w:p>
      <w:pPr>
        <w:pStyle w:val="NormalWeb"/>
        <w:jc w:val="both"/>
        <w:rPr/>
      </w:pPr>
      <w:r>
        <w:rPr>
          <w:rFonts w:cs="Bookman Old Style" w:ascii="Bookman Old Style" w:hAnsi="Bookman Old Style"/>
          <w:color w:val="333333"/>
          <w:szCs w:val="17"/>
        </w:rPr>
        <w:t xml:space="preserve">ABD'nin projesi ne ölçüde olgunlaşmıştır? Bu konu tartışmalıdır. Hatta, bu yıl sonundaki başkanlık seçimlerinden çıkacak sonuç bile bu projeyi etkileyecektir. Dahası, Bush yönetiminin kendi içinde dahi görüş netliğine varamadığı bilinmektedir. Ancak, kim seçilirse seçilsin, ABD'nin, şu ya da bu şekilde, kendi ulusal çıkarları ve imparatorluk emelleri açısından bu coğrafyaya ilişkin politikalarını yeni kalıplara dökme ihtiyacı içinde olacağı söylene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öylesine iddialı bir projenin yeterli kaynak desteğine sahip olup olmayacağı ise ayrı bir konudur. Bugünlerde ortaya atıldığı söylenen kaynakların çok sembolik olduğu biliniyor. ABD'nin daha fazlasını ayırmaya da gücü pek yok görünüyor. Bu durumda bu proje ölü doğmuş sayılabilir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lemiyoruz. Ancak bu olguyu ciddiye almakta yarar var. Çünkü, ABD, bölgedeki rejimleri kendi çıkarları doğrultusunda şekillendirmeye yeni başlamış değil. Bu konuda onyılların deneyimine sahip. Kaldı ki, son Irak işgaliyle bölgenin merkezine, daha önceki işgaliyle de bölgenin doğu ucuna (Afganistan'a) kalıcı bir güç olarak yerleşmiş bulunuyor. Öte yandan, Türkiye gibi büyük bir bölge ülkesini şimdiye kadar olmadığı ölçüde yanına çekmiş durumda. Bölgede kendi yayını olarak devreye giren medya kanallarını çeşitlendirme olanağına sahip olduğu gibi, birçok ülkede medya kuruluşlarını ve/veya bunların kanaat önderi yazarlarından bazılarını kolayca satın alabilecek güçt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te böyle bir konjonktürde, Türkiye'de ana muhalefet partisinin son tavır alışlarının ABD dış politikalarıyla olan çatışmasının ABD tarafından nasıl görüldüğü ve nasıl çözülmek isteneceğine ilişkin değerlendirmeler yapmak zorunluluğu v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ncelikle şunu belirtmek isteriz ki, ABD, 1 Mart tezkeresinin TBMM'de geri çevrilmesinden son derece rahatsız olmuştur. Bu tezkerenin geri çevrilmesinde baş rol, hiç kimsenin kuşkusu olmasın, CHP'nin olmuştur. Her ne kadar AKP'li milletvekillerinin katılımı olmaksızın bu başarı elde edilemez gözükse de, 3 oy gibi çok küçük bir marjla elde edilen bu sonuç, CHP'nin tam katılımı ve aktif direnişi olmaksızın sağlanamazdı. Kaldı ki, AKP daha sonra, adeta kendini affettirmek istercesine, hava koridorumuzu müdahale güçlerine açmış, Kuzey Irak'a müdahale etmeme koşulunu içeren bir kredi anlaşmasına imza atmış, 7 Ekim'de orta Irak'a Türk askeri gönderme kararını TBMM'den çıkartmış, ABD'ye lojistik destek sağlamaya dönük her türlü kolaylığı sağlamış, son olarak da ABD'nin Irak politikası yanında BOP'ne de tam destek vereceğini ve bu proje kapsamında aktif bir rol üstlenmeye hazır olduğunu ifade etmişti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AKP yönetimindeki Türkiye, ABD'nin ılımlı İslam yönetimli bir Türkiye modeline tam olarak oturmaktadır. Rahatsız edici unsurlar bu politikaya muhalefet edenler cephesinde yer alanlardır. Bunların arasında en önemli örgütlü politik güç CHP'dir. Parlamentodaki ana muhalefeti temsil eden CHP'nin önümüzdeki süreçte kendi içinde yeni bir ideoloji kavgasına tutuşarak etkisizleştirilmesi ve hatta bölünmesi ABD'nin Büyük Ortadoğu Projesi'nin temel hamlelerinden biri olmasın sakın? Yeni-sağ ekonomi politikalarından ve liberal siyasi mevzilenmelerden atılacak adımların iyi izlenmesinde yarar vard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Heading1"/>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tab/>
        <w:tab/>
        <w:tab/>
        <w:tab/>
        <w:tab/>
        <w:tab/>
        <w:tab/>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3"/>
        <w:rPr>
          <w:rFonts w:ascii="Bookman Old Style" w:hAnsi="Bookman Old Style" w:cs="Bookman Old Style"/>
          <w:b w:val="false"/>
          <w:b w:val="false"/>
          <w:bCs w:val="false"/>
          <w:i w:val="false"/>
          <w:i w:val="false"/>
          <w:iCs w:val="false"/>
          <w:sz w:val="28"/>
        </w:rPr>
      </w:pPr>
      <w:r>
        <w:rPr>
          <w:rFonts w:cs="Bookman Old Style"/>
          <w:b w:val="false"/>
          <w:bCs w:val="false"/>
          <w:i w:val="false"/>
          <w:iCs w:val="false"/>
          <w:sz w:val="28"/>
        </w:rPr>
      </w:r>
    </w:p>
    <w:p>
      <w:pPr>
        <w:pStyle w:val="Heading3"/>
        <w:rPr>
          <w:sz w:val="28"/>
        </w:rPr>
      </w:pPr>
      <w:r>
        <w:rPr>
          <w:sz w:val="28"/>
        </w:rPr>
      </w:r>
    </w:p>
    <w:p>
      <w:pPr>
        <w:pStyle w:val="Heading3"/>
        <w:rPr>
          <w:sz w:val="28"/>
        </w:rPr>
      </w:pPr>
      <w:r>
        <w:rPr>
          <w:sz w:val="28"/>
        </w:rPr>
      </w:r>
    </w:p>
    <w:p>
      <w:pPr>
        <w:pStyle w:val="Heading3"/>
        <w:rPr/>
      </w:pPr>
      <w:r>
        <w:rPr>
          <w:sz w:val="28"/>
        </w:rPr>
        <w:t xml:space="preserve">Ekonomiye Bakış </w:t>
      </w:r>
      <w:r>
        <w:rPr/>
        <w:tab/>
        <w:tab/>
        <w:tab/>
        <w:tab/>
        <w:tab/>
        <w:tab/>
        <w:t xml:space="preserve">            12/03/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eçim öncesinde ekonominin durumu nedir? Bazılarına göre tozpembedir. İçerdeki “iyimserlik üretim kurumları”na dış derecelendirme kuruluşları da katıldı. Türkiye’nin kredi notunu yukarı çekme gayreti acaba tamamen masum profesyonel tespitlerden mi kaynaklanıyor? Yoksa, dış dünyanın her dediğini yapan AKP hükümetine seçim öncesinde bir aferin armağanı olarak mı sunuluyor? Seçmekte serbestsiniz.</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Ekonominin gerçek durumu ne kadar iyimserlik vadediyor? İyimserlik göstergeleri, enflasyon, ihracat artışı, döviz kurunun düşüklüğü ve faiz dışı fazla hedefinin “tutturulması” üzerinden üretilmeye çalışılıyor. Aslında, madalyonun öteki yüzünden bakınca, bu göstergeleri dahi yeterince iyimser olarak yorumlama imkanı var mı?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Örneğin, enflasyon düşüyor ama hayat pahalılığı artıyor. Çünkü kitlelerin (başta ücretliler olmak üzere) gelir düzeyi reel olarak geriliyor, dolayısıyla satın alma güçleri düşüyor. Buna bağlı olarak, toplum fiyat artışlarındaki gerilemeyi algılayamıyor; esnaf kepenk kapatmaya devam ediyor. DÜNYA’nın haberine göre, 2003 yılı Aralık ayında kapanan işyerleri sayısında 2002 yılı Aralık ayına göre yüzde 40’lık bir artış yaşanıyor. Köylü, daralan destekler ve düşük verimlilik koşullarında dış dünyayla rekabet etmeye zorlanıyor ve bu mücadelede yenik düşüyor. Varlıklı kesimin talebi ise artıyor; ancak bu talep artışı yerli mal ve hizmetlerle karşılanamadığı için, ithalata yarıyor.</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İhracat artışından daha büyük bir ithalat artışı yaşandığı için dış ticaret açığı büyüyor; bu, cari açığı da alışık olmadık düzeylere yükseltiyor. Bunun finansmanı nasıl sağlanacak? Peki, 2003 yılı dış ticaret ve cari açığının olduğundan küçük gösterilmesine dönük manipülasyonlara ne diyelim? Irak’a dönük takas bazlı ihracat rakamları yıllardır dış ticaret istatistiklerinde yer almazken, birdenbire Aralık 2003 istatistiklerine 800 milyon dolar olarak (ve sanki karşılığında hiç ithalat yokmuşçasına) arz-ı endam ediyor!</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öviz kurunun düşüklüğü (TL’nin reel olarak yüksek değerli oluşu) sanki iyi bir şeymiş gibi algılanmak isteniyor. Oysa bunun ihracata olumsuz etkileri, ithalatı ise cazip kılıcı etkileri yok sayılıyor. Kaldı ki, ihracatta kurla desteklenmeyen ihracatçı, elinde tek oynayabileceği değişken olan ücretlere giderek daha fazla baskı yapıyor ve/veya kayıt dışına kaçışı hızlandırıyor. Öte yandan, toplumda şiddetli bir devalüasyon beklentisi de canlı tutuluyor. İleriye dönük beklentilerin bu denli belirsiz olduğu bir ortamda, yatırımların (özellikle de dövize endeksli yatırımların) canlanması beklenebilir m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Faiz dışı fazla oranı ise, bize verilmek istenen görüntünün aksine, bir türlü tutturulamıyor. 2003 yılında bu oranın yüzde 6.5 yerine yüzde 6 dolayında kaldığını biliyoruz. Ancak, 2003 yılı ortalarında faiz dışı fazla tanımı değiştirilerek milli gelire oranla 1 puanlık bir sahte iyileştirmenin sağlandığı da unutulmamalı. Yani, 2002 yılında geçerli olan tanımdan bakıldığında 2003 yılı kamu kesimi faiz dışı fazla oranı yüzde 5 düzeyinde kalmış görünüyor. Üstelik, aşağıda gösterileceği gibi, borç ödemelerinde milli muhasebe hesaplarında manipülasyonlara gidilerek 2003 yılı Aralık ayından 2004 yılı Ocak ayına bazı aktarmalar yapılmış olmasına rağmen...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Bir yanlış anlamayı düzeltmek için şunu vurgulayalım: Faiz dışı fazla oranının tutturulması saplantısı üzerinden bir değerlendirme yapıyor değiliz. Tam tersine, kitlelere yüklenen bunca fedakarlığa rağmen faiz dışı fazla oranını bu büyüklükte yıllarca taşımanın mümkün olmadığını ve bunun sınırlarına gelindiğinin altını çizmeye çalışıyoruz.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Kaldı ki, kamu kesimi birincil fazla (yani faiz ödemeleri hariç tutulduğunda gelir fazlası veya faiz dışı fazla) veriyor olmasına karşın, eğer borç anapara stoğu hem mutlak hem de GSMH’ya oranla nispi anlamda artmaya devam ediyorsa, mevcut istikrar programının bir çıkışının olmadığı gibi karamsar bir noktaya da sürükleniyoruz demektir. Ama ne yazık ki, bugünkü durum budur. Derecelendirme kuruluşlarının bunu görmüyor olmaları beklenebilir mi? Doğrudan yabancı yatırımların bir türlü artmıyor olmasının  arkasında Türkiye’nin bıçak sırtı dengeden kurtulamamış olmasının ve gelecek için istikrar vaadetmemesinin payı yok mu sanıyorsunuz? Hatta yerli sermayenin yabancı ülkelerde yatırıma yönelmesinin (sermaye yoksulu bir ülke olarak net sermaye ihraç eden ülke durumuna gelinmiş olmasının) altını eşelediğinizde de en önemli etken olarak bunu görmez misiniz?</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konomiyi değerlendirirken bakılması gereken temel göstergeleri biraz daha başka yerde aramak gerekmez mi? Bunlardan birincisi sağlıklı ekonomik büyümedir. Türkiye’deki büyüme sağlıksızdır, çok dalgalıdır yani istikrarsızdır, istihdam etkileri ise pozitif değildir, hatta son iki yıldır ekonomik büyüme ile istihdam azalışı birlikte hareket etmektedir. İşgücüne katılma oranıyla oynanarak hem istihdam hem de işsizlik oranı manipüle edilmektedir. (2003 yılı son çeyreği istihdam verileri açıklanmasına rağmen yıllık verilerin açıklanmamış olması, rakamların iç tutarsızlığının gizlenmek istenmesi niyeti olarak algılanabilir). Öte yandan, ekonomik büyümenin öncelikle reel sektör (sanayi, tarım, madencilik sektörleri) üzerinden gerçekleşiyor olması, yatırımların GSMH içindeki payının artıyor olması, verimlilik artışlarının güçlü ve sürekli olması, bunun için de teknolojik gelişme ve inovasyon üzerinden güçlü destekler alması gerekir. Başka türlü uluslararası düzlemde iddialı bir rekabetçi ekonomik yapının oluşması olanağı bulunmamaktadır.</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Bakılması gereken bir diğer nokta, reel faiz düzeyinin giderek reel ekonomik büyüme oranı düzeyine doğru geri çekilmesi ve ekonomiyi  kötürümleştiren “faiz dışı fazla” paranoyasından kurtulunmasıdır. Oysa bu noktada da başarı yoktur. Cari faizler düşmekte ancak (enflasyon da düştüğü için) reel faizler makul bir düzeye indirilememektedir. Bunun bir sonucu olarak borç anapara stoğunun GSMH’ya oranı artmaktadır. Öte yandan, Aralık 2003’ten Ocak 2004’e önemli bir borç transferi gizlice yapılarak 2003 yılının kamu borcu verilerinin olduğundan daha iyi görünmesi sağlanmaktadır. Buna karşılık Ocak ayında muazzam (görülmedik) bir iç borç anapara artışı yaşanmaktadır ama nasıl olsa 2004 yılının verilerini konuşmak için henüz zaman vardır; seçim öncesinde makyajın yapılması gereklidir!</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eçim öncesinde Türkiye ekonomisinin genel görüntüsü böyledir. Gerçekleri resmi verilerden öğrenme olanağı ne yazık ki giderek güçleşmektedir. Ancak verilere güvensizlik çok kısa bir sürede oluşabildiği halde, verilere yeniden güven yaratılmasının çok uzun sürede sağlanabileceğinin her halde siyasi ve teknik sorumlular yeterince farkındadırla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Terör, İspanya ve Türkiye</w:t>
      </w:r>
      <w:r>
        <w:rPr>
          <w:rFonts w:cs="Bookman Old Style" w:ascii="Bookman Old Style" w:hAnsi="Bookman Old Style"/>
          <w:b/>
          <w:bCs/>
          <w:i/>
          <w:iCs/>
        </w:rPr>
        <w:tab/>
        <w:tab/>
        <w:tab/>
        <w:tab/>
        <w:tab/>
        <w:t xml:space="preserve"> </w:t>
      </w:r>
      <w:r>
        <w:rPr>
          <w:rFonts w:cs="Bookman Old Style" w:ascii="Bookman Old Style" w:hAnsi="Bookman Old Style"/>
          <w:b/>
          <w:bCs/>
          <w:i/>
          <w:iCs/>
          <w:color w:val="333333"/>
          <w:szCs w:val="17"/>
        </w:rPr>
        <w:t>19/03/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spanya, kendi boyutunu aşan ve haklı hiçbir yanı olmayan bir savaşa bulaşmanın bedelini uluslararası teröre hedef olarak ödedi. Sembolik de olsa bir ülkenin işgaline veya haksız bir savaşa müdahil olmanın bedeli mutlaka ağır bir terörist saldırıyla mı ödeniyor? Geçmiş zamanlarda belki hayır; ama şimdilerde bunun örnekleri çoğalıyor ve çoğalacağa benziyor. İstanbul, Moskova ve Madrid şimdilik ilk örnekler. ABD yanında Irak işgalinini destekleyen Polonya ve İtalya da kaygılı. İstanbul'daki saldırılarda kısmen hedef olan İngiltere şimdi kendisini tekrar tehdit altında hissediyor. ABD ise zaten bundan böyle sürekli hedef ülke olacak görün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lginç olan, uluslararası terörün planlayıcılarının, 11 Eylül 2001 Amerikası'ndan 11 Mart 2004 İspanyası'na uzanan süreçte, hedef seçimi, zamanlama ve şiddetin çapı açısından sergilemekte oldukları ustalıktır. Bu kadar ustalık ve dakiklik salt Bin Ladin'le açıklanabilir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skiler, "her şerde bir hayır vardır" derler. İspanya'ya yönelik şerden bir hayır çıkmış mıdır? çıktığı görülüyor: İspanyol seçimleri arifesinde gerçekleştirilen canlı bombalı saldırılar, İspanya'da savaş ve ABD yanlısı sağ iktidarın seçimi kaybetmesiyle sonuçlandı. Savaş karşıtı sol güçlerin iktidarı alması sonucunda, ilk karar olarak İspanyol askerlerinin Irak'tan çekilmesi yönünde bir siyasi irade belirmiş ol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nin bu haksız savaşta desteklenmemesi kuşkusuz haklı ve doğru bir karardır. Hatta, daha da ileri gidilerek, ABD'nin Ortadoğu üzerindeki emellerinden vazgeçmesi için bu ülkeye yönelik diplomatik tepkiler artırılmalıdır. Yoksa, Türkiye'nin içinde yaşamak zorunda olduğu bu bölgeye barış ve huzur uzun süre uğramayacaktır. Dolayısıyla, İspanya'nın Irak'tan çekilmesi Türkiye açısından da olumlu bir karar olarak okunma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spanya'nın Irak'tan çekilmesi, acaba ABD'nin yanlızlaşma sürecinde yeni bir eşik oluşturacak önemde midir? Bize göre evet. ABD zaten kıta Avrupa'sının büyük devletlerinin desteğini alamamıştı. Şimdi onlara İspanya da ekleniyor. Belki başkaları da yakında bu muhalif cepheye geçebilecek. Bu durumda, ABD, kendi maceracı ve hegemonik dış politikası konusunda en azından bölünmüş bir Avrupa yaratma hedefinden önemli ölçüde uzağa düşmüş olacak. Bu, ABD başkanlık seçimlerini dahi etkileyebilece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Kasım 2003'te İstanbul'da iki gün arayla gerçekleştirilen El Kaide menşeli saldırılar niçin İspanya'daki kadar net bir politik bilinç oluşumuna yol açmadı acaba? Bunun tartışılması önem taşıyor. Nedenleri sıralamaya çalışalım: </w:t>
      </w:r>
    </w:p>
    <w:p>
      <w:pPr>
        <w:pStyle w:val="NormalWeb"/>
        <w:numPr>
          <w:ilvl w:val="0"/>
          <w:numId w:val="2"/>
        </w:numPr>
        <w:spacing w:before="280" w:after="0"/>
        <w:jc w:val="both"/>
        <w:rPr>
          <w:rFonts w:ascii="Bookman Old Style" w:hAnsi="Bookman Old Style" w:cs="Bookman Old Style"/>
          <w:color w:val="333333"/>
          <w:szCs w:val="17"/>
        </w:rPr>
      </w:pPr>
      <w:r>
        <w:rPr>
          <w:rFonts w:cs="Bookman Old Style" w:ascii="Bookman Old Style" w:hAnsi="Bookman Old Style"/>
          <w:color w:val="333333"/>
          <w:szCs w:val="17"/>
        </w:rPr>
        <w:t xml:space="preserve">İspanyol kamuoyu daha bilinçli gözükmektedir; iktidarın aldatmalarına karşı daha kuşkucudur; iletişim kanalları (medya) da daha bağımsız olduğu için -ve de diğer Avrupa ülkeleri kanalları da yaygın olarak izlenebildiği için- </w:t>
      </w:r>
    </w:p>
    <w:p>
      <w:pPr>
        <w:pStyle w:val="NormalWeb"/>
        <w:numPr>
          <w:ilvl w:val="0"/>
          <w:numId w:val="2"/>
        </w:numPr>
        <w:spacing w:before="0" w:after="280"/>
        <w:jc w:val="both"/>
        <w:rPr>
          <w:rFonts w:ascii="Bookman Old Style" w:hAnsi="Bookman Old Style" w:cs="Bookman Old Style"/>
          <w:color w:val="333333"/>
          <w:szCs w:val="17"/>
        </w:rPr>
      </w:pPr>
      <w:r>
        <w:rPr>
          <w:rFonts w:cs="Bookman Old Style" w:ascii="Bookman Old Style" w:hAnsi="Bookman Old Style"/>
          <w:color w:val="333333"/>
          <w:szCs w:val="17"/>
        </w:rPr>
        <w:t xml:space="preserve">halkın gerçeklere ulaşmasının önüne bizde olduğu ölçüde yapay engeller konulamamaktadır. Bu nedenle, sağ iktidarın, genel seçimleri düşünerek, Irak macerasıyla bağlantısı kurulamasın diye, ısrarla yanlış hedef gösterip ETA'yı suçlaması da halkın tepkisini artır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i) Türkiye, 1 Mart tezkeresinin reddedilmesiyle ABD'nin 65 bin askerinin Güneydoğu Anadolu'da konuşlandırılmasına ve Türkiye üzerinden Irak'a bir Kuzey Cephesi açılmasına hayır demişti. Bu, uluslararası düzlemde Türkiye'nin itibarını artıran bir karar olmuştur. Buna karşılık, AKP hükümetinin bu karardan memnun olmadığı ve ABD'ye yaranmak ve onun mali desteğinden yararlanmak için onun işini kolaylaştırıcı yeni imkanlar sunmaktan kaçınmadığı (hava koridorunun açılması, üslerin, hava ve deniz limanlarının kullandırılması); hatta daha da ileri giderek, 7 Ekim 2003 tarihinde ABD'nin ısrarları üzerine Irak'ın orta bölgelerine Türk askeri gönderilmesine yönelik bir tezkereyi TBMM'den geçirdiği herkesçe bilinmektedir. İşte kasım ortasında İstanbul'u hedef alan terör saldırılarını tetikleyen temel nedenin AKP hükümetinin bu teslimiyetçi tavrı ve özellikle 7 Ekim tarihli savaş kararı olduğu söylenebilir. Gerçi, kasım başında Irak Geçici Konseyi'nin tepkileri üzerine ABD, Türk askeri talebinden vazgeçmiştir ama uluslararası terör odağınca alınan ve düğmesine basılan sabotaj kararını durdurmak açısından artık çok geç olduğu anlaşılmaktadır. Ancak, halkın gözünde 7 Ekim savaş kararı ile kasım sabotajları arasındaki bağlantı -Türkiye'nin Irak'a asker göndermesi fiilen gerçekleşmediği için- tam kurulamamış veya böyle bir bağlantının kurulmaması için iktidar ve ona biat eden medya ellerinden geleni yap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ii) İstanbul'a yapılan saldırıların Musevi sinagogu ile İngiliz Konsolosluğu ve İngiliz menşeli HSBC Bankası'nı hedef alması nedeniyle, halkın bu saldırıların Türkiye dışındaki hedeflere yöneldiği gibi bir yanılsama içine düşmesi veya düşürülmesi kolaylaşmışt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Sonuç olarak Türkiye, siyasi iktidarın hataları yüzünden uluslararası terörün hedefi olarak önemli bir bedel ödemiştir. Bedelin en büyüğünü kuşkusuz bu saldırılarda yaşamlarını yitirenler ve yaralananlar veya sakat kalanlar ödemişlerdir. Ama aldığı hatalı dış politika kararları nedeniyle siyasi bir bedel ödemesi gereken siyasi güç bu bedeli ödememiştir. Eğer dört ay önce yaşadığımız bu terörist saldırıların hükümet edenlere düşen siyasi sorumluluğu kısmen dahi olsa halkın bilincine yerleşebilmiş olsaydı, bugünkü yerel seçimlerin gidişatı çok farklı olabilirdi. Gerçi bu dahi yeterli olmayabilirdi; çünkü ne yazık ki, bizim toplumsal belleğimiz de çok kısa vadeli çalışmaktad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pPr>
      <w:r>
        <w:rPr>
          <w:rFonts w:cs="Bookman Old Style" w:ascii="Bookman Old Style" w:hAnsi="Bookman Old Style"/>
          <w:b/>
          <w:bCs/>
          <w:i/>
          <w:iCs/>
          <w:sz w:val="28"/>
        </w:rPr>
        <w:t>İktidar niçin sarı kart görmeli?</w:t>
        <w:tab/>
        <w:tab/>
        <w:tab/>
        <w:t xml:space="preserve">  </w:t>
        <w:tab/>
      </w:r>
      <w:r>
        <w:rPr>
          <w:rFonts w:cs="Bookman Old Style" w:ascii="Bookman Old Style" w:hAnsi="Bookman Old Style"/>
          <w:b/>
          <w:bCs/>
          <w:i/>
          <w:iCs/>
          <w:color w:val="333333"/>
          <w:szCs w:val="17"/>
        </w:rPr>
        <w:t>26/03/2004</w:t>
      </w:r>
      <w:r>
        <w:rPr>
          <w:rFonts w:cs="Bookman Old Style" w:ascii="Bookman Old Style" w:hAnsi="Bookman Old Style"/>
          <w:b/>
          <w:bCs/>
          <w:i/>
          <w:iCs/>
        </w:rPr>
        <w:tab/>
        <w:tab/>
        <w:tab/>
        <w:tab/>
      </w:r>
      <w:r>
        <w:rPr>
          <w:rFonts w:cs="Bookman Old Style" w:ascii="Bookman Old Style" w:hAnsi="Bookman Old Style"/>
          <w:b/>
          <w:bCs/>
          <w:i/>
          <w:iCs/>
          <w:color w:val="333333"/>
          <w:szCs w:val="17"/>
        </w:rPr>
        <w:t xml:space="preserve"> </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i gün sonra yerel seçimler var. Herkesin az çok kararını oluşturduğu bir zaman dilimindeyiz. Gene de bu seçimlerin ve oy kullanma davranışının önemiyle ilgili bazı değerlendirmeler yapmak istiyor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aşlıkta belirtilen "sarı kart" futbol dilinde bir uyarıyı ifade etmektedir. Faullü oynayanlara futbolda önce bir sarı kart gösterilir; tekrarlanırsa kartın rengi kırmızıya döner, yani oyun dışı kalınır. Siyasette sarı kartın anlamı nedir? Oyların azalmasıdır. Bundan ders çıkarılmazsa oyların daha fazla azaldığı ve barajın altında kalındığı görülür. İşte kırmızı kart çizgisi de baraj altına düşmek olarak tanımlanabilir; çünkü o zaman -en azından bir süreliğine- siyaset oyunu dışına düşmüşsünüz demektir. Şimdi iktidara kırmızı kart gösterme dönemi henüz gelmiş değil. İki nedenle: Birincisi, bu bir genel seçim değil; yerel seçimlerin partiyi aşan kendi dinamikleri de vardır. Yerel seçimlerde tamamen baraj altında kalınması pek mümkün olamıyor. Ama yerel seçimler ihtar kartı göstermek için etkili bir fırsat oluşturabiliyor. Tıpkı 1989 yerel seçimleri gibi. İkincisi, iktidar henüz kitlelerin gözünde yeterince yıpranma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niçin 28 Mart 2004 yerel seçimlerinde iktidara bir uyarı işareti göstermeliy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un birinci nedeni, iktidarın bir buçuk yıla yakın icraatının tamamen onaylanmadığı mesajının verilmesi olacaktır. Tam tersinden düşünelim: Eğer iktidar bu seçimlerde oylarını ve adaylarının başarısını artırabilirse, yeşil kart görmüş olacaktır; yani şimdiye kadar yaptığı tüm uygulamanın yerinde olduğu ve bu yolda devam etmesi gerektiği sinyalini alacaktır. Peki, geniş kitleler gerçekten bunu mu istiyorlar? Durum gerçekten bu mud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rneğin, AKP hükümetine kalsaydı, Türkiye 1 Mart tezkeresini kabul edecek ve 65 bin ABD askerinin Güneydoğu'da konuşlanması gerçekleşecekti. Doğru olan bu muydu? Peki, 7 Ekim 2003 tarihinde ABD yanında savaşmak üzere asker yollama kararı halkın benimsediği bir karar m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 yanında IMF ve Dünya Bankası'na karşı da sürdürülen teslimiyetçi politikalar onaylanmakta mıdır? İktidarın 3 Kasım seçimleri öncesi verdiği sözler ne olacaktır? Uygulanan istikrar programının sosyal içeriğe kavuşurulması yönünde IMF ile yeni bir müzakere başlatılması sözleri ne olacaktır? Reel ücretler hem kamuda hem özelde 2003 yılında da azalmaya devam etmiştir; ekonomik büyüme görüntüsüne rağmen, işsiz sayısı azalmamakta tam tersine artmaktadır; bütçe içinden ve dışından yapılan sosyal harcamalar azalmaktadır; çiftçiye dönük destekler önceki döneme kıyasla hiç artmamıştır. Enflasyondaki gerileme kitlelerin satın alma güçlerinin geriletilmesi pahasına elde edil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ün bunlara rağmen ekonomide kriz tablosundan çıkılabilmiş değildir; kamu borçları mutlak ve nispi olarak artmaya, reel faizler yüksek kalmaya devam etmektedir. Cari açıklar 2002 yılı açığının 4.5 katına çıkmıştır. Bunun finansmanı önümüzdeki yıllara kriz tohumları ekmektedir. IMF ile yeni bir anlaşma gündemdedir. Peki, bütün bunlar kitleler tarafından onaylanmakta mıdır? Belki soruyu başka türlü sormalıyız: Kitleler bu gerçeklerin bilgisine varabilmekte midir? İletişim organları siyasi güç odağından ne derece bağımsız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ikinci neden grubuna geçebiliriz. Bugün görünürde tek başına iktidar olan bir siyasi parti tablosuna sahibiz. Ancak, içinden geçtiğimiz ekonomik ve siyasi konjonktürde, mevcut iktidar, fiilen üçlü bir koalisyonun merkezinde yer almaktadır. İçerde, hiçbir dönemde olmadığı kadar büyük medyanın desteğini almaktadır. Gazetecilik/yayıncılık dışında her işi yapan sermaye grupları, kendi ekonomik krizlerini aşabilmek için iktidarın etrafında pervanedirler. Koalisyonun üçüncü ortağı ise dışarıdadır. ABD ve onun etkisindeki uluslararası finans kurumları mevcut iktidarın adeta dış koalisyon ortağı olarak çalışmaktadırlar. Cumhuriyet kurumlarını kendi radikal İslamcı görüşleri doğrultusunda dönüşüme uğratma sevdasındaki mevcut iktidarla ABD'nin Büyük Ortadoğu Projesi tam olarak çakışmaktadır. Eğer bu gidişata bu seçimlerde bir uyarı gönderilmezse, Türkiye Cumhuriyeti'nin harcında olan ilkeler büyük yara al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arı kart görmediği takdirde, AKP iktidarı medyada tek tük eleştirel ses yükseltenleri de susturmaya ve sivil dikta doğrultusundaki heveslerini uygulamaya koymaya girişecektir. Sarı kart görmediği takdirde, Başbakan'ın halkın hak taleplerine karşı bugünkü azarlayıcı tonlardaki ifadeleri daha da sertleşecektir. Peki, bunları istiyor muy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arı kart görmediği takdirde, iktidar partisi ABD ile olan flörtünü daha fütürsuzca sürdürmeye yeltenecek, dış politika geleneklerimizi yıkarak yeni maceralara, yeni teslimiyetlere kapı aralayacaktır. İstediğimiz bu mudur? </w:t>
      </w:r>
    </w:p>
    <w:p>
      <w:pPr>
        <w:pStyle w:val="NormalWeb"/>
        <w:jc w:val="both"/>
        <w:rPr/>
      </w:pPr>
      <w:r>
        <w:rPr>
          <w:rFonts w:cs="Bookman Old Style" w:ascii="Bookman Old Style" w:hAnsi="Bookman Old Style"/>
          <w:color w:val="333333"/>
          <w:szCs w:val="17"/>
        </w:rPr>
        <w:t xml:space="preserve">Sarı kart görmediği takdirde, iktidar, Cumhuriyet'in ilke ve kurumlarına karşı sürdürdüğü ele geçirme veya tasfiye operasyonunda güç kazandığını hissedecektir. Halkın gerçek talebi bu mudu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Şunu da unutmayalım: 1983 ve 1987 seçimlerinde ardı ardına tek başına iktidar olma vizesi alan ANAP'ın toplumun ihtiyaçlarını görmeye başladığı tarih 27 Mart 1989 yerel seçimleri sonrasında olmuştur. Bu seçimlerde üçüncü parti durumuna düşen ANAP, haktan gördüğü sarı kart üzerine halkın ihtiyaçlarına birinci önceliği verme gereğini görmüştür. Üstelik 1989 seçimlerinde iktidar partisinin "eli-kolu bağlı" belediye başkanları ilanları vererek "bizim adaylarımıza destek verin" şantajı da geri tepmişti. Şimdi aynı yolda işaretler vererek halkı şantaj ve rüşvetle yönlendirmeye çalışan, yani faullü oynayanlara karşı bir sarı kart gösterme zamanı değil midi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
        <w:jc w:val="both"/>
        <w:rPr/>
      </w:pPr>
      <w:r>
        <w:rPr>
          <w:rFonts w:cs="Bookman Old Style" w:ascii="Bookman Old Style" w:hAnsi="Bookman Old Style"/>
          <w:b/>
          <w:bCs/>
          <w:i/>
          <w:iCs/>
          <w:sz w:val="28"/>
        </w:rPr>
        <w:t>Seçim sonuçları ne söylüyor?</w:t>
      </w:r>
      <w:r>
        <w:rPr>
          <w:rFonts w:cs="Bookman Old Style" w:ascii="Bookman Old Style" w:hAnsi="Bookman Old Style"/>
          <w:b/>
          <w:bCs/>
          <w:i/>
          <w:iCs/>
        </w:rPr>
        <w:tab/>
        <w:tab/>
        <w:tab/>
        <w:tab/>
        <w:t xml:space="preserve">     </w:t>
      </w:r>
      <w:r>
        <w:rPr>
          <w:rFonts w:cs="Bookman Old Style" w:ascii="Bookman Old Style" w:hAnsi="Bookman Old Style"/>
          <w:b/>
          <w:bCs/>
          <w:i/>
          <w:iCs/>
          <w:color w:val="333333"/>
          <w:szCs w:val="17"/>
        </w:rPr>
        <w:t xml:space="preserve"> 02/04/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8 Mart yerel yönetim seçimlerinden çıkan sonuçlar nelerdir? Şimdilik şu değerlendirmeleri yapalım: İktidar partisi, hem oran olarak hem de düşürmek istediği bazı kaleleri ele geçirememek bakımından hedeflerine varamamıştır. AKP, tek başına iktidar olmanın tüm avantajlarına rağmen bu seçimlerde 3 Kasım seçimlerine göre sadece 7.3 puanlık bir artış sağlayabilmiştir. (Türkiye'de bir partinin tek başına iktidar olduğu bir genel seçimden sonra gidilen yerel seçimlerde iktidar partisi genelde oylarını artırmaktadır. Bunun tek istisnası, 1989'da ANAP'ın yerel seçimdeki oy kaybıdır; ancak bu, ikinci dönemini yaşayan 6 yıllık bir iktidar partisinin düşüşe geçişinin bir dönüm noktası olmak bakımından diğerlerinden ayrılır). Yüzde 50'lerin üzerinde hedeflere kilitlenen AKP, medya ve kamuoyu oluşturma şirketleri umduklarını bulamamışlardır. İktidar partisinin henüz yıpranma sürecine girmediği, buna karşılık sağdaki partilerin bazılarında erime eğiliminin sürdüğü bir olumlu konjonktüre rağmen AKP yüzde 41.7 tavanını aşama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AKP'nin istediği tüm kaleleri düşüremediği de görülmektedir. İzmir'e, Ankara Çankaya'ya, Edirne'ye yaptığı tüm bakan yığınaklarına rağmen bu kaleler "fethedilememiştir." Hatta Başbakan "İzmir'i alamazsak kendimi bu seçimi kazanmış saymam" diyebilecek kadar ileri gitmiş ve İzmir'e yolladığı bakanları aracılığıyla havuç-sopa (rüşvet-tehdit) stratejisini dahi yürürlüğe koyabilmiştir. Dikili gibi İzmir'in küçük bir çevre ilçesinde bile, Başbakan Yardımcısı ve Dışişleri Bakanı, "Eğer Dikili'ye hastane istiyorsanız, adayımızı seçiniz" diyebilmiştir. (Buna rağmen, sonuçlara hayıflandığı anlaşılan bazı medya yorumcularının, "AKP daha fazla oy almak istemediği için CHP'ye çatarak ona fırsat yarattı" tarzındaki gülünç değerlendirmeleri medyada bolca yer bulabil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Sonuçların ortaya koyduğu önemli bir sonuç da, AKP'nin sağın tek partisi olmayı başaramamasıdır. Türkiye'nin sosyolojik yapısının, iki partili bir sistemle taşınamayacak denli parçalı olduğu bir kez daha ortaya çıkmıştır. MHP'nin oy kazanması, DYP'nin ise çözülmeyerek direnmesi, AKP'nin bundan sonraki süreçte sağ kesimde meydanı boş görerek davranmasına izin vermeyecektir. Saadet Partisi'nin oy artırması ve sistemde tutunma iddiasını yükseltmesi de AKP açısından bir uyarı işaret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AKP'nin daha yüksek oy oranı elde ederek ve İzmir gibi aydınlanma kalelerini düşürerek varmak istediği ana hedefler, Anayasa değişikliği gibi netameli konulara daha rahat girişebilmek ve 2005'te bir erken seçimi zorlayarak parlamento gücünü daha da rakipsiz kılmaktı. Ancak ortaya çıkan tablo bu emellerini kursağında bırakmış gözükmektedir. AKP, sağın birden çok partiyle temsil edildiği bir parlamenter yapıyı göze alarak bir erken seçimi zorlayamayacaktır. </w:t>
      </w:r>
    </w:p>
    <w:p>
      <w:pPr>
        <w:pStyle w:val="NormalWeb"/>
        <w:jc w:val="both"/>
        <w:rPr/>
      </w:pPr>
      <w:r>
        <w:rPr>
          <w:rFonts w:cs="Bookman Old Style" w:ascii="Bookman Old Style" w:hAnsi="Bookman Old Style"/>
          <w:color w:val="333333"/>
          <w:szCs w:val="17"/>
        </w:rPr>
        <w:t xml:space="preserve">' AKP'nin diğer partilerden oy transferi dönemi tamamlanmıştır. AKP'nin oy artışlarını, erimeye devam eden Genç Parti ve ANAP yanında DEHAP'tan devşirdiği anlaşılıyor. Ama MHP ve DYP'nin de ilk iki partinin erimesinden yarar sağladığı görülüyor. Kuşkusuz sağın önde gelen üç partisi arasında da karşılıklı oy transferleri olduğunu hesaba katmak gerek. SHP önderliğinde ama esasında DEHAP gücüyle ayakta duran Güç Birliği ise bu seçimlerden umduğunu bulamamış görünüyor. SHP çatısı altındaki güç birliğinin DEHAP seçmenince pek benimsenmediği anlaşılıyor. Daha önemlisi, Doğu ve Güneydoğulu seçmenin, merkezi iktidarı elinde tutan güce destek vererek daha fazla hizmet, daha fazla yardım ve daha fazla iş ve aş imkanı elde etme yönünde tercih belirttiği sonucu çıkarılabilir. Ancak bundan sonraki genel seçimlerde Kürt kökenli seçmenlerin aynı davranışı göstereceğinin garantisi bulunmu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Türkiye'de muhafazakarlığın bu seçimde de yükselişini sürdürdüğü görülüyor. Dinci ve milliyetçi sağ (AKP, SP ile MHP, BBP) oyların yüzde 57.5'ini toplamış görünüyor. Kuşkusuz bu toplama tartışmaya açıktır. Çünkü seçmenin sağlıklı bir seçim yapabilmek için elinde yeterince doğru veri bulunması imkanı olmamıştır. Burada sorumluluk seçmenin değil, bağımsız/tarafsız konumunu yitiren "büyük" medyanındır. Neredeyse tüm yayın organlarınca AKP seçmene bir merkez sağ hatta merkez partisi olarak sunulmuştur. Daha ileri gidenler, Türkiye'nin gerçek sol (bazılarınca `solumsu') partisinin, ilerici partisinin AKP olduğunu söyleyebilmişlerdir. AKP'nin adaylarının yüzde 75'inin "milli görüş" ekolünden geldiği sadece bir kez büyük medyanın bir köşe yazarınca belirtilmiş, ancak bu bilgide bir haber değeri görülmeyerek (!) okuyucu aydınlatılma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CHP, iktidarın "tam saha pres" baskılarına rağmen, medyanın açıkça taraflı tutumuna rağmen oy oranını esas itibariyle (3 Kasım'a kıyasla 1 puan kayıpla) koruyabilmiştir. Katılamadığı yerler de dikkate alındığında 2002 skorunun altında olmadığı anlaşılır. CHP bu seçimde bazılarının söylediği gibi bir hezimete uğramamıştır. Ama bu seçimden CHP adına bir başarı öyküsü çıkaracak da değiliz. Sadece CHP'nin iyi direndiğini ve bazı kayıplarına rağmen belediye başkan sayısını 130 civarında artırdığını tespit ediyoruz.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 Ancak CHP bu tür mütevazı hedeflerle yetinecek bir parti değildir. CHP'nin sadece solun birinci partisi olmayı değil, Türkiye'nin birinci partisi olmayı hedeflemesi kaçınılmazdır. Bu iddiayı desteklemek için daha farklı bir politik strateji ve yönetsel yapılanma gerekebilecektir. Her durumda, bundan sonraki seçimlerde CHP'nin salt laiklik ve cumhuriyet değerlerinin savunulması ekseninde bir kampanya götürmesi mümkün değildir. Sosyal ve ekonomik içerikli muhalefetin çok daha baskın olması gerekmektedir. IMF ve Dünya Bankası eksenli anti-sosyal politikalara karşı tüm alternatif önerilerin de topluma proje olarak sunulması gerekecektir. CHP'nin aynı üst yönetici kadrosuyla bir seçimi daha yaşayıp yaşamayacağına ise muhtemelen genel seçim öncesinde gerçekleşecek olağan kurultay karar verecektir. CHP'nin, kendisini dışardan yönetmeye kalkan ve sağcılaştırarak ehlileştirmeye çalışan iç ve dış güç odaklarına verilecek bir yanıtı mutlaka olacakt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Türkiye nasıl bir cumhuriyet?</w:t>
      </w:r>
      <w:r>
        <w:rPr>
          <w:rFonts w:cs="Bookman Old Style" w:ascii="Bookman Old Style" w:hAnsi="Bookman Old Style"/>
          <w:b/>
          <w:bCs/>
          <w:i/>
          <w:iCs/>
          <w:color w:val="333333"/>
          <w:szCs w:val="17"/>
        </w:rPr>
        <w:t xml:space="preserve"> </w:t>
        <w:tab/>
        <w:tab/>
        <w:tab/>
        <w:t xml:space="preserve">            09/04/2004</w:t>
        <w:tab/>
        <w:tab/>
        <w:tab/>
        <w:t xml:space="preserve">  </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çen hafta ABD Dışişleri Bakanı Colin Powel'ın bir açıklaması oldu. Bu açıklama şöyleydi: "Irak'ta bir İslam cumhuriyeti olacak. Türkiye ve Pakistan'daki diğer İslam cumhuriyetleri gibi. Ancak bu, anayasal çerçeve, şeriat hukuku, Kuran hukuku çerçevesinde olacak." Bu açıklama, Türkiye Cumhuriyeti'nin laik niteliğini her şeyin üstünde tutan çevrelerden anında büyük tepki aldı. Hükümet kanadından tepki gelmekte geciktiği gibi bu açıklamayı bir "dil sürçmesi" olarak algılayarak hafifletme eğilimi ağır bastı ve düzeltme talebi siyasilerden ziyade üst düzey bürokratlara havale edil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ğer Türkiye'de radikal dinci geçmişten gelenlerin ağırlıklı olduğu bir yasama ve yürütme organı olmasa, eğer ABD'nin onyıllardır bilinen yeşil kuşak projesi tamamen rafa kaldırılmış olsa, eğer Büyük Ortadoğu Projesi denilen proje son zamanlarda gündeme gelmemiş olsa, Irak için yürütülen Anayasa çalışmalarının laik bir cumhuriyeti öngörmediği biliniyor olmasa, belki Powel'ın açıklamaya sadece bir dil sürçmesi olarak bakılabilirdi ve hükümetin gevşekliği ve siyasi duyarsızlığı sadece bir ihmal olarak görülebilirdi. Oysa, açıklama, dinsel hukuka referansla hiçbir yerde demokratik yapıların kurulamayacağını bilenler açısından her türden kaygıyı davet eder niteli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 kanadından bu açıklamaya düzeltme üç aşamada gerçekleşti. Önce, ABD'nin Türkiye büyükelçiliği, ardından ABD Dışişleri Bakanlığı sözcülüğünden "bir yanlış anlaşılma" olduğu açıklaması geldi. Powel'ın doğrudan düzeltme açıklaması ise sadece iki gün önce gerçekleşti. Ne diyor Powel? "Büyükelçilerinin de ilettiği gibi ifadelerinin yanlış anlaşıldığını, Türkiye'nin siyasi sistemi yada demokratik ve laik yapısını kastetmediğini, sadece Türkiye'nin Müslüman çoğunluğa sahip bir ülke olduğuna işaret etmek istediğini" kayded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yarım açıklama niyetleri gizlemiyor. Türkiye'nin Müslüman çoğunluğa sahip olması ile Irak'a önerilen şer'i hukuka dayalı rejim arasında ne gibi bir ilişki kurulabilir? Hıristiyan çoğunluğun olduğu ülkelerde, ABD dahil, dini esaslara dayalı bir hukuk rejimi mi v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ldı ki "düzeltme", Türkiye ile Pakistan'ın aynı kefeye konulmasına ve Irak'a bir model olarak önerilmesine bir düzeltme getirmiyor. Daha önemlisi, açıklamanın özellikle son cümlesi için bir şey demiyor: Irak için düşünülen anayasal rejimin şeriat hukuku çerçevesinde olacağına ilişkin düzeltme yok. Peki, kurgulanan böyle bir anti-laik rejim için Türkiye'nin örnek gösterilmesi ne demek oluyor? Türkiye örnek alınacaksa, 81 yıldır bir laik demokratik hukuk devleti örneği olarak zaten Ortadoğu coğrafyasında yer alıyor ve ister istemez bu coğrafyayı etkil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 Dışişleri Bakanlığı şimdiye kadar böyle bir "hata"yı hiç yapmadı. Şimdi niçin yapıyor? Türkiye'deki rejimin laik niteliği konusunda ABD'nin veya Dışişleri Bakanı'nın bir bilgi açığı içinde olması mümkün değil.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adım daha ileri gidelim. Aslında bugünkü Irak topraklarını da kapsayan Osmanlı İmparatorluğu'nun hakim hukuk rejiminin Şer'i hukuk olduğunu söylemek de mümkün değil. Osmanlı Devleti, Müslüman çoğunluğa sahip ülkeler arasında her zaman en fazla örfi hukuka başvuran devlet oldu. Osmanlı'da örfi hukukun uygulanma alanı, şer'i hukukun uygulanma alanından her zaman daha geniş oldu. Kaldı ki, şer'i hukuk uygulandığı zaman dahi, Osmanlı klasik döneminde (15.-16. yüzyıllar) bile, işlenen cürümlere karşı şeriatın kısas hükümleri yerine paraya çevrilmiş biçimiyle "cerime"ler hakim olmuştur. Bunun arkasındaki neden, kıt olan insan unsurunu korumak (nüfus yoğunluğunun düşüklüğü Osmanlı'nın temel özelliğidir) ve hakim sınıf açısından da mümkün olduğunca ek gelir kaynakları elde etm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rfi hukuk, toplumsal ilişkilerin bir ihtiyaç olarak ortaya çıkardığı her türlü konuda şeriat hukuku referansı olmadan yapılan düzenlemelerdi. Bu düzenlemeler, dünyevi yönetiminin iradesiyle yapıldı. Rejim demokratik olmadığı için bu düzenlemeler esas itibariyle padişah iradesiyle yapılıyordu. Ancak, bu düzenlemeler bu konularda uzmanlaşmış bir bürokrasinin hazırlığıyla ortaya çıkıyordu. Osmanlı'nın son dönemlerindeki meşruti rejim açılımları, şer'i hukuk dışında gelişen bir medeni hukukun, demokratik oydaşmanın da devreye girmesiyle yapılabilir olmasını sağlad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odern Türkiye Cumhuriyeti, bu sürece daha devrimci bir dönüşüm getirdi. Laikliği içi boş bir kavram olarak sisteme dahil etmedi. Bunu öncelikle hukuk rejiminin temel ögesi yaptı. Her türlü din referansını hukuk sisteminin dışına attı. Çünkü başka türlü demokratik bir yapının temellerini atma olanağı yoktu. </w:t>
      </w:r>
    </w:p>
    <w:p>
      <w:pPr>
        <w:pStyle w:val="NormalWeb"/>
        <w:jc w:val="both"/>
        <w:rPr/>
      </w:pPr>
      <w:r>
        <w:rPr>
          <w:rFonts w:cs="Bookman Old Style" w:ascii="Bookman Old Style" w:hAnsi="Bookman Old Style"/>
          <w:color w:val="333333"/>
          <w:szCs w:val="17"/>
        </w:rPr>
        <w:t xml:space="preserve">Bu temeller atılmadan çok partili bir rejime geçilmiş olsaydı acaba neler olurdu? Türkiye, şimdi Powel'ın andığı, AKP hükümetinin örtülü olarak hep gündeminde tuttuğu türden islam referanslı bir rejime daha önceden sürüklenmiş olmaz mıyd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arada, AKP'nin temsil ettiği zihniyetin Osmanlı'nın bir restorasyonundan ibaret olmadığını bilmem son zamanlarda daha iyi anlamaya başlıyor muyuz? Başbakanlık Müsteşarlığı'nı halen sürdüren zatın halen sahip çıktığı makalesi ne söylüyor? "Şeriata karşı olmak ama Müslüman kalmak, İslam'a yönelik olarak modern devletin bizlere yaptığı dayatmaların en önemli boyutlarından biridir" diyor. Yani Türkiye Cumhuriyeti'nin en önemli devrimini çöpe atmayı öneriyor. Bu, Osmanlı'ya bir dönüş değildir. Daha geriye gidiştir. Yeni radikal İslam düşüncesinin bir parçasıdır. (Bu anlamda, siyaset biliminde radikal İslam düşüncesine "modern" düşünce akımları arasında yer verilir; bazı İslamcılar buradaki modern sıfatını "yeni" veya "çağcıl" (içinde bulunduğumuz döneme özgü) olarak değil "ilericilik" anlamında "yenilikçi" gibi algılıyorlar. Bu, eğer cehaletten kaynaklanmıyorsa, bilinçli bir çarpıtmad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Sonuç olarak, Büyük Ortadoğu Projesi Türkiye üzerine yeni oyunları ve hesapları da içermektedir. Bunları yok saymak, onaylamak kadar vahim sonuçlar doğurabilir. Herkes sorumluluğunu bilmelidi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sz w:val="28"/>
        </w:rPr>
        <w:t>Ekonomide çarpıcı çelişkiler</w:t>
      </w:r>
      <w:r>
        <w:rPr>
          <w:rFonts w:cs="Bookman Old Style" w:ascii="Bookman Old Style" w:hAnsi="Bookman Old Style"/>
          <w:b/>
          <w:bCs/>
          <w:i/>
          <w:iCs/>
        </w:rPr>
        <w:tab/>
        <w:tab/>
        <w:tab/>
        <w:t xml:space="preserve">         </w:t>
      </w:r>
      <w:r>
        <w:rPr>
          <w:rFonts w:cs="Bookman Old Style" w:ascii="Bookman Old Style" w:hAnsi="Bookman Old Style"/>
          <w:b/>
          <w:bCs/>
          <w:i/>
          <w:iCs/>
          <w:color w:val="333333"/>
          <w:szCs w:val="17"/>
        </w:rPr>
        <w:t>16/04/2004</w:t>
      </w:r>
      <w:r>
        <w:rPr>
          <w:rFonts w:cs="Bookman Old Style" w:ascii="Bookman Old Style" w:hAnsi="Bookman Old Style"/>
          <w:b/>
          <w:bCs/>
          <w:i/>
          <w:iCs/>
        </w:rPr>
        <w:tab/>
        <w:tab/>
        <w:tab/>
        <w:tab/>
        <w:t xml:space="preserve">   </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ekonomisi patalojik (hastalıklı) görüntüsünden kurtulmuş değil. Ekonomiye ilişkin çeşitli göstergeler ilginç paradoksların (çelişkilerin) varlığına işaret ediyor. Bunlara, ayrıntıya girmeden topluca yer vermeye çalışacağız. Göstergeler nisan ayında (ağırlıklı içinde bulunduğumuz hafta) basına yansıyan taze gelişmelerden seçildi. Ekonomiye ilişkin bu büyük puzzle'ın (yapbozun) parçalarını birleştirmeyi sürdürmek gerek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5 Nisan tarihli ajans ve basın haberlerinde, OECD ülkeleri içinde en yoksul ülkenin Türkiye olduğu görülüyor. Satınalma gücü paritesine göre OECD'de 100 olan satın alma gücü paritesi, Türkiye'de 26'da kal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4 Nisan tarihli haberlerde (Anka, Günlük Ekonomi Bülteni) ise Türkiye'nin İMKB endeksinin artışında OECD ülkeleri içinde son bir yılın şampiyonu olduğunu öğreniyoruz. Türkiye'de endeks artışı bir yılda yüzde 113,1 olurken, yüzde 100'ün üzerine çıkan başka ülke bulunmuyor. İlk beş içinde Meksika, İzlanda ve Polonya gibi ülkeler bulunuyor. Böylece menkul kıymetler borsamız en çok kazandıran ülkelerin ön saflarında geliyor. Yabancıların sadece son üç ayda İMKB işlem hacmindeki paylarının 3 milyar dolar düzeyinde artarak 20 milyar dolara yaklaştığı düşünülürse, bu artıştan en çok yabancı yatırımcıların yararlandığı da anlaşılır. Böylece, "yükselen borsa" efsanesi, daha önceki yıllarda da örnekleri görülüdüğü gibi, aynı zamanda ulusal kaynakların dışa kayması olarak da görülmek durumundu. "Bu bir küresel oyun" denilebilir. İyi de, bu oyunda Türkiye'nin yararı nerede? </w:t>
      </w:r>
    </w:p>
    <w:p>
      <w:pPr>
        <w:pStyle w:val="NormalWeb"/>
        <w:jc w:val="both"/>
        <w:rPr/>
      </w:pPr>
      <w:r>
        <w:rPr>
          <w:rFonts w:cs="Bookman Old Style" w:ascii="Bookman Old Style" w:hAnsi="Bookman Old Style"/>
          <w:color w:val="333333"/>
          <w:szCs w:val="17"/>
        </w:rPr>
        <w:t xml:space="preserve">Sonuç: 2003 yılında OECD yoksulluk şampiyonu olan Türkiye, aynı yılda aynı coğrafyada en çok kazandıran borsaya sahip. Çarpıcı bir çelişki değil mi? Ama aynı zamanda çarpıcı bir uyum da denilebilir! Çünkü iki süreç birbirini tamamlıyor. Borsayla, borç ödemekle, dışa dönük cari transferlerle kaynakları bu denli dışa kanayan bir ülke, yoksulluktan kurtulabilir miy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diğer çelişki, Türkiye'de enflasyon düşerken aynı zamanda yaşamın pahalanması ile ilgili. Bir kere TL'nin değer kazanma süreci devam ettiği için (ki bunun girdi fiyatlarını aşağıya çekerek enflasyon azalışını olumlu etkilediği biliniyor) yabancılar için Türkiye daha pahalı bir ülke haline geliyor. Ama acaba yerliler için de daha pahalı olmuyor mu? Enflasyonun altında gelir artışı gören geniş kesimler için durum böyl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un çarpıcı bir kanıtı gene OECD yoksulluk araştırmasından geldi. Yukarıda belirtildiği gibi 2003 yılında OECD'de 100 olan satın alma gücü Türkiye'de 26 düzeyinde. Bu düzey üç yıldır pek değişmiyor: 2001'de 25 iken 2002'de 26 düzeyi geçerli. Demek ki, ilk tespit olarak, cari dolar kuruyla 2002'de 2 bin 598 dolardan 2003'te 3 bin 383 dolara yükselen kişi başına milli gelir artışının bireyler açısından esas olarak sanal bir anlamı var sadece. Bunun daha doğrudan göstergesi, Türkiye'de satın alma gücü paritesine göre ölçülen fiyat düzeyi. Buna göre, OECD ortalaması 100 kabul edilen fiyat düzeyi Türkiye'de 2001'de 39 iken 2002'de 45'e ve 2003'te 50'ye yükseliyor. Bunun nedeni gene kur. TL'nin değerlenmesi nedeniyle, dolar bazında fiyatlar önemli ölçüde artmış bulunuyor. Dolayısıyla, enflasyon düşerken, satın alma gücü paritesine göre fiyatlar genel düzeyi de önemli ölçüde artmış bulunu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çüncü bir çelişki alanı, dış ticaretle ilgili. Türkiye'nin ihracatı artıyor, ancak ithalatı daha çok artıyor. Böylece dış ticaret açığı büyüyor. Bu gelişmede de düşük değerli döviz/yüksek değerli TL ilişkisi önemli bir rol oynuyor. Artan iç tüketim, TL cinsinden ucuzlayan ithalata daha çok kayıyor. Tüketimi en çok artan kesimler en varlıklılar olduğu için, bunların tüketim çeşitliliği esasen sadece yerli üretimle karşılanam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ihracatın ithalata bağımlılığı arttığı için, bir birim ihracat için gerekli ithalat oranı da yükseliyor. Hatta, bazı ürünlerde (örneğin otomotiv montaj sanayiinde) daha önce yerli yan sanayiye yönelen siparişler bile, ucuzlayan ithalatla karşılanmaya başlıyor. Aralık 2003'te ithalat rekor kırarak 8 milyar doları aşmış bulunuyor. Ocak 2004'te bu rakamın azalmış olmasına karşın, verileri henüz açıklanmamış olan şubat ve mart aylarında yeni bir yükseliş işaretleri alınıyor. Bunun öncü göstergeleri ithalde alınan KDV miktarları; buna göre, Mart 2004'te Aralık 2003'teki kadar bir ithalat beklenebilir. Tüketimdeki genel patlamayı da dikkate alırsak, ekonomideki ısınmanın ve cari açık artışının 2000 yılına benzer bir yörüngeye girdiği görül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iğer bir çelişki, ekonomideki yüksek büyüme oranlarının istihdama olumlu katkı yapmaması olarak ortaya çıkıyor. İşgücü verileri, 2003'te de işsizlik oranının büyüdüğünü gösteriyor. Bu konuda istatistiklerin güvenilmezlikten iyice uzak olmasına karşın işsizlik artışı gizlenemiyor. (Ama bu arada resmi istatistiklerin her alanda sorgulandığı bir dönemden geçildiği de unutulmamal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çerdeki tüketim artışının önemli bir bölümü ithalata yönelince, bize mal ihraç eden ülkelerdeki istihdam olumlu etkileniyor. Nitekim, Türkiye'ye otomobil satan ülkelerde (özellikle Fransa'da) otomotiv sektörü yeni istihdamlara başlamış bulunuyor. Dolayısıyla, bizdeki talep artışı ve ekonomik büyüme, dış ekonomik partnerlerimizin işine bizden daha çok yaramış bulunuyor. Aynı şey çin malları için de geçerli değil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ün bu olumsuzluklara ek olarak, kamu maliyesi iç borç yükünü azaltmayı da beceremiyor. Dış borçlarda TL'nin değer kazanmasıyla ortaya çıkan sanal düzelme, iç borçlarda kendisini gösteremiyor. İç borç stokunun milli gelire oranı 2002 yılında yüzde 46.2'den 2003'te yüzde 48.3'e yükselmiş bulunuyor. İç borç çevirme oranı (yani her ödenen 100 lira borç için kaç lira yeni borç yapıldığı) ise 2003 yılında hedeflerin üzerinde gerçekleşerek yüzde 92.8 oluyor. 2004'ün ilk üç ayında ise bu oran yüzde 94.8'e çıkıyor. Oysa iç borç stokunun reel olarak küçülebilmesi için, borç çevirme oranının yüzde 70'lere düşürülebilmesi gerekiyor. Bu yapılamadığı için, yıllardır topluma büyü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ükler getiren faiz dışı fazla uygulamasına rağmen borç anapara stoku küçültülemiyor. Dolayısıyla tünelin ucunda ışık görünmüyor. Ekonomide istikrarsızlık ve hatta mali kriz beklentileri de bu koşullar altında asla sönm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bu çarpıcı çelişkiler bir kez daha Stiglitz'in "IMF programını uygulamayan ülkeler daha iyi durumda" saptamasını iyice değerlendirmemizi gerektirmiyor mu? Son günlerde basına yansıyan Maliye Bakanlığı Teftiş Kurulu'nun Türkiye Ekonomisi Raporu'nun benzer kaygıları hiçbir anlam taşımıyor mu?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Türkiye'nin bağımsız iktisatçılarının yıllardır yaptıkları eleştirilerin, neo-liberal anlayışlara iman etmiş piyasa fanatiklerinin gündemine hiç girme şansı bulamaması gibi, yeni bir krize kadar hiç kimsenin programa inancı sarsılmayacak gibi gözüküyo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b/>
          <w:bCs/>
          <w:i/>
          <w:iCs/>
          <w:sz w:val="28"/>
        </w:rPr>
        <w:t>Konut Edindirme Yardımı: Yeni durum ne?</w:t>
      </w:r>
      <w:r>
        <w:rPr>
          <w:rFonts w:cs="Bookman Old Style" w:ascii="Bookman Old Style" w:hAnsi="Bookman Old Style"/>
          <w:b/>
          <w:bCs/>
          <w:i/>
          <w:iCs/>
          <w:color w:val="333333"/>
          <w:szCs w:val="17"/>
        </w:rPr>
        <w:t xml:space="preserve"> </w:t>
        <w:tab/>
        <w:t>23/04/2004</w:t>
        <w:tab/>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köşede Konut Edindirme Yardımı (kısaca KEY) üzerine defalarca yazdık. Son yazdığımız yazı, eğer yanılmıyorsak, 2 Mayıs 2003 tarihini taşıyor. Demek ki yaklaşık bir yıl olmuş. Bu tarihten hemen sonra bu konu üzerinde bir Meclis Araştırması açılması için önerge vermiştik. Önerge sırasını bekliyor. Bakalım bu önerge 22. dönem sırasında görüşülme ve sonuca bağlanma olanağı bulacak m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önerge bekleyedursun, KEY üzerine zaman zaman kamuoyunu ilgilendiren gelişmeler olmuyor değil. Son bir yılın basın taramasını yaptık; ilginç sonuçlar aldık. Konuya yeniden eğilmemizin bir nedeni de zaten 2004 yılı içinde kamuoyuna yapılan bazı ilginç "resmi" açıklamalar olmuştu. İkinci bir nedeni ise -ki, sanıyoruz birinciden bağımsız değildir- TÜRKKENT'in (Türkiye Kent Kooperatifleri Merkez Birliği) Antalya'da yapılan yıllık olağan eğitim programında KEY konusunda bir bildiri sunmayı kabul etmiş olmam. Bu bildiri, tam da bu yazıyı okuduğunuz gün TÜKKENT konuklarıyla tartışılıyor olacak. Son gelişmelere kısaca değinmeden önce KEY Hesabı (veya Fonu) ile ilgili tarihsel gelişime bazı aşamalar itibariyle göz atılmasında yarar ol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inci aşama (1987-1995): Fonun kurulup yürürlükte tam olarak kaldığı dönemdir. Tam 9 yıllık bu dönemde, 3320 sayılı yasaya göre, memur ve işçiye konut edindirmek için bunları çalıştıran işverenden (10 kişiden fazla çalıştıran işverenden) KEY adı altında bir kesinti yapılmıştır. Kesintiler Emlak Bankası'nda toplanmıştır. Kanun, "Türkiye Emlak Kredi Bankası'nda açılan hesaplarda toplanan paraların devlet tahvili, Hazine bonosu veya gelir ortaklığı senedine yatırılmak suretiyle nemalandırılabileceğini" emretmesine karşın, paraların önemli bir bölümü Emlak Bankası'nın 6 ay vadeli hesaplarında düşük cari faizlerle tutulmuştur. Fonun örtük amacı esasen çalışanlara ve emeklilerine konut edindirme yardımı yapmak yerine devlet borçlanmasının finansmanında yeni bir kaynak oluşturmaktı. Ancak, uygulamada, bu amaç yanında, söz konusu birikimler önce Emlak Bankası aracılığıyla iktidar partisine yakın müteahhitlerin ve onlar aracılığıyla da ahlaksız siyasetçilerin zengin edilmesinde kullanılmış, ardından da, bir süre, bankanın finansman sorunlarına kaynak oluşturmuştur. Bu dönemde hak sahiplerine yapılan konut edindirme ödemeleri, toplam kaynağın yüzde 1.6'sı düzeyinde yani zorunlu tasarruftan çok daha yetersiz bir düzeyde kalmıştır. Fonun yasal düzenlemesi, adeta hak sahiplerine geri dönüşü olanaksızlaştırmak üzerine kurgulan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inci aşama (1996-1999): Konut Edindirme Yardımı adı altında işverenden yapılan aylık kesintilere 1995 yılı sonu itibariyle son verilmiştir. Bununla ilgili kalıcı yasal düzenleme 5.8.1996 tarihli 4160 sayılı çok amaçlı bir yasanın bir maddesiyle yapılmış ve KEY Yasası'nın 3. maddesi yürürlükten kaldırılmıştır. Bu aşamada KEY Yasası tamamen tasfiye edilmediği için fondaki birikimlerin nemalandırılmasına ilişkin hükümler işlemeye devam etmiştir. Ancak, zorunlu tasarruf birikimleri için de daha önce yapıldığı gibi, 1994 mali kriziyle aşırı değerlenen döviz cinsinden tahvil yatırımlarının TL'ye çevrilmesi işlemi bu dönemde yürürlüğe girmiştir. Hak sahipleri aleyhine daha önemli bir hak kaybı süreci ise, KEY Hesabı'nın elinde bulunan TL cinsinden Kamu Ortaklığı ve Toplu Konut tahvillerinin yıllık değerlenme oranlarının (seçilen oran genelde yüzde 50 düzeyinde olmuştur) Yüksek Planlama Kurulu tarafından 1997 ve 1998 yılında tespitinin "unutulması" şeklinde işletilmek istenmiştir. Tahvillerin sıfır faize tabi tutulacağı anlamına gelen bu haksızlık, bizim TÜRK-İŞ adına yaptığımız ısrarlı takip sonucunda ancak 1999 başında düzeltilebilmiş ve hak sahipleri lehine -kağıt üzerinde de olsa- 49.9 trilyon liralık bir düzeltmenin hesaba eklenmesi sağlanmıştır. Ancak bu dönemde de fondaki birikimler esas olarak Emlak Bankası'nın müflis durumu çerçevesinde fiktif bir özellik taşımaktan öteye gitme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çüncü aşama (2000 ve sonrası): 29 Aralık 1999 tarih ve 588 sayılı "KEY Hesaplarının Tasfiyesine Dair KHK" ile fon sözde tasfiye edilmiş, ancak birikimlerin akıbeti tamamen belirsizliğe itilmiştir. Söz konusu KHK, herhangi bir tarih belirlemeden ödemeye ilişkin düzenleme yapma yetkisini yürütmeye devretmiş, böylece hesaba ilişkin yeni bir konsolidasyon süreci işlemeye başlamıştır. Bu KHK ile, KEY hesaplarında 1999 sonu itibariyle olduğu kabul edilen 395 trilyon TL birikimin karşılığına denk gelen gayrimenkuller Emlak Bankası tarafından 31 Aralık 1999 tarihi itibariyle Emlak Konut AŞ'ye sermaye oluşumu olarak aktarılmış, böylece KEY hak sahipleri olan çalışanlar ve emeklileri kurulan bu şirketin hissedarları yapılmışlardı! Halen 649 trilyon TL sermayeli şirketin yüzde 61 hissesi KEY sahiplerinin ve yüzde 39 hissesi de Toplu Konut İdaresi'nin (TOKİ) olup, yönetimi de TOKİ'd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8 Mayıs 2000 tarihli Resmi Gazete'de yayımlanan Bakanlar Kurulu kararıyla, KEY hak sahiplerinin tespiti ve geri ödeme sürecinin başlatılması öngörülmüştü.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espit için öngörülen süre 17.8.2001 tarihinde dolmasına karşın, bu sürenin sonunda hak sahiplerinin çok azının bilgisine ulaşılabildi. Bu hızla gidildiğinde kayıtların tamamlanmasının 10-15 yıl sürebileceği son zamanlarda basının üzerinde durduğu konuların başında gel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rular çeşitli: Hak sahiplerini hisse sahibi yapan bir süreçten nakdi geri ödemeye mi geçilecek? Son ayların basın haberlerinde bu tür doğrulanmayan demeç ve yorumlar yer alıyor. Peki 1999 sonunda eksik değerlendirmelere rağmen 395 trilyon TL düzeyinde olan birikim gayrimenkule dönüştürdükten sonra şimdi yeniden nakde nasıl çevrilecek ve hangi ekspertiz değeri esas alınacak? 2002 yılı sonu itibariyle yapılan bazı ekspertiz değerlendirmelerine göre, fondaki birikimin parasal karşılığının 1.7 ile 2.3 katrilyon TL arasında olduğu söyleniyor (Milli Gazete, 26.03.2004). Peki hak sahibinin tam sayısı kaç? Niçin bu konuda hızlı sonuç almak için gerekli personel ve donanım sağlanmıyo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u tarihi sorunu yeni aldatmacalara başvurmadan çözmenin zamanı gelmedi mi?</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b/>
          <w:bCs/>
          <w:i/>
          <w:iCs/>
          <w:sz w:val="28"/>
        </w:rPr>
        <w:t>Alternatifiniz ne?</w:t>
      </w:r>
      <w:r>
        <w:rPr>
          <w:rFonts w:cs="Bookman Old Style" w:ascii="Bookman Old Style" w:hAnsi="Bookman Old Style"/>
          <w:b/>
          <w:bCs/>
          <w:i/>
          <w:iCs/>
          <w:color w:val="333333"/>
          <w:sz w:val="28"/>
          <w:szCs w:val="17"/>
        </w:rPr>
        <w:t xml:space="preserve"> </w:t>
      </w:r>
      <w:r>
        <w:rPr>
          <w:rFonts w:cs="Bookman Old Style" w:ascii="Bookman Old Style" w:hAnsi="Bookman Old Style"/>
          <w:b/>
          <w:bCs/>
          <w:i/>
          <w:iCs/>
          <w:color w:val="333333"/>
          <w:szCs w:val="17"/>
        </w:rPr>
        <w:tab/>
        <w:tab/>
        <w:tab/>
        <w:tab/>
        <w:tab/>
        <w:t xml:space="preserve">                  30/04/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80'leri anımsıyor musunuz? Türkiye'de gene IMF-Dünya Bankası destekli istikrar ve yapısal uyum programı yürürlüktedir. 1980-88 döneminde dışa açık bir ekonomik gelişme modeli uygulamaya konulmuştur. Mal ve hizmet dış ticaretinde liberalizasyon (serbestleşme) olarak tanımlanan bu dönemi 1989'dan itibaren bu defa sermaye hareketlerinin serbestleşmesi izleyecektir. Bu ikincisinin tahribatı daha büyük olacaktır: 1990-2003 dönemi ekonomik büyüme hızı yaklaşık yüzde 3 oranıyla dönemsel olarak Cumhuriyet tarihinin en düşük oranı olacaktır. Hatta son 10 yılda (1994-2003) sıcak paranın derinleştirdiği krizlerle üç kez yüksek oranlı negatif büyüme (yani küçülme) yaşayan ülkede, büyüme hızı ortalama yaklaşık yüzde 2 oranıyla bir tıkanmaya işaret ed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80'lerde bu politikalara eleştiri yöneltenlere verilen karşılık "alternatifiniz ne?" sorusuyla köşeye sıkıştırma politikası oluyordu. Alternatifi söylemeniz, yazmanız işe yaramıyordu; çünkü küresel neo-liberal ekonomi politikalarını yerleştirme misyonuna sahip siyasal yönetim, büyük medyanın da desteğiyle, farklı seçeneklerin tartışılmasına olanak sağlamıyordu. Tıpkı bugünlerde olduğu gibi. Gene de kabul etmek gerekir ki, 1980'lerde henüz eleştirel akıl bugün olduğu ölçüde geri çekilmemiş, büyük tirajlı medya da bugün olduğu ölçüde ekonomik ve siyasal iktidarların emrine girmemişt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80'lerde, özellikle 1983 sonundan itibaren, "vergi almak yerine borç almak politikası", uygulanan dışa açılma politikasına monte edildi. Bu politikanın ülkenin geleceğini ipotek etmek anlamına geleceği yönünde soldan gelen güçlü eleştiriler o zaman için toplumda yankı bulmadı. Tam tersine bu görüşler itibarsızlaştırmaya çalışıldı. Zaten bu görüşlerin kitlelere ulaşması ve tartışılması büyük ölçüde engellendi. Aslında vergi yerine borç politikası uygulayacağını Turgut Özal 6 Kasım 1983 öncesinde alenen açıklamıştı. "Köprüyü sattırırım, sattırmam" tartışmasının arkasında bu vardı. Özal, 6 Kasım öncesinde televizyondaki liderler tartışmasında, köprünün gelirlerini karşılık göstererek yeni borçlanma kaynakları bulacağını ilan ediyordu. Söylediği şuydu: Halka yeni yük getirmeden yani vergi salmadan kamunun finansman sorununu çözelim; sermayedarın/yatırımcının daha az vergi verdiği için elinde kalan birikimi, hatta devlete borç vererek sağlayacağı faiz gelirlerini yatırıma yönlendirmesini sağlayalım; bunun için yeni yatırım teşvikleri verelim... Böylece piyasa canlansın, ekonomide özel yatırımların ağırlığı artsın, devlet de daha az oranda vergi almayı canlanan ekonomide artacak vergi gelirleriyle telafi etsi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 zaman da söylendiği gibi, bu senaryonun sadece birinci bölümü çalıştı. Yani vergi oranları düştü ama bunun vergi ödeme gayretini artırıcı bir etkisi olmadı. Böylece, esasen gelişmiş ülkelerin çok altında vergi yükümüz, Afrika ülkeleri düzeyine geriledi. Buna rağmen, iç ve dış borçlanmada sıçramaların yaşandığı ilk yılların yarattığı canlılık, Özal iktidarının erkene aldığı 1987 seçimlerinden de birinci parti olarak çıkmasını sağladı. Kitleler gelecekten tüketerek yaratılan canlılığa aldanmış, gerçeklere ulaşması için doğru ve eksiksiz bilgilenme hakkından mahrum bırakılmış, "icraatın içinden" programlarıyla icraatın alternatifsizliğine inandırılmışt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ekonomik-mali sonuçlar ne oldu? Özellikle yüksek gelirlilerin vergi yükü daha fazla düşürüldüğü halde, bunların vergi gayreti artmak bir yana, yatırım gayreti dahi artmadı. Öte yandan, borçlanmanın denetimden çıkması uzun sürmedi. Kısa vadeli ve yüksek maliyetlerle yapılan borçlanma kendi kendini besleyen bir kısır döngüyü henüz 1987'den itibaren yaratmıştı. Bunun zaman ayarlı bir saatli bomba olduğunu ve ergeç patlayacağını biz o zaman yazmıştık. 10 yıl sonra bomba patladı; son 6 yıldır da Türkiye IMF politikalarına yeniden teslim olmuş bulunuyor. Ancak, bombanın şiddeti nükleer patlamaya eşdeğer olduğu için, hâlâ artçı patlamalar devam ediyor; mali piyasalara teslim olma durumundan kurtulunamıyor; bankalar da kamu borçlanması olmaksızın bankacılık faaliyetlerini sürdürebilecek bir noktaya bir türlü dönüş yapamıyor; yüksek oranlı faiz dışı fazlalar verilmesine rağmen iç borç stokunun hem mutlak hem de nispi (milli gelire oranla) artışı önlenemiyor. Kısacası, mali kriz riski önlenebilmiş değil; girişimcilere güven telkin edilebilmiş değil.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tekrar geriye dönelim. 1980'ler ortasında tarihi bir rekorla dibe vuran vergi yükü sadece borç artışıyla mı ikame edildi? Hayır. 1986-87'den itibaren vergi yükünde artışlar yeniden başladı. Bunun iki kaynağı oldu: Gelir ve istihdam vergileriyle (bunlara 1987'de Konut Edindirme Yardımı ve 1988'de Çalışanların Tasarruflarını Teşvik Hesabı kesintileri eklenerek) ücretlilere yüklenildi; tüketim üzerinden alınan dolaylı vergilerle de tüm topluma ek yükler getirildi. 1989'dan itibaren (1993'e kadar sürecek olan) toplumsal, sendikal ve siyasal mücadelenin de etkisiyle reel ücret artışlarına olanak veren yeni bir dönem de başladı. Ücret artışları vergi ve fon yükleriyle birleşince, özel sektörde kayıtdışına kaçışta büyük bir ivmelenme oldu. Ayrıca, özel sektör, artan maliyetlerini fiyatlara bindirerek kendi yükünü enflasyon aracılığıyla topluma aktardı. Kamuda artan maliyetler ve büyüyen bütçe açıkları ise 1989'dan itibaren sermaye hareketlerini serbest bırakma politikasıyla ve gene enflasyonist yönelişlerle aşılmaya çalışıldı. Sermaye hareketlerinin serbest bırakılmasıyla ülkeye çekilen sıcak paraya sadece çok yüksek maliyetler ödenmekle kalınmadı, bunun uzun dönemli etkisi, yukarıda belirtildiği gibi, ekonomiyi istikrarsızlandırmak ve krizleri derinleştirmek yönünde ol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vergi yüklerinde asıl tırmanış ise 1998'den ve özellikle Doğu Marmara depreminin yarattığı psikolojik fırsatla 1999'dan itibaren oldu. Bu öylesine bir artış oldu ki, Türkiye OECD ülkeleri arasında vergi yükünü bu dönemde en çok artıran ülke unvanını kazandı (Gene de OECD vergi yükü ortalamasının altındayız, ama gelir farklılıkları göz önüne alınırsa bunu olağan karşılamak gerek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şimdi şu soruyu herkes sormak durumunda değil midir? Eğer 1980'lerde "vergi almak yerine borç almak" politikasını aklıselimle tartışabilseydik, kısa vadeli ve bireysel çakırlarımızı, uzun vadeli ve toplumsal çıkarlarımıza yeğlememiş olsaydık, bugünkü yüksek borçluluk ve mali acze düşme tablosuyla karşılaşır mıydık? Dahası var: Eğer kamu finansmanını 1980'lerde geri dönüşsüz gelirlerle yani vergi gelirleri artışıyla gerçekleştirebilseydik, sadece bugünkü borç yükü sorunu hiç yaratılmamış olmazdı; aynı zamanda bugün mevcut kamu hizmetleri düzeyini de daha düşük vergi yükleriyle karşılayabilirdik. Veya, daha iyisi, bugünkü vergi yükünü ülke kalkınması için daha hayırlı amaçlar için kullanabilirdik: Neler olabilirdi bu hayırlı amaçlar: Borç ödemesine ayrılmayarak serbest kalan kaynakları, yeterli düzeyde kamu altyapı yatırımları, özel sektöre daha anlamlı düzeylerde yatırım ve ihracat teşvikleri, bölgesel kalkınmaya daha çok kaynak, daha kaliteli eğitim ve sağlık hizmetleri, gelişen sosyal hizmetler, daha nitelikli ama daha iyi ücretlendirilmiş memur kadrosu (özellikle öğretmen ve sağlıkçı) istihdamı yönünde kullanabilirdik. (1980'ler sonrasında patlayan yolsuzluklar önlenebilseydi bunlar daha da genişleyebilirdi kuşkus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unu unutmayalım: Halen bütçenin yüzde 42'si iç ve dış borç faiz ödemelerine ayrılmaktadır; bunun büyük bölümü iç borç faizleridir. Ama buna, bütçenin 13'ünü aşan faiz dışı fazlayı da eklemeliyiz; çünkü bu "faiz hariç tutulduğunda verilen gelir fazlası" da borç anaparalarına ayrılmaktadır. Dolayısıyla bütçemizin bugün daha başlangıçta yüzde 55 civarında bir bölümü borç ödemelerine ayrılmaktadır. Bu, bütçenin tamamen işlevsizleşmesidir. Üstelik, buna rağmen, borç stoku artmaya devam etmektedir. Böyle bir bütçe ve borçlanma politikasıyla Türkiye asla gelişmiş ülke olma hedefine sahip olamayacağı gibi, bağımsız politikalar da geliştiremez.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Şimdi şu soruyu tekrar sormak gerekmiyor mu: 1980'lerde gerçek seçenekler tartışılabilseydi ve ülke için bir intihar olan "gelecekten çalma" politikası zamanında değiştirilebilseydi, bugünkü mali acze düşme ve bütçeyi felç etme durumu yaşanabilir miydi? Sorunun devamı da var: Şimdiki zamana geldiğimizde, bugünkü politikaların seçeneksiz (alternatifsiz) olduğunu söyleyenler, acaba ne kadar haklılar? Gerçek alternatiflerin hiç tartıştırılmadığı kuşkusu bir an olsun aklınıza düştü mü? Düşmediyse, gelecek için iyimser olmamız gerçekten çok zo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
        <w:jc w:val="both"/>
        <w:rPr/>
      </w:pPr>
      <w:r>
        <w:rPr>
          <w:rFonts w:cs="Bookman Old Style" w:ascii="Bookman Old Style" w:hAnsi="Bookman Old Style"/>
          <w:b/>
          <w:bCs/>
          <w:i/>
          <w:iCs/>
          <w:sz w:val="28"/>
        </w:rPr>
        <w:t>İzmir İktisat Kongresi</w:t>
      </w:r>
      <w:r>
        <w:rPr>
          <w:rFonts w:cs="Bookman Old Style" w:ascii="Bookman Old Style" w:hAnsi="Bookman Old Style"/>
          <w:b/>
          <w:bCs/>
          <w:i/>
          <w:iCs/>
        </w:rPr>
        <w:t xml:space="preserve"> </w:t>
        <w:tab/>
        <w:tab/>
        <w:tab/>
        <w:tab/>
        <w:tab/>
        <w:t xml:space="preserve">         </w:t>
      </w:r>
      <w:r>
        <w:rPr>
          <w:rFonts w:cs="Bookman Old Style" w:ascii="Bookman Old Style" w:hAnsi="Bookman Old Style"/>
          <w:b/>
          <w:bCs/>
          <w:i/>
          <w:iCs/>
          <w:color w:val="333333"/>
          <w:szCs w:val="17"/>
        </w:rPr>
        <w:t>07/05/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zmir'de toplanan 4. Türkiye İktisat Kongresi çarşamba günü ilginç birkaç gelişmeyle başladı. Cumartesi günü sona erecek kongrede ilk gün, siyaset dünyası ile örgütlü toplum kesimlerinin temsilcilerinin sunuşlarına ayrılmışt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Ve ilk kez, şu an IMF'nin en yüksek düzeyli temsilcisi olan Başkan Vekili Anne Krueger gibi bir yetkili doğrudan doğruya konuşmacı olarak kongreye katılıyordu. OECD temsilcisi de sayılırsa kongrenin "dışa açık" Türkiye imajı ile uyumu iyice vurgulanmış oluyor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lk kez IMF gölgesinde toplanan bir Türkiye İktisat Kongresi deneyimi yaşıyoruz. Zorlama mı? Koşullara ve yaşanan gerçekliğe uyum mu? Galiba ikincisi. Herkesin bildiğini kimden saklayalım ki? Kaldı ki, IMF'nin kongrede varlığı bugünkü iktidara sıkıntı vermekten ziyade güç veriyorsa... Ekonominin yeniden olumsuz sinyaller verdiği bir konjonktürde IMF'nin desteğinin yeni bir göstergesini ulusal ve uluslararası kamuoyuna sunmanın neresi kötü olsun k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ün bu tabloyu karartan bir de anamuhalefet partisi olmasa! CHP lideri Baykal, kongrede yaptığı konuşmayla 2000 yılından bu yana IMF/DB gölgesinde sürdürülen politikaların yolaçtığı sorunların bir muhasebesini yaparken, bu evliliğin hiç de sağlıklı meyveler vermediğini demeye getiriyordu. Sayın Baykal, sürdürülemez politikalar başlığı altında şunların altını çiziyor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Türkiye'de borsa veya devlet borçlanması üzerinden aktarılan reel kazançların son bir yılda yüzde 43 ile yüzde 106 arasında bir seyir izlemesi (dünyada böylesi bir kanamayı taşıyabilecek bir ülke örneği yok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Yüksek dış borç servisleriyle birleşen yüksek cari işlemler açığ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Faiz dışı fazlanın, tutturulsa bile derde deva olamadığı ve topluma büyük bir haksızlık noktasına sürüklendiği; sosyal politikaların tam bir çöküşe gittiği, reel ücret kayıplarının 2000'den bu yana yüzde 25'i aştığı; bu koşullarda bizim Arjantin'e örnek olmamız değil yüzde 3'ten fazla faiz dışı fazlaya direnen Arjantin'in bize örnek olması gerektiğ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Tarımdaki politikasızlığın Türkiye'yi ilk kez tarımsal ürünlerde net ithalatçı duruma getirdiğ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nin yapay döviz yüksek reel faiz cenderesinden mutlaka kurtarılmasını ifade eden CHP Genel Başkanı, dış borçların zamana yayılarak yeniden yapılandırılması ve yüzde 6.5 faiz dışı fazla hedefi yerine kamusal hizmet ve kamusal yatırım stratejisine geçilmesi gerektiğini vurguluyordu. Bu, radikal bir çıkış olarak kayda geçirilmelidir. Bu, hem CHP açısından hem de Türkiye açısından önemli bir dönüm noktasına gelindiğini belgeleyen b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onuşma olmuştur. Şimdi sadece kongre katılımcılarının değil, Türkiye'nin de bu tartışmayı sağlıklı zeminlerde sürdürmesi zamanı gel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ongre ile ilgili başka tespitler de yapalım. Bu kongrelerin sayısı ile ismi (İzmir mi Türkiye mi) hep tartışma konusu olur. Sayıya bir itirazımız var. İzmir'de değil İstanbul'da yapılmış olmakla birlikte, 1948 İktisat Kongresi'ni de sayıya dahil etmek gerekir. Böylece şimdiki kongrenin sıra numarası dört değil beş olur. 1948 Kongresi bize göre izleyen 3 kongreden (1981, 1992 ve 2004) daha önemlidir. Daha önemli bir dönüm noktasında toplanmak ve bilimsel kongre toplamak geleneğinin çok yaygın olmadığı bir dönemde yapılmış olmak bakımlarında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 çeyrek yüzyılın kongreleri bir özentiden öteye geçmemiştir. Son üç kongrenin en zayıfının da 2004 Kongresi olduğu görülmektedir. Bu kadar beşeri ve nakdi kaynağın bu kadar cılız bir sonuç vermesi yazık olmuştur. Şahsen biz bir kongre davetlisi olarak bize sunulan ağırlama ve konaklamadan (işin bu tarafının oldukça iyi örgütlendiği görülmektedir) şikayetçi olacak değiliz. Ancak, açılış toplantısına katılacakların sınırlı tutulması nedeniyle, sabah oturumunda salonun 3'te 1'i, öğleden sonra ise 4'te 3'ü boş kalabilmiştir. Kongre mekanlarının yer aldığı Konak ilçesinin Belediye Başkanı'nın dahi açılışa davet edilmediği, salona girmekte zorlandığı bir kongre düzenlenmesi ne ölçüde başarılı bir düzenleme sayılır, tartışmalıdır. </w:t>
      </w:r>
    </w:p>
    <w:p>
      <w:pPr>
        <w:pStyle w:val="NormalWeb"/>
        <w:jc w:val="both"/>
        <w:rPr/>
      </w:pPr>
      <w:r>
        <w:rPr>
          <w:rFonts w:cs="Bookman Old Style" w:ascii="Bookman Old Style" w:hAnsi="Bookman Old Style"/>
          <w:color w:val="333333"/>
          <w:szCs w:val="17"/>
        </w:rPr>
        <w:t xml:space="preserve">Öte yandan bir kongre öncelikle içeriğiyle anılır veya anılacaktır. Bu açıdan çok yetersiz bir katılım olduğunu görmemek mümkün değildir. Basit bir örnek vereyim. 8 yıl başkanlığını yürüttüğüm Türk Sosyal Bilimler Derneği'nin iki yılda bir düzenlediği Ulusal Sosyal Bilimler Kongreleri nicelik ve nitelik olarak daha yoğundur. Üstelik örneğin 2003 sonundaki son kongremizin bize toplam maliyeti 15 milyar TL düzeyinde kalmıştır. (Ulaşım ve konaklama katılımcılara ait olmak ve ODTÜ Kongre ve Kültür Merkezi'ne ücret ödenmemek kaydıyla). Kongre için seferber edilen beşeri enerji ise çok daha sınırlıdır. Aradaki fark inanılmazdır. Başka bir örnek, her yıl düzenlenen ve uluslar arası nitelik taşıyan ODTÜ İktisat Kongresi'dir. Bu kadar çok bilimsel kongre olanağının yaratıldığı bir dönemde artık çok sayıda önemli sosyal bilimci zorlama veya özenti kongrelere bildiri sunma hevesi duymamaktadırlar. Bu koşullarda hâlâ Türkiye iktisat kongresi düzenleme hevesi neden sürdürülüyor ki?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Kongrenin ismi konusunda seçilen başlığın Türkiye veya İzmir adını taşımasının ise çok önemli olmadığını düşünüyoruz. Çünkü bundan sonra toplanacak hiçbir kongre 1923'te toplanan kongrenin önem düzeyine ulaşamayacakt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color w:val="333333"/>
          <w:szCs w:val="17"/>
        </w:rPr>
      </w:pPr>
      <w:r>
        <w:rPr>
          <w:rFonts w:cs="Bookman Old Style" w:ascii="Bookman Old Style" w:hAnsi="Bookman Old Style"/>
          <w:b/>
          <w:bCs/>
          <w:i/>
          <w:iCs/>
          <w:sz w:val="28"/>
        </w:rPr>
        <w:t>AKP'nin YÖK ısrarı neden?</w:t>
      </w:r>
      <w:r>
        <w:rPr>
          <w:rFonts w:cs="Bookman Old Style" w:ascii="Bookman Old Style" w:hAnsi="Bookman Old Style"/>
          <w:b/>
          <w:bCs/>
          <w:i/>
          <w:iCs/>
          <w:color w:val="333333"/>
          <w:szCs w:val="17"/>
        </w:rPr>
        <w:t xml:space="preserve"> </w:t>
        <w:tab/>
        <w:tab/>
        <w:tab/>
        <w:tab/>
        <w:tab/>
        <w:t>14/05/2004</w:t>
        <w:tab/>
        <w:tab/>
        <w:tab/>
        <w:tab/>
        <w:t xml:space="preserv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rtışmaların parlamentoyu, partiler ve kurumlar arası diyaloğu kilitlemesi ve hatta ekonomiyi etkilemesi AKP'yi ilgilendirmiyor. O, kendi gündemini dayatmak ist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KP, her iki hükümeti döneminde de (Gül ve Erdoğan hükümetleri) birer YÖK tasarısı oluşturarak bu konudaki ısrarını kanıtladı. Bu uğurda siyasal ve kurumsal destek arayışları içine de girdi. 58. Hükümet'in Milli Eğitimi Bakanı Erkan Mumcu bizzat CHP Genel Başkanı Baykal'ı ziyaret ederek (Ocak 2003) destek istedi. Destek değil ama iyi bir nasihat aldı. Kendisine, "Bu konuda bir düzenleme getirerek toplumu germeyin; sizin gündeminizin öncelikleri farklı; siz çözdüğünüzden daha fazla sorun yaratırsınız" yanıtı verildi. 59. Hükümet'in Milli Eğitim Bakanı Hüseyin Çelik de vakit kaybetmeden aynı konuda bir taslak çalışması içine girdi. "Biz muhalefetin de katkısını talep ettik, uzlaşma yollarını aradık" diyebilmek içi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çen yılın nisan ayıydı. Sayın Bakan ve AKP Grup Başkanvekili Sayın Kapusuz, benim CHP Grup Başkanvekili olduğum dönemde Meclis'te ziyaretime geldiler. Destek istediler; "Anayasa'yı değiştirmeden bir düzenleme yapalım, sizin de katkınızı alalım" dediler. Erkan Mumcu'nun aldığı yanıtın benzeri bir yanıt alınca bu defa ME Bakanı bir adım daha atarak, "Tasarıyı buyurun siz hazırlayın, Meclis'e sunun biz de destekleyelim" dedi. Bu kurnazlığı geri çevirirken, "kendilerine güvenmediğimizi, geceyarısı önergeleriyle nasıl komisyondan uzlaşmayla çıkmış tasarıları bile altüst edebildiklerini yaşayarak gördüğümüzü, bu konuda da hazırlanacak bir tasarının iç tutarlılığını ve yapısını önergeleriyle ve parmak üstünlüğüyle bozacaklarına kesin gözüyle baktığımızı, bütün bunlara rağmen tasarıyı muhalefetin katkısıyla hazırladıkları propagandasını yapmaktan geri kalmayacaklarını, bizim bu oyunda rolümüzün olamayacağını ve bu girişimden vazgeçmelerinin en hayırlı iş olacağını" kendilerine anlatmaya çalıştı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tidarın kendi projesine ortak arayışı daha sonra kurumsal düzlemde sürdürüldü. Üniversiteler Arası Kurul (ÜAK) Başkanı ve bazı rektörler ile bir tasarı hazırlanması konusunda ön mutabakata varıldı. ÜAK Başkanı Sayın Ayhan Alkış'la yaptığımız telefon konuşmalarımızda, temaslarımız hakkında bilgi vermek kadar AKP'nin takiyeci anlayışının nelere kadir olduğu konusunda da uyarı görevimizi yerine getirmeye çalıştım. Daha sonra YÖK Başkanı değişti. Yeni YÖK Başkanı Sayın Teziç de devreye girdi. Beklendiği gibi, YÖK ve ÜAK arasındaki yaklaşım farklılıklarını hükümet kendi yararı açısından değerlendirmeye çalıştı. Son olarak da, iplerin koptuğu bir noktada, ÖSS öncesi süreci hızlandırmaya çalışan hükümet, hazırladığı tasarıyı Meclis'e sunuverdi. TBMM Milli Eğitim Komisyonu'nda bakanın yaptığı konuşma tam da bizim uyarılarımızı doğrular nitelikte oldu: Bakan, tamamen kendilerinin hazırladığı tasarıyı, ÜAK'yı temsil etmeyen bir iki rektörü de referans göstermeye çalışarak, sanki ortada bir uzlaşma metni varmış gibi sunmaya çalıştı. Sayın Alkış tasarıyı yeni gördüğünü ifade ederken, ODTÜ Rektörü Sayın Akbulut da kandırıldığını söyledi; rektörler, tasarıyla "başlarına çuval geçirildiğini" açıkladılar. Böylece bizim baştan itibaren sonucuna dikkat çekmeye çalıştığımız oyun son perdesine gelmiş ol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KP ile iş görmeye girişenlerin bu siyasal oluşumu iyi tanımaları şarttır. AKP bir misyon partisidir. Misyonu için her kalıba girebilir. Girdiği kalıplardan bazıları kendi doğal dönüşümüdür, bazıları görüntüden (takiyeden) ibarettir. Doğal dönüşüm, "adil düzen" denilen iktisadi program saçmalığından neo-liberal ideolojiye katıksız imana geçiştir. Bu dönüşüm tamamlanmıştır. Ancak, cumhuriyetin ilke ve kurumlarına, demokrasinin vazgeçilmez üstünlüğüne, çağdaş bir toplum projesine yapılan referansları büyük ihtiyatla karşılamak gerek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kiyeci karaktere bu parti kurulmadan önce başlayan bir süreçten örnek vereyim. Fazilet Partisi'nin kapatılma davası Anayasa Mahkemesi'nde görüşülürken, bu partinin kapatılması için en fazla kanıt kimler tarafından mahkemeye taşınıyordu biliyor musunuz? Bizzat Fazilet Partisi'nin içinden. Onun hangi kanadından olduğunu anlamışsınızdır. AKP'nin kurucuları arasında yer alacak olan önemli siyasi figürler bu misyonu başarıyla yerine getirmişlerdir. Fazilet Partisi'nin kapatılması gerekiyordu ki bölünme bir haklılık zemini kazansın, AKP kendisini merkeze kayan bir siyasal hareket olarak yeniden tanımlayabilsin. Diğer kanadın Saadet Partisi'ni kurması, AKP kurucularının kendi "özgünlüklerini" vurgulamak için arayıp da bulamayacakları bir diğer gereklilikti. Fazilet Partisi kapatılmadan gerçekleştirilecek bir kopma ise, siyasal tarihimizin gösterdiği üzere, ayrılan tarafa fazla yaramayacaktı. Bu arada, Fazilet Partisi'nin kapatılması, hiç kuşkunuz olmasın, bunu çok istemiş olan AKP kurucularından da en büyük tepkiyi almıştı. Kuruluş ve iktidara geliş süreci, AKP'nin amaca ulaşmak için her türlü Makyavelist taktiği kullanabileceğini göstermektedir. Bunun topluma ne derece doğru bir biçimde yansıtılabildiği ise Türkiye'de bağımsız bir basının varlık veya yokluğuyla yakından ilişkil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gelelim YÖK Tasarısı'na. Üniversitelerle ilgili düzenleme yapma ısrarının ardında bu kurumların akademik düzeyini gelişmiş ülkeler düzeyine yükseltme kaygıları bulunuyor olsa idi, bir şekilde uzlaşma fırsatları yaratılabilirdi. Bunun tam tersinin geçerli olduğu görülüyor. Başından beri AKP'nin esas kaygısının suhte modeliyle yetiştirilen imam hatip liseli öğrencilere üniversite kapılarını ardına kadar açmaktan ibaret olduğu, bu arada üniversiteleri, eğer becerebilirse, kendine yakın kadrolarla ele geçirme niyetini de uygulamaya koymaktan geri kalmayacağını da açığa vuruyor. Suhte, bilindiği gibi, Osmanlı'da medrese öğrencilerine verilen isimdi. Din eğitimi ağırlıklı bu kurumlardan yetişen suhteler 16. yüzyılın ikinci yarısında Celali isyanlarını başlatan grubu oluşturmuştu. AKP böyle bir isyan kaygısını mı taşıyor? AKP'nin kaygısı, isyandan ziyade sandık tepkisi. Kendi arka bahçesine verdiği sözleri tutamamanın, kendi çekirdek seçmeninde yaratabileceği hayal kırıklığından kaygı duyuyor. Bu hayal kırıklığından Saadet Partisi gibi rakip partilerin yarar sağlayabileceğinden endişe ed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nedenle, toplumun önemli bir kesimiyle ve kurumlarla çatışmayı, gerginlik yaratmayı göze alabiliyor. "Elimden geleni yaptım" deme noktasına kadar konuyu gündemde tutmaya devam etmek istiyor. "Elimden geleni yaptım noktası" hangi aşamada oluşacak? Cumhurbaşkanı'nın olası bir vetosu sonrasında mı, yoksa Anayasa Mahkemesi kararı sonrasında mı? Eğer ikinci aşama hedefleniyorsa, mahkemenin kararları geriye yürümez hesabıyla hiç olmazsa bu yılın ÖSS puanlarını kendine göre düzenleyerek puan kazanmak istiyor. Bunu gerçekleştirirse, eğitim sistemini altüst etme pahasına siyasal kazanç sağlayabilmeyi umuyor. Bir erken seçim iklimi yaratmak da bu planlara dahil midir? Bunu göreceğiz. Ancak, radikalleşmenin iktidara oy kazandırma olasılığının düşük olduğunu söyleyebilir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KP'nin bir diğer sorunu da, oy aldığı geniş dar gelirli kitlelere sırtını dönmüş olmasıdır. Uygulanan ve önümüzdeki yıllarda da uygulanması beklenen IMF politikasının, ekonomik/mali hedeflerine ulaşmak adına -ki bunlar da kuşkuludur- anti-sosyal özlü bir program dayatmaktadır. Bu kesimlerin iş ve aş sorunlarına yanıt verilememektedir. AKP, halkın oldukça geniş kitlelerine olan yakınlığını sadece kültürel düzlemde ve inançlar alanında inşa etmeye çalışmaktad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u bir açmazdır. Çünkü, ekonomik temeli olmayan hiçbir siyaset, işsizliğe/yoksulluğa çözüm aramayan ve bulamayan hiçbir parti kitlelerin gözünde kalıcı bir meşruiyet elde edemez. AKP, şimdi toplumun gündemini çarpıtmaya çalışarak, bu sorunların üzerine şal örtebileceğini sanıyor. Ve şiddetle yanılıyo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sz w:val="28"/>
        </w:rPr>
        <w:t>Doğal afetlere karşı savunmasız</w:t>
        <w:tab/>
      </w:r>
      <w:r>
        <w:rPr>
          <w:rFonts w:cs="Bookman Old Style" w:ascii="Bookman Old Style" w:hAnsi="Bookman Old Style"/>
          <w:b/>
          <w:bCs/>
          <w:i/>
          <w:iCs/>
        </w:rPr>
        <w:tab/>
        <w:tab/>
        <w:tab/>
      </w:r>
      <w:r>
        <w:rPr>
          <w:rFonts w:cs="Bookman Old Style" w:ascii="Bookman Old Style" w:hAnsi="Bookman Old Style"/>
          <w:b/>
          <w:bCs/>
          <w:i/>
          <w:iCs/>
          <w:color w:val="333333"/>
          <w:szCs w:val="17"/>
        </w:rPr>
        <w:t>21/05/2004</w:t>
      </w:r>
      <w:r>
        <w:rPr>
          <w:rFonts w:cs="Bookman Old Style" w:ascii="Bookman Old Style" w:hAnsi="Bookman Old Style"/>
          <w:b/>
          <w:bCs/>
          <w:i/>
          <w:iCs/>
        </w:rPr>
        <w:tab/>
        <w:tab/>
        <w:t xml:space="preserv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günlerin güncel konusu yeniden "ekonomi ve kriz" tartışmaları oldu. Bu iki sözcüğün birbirinden ayrı olarak telaffuz edildiği dönemler Türkiye'de ne yazık ki çok uzun değil.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rşımıza biraz daha seyrek çıkan veya çoğu kez yerel ölçeklerde kaldığı için ulusal gündeme oturmayan doğal "krizler" (veya afetler) aslında en az ekonomik krizler kadar Türkiye'nin ayrılmaz bir parçası. Üstelik, doğal afetlerin bazen ekonomik kriz süreçlerini derinleştirici etkisini de unutmamak gerekir. Tıpkı 1998/1999 ekonomik krizinin Doğu Marmara depremiyle ağırlaşması gib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5 Mayıs 2004 Cumartesi günü birkaç saatlik bir sağanağın Hatay'da yol açtığı doğal afetin zararlarını pazartesi günü yerinde inceleyerek tespit ettik. Önemli ama Türkiye ölçeğine göre çok mevzii kalan bu afetin çabuk unutulanlar sınıfına girmeye aday olduğunu söyleyebiliriz. Nitekim, cumartesi akşam haberlerinde görsel medyaya yansıması dışında İstanbul yazılı medyasının sıcak ilgi odağı olmayı bile başaramadı. Yerel medyanın ilgisini kuşkusuz daha çok çekti ve çekiyor. Ancak, afetin Hatay'ın oldukça sınırlı bir bölgesinde (1 ilçe ile merkeze bağlı 4 belde ve 2 köyde) etkili olması nedeniyle, şimdiden Hatay ili medyasının gündeminden bile düşmek üzere. Belediyeler ve il özel idaresi (valilik), kaynaklarını bulabildikleri ölçüde, bozulan altyapı yatırımları için yeniden seferber olmuşlar. Halka daha yakın birimler olarak belediyeler bu sıkıntıları çok daha uzun süre yaşamaya devam edecekler; çoğu büyük borç yükü altında ezildiği için, kaynak sıkıntısını çok daha derinden hissedecekler. Ancak çözülemeyen sorunlar en çok o yörelerin zarar görmüş sakinleri için daha uzun sürede kalıcı olmaya devam edecek. Can kaybı olan ailelerin (Hatay afetinde 2 can kaybı var) acıları ise, zamanla azalsa da, kalıcı olac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ğer doğal afetler gelecek için dersler çıkarılmasına vesile oluyorsa, "her şerde bir hayır vardır" özdeyişi harekete geçmiş demektir. Ama eğer doğal afetlerden gereken dersler çıkarılmıyor, "ilahi takdirdir" denilerek kaderciliğe teslim olunuyorsa, şerler (kötülükler) birbirini takip edecek demektir. Her doğal afet aynı zamanda bir öğreticidir; eğer öğrenmeye yatkınsak. Bir doğal süreci önlemek genellikle mümkün değildir; ancak onun zararlı sonuçlarını asgariye indirmek çoğunlukla mümkündü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iddialı bir önerme olarak şunu bile söyleyebiliriz: İnsanlığın uygarlık düzeyinin (derecesinin) tarifi, onun doğal süreçlerle baş etme yeteneğine bağlı olarak yapılabilir. Aynı şiddetteki depremlerin, farklı gelişmişlik düzeylerindeki ülkelerde yol açtığı tahribatın inanılmaz farklılığı bile bize bunu kanıtlay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oğal afetlerle baş etme, onlardan korunma, onların olumsuz etkilerini sınırlama yeteneğini geliştirmek için iki mücadele alanı vardır: Birincisi afet öncesinde söz konusu olabilecek önleyici/koruyucu önlemler; ikincisi afet sonrasında zarar giderici (tazmin edici) veya azaltıcı önlem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nleyici/koruyucu önlemler, öncelikle, doğal afet süreçlerinin yoluna çıkmamakla olur. Bunlar pasif önlemlerdir ama genellikle aktif önlemlerden daha etkilidir. Örneğin, dere yatağına, taşkınlarıyla bilinen ırmakların havzasına, heyelan bölgesine, yüksek deprem riski olan fay hatlarına yerleşmezseniz; yüksek yağışta büyük seller oluşan dağ yamaçlarında veya eteklerinde suyun geçiş yollarını binalarla kapatmazsanız, bu türden doğal afetlerin tehdidi altında yaşamazsınız veya bunu asgariye indirmiş olursunuz. Kısacası, yerleşim yerini doğru seçeceksiniz, yanlış seçme eğiliminde olanlara yol göstereceksin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nleyici önlemlerin aktif nitelikli olanlarına gelince, bunlar, doğal afet riski olan yerlerde yerleşme veya üretim faaliyetinde bulunma kaçınılmaz duruma geldiyse eğer başvurulması gereken önlemlerdir. Akarsu yataklarını ıslah çalışmaları, bentler, barajlar, yıldırımsavarlar, depreme dayanaklı inşaat teknikleri, bina yüksekliklerinin sınırlanması ve benzerleri gibi... Kısacası, yerleşim yerini doğru seçmek yetmez; orada planlı bir biçimde yerleşeceksiniz; imar planlarını ve ilgili mevzuatı aradabir veya bazılarına uygulanır olmaktan çıkaracaksını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Zarar giderici veya azaltıcı önlemler, afet ortaya çıktıktan sonra çalışan bir mekanizma olmakla birlikte, bunlarla ilgili her türlü yasal ve kurumsal hazırlığının gene afet ortaya çıkmadan hazır olması şarttır. Piyasa mekanizması aracılığıyla alınan önlem afete karşı sigortalanmak yoludur. İçinde yaşadığımız sistemde en yaygın kullanılan yol budur. Ancak Türkiye'de konutların ve tarımsal alanların bu bakımdan korunma altında olduğu söyleneme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iğer bir yol, afete karşı toplumsal dayanışmayı arızi bir durum olmaktan çıkarıp örgütlemektir. Bu alanda sivil toplum örgütleri de ortaya çık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ncak daha genel planda toplumsal dayanışmayı bir kamusal hizmet olarak örgütleyecek aygıt, devlettir. Her gelişmiş toplumun devleti, doğal afetlere karşı yasal ve kurumsal anlamda örgütlenmiştir. Afete uğrayanların yardımına koşulması, yardımın örgütlenmesi ve yaraların sarılması önceden tasarlanmış, yasal dayanakları olan sistemlere göre gerçekleştirilir. Organize (gelişmiş) toplumlar, afet önleyici önlemlerde olduğu gibi, bu alanda da çok daha başarılıdırl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ne yazık ki her iki alanda da gelişmiş ülkeler düzeyinden çok uzaktadır. Plansız kentleşmenin bütün olumsuzluklarını yaşamaktadır. Eğer bu gidişe karşı önlemler alınmazsa, bundan sonraki doğal afet süreçleri çok daha tahripkar sonuçlar doğurabil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daha az bilinen bir konu ise, tarımsal alana ilişkin mevzuat yetersizliği ve yönetim dağınıklığıdır. Afete maruz kalan çiftçilerin, bulundukları yöre afet bölgesi ilan edilse dahi, afet yardımı alabilmeleri için toplam varlıklarının yüzde 50'sini yitirmiş olmaları gerekmektedir. Toplam varlıklar içine sadece toprak, traktör, dikili/ekili ürün değil, mesken ve diğer varlıkları da dahildir! Dolayısıyla bu hüküm hemen hemen hiçbir zaman uygulanma olanağı bulamamaktadır. Örneğin, Hatay'da geçen hafta sonunda meydana gelen afette etkilenen 65 bin dekar arazinin sahipleri için yürürlükteki mevzuat hiçbir yarar sağlama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gibi afet riski yüksek ve halkının gelir düzeyi düşük bir ülkede, devletin afete karşı yurttaşlarını koruyacak çok daha etkin, çok daha yönlendirici, çok daha esnek (bugünkü gibi katı olmayan), çok daha şefkatli düzenlemeleri bir an önce yapması gerekmektedir. Bu konuda sorumluluktan kaçılamaz.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Hatay afeti konusunda ise, ilgili yöreler hiç zaman yitirilmeden afet bölgesi ilan edilmeli ve çiftçi zararları için özel hükümler taşıyan bir kanun hükmünde kararname çıkarılmalıdır. Hataylılar'a baş sağlığı ve geçmiş olsun dileklerimi iletiyorum.</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Ekonomide kırılganlık</w:t>
      </w:r>
      <w:r>
        <w:rPr>
          <w:rFonts w:cs="Bookman Old Style" w:ascii="Bookman Old Style" w:hAnsi="Bookman Old Style"/>
          <w:b/>
          <w:bCs/>
          <w:i/>
          <w:iCs/>
        </w:rPr>
        <w:tab/>
        <w:tab/>
        <w:tab/>
        <w:tab/>
        <w:tab/>
        <w:t xml:space="preserve">           </w:t>
      </w:r>
      <w:r>
        <w:rPr>
          <w:rFonts w:cs="Bookman Old Style" w:ascii="Bookman Old Style" w:hAnsi="Bookman Old Style"/>
          <w:b/>
          <w:bCs/>
          <w:i/>
          <w:iCs/>
          <w:color w:val="333333"/>
          <w:szCs w:val="17"/>
        </w:rPr>
        <w:t>28/05/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pPr>
      <w:r>
        <w:rPr>
          <w:rFonts w:cs="Bookman Old Style" w:ascii="Bookman Old Style" w:hAnsi="Bookman Old Style"/>
          <w:color w:val="333333"/>
          <w:szCs w:val="17"/>
        </w:rPr>
        <w:t xml:space="preserve">Ekonomiden gelen sinyaller her şeyin ne kadar kırılgan olduğunu gösteriyor. Aslında ekonomiyi iyi izleyenler açısından bunda hiçbir sürpriz etkisi yok. Ancak iktidarın gelişmelere hazırlıksız yakalanması ve şaşkınlığını gizleyememesine hayret etmemek elde değil. Ekonomiyle ilgili bürokrasinin önemli bir bölümünün de aynı kervana katılmasına bakılırsa, iktidarın ehil kadrolara sahip olup olmadığı tartışılabilir. En tuhaf olanı, ekonominin planlanmasında kilit noktalarda olan bir müsteşarın, piyasaları, kendilerine "haksızlık" yapmakla suçlamasıydı! Mali piyasaların her türlü dengeyi en iyi belirleyen görünmez el olarak tanımlanmasına, her şeyin merkezine konularak bağımsız bir oyuncu gibi algılanmasına alışmıştık; daha ileri götürülerek "piyasaların" canlı bir varlıkmış gibi algılanmasına da böylece tanık olmuş oldu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konomiyi yönetme iddiasında olanlar, Türkiye'nin spekülatif sermaye akımlarının geçiş yolu üzerinde olduğunu unutmamak durumundalar. Denetimsiz sermaye hareketlerine açık olduğunuz ve dış finansman gereksiniminizi azaltamadığınız sürece, finansal kriz tehdidi ortadan kalkmayacaktır. Bu tehdit olduğu sürece ödediğiniz risk primleri yüksek düzeylerde seyredecek ve bu da kriz tehdidini büyütecektir. Bu cehennemi döngüden kurtulmanın yolu, öncelikle sermaye hareketlerinin denetlenmesini göze almakla başlay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örnek verelim. Eğer geçen yılın şubat-mart aylarında Türkiye'ye girip TL'ye çevrilen ve devlet iç borçlanma senetlerine yatırılan bir fon bu yılın mart ayında yeniden dolara dönerek yurtdışına çıkmışsa, dolar bazında yüzde 85 civarında bir kazancı garantilemiş demektir. Bu kadar yüksek bir getiri elde edilirken ortada bir mali kriz senaryosu yoktur. Ama şimdi sormak gerekir: Bu kadar yüksek bedeller ödeyen bir ekonominin yarınlarının krize gebe olmadığı söylenebilir mi? Bir başka açıdan, bu koşullar altında yapısal kriz sürecinin içine hapsedilmek kaçınılmaz değil mi? Bu kadar yüksek bedelleri, dünyanın en güçlü ekonomisi bile ödeyebilir mi? (ABD Hazinesi kendi büyüme oranının altında kalan reel faizlerle borçlanabil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ıssadan hisse: Dalgalı döviz kuru spekülatif sermayenin saldırılardan korumaz; sadece şokların tepe noktalarının biraz daha yumuşak olmasını sağl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ekonomisini izlerken sadece döviz-faiz-borsa üçgeninden bakmanın kısırlığına bu köşede daha önce de değinmiştik. İstihdam, büyüme, üretim, iç ve dış talep gelişmelerinin, iç ve dış finansman gereklerinin değerlendirilmesi her zaman daha kalıcı analizler yapmaya olanak verir. Ancak, mali piyasalar üçgenine bakarken dahi farklı yani eleştirel ve derinliğine bir bakış açısı gerekmez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eleştirel ve derinliğine bir bakış ise, mali piyasaların bugünkü göstergelerinin dahi uygulanan istikrar programı için uyarı çanları çaldığını gösterecektir. Hazine'nin cari borçlanma faizleri ile beklenen enflasyon arasındaki açıklık kapanmak yerine büyümeye başlamıştır. Bunun anlamı, reel faizlerin yeniden sürdürülemez bir boyuta yükselmesidir. Hesap basittir: Reel faiz düzeyi, ekonomik büyüme oranı ile faiz dışı fazla toplamını aşmayacaktır. Oysa, denklemin birinci bölümünde son borçlanma ihaleleri yüzde 16 oranını gösterirken, ikinci bölümünde "büyüme artı faiz dışı fazla oranı" toplamı yüzde 12'yi aşmamaktadır. Kaldı ki, birincisi (reel faiz) her an daha yükseğe çıkabilir; ikincisini ise korumak çok zordur. Önümüzdeki birkaç yıl daha yüzde 6.5 oranındaki çok yüksek bir faiz dışı fazlanın (dünyada örneği görülmedik biçimde) sürdürülebilmesini mümkün kılacak şey nedir? Türkiye, 5 yıldır yüksek faiz dışı fazlalar ve krizler ülkesi olarak halkına yüksek bedeller ödetmektedir. Bunun 3 yıl daha sürdürülebilir olduğunu kim gözlerini kaçırmadan iddia edebilir? Unutmayalım ki, askeri rejimin etkilerinin ön planda olduğu 1980'lerde dahi, kitlelerin gelirlerini baskı altında tutmak ancak 8 yıl sürdürülebilmişt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Cari işlemler açığının 2004'ün ilk üç ayında ulaştığı 5 milyar 35 milyon dolarlık düzeyin, yıllık hedefin (7.6 milyar dolar) üçte ikisine denk gelmektedir. Bu durum, herhalde ortaya çıkmadan önce de farkedilebilir ve önlem alınabilir bir gelişmeydi. IMF'nin 2004 için daha gerçekçi 9.2 milyar dolarlık cari işlemler açığı hedefinin dahi, 2003 Nisan-2004 Mart arasındaki 12 aylık dönemde yakalanmış olduğunu da not etmek gerekir. Petrol faturasının getireceği 1.5-2 milyar dolarlık ilave yükle bu açığın rahatça 11 milyar doları bulacağı söylenebilir. Eğer dış ticaret açığı dizginlenmezse ve cari işlemler açığı (örneğin sıcak para girişiyle) finanse edilebilirse yıl sonunda 13 milyar dolarlık açık gibi daha yüksek bir rekorla dahi tanışabiliriz. Anımsayalım, Türkiye 2000'de 9.8 milyar dolarlık bir cari işlemler açığıyla krize girmişt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bu kadar büyük bir açık finanse edilebilir mi? Bu yılın ilk üç ayında kaynağı belli olmayan sıcak para girişlerinin (2.1 milyar dolar düzeyinde portföy yatırımının) cari işlemler açığını finanse ettiği görülmektedir. Nisan ayında ise akımın tersine döndüğü, ilk üç ayın büyüklüğünde bir çıkış yaşandığı bilgileri gelmektedir. TL'nin mayıstaki değer kaybının ve alınan bazı önlemlerin (ÖTV indirimini yarı yarıya azaltmak gibi) ithalatı frenleyici etkisini önümüzdeki günlerde ölçme imkanına kavuşacağı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Uygulanan anti-sosyal özlü program, bütün özverilere rağmen kamu borç stokunun anlamlı düzeylere inmesine de imkan vermemektedir. İç borç stoku mutlak ve göreli olarak (GSMH'ya oranla) artmaya devam etmektedir. Mutlak değer olarak artan dış borçlar, TL'nin değer kaybına bağlı olarak göreli olarak da artabilecektir. Bu koşullarda, IMF ile ilişkilerin yeniden gözden geçirilmesi gerekmez mi? Dış borçların -IMF ile devam etmeden- yeniden yapılandırılmasını Türkiye'nin talep listesinin başına koyması gerekmez mi? Buna ek olarak, sermaye hareketlerinin denetim altına alınması için harekete geçmenin tam zamanı değil midir? Türkiye ya bunları şimdi yapacak, ekonomiye ve toplumu cendereden kurtarma sürecini başlatacak; ya da bunu şimdi yapmayacak, ekonomik sorunları ertelemeye ve halkın refahını baskılamaya devam edecek ve yarın daha büyük faturalar karşısında çıktığında buna mecbur kalacakt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Not: Bu konularda iki yeni yazının okunmasını öneriyoruz: Korkut Boratav, "2004, 2000'e Ne Kadar Benziyor?", Cumhuriyet, 26 Mayıs 2004; Oktar Türel, "Borçlar Yeniden Yapılandırılmalı", Ekonom, Nisan 2004, s. 16-21.</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ind w:left="708" w:firstLine="708"/>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Heading1"/>
        <w:jc w:val="both"/>
        <w:rPr/>
      </w:pPr>
      <w:r>
        <w:rPr>
          <w:rFonts w:cs="Bookman Old Style" w:ascii="Bookman Old Style" w:hAnsi="Bookman Old Style"/>
          <w:i/>
          <w:iCs/>
          <w:sz w:val="28"/>
        </w:rPr>
        <w:t>İşsizlik Sigortası Neye Yarar ?</w:t>
      </w:r>
      <w:r>
        <w:rPr>
          <w:rFonts w:cs="Bookman Old Style" w:ascii="Bookman Old Style" w:hAnsi="Bookman Old Style"/>
          <w:i/>
          <w:iCs/>
        </w:rPr>
        <w:tab/>
        <w:tab/>
        <w:tab/>
        <w:t xml:space="preserve">             04/06/2004</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rFonts w:cs="Bookman Old Style" w:ascii="Bookman Old Style" w:hAnsi="Bookman Old Style"/>
          <w:sz w:val="24"/>
        </w:rPr>
        <w:t xml:space="preserve">Tahsilatına ilk kez Haziran 2000’de, ödemelerine ise Mart 2002’de başlanan İşsizlik Sigortası Fonunda, Nisan 2004 itibariyle faizleriyle birlikte </w:t>
      </w:r>
      <w:r>
        <w:rPr>
          <w:rFonts w:cs="Bookman Old Style" w:ascii="Bookman Old Style" w:hAnsi="Bookman Old Style"/>
          <w:b/>
          <w:bCs/>
          <w:sz w:val="24"/>
        </w:rPr>
        <w:t>10 katrilyon 346 trilyon TL</w:t>
      </w:r>
      <w:r>
        <w:rPr>
          <w:rFonts w:cs="Bookman Old Style" w:ascii="Bookman Old Style" w:hAnsi="Bookman Old Style"/>
          <w:sz w:val="24"/>
        </w:rPr>
        <w:t xml:space="preserve"> para birikt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rPr>
        <w:t xml:space="preserve">Buna karşılık, Fondan işsizlere bugüne kadar ödenen tutar toplam </w:t>
      </w:r>
      <w:r>
        <w:rPr>
          <w:rFonts w:cs="Bookman Old Style" w:ascii="Bookman Old Style" w:hAnsi="Bookman Old Style"/>
          <w:b/>
          <w:bCs/>
        </w:rPr>
        <w:t>232 trilyon lirayı</w:t>
      </w:r>
      <w:r>
        <w:rPr>
          <w:rFonts w:cs="Bookman Old Style" w:ascii="Bookman Old Style" w:hAnsi="Bookman Old Style"/>
        </w:rPr>
        <w:t xml:space="preserve"> geçemedi. Yani, toplam birikimin küsuratına bile ulaşamadı! Fondaki birikimin yalnızca </w:t>
      </w:r>
      <w:r>
        <w:rPr>
          <w:rFonts w:cs="Bookman Old Style" w:ascii="Bookman Old Style" w:hAnsi="Bookman Old Style"/>
          <w:b/>
          <w:bCs/>
        </w:rPr>
        <w:t>yüzde 2.2’si</w:t>
      </w:r>
      <w:r>
        <w:rPr>
          <w:rFonts w:cs="Bookman Old Style" w:ascii="Bookman Old Style" w:hAnsi="Bookman Old Style"/>
        </w:rPr>
        <w:t xml:space="preserve"> hak sahiplerine ödenebildi.</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ascii="Bookman Old Style" w:hAnsi="Bookman Old Style"/>
          <w:sz w:val="24"/>
        </w:rPr>
        <w:t xml:space="preserve">Rakamlar, Fondan para almanın, aslanın ağzından lokma almaktan daha zor olduğunu gösteriyo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Peki niçin?</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bCs/>
          <w:sz w:val="24"/>
        </w:rPr>
        <w:t>Birinci neden</w:t>
      </w:r>
      <w:r>
        <w:rPr>
          <w:rFonts w:cs="Bookman Old Style" w:ascii="Bookman Old Style" w:hAnsi="Bookman Old Style"/>
          <w:sz w:val="24"/>
        </w:rPr>
        <w:t>, işsizlik sigortasından yararlanma koşullarının çok ağır olması. Koşullar şöyle:</w:t>
      </w:r>
    </w:p>
    <w:p>
      <w:pPr>
        <w:pStyle w:val="TextBody"/>
        <w:rPr>
          <w:rFonts w:ascii="Bookman Old Style" w:hAnsi="Bookman Old Style" w:cs="Bookman Old Style"/>
          <w:sz w:val="24"/>
        </w:rPr>
      </w:pPr>
      <w:r>
        <w:rPr>
          <w:rFonts w:cs="Bookman Old Style" w:ascii="Bookman Old Style" w:hAnsi="Bookman Old Style"/>
          <w:sz w:val="24"/>
        </w:rPr>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İşten kendi istek ve kusuru olmadan çıkarılmış olmak;</w:t>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İş sözleşmesi feshedilmeden önceki son üç yıl içinde –en son 120 günü sürekli çalışmış olmak koşuluyla- 600 gün çalışmış olmak;</w:t>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İşsizlik sigortası primlerinin kesintisiz ödenmiş olması.</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İstikrarlı iş ilişkilerinin sınırlı olduğu, işverenin çalışandan kestiği primleri bazen ilgili sosyal güvenlik kuruluşuna ödemediği bir ülkede bu koşulların çok ağır olduğunu kabul etmek gerekir.</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Sayılmıyor olmakla birlikte, çalışanın kayıt içi (sigortalı) olması gerektiği de herhalde anlaşılmaktadır. Dolayısıyla sayıları 4 milyonun üzerinde tahmin edilen kayıt dışılar esasen tanım gereği kapsam dışındadı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bCs/>
          <w:sz w:val="24"/>
        </w:rPr>
        <w:t>İkinci neden</w:t>
      </w:r>
      <w:r>
        <w:rPr>
          <w:rFonts w:cs="Bookman Old Style" w:ascii="Bookman Old Style" w:hAnsi="Bookman Old Style"/>
          <w:sz w:val="24"/>
        </w:rPr>
        <w:t xml:space="preserve">, Fondan yararlanma süresinin kısa, işsizlik ödeneğinin ise çok düşük olmasıdır. Bir başka deyişle, başvuru koşullarını tamamlamış olsanız dahi, yararlanma derecesi düşüktür. En az 600 gün çalışmış sigortalılara 6 ay; 900 gün çalışmış  olanlara 8 ay; 1080 gün çalışmış olanlara da 10 ay süreyle ödeme yapılmaktadı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Peki ne kadar ödeme yapılmaktadır? En fazla asgari ücretin neti kadar! (Tavanın asgari ücret olduğu dikkate alınırsa, yüksek ücretli bir çalışanın prim ödediği Fona başvurması bile herhalde beklenemez).</w:t>
      </w:r>
    </w:p>
    <w:p>
      <w:pPr>
        <w:pStyle w:val="TextBody"/>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rPr>
          <w:rFonts w:ascii="Bookman Old Style" w:hAnsi="Bookman Old Style" w:cs="Bookman Old Style"/>
          <w:sz w:val="24"/>
        </w:rPr>
      </w:pPr>
      <w:r>
        <w:rPr>
          <w:rFonts w:cs="Bookman Old Style" w:ascii="Bookman Old Style" w:hAnsi="Bookman Old Style"/>
          <w:sz w:val="24"/>
        </w:rPr>
        <w:t xml:space="preserve">Çalışma yaşamında asgari ücretli olan (veya öyle gösterilen) bir işsiz kalmışın yararlanabileceği işsizlik ödeneği ise asgari ücretin yarısıdı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bCs/>
          <w:sz w:val="24"/>
        </w:rPr>
        <w:t>Üçüncü neden</w:t>
      </w:r>
      <w:r>
        <w:rPr>
          <w:rFonts w:cs="Bookman Old Style" w:ascii="Bookman Old Style" w:hAnsi="Bookman Old Style"/>
          <w:sz w:val="24"/>
        </w:rPr>
        <w:t>, Fonun asıl oluşturulma amacının kamu finansmanı için yeni bir kaynak havuzu yaratmak olmasıdır. Yürürlükten kaldırılan Çalışanların Tasarrufunu Teşvik Fonu kesintilerinin SSK’lılar için bu yeni Fona kaydırılması fırsatını da kullanarak, ÇTTH’a kıyasla daha zayıf geri dönüşü olan bir sistem oluşturulmuştur. Dolayısıyla, Fondan hak sahiplerine ödemenin düşük kalması bir rastlantı olmayıp, tasarlanmış bir düzenlemedir.</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Nitekim, işsizlik ödemeleri dışında kalan Fon varlığının yüzde 97.2’si devlet iç borçlanma kağıtlarına bağlanmıştır. Kamu iç borçlanmasında ortalama vadeyi uzatan, reel faizleri kısmen düşüren etkenlerden biri de bu tür kamu içi borçlanmalarıdır. (Fon varlığının yüzde 67’si Hazine bonosunda, yüzde 24’ü uzun vadeli devlet tahvilinde, yüzde 6’sı dövize endeksli tahvillere yatırılmıştır). </w:t>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Heading2"/>
        <w:jc w:val="both"/>
        <w:rPr>
          <w:rFonts w:ascii="Bookman Old Style" w:hAnsi="Bookman Old Style" w:cs="Bookman Old Style"/>
        </w:rPr>
      </w:pPr>
      <w:r>
        <w:rPr>
          <w:rFonts w:cs="Bookman Old Style" w:ascii="Bookman Old Style" w:hAnsi="Bookman Old Style"/>
        </w:rPr>
        <w:t xml:space="preserve">Türkiye’de resmi işsiz sayısı, tüm manipülasyon kuşkularına rağmen  2.4 milyonu bulmaktadır. Eksik istihdam ve mevsimlik çalışanlarla birlikte  bu rakam 4.5 milyonu bulmuşken, Fondan yararlanan işsizlerin sayısının aylık bazda 50-60 bini aşmaması, Fonun simgesel değerde olduğunu kanıtlayan bir başka göstergedir. Resmi işsizlerin yüzde 2’si veya gerçek işsizlerin yaklaşık yüzde 1 veya 1.5’ i bu sigortadan yararlanabilmektedir.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ascii="Bookman Old Style" w:hAnsi="Bookman Old Style"/>
          <w:sz w:val="24"/>
        </w:rPr>
        <w:t xml:space="preserve">Bütün simgesel değerine rağmen, Fondan yararlanan işsiz sayısındaki dalgalanmalar, kısmen de olsa kayıt içi işsiz sayısındaki artış veya azalışlar için dolaylı bir gösterge olarak kullanılmaktadır. Buna göre, işsiz sayısının 2004 yılında artış eğiliminde olduğu sonucu çıkmaktadı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2003 yılı sonunda işsizlik ödeneği alanların sayısı 53 bin iken, bu rakam 2004 yılının ilk ayında 56 olmuş, Nisan 2004 sonu itibariyle de 68 bin 345’e  çıkmıştır. Ekonomide yüksek büyüme olduğu iddia edilen bir dönemde bu artışlar dikkat çekici ve alarm vericidir. İçi kof bir büyümenin, insanlarımızın istihdam, gelir ve refah sorunlarına çözüm getirmediği bir kez daha teyit edilmiş olmaktadır.</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bCs/>
          <w:i/>
          <w:i/>
          <w:iCs/>
        </w:rPr>
      </w:pPr>
      <w:r>
        <w:rPr>
          <w:rFonts w:cs="Bookman Old Style" w:ascii="Bookman Old Style" w:hAnsi="Bookman Old Style"/>
          <w:b/>
          <w:bCs/>
          <w:i/>
          <w:iCs/>
        </w:rPr>
        <w:t xml:space="preserve">IMF ve ekonomik program </w:t>
        <w:tab/>
        <w:tab/>
        <w:tab/>
        <w:tab/>
        <w:tab/>
      </w:r>
      <w:r>
        <w:rPr>
          <w:rFonts w:cs="Bookman Old Style" w:ascii="Bookman Old Style" w:hAnsi="Bookman Old Style"/>
          <w:b/>
          <w:bCs/>
          <w:i/>
          <w:iCs/>
          <w:color w:val="333333"/>
          <w:sz w:val="24"/>
          <w:szCs w:val="17"/>
        </w:rPr>
        <w:t>11/06/2004</w:t>
      </w:r>
    </w:p>
    <w:p>
      <w:pPr>
        <w:pStyle w:val="TextBody"/>
        <w:rPr>
          <w:rFonts w:ascii="Bookman Old Style" w:hAnsi="Bookman Old Style" w:cs="Bookman Old Style"/>
          <w:b/>
          <w:b/>
          <w:bCs/>
          <w:i/>
          <w:i/>
          <w:iCs/>
          <w:sz w:val="24"/>
        </w:rPr>
      </w:pPr>
      <w:r>
        <w:rPr>
          <w:rFonts w:cs="Bookman Old Style" w:ascii="Bookman Old Style" w:hAnsi="Bookman Old Style"/>
          <w:b/>
          <w:bCs/>
          <w:i/>
          <w:iCs/>
          <w:sz w:val="24"/>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MF ile yeni bir stand-by ilişkisinin müzakere edildiği bugünlerde beş yıldır sürdürülen istikrar programları (Aralık 1999-Şubat 2001 arasında uygulanan ve çöken program ile halen uygulanan Mayıs 2001-Şubat 2005 programı) sonucunda ekonominin ulaştığı noktanın öncelikle tartışılması gerekirdi. Oysa yapılan bu değildir. Türkiye-IMF ilişkilerini ekonominin gerçek göstergeleri dışında belirleyen etkenler vardır. Önce bunlara kısaca değineli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incisi, Türkiye ile ABD ilişkileridir. Bu ilişkilerin bugün artık Büyük Ortadoğu Projesi (BOP) merceğinden tayin edilmek istendiğini perdelemek mümkün olmaz hale gelmiştir. Sayın Erdoğan'ın şu sıralarda yaptığı ABD ziyareti de bunun bir yansımasından ibarettir. ABD'nin 8.5 milyar dolarlık siyasi koşullu kredisi hem Ortadoğu bağlantılıdır (ki Türkiye acze düştükçe buna yeni koşullar dahi getirilmek istenilebilecektir) hem de ABD bunu IMF denetiminde kullandırmayı tercih et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incisi, Türkiye-AB ilişkileridir. IMF'nin önemli ortaklarını barındıran ve dolayısıyla Türkiye'nin alacaklıları arasında (özel şirketler ve devletler olarak) önemli bir yeri olan AB ülkeleri, Aralık 2004'de Türkiye'ye müzakere takvimi vermenin örtük bir önkoşulu olarak IMF ile yeni bir stand-by ilişkisini görmek istemektedir. Bu örtük önkoşul kuşkusuz bir ön taahhüt değildir. Yani IMF ile anlaşmanız AB için gerekli koşuldur ama müzakereler için yeterli koşul sayılmayacaktır. Her durumda, henüz yıl sonuna ulaşmadan Türkiye'nin IMF ile ilişkilerini yeniden tarif etme noktasına gelmesi beklen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çüncü olarak, Japonya dahil olmak üzere gelişmiş ülkeler dünyası, gelişmekte olan ülkelerle mali ilişkilerini uzunca bir süredir ikili ilişkilerden ziyade IMF ve DB üzerinden kurulan ilişkilere kaydırmış bulunmaktadır. Böylece, doğrudan sevimsiz bir rol üstlenmeksizin borçlu ülkeler üzerinde sıkı bir mali denetim ve "yapısal reform" dayatmalarını sürdürülebil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ördüncüsü, IMF-Türkiye ilişkileri özel bir hal almıştır. Türkiye, "özel çekme hakları"nın çok ötesinde IMF kredilerinden yararlandırılmıştır. Diğer iki benzer konumlu ülkeden dahi (Brezilya ve Arjantin), oransal olarak daha "ayrıcalıklı" bir mali destek almıştır. Kuşkusuz bunun bedeli ödenmektedir. Bu sadece faiz bedeli değildir; Türkiye, iktisadi ve siyasi olarak -kendi çıkarlarıyla her zaman uyumlu olmayan bir biçimde- şekillendirilmektedir. IMF, Türkiye'den yüksek düzeydeki alacaklarını (2004 başı 2007 sonu itibariyle 25.2 milyar dolar) sorunsuz tahsil edebilmek bakımından yeniden yapılandırmalı bir yeni bir stand-by'ı gerekli gör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eşincisi, Türk bürokrasisinin kendisi de, son 10 yıldır pekişen eğilimleri doğrultusunda, ekonomi yönetiminin sadece iç siyasal iradeye bırakılmaması yönünde düşünce ve lobi oluştur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ltıncısı, benzer bir eğilim sermaye dünyasının çeşitli kesimlerine de sirayet etmiştir. Bunun özellikle TÜSİAD gibi büyük sermaye çevrelerinde geçerli olduğu biliniyordu. Ancak IMF'nin Türkiye temasları içine giderek çeşitli sermaye örgütlenmelerini sürekli olarak alması nedeniyle şimdi MÜSİAD gibi dernekler de (kısmen iktidara destek adına da olsa), "IMF ile devam" noktasına gelmişler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Nihayet, büyük medyanın ve liberal eğilimli önemli köşe yazarlarının da esasen benzer görüşleri paylaştığı bilinmektedir. Bunların da, beşinci ve altıncı şıklardakiler gibi, önemli baskı unsurları olduğu göz ardı edileme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Türkiye ile IMF ilişkilerini program öncesi ve sonrasındaki ekonomik durum karşılaştırmaları üzerinden değerlendirmek ne zaman belirleyici bir duruma gelebilecektir? Söz konusu programların Türkiye'nin özellikle dış borçluluk düzeyinde önemli sıçramalara yol açacağını henüz 1999 yılında haberleyen bağımsız iktisatçıların gene haklı çıkmış olmalarına hiç değer verilmeyecek m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Faiz dışı fazla (FDF) hedefine ulaşılsa bile bunun borç sorununa çözüm getirmediği-istikrarın yeniden kazanıldığı ve pozitif ekonomik büyümeye geçildiği-2002 ve 2003 yıllarında büyük ölçüde ortaya çıkmıştı. 2004 yılının ilk 5 ayının sonuçları bunu daha da kötümser bir tabloya taşımaktadır: FDF hedefi aşıldığı halde iç borç çevirme rasyosu yüzde 91'in altına düşememektedir! Oysa bu rasyonun yüzde 70'lere indirilemediği durumda borç stokunun kalıcı bir biçimde azalışı başarılamamaktadır. Nitekim iç borç stoku ilk 4 aylık dönemde yüzde 6 oranında art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azine'nin hesaplarına göre, bu yılın ilk üç ayında, piyasadan yapılan TL cinsi borçlanmalarda iç borç stokunun reel faizi ortalama yüzde 19.5 düzeyinde bulunmaktadır. (Ocakta yüzde 19.9; şubatta yüzde 19.4; martta yüzde 18.8). Bu düzeyin nisanda ve özellikle mayısta daha da yukarı çıktığı bilin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iyasalardan yapılan borçlanmalarda önemli bir reel faiz oluşmasının nedeni, geçmiş dönemde yapılan uzun vadeli (Türkiye koşullarında 1 yılı aşkın olanlara uzun vadeli borçlanma denildiğini anımsatalım) sabit faizli borçlanmaların önemli bir yer tutması, buna paralel olarak da enflasyonun tek haneli bir düzeye inmiş olmasının ortak etkisidir. Her durumda, reel faizde sürdürülebilir bir düzeyin halen yakalanamadığı görülmektedir. IMF programlarının uygulandığı hiçbir ülkede sürdürülebilir (yani reel büyüme oranı düzeylerine çekilmiş) reel faiz düzeylerine ulaşılamamış olmasının acaba hiçbir bilimsel ve pratik değeri yok mud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nflasyona her türlü önceliği veren kamu ekonomik yönetimi, iç talebin ücret ve sıkı maliye politikasıyla baskılanmasını sürekli gündemde tutarken, bunun sermaye birikimi üzerindeki olumsuz etkisini öncelikli bir sorun olarak görmemektedir. Talebin karşılanmasında kapasite kullanım oranlarının artırılması ve ithalat yolu öncelikle devreye sokulmakta, buna karşılık ne yerli yatırımlarda ne de doğrudan yabancı sermaye yatırımlarında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kıpırdanma ortaya çıkmaktadır. 2004'ün ilk dört ayında yatırım teşvik belgesine bağlanan yatırımların sayısı, akçalı büyüklüğü ve istihdam öngörülerindeki geçen yılın aynı dönemine göre yüzde 40'lar düzeyindeki azalmalar bunu göster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sizliğin kol gezdiği, kamu istihdamının da telafi edici olmadığı bir ekonomide bu tablo alarm verici değil midi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ütün bunları, uzun vadeli öngörüler ışığında tartışmayı acaba birgün başarabilecek miyi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rPr/>
      </w:pPr>
      <w:r>
        <w:rPr>
          <w:rFonts w:cs="Bookman Old Style" w:ascii="Bookman Old Style" w:hAnsi="Bookman Old Style"/>
          <w:b/>
          <w:bCs/>
          <w:sz w:val="28"/>
        </w:rPr>
        <w:t>Tarımda Politikalar Nasıl Belirleniyor ?</w:t>
      </w:r>
      <w:r>
        <w:rPr>
          <w:rFonts w:cs="Bookman Old Style" w:ascii="Bookman Old Style" w:hAnsi="Bookman Old Style"/>
          <w:b/>
          <w:bCs/>
        </w:rPr>
        <w:t xml:space="preserve">                   18/06/2004</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spacing w:before="120" w:after="120"/>
        <w:ind w:firstLine="539"/>
        <w:jc w:val="both"/>
        <w:rPr>
          <w:rFonts w:ascii="Bookman Old Style" w:hAnsi="Bookman Old Style" w:cs="Bookman Old Style"/>
        </w:rPr>
      </w:pPr>
      <w:r>
        <w:rPr>
          <w:rFonts w:cs="Bookman Old Style" w:ascii="Bookman Old Style" w:hAnsi="Bookman Old Style"/>
        </w:rPr>
        <w:t>Tarım destekleri bütçe kısıntıları dışında tutulmadı. Soru hep aynı: Uzun vadeli bir tarım politikanız yoksa, öncelikleriniz nasıl ve kim tarafından belirlenecek?</w:t>
      </w:r>
    </w:p>
    <w:p>
      <w:pPr>
        <w:pStyle w:val="Normal"/>
        <w:spacing w:before="120" w:after="120"/>
        <w:ind w:firstLine="539"/>
        <w:jc w:val="both"/>
        <w:rPr>
          <w:rFonts w:ascii="Bookman Old Style" w:hAnsi="Bookman Old Style" w:cs="Bookman Old Style"/>
        </w:rPr>
      </w:pPr>
      <w:r>
        <w:rPr>
          <w:rFonts w:cs="Bookman Old Style" w:ascii="Bookman Old Style" w:hAnsi="Bookman Old Style"/>
        </w:rPr>
        <w:t>Tarımda (şimdilik) ayakta kalan tek destek olan doğrudan gelir desteği (DGD) de kuşkusuz faiz dışı fazla hedeflerine kurban edilecekti.</w:t>
      </w:r>
    </w:p>
    <w:p>
      <w:pPr>
        <w:pStyle w:val="Normal"/>
        <w:spacing w:before="120" w:after="120"/>
        <w:ind w:firstLine="539"/>
        <w:jc w:val="both"/>
        <w:rPr>
          <w:rFonts w:ascii="Bookman Old Style" w:hAnsi="Bookman Old Style" w:cs="Bookman Old Style"/>
        </w:rPr>
      </w:pPr>
      <w:r>
        <w:rPr>
          <w:rFonts w:cs="Bookman Old Style" w:ascii="Bookman Old Style" w:hAnsi="Bookman Old Style"/>
        </w:rPr>
        <w:t xml:space="preserve">2004 bütçesinde faiz dışı fazla hedefi için Ocak ayında %13 kesintiye gidilmesi nedeniyle, bütçeye DGD ve mazot desteği için konulan 2 katr. 980 tri. TL ödenek, 2 kat. 592 tri . TL’ye düşürüldü. Bunun 2.1 kat. TL’si, büyük bölümü Haziranda başlayacak DGD 2003 ikinci dilim ödemelerine ve 325 tri. TL’si ise mazot desteğinin ikinci dilim ödemelerine ayrıldı. </w:t>
      </w:r>
    </w:p>
    <w:p>
      <w:pPr>
        <w:pStyle w:val="Normal"/>
        <w:spacing w:before="120" w:after="120"/>
        <w:ind w:firstLine="539"/>
        <w:jc w:val="both"/>
        <w:rPr>
          <w:rFonts w:ascii="Bookman Old Style" w:hAnsi="Bookman Old Style" w:cs="Bookman Old Style"/>
        </w:rPr>
      </w:pPr>
      <w:r>
        <w:rPr>
          <w:rFonts w:cs="Bookman Old Style" w:ascii="Bookman Old Style" w:hAnsi="Bookman Old Style"/>
        </w:rPr>
        <w:t>Tarım ve Köyişleri Bakanlığı ve Hazine Müsteşarlığının ortak tebliğine göre, 2004 yılı DGD miktarı geçen yıllarda olduğu gibi enflasyon oranında arttırılmayarak bütçede yapılan %13’lük ödenek kesintisinden payını aldı. Buna göre, dekar başına 16 milyon TL olan destek tutarı önümüzdeki yıl da aynı düzeyde tutulacak. Oysa çiftçinin girdi maliyetleri ortalama enflasyonun çok üzerinde artıyor. Buna karşılık patates gibi birçok üründe fiyatlar geçen yılı aratıyor. Bu koşullarda enflasyon artış hızındaki gerilemenin vatandaş tarafından hissedilmemesinin maddi nedenleri oluşmuş olmuyor mu?</w:t>
      </w:r>
    </w:p>
    <w:p>
      <w:pPr>
        <w:pStyle w:val="Normal"/>
        <w:spacing w:before="120" w:after="120"/>
        <w:ind w:firstLine="539"/>
        <w:jc w:val="both"/>
        <w:rPr>
          <w:rFonts w:ascii="Bookman Old Style" w:hAnsi="Bookman Old Style" w:cs="Bookman Old Style"/>
        </w:rPr>
      </w:pPr>
      <w:r>
        <w:rPr>
          <w:rFonts w:cs="Bookman Old Style" w:ascii="Bookman Old Style" w:hAnsi="Bookman Old Style"/>
        </w:rPr>
        <w:t xml:space="preserve">Öte yandan mazot desteğinin bundan böyle devam etmesi için herhangi bir yasal dayanak kalmamış bulunuyor. Geçen yıl muhalefetin ve üreticinin tepkisiyle yasak savma kabilinden bir kerelik getirilen mazot desteğinin ikinci taksiti de  seçim döneminden  başlayarak ödenmiş ve böylece söz konusu destek tarihe gömülmüştür. Bakalım DGD ne zaman tarihe gömülecek? </w:t>
      </w:r>
    </w:p>
    <w:p>
      <w:pPr>
        <w:pStyle w:val="Normal"/>
        <w:spacing w:before="120" w:after="120"/>
        <w:ind w:firstLine="539"/>
        <w:jc w:val="both"/>
        <w:rPr>
          <w:rFonts w:ascii="Bookman Old Style" w:hAnsi="Bookman Old Style" w:cs="Bookman Old Style"/>
        </w:rPr>
      </w:pPr>
      <w:r>
        <w:rPr>
          <w:rFonts w:cs="Bookman Old Style" w:ascii="Bookman Old Style" w:hAnsi="Bookman Old Style"/>
        </w:rPr>
        <w:t xml:space="preserve">Tarihe gömülmesi gecikmeyecek gibi duran bir başka alan da, tütüncülüğümüz. 2002 yılında sözleşmeli tarıma geçişle birlikte Türk tütüncülüğü eğik düzlemde daha hızlı bir düşüşe geçti. Rakamlar şöyle: </w:t>
      </w:r>
    </w:p>
    <w:p>
      <w:pPr>
        <w:pStyle w:val="Normal"/>
        <w:spacing w:before="120" w:after="120"/>
        <w:ind w:left="4956" w:firstLine="539"/>
        <w:jc w:val="both"/>
        <w:rPr>
          <w:rFonts w:ascii="Bookman Old Style" w:hAnsi="Bookman Old Style" w:cs="Bookman Old Style"/>
        </w:rPr>
      </w:pPr>
      <w:r>
        <w:rPr>
          <w:rFonts w:cs="Bookman Old Style" w:ascii="Bookman Old Style" w:hAnsi="Bookman Old Style"/>
        </w:rPr>
        <w:t>(Bin ton)</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ab/>
        <w:t>Üretim</w:t>
        <w:tab/>
        <w:t>İç Tüketim       İhracat</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1995</w:t>
        <w:tab/>
        <w:t>204.4</w:t>
        <w:tab/>
        <w:t>66.6</w:t>
        <w:tab/>
        <w:t>136.4</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2000</w:t>
        <w:tab/>
        <w:t>196.4</w:t>
        <w:tab/>
        <w:t>43.2</w:t>
        <w:tab/>
        <w:t>100.2</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2002</w:t>
        <w:tab/>
        <w:t>153.0</w:t>
        <w:tab/>
        <w:t>41.8</w:t>
        <w:tab/>
        <w:t xml:space="preserve">  88.8</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 xml:space="preserve">2003 yılında ise, 111 bin tona düşen üretimin 36 bin tonunun TEKEL (büyük ölçüde iç üretim için), 75 bin tonunu ise tüccar aldı (büyük ölçüde ihracat için). 2004 yılında üretimin 100 bin tonun altına düşmesi bekleniyor. </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Böylece 594 bin tütün üreticisi hızla tasfiye olmakta. En yoksul köylü tabakasını oluşturan bu kesime el uzatacak hiçbir sosyal ve ekonomik program da devreye sokulmamışken. Tütün Eksperleri’nin dediği gibi, IMF/DB’nın eseri olan 4733 sayılı yasa, “uluslararası sigara tekellerine pazar yaratırken, Türk çiftçisine mezar olmaktadır”. Tütünde  kota sistemiyle dahi tütüncünün ve ülkenin çıkarı daha iyi kollanabilirken, sözleşmeli tütüncülükle üretici bitiriliyor. Ayrıca, sözleşme dışı tütün üretiminde alıcı yokluğuna çözüm getirilmemesiyle, alternatif ürün geçişi için destek verilmemesiyle, tütün ithalinde serbestiye, yabancı sigara üreticilerine tam serbestlik sağlanmasıyla, TEKEL’i tasfiye etme  ve yok pahasına özelleştirme çabalarıyla, bu üretim sektörü feda edilmektedir.</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Geçen yılda ilk kez tarımsal ürünlerin ithalatı ihracatını aştı. Tarımın büyümeye katkısı negatife döndü. Peki bunlar yeni politikaları davet ediyor mu? Hayır, çünkü tarım politikasının temel kararlarını 2000 yılından itibaren Ankara vermiyor.</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Tarımımıza ve Türkiye’ye yazık oluyor.</w:t>
      </w:r>
    </w:p>
    <w:p>
      <w:pPr>
        <w:pStyle w:val="Normal"/>
        <w:tabs>
          <w:tab w:val="clear" w:pos="708"/>
          <w:tab w:val="left" w:pos="1260" w:leader="none"/>
          <w:tab w:val="left" w:pos="2700" w:leader="none"/>
          <w:tab w:val="left" w:pos="4140" w:leader="none"/>
        </w:tabs>
        <w:spacing w:before="120" w:after="120"/>
        <w:ind w:firstLine="539"/>
        <w:jc w:val="both"/>
        <w:rPr>
          <w:rFonts w:ascii="Bookman Old Style" w:hAnsi="Bookman Old Style" w:cs="Bookman Old Style"/>
        </w:rPr>
      </w:pPr>
      <w:r>
        <w:rPr>
          <w:rFonts w:cs="Bookman Old Style" w:ascii="Bookman Old Style" w:hAnsi="Bookman Old Style"/>
        </w:rPr>
        <w:t>BÜYÜK ACI: İzmir Büyükşehir Belediye Başkanı Ahmet PİRİŞTİNA’nın zamansız kaybı bizi derinden sarstı. İzmir ve Türkiye için büyük hizmetler veren ve yenilerini vermeye hazırlanan Piriştina’nın yerini doldurmak gerçekten çok güç olacak. Yakınlarına, CHP’lilere, İzmir’lilere, Dünya okurlarına ve tüm sevenlerine başsağlığı diliyorum.</w:t>
        <w:tab/>
      </w:r>
    </w:p>
    <w:p>
      <w:pPr>
        <w:pStyle w:val="Normal"/>
        <w:tabs>
          <w:tab w:val="clear" w:pos="708"/>
          <w:tab w:val="left" w:pos="1260" w:leader="none"/>
          <w:tab w:val="left" w:pos="2700" w:leader="none"/>
          <w:tab w:val="left" w:pos="4140" w:leader="none"/>
        </w:tabs>
        <w:rPr/>
      </w:pPr>
      <w:r>
        <w:rPr/>
      </w:r>
    </w:p>
    <w:p>
      <w:pPr>
        <w:pStyle w:val="Normal"/>
        <w:tabs>
          <w:tab w:val="clear" w:pos="708"/>
          <w:tab w:val="left" w:pos="1260" w:leader="none"/>
          <w:tab w:val="left" w:pos="2700" w:leader="none"/>
          <w:tab w:val="left" w:pos="4140" w:leader="none"/>
        </w:tabs>
        <w:rPr/>
      </w:pPr>
      <w:r>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İl Özel İdaresi Yasası: Kamu hizmeti kavramı sürebilecek mi?</w:t>
      </w:r>
      <w:r>
        <w:rPr>
          <w:rFonts w:cs="Bookman Old Style" w:ascii="Bookman Old Style" w:hAnsi="Bookman Old Style"/>
          <w:b/>
          <w:bCs/>
          <w:color w:val="333333"/>
          <w:szCs w:val="17"/>
        </w:rPr>
        <w:t xml:space="preserve"> </w:t>
      </w:r>
    </w:p>
    <w:p>
      <w:pPr>
        <w:pStyle w:val="Normal"/>
        <w:jc w:val="both"/>
        <w:rPr>
          <w:rFonts w:ascii="Bookman Old Style" w:hAnsi="Bookman Old Style" w:cs="Bookman Old Style"/>
          <w:b/>
          <w:b/>
          <w:bCs/>
          <w:color w:val="333333"/>
          <w:szCs w:val="17"/>
        </w:rPr>
      </w:pPr>
      <w:r>
        <w:rPr>
          <w:rFonts w:eastAsia="Bookman Old Style" w:cs="Bookman Old Style" w:ascii="Bookman Old Style" w:hAnsi="Bookman Old Style"/>
          <w:b/>
          <w:bCs/>
          <w:color w:val="333333"/>
          <w:szCs w:val="17"/>
        </w:rPr>
        <w:t xml:space="preserve">   </w:t>
      </w:r>
      <w:r>
        <w:rPr>
          <w:rFonts w:cs="Bookman Old Style" w:ascii="Bookman Old Style" w:hAnsi="Bookman Old Style"/>
          <w:b/>
          <w:bCs/>
          <w:color w:val="333333"/>
          <w:szCs w:val="17"/>
        </w:rPr>
        <w:tab/>
        <w:tab/>
        <w:tab/>
        <w:tab/>
        <w:tab/>
        <w:tab/>
        <w:tab/>
        <w:tab/>
        <w:tab/>
        <w:tab/>
        <w:t>25/06/2004</w:t>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epsi bir bütünün parçaları: Kamu Yönetimi Temel Kanunu Tasarısı, İl Özel İdareleri Kanunu, Belediyeler Kanunu Tasarısı, Büyükşehir Belediyeleri Kanunu Tasarısı, Mahalli İdare Birlikleri Kanun Tasarısı... Bunlardan birincisi "çerçeve yasa" olarak takdim edildi, yoğun muhalefete karşın geçici maddelerine kadar görüşülüp beklemeye alındı. Bağlı yasalar bir bir çıkarıldıktan sonra o da tamamlanacak görünüyor. Temmuz ortasına kadar bu sürecin tamamlanması ve kamu yönetimini sarsacak düzenlemelerin devreye girmesi beklen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Nitekim 23 Haziran Çarşamba gecesi (veya perşembe sabahı saat 00.50'de) İl Özel İdaresi Kanunu Tasarısı (İÖİK) kabul edilerek yasalaştı. Gerçi kanun henüz Cumhurbaşkanı'nca onaylanıp Resmi Gazete'de yayımlanarak yürürlüğe girmiş değil. Kaldı ki bu süreç, çok büyük olasılıkla, Anayasa Mahkemesi'ne başvuruyu da içine alabilecek kadar uzayabilecek. Sırada bekleyen diğer yasa tasarıları için de bunu hesaba katmak gerek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arada 24 Aralık 2003 tarihinde yürürlüğe giren 5018 sayılı Kamu Mali Yönetimi ve Kontrol Yasası'nı da bu kapsamda değerlendirmek gerekir. Çünkü bu yasa 70 yıllık Genel Muhasebe Kanunu yerine geldi ve kamu yönetimini ilgilendiren tüm düzenlemeler, özellikle de denetim süreçlerini ilgilendirenler bundan böyle 5018 sayılı yasayla irtibatlı olacaklar. Oradaki yetersizlikler (ki bunlardan daha önce bu köşede söz edilmişti) aynen bugünlerde görüşülen yerel yönetimlerle ilgili düzenlemelere yansıyac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mu yönetiminde bir reform ihtiyacı kuşkusuz vardı. Ama böyle mi olmalıydı sorusunun yanıtı ne yazık ki kolayca verilemiyor. Peki niçin? Bunun yanıtlarını bu kısa makalenin sınırları içinde, yeni kabul edilen İÖİK'yi esas alarak özetle vermeye çalışalım: </w:t>
      </w:r>
    </w:p>
    <w:p>
      <w:pPr>
        <w:pStyle w:val="NormalWeb"/>
        <w:jc w:val="both"/>
        <w:rPr/>
      </w:pPr>
      <w:r>
        <w:rPr>
          <w:rFonts w:cs="Bookman Old Style" w:ascii="Bookman Old Style" w:hAnsi="Bookman Old Style"/>
          <w:color w:val="333333"/>
          <w:szCs w:val="17"/>
        </w:rPr>
        <w:t xml:space="preserve">Kamu yönetimi-yerel yönetimler düzenlemeleri Kamu Yönetimi Temel Kanunu (KYTK) Tasarısı'na hakim olan anlayış doğrultusundadır. Hakim anlayış, kamu hizmeti kavramının yok edilmesidir. Abartarak söylemiyorum. "Kamu hizmeti kavramının aşındırılması" sözcükleri yetersiz kaldığı için "yokedilmesi" sözcüğünü kullanıyorum. Getirilen mekanizmalar veya bilhassa getirilmeyen mekanizmalarla "kamu parası" ve "kamu denetimi" kavramlarının da yok edildiği kısa sürede herkesçe anlaşıl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ÖİK ve sırasını bekleyen tasarılara hakim olan anlayış, KYTK'nin 7'nci maddesinde merkezi idarenin görevlerini tek tek sayarak sınırlayan (sadece 10 konu sayılmıştır) anlayış doğrultusundadır. Bunun en doğrudan sonucu, üniter bir devlet yapısına uygun olarak hazırlanmış anayasal kamu yönetimi sisteminin çökertilmesidir. Bizim sistemimizde merkezi idare "genel yetkili", mahalli idareler ise "özel yetkili" kuruluşlardır. Oysa merkezi idarenin yetkilerini tek tek sayarak sınırladığınız zaman merkezi idareyi özel yetikili, yerel idareyi ise özel yetikili kuruluşlar durumuna getirirsiniz. Bu yaklaşım Anayasa'nın 126 ve 127 maddelerinde düzenlenen görev paylaşımına aykırıdır. Anayasal düzenleme, mahalli idarelerin "mahalli müşterek ihtiyaçların" karşılamak üzere kurulmasını öngörmektedir. Oysa şimdi yerel yönetimlere ve özellikle il özel idarelerine aktarılan yetkiler ve görev alanları, "yerel ortak gereksinimler"in çok ötesind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ÖİK, KYTK'nun öngördüğü düzenlemelerin merkezinde yer almaktadır, çünkü yetki ve görev aktarımları en çok bu birimlere yapılmaktadır. Oysa İÖİ, şimdiye kadarki işleyişte, Anayasa'nın öngördüğü yetki genişliği sınırları içinde daha ziyade merkezi idarenin bir uzantısı olarak görev yapmaktaydılar. Yerinden yönetim ilkesi esas olarak belediyeler için öngörülmüştü. Şimdi İÖİ'de yerinden yönetim birimleri olarak devreye gireceklerdir. Bu tam bir yetki kargaşası doğuracaktır; sadece merkezi idare ile mahalli idareler arasında değil, aynı zamanda mahalli idare birimleri arasında da... Anayasa Mahkemesi, daha önce önüne gelen başvurularla ilgili olarak oluşturduğu içtihatlarla, yerel yönetimlere mahalli müşterek ihtiyaçları aşarak, ulusal nitelikli kamu hizmetleri alanında doğrudan görevler verilmesini Anayasa'ya aykırı bulmuştur. Şimdi yapılan bunu kural haline getirme girişimidir. Bunun yaratacağı hukuki, idari, siyasi sorunları görmezden gelemey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ÖİK'nin tekrardan gösterdiği gibi, siyasi karar alıcıların bir niyeti de kamu hizmeti üretimindeki tıkanmayı en azından merkezi yönetim açısından görünmez kılmaktır, bu olguyu perdelemektir. Vergilerin yüzde seksenden fazlasını faiz harcamalarına ayıran ve bu durumun orta vadede düzelmesini beklemeyen siyasal yönetim, üzerindeki hizmet paketini yerel yönetimlere atarken buna uygun bir kaynak dengesini gözetmeyi de düşünmemektedir. (İÖİK'de il özel idarelerine yeni bir bütçe kaynağı transferi öngörülmemiştir). Peki önerilen nedir? İÖİK'de de görüleceği üzere (Belediyeler Kanunu Tasarısı da benzer hükümlere yer vermektedir), mahalli idarelerin borçlanma (özellikle iç borçlanma) olanakları genişletilmekte (m.51), üretilen hizmetlerin vergi mükelleflerine ayrıca parasını ödeterek pazarlanması amaçlanmakta, öte yandan bu idarelerin şirket kurması (İÖİK, m.52) ve bütçe içi işletme tesis etmesi (m.53) yolları açılarak, özelleştirmelerin kapsamı gerek alan (su, kanalizasyon gibi altyapı tesisleri) gerekse yöntem olarak (yap-işlet, YİD gibi) genişletilerek, kent sakinleri için kamusal hizmet kavramı iyice devreden çıkarılmak isten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er şeyin piyasalaştırıldığı böylesine bir süreçte denetimin tasfiyesi yada özelleştirilmesi de herhalde kaçınılmaz olacaktı. Buna ayrı bir yazıyla değinmemiz gerekecek. Kuşkusuz yeni kadrolaşma heveslerine d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lik şununla bitirelim: Dubai Antlaşması'yla kabul etmiş gözüktüğümüz siyasi koşullu (Kuzey Irak'a Türk askeri müdahalesinin yasaklanması) 8.5 milyar dolarlık Amerikan kredisi için Amerikan Senatosu'nun daha az bilinen bir diğer koşulu da Türkiye'de bütçe ve kamu yönetimi reformunun yapılmasıdır. Bu talep kuşkusuz çokuluslu şirketlerin kendilerine yeni pazarlar arayışından bağımsız değildir. Bugün artık klasik özelleştirme (KİT'lerin satışı) devri eskimiştir. Kentsel alt yapı hizmetlerinin oluşturduğu dev pasta, bütün dünyada ekonomik güç odaklarının iştahını kabartmaktadır. Güçlü ulus devlet yapıları yerine daha güçsüz, ufalanmış ve ekonomik yatırım merceğinden başka merceğe fazla sahip olmayan yerel yönetim birimleriyle muhatap olmak, bu çevrelerin temel tercihidi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Dolayısıyla bugünkü küreselleşme biçimi ile yerelleşme biçiminin birbirinin ikiz kardeşi veya paralel süreçler olması boşuna değildi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Belediyeler Yasası ve yeni mali bağımlılık</w:t>
      </w:r>
      <w:r>
        <w:rPr>
          <w:rFonts w:cs="Bookman Old Style" w:ascii="Bookman Old Style" w:hAnsi="Bookman Old Style"/>
          <w:b/>
          <w:bCs/>
          <w:i/>
          <w:iCs/>
        </w:rPr>
        <w:t xml:space="preserve"> </w:t>
      </w:r>
      <w:r>
        <w:rPr>
          <w:rFonts w:cs="Bookman Old Style" w:ascii="Bookman Old Style" w:hAnsi="Bookman Old Style"/>
          <w:b/>
          <w:bCs/>
          <w:i/>
          <w:iCs/>
          <w:color w:val="333333"/>
          <w:szCs w:val="17"/>
        </w:rPr>
        <w:tab/>
        <w:tab/>
        <w:t xml:space="preserve">  02/07/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çen hafta İl Özel İdareleri (İÖİ) Yasa Tasarısı görüşüldü ve yasalaştı. Bu yazımız perşembe günü yazılıyor; yazının yayımlandığı bugün itibariyle de Belediyeler Yasası (BY) Tasarısı muhtemelen görüşülüp yasalaşmış olacak. Geçen haftaki yazımızda İÖİ'yi temel alarak Kamu Yönetimi Temel Kanunu Tasarısı ile getirilen yeni düzenlemelerin önemli bazı olumsuzluklarına dikkat çekmeye çalışmıştı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mu yönetiminde, merkez-yerel yönetim ilişkilerinde büyük bir altüst oluş hazırlayan bu tasarıların çok önemli bir olumsuzluğu da yerel yönetimleri yeni mali bağımlılık ilişkileri içine itmesi yönünden ortaya çıkabilece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ıpkı il özel idareleri için getirildiği gibi, belediyelerle ilgili düzenlemeye göre de, belediye, bağlı kuruluşları ve şirketleri belirli sınırlar dahilinde iç ve dış borçlanmaya gidebilecekler. Borçlanma kararı belediye meclisinin yetki ve imtiyazında ol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sarının getirdiği sınırlar oldukça geniş tutulmuştur. Hükümetin teklif ettiği metinde, belediyenin faiz dahil iç ve dış borç stok tutarının, belediyenin en son kesinleşmiş yıllık bütçe gelirleri toplamının yeniden değerleme katsayısıyla arttırılmış miktarının iki katını aşamayacağı belirtilmişti. Komisyonda muhalefetin etkin direnciyle bu tavan "bir katını" şeklinde değiştirilmiştir. Ancak bu gene de yüksektir. Özellikle ilk yıllarda bu tavanın altında kalanların yüklü borçlanmalarıyla hızlı bir borç artışı süreci yaşan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orçlanmaya getirilen ikinci bir sınır ise, belediyenin, yıllık borçlanma tutarının gene aynı şekilde hesaplanmış yıllık belediye gelirlerinin yüzde 10'unu aşamayacağı şeklindedir. Ancak bu sınırın aşılması olanağı da, belediye meclisinin kararı ve İçişleri Bakanı'nın onayı ile sağlanmıştır. Dolayısıyla, önümüzdeki süreçte, eğer yerel yönetimlere hizmet, görev ve yetki devirleriyle orantılı kaynaklar aktarılmazsa -ki aktarılması zor görünmektedir- yeni bir borçlanma dalgasına hazırlıklı olmamız gerek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namuhalefetin, gerek komisyon gerekse Meclis Genel Kurulu'nda "söz konusu sınırlar dışında sınırlar getirmeye Hazine Müsteşarlığı yetkilidir" tarzında verdiği önergeler ise ne yazık ki iktidar kanadından rağbet görmemiştir. Bunun arkasında, yerel yönetimler üzerinden yeni kâr alanları elde etmeye çalışan iç ve dış ekonomik güç odaklarının baskısı kadar, borç batağına batmış merkezi yönetimin yerel yönetimlere kaynak aktarma konusunda içinde bulunduğu acz ve yetersizliği aşma düşüncesi de kuşkusuz vardır. Ancak bugünü kurtarma politikalarının nasıl kısa süre sonra bumerang gibi gelip sahibini vurduğunu zengin tarihimizin bize öğretmiş olması gerek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rihe değil de bugüne bakmak istersek, ders alınacak benzer ülke örnekleri de bulunmaktadır. Örneğin Arjantin. Bu ülkede, 24 özel il yönetimi ve yaklaşık 1175 belediye vardır. Kriz döneminde bu yönetimlerin bütçe açıkları ve borçları hızla yükselmiş ve 5 yılda GSMH'ya oranla yüzde 4'lerden yüzde 6.5'lere çıkmıştır. Arjantin mali krizini hem tetikleyen hem de derinleştiren bir sorun alanı olarak yerel yönetimlerin finansman açıkları ve borç yükündeki artış önemli rol oynamıştır. Türkiye'de yerel yönetimlerin toplam harcamalarının GSMH'ya oranı son 5 yıl itibariyle yüzde 4-5 aralığında oluşmaktadır. Bazı sorunlara karşın, henüz olağandışı boyutlara ulaşmış bir yerel yönetim borçluluğu yoktur. Ancak bu yeni düzenlemelerden sonrası, bu bakımdan da büyük bir belirsizliğe doğru yeni yelken açmalar anlamına gel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sarının borçlanma maddesi kadar vahim sonuçlar doğurabilecek ve kaygılarımızı besleyecek bir başka düzenlemesi ise, 15. maddenin son fıkrasında belediyelerin vergi, resim, harç gelirleri gibi düzenli kamu gelir ve alacaklarının haczedilmesinin olanaklı hale getirilmesidir. İlgili maddenin komisyona gelen ilk düzenlemesinde bu tür gelirler de haciz kapsamı dışında tutuluyorken, komisyon görüşmelerinde iktidar kanadınca yapılan değişikliklerle haciz kapsamı içine alınmıştır. Bunu anlamak gerçekten güçtür. Bunu ancak iç ve dış ekonomik güç odakları ve onlar adına da IMF talep etmiş olabilir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bunun kamu yönetimini hangi noktalara sürükleyebileceği acaba hesap edilmiş midir? Bir kamu idaresinin vergi, resim ve harç gibi alacakları, o idarenin gördüğü kamu hizmetinin karşılığıdır. Bu alacakların haczedilmesi, o idarenin kamu hizmeti görememesiyle eş anlam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kapı açıldığında, mükellef henüz vergisini belediyeye ödemeden üçüncü şahıs ihtarnameleriyle vergi, resim ve harçlar haciz alacaklısına ödenmek zorunda kalınacaktır. Bu da vergi mükellefiyetinin yerine getirilip getirilmediğine ilişkin yeni anlaşmazlıkları ortaya çıkarabil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bu tür bir haciz olanağı, belediyeleri öngörülenden daha fazla borçlanma yoluna başvurmaya itebilecek bir kıskaç görevini yapacaktır. Arzulanan bu mud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yrıca, mevcut düzenlemede, sendikaların üyelik aidatları da haciz kapsamına alınmış olmaktadır. Acaba belediyelerde örgütlenme bu yöntemle bitirilmek mi isten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erel yönetimleri yeni mali bağımlılık ilişkilerine sürükleyecek adımların atıldığı bugünlerde bazı tarihsel yıldönümlerini anımsatmakta yarar olabilir. İlk dış borçlanmayı gerçekleştirdiğimiz tarih tam 150 yıl önceki yaz aylarıdır (25 Ağustos 1854). Osmanlı dış borçlarının son taksitlerinin ödendiği tarih ise bundan 100 sonraya, bugünden 50 yıl önceye denk gelen 1954 yı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smanlı devleti, ilk dış borçlanmayı gerçekleştirdikten 21 yıl sonra ve bu dönemde toplam 15 ikrazat gerçekleştirdikten sonra, borçlarını ödeyemeyeceğini duyurmuş yani moratoryum ilan etmiştir. Birkaç yıl sonra, 1879'da Osmanlı'nın bazı vergilerini toplama yetkisi Rüsum-u Sitte adıyla kurulan alacaklılar konsorsiyumuna bırakılmış, daha sonra 1881 yılında aynı amaçla daha geniş kapsamlı ve dış alacaklıların daha fazla temsil edildiği Düyun-u Umumiye İdaresi kurulmuştur. Bu idareyi tekrar anlatmaya gerek yok; ama iki özelliğini belirtmekte yarar var: Vergi tahsili için silahlı güçler oluşturmuş ve kadrosunda bulunan elemanların sayısı kısa sürede Osmanlı Maliye Nezareti'nin eleman sayısını aş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yakınlara gelelim. Osmanlı'nın son borç taksidinin ödenmesinden sadece 4 yıl sonra, Demokrat Parti'nin tek başına iktidara gelişinden sadece 8 yıl sonra, yani 1958 yılında, genç Türkiye Cumhuriyeti yeniden moratoryum ilan etmek durumunda kalmıştır. Ve Osmanlı'nın son borç taksidinin ödenmesinden sadece 30 yıl sonra, 1984'te, Türkiye yeniden "vergi almak yerine borç almak" politikası yönünde tercih belirten siyaset adamlarıyla tanış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kadar diri hafızası olan (veya olması gereken) bir toplumda bugün ulaştığımız nokta apaçıktır: Borç batağında bir ülke, yeni borçlanma kapılarını ardına kadar açmakta ve kamu yerel yönetim birimleri olan il özel idareleri ile belediyelerin vergi gelirlerinin haczine izin vererek yeni siyasi otorite kayıplarını kabul ettiğini gösteren bir teslimiyet tutumu içine girebilmektedir. Acaba bu bizim kaderimiz mi?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NOT: Bugün Sivas katliamının yıldönümü. 11 yıl geçti; katiller ne pişmanlık belirttiler ne de yeterli cezayı çektiler. Ama 11'inci yılda çıkarılan "Pişmanlık Yasası" ile bir kısmı özgürlüklerine kavuştular. Bu gelişme, bugünkü iktidarın toplumsal/siyasal yapısından büsbütün yalıtlanabilir mi?</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Yerel yönetimler denetlenebilecek mi?</w:t>
      </w:r>
      <w:r>
        <w:rPr>
          <w:rFonts w:cs="Bookman Old Style" w:ascii="Bookman Old Style" w:hAnsi="Bookman Old Style"/>
          <w:b/>
          <w:bCs/>
          <w:i/>
          <w:iCs/>
          <w:color w:val="333333"/>
          <w:szCs w:val="17"/>
        </w:rPr>
        <w:t xml:space="preserve"> </w:t>
        <w:tab/>
        <w:tab/>
        <w:t xml:space="preserve"> 09/07/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 iki haftadır yerel yönetimler üzerine yazıyoruz. Geçen hafta perşembe günü başlayan Belediyeler Kanunu Tasarısı'nın görüşmeleri bu haftanın üç gününe de yayıldı. Büyük olasılıkla bugün itibariyle tasarı TBMM'de yasalaşmış olacak; gene bugün fazla mesai yapacak olan genel kurulda Büyükşehir Belediye Kanunu Tasarısı ele alınacak. Böylece önümüzdeki hafta büyük olasılıkla Kamu Yönetimi Temel Kanunu Tasarısı'nın da kaldığı yerden tamamlanmasıyla birlikte kamu yönetimi ve yerel yönetimlere ilişkin yasa tasarıları TBMM sürecini tamamlamış olacaklar. Sonraki süreci hep birlikte izleyeceğ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önce de belirttik. Tüm bu düzenlemelerde bize göre çok temel eksikliklerden biri de sistemin denetim ayağının ciddi anlamda aksamasıdır. Tabii bu bize göre bir eksikliktir veya aksamadır. Yoksa zaten amaçlanan buysa, yasa koyucu açısından bir eksiklikten değil ancak amaç bütünlüğünden söz edile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ama ya vergi mükellefleri ve kamu parasının hesabını sormak isteyen yurttaşlar açısından durum nedir? Kocaman bir boşluktur. Ne yazık ki bu konuda yapılan eleştiriler bugüne değin hükümet tarafından dikkate alınmamıştır. Hükümet, bu olumlu eleştirileri dikkate almamanın bedelini, artan yolsuzluklar ve usulsüzlükler karşısında çaresiz kalmakla ve dolayısıyla idari açıdan otorite kaybı ve siyasi olarak itibar kaybıyla ödey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leştirilerin odak noktası, oluşturulmak istenen sistemde, iç denetim fonksiyonunun sahip olması gereken unsurlarından sadece "denetim" yetkisine yer verilmesi, iç denetim fonksiyonunun olmazsa olmaz unsurları olan "teftiş" ve "soruşturma" yetkisine yer verilmemesidir. İkinci eleştiri noktası, performans denetimine, hesap verme sorumluluğuna ve performans ölçümüne uygun ortam ve mekanizmaların yaratılmaması konusunda toplan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lindiği gibi Aralık 2003'te kabul edilen Kamu Malî Yönetimi ve Kontrol Kanunu ve halen askıda tutulan Kamu Yönetimi Temel Kanunu Tasarısı'yla "Teftiş Kurulları" kaldırılmış, onların yerine "iç denetim" getirilmiş ve iç denetimin, iç denetçiler tarafından yapılacağı belirtil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eftiş kurullarının ortadan kaldırılmak istenmesi, soruşturma ve teftiş fonksiyonuna yer verilmemesi büyük tepkilere neden olduğundan sonradan yapılan bir takım düzenlemelerle bazı teftiş kurullarının ve müfettişlerin de görev yapmaya devam edeceği izlenimi yaratılmak istenmiştir. Kamu Malî Yönetimi ve Kontrol Kanunu Tasarısı'nın 75 ve 77'nci maddelerinde yapılan değişikliklerle, sadece İçişleri ve Maliye Bakanlığı'na bazı koşullar altında teftiş ettirme yetkisi verilmiştir; ama, verilen yetki, mali yönetim ve kontrol sistemlerinin tümüyle zaafa uğradığı, belirgin yolsuzluk ve kamu zararına yönelik emarelerin ortaya çıktığı durumlarda sadece ve sadece kontrol sistemlerinin incelenmesiyle ilgili bir yetkidir. Örneğin herhangi bir ihalede ortaya çıkan somut yolsuzluk iddialarının soruşturulmasını kapsama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mu Yönetimi Temel Kanunu Tasarısı'nın 18'inci maddesindeki düzenlemede ise; İçişleri, Maliye, Milli Eğitim, Sağlık ile Çalışma ve Sosyal Güvenlik bakanlıklarında kurum dışı işyeri, mükellef veya üçüncü kişi ve kuruluşlar ile mahalli idarelere yönelik olmak üzere ana hizmet birimi şeklinde denetim ve rehberlik birimi oluşturulabileceği hükme bağlandı. Ana hizmet birimi olarak kurulacak birimlerin, denetim ve rehberlik birimi olacağının özellikle vurgulanması, bu birimlerin "teftiş" ve "soruşturma" yetkilerinin olmadığının ilave bir gösterges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ldı ki, Belediyeler Kanunu Tasarısı'nın 55'inci maddesinde düzenlenen İçişleri Bakanlığı'nın yerel yönetimlere yönelik "idari denetimi"nin de sınırlı bir yetki olduğu, teftiş ve soruşturma yetkilerini içermediği ortaya çıkmıştır. Bu maddedeki düzenlemelere göre, İçişleri Bakanlığı, yerel yönetimlerin idari işlemlerinin idarenin bütünlüğüne, kalkınma planları ve stratejilerine uygunluğunu denetley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örüldüğü üzere, İçişleri Bakanlığı'na verilen ve "idari denetim" olarak adlandırılan denetim yetkisi, çok sınırlı ve hiçbir etkinliği olmayacak, göstermelik bir denetim yetkisidir. Mali işlemler dışındaki idari işlemlerin üç kritere uygunluğu denetlenecektir: Yapılan işlemler; idarenin bütünlüğüne, kalkınma planları ve stratejilerine uygun mud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mu Mali Yönetimi ve Kontrol Kanunu'nda bu üç kritere ek olarak standartlara ve stratejilere uygunluğunun da denetlenmesi hükme bağlanmıştı. Oysa, yerel yönetimlerle ilgili yasa tasarılarında standartlara ve stratejilere uygunluğun madde metinlerine konulmadığını, getirilen sınırlı yetkilerin tekrar sınırlandırıldığını görüyor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ısaca tekrarlamak gerekirse, yolsuzluklarla ilgili soruşturmalar konusunda yaratılan boşluk ilgili yasa ve tasarıların tümünde devam et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sa tasarıları, denetim faaliyetinin uluslararası standartlara göre yürütülmesinin en temel koşulu olan bağımsızlık sorununa çözüm getirmemiştir. Denetim birimlerinin teftiş kurulları şeklinde örgütlenmesi bu kurulları bir ölçüde bağımsız kılıyordu. Bu kurulların bağımsızlığını artıracak düzenlemeler getirilmesi gerekirken, denetim birimlerinin teftiş kurulları biçiminde örgütlenmesine dahi son verilmiştir. Görevlendirilecek iç denetçilerin hiçbir birime bağlı olmadan, doğrudan kurum yöneticisine bağlı olarak görev yapması, ise bağımsızlık kavramı ile hiçbir şekilde bağdaşma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erel yönetimlerin denetiminde bir belirsizlik noktası da bu birimlerin, yeni mevzuata göre, hiçbir konu ve alan sınırlaması olmadan kurabileceği sermaye şirketlerinin nasıl denetleneceğidir. Mahalli müşterek ihtiyaç olarak adlandırılan her çeşit hizmetin şirket kurma yoluyla yerine getirilmesine bundan böyle olanak sağlanmış olmaktadır. Bu düzenlemenin doğal sonucu, belediyelerin ya da il özel idarelerinin bütün hizmetlerinin veya önemli bir bölümünün şirketler kurarak verilebilir hale gelmesidir. Getirilen bu yasal çerçeve içinde yerel yönetimlerin, kamu hizmeti sunan idari birim olma özelliği tümden ortadan kalk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düzenleme, belediye şirketleri konusundaki yoğun şikayetleri giderici özelliğe haiz değildir. Geçmiş dönemde en çok şikayet edilen şeyin, belediye şirketlerinin alan sınırlamasına karşın pıtrak gibi çoğalmalarına engel olunamaması ve özel hukuk hükümlerine (Türk Ticaret Kanunu hükümlerine) tabi bu şirketlerin yeterince denetlenememesi, tüm bunların neticesi olarak kamuoyunda usulsüzlük iddialarının yoğunlaşması olduğu ve bu gerçeğin İçişleri Bakanlığı Genelgesi'ne yansıdığı unutulmuş gözük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elediyelerin denetimi açısından üç farklı yapı söz konusudur. Belediyelerin yürüttüğü hizmetler için oluşturulan kamu tüzel kişiliği, özel gelir ve gideri bulunan hizmetlerin yürütüldüğü bütçe içinde kurulan işletmeler ve belediyelere verilen görev ve hizmet alanlarında kurulan sermaye şirketler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sa tasarısında bunların denetiminin nasıl yapılacağı açık ve net bir biçimde belirlenmemiştir. Bu üç farklı yapının farklı denetim usul ve esasları geliştirilmek gerekirken bu yapılmamıştır. Belediye şirketlerinde kamu parası kullanıldığı tartışmasız bir gerçek olduğundan, belediye şirketlerinin de iç ve dış denetim esaslarına göre kamu denetime tabi tutulması gerekmektedir. Oysa, yasa tasarısında belediye şirketlerinin denetimi büyük bir soru işareti olarak ortada durmaktad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Denetim konusundaki eksiklikler, hatalı yaklaşımlar, uluslararası standartlara aykırılıklar sadece iç denetim alanıyla sınırlı değildir. Bu yasa tasarılarının dış denetim konusundaki yaklaşımı da hatalıdır. Bu konuya da önümüzdeki haftaya değinmek istiyoru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color w:val="333333"/>
          <w:szCs w:val="17"/>
        </w:rPr>
      </w:pPr>
      <w:r>
        <w:rPr>
          <w:rFonts w:cs="Bookman Old Style" w:ascii="Bookman Old Style" w:hAnsi="Bookman Old Style"/>
          <w:b/>
          <w:bCs/>
          <w:i/>
          <w:iCs/>
          <w:sz w:val="28"/>
        </w:rPr>
        <w:t>Dış denetim nasıl çalışacak?</w:t>
      </w:r>
      <w:r>
        <w:rPr>
          <w:rFonts w:cs="Bookman Old Style" w:ascii="Bookman Old Style" w:hAnsi="Bookman Old Style"/>
          <w:b/>
          <w:bCs/>
          <w:i/>
          <w:iCs/>
          <w:color w:val="333333"/>
          <w:szCs w:val="17"/>
        </w:rPr>
        <w:tab/>
        <w:tab/>
        <w:tab/>
        <w:tab/>
        <w:t>16/07/2004</w:t>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eklenen oldu. İl Özel İdaresi Kanunu'nun 14 maddesi Cumhurbaşkanı Sayın Necdet Sezer tarafından bir kez daha görüşülmek üzere TBMM'ye iade edildi. Şimdi geçen hafta Meclis'te kabul edilen Belediyeler Kanunu ile Büyükşehir Belediyeleri Kanunu'nu da aynı akıbet bekliyor diyebiliriz. Çünkü tüm bu düzenlemeler bir bütünün parçaları. Birçok benzer hükmü içeriyorl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çen yazımızda iç denetim açısından yeni yasaların gerçekte bir denetimden kaçışı düzenlediğini kanıtlarıyla göstermeye çalıştık. Dış denetim konusu da benzer sorunlarla yüklüdü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mu Yönetimi Temel Kanunu Tasarısı'nın 40'ıncı maddesinin ikinci fıkrası aynen şöyledir: "Merkezi idareye dahil kurum ve kuruluşlarla il özel idareleri, belediyeler ve bunlara bağlı kuruluşlar ve mahalli idare birliklerinin dış denetimi kanunla belirlenecek usul ve esaslar çerçevesinde Sayıştay tarafından yapılır veya yaptırılır, sorumluların hesap ve işlemleri kesin hükme bağlanır. Bu amaçla Sayıştay'ın teşkilat yapısı içinde özel ihtisas daireleri oluşturabileceği gibi, bölge düzeyinde birimler kurulabilir." Tasarı, Sayıştay'a özel ihtisas daireleri kurabilmesi, bölge düzeyinde taşra birimleri kurabilmesi ve gerektiğinde denetimi özel kuruluşlara yaptırabilmesi için yetki ver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kere, Sayıştay'ın il özel idareleri ve belediyeleri denetleme yetkisi bu düzenlemelerle veriliyor değildir. Bu yetki zaten sistem içinde vardır ve kullanılmaktadır. Ancak şimdi Maliye Teftiş Kurulu, Başbakanlık Teftiş Kurulu ve hatta İçişleri Bakanlığı'nın teftiş ve soruşturma yetkileri devre dışı bırakılmaktadır. Bu koşullarda Sayıştay ne yapsı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incisi, Sayıştay'ın taşra teşkilatı kurması sadece daha fazla kadrolaşmaya yarayacaktır. Dünyadaki yaygın uygulama, yerel yönetimlerin Sayıştay'ın taşra teşkilatları aracılığıyla denetlenmesi değildir. Yerel yönetimlerin, oluşturulacak tamamen ayrı bir Yerel Yönetimler Sayıştay'ı tarafından denetlenmesi, özellikle Anglo-Sakson sistemlerinin uygulandığı ülkelerdeki uygulamadır. Böyle bir yolun izlenmesi tutarlılık açısından daha uygun bir çözüm olur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ayıştay TBMM adına denetim yapan ve raporlarını parlamentoya sunan bir denetim örgütüdür. Yerel yönetimlerin, belediye meclislerine, il genel meclislerine rapor sunacak, onları bilgilendirecek bir denetim örgütü olmalıdır. Parlamento adına denetim yapan Sayıştay'ın merkezi hükümetten yerel yönetimlere aktarılan kaynakların nasıl kullanıldığıyla sınırlı bir denetim yetkisi olma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çüncü olarak, ihtisas daireleri kurulması ise denetim alanında meydana gelen gelişmelerle uyumlu bir çözüm tarzı değildir. Kamuda tahakkuk bazlı muhasebe sistemlerinin kullanılması, bütçe sistemlerinin değişmesi, denetim yöntemlerinde ve tekniklerinde meydana gelen gelişmeler nedeniyle, farklı yapılar aynı yöntemlerle denetlenebilir hale gelmiştir. Farklı kurumlarda denetim yapmak için farklı yöntemlerin uygulanması gerekmemektedir. Sadece farklı denetim hedefleri benimsen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ördüncüsü, denetimi özel sektöre yaptırabilme yetkisinin de Sayıştay'a tanınması, kamu hizmetlerinin özelleştirilmesi sürecinin bir parçasıdır. Bu, dünya Sayıştaylarının sadece bazılarında ve son derece istisnai ve kısmi bir uygulamadır. Türkiye'deki özel denetim firmalarının hukuka uygunluk ve performans denetimi yapmadıkları, sadece mali tabloların onaylanması ile ilgilendikleri ve Sayıştay'ın kendisine verilen büyük iş yükü yüzünden yeterli kalite kontrollerini yapamayacağı göz önünde tutulduğunda, yerel yönetimlerin özel denetim firmalarınca denetlenmesinin kaçınılmaz sonucunun denetimsizlik olacağı açı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ldı ki, özel denetim firmalarının yerel yönetimleri denetleyebilmesi ile Sayıştay'ın yerel yönetimleri özel denetim firmalarına denetlettirmesi birbirinden çok farklıdır. Bugün, bankalar ya da firmalar özel denetim şirketlerince denetlenebilmekte ama bu durum, bankalarda Bankalar Yeminli Murakıbının, şirketlerde Maliye Bakanlığı'nın denetim yapmaması sonucunu doğurma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sarıdaki düzenleme, bu tür uygulamalardan farklıdır. Tasarı, Sayıştay'ın yapması gereken denetimi, özel denetim firmalarına yaptırmaktadır. Her ne kadar yasa tasarısı metnindeki "Sayıştay'ın sorumluların hesap ve işlemlerini yargılayarak kesin hükme bağlayacağı" ibaresi ileri sürülerek, denetimin Sayıştay tarafından sonlandırılacağı iddia edilirse de, bu iddia, çok geçerli değildir. Çünkü, kesin hükme bağlama kararı, denetim sonuçlarına göre verilen bir karardır. Yargı kararları, denetimin yerine geçen, onları ikame edebilen kararlar deği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runlar bunlardan da ibaret değildir. Bu yasa tasarısı, Sayıştay'ın sorumluların hesap ve işlemlerini yargılayarak kesin hükme bağlayacağından bahsetmektedir; ama Aralık 2003'te kabul edilen Kamu Mali Yönetimi ve Kontrol Kanunu, "sorumluların hesap ve işlemleri" kavramını gizli bir şekilde ortadan kaldırmıştır. Söz konusu kanunda "sayman hesabı" ya da "sorumluların hesap ve işlemleri" kavramı yok edilmiştir. Belediyeler Yasası'nda ise yok edilen bu kavramlara dayalı bir denetim öngörül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düzenlemelerde performans denetimi ve performans ölçümü için getirilen mekanizmalar da, tutarlılığı, uygulanabilirliği, etkinliği ve işlerliği olmayan düzenekler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mu Yönetimi Temel Kanunu Tasarısı'nın öngördüğü idari yapı içinde stratejik plan yapmak, hesap verme sorumluluk ilişkilerini oluşturmak ve gerçek bir performans ölçümü yapmak mümkün deği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ynak tahsisleri ile ilgili bir başka önemli sorun, kalkınma planları, yıllık programlar ve stratejik planlar ve performans planları arasındaki uyumun nasıl sağlanacağı sorunudur. Tasarı bu sorunu görmezden gel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diğer sorun, mahalli müşterek ihtiyaçlar ölçeğinde belediyelerin hazırlayacakları stratejik planlar ile il özel idarelerinin stratejik planları arasındaki uyumdur. Tasarılarda, belediyeler ile il özel idareleri arasında hesap verme sorumluluk ilişkilerinin kurulacağına ve bu ilişkinin hangi temeller üzerinde geliştirileceğine ilişkin olarak da hiçbir düzenleme yok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uç olarak, denetime ilişkin düzenlemeler bir yasak savmadan öteye gitmemektedir. Önümüze açılan yeni süreçte, ya yeni yolsuzluk ve usulsüzlüklere, yeni kaynak savurganlıklarına kendimizi hazırlamak ya da bu düzenlemelere daha kararlı bir kamuoyu tepkisi oluşturmak durumundayız...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Not: Geçen hafta ve bu hafta yazılan yazıların ortaya çıkmasında, Sayıştay Uzman Denetçisi ve CHP Meclis Grup Danışmanı Sayın Fikret Gülen'in büyük katkısı olduğunu belirtmek isterim.</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Ürküten işsizlik: Acil önlem çağrısı ne zaman?</w:t>
      </w:r>
      <w:r>
        <w:rPr>
          <w:rFonts w:cs="Bookman Old Style" w:ascii="Bookman Old Style" w:hAnsi="Bookman Old Style"/>
          <w:b/>
          <w:bCs/>
          <w:i/>
          <w:iCs/>
          <w:color w:val="333333"/>
          <w:szCs w:val="17"/>
        </w:rPr>
        <w:t xml:space="preserve">       23/07/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lginç bir rastlantıyla bu yılın ilk çeyreği için açıklanan büyüme oranı ile işsizlik oranı aynı rakamlarda buluştu: Yüzde 12.4.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luşmanın gerçekleşmesi için hem büyüme hem de işsizlik oranlarında güçlü bir artış gerekiyordu. Tuhaflık da burada: Türkiye, ekonomisi büyüdükçe istihdamı küçülen bir ülke oldu ve bundan kurtulam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başka deyişle, ulusal gelir pastasını büyütmeyi başarıyoruz ama bunu, daha çok yurttaşımızı üretken duruma getirerek gerçekleştirebilmeyi başaramıyor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çok önemli bir sorundur ve mutlaka çözümlenmesi gerekir. Özellikle de Türkiye gibi ekonomik gelişmenin henüz orta evrelerinde olan ve nüfus artış dinamikleri görece hızlı, genç nüfus oranı yüksek olan bir ülke söz konusu olduğunda.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4'ün ilk çeyreğinde yüzde 12.4 olarak verilen işsizlik oranı, geçen yılın ilk çeyreğinin biraz üzerinde, geçen yılın son çeyreğinin yüzde 10.3'lük düzeyinin ise oldukça üzerinde. Mevsimsel dalgalanmaları gidermek için kuşkusuz aynı çeyrekleri karşılaştırmak daha doğru. Ama bu yılın ilk çeyreğindeki ekonomik büyüme oranının geçen yılın ilk çeyreğinin çok üzerinde olmasının hiç mi olumlu katkısı beklenmemel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genç nüfusta işsizlik oranı gene bu yılın ilk üç ayı için yüzde 23.7'ye, kentlerde ise yüzde 26.7'ye ulaşıyor! Kaldı ki, bunlar asgari düzeyler. Eksik istihdamda gösterilenlerle oran yüzde 30'u aşıyor. İşgücüne katılma oranı daha gerçekçi hesaplanabilseydi (anket soruları farklı düzenlenebilseydi), kentlerdeki genç işsiz oranının yüzde 35-40 arasında bir mertebeye ulaştığı görülecekti. Esasen eğitimli genç nüfusu için resmi veriler bile yüzde 30'un üzerini işaret ed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böyle bir tabloda, kentlerde yükselen suçluluk oranlarının; hırsızlık, kapkaç, fuhuş, çeteleşme, mafyalaşma, tiner bağımlılığı, uyuşturucu salgını, dilencilik gibi sosyal afetlerin; muhtaçların, evsizlerin, sokak çocuklarının, çöp toplayan insanların, kısacası "kader kurbanlarının" çığ gibi büyümesinin, ekonomik ve toplumsal temelleri oluşmuş olmuyor m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koşullarda, tarımsal desteklerin azaltılmasına "bana ne?" mantığıyla ilgisiz kalabilir miyiz? Bunun kentler üzerine yığılan yeni yoksul göç dalgalarının temel nedenlerinden biri olduğu gerçeğinden ve bu nedenle de 5 yıldır uygulanan tarım politikalarının sorgulanmasından kendimizi sıyırabilir miyiz? İstihdam yaratmayan bir ekonomik büyüme tablosu karşısında kaygı duymadan seyirci kalabilir miyiz? Eğer hızlı ve uzun süreli ekonomik büyüme dahi işsizlik azalışına götürmüyorsa, "Peki çözüm nerede?" sorusunu kendimize sormadan rahat uyuyabilir miyiz? Kentlerdeki varlıklı kesim gettolarına doğru çekilerek (bir anlamda kafamızı kuma gömerek) sorunlardan kurtulduğumuzu düşünebilir miyiz? Bütün bu sorulara her bilinçli yurttaş yanıt arama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nıt aramamız gereken bir başka alan da daha güvenilir işgücü verilerine ulaşabilmektir. Çünkü, işgücüne katılma oranını, gerçek işsiz sayısını ve dolayısıyla işsizlik oranını ne ölçüde hassas ölçebildiğimiz ezeli bir sorunumuzdur. Uluslararası standartlara uydurulmuş soru formlarıyla anket düzenlemek iyi bir başlangıç ve hiç olmazsa eğilimleri görebilmek için iyi bir ölçü olabilir. Ama unutmayalım ki, gelişmiş ülkelerde bu anketler çok sağlıklı kayıtlara sahip olan iş bulma kurumlarının resmi verileriyle test edilebilir ve tamamlanabilir durumdadır. Oysa Türkiye'de İŞKUR verilerinin böyle bir işlevi yoktur ve kısa vadede olması da beklenemez. Gelişmiş ülkelerde, yaygın aile yardımları ve işsizlik sigortası sistemleri nedeniyle, iş bulma kurumlarından geçmeyen işsiz miktarı ihmal edilebilir düzeydedir; Türkiye'de ise İŞKUR'dan geçenlerin sayısı toplam işsiz sayısı yanında ihmal edilebilir boyut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işgücüne katılma oranının (yani çalışan ve iş arayanların, 15 yaşın üzerindeki çalışabilir nüfusa oranının) yüzde 45,9 düzeyine kadar gerilemiş gözükmesi, gelişmiş ülkelere göre düzenlenmiş anket sorularının Türkiye'nin sosyolojik yapı ve eğilimlerini tam olarak kavramaya yeterli olmamasından kaynaklanmaktadır. OECD ortalaması olarak yüzde 65'i bulan, bazı ülkelerde yüzde 75'i dahi aşan bu oranın, bizde sürekli (ve bir yıldan diğerine) hızla geriliyor olması mantıklı görülemez ve sadece geleneksel açıklamalarla (kırsal göç sonrasında kadının çalışma eğiliminin azalması) tatmin edici bir sonuca varılama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nedenlerle, bir an önce mevcut soru formalarına ek olarak hazırlanacak yeni sorularla daha güvenilir verilere ulaşmanın yolu aranmalıdır. Ama güvenilir verilere ulaşmak da derde deva olmayacaktır. Çözüm önerilerini geliştirmek ve bu konuda geniş bir tartışma ve seferberlik başlatmak, bunun için gerekli finansman olanaklarını bulup çıkarmak şart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Haftaya işsizlik sigortası örneğiyle bu konuyu sürdürmek istiyoru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İşsizlik sigortasına işlev kazandırmak</w:t>
      </w:r>
      <w:r>
        <w:rPr>
          <w:rFonts w:cs="Bookman Old Style" w:ascii="Bookman Old Style" w:hAnsi="Bookman Old Style"/>
        </w:rPr>
        <w:t xml:space="preserve"> </w:t>
        <w:tab/>
        <w:tab/>
      </w:r>
      <w:r>
        <w:rPr>
          <w:rFonts w:cs="Bookman Old Style" w:ascii="Bookman Old Style" w:hAnsi="Bookman Old Style"/>
          <w:b/>
          <w:bCs/>
          <w:color w:val="333333"/>
          <w:szCs w:val="17"/>
        </w:rPr>
        <w:t>30/07/2004</w:t>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sizlik sigortası üzerine bu köşede en son 4 Haziran'da yazmıştık. Geçen hafta da "ürküten işsizlik" sorunu üzerine bazı uyarılarda bulunduk. Şimdi bu iki yazıyı veri alarak bazı düşünceler geliştirmeye çalışacağı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sizlik Sigortası Fonu, kuruluşundan itibaren, hatta tasarı safhasından itibaren, kamu finansmanının önemli kaynaklarından biri olarak değerlendiril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rçi, "bizim de bir işsizlik sigortamız var" diyebilmek için de bu sisteme geçilmesi gerekiyordu. Ama bunun göstermelik olup olmaması yapılacak yasal düzenlemeye bağlıydı. Yasal düzenleme, göstermelik bir sisteme geçit ver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sisteme geçişi kolaylaştıran, biraz da konjonktürel olarak zorlayan bir etken de vardı: Çalışanların Tasarruflarını Teşvik Hesabı'na (ÇTTH) bir nihayet verilmesinin zamanı gelmişti. Peki ama yapılan ÇTTH kesintilerinden vazgeçmek yerine bunu kolayca bir işsizlik sigortası primine dönüştürmek mümkün değil miydi? Mümkündü ve SSK'lı olan kesim için bu yapıldı. (Emekli Sandığı'na bağlı olanlar için bir işsizlik sigortası koruması gerekli olmadığı için, bu kesim sistem içine alınmad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rim kesintileri 2000 Haziranı'nda başlarken, fonun hak sahiplerine geri ödemesi Mart 2002'de başladı. Fondaki birikimin büyük miktarlara ulaşmasının başlangıç nedeni bu ol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oplanan primler ile işsizlere yapılan işsizlik ödenekleri toplamı arasında açıklığın büyümesinin daha önemli bir nedeni, sisteme haksahibi olarak girmenin güçlüğünden kaynaklandı. Sigortaya, her kayıt içi çalışan SSK'lı prim ödüyordu; ama yararlanmaya hak kazanmaya gelince koşullar ağırdı. (Aşağıda tekrar değinilece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çüncü bir neden, sistemden yararlanma hakkını kazananlara ödenen işsizlik sigortası ödeneğinin düşük (tabanı ile tavanı, asgari ücretin yarısı ile tamamı arasında değişiyor), yararlanma süresinin ise kısa oluşuy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öylece oluşan "kaynaklar-ödemeler orantısızlığı" veya "prim ödeyen yükümlü-işsizlik ödeneğinden yararlanan haksahibi dengesizliği", giderek akıl almaz boyutlara ulaştı. Haziran 2000'den itibaren fona yatırılan ve yüzde 97'si devlet iç borçlanma senetlerine yatırılarak nemalandırılan toplam fon varlığı, tam 4 yıl sonra, Haziran 2004 itibariyle, 11 katrilyon 436 trilyon TL'ye çıkmıştı. Bu dönem içinde yapılan işsizlik sigortası giderleri ise toplam 322 trilyon liradan ibaretti. Ödemelerin kaynaklara oranı sadece yüzde 2.8 idi. Bu giderlerin işsizlik ödeneğine giden bölümü aslında 300 trilyonun biraz altındaydı (toplamın yüzde 2.6'sı); geri kalanı da, işsizlik ödeneğine hak kazananların yararlandığı sağlık sigortası harcamalarına, danışmanlık, işe yerleştirme ve mesleki eğitim hizmetlerine ayrılmışt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büyük bir dengesizlik, fondan yapılan aylık işsizlik ödenekleri tutarının (Haziran 2004'te toplam 16.9 trilyon TL), fonun toplam net haziran bakiyesine (11 katrilyon 106 trilyon TL) oranıdır: Bu oran sadece ve sadece binde 1.5'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kaynak-ödeme orantısızlıklarından yıllardır bahsediyor ve çözümün nerede olduğunu gösteriyorduk. Şimdi sanki birileri bunu duymuş veya farkına varmış olmalı ki, sistemde bazı yumuşatmaların, haksahipleri lehine düzeltmelerin gündeme getirileceğine, Dünya Bankası'nın da -biraz da günah çıkartma adına olsa gerek- konuyla ilgilendiğine dair haberler basında çıkmaya başladı.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unların ne sonuç vereceğini yakında görürüz; ama biz uyarı ve önerilerimizi haftaya sürdürmeye devam edeceği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İşsizlik sigortası: Bazı öneriler</w:t>
      </w:r>
      <w:r>
        <w:rPr>
          <w:rFonts w:cs="Bookman Old Style" w:ascii="Bookman Old Style" w:hAnsi="Bookman Old Style"/>
          <w:b/>
          <w:bCs/>
          <w:i/>
          <w:iCs/>
        </w:rPr>
        <w:t xml:space="preserve"> </w:t>
        <w:tab/>
        <w:tab/>
        <w:tab/>
        <w:tab/>
      </w:r>
      <w:r>
        <w:rPr>
          <w:rFonts w:cs="Bookman Old Style" w:ascii="Bookman Old Style" w:hAnsi="Bookman Old Style"/>
          <w:b/>
          <w:bCs/>
          <w:i/>
          <w:iCs/>
          <w:color w:val="333333"/>
          <w:szCs w:val="17"/>
        </w:rPr>
        <w:t>06/08/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sizlik Sigortası Fonu'nda görülen büyük kaynak-ödeme orantısızlığı iki şekilde azaltılabilir: Birincisi, kaynak girişleri azaltılarak; ikincisi, kaynak çıkışları yani ödemeler artırılar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ynak girişlerinin azaltılması da iki şekilde olabilir: (i) Fona yapılan kesinti oranları düşürülebilir yani anapara girişleri azaltılabilir. Bu yol zaten üst üste üçüncü yıldır izlenmektedir. İşveren, sigortalı ve devletten yapılan kesintiler, sırasıyla yüzde 3, yüzde 2 ve yüzde 2 (toplamda yüzde 7) olmak yerine, 2002, 2003 ve 2004 yıllarında yüzde 2, yüzde 1 ve yüzde 1 (toplamda yüzde 4) olarak uygulanmıştır. 2002 ve 2003 yıllarında Anayasa'ya aykırı olarak bütçe kanunlarında yapılan düzenlemeyle başlatılan uygulama, 2004 yılında kendi yasasında yapılan değişiklikle sürdürülmüştür. Bu uygulama daha ziyade işveren kesiminden gelen tepkilere bir yanıt niteliği taşımakla birlikte, fonun ödemelerine kıyasla kaynaklarının aşırı şişmiş bulunması da hükümetin kararını kolaylaştırmış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i) Kaynak girişini azaltmanın ikinci bir yolu, nemalandırma koşullarının kötüleştirilmesiyle bulunabilir. Bu, kesinlikle bizim önerebileceğimiz bir yöntem olamaz; ancak şimdiye kadar devletin sıkça başvurduğu, yakın örneklerini çalışanların Tasarruflarını Teşvik Hesabı'nda gördüğümüz bir yöntemdir. Bu tür bir gayri adil yönteme şimdiye kadar İşsizlik Sigortası Fonu için başvurulduğunu ileri sürmüyoruz. Bunda, fonun kuruluş döneminde siyasi iradenin gösterdiği özen kadar, aynı zamanda fondan da sorumlu olan İŞKUR Genel Müdürlüğü'nü 4 yıldır yürüten Sayın Necdet Kenar'ın titiz çabalarının da rolü olduğunu düşünüyoruz. Bundan sonraki süreçte aynı ilkelerin geçerli olup olmayacağını hep birlikte izleyeceğiz. Sayın Kenar'ın görevden uzaklaş(tırıl)masının arkasında böyle bir anlam olmadığını umut etmek istiyor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zim burada önem verdiğimiz çözüm önerileri ise, kaynak-ödeme orantısızlığını azaltmak için fondan yapılan ödemelerin anlamlı düzeylere yükseltilmesi olacaktır. Böylece sosyal işlev yerine mali işlev yüklenmiş bu fon, asıl işlevine döndürülebil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Fondan yapılan ödemelerin arttırılmasının birinci ayağı, sisteme hak sahibi olarak girişlerin kolaylaştırılması olmalıdır. Bunun için, (a) "İş sözleşmesi feshedilmeden önceki son üç yıl içinde 600 gün çalışmış olmak" koşulu, son iki yıl içinde 300 güne indirilmeli; (b) "En son 120 günü sürekli çalışmış olmak" koşulu, 60 güne indirilmeli; (c) "İşsizlik sigortası priminin kesintisiz ödenmiş olması" koşulu yumuşatılma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sizlik ödeneklerinin artırılmasının ikinci ayağı, fondan yararlanma sürelerinin uzatılmasıdır. Buna göre, en az 300 gün çalışmış olanlara 8 ay; en az 450 gün çalışmış olanlara 10 ay ve en az 720 gün çalışmış olanlara 12 ay süreyle ödeme yapılma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çüncü ayak, doğrudan doğruya işsizlik ödeneklerinin taban ve tavanlarının yükseltilmesi olmalıdır. Buna göre, asgari ücretin yarısı olan şimdiki taban asgari ücretin dörtte üçüne; asgari ücretin kendisi kadar olan şimdiki tavan ise asgari ücretin iki katına yükseltilmelidir. (Sigorta primine esas olan tavanın yani prim matrahının asgari ücretin 4 katı olduğu düşünülürse, gene dörtte üç oranına sadık kalmak için, asgari ücretin üç katına kadar işsizlik ödeneğinin bağlanması da düşünülebilir. Ancak, söz konusu sosyal sigortanın pozitif gelir transferi etkilerini güçlendirmek için, bizim önerdiğimiz "asgari ücretin iki katı" tavanı daha uygun düş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sizlik Sigortası Fonu'nun tek gider kalemi işsizlik ödenekleri değildir. Fondan yapılan diğer sosyal hizmetlerin niteliğinin iyileştirilmesi ve daha geniş kitleye sunulur duruma getirilmesi de mutlaka tasarlanmalıdır. Böylece 4447 sayılı İşsizlik Sigortası Yasası'nın 48. maddesinde sayılan, a) Hastalık ve analık sigortası ödeme ve hizmetlerinin; b) Yeni bir iş bulmaya yönelik danışmanlık ve işe yerleştirme hizmetlerinin; c) Meslek geliştirme, edindirme ve yetiştirme eğitiminin çok daha etkin bir biçimde verilebilmesi sağlanabil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yöndeki çalışmalar, özellikle meslek geliştirme eğitimlerinin yaygınlaştırılması, işsizlik sorununa kalıcı çözüm arayışlarına da önemli bir destek sağlayacakt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İşsizlik ödeneğinin daha doyurucu, daha dikkate alınır bir düzeye çıkarılması ve diğer sosyal hizmetlerin gözle görülür kılınmasının getirebileceği dolaylı bir katkı da, kayıt içinde çalışmanın cazibesinin artması olacaktır. Başka deyişle, kayıtdışı çalışmanın fırsat maliyetleri gözle görülür biçimde yükselmiş olacakt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Tarımda Cenevre Raundu</w:t>
      </w:r>
      <w:r>
        <w:rPr>
          <w:rFonts w:cs="Bookman Old Style" w:ascii="Bookman Old Style" w:hAnsi="Bookman Old Style"/>
          <w:b/>
          <w:bCs/>
          <w:i/>
          <w:iCs/>
        </w:rPr>
        <w:t xml:space="preserve"> </w:t>
        <w:tab/>
        <w:tab/>
        <w:tab/>
        <w:tab/>
        <w:tab/>
      </w:r>
      <w:r>
        <w:rPr>
          <w:rFonts w:cs="Bookman Old Style" w:ascii="Bookman Old Style" w:hAnsi="Bookman Old Style"/>
          <w:b/>
          <w:bCs/>
          <w:i/>
          <w:iCs/>
          <w:color w:val="333333"/>
          <w:szCs w:val="17"/>
        </w:rPr>
        <w:t>13/08/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ünya Ticaret Örgütü (DTÖ) Cancun'da yapamadığını Cenevre'de başarmış görünüyor. Geçen yıl Meksika'da Cancun Raundu'nda gelişmiş ülkelerin (GÜ) baskılarına karşı ortak güç oluşturarak direnen gelişmekte olan ülkelerin (GOÜ) direncinin de bu defa kırıldığı anlaşıl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Cenevre Raundu'nda sanayi ve hizmetler sektörleri yanında tarıma dönük desteklerin de köklü bir biçimde daraltılmasını, yani yeni bir liberalleşmeyi öngören bir çerçeve anlaşması üzerinde mutabakata varıldı. Tarıma dönük desteklerin azaltılması üç alanda da öngörülüyor: İhracat destekleri sıfırlanacak; koruma oranları (ithalat vergileri ve kotaları) düşecek, içteki tarımsal desteklemeler azalac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enüz madde ve ülke bazında ayrıntıların görüşülmesi aşamasında değiliz. Bu ne zaman başlar ve biter? Bundan sonraki uygulama aşamasına ne zaman geçilir? Buralarda henüz belirsizlik büyük. Şimdilik en azından şu söylenebilir: GÜ grubunun lideri ABD'de başkanlık seçimleri öncesinde tarımsal destek azaltma ödününün verilmesi mümkün görülmediği için ayrıntılı müzakereler seçim sonuçlarının kesinleşmesinden sonraya kal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gelelim çerçeve anlaşmasının hangi ülke grubuna ne getireceğine. Kuzey yarımküreden, yani GÜ saflarından yayılan haberlere göre, "bu defa yoksul ülkeler kazanmış" oluyor. Acaba? Şimdiye kadar, içinde yaşadığımız sistemin geçerli olduğu hiçbir tarihsel kesitte, göreli olarak daha gelişmiş olan hiçbir ülke kendi ulusal ekonomik çıkarlarından GOÜ lehine özveride bulunmuş değildir. Meğer ki, GOÜ'ler ortak hareket etsinler veya karşılıklı ödün verme temelinde bir uzlaşma sağlansı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eksika'da GOÜ güçlerini birleştirmişlerdi; ödün almaktan ziyade ödün vermeye zorlanmamak için. Bunda başarılı da olmuşlardı. İzleyen süreçte GÜ grubu için GOÜ'leri ikili anlaşmalarla ödüne zorlamaktan başka yapacak bir şey yoktu. Ancak bu uzun zaman gerektiriyordu. Cenevre'de toptan bir anlaşma yapmayı yeğledi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burada karşılıklı bir ödün vermeden söz edebilir miyiz? Görünüşte öyle; çünkü her bir ülke destekleri azaltacak. Peki başlangıç noktasındaki durum nedir? GOÜ esasen tarıma fazla destek verecek mali GÜcü bulamıyor. Bu durumda GÜ desteklerinin azaltılması sanki daha rekabetçi konuma gelmelerini sağlayacak gibi görünüyor. Ama sadece görünüşte. çünkü, rekabetin adil olması için verimlilik farklılıklarının da hesaba katılması gerek. Birçok üründe verimlilik avantajı büyük açıklıkla GÜ grubuna ait. Dolayısıyla, farklı verimlilik koşullarında farklı destek koşullarının yürürlükte olması gerek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açıkçası şu: GÜ tarıma desteği köklü bir biçimde azaltmalılar evet. Ama daha düşük verimlilik koşullarında üretim yapan GOÜ kendilerini koruyabilmeli. Nasıl? İthalatta koruma oranlarını hala anlamlı bir düzeyde tutarak; iç destekleri belirli bir düzeyde koruyarak. İhracata destek veren fazla GOÜ örneği olmadığı için bunun kaldırılması bu grup için anlamlı değil. Aslında GÜ için dahi ihracat desteğinin kaldırılması çok önemli değil, çünkü bu konu toplum desteğin küçük bir bölümünü temsil ed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arada, AB açısından bakıldığında, yeni katılan üyelere ve sırada bekleyenlere daha kısıtlı tarımsal destek yapılacağından AB'nin büyük ülkeleri açısından bir avantaj olması da cabası.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Peki, tarımsal ürün ithalatçısı olan en yoksul ülkelerin durumu ne olacak? Yeni koşullarda tarımsal ürün fiyatları dünya çapında artacağı için bu ülkelerde açlık çığlıkları daha çok yükselmeyecek mi? Hani Cenevre Raundu yoksul ülkelere yarar sağlamıştı?</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b/>
          <w:bCs/>
          <w:i/>
          <w:iCs/>
          <w:sz w:val="28"/>
        </w:rPr>
        <w:t>Tarımın ve Türkiye'nin geleceği</w:t>
      </w:r>
      <w:r>
        <w:rPr>
          <w:rFonts w:cs="Bookman Old Style" w:ascii="Bookman Old Style" w:hAnsi="Bookman Old Style"/>
          <w:b/>
          <w:bCs/>
          <w:i/>
          <w:iCs/>
        </w:rPr>
        <w:tab/>
        <w:tab/>
        <w:tab/>
        <w:tab/>
      </w:r>
      <w:r>
        <w:rPr>
          <w:rFonts w:cs="Bookman Old Style" w:ascii="Bookman Old Style" w:hAnsi="Bookman Old Style"/>
          <w:b/>
          <w:bCs/>
          <w:i/>
          <w:iCs/>
          <w:color w:val="333333"/>
          <w:szCs w:val="17"/>
        </w:rPr>
        <w:t>20/08/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tarımdan geçinen büyük bir nüfus var. Bu nüfusun toplam nüfustaki payı da çok yüksek. Sadece gelişmiş Batı'ya kıyasla değil; içinde bulunduğumuz coğrafyanın görece daha az gelişmiş ülkelerine kıyasla bile yüksek. "Türkiye Ortadoğu'nun son köylü kalesidir" (Hobsbawn) diyen tarihçilere hak vermemek olanaksı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olayısıyla Türkiye'nin uzun vadeli hedeflerinden biri, planlı dönemden itibaren, uygun sanayileşme politikalarıyla bu nüfusun göreli öneminin azaltılması olmalıydı. Bu yönde bir süreç çalışmadı değil. Kırsal göç dalgalarının kentler üzerine yığdığı kitleler bir zamanlar romanların ana konularını oluştur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ırsal göçün, kentlerin ve kentsel faaliyetlerin (sanayi/hizmetler) köylü nüfusu kendine çekişi sonucunda mı, yoksa kırsal alanın ve düşük verimlilikli tarımsal faaliyetlerin kırsal nüfusu itmesi sonucunda mı gerçekleştiği uzun tartışmalara konu oldu. Yapılan araştırmalar, sanayi ve hizmetler sektöründen kaynaklanan işgücü talebinin de bir rolü olduğunu, ama bundan daha büyük etkilerin düşük verimlilikle çalışan tarım sektörünün (bu arada tarımdaki makineleşmenin) kırsal göçe zorlamasından ileri geldiğini ortaya koy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rımsal işgücünün toplam işgücü içindeki payı, 1950'ler sonrasında azalmaya başladı. Ancak başlangıç noktası çok yüksek olduğu için bu azalış yeterince güçlü olmadı. Daha önemli bir etken ise, nüfus artış hızının, özellikle de kırsal kesimdeki nüfus artış hızının da 1950'ler sonrasında büyük bir patlama yapması oldu. Böylece hem kentlere yığılan nüfusta büyük bir artış oldu, hem de kırsal nüfusun göreli payındaki düşüş ılımlı oldu. Ancak gene de, 1950-1979 arasındaki kırsal nüfus azalışı izleyen dönemden daha hızlı ol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80 sonrasında girilen IMF'li süreçte tarımsal destekler önemli oranlarda kısıldı. Bunun etkisi kırsal göçü ivmelendirmekten ziyade tarımsal katma değeri azaltmak yönünde oldu. Tarımın GSMH içindeki payı, 1980'li yıllarda, önceki onyıllardan daha hızlı bir azalış eğilimine girdi. Ancak, yükselen köylü muhalefeti, 1989'dan itibaren (özellikle de 1991 yılı seçim ortamında) yeniden tarımsal desteklerin genişlemesine götürdü. 5 Nisan 1994 Kararları ise, bu politikalardan tekrar geriye dönüşün işaretlerini verdi. Buna rağmen, 1999'a kadar, tarımsal destekleme gelgitli bir tablo içinde kaldı. Tarımın GSMH içindeki payı ise 1990 başlarındaki düzeyini büyük ölçüde koru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0 yılından itibaren uygulamaya konulan IMF ve DB destekli politikalar, tarıma dönük destekleri güçlü bir biçimde azaltmaya, tarımı dış dünya rekabetinden koruyan ithalat vergilerini özellikle bazı ürünler bakımından hızla düşürmeye ayarlandı. Tarıma dönük kredi kurumlarının tasfiyesi gündeme getirildi, kredi hacmi büyük ölçüde daraltıldı, tarımsal örgütlenmenin en önemli kurumlarından Tarım Satış Kooperatifleri Birlikleri yakın gözetim altına alınarak destekleme işlevleri sınırlandırıldı veya bunun koşulları oluşturuldu. Tütünde, tahılda destekleme alım kurumları özelleştirme veya fiili bir tasfiye sürecine sokul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eş yıldır bu koşulları kabule zorlanan Türkiye tarımının Cenevre Raundu'nda imzalanan çerçeve anlaşmasından etkilenme durumu ne olacaktır? Hemen söyleyelim, beş yıl öncesine kıyasla daha az olacaktır. Gelişmiş ülkelerin çıkarları doğrultusunda yeniden şekillendirilen tarımımız, gelişmiş ülkelerin yeni pazarlara girişini kolaylaştıran Dünya Ticaret Örgütü, Cenevre Anlaşması'na daha kolay uyum sağlayabilecek bir yapıya kavuşturulmuş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Konsolide Bütçe'den tarıma dönük desteklerin GSMH'ya oranı yüzde 0.9 (veya binde 9) düzeyindedir. Buna karşılık tarımın GSMH'ya katkısının yüzde 13 dolayında olduğu dikkate alınırsa, destek/katma değer oranının yüzde 6.9'dan ibaret olduğu anlaşılır. Bu yaklaşık yüzde 7'lik değer, gelişmiş ülkeler grubunda genelde yüzde 50-75 düzeylerinde oluşmaktadır. Hatta bazı ülkeler veya bazı ürünlerde yüzde 100'ün üzerine çıkabilmektedir; yani tarımsal destek tarımsal katma değeri aşabil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açıdan bakıldığında, Türkiye'nin tarıma dönük iç destekleri esasen "de minimis" sınırları içine çekilmiştir. Buradan yeni baskı gelmez. Ama, Türkiye tarıma dönük destekleri GSMH'nın yüzde 3'üne çıkarmadan uzun vadeli ve sağlıklı tarım politikaları oluşturabilir mi sorusunun yanıtı ne yazık ki olumsuzdur. (Türkiye'de tarımsal destekleri GSMH'nın yüzde 4'ünün üzerinde gösteren OECD raporları bu konuda gerçeği yansıtmaktan uzaktır; 1994 yılı OECD raporu bu sütunlarda 1995 yılında eleştirilmişti; bu cephede değişen fazla bir şey yok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ithalatta koruma oranlarının düşürülmesi Türkiye'de tarımsal faaliyetlerinin sürdürülebilir olmasını yakından ilgilendirecektir. Türkiye'nin bu konuda sağlam bir direniş içinde olması, koruyacağı ürünleri iyi saptaması gerek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ekere dönük ihracat teşviklerinin sıfırlanacak olması nedeniyle ticari avantaj elde edecek olan Brezilya gibi ülkelerin Cancun'daki pozisyonlarını Cenevre'de kolayca değiştirmiş olmaları, Türkiye konumundaki ülkeleri cesaretsizliğe yöneltmemelidir. Ama bunun için cesaretin dışında bazı özelliklere de sahip olunması gerektiği herhalde herkesçe bilinmektedi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Tarımın geleceği ile Türkiye'nin geleceği çok sıkı bağlarla birbirine kenetlenmiş durumdadır. Bu nedenle, Türkiye'nin tarımsal nüfus ve tarımsal katma değer azalışını, ekonomik ve sosyal sorunları en aza indiren planlanabilir ve denetlenebilir bir süreç olarak ele alması gerekmektedir. Bu nedenle, beş yıldır iktidarda olan anlayışların temelden tartışmaya açılması şarttır. Çok fazla şey mi istiyoru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b/>
          <w:bCs/>
          <w:i/>
          <w:iCs/>
          <w:sz w:val="28"/>
        </w:rPr>
        <w:t>Tatil gözlemleri</w:t>
      </w:r>
      <w:r>
        <w:rPr>
          <w:rFonts w:cs="Bookman Old Style" w:ascii="Bookman Old Style" w:hAnsi="Bookman Old Style"/>
          <w:b/>
          <w:bCs/>
          <w:i/>
          <w:iCs/>
        </w:rPr>
        <w:t xml:space="preserve">   </w:t>
        <w:tab/>
        <w:tab/>
        <w:tab/>
        <w:tab/>
        <w:tab/>
        <w:tab/>
        <w:tab/>
      </w:r>
      <w:r>
        <w:rPr>
          <w:rFonts w:cs="Bookman Old Style" w:ascii="Bookman Old Style" w:hAnsi="Bookman Old Style"/>
          <w:b/>
          <w:bCs/>
          <w:i/>
          <w:iCs/>
          <w:color w:val="333333"/>
          <w:szCs w:val="17"/>
        </w:rPr>
        <w:t>27/08/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zılarımı sürdürdüğüme bakılarak hiç tatile gitmediğim sanılmasın. Ankara'dan ve rutin iş temposundan uzaklaşabilmek esasen yeterince dinlendirici oluyor; tatilde arada bir yazı yazmak, bana göre, zevkli bir uğraş dahi olu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tilimin bir bölümünü her yıl olduğu gibi Fethiye'de geçiriyorum. Ama gene her yıl olduğu gibi Söke/Karine'den Fethiye'ye kadar sahil beldelerinde bazı gözlemler yapma fırsatını da buldum. Bu gözlemlerimi paylaşmak istiyoru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kere Türkiye'de yoğun kullanıma konu olan Ege/Akdeniz sahil kuşağında aşırı bir kirlenme göze çarpıyor. Kirlenme en çok denizde görünür oluyor, çünkü su daha iletken bir madde. Ama karadaki kirlenme daha az değil. Eğer sınai atıklardan kaynaklanmıyorsa, deniz kirliliğinin iki temel kaynağı var: Yerleşim alanlarından gelen evsel atık suların denize karışması ile teknelerin bıraktığı sintine atıklar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incisinden kaçmak kısmen mümkün: Yoğun yerleşim yerlerinden uzağa gittikçe kanalizasyon/fosseptik kirliliğinin etkisi azalıyor. Ancak ikincisi (sintine atıkları) sizinle birlikte geliyor; çünkü en güzel ve doğal olarak en temiz kıyılar ve koylar, aynı zamanda en çok tüketilen yerler oluyor. Yat turizminin artışına, günlük gezi teknelerinin bu mevsimde taşıdığı kitlelerin büyük yoğunluk artışı eşlik ed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uç, Ölüdeniz'in mavi bayrak hakkını kaybetmesini yenilerinin izlemesi bekleniyor. Eğer havuz tercihiyle sınırlanmak istenmiyorsa, görece daha temiz denize ulaşmak isteyenlerin elinde giderek tek seçenek kalıyor: Kıyılardan uzaklaşmak!.. Yani tekneyle açık denize açılmak; veya hatta Akdeniz dışına çıkmak!.. Peki o zaman bizim bu kadar uzun bir kıyı şeridine sahip olmamızın avantajı nerede kalıyor? Kaldı ki, sadece küçük bir varlıklı grubun yararlanabildiği bir deniz turizmi savunulabilir mi? Merkezi yönetimin ilgili birimleri ile yerel yönetimler ve yerel yönetim birlikleri acilen bu konuya ortaklaşa çözüm aramalılar. Önemli tatil beldelerinde deniz kirliliğini ölçmek üzere "gözlem evleri" kurmak; atık yönetimi projeleri geliştirmek; tekneleri kurallara uymaya zorlayıcı yaptırımlar uygulamak halkı eğitici yayınlar yapmak yararlı başlangıç noktaları ol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inci dikkat çekici konu, dolaştığım beldelerde, yabancıların büyük bir hızla mülkiyet edinmelerini gözlemlemek oldu. Ziyaret ettiğim bazı beldelerin belediye başkanları da bu gelişmeye dikkat çektiler, hatta yakında kilise ve Hıristiyan mezarlığı taleplerinin çok artacağından söz etti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gelişme, kendi yaşadığım küçük tatil sitesi için dahi geçerli; artık benim de mülk sahibi İngiliz komşularım var! Fethiye, İngilizler'in tercih ettiği bir ilçe. Farklı yerlerde farklı milletlerden gruplaşmalar görülüyor. Değişmeyen olgu ise, yabancılara taşınmaz satışının daha önce yasak olan köy tüzel kişiliklerinde de mümkün olmasını sağlayan yasanın geçen yaz başında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ürürlüğe girmesinden itibaren bu tür mülkiyet edinmelerinde kentsel alanlarda da bir patlama yaşanıyor olması. Her ne kadar Anamuhalefet Partisi'nin Anayasa Mahkemesi'ne bu yasayla ilgili bir başvurusu olsa da, mahkemenin kararlarının geriye yürümeyeceğinin herkes farkında.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arşılıklılık ilkesi dahi gözetilmeden yabancılara getirilen bu olanak, politik sonuçları bir yana, iki ek etki daha yaratmış bulunuyor: Birincisi, daha önce düşük yoğunlukta kullanılan ikinci konutlar şimdi daha yoğun olarak kullanılmaya başlıyor. Yabancı mülk sahipleri, kendileri gelmediklerinde konutlarını kiraya verme yolunu da seçtiklerinden, evsel atıkların yönetimi şimdi daha kritik bir önem kazanmış durumda. İkincisi, yabancıların daha yüksek alım güçleri, sahil kuşağında konut ve arazi fiyatlarının son yılda çok hızlı sıçramasına etki yapmış.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uşkusuz taşınmaz fiyatlarının son zamanlarda ülke çapında artıyor olmasının başka ekonomik nedenleri de var. Faiz hadleri ile taşınmaz fiyatları ters orantılı bir ilişki içindedir. Reel faizler düştükçe taşınmaz fiyatları artar, arttıkça azalır. Ancak Türkiye'de enflasyon yanılsaması nedeniyle, reel faizlerden çok nominal faizler etkili oluyor gibi. Gerçi reel faizlerde de geçen yıla kıyasla bir gerileme var, ancak nominal faizlerde olduğu kadar değil. Bu yanılsamanın da etkisiyle, yeniden gözde bir yatırım aracı olarak öne çıkan taşınmazlarda (ve taşınmaz kiralarında) ciddi artışlar yaşanıyor. Yabancılara mülkiyet satışı da, bazı bölgeler itibariyle, talebin güçlü olmasına katkıda bulunuyo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Haftaya yazımızı ne yazık ki yeniden yoğun Ankara ortamından yazmak durumunda olacağız. Tatilde olanlara iyi dinlenmeler diliyoru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Ekonomide madalyonun öbür yüzü</w:t>
      </w:r>
      <w:r>
        <w:rPr>
          <w:rFonts w:cs="Bookman Old Style" w:ascii="Bookman Old Style" w:hAnsi="Bookman Old Style"/>
          <w:b/>
          <w:bCs/>
          <w:i/>
          <w:iCs/>
        </w:rPr>
        <w:t xml:space="preserve">                         </w:t>
      </w:r>
      <w:r>
        <w:rPr>
          <w:rFonts w:cs="Bookman Old Style" w:ascii="Bookman Old Style" w:hAnsi="Bookman Old Style"/>
          <w:b/>
          <w:bCs/>
          <w:i/>
          <w:iCs/>
          <w:color w:val="333333"/>
          <w:szCs w:val="17"/>
        </w:rPr>
        <w:t>03/09/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onjonktür olumluysa, madalyonun olumlu yüzü basınımızda daha çok yer buluyor. Denge genellikle kaçıyor; hatta vatandaşın doğru bilgilenme hakkı elinden alınmış olu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rneğin olumlu haber, enflasyon düşüyor. Peki ama ne pahasına düşüyor? Geniş kitlelerin reel gelir ve istihdam kayıpları pahasına. Peki karşılıklı etkileşim halindeki bu iki gelişmeyi eşanlı olarak dikkate almak gerekmez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ketim ve talep canlandı. Bunun olumlu yanı var olumsuz yanı var. İç talep artışının olumsuz yanı, bir yönüyle vurgulanıyor: Türkiye'de yükselen talebin öncelikli etkisinin ithalatı patlatması ve cari işlemler açığı hedefinin daha yılın ilk yarısında aşılması... Olumlu yanı, toplam talep (ihracat artı iç üretime dönük talep) artışının sanayide üretim ve kapasite kullanımlarını artırmas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ama, geniş kitlelerin reel gelirleri düşerken ve ekonomik büyümeye rağmen işsizlik büyürken, talep nasıl artıyor? Sorgulanması gereken temel noktalardan biri bu ama kimse yeterince sorgulamıyor. Öne çıkarılan temel gerekçe, tüketici kredilerindeki büyük artış ve buna bağlı olarak artan iç talebin karşılanıyor olması. Bir başka deyişle, tüketici gelir artışlarından ziyade borçlanmayla aile ekonomisini döndürmeye çalış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esele bundan ibaretse, hane ekonomileri de ülke ekonomisine benzemeye başlamış demektir. Gelecekte gelir artışı beklentileri olmadan haneler borç artışı içine girmişlerse, yani gelecekteki tüketimi öne almalarının arkasında maddi gelir artışı beklentileri yoksa, o zaman önümüzdeki süreçte çok sayıda bireysel/ailesel iflaslar (boşanmalar, aile cinnetleri, fuhuş artışı, adi suç artışları) kapıda demektir. Madalyonun bir yüzü daha olacaktır: İMKB'de işlem gören 10 ticaret bankasının net kârlarının 2004'ün ilk yarısında artışında en önemli rolü nasıl tüketici kredilerindeki artış sağlıyorsa (ANKA, 24 Ağustos 2004), önümüzdeki süreçte belki de tüketici kredilerindeki tahsil oranının düşmesi bunun tam tersi bir etki yapacak ve bankaları bu defa olumsuz etkileyebilecektir. Meğer ki, tüketiciler gelir beklentilerindeki olumsuzluğu servet çözerek telafi etmeye yönelmesin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esele bundan ibaret değilse, yani talep artışının tek nedeni tüketici kredilerinin artışı değilse, o zaman talebin sosyolojik bir çözümlemesi gerekmez mi? Sakın talebi artan kesimler toplumun orta-üst ve üst gelir gruplarıyla sınırlı olmasın? Bunların bir bölümü tüketici kredisini mevcut satın alma güçlerine ekledikleri için piyasaya alıcı olarak çıkıyor olabilirler; ama diğer bir bölümü de gelir dağılımı lehlerine gelişen varlıklı kesimler (kâr ve rant geliri sahiplerinin bir bölümü ile çok yüksek ücretli yöneticiler) değiller midir? Nitekim Türkiye'de otomobil ve dayanıklı tüketim malları talebinde büyük bir artış yaşanırken, geniş kitlelerin gıda ve giyim gibi temel tüketim malları iç talebinde düşüş olması, talebin sosyolojik ayrıştırması yapılmadan nasıl açıklan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lk bakışta olumlu görünen gelişmelerin de olumsuz yönleri olabileceğini sorgulamadan gerçeğin doğru bilgisine ulaşılabilir mi? Örneğin, imalat sanayiinde üretim ve kapasite kullanım oranlarının artışı olumlu bir gelişmedir. Ama üretim artışlarının daha ziyade yatırım artışlarıyla karşılanıyor olması daha da olumlu bir gelişme değil midir? Eğer, tam tersine, üretim artışları kapasite kullanım oranlarının artışıyla karşılanıyor ise, "olumlu gelişme" yargımızı nüanslandırmamız gerekecektir. Sanayicinin geleceğe dönük beklentileri belirsizlik içeriyorsa, yatırım yerine kapasite kullanım oranlarını, vardiya sayılarını artırmayı tercih edecektir. Bu durumda, sanayinin üretimi artacak ama üretim kapasitesi genişlemeyecek ve üretim teknolojisi yenilenemey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Türkiye'de olan bu değil midir? Teşvikli yatırım tutarında 2004'ün ilk yedi ayında geçen yılın aynı dönemine göre yüzde 33'lük azalma bir tehlike işareti değil mi? Yatırımlarda azalma ile işsizlik artışı arasında ilişki yok mu? Kapasite kullanım oranları artışının istihdam yaratma gücü sınırlı değil midir? Sanayide üretim artışlarının istihdam azalışlarına paralel gitmesi (dolayısıyla görünürde emek verimliliğin artması), emek tasarruf eden teknolojilere kayış yanında, emeğin çalışma sürelerinin uzamasıyla da elde edilmiyor m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 iki göstergeyle bu haftanın yorumunu tamamlayalım: Temmuz anketleri, DİE ve Merkez Bankası'nın tüketici güven endeksindeki azalmanın sürdüğünü gösteriyor. Tüketicinin geleceğe dönük güveni niye düşüyor? Çünkü, iş bulma olanaklarının, genel ekonomik durumun, satın alma gücünün iyileşmeyeceği konusundaki kaygıları artıyo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Öte yandan, Merkez Bankası'nın reel kesim güven endeksi de temmuz ayında güven azalışının sürdüğünü gösteriyor. Reel kesimin ekonomik dengelere ve ekonomik politikalara ilişkin güven kaybı DÜNYA okurları açısından şaşırtıcı olmasa gerekir. DÜNYA Gazetesi'nin (17 Ağustos 2004) 81 ilde oda başkanlarına dönük soruşturması zaten bunu çok daha ayrıntılı olarak vurgulamıyor muydu?</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Heading1"/>
        <w:spacing w:before="0" w:after="0"/>
        <w:jc w:val="both"/>
        <w:rPr/>
      </w:pPr>
      <w:r>
        <w:rPr>
          <w:rFonts w:cs="Bookman Old Style" w:ascii="Bookman Old Style" w:hAnsi="Bookman Old Style"/>
          <w:i/>
          <w:iCs/>
          <w:sz w:val="28"/>
        </w:rPr>
        <w:t>TBMM'nin Olağan ve Olağanüstü Gündemi</w:t>
      </w:r>
      <w:r>
        <w:rPr>
          <w:rFonts w:cs="Bookman Old Style" w:ascii="Bookman Old Style" w:hAnsi="Bookman Old Style"/>
          <w:i/>
          <w:iCs/>
        </w:rPr>
        <w:t xml:space="preserve">                 10/09/2004</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BMM, 14 Eylül'de olağanüstü toplanıyor. Bunun asıl nedeni Türk Ceza Yasası'nın yeni biçiminin görüşülmesi. Bu kapsamlı düzenleme toplumun ilgi alanına "zina" tartışmalarıyla taşınmış bulunuyor. Oysa hepimizin yaşamını çok yakından ilgilendiren çok önemli düzenlemeler söz konusu. Kuşkusuz zina tartışması bugünkü iktidarın çağdışı zihniyet yapısını göstermek bakımından yararlı dahi oldu. Bu iktidara "ilericilik" sıfatını yakıştıranlar açısından belki de (iyimser bir yaklaşımla) kısmi bir şok oluştur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ncak toplumun genel talebini yansıtması bakımından çağdaşlaşma yönünde alınacak yolun uzunluğunu da gösterdi. Bu muhafazakar yapıyı tekrar tekrar üreten ekonomik (işsizlik/yoksulluk) ve sosyal (tarikat/cemaat kültürü, dinsel bağnazlık gibi) yapılanmalar kırılmadan Türkiye toplumunun tam bir Avrupa toplumu olmasının önündeki engellerin aşılamayacağı bir kez daha görüldü.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eclis'in olağan yasama dönemi ise 1 Ekim 2004 tarihinden itibaren başlıyor. TBMM Genel Kurulu'nun 5 Ekim Salı günü toplanması bekleniyor. Bütçe Yasası gibi yıllık rutin yasalar dışında gündemde bekleyenler acaba ne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lindiği gibi, 2003 yılı süresince gündemde tutulan Kamu Yönetimi Temel Kanunu'na ilişkin çeşitli taslaklar, AKP'nin gizli gündeminin en dikkate değer unsurları olmuştu. Son şekli verilen Kamu Yönetimi Temel Kanunu Tasarısı, Nisan 2004'te geçici maddelerine kadar görüşüldükten sonra askıya alınmış, Haziran-Temmuz 2004 döneminde ise kendi tamamlayıcı parçaları olan üç yasa tasarısı ile birlikte TBMM'den geçirilmişt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lardan İl Özel İdaresi Yasası'nın 14 maddesi, Belediyeler Yasası'nın üç maddesi ve yeni adıyla Kamu Yönetiminin Temel İlkeleri ve Yeniden Yapılandırma Kanunu'nun (bundan böyle kısaca Kamu Yönetimini Yeniden Yapılandırma veya KYYY) 15 maddesi tekrar görüşülmek üzere Cumhurbaşkanı tarafından Meclis'e iade edil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a karşılık Büyükşehir Belediyeleri Yasası, Cumhurbaşkanı'nca onaylanarak yürürlüğe girdi. Büyükşehir Belediyeleri Yasası birçok düzenlemeyi eskiden olduğu gibi Belediyeler Yasası'na bırakan bir yasa olduğu için ve her iki düzenlemede de belediye ve büyükşehir belediyelerinin sınırları yeniden tanımlandığı için, bu eşanlı olmayan onaylama bazı sorunları da beraberinde getirdi. Bunlar bu yazının kapsamı dışındadır. Bununla birlikte, Büyükşehir Belediyeleri Yasası'nın 15 maddesinin çeşitli hükümlerinin anamuhalefet partisi CHP tarafından Anayasa Mahkemesi'ne götürüldüğünü ve diğer yasalar için de benzer bir sürecin çalışmasının adeta kaçınılmaz görüldüğünü burada belirtelim. </w:t>
      </w:r>
    </w:p>
    <w:p>
      <w:pPr>
        <w:pStyle w:val="NormalWeb"/>
        <w:jc w:val="both"/>
        <w:rPr/>
      </w:pPr>
      <w:r>
        <w:rPr>
          <w:rFonts w:cs="Bookman Old Style" w:ascii="Bookman Old Style" w:hAnsi="Bookman Old Style"/>
          <w:color w:val="333333"/>
          <w:szCs w:val="17"/>
        </w:rPr>
        <w:t xml:space="preserve">Meclis'in yeni yasama döneminde, 2004 güzünde, sözünü ettiğimiz üç yasa yeniden TBMM gündeminde olacaktır. Peki, bu yeniden görüşme süreci AKP'nin, küresel güçlerin istem ve desteğini de alarak sürdürdüğü kam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önetimini "A"dan "Z"ye yeniden şekillendirme projesini değiştirebilecek midir? Sanmıyoruz. Yasalaşma sonrasında, Anayasa Mahkemesi'nin verebileceği olası iptal kararlarının da göze alındığını, bu arada koşullar elverirse bir Anayasa değişikliğinin de gündeme getirilmek istenebileceğini söyleyebilir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luşturulmak istenen kamu yönetimi yapısı anayasada tanımlanan yapıya uygun değildir. Getirilmek istenen yapı, üniter sistemden çok yönetsel federalizme yakındır. Bu şekilde bir tasarım kurgulayanlar, orta veya uzun vadede, seçilmiş valileri, tüm gelirlerini kendi vergileriyle elde eden bölge yönetimlerini gündeme getirebileceklerdir. Ele aldığımız düzenlemelerin tamamlayıcı bir parçası olarak Meclis'e 2004 güzünde sunulması beklenen "Bölgesel Kalkınma Ajanslarının Kurulması ve Görevleri Hakkında Kanun Tasarısı" da bu niyetler doğrultusunda atılan bir adım olabilecektir. Bu tasarıyla, Türkiye'ye bölge idarelerine bir geçiş deneyimi yaşatılmak istenebil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m bu düzenlemelerin ortaya çıkardığı ve çıkaracağı bir sonuç da, idarenin hizmet bütünlüğünün bozulması ve kaotik bir yönetim yapısının baş göstermesi, kamu hizmeti kavramının aşındırılması ve piyasalaştırılmasıdır. Merkezi yönetim ile yerel yönetim birimleri arasında oluşması kaçınılmaz olan yetki ve görev dağılımı kargaşası, yerel yönetim birimleri arasında da yaşanacaktır. özellikle il özel idareleri ile belediyeler arasında çekişmenin ve koordinasyon sorunlarının had safhaya çıkmasına yol açabilecek boşluklar ve görev mükerrerlikleri ilgili yasalarda fazlasıyla bulunmaktad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ütün bu sorunlara karşın ilgili düzenlemeleri olduğu gibi korumaktaki ısrarın, kararlılığın altında yatan nedir? Müsteşar Ömer Dinçer'in 1995 makalesinde veciz anlamını bulan AKP'nin kendi özel gündemi kadar, uluslararası güç odaklarının yerelleştirmeden bekledikleri ekonomik ve siyasi çıkarlardır. Bu nedenle, TBMM'den geçirilen yasalar konusunda iktidar sözcüleri ve savunucularının iddia ettikleri "kamu yönetiminde büyük yapısal reform" sözcükleri arkasına gizlenen gerçek niyetlerin ve ilişkilerin doğru tahlil edilmesine büyük gereksinim vard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bCs/>
          <w:i/>
          <w:iCs/>
          <w:sz w:val="28"/>
        </w:rPr>
        <w:t>İstekler ne kadar haklı?</w:t>
      </w:r>
      <w:r>
        <w:rPr>
          <w:rFonts w:cs="Bookman Old Style" w:ascii="Bookman Old Style" w:hAnsi="Bookman Old Style"/>
          <w:b/>
          <w:bCs/>
          <w:i/>
          <w:iCs/>
          <w:color w:val="333333"/>
          <w:szCs w:val="17"/>
        </w:rPr>
        <w:t xml:space="preserve"> </w:t>
        <w:tab/>
        <w:tab/>
        <w:tab/>
        <w:tab/>
        <w:tab/>
        <w:t>17/09/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 dünyası, hükümete yönelik bazı genel isteklerini gündemden hiç düşürmez. Ancak dönem dönem bunlara yapılan vurgu artar. Bunun arkasında dönemsel güçlükler kadar bazı sorunların boyutunun giderek büyümesi de bulun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günlerde şikayet konularının başında girdi fiyatlarının yükselmesi geliyor. Dünya hammadde fiyatlarının artışı da buna katkıda bulunuyor ve özellikle petrol fiyatları açısından gelecek oldukça belirsiz görün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elektrik, gaz, fuel-oil gibi girdilerin sanayiciye maliyetinin gelişmiş ülkelere kıyasla yüksek kaldığı ve rekabet koşullarını bozduğu yolundaki yakınmalar haklıdır. Türkiye'de girdi fiyatlarının yüksek oluşunda birinci derecede rol oynayan etken yüksek dolaylı vergilerdir. Dolayısıyla, sanayicilerin ağır dolaylı vergi yüklerinden şikayetçi olmaları da ilk yaklaşımda nedensiz ve haksız deği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stihdam maliyetlerinin yüksekliğine yapılan itirazların önemli bir bölümü de, brüt ücret ile net ücret arasındaki makasın çok yüksek oluşuna, dolayısıyla gelir vergisi ile sosyal güvenlik vergisi olarak da adlandırılan SSK primlerinin yüksekliğine yöneliktir. Bunda haklılık payı olmadığını kim söyleyebilir? Peki ama ücretlilerin yaklaşık yarısının kayıtdışı istihdam edilmesi ve kayıtlı çalışanların da çok büyük bölümünün asgari ücret düzeyinden gösterilmesi, prim ve vergi oranlarının aşağıya çekilmesine engel oluşturmamakta mıdır? Burada bir "önce tavuk mu yumurta mı?" meselesi yok mud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dar bir alanı etkilemekle birlikte, taşıtlar üzerindeki dolaylı ve dolaysız vergiler de yakınma konusudur. KDV ve özel tüketim vergisi (ÖTV) gibi dolaylı vergilerin bazı taşıt fiyatlarını Avrupa ortalamalarının üzerine çıkardığı ve taşıt kategorileri arasındaki nispi fiyat yapısını gelişmiş ülkelerdekine kıyasla çok daha bozucu etkilerde bulunduğu da doğrudur. Öte yandan, motorlu taşıtlar vergisi gibi bir mülkiyet vergisinin (yani dolaysız verginin) de hem yüksek miktarlı hem eşitsiz oluşu, hem de zaman zaman duble alınmak istenmesi nedeniyle araç sahibi olmayı caydırıcı etkide bulunduğu iddia edilir ki yanlış değildir. Ama devletin görünür mülkiyet unsurlarını vergileme kolaycılığına sapması sadece kendi suçu mudur yoksa sistemli olarak vergi kaçıranların m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lara, bir açıdan girdi olarak düşünülebilecek olan kredi maliyetlerinin yüksekliği konusundaki yakınmaları da eklemek gerekir. Bu konuda reel faizlerin yüksekliği haklı olarak başlıca yakınma konusu olmakla birlikte, banka ve sigorta muameleleri vergisinin oynadığı rol de -bu defa çok haklı olmadan- fazlasıyla öne çıkarılır. Ancak, mali sistemin fonlama maliyetlerinin yüksekliği yeterince dile getirilmez. Öte yandan devletin bazı kredi türlerine (ihracat, tarım gibi) sübvansiyon yapmasının gene bütçe imkanlarına bağlı olduğu, bunun da tekrar dönüp herkesin vergi ödevini yerine getirmesine bağlı olduğu fazlaca vurgulanma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kınmalar sadece dolaylı vergilere dönük değildir. Gelir ve kurumlar vergisi gibi dolaysız vergilerin tarifelerinin de çok yüksek olduğu hep vurgulanır. Daha düşük oranlarla daha yaygın bir kesimden vergi toplanabileceği ve sonuçta vergi gelirlerinin artacağı öne sürülür. Ancak bunların denendiği ve olumsuz sonuç verdiği ülke örnekleri (Özal dönemi ve 1998 Türkiye'si dahil) pek öne çıkarılma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şveren örgütleri bu ve benzeri konuları bıkmadan gündeme getirir. Bazı uygun konjonktürlerde önemli kazanımlar da sağlarlar. örneğin 1998 vergi reformu projesi, gelir ve kurumlar vergilerinde önemli oransal indirimler sağlandıktan sonra, 1999'da kolayca rafa kaldırılabilir. Ancak dolaysız vergi gelirleri kaybı, kamu açıklarını daha da büyüttüğü için sonuçta dolaylı vergilere daha da yüklenmek kaçınılmaz olur. İşte o zaman dolaylı vergiler ve girdi fiyatlarından daha fazla şikayet edilmeye başlan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örüldüğü gibi ortada bir kısır döngü bulunmaktadır. Türkiye'de son yıllarda iyice hızlanan bir evrimle toplam vergilerin sadece yüzde 30'u gelir, kurumlar, mülkiyet gibi dolaysız vergilerden oluşur duruma gelmiştir. Bu, gelişmiş bir ülke tablosu değildir. Dolaysız vergi alamayan Maliye, dolaylılara yüklen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enilebilir ki, "o zaman kamu harcamalarını azaltın"! Zaten yıllardır başka bir şey mi yapılmaktadır? Faiz dışı kamu harcamalarının GSMH'ye oranı Avrupa Birliği'ndekinin (15'ler) yarısı civarındadır. Nüfus artışına, kentleşme hızına rağmen bu oran yıllardır yükseltilememektedir. Faiz harcamalarının azaltılması bugünkü program dahilinde ancak tedrici olabilecektir. Burada da iki uyarı yapalım. Birincisi, faiz harcamalarından rant geliri olarak yarar sağlayanlar arasında sermaye kesiminin hemen hemen bütün tabakaları yer almaktadır. İkincisi, 1980'lerde "vergi yerine borç almak" politikasını kısa vadeli çıkarları açısından alkışlayanlar, bunun sonuçlarını öngörmemenin bedelini ödüyor değiller midir? Eğer, tekrar ediyoruz, 1980'lerde vergi yükümüz Afrika düzeyinde tutulmasaydı, bugün hem bu kadar vergi yükü artışı olmaz, hem tehlikeli bir borç yükümüz olmaz, hem de yatırımlar ve sosyal harcamalar bugünkü denli riskli boyutlarda kısılıyor olmazdı.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Demek ki, sadece yakınmak ve talep etmek çözüm getirmemektedir. iğneyi biraz kendimize batırmayı öğrenmeliyiz yani özeleştiri yapabilmeliyiz ve ucu kendimize de dokunan yani yükleri eşit paylaştıran öneriler geliştirebilmeliyi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b/>
          <w:bCs/>
          <w:i/>
          <w:iCs/>
          <w:sz w:val="28"/>
        </w:rPr>
        <w:t>Tüketimde büyük eşitsizlik</w:t>
      </w:r>
      <w:r>
        <w:rPr>
          <w:rFonts w:cs="Bookman Old Style" w:ascii="Bookman Old Style" w:hAnsi="Bookman Old Style"/>
          <w:b/>
          <w:bCs/>
          <w:i/>
          <w:iCs/>
        </w:rPr>
        <w:tab/>
        <w:tab/>
        <w:tab/>
        <w:tab/>
        <w:t xml:space="preserve">        </w:t>
        <w:tab/>
      </w:r>
      <w:r>
        <w:rPr>
          <w:rFonts w:cs="Bookman Old Style" w:ascii="Bookman Old Style" w:hAnsi="Bookman Old Style"/>
          <w:b/>
          <w:bCs/>
          <w:i/>
          <w:iCs/>
          <w:color w:val="333333"/>
          <w:szCs w:val="17"/>
        </w:rPr>
        <w:t>24/09/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ketim, gelir düzeyine bağlıdır. Tüketimin bileşimi de gelir düzeyine bağ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üşük gelir düzeylerinde gelirin hemen hemen tümü tüketime ayrılmak zorunda kalınır. Bu düzey, tasarrufa yer bırakamayacak kadar düşüktür. Gelir düzeyi düşükse, gelirin görece daha büyük bir bölümü beslenmeye ayrılacaktır. Hatta gıda ürünleri arasında da daha düşük nitelikli mallar tercih edilecek, protein yoğun ürünler yerine karbonhidrat yoğun ürünler seçilecektir. Üstelik bunların da, ambalajlı ve markalı olanları yerine, dökme ve markasız yani daha ucuz olanları tercih edil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ıda harcamalarının aile bütçesinden aldığı payın büyüklüğü bir yoksulluk işareti olduğu gibi, bu payın büyümesi de bir yoksullaşma belirtisidir. DİE 2003 Yılı Hane Halkı Tüketim Harcamaları Anketi sonuçları bunu bir kez daha Türkiye örneğinde teyit etmektedir. 2003 yılında en düşük yüzde 20'lik gelir grubunda olan hanelerin bütçelerinden gıdaya ayırdıkları pay yüzde 40.6'dır. Bu payın 2002'de zaten yüzde 38.7 gibi yüksek bir oranda olduğu göz önüne alındığında, bir yıl gibi kısa bir sürede bunu da aşan bir yoksullaşma eğiliminin ortaya çıkması dikkat çekic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İE anketleri üzerinden 1994 ve 2004 yıllarını karşılaştıran ANKA Ajansı ekonomistleri, bir başka ilginç savunma mekanizmasına daha dikkati çekiyorlar: Ekonomik kriz dönemlerinde satın alma gücü daralan kesimlerin, daha ucuz gıdalara ağırlık vererek daha düşük reel harcama düzeyinde tutunmaya çalıştıkları ortaya çıkıyor. 2004 fiyatlarıyla, 1994'te aylık 356 milyon TL gıda harcaması yapan dört kişilik bir ailenin, Ağustos 2004'te harcamasını 288 milyon TL'de tutarak ama harcama kalıbını da önemli ölçüde değiştirerek ayakta kalma mücadelesi verdiği görülüyor. Et, yağ, peynir, şeker gibi bazı temel gıdalar için yapılan harcamalar azalırken, ekmek, makarna, beyaz et, yumurta, portakal ve elma için yapılan harcamalar artış gösteriyor. En yüksek düşüş, 1994'te kişi başına 1 kg. 725 gram olan et tüketiminin, 2004 yılında 634 grama gerilemesi olu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İE anketine dönersek, en yüksek gelir diliminde olanların bütçelerinden gıda tüketimine ayırdıkları pay ise 2003 yılında yüzde 19.5'tir. Oransal olarak daha düşük olmakla birlikte, daha varlıklı kesimlerin gıdaya mutlak rakam olarak daha yüksek miktarda harcama yaptığı ve daha kaliteli gıda ürünlerine yöneldiği, bu arada ithal gıda ürünlerinin en fazla bu kesime dönük olduğu herhalde herkesin bilgisi dahilind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ilginç olan, hanelerin gelir düzeyi arttıkça tüketimin bileşiminin çeşitlenerek evrildiği ve dinlence, sanat ve eğitim gibi özel alanlara giderek daha fazla pay ayrıldığıdır. Bu, hem aynı zaman kesitinde farklı gelir grupları arasında gözlemlenebilir, hem de zaman içinde gelir düzeyi iyileşen bir ailenin (veya ülkenin) harcama kalıbının evrimi bakımından izlene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en üst yüzde 20'lik gelir dilimindeki varlıklı nüfus toplam tüketim harcamasının yüzde 39.8'ini, en yoksul kesim ise yüzde 8.8'ini gerçekleştirir gözükmektedir. Aradaki fark 4.5 katın biraz üzerindedir. Yoksul kesimin, varlıklı kesimden farklı olarak, tasarruf kaleminin olmadığı veya önemsiz olduğu da bu karşılaştırmada hesaba katılmalıdır. İlginç olan karşılaştırma ise, harcama kalemleri itibariyle yapılabilir: En üst ve en alt harcama grubu arasındaki fark, giyim ve ayakkabıda 6.9 kata, ulaştırma harcamalarında 15.2 kata çık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En büyük fark ise eğitim harcamalarında görülmektedir: Eğitimdeki fark, 2003 yılında 56.6 kata çıkmıştır. En yoksul kesim, bütçesinin sadece binde 3'ünü eğitim harcamalarına ayırırken, en varlıklı kesim yüzde 3.4'ünü ayırabilmektedir. Aradaki fark 11 kattan fazladır. Toplam tüketim düzeyleri arasında da zaten 4.5 kat fark olduğu için, eğitime ayrılan mutlak harcama miktarları arasındaki fark 56 katı aşabilmektedir. Bir başka veri daha alalım: Türkiye'deki tüm ailelerin eğitim için yaptıkları harcamanın yüzde 69.1'i en yüksek gelir grubunda yer alan ailelere ait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bir faciadır. Yoksul kesimlerin, tarikatların kuran kursu/yurt/burs kıskacına niçin ve nasıl düştüklerinin maddi temellerini göstermektedir. Hatta en alttan ikinci yüzde 20'lik gelir grubunun dahi eğitime ayırdığı payın bütçesinin binde 7'sini teşkil ettiğini düşünürsek, toplumun yüzde 40'lık bir bölümünün potansiyel olarak tam cehalet ile tarikat eğitimi arasında seçim yapmaya kolayca zorlandığı anlaşıl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rçekte eşitsizlikler anketlerin gösterdiğinden çok daha büyüktü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unun nedeni, DİE'nin anketlerinde yüksek gelirli ailelerin tüketimlerini saklama eğilimleridir. İşte bu nedenle DİE'nin tüketim anketinin sonucuna göre 148.4 katrilyon TL olarak belirlenen toplam harcama, DİE'nin harcama yöntemiyle GSYİH hesaplarında 239.5 katrilyon TL olarak çıkmaktadır. Bu kadar büyük fark, yöntem farklılığıyla açıklanabilir gibi değildir. Bu nedenle, Türkiye'de gelir grupları arasında var olan tüketim eşitsizliği, anketlerle alınan sonuçlarla tam olarak yansıtılamamaktadır. Kayıtdışılığın da baskısıyla, gerçek gelir ve tüketim harcamaları saklanmaya çalışılmaktad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Normal"/>
        <w:jc w:val="both"/>
        <w:rPr/>
      </w:pPr>
      <w:r>
        <w:rPr>
          <w:rFonts w:cs="Bookman Old Style" w:ascii="Bookman Old Style" w:hAnsi="Bookman Old Style"/>
          <w:b/>
          <w:bCs/>
          <w:i/>
          <w:iCs/>
          <w:sz w:val="32"/>
        </w:rPr>
        <w:t>Tarımsal destekler sürecek mi?</w:t>
      </w:r>
      <w:r>
        <w:rPr>
          <w:rFonts w:cs="Bookman Old Style" w:ascii="Bookman Old Style" w:hAnsi="Bookman Old Style"/>
          <w:b/>
          <w:bCs/>
          <w:i/>
          <w:iCs/>
          <w:color w:val="333333"/>
          <w:szCs w:val="17"/>
        </w:rPr>
        <w:t xml:space="preserve">                  01/10/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yazının yazıldığı 30 Eylül tarihi rahmetli Sadullah Usumi'nin ölüm yıldönümüne denk geliyordu. Aynı gün, yani dün, Ankara'da Çağdaş Sanatlar Merkezi'nde "Çiftçi Dostu Sadullah Usumi'yi Anma Etkinliği" düzenlendi. Bu etkinlikte, Usumi'nin üyesi olduğu Cumhuriyet Halk Partisi'nden (genel başkan dahil olmak üzere), yazarı olduğu Cumhuriyet Gazetesi'nden (Ankara Temsilcisi) ve yakın ilişkisi olduğu Türkiye Ziraat Mühendisleri Odası'ndan (oda başkanı dahil) katılımcılar bulundu. DÜNYA'dan Ali Ekber Yıldırım ve bu satırların yazarı da bulundu. Kendi yakın çevresinden Usumi'nin çeşitli yönlerini sunanlar da oldu. Aslında böyle bir etkinlik yapılması fikri, benim izmir'de DÜNYA Gazetesi bürosunu 10 Eylül tarihinde ziyaretim sırasında, tarım konularında sürekli yazan tek kalem olan Ali Ekber Yıldırım'dan geldi, biraz geliştirdik ve etkinlik gerçekleşt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öyle bir etkinliğin gerçekleştirildiği gün, "Çiftçi Dostu"nu en anlamlı şekilde anmanın yolu herhalde tarım üzerine bazı tespitler yapılması olabilir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2000 yılı başından itibaren girdiği yolda beşinci yılını tamamlamak üzere. Bu yolda en büyük değişimi yaşayan reel sektör tarım sektörü oldu. Bu, öngörülmedik bir şey değildi. Her şey, Aralık 1999'da IMF'ye verilen niyet mektubuna harfiyen uygun olarak gelişti ve gelişmeye devam ediyor. Esasen sonraki niyet mektuplarında da bu süreç sürekli teyit edil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ksayan" şeyler de yok değil. Örneğin, Ziraat Bankası öngörülen süre içinde özelleştirilemedi. Doğrudan gelir desteği (DGD) dışında herhangi bir destek unsuru kalmayacaktı, ama bazı "tortular" sürüyor; tabandan gelen zorlamalar bazı ürünlerde prim desteklerini kerhen de olsa gündemde tutt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ncak şimdilerde daha büyük bir güçlük var. Tarımsal destekleri tasfiye programı doğrultusunda, doğrudan gelir desteğinin de 5 yıllık bir geçiş döneminden sonra kaldırılması gerekiyordu. Uygulama 2001'de başladığına göre, 2005'te bitmesi gerek. Ancak ödemeler bir yıl gecikmeli yapıldığı için, 2005 ödemeleri 2006'da yapılacak. Böylece büyük olasılıkla bir seçim sürecinde daha çiftçi avutulmuş olac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GD'den ve tarımsal desteklerden bir anda vazgeçmenin de politik güçlükleri var. Onun için şimdilerde çiftçinin buna hazırlanması gerek. Bunun için, DGD'nin toplam destekler içindeki payını yüzde 75-80'den yüzde 45'lere indirmek istiyoruz demeçleri Tarım Bakanı'ndan sıkça duyulur oldu. Bunun hayra alamet olmayabileceğine daha önce de işaret etmiştik. Toplam destek paketi azalırken DGD de azabilir ve oran düşerken çiftçi eldeki eldeki bulgurdan da ol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slında DGD'nin üretimle ilişkilendirilmesi çeşitli kesimlerin öteden beri dile getirdiği bir olgu. Ama tüm destekler yerine geçmiş bir DGD varken, sadece bazı ürünleri üreten çiftçileri DGD kapsamında tutmak demek diğerlerini tamamen desteksiz bırakmak anlamına gelecektir. Çiftçinin ve ilgili çevrelerin talebi bu deği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çenin ocak-ağustos sonuçlarına göre, tarıma ayrılan desteklerin toplam bütçe harcamalarına oranı yüzde 2.5 olmuştur. Yılın üçte ikilik bölümünde destek ödeneğinin yüzde 70'i kullanıldığına göre, ödenek kullanımı az biraz hızlı olmuş gibi gözükebilir. Ama, ödemelerin büyük bölümünün DGD'ye ilişkin olduğu ve bunların da geçen yılın borcu olduğu düşünülürse, çok yavaş kaldığına hükmetmek daha doğru olacakt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ılın ilk sekiz ayında kullanılan 2.2 katrilyon TL ödeneğin 2.1 katrilyonu DGD için kullanılmıştır. Desteğin tam olarak yüzde 93.7'si 2004 yılının ilk sekiz ayında DGD'ye ayrılmıştır. Peki bunu yüzde 45'e indirmek ne anlama gelecekti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Türkiye'nin ve çiftçimizin sorunu, bütçeden tarıma ayrılan destek ödeneğinin bütçenin yüzde 6'sı düzeyine (GSMH'nın yüzde 1'lik düzeyinden yaklaşık yüzde 3'ü düzeyine) çıkarılmasıdır. Bunun nasıl paylaşılacağı bugün için tali konudu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b/>
          <w:bCs/>
          <w:i/>
          <w:iCs/>
          <w:sz w:val="32"/>
        </w:rPr>
        <w:t>Koşullu evet bir başarı mı?</w:t>
      </w:r>
      <w:r>
        <w:rPr>
          <w:rFonts w:cs="Bookman Old Style" w:ascii="Bookman Old Style" w:hAnsi="Bookman Old Style"/>
          <w:b/>
          <w:bCs/>
          <w:i/>
          <w:iCs/>
        </w:rPr>
        <w:t xml:space="preserve">  </w:t>
        <w:tab/>
        <w:tab/>
        <w:tab/>
        <w:tab/>
        <w:t xml:space="preserve"> </w:t>
      </w:r>
      <w:r>
        <w:rPr>
          <w:rFonts w:cs="Bookman Old Style" w:ascii="Bookman Old Style" w:hAnsi="Bookman Old Style"/>
          <w:b/>
          <w:bCs/>
          <w:i/>
          <w:iCs/>
          <w:color w:val="333333"/>
          <w:szCs w:val="17"/>
        </w:rPr>
        <w:t xml:space="preserve"> 08/10/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41 yıllık "AB" ilişkileri serüvenini koşullu bir müzakere vaadiyle noktalayacak görünüyor. 17 Aralık'a kadar bir mucize gerçekleşmezse, İlerleme Raporu doğrultusunda bir müzakere süreci ve üyelik statüsü tartışmasına girilece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ncelikle, müzakere sürecinin kendisinin sorunlu olacağı anlaşıl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incisi, 31 ayrı başlık için ayrı müzakere sürecinin açılacak olması yöntemi, yeni çıkmazlara götürebilecek. Tek bir ülke herhangi bir bölümü açmayı veya kapamayı reddederse, müzakere durdurulabilecektir. Başka ülkelerle gerçekleştirilmeyen bu yöntem, Türkiye'yi daha başlangıçta negatif ayrımcılık içine itmek anlamına gelece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incisi, müzakere sürecinin, yeni koşulların Türkiye'ye dayatılmasıyla bir arada yürüyecek olmasıdır. Bu, şimdiye kadar Türkiye ile olan ilişkilerde görülen koşullardan daha farklı nitelikte koşulların gündeme getirilmesi anlamına gelecektir. AB, diğer aday ülkelerle müzakerelerinde benzer nitelikte koşulların dayatılmasına gideme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çüncüsü, başlamış olan müzakerelerin oy birliği gerektirmeyecek bir kararla (nitelikli çoğunlukla) tek taraflı olarak askıya alınabilecek olmasıdır. Bu tür bir yöntem, aday ülkelerle yapılan müzakerelerin hiçbirinde söz konusu olmamıştır. Slovakya ve Romanya'ya görüşmelerin kesintiye uğrayabileceği yolunda sözlü uyarı yapılması söz konusu olabilmiştir ama hiçbir ülkeyle böyle bir yazılı önkoşul dayatılamamıştır. Türkiye açısından bu kabul edilemez bir müzakere biçim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ördüncüsü, müzakere sürecinin açık uçlu olmasıdır. Bunun iki anlamı vardır. Bir: Müzakerelerin ne zaman bitirileceği konusunda açık bir taahhüde girilmemesidir (Verheugen bunun böyle olmadığını söylese de aksi görüş yaygındır). İki: Müzakerelerin tam üyelik anlaşmasıyla sonuçlanmayabileceğ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üzakere sürecinin kendisi kadar önemli olan bir durum da, müzakere sonrasında Türkiye'nin elde edeceği statüdür. Bunun hiçbir koşulda "tam üyelik" statüsü dışında bir tanıma sahip olması kabul edilemez. Türkiye esasen kırk yıldır AB'nin ortak üyesidir, sekiz yıldır gümrük birliği ilişkisi içindedir. Tam üyelik dışında hiçbir statü Türkiye'nin hedefi olamaz, Türkiye'yi tatmin edemez. Oysa, İlerleme Raporu'nda "serbest dolaşım hakkının sürekli olarak ortadan kaldırılması teklif edilebilir" kaydının bulunması, tam üyelik dışında bir üyelik tanımını Türkiye'ye kabul ettirme anlamını taşımaktadır. Ayrıca, "tarımda özel düzenleme yapılabilir" hükmü de aynı yöndedir. Bunlar, Türkiye'nin ikinci sınıf bir üyeliğe zorlanması demektir. Böyle bir olasılığı içeren bir müzakere sürecinin kabul edilmesi halinde, tam üyelik statüsünün altında bir statüye razı olunduğu izlenimi verilir ve bir daha da bu ikinci sınıf üyelik konumundan kurtulunamaz. Bu nedenle hemen şimdi karşı çıkılmal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87 yılında ilk başvuru sırasında, AB'nin serbest dolaşım ve tarımsal/bölgesel destekleme programı dışında özel bir statüyle Türkiye'yi kabul etmeye yöneleceğini bu satırların yazarı dahil birçok ilgili yazmıştı. şimdi ulaşılan farklı bir sonuç mud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lerleme Raporu'nun Türkiye'nin taleplerini karşılamadığı görülmektedir. Türkiye'nin, AKP'nin TCK'daki yalpalamalarına paralel bir şekilde, bir ay öncesine göre irtifa kaybettiği de bu raporun içeriğinden anlaşılmaktadır. ABD'nin gözünde "ılımlı İslam" görüntüsüyle prim yapmanın AB açısından da geçerli olduğu vehmine kapılan AKP liderliği, laiklik çizgisini içtenlikle benimsemediği yönündeki çıkışlarıyla, kendi itibarı yanında Türkiye'nin pazarlık gücünü de aşağıya çekmiştir. Bu kısa sürede AB içindeki Türkiye karşıtlarının elini güçlenmiş, onlara yeni bahaneler sunulmuşt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vrupa'nın laiklik konusunda en kararlı ülkelerinden Fransa'nın müzakere süreci sonunda Türkiye'nin AB'ye üyeliğinin -üstelik, mevcut önerilere göre yarım üyeliğinin dahi- Fransız halkına referandumla sorulması sonucunda karara bağlanacak olması noktasına gelmesi, hatta bu yöntemin diğer AB ülkelerince de benimsenmesi riski, Türkiye bakımından kabul edilemez bir belirsizlik yaratmaktadır. Bu belirsizlik, Türkiye açısından olduğu kadar bugünkü hükümet açısından da bir başarısızlık olarak okun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uç olarak, gelişmiş ülkeler karşısında edilgen bir çizgi üzerinden kendi iç mevzilerini ve AB'ye üyelik pozisyonunu güçlendirmeye çalışan bugünkü iktidarın politika yapma tarzının zaafları ortaya çıkmıştır. Kıbrıs bunun kanıtlanmış bir örneğini oluşturmaktadır. Uluslararası ilişkilerde ulusal çıkarları savunmada kararlık çizgisinin önemi herhalde bugün daha iyi anlaşıl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KP hükümeti adına yapılan açıklama ile Başbakan'ın açıklamasının birbiriyle çelişmesi dahi öğretici bir olaydır. Başbakan'ın, raporu dengeli bulması ve 17 Aralık'a aynen taşınması yönündeki görüşlerine karşın, hükümet adına yapılan açıklamada 17 Aralık'a kadar Türkiye lehine bazı düzeltmelerin yapılmasını talep edilmesine ne demeli? Başbakan'ın, iç politika öncelikleri üzerinden dış politika tavizleri vermeyi bu kadar kolayca yapabilmesi, Türkiye'nin dış politika geleneğinde bugüne kadar yeri olmayan bir tarz-ı siyasetti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1920'lerde modernleşme projesini bir Batılılaşma ve Aydınlanma Projesi olarak tarif eden ama bunu Batı'ya karşı her zaman başı dik bir konumdan yönlendiren Atatürk Cumhuriyeti'nin, bugünkü AKP iktidarı elinde sürüklendiği acıklı manzara, sahip olduğumuz olumlu değerlere karşı savaş açma zihniyetlerin ürünü değil midir? Bakalım önümüzdeki süreçte daha neler göreceği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b/>
          <w:bCs/>
          <w:i/>
          <w:iCs/>
          <w:sz w:val="32"/>
        </w:rPr>
        <w:t>Ekonomiden çelişkili görüntüler</w:t>
      </w:r>
      <w:r>
        <w:rPr>
          <w:rFonts w:cs="Bookman Old Style" w:ascii="Bookman Old Style" w:hAnsi="Bookman Old Style"/>
          <w:b/>
          <w:bCs/>
          <w:i/>
          <w:iCs/>
        </w:rPr>
        <w:t xml:space="preserve">       </w:t>
        <w:tab/>
        <w:tab/>
        <w:t xml:space="preserve">    </w:t>
      </w:r>
      <w:r>
        <w:rPr>
          <w:rFonts w:cs="Bookman Old Style" w:ascii="Bookman Old Style" w:hAnsi="Bookman Old Style"/>
          <w:b/>
          <w:bCs/>
          <w:i/>
          <w:iCs/>
          <w:color w:val="333333"/>
          <w:szCs w:val="17"/>
        </w:rPr>
        <w:t>15/10/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
        <w:jc w:val="both"/>
        <w:rPr>
          <w:rFonts w:ascii="Bookman Old Style" w:hAnsi="Bookman Old Style" w:cs="Bookman Old Style"/>
          <w:b/>
          <w:b/>
          <w:bCs/>
          <w:color w:val="333333"/>
          <w:szCs w:val="17"/>
        </w:rPr>
      </w:pPr>
      <w:r>
        <w:rPr>
          <w:rFonts w:cs="Bookman Old Style" w:ascii="Bookman Old Style" w:hAnsi="Bookman Old Style"/>
          <w:b/>
          <w:b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4 yılında ekonomide ilk sekiz ayda ortaya çıkan bazı sonuçlar bazen açıklanamaz zıtlıklar içer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Büyüme hızı görülmemiş hızla artıyor ama istihdam üzerindeki etkileri hâlâ ihmal edilecek düzeyde kalıyor. İşin tuhafı, son iki buçuk yıldır büyüme ile istihdamın alışılmadık şekilde aksi yönlerde hareket etmesinde ciddi bir düzelme ortaya çıkamıyor. Büyümenin niteliğinin tartışılması gittikçe önem kazan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Konsolide bütçe açığı tahminlerin ötesinde küçülüyor (hedeflenen 46 katrilyon TL yerine 38-39 katrilyona düşecek görünüyor), buna rağmen iç borç stoğu reel olarak büyümeye devam ediyor! İç borçlanmada daha da kaygı verici süreç, piyasadan yapılan borçlanmanın toplam içindeki payının Ağustos 2004'te yüzde 62'ye ulaşması oluyor. Oysa bu oran AKP iktidara geldiğinde sadece yüzde 46 idi. Henüz 2003 sonunda dahi yüzde 52 oranındaydı. Tersinden bakarsak, AKP döneminde kamu kurumlarından yapılan iç borçlanmanın payı sürekli azalıyor, piyasaya bağımlılık artıyor. Bu gidiş tehlikeli, çünkü a) Daha yüksek reel faiz ödenmesi anlamına geliyor; b) Mali sistemin kendi işlevine dönmesini engelliyor/geciktiriyor; c) Kriz durumunda bumerang etkisi potansiyelini artırıyor; d) Sorunun olası çözüm yollarını kısmen tık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Aynı gelişmeye mutlak rakamlarla bakıldığında, Aralık 2003'te piyasadan yapılan iç borç stoku 101.8 katrilyon TL iken, Ağustos 2004'te bu rakam 130.9 katrilyona ulaşmış durumda. Yani 8 ayda yüzde 29'luk bir artış var! Oysa enflasyon aynı dönemde TEFE'de yüzde 7.33 ve TÜFE'de yüzde 3.87 artmış!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Olumlu bir beklentiyi daha ekleyelim. Ekonomik büyüme öngörüsü aşılırken, faiz dışı fazla hedefinin hatta aşılması da mümkün gözüküyor. İkisinin bir arada gerçekleşmesi bizde pek alışık bir olgu değil. Bu koşullarda beklenmesi gereken, kamu kesimi borçlanma gereğinin azalması, borç stokundaki büyüme eğiliminin durması ve reel faizlerin karşılanabilir oranlara inmesi değil midir? Çünkü programın öngörüsü ve çözüm yolu budur. Oysa, bu kadar olumlu konjonktüre rağmen reel faizler beklenen düzeye düşmemektedir. Bunun arkasında Mayıs ayında yaratılan YöK/imam hatipler krizinin, Eylülde yaratılan zina krizinin etkisi de vardır. Ama bu yapay krizler olmasaydı dahi, uygulanan programın reel faizleri kabul edilebilir düzeylere indirmede başarılı olamadığı görülmektedir. Yüksek büyüme oranına ve aşılan faiz dışı fazla hedefine rağmen, bu ikisinin toplamının (%8+%6.5=%14.5) reel faizi aşan bir büyüklüğe bu yıl dahi ulaşamaması olasılığı yüksektir. Nitekim son iki Hazine ihalesinde cari borçlanma faizi yüzde 26.5 olmuştur. Yüzde 8 yıllık enflasyon varsayımıyla, bunun reel karşılığı yüzde 17.1 ol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Peki bu program daha uygun uygulanma koşullarını bulabilir mi? Böylesine sıkı maliye politikaları, bastırılmış yatırımlar, bastırılmış ücretler ve tayınlanmış sosyal ve ekonomik hizmetler daha ne kadar sürdürülebilir? Vergi cephesinde ise, yüzde 70'i artık dolaylı vergilerden oluşan vergi gelirlerinin de, sadece ekonomik büyüme ve talep artışından doğrudan etkilenerek arttığı görülüyor. Ama unutmayalım ki, dolaylı vergiler talep azalışları ve ekonomik küçülmeye karşı da anında tepki verirle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Ağustos 2004 sonu itibariyle 9 milyar 822 milyon dolar olan, son bir yılda (ağustos-ağustos) ise 12.9 milyar dolar olan cari açık, sürekli olarak sıcak parayla finanse edilmektedir. Türkiye'nin kısa vadeli dış borçları bu yılın ilk sekiz ayında 6.2 milyar dolar, son bir yılda ise 10.8 milyar dolar artmıştır. Böylece kısa vadeli dış borç stokumuz ağustos sonunda 29.2 milyar dolar düzeyine ulaşmıştır. Cari işlemler açığının finansmanında son sekiz ayda öne çıkan bir başka sermaye girişi ise, 4.2 milyar dolarlık net girişle yabancıların Türkiye'de tahvil, bono ve hisse senedi piyasalarındaki varlıklarını arttırmaları olmuştur. 2003 sonunda 16.3 milyar dolar olan yabancıların Türkiye portföyü, 2004 Ağustos sonunda 20.5 milyar dolar olmuştur. Eylül ayında 1.4 milyar dolarlık yeni bir girişle bu portföy 21.9 milyar dolara çıkmıştır. Peki bu akımlar tersine dönerse cari denge ne olac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 Öte yandan, bütçe açıklarının küçülmesinden övgüyle söz edilirken, devletin yönlendirdiği aramalı ve nihai tüketim malları fiyatlarına yüklü zamlar yapılmaktan da geri kalınmıyor. Maaş/ücret zamlarındaki hasislik, sıra mal ve hizmet fiyatlarına gelince ölçü dışına kaçabiliyor. Peki bunun enflasyon hedeflerine etkisi ne olacak?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 Faiz dışı fazladaki artış, bütçe açığındaki azalış, verimlilik ve üretim artışının gerisinde kalan reel ücretler ve maaşlar... Bunların hepsi Türkiye'de gelir dağılımının bozulduğunun işaretleri. Mevcut programın başka bir sonuca varması zaten beklenmiyor. Fakat, heyhat, 2003 yılı gelir dağılımı anketleri (DİE) kağıt üzerinde Türkiye'de gelir dağılımının 2002'ye göre düzelmiş olduğunu gösteriyor. Bu sonuç çok tartışmalıdır. Buna da bir başka yazımızda değinelim.</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pPr>
      <w:r>
        <w:rPr>
          <w:rFonts w:cs="Bookman Old Style" w:ascii="Bookman Old Style" w:hAnsi="Bookman Old Style"/>
          <w:b/>
          <w:bCs/>
          <w:i/>
          <w:iCs/>
          <w:sz w:val="32"/>
        </w:rPr>
        <w:t>Bütçe ne kadar farklı?</w:t>
      </w:r>
      <w:r>
        <w:rPr>
          <w:rFonts w:cs="Bookman Old Style" w:ascii="Bookman Old Style" w:hAnsi="Bookman Old Style"/>
          <w:b/>
          <w:bCs/>
          <w:i/>
          <w:iCs/>
          <w:color w:val="333333"/>
          <w:szCs w:val="17"/>
        </w:rPr>
        <w:t xml:space="preserve">      </w:t>
        <w:tab/>
        <w:tab/>
        <w:tab/>
        <w:tab/>
        <w:t xml:space="preserve"> 22/10/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5 bütçesi acaba kanıksadığımız bütçelerden farklı mı? Esas itibariyle hayır. Bu bütçe, 2000 yılından beri uygulanan IMF programının altıncı bütçesi; AKP iktidarının ise üçüncü bütçesi oluyor. Bütçe kimin damgasını taşıyor derseniz, duraksamasız "IMF'nin" diyebilirsiniz; çünkü AKP'nin bütçeye herhangi bir damga vuracak gücü ve niyeti yo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stikrar programının altı bütçesi de birbirinin kopyası değil kuşkusuz. Her şeyden önce boyutlar çok dalgalandı. Programın kendisi derin bir kriz yarattığı için, 2001-2002 bütçeleri faiz giderleriyle aşırı şişirilmiş boyutlara sahip oldular. GSMH'ye oranla ortalama yüzde 44'lük bir boyuta ulaştılar. Bu, Cumhuriyet tarihi rekoruydu. 2004 ve 2005 bütçeleri bu bakımdan aslında program öncesinin, 1999 yılının boyutlarına bir dönüşü simgeliyorlar. Yeniden yüzde 35'ler civarında bir büyüklüğe dönüş var. (Tabloda birinci sütu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oplam harcamalardaki dalgalanmaya rağmen, faiz hariç harcamalarda kanıksanmış bir istikrar var. Yüzde 22.5 civarında bir büyüklük aşılamıyor. (Tabloda ikinci sütun). Türkiye bütçeleri, bu bakımdan üye olmak istediğimiz AB bütçelerinden yapısal farklılığını sürdürüyor. AB ülkelerinde (15'ler Avrupası), son 20 yıldır bütçe büyüklüğü Türkiye'nin istisnai olarak çıktığı 2001-2002 seviyelerinde dolaşıyor. Faizlerin milli gelire oranı yüzde 3 düzeyinde kaldığı için, faiz hariç harcamalar dahi yüzde 40'ın üzerinde bulunuyor. Oysa Türkiye'de faiz hariç harcamalar yüzde 22'ler düzeyinde çakılıp kal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SMH'ye oranla bütçe büyüklükleri ve vergi yükü (yüzd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çe giderleri Faiz hariç giderler Vergi yükü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99 35.9 22.2 18.9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0 37.2 20.9 21.1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1 45.7 22.4 22.5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2 42.3 23.3 21.8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3 39.4 22.9 23.6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4 36.1 22.3 23.7 </w:t>
      </w:r>
    </w:p>
    <w:p>
      <w:pPr>
        <w:pStyle w:val="NormalWeb"/>
        <w:jc w:val="both"/>
        <w:rPr/>
      </w:pPr>
      <w:r>
        <w:rPr>
          <w:rFonts w:cs="Bookman Old Style" w:ascii="Bookman Old Style" w:hAnsi="Bookman Old Style"/>
          <w:color w:val="333333"/>
          <w:szCs w:val="17"/>
        </w:rPr>
        <w:t xml:space="preserve">2005 34.9 23.2 24.7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Not: 2004 yılı rakamları gerçekleşme tahmini, 2005 rakamları program tahmin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başka açıdan bakıldığında, söz konusu dönemde OECD ülkelerinin en hızlı vergi yükü artışını gerçekleştiren bir ülke (tabloda üçüncü sütun), bunu topluma hizmet olarak geri döndüremiyor; borç faizlerine aktarıyor. Faizlerin yüzde 90'dan fazlası iç borç faizleri olduğuna göre, topladığı vergileri ülkesinin bir avuç varlıklı kesimine transfer eden bir ülke manzarası söz konusudur. Vergilerin giderek artan bölümünün (2005'te yüzde 70'i aşan bölümünün) dolaylı yani tüketim üzerinden alınan vergiler olduğunu düşünürsek, en yoksullar dahil toplumun tüm kesimlerinden alınan vergiler, dar bir "devlete borç verenler" grubuna aktarıl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başka açıdan, vergi toplanırken dolaysız vergiler ağırlıklı olsa ve ödeme gücü ilkesi çalışabilse, hiç olmazsa devletten faiz geliri alanlar devlete en fazla vergi veren grubu da oluşturuyor diye bir avunabilecektik. Böyle bir mekanizma olmaması bir yana, devletten faiz geliri elde edenler hiçbir stopaja tabi olmadığı gibi bir de yüksek beyan sınırları nedeniyle gelir vergisinden de büyük oranda kurtulmaktadırlar! Bu kadarı fazla değil mi? Bu patalojik yapı, gelişmiş bir ülkede, toplumun gözünde devletin, hükümetlerin ve bütçenin giderek meşruiyetlerinin sorgulanmasına götürürdü. Türkiye'de henüz o noktalarda değiliz. Değiliz, çünkü herkes fırsatını bulduğunda vergi kaçırma fiiline doğrudan veya dolaylı olarak iştirak ediyor ve bunu meşru gör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Vergi yükü artışının tek olumlu yanı, 2000 öncesinde faiz hariç giderleri dahi karşılamakta zorlanan vergi gelirlerinin, artık hiç olmazsa bunu başarabiliyor olmasıdır. Geleceğe dönük bir umut da, geçmişte boşa harcanan vergi artışlarının, faizlerin azalmasına bağlı olarak gerçek hak sahiplerine daha fazla döndürülebilecek olmas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5 bütçesinin önceki bütçelerden teknik bir farkı olduğuna da değinmeden geçmeyelim. Bazı transfer harcamaları Hazine ödenekleri kapsamından alınıp ilgili bakanlık veya kuruluşun ödeneği içine katılmış durumda. Bunun önemli örneklerinden biri, doğrudan gelir desteği transferlerinin Tarım ve Köyişleri Bakanlığı bütçesine aktarılmış olması. Bu durumda söz konusu bakanlık bütçelerinde yüklü bir artış gözükmektedir. Ancak Hazine bütçesindeki faiz azalışını çok aşan azalışı farketmeyenler, başka deyişle bütçeyi okumasını bilmeyenler, bunu "harcama freni gevşiyor" (Bakınız, 19 Ekim tarihli Milliyet'te Hurşit Güneş'in köşe yazısı) diye yorumlayabildiler. Bütçe aslında sıkı Maliye politikasının bir aracı olmaya devam ediyor. Harcamalar yüzde 9 artarken, vergilerin yüzde 18 artması öngörülüyor. Daha ne kadar sıkılsın?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ütçede geçmiş yıla göre olumlu değişiklik gösteren tek kalem yatırımlar oluyor. Ancak, yatırımların nispi payının hâlâ gelişmiş ülkelerdeki düzeyin çok gerisinde kaldığını anımsatalım. Kaldı ki, uygulamayı görmeden de yorum yapmak zor, çünkü yatırımlar bütçe tasarruf genelgelerinin ilk 6 ayda her zaman en önemli hedefi oldula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Heading2"/>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Heading2"/>
        <w:jc w:val="both"/>
        <w:rPr>
          <w:rFonts w:ascii="Bookman Old Style" w:hAnsi="Bookman Old Style" w:cs="Bookman Old Style"/>
        </w:rPr>
      </w:pPr>
      <w:r>
        <w:rPr>
          <w:rFonts w:cs="Bookman Old Style" w:ascii="Bookman Old Style" w:hAnsi="Bookman Old Style"/>
        </w:rPr>
        <w:tab/>
        <w:tab/>
        <w:tab/>
        <w:tab/>
        <w:tab/>
        <w:tab/>
        <w:tab/>
        <w:tab/>
        <w:t xml:space="preserve">    </w:t>
      </w:r>
    </w:p>
    <w:p>
      <w:pPr>
        <w:pStyle w:val="Normal"/>
        <w:jc w:val="both"/>
        <w:rPr>
          <w:rFonts w:ascii="Bookman Old Style" w:hAnsi="Bookman Old Style" w:cs="Bookman Old Style"/>
          <w:b/>
          <w:b/>
          <w:bCs/>
          <w:i/>
          <w:i/>
          <w:iCs/>
        </w:rPr>
      </w:pPr>
      <w:r>
        <w:rPr>
          <w:rFonts w:cs="Bookman Old Style" w:ascii="Bookman Old Style" w:hAnsi="Bookman Old Style"/>
          <w:b/>
          <w:bCs/>
          <w:i/>
          <w:iCs/>
          <w:sz w:val="32"/>
        </w:rPr>
        <w:t>Nasıl Bir Sosyal Güvenlik Reformu?</w:t>
      </w:r>
      <w:r>
        <w:rPr>
          <w:rFonts w:cs="Bookman Old Style" w:ascii="Bookman Old Style" w:hAnsi="Bookman Old Style"/>
          <w:b/>
          <w:bCs/>
          <w:i/>
          <w:iCs/>
        </w:rPr>
        <w:t xml:space="preserve">                 </w:t>
      </w:r>
      <w:r>
        <w:rPr>
          <w:rFonts w:cs="Bookman Old Style" w:ascii="Bookman Old Style" w:hAnsi="Bookman Old Style"/>
          <w:b/>
          <w:bCs/>
          <w:i/>
          <w:iCs/>
          <w:sz w:val="20"/>
        </w:rPr>
        <w:t>29/10/ 2004</w:t>
      </w:r>
    </w:p>
    <w:p>
      <w:pPr>
        <w:pStyle w:val="TextBody"/>
        <w:rPr>
          <w:rFonts w:ascii="Bookman Old Style" w:hAnsi="Bookman Old Style" w:cs="Bookman Old Style"/>
          <w:b/>
          <w:b/>
          <w:bCs/>
          <w:i/>
          <w:i/>
          <w:iCs/>
          <w:sz w:val="24"/>
        </w:rPr>
      </w:pPr>
      <w:r>
        <w:rPr>
          <w:rFonts w:cs="Bookman Old Style" w:ascii="Bookman Old Style" w:hAnsi="Bookman Old Style"/>
          <w:b/>
          <w:bCs/>
          <w:i/>
          <w:iCs/>
          <w:sz w:val="24"/>
        </w:rPr>
      </w:r>
    </w:p>
    <w:p>
      <w:pPr>
        <w:pStyle w:val="TextBody"/>
        <w:rPr>
          <w:rFonts w:ascii="Bookman Old Style" w:hAnsi="Bookman Old Style" w:cs="Bookman Old Style"/>
          <w:sz w:val="24"/>
        </w:rPr>
      </w:pPr>
      <w:r>
        <w:rPr>
          <w:rFonts w:cs="Bookman Old Style" w:ascii="Bookman Old Style" w:hAnsi="Bookman Old Style"/>
          <w:sz w:val="24"/>
        </w:rPr>
        <w:t>Başlığın çağrıştırdığı konuları tek bir köşe yazısında tüketme olanağımız yok. Bu nedenle konunun sadece bazı yönlerine değineceğimizi peşinen belirtelim.</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Türkiye’nin sosyal güvenlik alanında yeni düzenlemelere gitmesiyle ilgili görünürde üç gerekçe ortaya atılıyor. Bir, sisteminin giderek büyüyen açıkları ve bu nedenle bütçe üzerinde oluşturduğu yükün taşınamaz boyutlara çıkması/çıkacak olması; iki, bütçe yoluyla sosyal güvenlik kuruluşlarına yapılan transferlerin gerçekte en muhtaç olan güvencesiz yoksul kesimlere gitmediği, bu nedenle aktarmaların yönünün değiştirilmesi; üç, sistemin birleştirilmesi ve ortak standartlara getirilmesi  gereği.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Kuşkusuz bu görünür gerekçeler yanında, iktidarın ortaya atmadığı ama eleştiren tarafın vurguladığı gerekçeler de var: Bir, sağlık ve emeklilik sigortalarının giderek sosyal değil bireysel alana taşınarak piyasalaştırılması; iki, genel sağlık sigortasına yeni prim ödeyiciler yoluyla yeni kaynaklar toplanması, bir başka deyişle devletin üzerindeki yükün bir nevi vergi yükü gibi topluma yansıtılması; üç, sağlık hizmetlerinin bir elden yürütülmesi gerekçesiyle SSK hastanelerinin önce Sağlık Bakanlığı’na bağlanması, sonra bunların bir kısmının özelleştirilerek ve diğer bölümünün yerel yönetimlere devredilerek hizmet bütünlüğünün parçalanması, yeni kadrolaşmaların kapısının açılması, bu arada SSK’lılara dönük hizmet kalitesinin daha da kötüleştirilmesi yoluyla “tasarruf” yapılması; dört, SSK’nın ucuz ilaç ve düşük tarifeli tedavi hizmeti anlayışı yerine yolsuzluklara kapıları ardına kadar açacak olan uygulamalara geçilmesi.</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Şimdi biz bu gerekçeler arasında tarafsız hakemlik yapacak değiliz. Birinci gerekçelerle ilgili bazı düzeltmeleri yapmaya çalışmakla yetineceğiz.</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Herşeyden önce, sistemin büyüyen açıkları onyılların sorunudur. Kuruluşların kötü yönetimini, hükümetlerin emeklilik yaşıyla sürekli oynamaları gibi konuları bir tarafa bırakalım. Bu açıkların oluşmasında, sosyal güvenlik fonlarının 1980 öncesinden itibaren devletçe KİT finansmanında ve kamu bankalarında sigortalılar aleyhine değerlendirilmesi birinci derecede rol oynamıştır. Dolayısıyla, bütçeden bu kuruluşlardan özellikle SSK ve Emekli Sandığı’na yapılan açık kapama transferleri, bir borcun ifasından ibarettir. Sorun şurada ki, devletin bu kurumları sömürüsü bir borç olarak kayıtlara geçmemiştir. Dolayısıyla şimdi Hükümet, SSK hastanelerine güya bedeli karşılığı el koyarken, satın alma borcunu Hazine alacaklarıyla mahsuplaşma gibi bir uygulamaya gidebilecektir. Bu niyet şimdilik gizlenmektedir; ama bu niyetin sezilmesi için uzman olmaya gerek yoktur.</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Öte yandan, üye olmak için can attığımız AB ülkelerinde, sosyal güvenlik sisteminin gelirlerinin dörtte biri ile üçte biri arasındaki bir bölümü doğrudan doğruya devletin zorunlu prim ödentilerinden gelmektedir. Hükümetin önerdiği “reform”da hala böyle bir mekanizmanın öngörülmemiş olması, iktidarın önceliklerinin çok farklı olduğunu göstermektedi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Sosyal güvenlik açıklarının oluşmasında bir diğer önemli neden, işgücüne katılma oranının düşüklüğü ve giderek düşüyor olmasıdır. Sigortalıların sayısı artmak yerine azalmaktadır. 2001 yılında 5 milyon 154 bin olan sigortalı sayısı, 2004’ün birinci çeyreğinde 5 milyon 55’dir. 1999 yılında yapılan sözde sosyal güvenlik reformu, süreç içinde eleştirenlerin haklılığını ortaya koymuştur: Emekliliğe hak kazanma yaşının ve gün sayısının artışı ile  sigorta prim taban ve tavanlarının yükselişi, uygulamaya kayıtdışı istihdamın büyümesi olarak yansımıştır. Bu, hiç de sürpriz bir gelişme olmamıştır. Böylece toplanan pirimler ile emekli maaşları arasındaki dengesizlik büyümekte, primler sadece yaşlılık aylıklarını dahi karşılamaya yetmemektedir. Aktif-pasif sigortalı dengesi bozuktur ve bozulmaya devam etmektedi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Çalışma Bakanlığı’nın “Reform Önerisi Taslak Metni”ne göre (s.11, tablo 3), “sosyal güvenlik kurumları aracılığıyla aktarılan kamu kaynakları büyük oranda emeklilik sistemi açıklarını finanse etmek amacıyla kayıtlı çalışma ve emekli olma olanağını yakalamış kesime yöneliktir. Bu durum, kaynaklığın yoksulluğu önlemek konusunda yeterince etkin kullanılmadığının açık bir göstergesidir”. Şunu anlamak mümkün değildir: Bütçeden sosyal güvenlik kurumlarına yapılan transferler, kuşkusuz bu kurumların sigortalılarına dönük olarak harcanacaktır. Eğer sağlık ve emeklilik harcamaları da karşılanamazsa, insanlar niçin sosyal güvenlik sistemi içinde kalsınlar? Ancak söylenmek istenen başkadır: Sağlık harcamalarını, emeklilik aylıklarını düşürelim, çalışanlardan/emeklilerden isteyenler özel sağlık sigortasına/bireysel emeklilik sigortasına ek bir koruma olarak başvursunlar!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Bu ifadeler, bundan böyle yoksullar ile sigortalıları vuruşturma döneminin başladığının açıkça ilan ediliyor olması bakımından da ilgi çekicidir. Başka deyişle, sigortalıların durumunun daha da kötüleştirilmesinin bahanesi, sigortasızların yoksulluğu olmaktadır! Yeni döneme ve bu anlayışa hazırlıklı olunuz, karşınıza sık sık çıkacağa benzer.</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Reform Taslağı” (tablo 5) başka ilginç karşılaştırmalar da yapıyor: 1994-2003 dönemindeki toplam sosyal güvenlik açıklarını (yani bütçe transferlerini) Hazine iç borçlanma faiz oranlarıyla güncelleyerek 345 katrilyon liraya ulaşılıyor ve bunun toplam borç stoğumuza veya 2003 yılı GSMH’na eşit olduğu söylenebiliyor! İnsaf ediniz. Bu kuruluşların kaynaklarını sömürürken böyle bir hesap yapıldı mı? Bugün banka karadeliğinin “tahsil edilemez” denilen 40 milyar doları için böyle bir hesap yapılacak mı yoksa konsolide edilip unutulacak mı? Bütçeden teşvik alan çeşitli kesimler için böyle bir hesap yapılıyor mu? Tarım üreticisine birkaç yıldır aktarılan ve toplamı 10 katrilyon lirayı geçen – ve öte yandan kuşkusuz gelişmiş ülkelerdeki desteklerin çok altında kalan- doğrudan gelir desteği şeklindeki gelir transferleri için de böyle hesaplar yapacak mısınız?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Biraz ciddiyet lütfen.</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bCs/>
          <w:i/>
          <w:iCs/>
          <w:sz w:val="32"/>
        </w:rPr>
        <w:t>Üreticinin feryadı</w:t>
      </w:r>
      <w:r>
        <w:rPr>
          <w:rFonts w:cs="Bookman Old Style" w:ascii="Bookman Old Style" w:hAnsi="Bookman Old Style"/>
          <w:b/>
          <w:bCs/>
          <w:i/>
          <w:iCs/>
          <w:sz w:val="24"/>
        </w:rPr>
        <w:t xml:space="preserve"> </w:t>
        <w:tab/>
        <w:tab/>
        <w:tab/>
        <w:tab/>
        <w:tab/>
        <w:tab/>
      </w:r>
      <w:r>
        <w:rPr>
          <w:rFonts w:cs="Bookman Old Style" w:ascii="Bookman Old Style" w:hAnsi="Bookman Old Style"/>
          <w:b/>
          <w:bCs/>
          <w:i/>
          <w:iCs/>
          <w:color w:val="333333"/>
          <w:sz w:val="24"/>
          <w:szCs w:val="17"/>
        </w:rPr>
        <w:t>05/11/2004</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rşembe günü İzmir Torbalı'da pamuk ağırlıklı bir üretici mitingi yapıldı. Anamuhalefet partisi CHP, üreticinin sorunlarını hükümete iletmenin yeni yollarını arıyor. Meclis içinden muhalefetin yaptığı eleştirilere iktidarın gözü-kulağı kapal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uhalefet milletvekillerinin TBMM'de gündem dışı konuşmalarında iç tüzük sınırları içinde beş dakika içinde yaptıkları uyarı ve eleştirilere, hükümet adına Tarım Bakanı 20 dakikalık iç tüzük süresi içinde yanıt verme hakkına sahip. Böylece, iktidara yanıtlamak için olmaktan ziyade çiftçiyi yanıltmak için yeni süreler verilmiş oluyor. Oysa, çiftçinin sabrı taştı, taşacak; ama iktidar hâlâ onu yeni umutlarla avutmak derdinde. Tıpkı 1000 köye 1000 tarım teknisyeni aldatmacasında olduğu gibi... Bir kere verilip bir daha adı bile anılmayan mazot primi uygulamasında olduğu gib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slında hükümetin kendi partisi içinden yapılan eleştirilere de tahammülü yok. Başbakan ve Tarım Bakanı, rol sırasıyla, çiftçileri ve milletvekillerini paylama yarışına girmiş görünüyorlar. Eleştiriye tahammülleri yok. Başbakan, kendi grubunda, milletvekillerini "devlet hayır kurumu değil, çiftçiye elektriği bedava mı verelim, Allah'tan korkun" diye paylarken, "pamuk üreticileri perişan" diyen milletvekilini de "gündemi saptırma" diye yerine oturtuyor. Tarım Bakanı, Meclis'te pamuğa ilişkin bir soruyu yanıtlarken "pamuk üretmemiz şart mı, tekstilci ithal etsin" diyebil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ünyada hiçbir egemen ülke, hiçbir gelişmiş ülke, kendi çiftçisinin, kendi tarım sektörünün sorunlarını IMF'ye, Dünya Bankası'na, Dünya Ticaret örgütü'ne havale etmemiştir. Kendi geleceğini belirleme hakkını elden bırakmayan hiçbir ülke, uzun vadeli ulusal tarım politikaları -hem de ürün bazında- geliştirmekten vazgeçmemiştir. Bu saptama, AB içinde yer alan ülkeler için fazlasıyla geçerlidir. Tarımın milli gelir ve istihdam içindeki payının yüzde 5'lerin altına gerilediği gelişmiş ülkelerde bile bu kaygılar varsa, Türkiye'de neden yoktur? ABD, heryıl Dünya Pamuk Konseyi'nin toplantılarına onlarca sektör temsilcisi ve resmi görevliyle katılıyorsa, amacı bir tarım ülkesine mi dönüşmektir? Yoksa ulusal ve sektörel çıkarlarını en iyi şekilde savunmak ve geliştirmek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Türkiye'nin farkı nedir? Az gelişmişliği mi? Yöneticilerinin ufuksuzluğu mu? Ulusal çıkarları savunma çizgisinden çok kolay ödün verebilmeleri mi yoksa böyle bir çizgiye sahip olup olmadıklarının bile tartışılır olması m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beş yıldır IMF-DB'nın çizdiği tarım politikaların uyguluyor. Bu politikaları uygulayan koalisyonun üç partisine şimdi dördüncü bir parti-yani AKP- de eklendi. Oysa, AKP 2002 seçimlerinde IMF ile herşeyi yeniden müzakere etmek, çiftçinin hakkını korumak vaadiyle iktidara gelmemiş miy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arada, AB'nin Türkiye ile olan ilişkilerindeki çifte standart da dikkat çekici değil mi? AB kendi içinde Ortak Tarım Politikası'nı uygularken, Türkiye'yi bu politikalara yaklaştırmak için ilerleme raporunda hiçbir tedbir önermiyor. Çünkü hiçbir yük altına girmek istemiyor. Tam tersine, Türkiye'ye tarım konusunda da özel hükümler uygulanabileceğini ima ediyor. Bir şey daha yapıyor: Türkiye'nin IMF ile istikrar programını sürdürmesini istiyor. Yani Türkiye'de tarıma dönük destekleri bir bir tasfiye eden mevcut programa destek veriyor. Peki bu bir samimiyetsizlik değil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adece pamuk örneğine bakınız: Ege çiftçisi geçen yıl ham pamuğunu bir milyon liraya satabilirken, mazot bir milyon 200 bin liraydı. Bu yıl pamuğunu 800 bin liraya satabiliyor. Oysa, mazot bir milyon 800 bin lira oldu! Avrupa ve K. Amerika'nın en pahalı mazotu Türkiye'de! Ama çiftçinin eline geçen en düşük fiyat da Türkiye'd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retim maliyeti bu yıl Ege'de geçinme payı dahil 1 milyon 300 bin lira. Borsa fiyatıyla arasında 500 bin lira fark var. Adana-Urfa ekseninde üreticinin maliyeti de 1 milyon lira. Pamuğun borsa fiyatı ise, 600 bin liranın altına, 580 bin liraya kadar geriledi. Yani üç kilo pamuğa ancak bir litre mazot alınabiliyor. Böyle bir orantı dünyanın hiçbir ülkesinde yo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Çiftçinin talebi basit. Yunanistan'da ham pamuğa kiloda 960 bin lira prim veriliyor. Türkiye'de de üretim maliyeti ile piyasa fiyatı arasındaki fark prim olarak verilsin isteniyor. Bu, bugünkü koşullarda kiloda 400-500 bin lira. Oysa Türkiye'de geçen yılın pamuğuna 90 bin lira prim verildi, ödemeler bile hâlâ tamamlanamadı. Bu yıl ne verileceği ise belli değil.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koşullarda bu ülkede pamuk üretimi sürdürülemez. Bunun bedeli, her yıl ithal edilen 500 bin tona yakın pamuk miktarının ikiye katlanması olur. Türkiye, bugün 800 bin ton lif pamuk üretip 1.300 bin ton tüketiyor. Fiyat-maliyet ilişkisindeki çarpıklık bu yıl tesadüfen üretim-tüketim çarpıklığına tıpatıp uyuyor (800-1300). Ama bu gidişle, üretimin tüketimi karşılama oranının düşmesi kaçınılmaz. çünkü bu yıl pamuk çiftçisi seneye pamuk ekmemeye çok kararlı görün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arım Bakanı'na sesleniyoruz: Bunun döviz hesabını yaptınız mı? Dış ticaret ve cari açık üzerine gelecek yeni yükleri 2005'in makro dengelerine dahil ettiniz mi? Yeni dış kaynak girişini garanti ettiniz mi? Bu dış kaynakların maliyetlerini hesap ettiniz mi? Pamuk üretmekten vazgeçecek çiftçinin hangi alternatif ürünlere yönlendirileceğine dair bir politikanız var mı? "Pamuk üretimi yetmezse, ithal ediveririz" demek kolay, bunun ekonomik ve sosyal sonuçlarını hesaplamak biraz daha zor değil mi? </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t>Pamuk priminin kaynağını tartışanlara ayrıca şunu da eklemek isteriz: Sadece pamuğun kayda girmesinin zincirleme etkileriyle bile, prime eş miktarda vergi geliri elde edilecektir. 1993/94'te bu yaşandı. Tekrar denemeye değmez mi?</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pPr>
      <w:r>
        <w:rPr>
          <w:rFonts w:cs="Bookman Old Style" w:ascii="Bookman Old Style" w:hAnsi="Bookman Old Style"/>
          <w:b/>
          <w:bCs/>
          <w:i/>
          <w:iCs/>
          <w:sz w:val="32"/>
        </w:rPr>
        <w:t>Universiade</w:t>
        <w:tab/>
        <w:tab/>
        <w:tab/>
        <w:tab/>
        <w:tab/>
        <w:tab/>
        <w:tab/>
        <w:tab/>
      </w:r>
      <w:r>
        <w:rPr>
          <w:rFonts w:cs="Bookman Old Style" w:ascii="Bookman Old Style" w:hAnsi="Bookman Old Style"/>
          <w:b/>
          <w:bCs/>
          <w:i/>
          <w:iCs/>
          <w:sz w:val="24"/>
        </w:rPr>
        <w:t xml:space="preserve"> </w:t>
      </w:r>
      <w:r>
        <w:rPr>
          <w:rFonts w:cs="Bookman Old Style" w:ascii="Bookman Old Style" w:hAnsi="Bookman Old Style"/>
          <w:b/>
          <w:bCs/>
          <w:i/>
          <w:iCs/>
          <w:color w:val="333333"/>
          <w:sz w:val="24"/>
          <w:szCs w:val="17"/>
        </w:rPr>
        <w:t>12/11/2004</w:t>
      </w:r>
    </w:p>
    <w:p>
      <w:pPr>
        <w:pStyle w:val="TextBody"/>
        <w:rPr>
          <w:rFonts w:ascii="Bookman Old Style" w:hAnsi="Bookman Old Style" w:cs="Bookman Old Style"/>
          <w:b/>
          <w:b/>
          <w:bCs/>
          <w:i/>
          <w:i/>
          <w:iCs/>
          <w:color w:val="333333"/>
          <w:sz w:val="24"/>
          <w:szCs w:val="17"/>
        </w:rPr>
      </w:pPr>
      <w:r>
        <w:rPr>
          <w:rFonts w:cs="Bookman Old Style" w:ascii="Bookman Old Style" w:hAnsi="Bookman Old Style"/>
          <w:b/>
          <w:bCs/>
          <w:i/>
          <w:iCs/>
          <w:color w:val="333333"/>
          <w:sz w:val="24"/>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ünya Üniversitelerarası Spor Oyunları'nın (Universiade), 23'üncüsü İzmir'de 2005 yılında yapılacaktır. Bu önemli spor etkinliğinin İzmir'de (dolayısıyla Türkiye'de) yapılması projesi, rahmetli Ahmet Priştina'nın önemli katkılarıyla gündeme gelmişt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Üniversite oyunları, büyük çaplı bir organizasyondur. Her ne kadar bu organizasyonun çapı ölçüsünde bir popülerliğe ve olimpiyatlara yaklaşan bir izlenilebilirliğe sahip olduğu söylenemezse de, bu oyunlar, üniversite gençliği arasında sevgi ve dostluk duygularını ve bunların temelinde yükselen bir yarışma kültürünü geliştirmek bakımlarından çok önemli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arış ve dayanışma duygularının uluslararası düzlemde pekiştirilmesi ve geliştirilmesi, ülkemiz açısından daha da büyük bir öneme sahiptir. Çünkü Türkiye Cumhuriyeti'nin kuruluş felsefesinin temelinde, "Yurtta barış, dünyada barış" şiarı vardır. İşte bu felsefe nedeniyle Türkiye Cumhuriyeti 80 yıldır kendi bölgesinde ve dünyada bir barış adası olarak varlığını sürdürmektedir. İkinci Dünya Savaşı'nda Balkanlar ve Doğu Akdeniz kan gölüne dönmesine rağmen, ülkemiz savaşın dışında kalmayı başarabilmiştir. Daha sonra, Ortadoğu'da son 50 yıldır ortaya çıkan çatışmaların, Irak-İran Savaşı'nın, ABD'nin Irak'a iki kez silahlı müdahalesinin hepsine uzak kalmayı bil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rçi son Irak Savaşı'nda hâlâ hangi noktada olduğumuz belli değildir. TBMM'nin 1 Mart'ta gösterdiği takdir edilecek kararlı tavrı, ne yazık ki 7 Ekim 2003'te tekrarlanamamıştır. Türkiye, halen 7 Ekim 2003'te Irak'a bir savaş birliği gönderme kararının baskısı altındadır. ABD'nin talebi üzerine alınan bu karar gene ABD'nin talebi (ve özellikle de Iraklılar'ın tepkisi) üzerine yürürlüğe konulamamıştır. (Ancak karar ortada durmaktadır). Öte yandan, Meclis'ten geçirilmeden Irak işgal güçlerine askeri lojistik destekler verilmektedir; erzak ve ilaç iaşesinden bahsetmiyoruz; silah ve mühimmat sevkiyatından söz ediyoruz. Bunun anlamı, Türkiye'nin dolaylı olarak savaşa destek veriyor olmasıdır. Bunu şimdiye kadar 60 vatandaşımız canıyla ödemiştir. Türkiye, ancak bu savaşın askeri lojistik bölümünün tamamen dışında kalarak bir barış adası olarak kalmayı sürdürebilir. Ancak böyle bir ülke, bu coğrafyada bir barış, spor ve dayanışma ülkesi ola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Universiade türü binlerce genç sporcunun yarıştığı bir etkinlikte, misafir eden kent ve ülke açısından önemli organizasyon deneyimlerinin biriktirilmesi olanağı doğmaktadır. Türkiye Habitat-II ve NATO toplantılarıyla son dönemlerde bu tür deneyimlerini geliştirmeye başlamıştır. Bu nedenle bu fırsatın da aynı yönde değerlendirileceğini ummak istiyoru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tür müsabakalar ancak merkezi yönetim ve yerel yönetim işbirliğiyle doğru sonuçlara götürülebilir. Dünyanın her tarafında böyle olmuştur, böyle olmaktadır. Dolayısıyla, merkezi yönetimin yerel yönetimin harcamalarına yasal dayanak sağlayarak, bazı vergi bağışıklıkları getirerek, kaynak sağlayarak bu oyunların arkasında yer alması işin doğası gereğidir: Yani, merkezi yönetimin yerel yönetime bir lutfu değildir. Karşılığında yerel yönetimden belli ödünler alınabilecek ilişki türleri değildir. Bunlar, işin özü gereği yapılması zorunlu olan karşılıklı desteklerdir, işbirlikleridir. Nasıl ki, yerel yönetim merkezin desteği olmadan bu oyunları sonuçlandıramazsa; bunun tersi de aynı ölçüde doğrudur, yani yerel yönetim devrede olmaksızın bu tür büyük organizasyonlara girişilemez bile. Kentin, kent yönetiminin, kent halkının katılımı olmadan, hiçbir spor oyunu veya olimpiyat olmamıştır ve olama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0 Kasım Çarşamba günü Universiade ile ilgili bir tasarı TBMM'de yasalaştı. Gönül isterdi ki bu tasarının uygulaması, spora siyaset karıştırmama ilkesini temel alsın. Ama ne yazık ki bunun böyle olmadığını biliyoruz. Eğer AKP Hükümeti, düzenlemenin icra kurulunun başkanlığına, genel koordinatör sıfatıyla, kendi büyükşehir belediye başkanı adayını değil de, teknik özellikleri öne çıkan, uluslararası organizasyon düzenleme deneyimi olan (örneğin NATO toplantısı organizasyonunda etkin görev almış olan) bir yöneticiyi önermiş olsaydı veya anamuhalefetin yasada genel koordinatörün teknik niteliklerinin belirtilmesini isteyen önergesini desteklemiş olsaydı, şimdikinden çok daha fazla siyasi prim yapma olanağı elde eder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iyasi olgunluk kazanma süreci, eğer buna niyet varsa, hatadan dönmeyi öğrenmeyi de içerir. </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t>NOT: DÜNYA okurlarının Şeker Bayramını kutluyorum.</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pPr>
      <w:r>
        <w:rPr>
          <w:rFonts w:cs="Bookman Old Style" w:ascii="Bookman Old Style" w:hAnsi="Bookman Old Style"/>
          <w:b/>
          <w:bCs/>
          <w:i/>
          <w:iCs/>
          <w:sz w:val="32"/>
        </w:rPr>
        <w:t>Amerikan seçimleri: Kazanan kim?</w:t>
        <w:tab/>
        <w:tab/>
      </w:r>
      <w:r>
        <w:rPr>
          <w:rFonts w:cs="Bookman Old Style" w:ascii="Bookman Old Style" w:hAnsi="Bookman Old Style"/>
          <w:b/>
          <w:bCs/>
          <w:i/>
          <w:iCs/>
          <w:sz w:val="24"/>
        </w:rPr>
        <w:t xml:space="preserve"> </w:t>
      </w:r>
      <w:r>
        <w:rPr>
          <w:rFonts w:cs="Bookman Old Style" w:ascii="Bookman Old Style" w:hAnsi="Bookman Old Style"/>
          <w:b/>
          <w:bCs/>
          <w:i/>
          <w:iCs/>
          <w:color w:val="333333"/>
          <w:sz w:val="24"/>
          <w:szCs w:val="17"/>
        </w:rPr>
        <w:t>19/11/2004</w:t>
      </w:r>
    </w:p>
    <w:p>
      <w:pPr>
        <w:pStyle w:val="TextBody"/>
        <w:rPr>
          <w:rFonts w:ascii="Bookman Old Style" w:hAnsi="Bookman Old Style" w:cs="Bookman Old Style"/>
          <w:b/>
          <w:b/>
          <w:bCs/>
          <w:i/>
          <w:i/>
          <w:iCs/>
          <w:color w:val="333333"/>
          <w:sz w:val="24"/>
          <w:szCs w:val="17"/>
        </w:rPr>
      </w:pPr>
      <w:r>
        <w:rPr>
          <w:rFonts w:cs="Bookman Old Style" w:ascii="Bookman Old Style" w:hAnsi="Bookman Old Style"/>
          <w:b/>
          <w:bCs/>
          <w:i/>
          <w:iCs/>
          <w:color w:val="333333"/>
          <w:sz w:val="24"/>
          <w:szCs w:val="17"/>
        </w:rPr>
      </w:r>
    </w:p>
    <w:p>
      <w:pPr>
        <w:pStyle w:val="TextBody"/>
        <w:rPr>
          <w:rFonts w:ascii="Bookman Old Style" w:hAnsi="Bookman Old Style" w:cs="Bookman Old Style"/>
          <w:b/>
          <w:b/>
          <w:bCs/>
          <w:color w:val="333333"/>
          <w:sz w:val="24"/>
          <w:szCs w:val="17"/>
        </w:rPr>
      </w:pPr>
      <w:r>
        <w:rPr>
          <w:rFonts w:cs="Bookman Old Style" w:ascii="Bookman Old Style" w:hAnsi="Bookman Old Style"/>
          <w:b/>
          <w:bCs/>
          <w:color w:val="333333"/>
          <w:sz w:val="24"/>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 Başkanlık seçimi adeta bir dünya seçimi gibiydi. Ama dünya halklarının istediği değil, ABD halkının istediği oldu. O da çok büyük bir farkla değil. Sadece Ohio eyaletinde Kerry'nin seçimleri kazanmış olması durumunda -ki bu da kıl payı sayılır- sonuçlar farklı olacakt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dünya ve Ortadoğu için durum farklı olur muydu? Çok değilse de bir fark olurdu. Dünyanın ve bölgenin böyle küçük bir farka dahi ihtiyaç duyacağı bir dönemden geçiyor olabilir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eçim sonrasında yaşanan Felluce katliamı bile ikinci Bush döneminin bir açılış gösterisi gibi. ABD, kazanamayacağı bir savaşta güç gösterisi yapma anlayışında direniyor. Irak halkı her şeye rağmen pes etmeyeceğini kanıtladı; her ABD katliamı Irak halkını daha da biliyor. ABD içinse kazanmak şu aşamada önemini kaybetmiş bulunuyor. ABD de her şeyi göze alarak kalıcı olduğunu kanıtlamak istiyor. Bölgenin kontrolü politikasını sürdürmek, İran'a, Suriye'ye, Suud'i Arabistan'a ve bütün "Büyük Petrol Ortadoğu"su ülkelerine göz dağı vermek, İsrail yanlısı politikasını sürdürmek, gerekirse ateşi diğer bölge ülkelerine sıçratmak yolunda kararlı olduğunu göstermek ist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uşkusuz böyle bir "kararlılık" gösterisi, ABD, Irak'ta batağa battıkça zora giriyor. ABD'nin birden fazla ülkede savaşı göze alamayacağı, yaygınlaşan bir savaşın insani ve parasal kaynaklarına sahip olmadığı daha iyi anlaşılıyor. ABD seçimlerinin böyle bir yaygınlaşmaya toplumsal destek verdiği yorumunun da güçlü olmadığını düşünüyoruz; uluslararası toplumun büyüyen tepkilerinin, yargısız infazların ve benzeri savaş suçlarının, büyüyen asker kayıplarının ve gizlenen gerçeklerin ABD yönetiminin karşısında çok geçmeden büyük bir toplumsal muhalefet oluşturma olasılığı hesaba katılmal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nin müdahaleleriyle bölgede iktidarların devrilebileceği olasılığı ise gündemdeki yerini koruyor. Bu yüzden bazı ülkeler tedirgin. Ama böyle bir sonuçtan ABD'nin de tedirgin olması için çok sayıda neden var. İktidar boşluğunun ve alevlenen Arap milliyetçiliğinin nelere yol açabileceğinin bazı sonuçlarını görmüş durumda. Bu sonuçlar, savaşın başka ülkelere sıçratılmadığı bir durumda ortaya çıktı; dolayısıyla, olası bir sıçratmada tepkinin boyutu tam olarak kestirilemez. ABD'nin Irak'ta körüklediği şey şu aşamada bir İslami tepkiden ziyade bir Arap milliyetçiliği tepkisi. İkisi birleşirse ne olur henüz bilinmiyor; ABD bunu da test etmek istiyorsa, bize göre daha zararlı çık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BD'de şimdilik kazanan savunma sanayi ve petro-kimya şirketleri ile muhafazakarlık oldu. Silah şirketleri seçim masraflarını geçen dönemde fazlasıyla çıkarmışlardı. Tüm stoklarını erittiler; şimdi yenilerini yapma ve pazarlama zamanı. İşin ilginci şu: Baba Bush, birinci Irak müdahalesinin muzaffer başkanı olmasına karşın ikinci dönem seçimlerini kaybetmişti. Oysa oğul Bush, Irak'taki açık başarısızlığına rağmen, seçimleri kazandı. Seçimleri kazanmak için savaş halinde olunmasını (öteden beri savaş durumunda Amerikan halkı mevcut başkanları destekliyordu) kullanarak, 11 Eylül'ün ve terörle mücadele bahanesinin arkasına saklanarak, sonuçta, Ortadoğu halklarında yarattığı korkudan daha fazlasını kendi halkında oluşturarak ve bunu kullanarak ikinci kez vize alabildi. Peki kazanan kim? Bush mu yoksa silah ve petrol tekellerinin doyumsuz iştahları mı? Bir tarafta savaşı kazanan ama sınırlı tutan ve seçimi kaybeden baba Bush, öbür tarafta batağa batan ama daha şahin bir oğul Bush! </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t>Peki ya muhafazakarlık? Asıl tehlikeli ve kalıcı olan eğilim bu. Son seçimlerde Kilise'nin oynadığı rol, ABD halkının aydınlanma ve sosyal devlet yönündeki kazanımlarını tartışmaya açan yeni sağ hareketlerin güç kazanması ve medyada daha geniş taraftar bulması, dünya açısından da alarm işaretleri veriyor. Türkiye ve dünyada muhafazakarlığın eşanlı olarak prim yapmasına götürüyor. İşte geleceğimizi tehdit eden asıl olumsuzluklar burada. Türkiye siyasi ve toplumsal tarihinin son 15 yılı açısından çıkarılacak dersleri de buna eklemek gerekiyor.</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pPr>
      <w:r>
        <w:rPr>
          <w:rFonts w:cs="Bookman Old Style" w:ascii="Bookman Old Style" w:hAnsi="Bookman Old Style"/>
          <w:b/>
          <w:bCs/>
          <w:i/>
          <w:iCs/>
          <w:sz w:val="32"/>
        </w:rPr>
        <w:t>Tunus-Akdeniz-Türkiye</w:t>
      </w:r>
      <w:r>
        <w:rPr>
          <w:rFonts w:cs="Bookman Old Style" w:ascii="Bookman Old Style" w:hAnsi="Bookman Old Style"/>
          <w:b/>
          <w:bCs/>
          <w:i/>
          <w:iCs/>
          <w:sz w:val="24"/>
        </w:rPr>
        <w:t xml:space="preserve"> </w:t>
        <w:tab/>
        <w:tab/>
        <w:tab/>
        <w:tab/>
        <w:tab/>
      </w:r>
      <w:r>
        <w:rPr>
          <w:rFonts w:cs="Bookman Old Style" w:ascii="Bookman Old Style" w:hAnsi="Bookman Old Style"/>
          <w:b/>
          <w:bCs/>
          <w:i/>
          <w:iCs/>
          <w:color w:val="333333"/>
          <w:sz w:val="24"/>
          <w:szCs w:val="17"/>
        </w:rPr>
        <w:t>26/11/2004</w:t>
      </w:r>
    </w:p>
    <w:p>
      <w:pPr>
        <w:pStyle w:val="TextBody"/>
        <w:rPr>
          <w:rFonts w:ascii="Bookman Old Style" w:hAnsi="Bookman Old Style" w:cs="Bookman Old Style"/>
          <w:b/>
          <w:b/>
          <w:bCs/>
          <w:i/>
          <w:i/>
          <w:iCs/>
          <w:color w:val="333333"/>
          <w:sz w:val="24"/>
          <w:szCs w:val="17"/>
        </w:rPr>
      </w:pPr>
      <w:r>
        <w:rPr>
          <w:rFonts w:cs="Bookman Old Style" w:ascii="Bookman Old Style" w:hAnsi="Bookman Old Style"/>
          <w:b/>
          <w:bCs/>
          <w:i/>
          <w:iCs/>
          <w:color w:val="333333"/>
          <w:sz w:val="24"/>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ış ticaretten sorumlu Devlet Bakanı Kürşad Tüzmen, bugünlerde Tunus'ta. İkili ticari ilişkilerin geliştirilmesini aşan bir amaç var ortada: Tunus ile Türkiye arasında bir serbest dış ticaret anlaşmasının sonuçlandırılması. Ancak bunun imza aşamasına getirilmesi kolay görünm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unus'un iktidar partisinin 5-6 Kasım'da "Bilgi Toplumunun İnşası" temalı uluslararası toplantısının çağrılısı olarak Tunus'ta bulundum. AKP adına bir Genel Başkan Yardımcısı da katıldı. Her ikimiz de bu konularda Türkiye eksenli konuşmalar yaptı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Kendi konuşmama, daha önce söz alan birçok konuşmacının değindiği konuya vurgu yaparak başladı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evcut küreselleşme tarzı, Kuzey ve Güney arasındaki eşitsizlikleri artırmaktan başka sonuç vermiyor. Bilgi hegemonyasını elinde tutan ülkeler, derinleşen uçurumdan kaygı duymuyorlar ve kendi teknolojik bilgilerini gelişmekte olan ülkelerle paylaşmayı hiçbir zaman düşünmüyorlar. Bu bilgiler hiçbir zaman "serbest mal" haline yani piyasada alınır satılır duruma getirilmiyor. Bu bilgilerin sonuçları yani yeni teknoloji ürünleri ise piyasada satıl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aşka deyişle, bilgi, yeni rekabet üstünlükleri elde etmek için kullanılıyor. Bu, uluslararası entegrasyonlar içinde bulunan AB ülkeleri gibi örnekler için de aynen geçerli oluyor; ulus-devlet ölçeği, teknolojik bilgi üretiminin, desteklenmesinin (AR-GE desteği veya iç ve dış pazar bulma desteği gibi) ve üstünlük aracı olarak korunmasının tercihli alanını oluşturuyor. Çokuluslu şirketler de, ilk ait oldukları ülkeler dışına teknoloji ihracına esas olarak yönelm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gelişimin daha kaygı verici yanı, teknolojik evrimin bir silahlanma yarışı üzerinden yürütülmesi ve yüksek sofistikasyon düzeyindeki silahların bölgesel çatışmalarda kullanılarak test edilmesi oluyor. Bunun bir dolaylı sonucu da, bölgesel çatışmaların teşvik edilmesi veya eski kolonyalist politikalara bir dönüşün (veya neo-emperyalist dönemin) ortaya çıkması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sonra, Türkiye'nin 2000 yılında kabul ettiği "Vizyon 2023" adlı programın ana başlıklarını özetledim. Vizyon 2023'in içeriğine dönük bazı eleştirilere, bu vizyonun uygulanma biçimine, Türkiye'de bilim politikalarına ve bunun bir örneği olarak TÜBİTAK'a siyaset karıştırılmasına kuşkusuz hiç değinmeden, 2023 Vizyonu'nun temel özelliklerinin ne olduğunu anlattı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sonra, son olarak, Türkiye'nin tarihsel ve coğrafi olarak bir Avrupa ve Akdeniz ülkesi kimliğiyle, yer aldığı coğrafyada ne gibi roller oynadığı ve ne gibi ortak projeler geliştirilebileceği üzerinde durdum. Türkiye'nin AB ile üyelik müzakerelerine başlama sürecinin hangi aşamaya geldiğine, Mart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4'te kurulan Avrupa-Akdeniz Parlamenter Asamblesi'nin üyeleri olarak Türkiye ve Tunus'un hangi işbirliklerini geliştirebileceğine değindi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lindiği gibi, AB, Akdeniz havzasında ikili serbest ticaret sözleşmelerinin yapılmasını ve giderek Akdeniz'de bir serbest ticaret bölgesinin oluşturulmasını desteklemektedir. Ancak şimdiye kadar bu konuda çok fazla yol alınmış değildir. Türkiye-İsrail ile böyle bir anlaşma gerçekleştirmiştir. Fas ile aynı mahiyette bir ikili anlaşmayı bu yılın ilkbaharında imzalamış olmasına karşın henüz uygulamada işlerlik sağlanabilmiş değildir. Tunus ile bu amaçla yapılan görüşmeler son aşamasına varmış olmasına ve bu yılın sonunda bir anlaşma imzalanması umulmasına karşın, Tunus'un çekinceleri nedeniyle bu anlaşma konusunda Tüzmen'in ziyaretinden somut sonuçlar alınması güç görünmektedir. </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t>Tunus, tıpkı Fas gibi, Türkiye'nin ekonomik gücünden çekinmekte ve bir serbest ticaret anlaşmasının aleyhlerine sonuç vereceğinden kaygı duymaktadır. Bunların ortadan kaldırılması kuşkusuz bizim de çabalarımızla olacaktır. Ancak, Tunus'a bir hafta arayla ekonomiyle ilgili iki bakanın (Tüzmen'den sonra Sanayi ve Ticaret Bakanı Ali Coşkun'un) gönderilmesinin bunun uygun bir aracı olmadığı açıktır. Aynı Tunus heyetleriyle peşpeşe benzer içerikte iki temas yapılması, bizdeki dağınıklığın ve eşgüdümsüzlüğün bir göstergesi olmaktan öteye gitmez. Bu tür ziyaretleri ya iki bakan birlikte ortak bir program etrafında düzenlemeli ya da araya anlamlı bir süre koyarak -aynı amaç doğrultusunda-gerçekleştirmelidir. Dış politikada, sonuç alıcı temaslar önemlidir.</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pPr>
      <w:r>
        <w:rPr>
          <w:rFonts w:cs="Bookman Old Style" w:ascii="Bookman Old Style" w:hAnsi="Bookman Old Style"/>
          <w:b/>
          <w:bCs/>
          <w:i/>
          <w:iCs/>
          <w:sz w:val="32"/>
        </w:rPr>
        <w:t>Organik tarım ve biriken sorunlar</w:t>
      </w:r>
      <w:r>
        <w:rPr>
          <w:rFonts w:cs="Bookman Old Style" w:ascii="Bookman Old Style" w:hAnsi="Bookman Old Style"/>
          <w:b/>
          <w:bCs/>
          <w:i/>
          <w:iCs/>
          <w:color w:val="333333"/>
          <w:sz w:val="24"/>
          <w:szCs w:val="17"/>
        </w:rPr>
        <w:t xml:space="preserve">                    03/12/2004</w:t>
      </w:r>
    </w:p>
    <w:p>
      <w:pPr>
        <w:pStyle w:val="TextBody"/>
        <w:rPr>
          <w:rFonts w:ascii="Bookman Old Style" w:hAnsi="Bookman Old Style" w:cs="Bookman Old Style"/>
          <w:b/>
          <w:b/>
          <w:bCs/>
          <w:i/>
          <w:i/>
          <w:iCs/>
          <w:color w:val="333333"/>
          <w:sz w:val="24"/>
          <w:szCs w:val="17"/>
        </w:rPr>
      </w:pPr>
      <w:r>
        <w:rPr>
          <w:rFonts w:cs="Bookman Old Style" w:ascii="Bookman Old Style" w:hAnsi="Bookman Old Style"/>
          <w:b/>
          <w:bCs/>
          <w:i/>
          <w:iCs/>
          <w:color w:val="333333"/>
          <w:sz w:val="24"/>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90'ların başında başlamış ve tüzük, yönetmelik gibi belirli bir mevzuata kavuşturulmuş olan bir süreç, iki gün önce TBMM'de Organik Tarım Kanun Tasarısı'nın yasalaştırılmasıyla yeni bir safhaya girmiş oldu. Meclis'te oybirliğiyle kabul edilen bu yasa, muhalefetin tarımın sorunlarını tartışmaya açması için de bir vesile teşkil etti. Buna benzer vesileleri, gene bu haftanın gündeminde olan Tohumculuk Kanunu Tasarısı, II. Tarım Şurası ve Başbakan'ın Erzurum konuşması da bol bol sund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organik/ekolojik tarım konusunda önemli gecikmeleri olan bir ülke. Bu tür tarım ürünlerine yönelik anlamlı bir iç talep oluşmuş değil. Şimdiye kadar dış talep üzerinden, sözleşmeli tarım ilişkileri içinde, sınırlı bir uygulama alanı bulabildi. Tariş'teki görevimiz sırasında yani 10 yıldan daha fazla bir zaman öncesinde, çekirdeksiz kuru üzüm alanında kooperatif ortaklarından bazılarının dışsatım bağlantılı sözleşmelerle organik tarıma heveslendirildiklerini biliyorum.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alandaki üretici sayısı Türkiye ölçeğinde 1996 yılında henüz 2 bin civarındaydı. 2003'te 15 bin oldu. 2003'te 103 bin hektarda 300 bin ton üretim yapılıyor. Ama bu düzey çok yetersiz. Dünyada organik tarım yapılan alanlar, 24 milyon hektarla Türkiye'nin tüm işlenebilir alanları toplamına ulaşmış durumda. Sağlıklı beslenme talepleri yükseldikçe; kimyasalları, sentetik hormon, ilaç ve gübreleri içeren ürünlerden, transgenetik ürünlerden kaçış hızlandıkça, özellikle de gelir ve eğitim düzeyi yüksek toplumlarda bu tür ürünlere olan talebin de artması beklenmel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nin organik tarım için uygun olduğu iddiasının ardında, "uzak kırsal" denilen gözden ırak ve modern girdi kullanımına esas itibariyle geçememiş kırsal bölgelerin varlığı söz konusu edilmektedir. Bu, kısmen doğru olabilir. Ancak organik tarım sadece kimyasal kullanmamakla sınırlı değildir. Tüm olumsuz çevresel etkenlerle, toprak, su ve hava kirliliğiyle mücadele edilmesi şarttır. Türkiye'de doğal kaynaklara karşı hoyratça davranıldığı, su ve toprak kaynaklarının yer yer aşırı tüketildiği, bunlara bağlı olumsuz çevresel etkenlere neden olunabildiği bilinmekt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Getirilen düzenlemenin önemli bir çelişkisi şudur: Arz yanında, "uzak kırsal" denilen bölgelerin en yoksul köylü tipi, talep yanında ise gelişmiş toplumların en ileri kesimlerinin istemine göre belirlenen ve ileri bir teknik altyapı (kontrol ve sertifikasyon) gerektiren bir yapı. Varlıklı çiftçilerin, yabancı tarımsal müteşebbislerin bu denklemin arz yanında çok fazla yer tutmayacağı varsayımı doğru ise, ortada ciddi bir eğitim ve teknolojik yayım sorunu var dem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Daha temel sorun şudur: Sertifikasyon giderleri üreticiye aittir. Oysa bu tür giderler çok yüksektir. Organik tarımda, verimliliği artırıcı sentetik gübre ve zararlıları engelleyici kimyasal ilaç kullanılamadığı için, işin doğası gereğ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verimlilik düşüktür. Bu nedenle organik tarım ürünleri fiyatları diğer ürünlerin fiyatlarının üzerinde belirleniyor olsa bile, sertifikasyon giderleri için bir tarımsal destek sisteminin devrede olması gerekir. Özellikle de Türkiye gibi olağan destekleme düzeneğinin tam bir zaafiyet içinde olduğu ülkelerde. Oysa, hiç olmazsa, organik tarım yapan ve sertifikasyon alan üreticilere ek bir doğrudan gelir desteği verilmesi yoluyla bir çözüm aranabilir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sa bunları öngörmüyor. Kontrol ve sertifikasyon işlemleri için resmi/yarı-resmi kurumsal bir destek de öngörülmüyor. Tam tersine, kontrol ve sertifikasyon konuları yetkilendirilmiş piyasa kuruluşlarına bırakılıyor. Bu tür özel sertifikasyon kuruluşları henüz Türkiye'de bulunmuyor. Bu piyasadaki boşluğun esas olarak yabancı şirketler tarafından doldurulması durumu ortaya çık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bu koşullarda organik tarımın Türkiye'de hızlı bir gelişme içine girmesine yasanın herhangi bir olumlu katkısı olabilecek m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aşbakan'ın, destek isteyen çiftçilere, neo-liberal ve büyük kent kökenli köşe yazarlarının diliyle, "Bu millet yatıp kalkıp size mi çalışacak" diyebildiği; bir kerelik çıkarılan mazot desteğinin hâlâ devam ettiğini sanarak çiftçileri "nankörlükle" suçlayabildiği bir ülkede, tutarlı bir tarımsal politika beklemek belki de aşırı iyimserli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ma hiç olmazsa bir gerçeğe tekrar vurgu yapalım: AB ülkelerinde tarımın milli gelire katkısı yüzde 3 dolaylarında; tarıma yapılan desteğin milli gelire oranı da yaklaşık bunun yarısı düzeyinde. Yani, en kötümser rakamla, tarımın katkısının yarısı kadar tarıma destek veriliyor; oran, ikide bir. Türkiye'de ise, tarımın milli gelire katkısı yüzde 12. Tarıma verilen desteğin milli gelire oranı ise sadece binde yedi. Yani oran 17'de bir. Böyle bir ülkede hâlâ çiftçiye nankör denilebiliyorsa, bizim söyleyecek sözümüz kalm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ükümet, AB'nin izlediği çifte standartlı politikayı da izlemekle yetiniyor. AB, ortak tarım politikasına Türkiye'yi dahil etmemek için bir yandan İlerleme Raporu'na bu konuda özel hükümler konulabileceğini ekliyor; öte yandan da Türkiye'nin IMF/DB'nin önerdiği tarım politikalarından şaşmamasını istiyor. Oysa bu politikalar Türkiye'yi AB'ye yaklaştırmak yerine uzaklaştırıyor. </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t>Özetle, içte ve dışta samimi olmayan politikalarla baş etmek durumundayız.</w:t>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color w:val="333333"/>
          <w:sz w:val="24"/>
          <w:szCs w:val="17"/>
        </w:rPr>
      </w:pPr>
      <w:r>
        <w:rPr>
          <w:rFonts w:cs="Bookman Old Style" w:ascii="Bookman Old Style" w:hAnsi="Bookman Old Style"/>
          <w:color w:val="333333"/>
          <w:sz w:val="24"/>
          <w:szCs w:val="17"/>
        </w:rPr>
      </w:r>
    </w:p>
    <w:p>
      <w:pPr>
        <w:pStyle w:val="TextBody"/>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pPr>
      <w:r>
        <w:rPr>
          <w:rFonts w:cs="Bookman Old Style" w:ascii="Bookman Old Style" w:hAnsi="Bookman Old Style"/>
          <w:b/>
          <w:bCs/>
          <w:i/>
          <w:iCs/>
          <w:sz w:val="32"/>
        </w:rPr>
        <w:t>Tahsisleri mülkiyete dönüştürmek</w:t>
      </w:r>
      <w:r>
        <w:rPr>
          <w:rFonts w:cs="Bookman Old Style" w:ascii="Bookman Old Style" w:hAnsi="Bookman Old Style"/>
          <w:b/>
          <w:bCs/>
          <w:i/>
          <w:iCs/>
          <w:sz w:val="24"/>
        </w:rPr>
        <w:t xml:space="preserve"> </w:t>
        <w:tab/>
        <w:tab/>
      </w:r>
      <w:r>
        <w:rPr>
          <w:rFonts w:cs="Bookman Old Style" w:ascii="Bookman Old Style" w:hAnsi="Bookman Old Style"/>
          <w:b/>
          <w:bCs/>
          <w:i/>
          <w:iCs/>
          <w:color w:val="333333"/>
          <w:sz w:val="24"/>
          <w:szCs w:val="17"/>
        </w:rPr>
        <w:t>10/12/2004</w:t>
      </w:r>
    </w:p>
    <w:p>
      <w:pPr>
        <w:pStyle w:val="TextBody"/>
        <w:rPr>
          <w:rFonts w:ascii="Bookman Old Style" w:hAnsi="Bookman Old Style" w:cs="Bookman Old Style"/>
          <w:b/>
          <w:b/>
          <w:bCs/>
          <w:i/>
          <w:i/>
          <w:iCs/>
          <w:color w:val="333333"/>
          <w:sz w:val="24"/>
          <w:szCs w:val="17"/>
        </w:rPr>
      </w:pPr>
      <w:r>
        <w:rPr>
          <w:rFonts w:cs="Bookman Old Style" w:ascii="Bookman Old Style" w:hAnsi="Bookman Old Style"/>
          <w:b/>
          <w:bCs/>
          <w:i/>
          <w:iCs/>
          <w:color w:val="333333"/>
          <w:sz w:val="24"/>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Faiz dışı fazlanın azaltılması ve artan toplumsal tepkilere karşı elinin rahatlatılmasında IMF'ye karşı başarı sağlayamayan iktidar kanadı, tekrar, satılabilecek kamu mameleki konusuna dönüş yaptı. Orman satışı, ehven fiyatla stratejik KİT satışı derken, iş Çırağan Sarayı'na kadar gel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illi Emlak Genel Müdürlüğü, kamu taşınmazlarını uzun vadeli tahsis yoluyla kullananların, açılacak ihalelerle bu taşınmazların mülkiyetini alabileceklerini gündeme taşıdı. Bu açıklamanın, genel müdürlüğün bağlı olduğu Maliye Bakanı'ndan, onun da hükümetten bağımsız olması olanağı yokt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ma bulvar tiyatrosu tam kadro iş başındaydı. Açıklamayla kamuoyunun tepkileri test edildikten sonra, Maliye Bakanı, tarihi kültürel değerlerimizi aslanlar gibi koruduğunu gösterme fırsatını değerlendirmekte gecikmedi ve "Çırağan Sarayı'nı sattırmam" dedi! Doğrusu bu senaryoya gülmek bile insanın içinden gelm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kamu tahsislerinin satışı gündemde durmaya devam ediyor. Bundan murat edilen nedir? Kuşkusuz, öncelikle gelir elde etm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zaten gelir elde edilmiyor muydu? Ediliyordu, ama yıllık kiralar biçiminde. Şimdi bu iktidar, gelecek iktidarların eline geçecek kamusal rant geliriyle niçin ilgilensin? 49 yıllık veya en azından onlarca yıllık kira gelirinin bu devrin iktidarına bir yararı var mı? O zaman, üç-beş yıllık (tutturulabilirse beş-on yıllık) kira gelirini toptan alıp mülkiyeti devretmek bugünkü iktidarın çıkarları açısından daha uygun değil mi? Kime ne uzun vadeli kamu çıkarında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de siyasal yönetimin mantığı iki yıldır böyle çalışıyor. Hâlâ fark etmeyenlere duyurulu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ki, iktidar öngördüğü büyüklükte bir toplu gelir elde edebilir mi? Bu, o kadar kolay görünmüyor. Kamu kararıyla herkese açık bir satış ihalesi süreci öngörülmüyor; bunu öngörmek zaten mümkün de değil, çünkü uzun vadeli kiracılar, bu güvenceyle, önemli yatırımlar yapmış durumdalar. Uzun vadeli sınırlı ayni hak tesis etmiş olanlar, hangi nedenle bugünden bir mülkiyet talebinde bulunsunlar? Bunun, yukarıda değinildiği gibi, tek nedeni olabilecektir: Gerçek rayiç değerinin çok altında fiyatlarla taşınmazı alabilme imkanının tanınması. Mülkiyet bedelinin taksitlerle ödenebilme imkanının getirilmesi bunu daha cazip kılmış durumda. Ama, herşeye rağmen, her hak sahibi bugün hemen bir nakit varlığını bu amaca ayıramayabilir, bunu planlamamıştır, ilerde nasıl olsa başka satışlar gündeme gelir, bugünden kendimi niye sıkayım diye düşünebilir. Çünkü, sonuç itibariyle, satın alma opsiyonu ayni hak kullananın gönüllü bir kararına bağlıdır ve bu tür bir satış olanağı bugün olduğu gibi ilerde de gündeme gelebil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bir de işin başka yönlerine bakalım. Söz konusu tahsisli taşınmazlar, turizm, eğitim, kültür amaçlı olarak kullanılmaktadır. Büyük bölümü ticari amaçlı kullanılsa dahi tümü bu kapsamda değildir. Devlet, uzun vadeli sınırlı tahsis yaparken, kullanım amaçlarını belirlemekte ve dolayısıyla uzun vadeli bir kültür ve turizm politikası ortaya koymaktadır. Oysa, tahsisli taşınmazların satışıyla bu olanak esas itibariyle yitirilec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başka konu da, kamu taşınmazları üzerinde uzun vadeli kiracı konumunda olanlar (sınırlı ayni hak tesis etmiş olanlar), bu uygulamayla, imtiyazlı alıcı konumuna getirilmektedir. Birçok durumda bunun gayri adil bir yönü olmayabilir. Ama acaba tüm durumlar için bunu ileri sürebilir miyiz?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uç olarak, nerede duracağını bilmediğimiz yeni bir satış mantığıyla karşı karşıya bulunuyoruz. Bunun ilerde Topkapı Sarayı'na kadar uzanmayacağını umarız. </w:t>
      </w:r>
    </w:p>
    <w:p>
      <w:pPr>
        <w:pStyle w:val="TextBody"/>
        <w:rPr>
          <w:rFonts w:ascii="Bookman Old Style" w:hAnsi="Bookman Old Style" w:cs="Bookman Old Style"/>
          <w:sz w:val="24"/>
        </w:rPr>
      </w:pPr>
      <w:r>
        <w:rPr>
          <w:rFonts w:cs="Bookman Old Style" w:ascii="Bookman Old Style" w:hAnsi="Bookman Old Style"/>
          <w:color w:val="333333"/>
          <w:sz w:val="24"/>
          <w:szCs w:val="17"/>
        </w:rPr>
        <w:t>Gerçek çözümün borç ipoteğinden kurtulmaktan geçtiğini günde beş vakit tekrarlamak bir işe yaralayabilir mi bilmiyoruz; ama Türkiye'yi yeni bir maliye politikası kavramı içine sokmanın zamanının geldiğini artık -belki tam bilincinde olmadan- sokaklar dahi haykırıyor. Aydın üretici mitingi bunun herhalde son örneğini oluşturmayacak.</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Normal"/>
        <w:jc w:val="both"/>
        <w:rPr/>
      </w:pPr>
      <w:r>
        <w:rPr>
          <w:rFonts w:cs="Bookman Old Style" w:ascii="Bookman Old Style" w:hAnsi="Bookman Old Style"/>
          <w:b/>
          <w:bCs/>
          <w:i/>
          <w:iCs/>
          <w:sz w:val="32"/>
        </w:rPr>
        <w:t>Yasama, yürütmenin emrinde</w:t>
      </w:r>
      <w:r>
        <w:rPr>
          <w:rFonts w:cs="Bookman Old Style" w:ascii="Bookman Old Style" w:hAnsi="Bookman Old Style"/>
          <w:b/>
          <w:bCs/>
          <w:i/>
          <w:iCs/>
        </w:rPr>
        <w:t xml:space="preserve"> </w:t>
        <w:tab/>
        <w:tab/>
        <w:t xml:space="preserve">        </w:t>
      </w:r>
      <w:r>
        <w:rPr>
          <w:rFonts w:cs="Bookman Old Style" w:ascii="Bookman Old Style" w:hAnsi="Bookman Old Style"/>
          <w:b/>
          <w:bCs/>
          <w:i/>
          <w:iCs/>
          <w:color w:val="333333"/>
          <w:szCs w:val="17"/>
        </w:rPr>
        <w:t>17/12/2004</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samanın iktidar kanadı yürütmeye karşı kısmen dahi özerk olamıyor. Üçlü güçler ayrılığı sisteminin iki ayağı arasında böyle bir mekanizma kurulamıyor. Üçüncü ayağa örtük müdahaleler de cabas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ysa TBMM'nin iktidar kanadı yürütmeye karşı kısmi bir özerkliği denediği zaman ne kadar önemli sonuçlar alınabildiğini gördük. Hükümetin savaş tezkeresine tarihi 1 Mart 2003 reddiyesi, bunun çok önemli ama ne yazık ki tek örneği olarak kaldı. Oysa yasamanın bu göreli özerk konumunun, yani yürütmenin yanlış ve teslimiyetçi kararını raddeden kişilikli bir tutum sergilemesinin, Türkiye'ye tüm dünyada -ama özellikle Avrupa'da ve Arap dünyasında- ne kadar önemli bir itibar kazandırdığını gördü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tezkerenin kabul edilmesi durumunda yaşanabilecekleri bugün belki daha iyi görebiliyoruz. Irak bataklığına işgal güçleriyle birlikte Kuzey Irak'tan cephe açarak sürüklenen ve Güneydoğu Anadolu'da halen 70 bin ABD askeri barındıran bir Türkiye'nin AB ile üyelik müzakeresi yolunun açılması mümkün olabilir miydi? Ne yazık ki, 7 Ekim 2003'te bu defa Irak'ın en çatışmalı merkezi bölgelerine asker gönderme tezkeresi bu Meclis'ten geçebildi; bereket versin bu beladan da, kendi irademizle değilse bile, Iraklılar'ın tepkileri üzerine kurtulabildik. Eğer bu tarihte bu hata yapılsaydı, gene AB içinde bize bugün en büyük desteği veren sol çevrelerin desteğini arkamızda bulabilir miydik? Bırakalım liderler zirvesini, Avrupa Parlamentosu'nun önceki gün oy çokluğuyla verdiği müzakerelere başlama kararı -içeriği bir yana- çıkabilir miydi? Aslında AKP Hükümeti'nin savaş dışı kalmasında kendi iradesi dışında iki şansı oldu, biri Meclis'in dirayetiydi, ikincisi Iraklılar'ın Türk ordusu endişes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ma Hükümet yanlış yapmaktan vazgeçmedi. Geçtiğimiz eylülde Türk Ceza Kanunu için toplanan TBMM'de iktidar grubu Tayip Erdoğan'ın zina ısrarına anlamlı bir karşı çıkış yapabilseydi, yanlıştan dönmek için Brüksel'lere gitmek gerekir miydi? Bu tartışmanın hiç yaşanmamış olması durumunda, Türkiye aleyhtarlarına yeni kozlar verilmemiş, Türkiye yandaşları da güç durumda bırakılmamış olacaktı. Burada, şans etkeni çalışmadı; hükümetin şansı, Meclis içinden, anamuhalefetten (hatta kendi partisinin milletvekillerinden) kendisine yapılan uyarılara kulak vermek olabilirdi; bunu da kullanamad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ir diğer önemli yanlış, İlerleme Raporu ve eklerinin açıklandığı 6 Ekim günü, henüz raporların içeriği Dışişleri'nce bile değerlendirilmeden, bizim Başbakan'ın, her şeyi anında kavradıklarını sananların cüretiyle, saatlerce yabancı basının karşısında değerlendirmeler yapması, raporu "olumlu ve dengeli" bulduğunu açıklayarak "bunun 17 Aralık'a hiç değiştirilmeden taşınması gerektiğini" savunmasıydı! Oysa, Hükümet aynı gün eleştirel bir değerlendirme yayınladığı gibi, daha sonraki süreçte Başbakan da, artan bir dozda, bu raporun ve onu takip eden belgelerin olumsuzluklarının değiştirilmesi için yollara düşecekti! Peki hangi inandırıcılıkla?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anılmasın ki, sonradan ortaya çıkan raporlar (AB Dışilişkiler Komisyonu Raporu'nun -Eurlings Raporu- çeşitli taslakları), koşulları ağırlaştırdığı için tepkiler arttırıldı. AB Komisyonu İlerleme Raporu'nda tüm olumsuzluklar başından itibaren vardı; izleyen raporlarda yeni hiçbir hüküm yokt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 fırsat da, TBMM'ye AB müzakere süreci konusunda bir genel görüşme açılması talebiyle gelen anamuhalefetin bu girişimini başarısız kılmaya dönük küçük oyunlarla kaçırıldı. Bir kere, genel görüşme açılması için yapılması gereken öngörüşme ve oylama 10 gündür sürüncemede bırakılıp bu haftanın salı gününe bırakılarak, genel görüşme açılması fiilen olanaksız hale getirildi. Bilindiği gibi, genel görüşme açılması için, içtüzüğe göre, öngörüşmelerden sonra 48 saat geçmesi gerekmektedir. Bu durumda, genel görüşmenin 17 Aralık günü yapılması gerekecekti ki bu da çok gecikmiş bir tarih olacaktı. İktidarın samimiyetsizliğinin gene de bir diğer açık göstergesi, kendi talebini de eklediği genel görüşme konusunda aleyhte oy kullanmasıydı! Üçüncüsü, iktidarın yasama grubunun, muhalefetin ortak bildiri önerisine olumsuz yanıt vermesi ve böylece Meclis'in yeni bir tarih yazmasını ve hükümete AB Liderler Zirvesi öncesinde yeni bir güç ve meşruiyet verilmesi fırsatını elinin tersiyle itmesiy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ürütme erki -ve özellikle yürütmenin başı- yeniden yasama erkinin iradesini ipotek altına almıştı. Oysa, salı günkü görüşmelerde muhalefetin eleştirilerini ve bildirisini onaylayan o kadar çok iktidar milletvekili de vardı ki! Ne yazık ki bu irade açığa çıkarılamadı. Büyük bir kararlılık fırsatı kaçırıld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İktidar gibi alternatif bir senaryosu olmayan büyük medya da, Meclis içi muhalefetin kendi başına yayınlamak durumunda kaldığı bildiriyi dahi esas itibariyle görmezden geldi; oysa o bildirinin arkasında CHP, DYP ve bağımsızların temsil ettiği yüzde 30 civarında bir seçmen iradesi temsil ediliyordu. iktidar milletvekilleri, özgür iradeleriyle davranabilseler, o ortak bildirinin Meclis'in üçte ikisinin onayını alması işten değil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ma böylesine önemli desteği olan uyarıcı bir metin, hem hükümeti hem de medyayı fazlasıyla rahatsız ediyordu. Onlara göre AB ile müzakereler her koşulda ve her ne pahasına olursa olsun başlamalıydı. Bu durumun farkında olan AB, dayatmacı olmasın da ne olsundu? AB ülkeleri içinde eşit ayaklı bir müzakereyi destekleyenlerin dahi, Türkiye açık uçlu bir müzakereyi yani "özel statü"ye götürecek bir müzakere yolunu kabul ettiğinde, aynı kervana katılmaktan başka seçeneği kalıyor mu?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ysa ortak bildiri metni, "Türkiye'ye diğer adaylarla eşit muamele yapılmasını ve onlara önerildiği gibi koşulsuz tam üyelik müzakerelerin başlamasını ve müzakerelerin diğer adaylara uygulanan yöntemlerle gerçekleştirilmesini" istemekten başka ne diyordu ki? Bunu dahi açıkça söylemekten kaçınanlar, ödünlere açık bir esneklik içinde olduklarının mesajını vermiş olmuyorlar mı?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Şimdi Türkiye boynu bükük bir biçimde ikinci sınıf bir üyelik opsiyonunu da içinde barındıran bir sürece adım atacaktır. Bir kere girilecek bu koridordan çıkış şansı da yoktur. Umarız AKP Hükümeti daha kişilikli bir tavrı benimseyebilir. Ancak yasama organının kişilikli bir tavra verebileceği desteği önemsemeyenlerden bunu beklemenin ne derece gerçekçi olduğunu takdire ve zamana bırakalım.</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Normal"/>
        <w:jc w:val="both"/>
        <w:rPr/>
      </w:pPr>
      <w:r>
        <w:rPr>
          <w:rFonts w:cs="Bookman Old Style" w:ascii="Bookman Old Style" w:hAnsi="Bookman Old Style"/>
          <w:b/>
          <w:bCs/>
          <w:i/>
          <w:iCs/>
          <w:sz w:val="32"/>
        </w:rPr>
        <w:t>İkinci çember üyelik</w:t>
      </w:r>
      <w:r>
        <w:rPr>
          <w:rFonts w:cs="Bookman Old Style" w:ascii="Bookman Old Style" w:hAnsi="Bookman Old Style"/>
          <w:b/>
          <w:bCs/>
          <w:i/>
          <w:iCs/>
        </w:rPr>
        <w:t xml:space="preserve">  </w:t>
        <w:tab/>
        <w:tab/>
        <w:tab/>
        <w:tab/>
        <w:tab/>
        <w:t xml:space="preserve"> </w:t>
      </w:r>
      <w:r>
        <w:rPr>
          <w:rFonts w:cs="Bookman Old Style" w:ascii="Bookman Old Style" w:hAnsi="Bookman Old Style"/>
          <w:b/>
          <w:bCs/>
          <w:i/>
          <w:iCs/>
          <w:color w:val="333333"/>
          <w:szCs w:val="17"/>
        </w:rPr>
        <w:t>24/12/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ncelikle şu değerlendirmeyi yapmalıyız: AB ile Türkiye arasında bir tam üyelik ilişkisini isteyen veya istemeyenler bize göre aynı derecede saygı değerdir. Bu türden kritik bir konuda öznel tercihler alanına müdahaleyi yersiz buluruz. Bu satırların yazarı olarak biz Türkiye'nin AB'ye tam üyeliğini savunduk. Ama, savunma ile dayatma arasındaki çizginin farkında olar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sıl tartışma zaten AB ile üyelik ilişkisini isteyenler ile istemeyenler arasında yaşanmıyor. Tartışma, AB üyeliğini isteyenler arasında sürüyor. Sorun, AB üyeliğini isteyenlerin nasıl bir üyelik istedikleri veya belki de daha doğrusu, AB taraftarlarının ne kadarlık bir üyelikle yetinebilecekleri noktasında düğümlen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ma bu tartışma açık ve içtenlikli bir zeminde yapılmıyor. Tam üyelik dışındaki opsiyonlara da açık olduğunu, bunların dahi Türkiye açısından kabul edilebilir olduğunu iddia edenleri anlamaya çalışabiliriz. Yeter ki, yarım üyeliği tam üyelik olarak gösterme gayreti içinde olmasınla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Ne yazık ki 6 Ekim'den beri bunu yaşadığımız tam da budur. 17 Aralık bunu bir kez daha perçinledi. Bir kere, gelişmeler hakkında doğru bilgilenmenin önünü kesen bir haber kirlenmesi yaşanıyor. İkincisi, bu zemin üzerinde bazıları, toplumu yanılttığını bile bile, AB karşısında zafer kazanıldığı yorumları yapıyor ve dahası, AB ilişkilerinin mevcut biçimine eleştirel gözle bakanlara AB karşıtı muamelesi yapmaya çalış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öyle bir ortamda düşünsel gelişmeyi destekleyen, toplumun ortak aklını geliştiren, onun ufkunu açan, siyasi düzlemde doğru kararların oluşturulmasına katkı sağlayan, Türkiye'nin uzun vadeli çıkarlarını kollayan bir sürecin çalıştırılması mümkün değil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Olgusal gerçekler bize şunları söylü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7 Aralık'ta Brüksel'de Türkiye'nin kabul ettiği müzakere süreci, açık uçludur yani süresi ve niteliği belirsiz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 insanların serbest dolaşımı, tarımsal politikalar ve yapısal politikalar alanında kalıcı koruyucu önlemleri kabul ederek şartlı bir üyelik kulvarına sokulma olasılığını kabul etmiş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Müzakerelerin başlangıcı için verilen tarih dahi, Kıbrıs şartına bağlı kalmıştır; Kıbrıs'ta çözüm için inisiyatif ise G.Kıbrıs'ın elinde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6 Ekim tarihli İlerleme Raporu'nda yer alan olumsuzluklardan hiçbiri 17 Aralık'ta düzeltilememiştir; AKP Hükümeti'nin zirve öncesinde çizdiği kırmızı çizgiler Brüksel'de kırılmıştır. Hatta, Türkiye'yi ilgilendiren 17-23. maddeler alınıp taslaklarla madde madde karşılaştırıldığında ortaya çıkmaktadır k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zirve metni, dönem başkanlığının sayıları dörde ulaşan taslaklarına kıyasla daha aleyhte ifadeler içermektedir; başka deyişle, zirveye katılmayıp bu taslaklardan birini kabul etme durumunda dahi Türkiye açısından daha iyi bir pozisyon elde edilmekteydi.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durumda, "Brüksel fatihi" övünmelerinin tüm cilası kazınmış olmuyor mu? İşte olan biteni farklı göstermek konusunda iktidar ve iktidar yanlısı medyanın telaşı ve aşırı gayreti de buradan kaynaklanmaktadı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Türkiye'yi şartlı üyelik opsiyonunda tutan en önemli madde olan 23. madde kapsamından Hırvatistan'ın çıkarılması da göstermektedir ki, mevcut 25 üyenin üzerine gelecek olan yeni üç üyeden (Romanya, Bulgaristan ve Hırvatistan) sonra AB'nin genişleme tarzının yeni bir biçim alması istenmektedir. "ikinci çember üyelik" içine alınacak olan Türkiye, Sırbistan, Arnavutluk, Makedonya, Bosna-Hersek, Ukrayna, Beyaz Rusya gibi ikinci sınıf üyeler, AB'nin siyasi karar alma mekanizmalarına ve işgücü dolaşımı, ortak tarım ve bölge politikalarına farklı bir biçimde eklemlenmek isteneceklerd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Hükümet, en eski hak sahibi ülke adına, bu olasılığa karşı güçlü bir direnç göstermemekle, yanlış yapmıştır, kusurlu davranmıştır. Dar siyasi beklentilerini ve ekonomiye ilişkin kısa vadeli istikrar kaygılarını öne çıkarmıştır. "10 yıl sonra kim öle kim kala" anlayışı, ülke yönetimlerinde (hatta şirket yönetimlerinde bile) geçerli olamaz, olmamalıdı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Ancak her şey bitmiş değildir. TBMM de kullanılarak Türkiye'nin açık uçları ve tam üyelik dışı opsiyonları kapaması mümkündür. Bu uğurda yapılacak bütün çabaları saygıdeğer buluruz.</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Normal"/>
        <w:jc w:val="both"/>
        <w:rPr>
          <w:rFonts w:ascii="Bookman Old Style" w:hAnsi="Bookman Old Style" w:cs="Bookman Old Style"/>
          <w:b/>
          <w:b/>
          <w:bCs/>
          <w:i/>
          <w:i/>
          <w:iCs/>
          <w:color w:val="333333"/>
          <w:sz w:val="32"/>
          <w:szCs w:val="17"/>
        </w:rPr>
      </w:pPr>
      <w:r>
        <w:rPr>
          <w:rFonts w:cs="Bookman Old Style" w:ascii="Bookman Old Style" w:hAnsi="Bookman Old Style"/>
          <w:b/>
          <w:bCs/>
          <w:i/>
          <w:iCs/>
          <w:color w:val="333333"/>
          <w:sz w:val="32"/>
          <w:szCs w:val="17"/>
        </w:rPr>
      </w:r>
    </w:p>
    <w:p>
      <w:pPr>
        <w:pStyle w:val="Normal"/>
        <w:jc w:val="both"/>
        <w:rPr/>
      </w:pPr>
      <w:r>
        <w:rPr>
          <w:rFonts w:cs="Bookman Old Style" w:ascii="Bookman Old Style" w:hAnsi="Bookman Old Style"/>
          <w:b/>
          <w:bCs/>
          <w:i/>
          <w:iCs/>
          <w:color w:val="333333"/>
          <w:sz w:val="32"/>
          <w:szCs w:val="17"/>
        </w:rPr>
        <w:t xml:space="preserve">2005 Bütçesi: Ekonomik Görünüm                </w:t>
      </w:r>
      <w:r>
        <w:rPr>
          <w:rFonts w:cs="Bookman Old Style" w:ascii="Bookman Old Style" w:hAnsi="Bookman Old Style"/>
          <w:b/>
          <w:bCs/>
          <w:i/>
          <w:iCs/>
          <w:color w:val="333333"/>
          <w:szCs w:val="17"/>
        </w:rPr>
        <w:t xml:space="preserve"> 31/12/2004</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2005 bütçesi 156 milyar YTL'ye bağlandı. Bütçenin gelir tahmini ise 126 milyar YTL. Demek ki başlangıçta öngörülen açık 30 milyar YTL. Bütçe giderlerinin yaklaşık beşte biri borçlanmayla karşılanacak. Bütçe açığının GSMH'ye oranı 2004'te yüzde 7.2'den yüzde 6.1'e düşeceğin öngörülmekte.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ncak düşmüş haliyle dahi 22 milyar doları aşan bu bütçe açığının, Türkiye ölçeklerindeki bir ülke için sürdürülemez boyutta olduğunun altını çizmek gerekir. Bunu daha iyi algılayabilmek açısından bir karşılaştırma yapalım: Türkiye'nin 1986'dan 2004 yılı Ağustos sonuna kadarki toplam özelleştirme hasılatı 12.9 milyar dolar. Üstelik buna temettü gelirleri ile GSM satışları da dahil. Yani, sadece 2005 yılı bütçesi açığı, 19 yılın toplam özelleştirme hasılatının neredeyse iki katı!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 yılki bütçede faiz giderlerinin payı düştü: 56 milyar YTL. Bu rakam, toplam giderlere oranla yüzde 36'ya denk geliyor. Vergi gelirlerinin 106.6 milyar YTL olduğu dikkate alınırsa, vergilerin bu bütçe döneminde yüzde 53'ünün faizlere gideceği anlaşılır. "İyileşmiş" haliyle dahi ürkütücü bir oran.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çe hâlâ sıkı bir bütçe. Geçen yılın başlangıç ödeneğine (149.9) kıyasla sadece yüzde 4'lük bir artış söz konusu. Ancak, 2004 yılı gerçekleşme tahminine kıyasla yüzde 12'lik bir artış öngörüsü var. Ama, eğer 2005 yılında da gerçekleşmeler başlangıç ödeneğinin altında kalmazsa!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unun anlamı, her iki durumda da, sıkı bütçe politikalarının önümüzdeki yıl da yürürlükte kalması demek. Gerçi faiz harcamalarının 2004 gerçekleşme düzeyinde tutulması umulduğu için, harcamaların esas olarak faiz dışı alanda olması beklen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Faiz dışı harcamaların en önemlisini her zaman personel ödenekleri oluşturur. Devletin kamu harcamaları öncelikle bir hizmet üretimi olduğu için bunun temel aracı insan kaynaklarıdır. 2005 bütçesinde personel ödeneklerindeki artış yüzde 10'la sınırlı, yani ortalama bütçe artışının altında kalıyor. Kaldı ki, bütçenin GSMH içindeki payı azaldığı için, buradan personel ödeneğinin milli gelir içindeki payının daha da azaldığı anlaşılmalı. Yani reel bir gerileme var. Personelin özlük haklarındaki artış hayat pahalılığına yetişemiyorsa, bunun anlamı, her zaman olduğu gibi, geriye düşük hizmet verimliliği olarak dönecek bir kısır döngü demekt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Personel dışı cari harcamalarda (mal ve hizmet alımları) artış önemli. Bunu, yıllardır bu kalemlerde yapılan kısıtlamaların doğurduğu darboğazların aşılacağı şeklinde mi anlamak gereki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yrıca, faiz dışı transfer harcamalarında da önemli artışlar var. Bunların bu bütçede de en büyük nedeni sosyal güvenlik kuruluşlarına yapılan transferler. Buna karşılık bütçenin sosyal yönlü transferlerinde ciddi bir artış beklenm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rneğin, tarımsal destek kalemlerinde artış sadece yüzde 11. Yani burada da milli gelire oranla düşüş var. 2004'te tarımsal desteklerin milli gelire oranı binde 7.5 iken, 2005'te binde 7 olacak. Bilgi için not edelim, Tarım Bakanı'nın bu oranın en az binde 10 (yani yüzde 1) olacağını ilan etmesi ile binde 7'lik bütçe teklifinin parlamentoya sunulması aynı hafta içinde olmuştu! Peki bu koşullarda Türkiye, AB'nin ortak tarım politikasına uygun yapıları nasıl kazanaca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Yatırımlarda önemli bir artış var görünüyor. Ödeneklere ilişkin veriler, bunların payının bütçenin yüzde 4.8'inden (6.7 milyar YTL) yüzde 6.5'ine (10.1 milyar YTL) yükseleceğini söylüyor; yani yüzde 51'lik bir cari artış öngörüsü söz konusu. Ama, öncelikle, yatırımlarda yıl sonunu görmeden bir değerlendirme yapmamayı yılların deneyimi bize öğretmiş olmalı. Her mali yılın başında çıkarılan tasarruf genelgeleri öncelikle yatırımları hedeflemekte ve yıl ortasına kadar bu alanda bir kıpırdama olmamakta. Yılın ikinci yarısında ise, yatırım dışı ödenek kullanımları beklentiler doğrultusunda gerçekleştiği takdirde yatırım ödenekleri serbest bırakılmakta. Şimdi demek ki yılın bütününü görmek gerek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Öte yandan, bütçe yatırım ödeneklerindeki yüzde 51'lik artış, bütçenin milli gelir payı küçüldüğü için, yatırım bölü GSMH payında yüzde 31'lik bir artışa karşılık geliyor. Başka deyişle, bütçe içinden yapılan yatırımlar GSMH'nin yüzde 1.6'sından yüzde 2.1'ine çıkıyor. Bunu Türkiye gibi gelişme ve yetişme sorunları olan bir ülke bakımından yeterli görmek olanağı yok. Unutmayalım ki, ABD bütçesinin yüzde 10'u civarında, Japonya ise yüzde 17'si civarında bir bölümünü yatırımlara ayırıyor. Üstelik altyapı donanımları çok gelişmiş olduğu halde! Peki Türkiye AB'ye nasıl yetişece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Sonuçta, zaten daralan bütçeler üst üste yıllardır gündemde olduğu için, bu bütçe de bir hizmet bütçesi niteliği taşımıyor. Bütçe içinde kalındığında anlamlı gibi görünen artışlar, milli gelir ölçeğinde anlamını kaybedi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Bütçede harcamaların kısılmasının da bir sınırı var. Bundan böyle faiz dışı fazla hedefini sağlamak için bütçelerde vergilere daha fazla yüklenilecek gibi görünüyor. Bütçenin bize söylediği bunun dolaylı vergiler yönünden olacağı: Bunların payı yüzde 73'e kadar tırmanıyor. AKP, yüzde 66 gibi yüksek bir oranda devraldığı dolaylı vergileri, bu yıl yüzde 70'e tırmandırma becerisini gösterdikten sonra önümüzdeki yıl üç puan daha artırmayı "vaat etmekte"! Gelir vergisinde üst dilimleri ve oranları iptal ederek bu vaadini şimdiden tutacak gibi görünüyor. Vergide adaletsizliğin büyümesi bakalım nereye kadar gidecek?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Ayrıca, vergi yükünde GSMH'ye oranla bir puanlık bir artış öngörülüyor. Ancak bu hedefin iddialı olduğu da söylenmeli. Vergilemede oran indirimleri yönündeki değişiklikler, eğer bunlar dolaylılarla telafi edilemezse, şimdiden vergi hedefi açısından soru işaretleri doğuruyor. Herşeye rağmen, eğer 2005 öngörüleri gerçekleşirse, AKP iktidarının 2002'ye kıyasla, konsolide bütçe vergi yükünü GSMH'ye oranla 3 puan civarında artırmış olacağı anlaşılıyor. </w:t>
      </w:r>
    </w:p>
    <w:p>
      <w:pPr>
        <w:pStyle w:val="NormalWeb"/>
        <w:jc w:val="both"/>
        <w:rPr>
          <w:rFonts w:ascii="Bookman Old Style" w:hAnsi="Bookman Old Style" w:cs="Bookman Old Style"/>
          <w:color w:val="333333"/>
          <w:szCs w:val="17"/>
        </w:rPr>
      </w:pPr>
      <w:r>
        <w:rPr>
          <w:rFonts w:cs="Bookman Old Style" w:ascii="Bookman Old Style" w:hAnsi="Bookman Old Style"/>
          <w:color w:val="333333"/>
          <w:szCs w:val="17"/>
        </w:rPr>
        <w:t xml:space="preserve">1980'lerde vergi yükü azalışını alkışlayan ve inanılmaz bir borç yükü artışına seyirci kalanlar, acaba şimdilerde artan ve boşa (faize) giden vergi yükü karşısında ne diyorlar? Eğer devlete borç veren ve devletten faiz rantı alanlar tarafında iseler, belki de hâlâ durumdan şikayetçi değillerdir! Ama herhalde toplumun çoğunluğu nesnel olarak böyle bir konumda olamaz.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DÜNYA okurlarının yeni yılını kutluyor, daha barışçı bir dünya ve daha güzel bir yaşam diliyorum.</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sectPr>
      <w:footerReference w:type="default" r:id="rId2"/>
      <w:type w:val="nextPage"/>
      <w:pgSz w:w="11906" w:h="16838"/>
      <w:pgMar w:left="1800"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25"/>
      <w:outlineLvl w:val="0"/>
    </w:pPr>
    <w:rPr>
      <w:rFonts w:ascii="Verdana" w:hAnsi="Verdana" w:cs="Verdana"/>
      <w:b/>
      <w:bCs/>
      <w:color w:val="333333"/>
      <w:szCs w:val="1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color w:val="333333"/>
      <w:sz w:val="32"/>
      <w:szCs w:val="17"/>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 w:val="2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GvdeMetni3">
    <w:name w:val="Gövde Metni 3"/>
    <w:basedOn w:val="Normal"/>
    <w:qFormat/>
    <w:pPr>
      <w:jc w:val="both"/>
    </w:pPr>
    <w:rPr>
      <w:rFonts w:ascii="Bookman Old Style" w:hAnsi="Bookman Old Style" w:cs="Bookman Old Style"/>
      <w:b/>
      <w:bCs/>
      <w:i/>
      <w:iCs/>
      <w:color w:val="333333"/>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41:00Z</dcterms:created>
  <dc:creator>user</dc:creator>
  <dc:description/>
  <dc:language>en-US</dc:language>
  <cp:lastModifiedBy>user</cp:lastModifiedBy>
  <dcterms:modified xsi:type="dcterms:W3CDTF">2006-03-07T14:40:00Z</dcterms:modified>
  <cp:revision>3</cp:revision>
  <dc:subject/>
  <dc:title>Yeniden motorlu taşıtlar vergisi02/01/2004</dc:title>
</cp:coreProperties>
</file>