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clear" w:pos="4253"/>
        </w:tabs>
        <w:rPr>
          <w:rFonts w:ascii="Georgia" w:hAnsi="Georgia" w:cs="Georgia"/>
          <w:bCs/>
          <w:szCs w:val="24"/>
        </w:rPr>
      </w:pPr>
      <w:r>
        <w:rPr>
          <w:rFonts w:cs="Georgia" w:ascii="Georgia" w:hAnsi="Georgia"/>
          <w:bCs/>
          <w:szCs w:val="24"/>
        </w:rPr>
        <w:t>HUKUK SİSTEMİYLE UYUMU AÇISINDAN 2005 BÜTÇESİ</w:t>
      </w:r>
    </w:p>
    <w:p>
      <w:pPr>
        <w:pStyle w:val="Normal"/>
        <w:ind w:left="540" w:hanging="0"/>
        <w:jc w:val="right"/>
        <w:rPr>
          <w:rFonts w:ascii="Georgia" w:hAnsi="Georgia" w:cs="Georgia"/>
          <w:bCs/>
          <w:szCs w:val="24"/>
        </w:rPr>
      </w:pPr>
      <w:r>
        <w:rPr>
          <w:rFonts w:cs="Georgia" w:ascii="Georgia" w:hAnsi="Georgia"/>
          <w:bCs/>
          <w:szCs w:val="24"/>
        </w:rPr>
      </w:r>
    </w:p>
    <w:p>
      <w:pPr>
        <w:pStyle w:val="Normal"/>
        <w:ind w:left="540" w:hanging="0"/>
        <w:jc w:val="right"/>
        <w:rPr>
          <w:rFonts w:ascii="Georgia" w:hAnsi="Georgia" w:cs="Georgia"/>
        </w:rPr>
      </w:pPr>
      <w:r>
        <w:rPr>
          <w:rFonts w:cs="Georgia" w:ascii="Georgia" w:hAnsi="Georgia"/>
        </w:rPr>
        <w:t>7 OCAK 2005</w:t>
      </w:r>
    </w:p>
    <w:p>
      <w:pPr>
        <w:pStyle w:val="Normal"/>
        <w:ind w:left="-360" w:hanging="0"/>
        <w:rPr>
          <w:rFonts w:ascii="Georgia" w:hAnsi="Georgia" w:cs="Georgia"/>
        </w:rPr>
      </w:pPr>
      <w:r>
        <w:rPr>
          <w:rFonts w:cs="Georgia" w:ascii="Georgia" w:hAnsi="Georgia"/>
        </w:rPr>
      </w:r>
    </w:p>
    <w:p>
      <w:pPr>
        <w:pStyle w:val="TextBody"/>
        <w:rPr/>
      </w:pPr>
      <w:r>
        <w:rPr/>
        <w:t xml:space="preserve">Bütçeler, bir yıl süreli yasalardır. Buna karşın, bütçeler Meclisin en önemli yasama ve denetim etkinliğini oluştururlar. Bütçelerle yasama organı yürütme organına harcama yetkileri verirken, aynı zamanda bu harcamalara denk miktarda vergi toplama ve -eğer bütçe açık veriyorsa- borçlanma yetkileri veri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1980’lerin ikinci yarısında yasama organı, devletin borçlanması konusundaki yetkilerini sürekli olarak yürütme organına devrettiği için yasama tarafından denetlenemez bir biçimde bir borç sarmalı içine girildi. Aynı şekilde, bütçe sistemi dışında bir fon sisteminin oluşturulmasına yol açıldı. O kadar ki, henüz 1991 yılına gelindiğinde, fonlarla elde edilen gelirler bütçe gelirlerinin yüzde 55’i düzeyine ulaşmıştı! Bu nedenle yasamanın, yetkilerini ancak sınırlı koşullar altında (süre, miktar ve oran sınırlamalarıyla) yürütmeye devretmek konusunda çok ilkeli ve kıskanç davranması gerektiği dersini anlayan anladı.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lamak istemeyenler, IMF talimatlarını bekledi. IMF, şeffaflık adına (yani öncelikle kendi gözlem ve kontrol gücünü yetkinleştirmek ve programın başarısını sağlamak adına) mali sistemi dağınıklıktan kurtarmaya dönük müdahalelerde (1994’ten itibaren) bulundu, 2000 sonrasındaki süreçte fon sisteminin tasfiyesini niyet mektuplarına koydurdu. (Bu konuda bu satırların yazarının, Başbakanlık danışmanı sıfatıyla, 1992’nin ilk üç ayında oluşturduğu Fon Tasfiye Biriminin benzer bir tasfiye modeline kulak asan olmamışt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ütçelerin mali yıl süresince geçerli olmaları nedeniyle, bütçe yasalarıyla başka yasalarda düzenleme yapılmasına da izin verilmez. Aksi takdirde, yürütmenin sürekli olarak yasama organını by pass etmesi (yani onun yasama yetkilerini aşındırması) olanağı yaratılmış olur. Nitekim Anayasa’nın 161. maddesine göre, “Bütçe kanununa, bütçe ile ilgili hükümler dışında hiçbir hüküm konulamaz”. Bu, boşuna konulmuş bir hüküm değildi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ürkiye’de bu Anayasa hükmünün aşındırılması yıllardır kanıksanmış bir durumdur. Özellikle 1990’ların ikinci yarısından itibaren Anayasanın bu hükmünü delerek bütçe hazırlamak, adeta adet oldu. Anayasa Mahkemesinin iptallerine rağmen bu durum sürüp gitti. Bütçeler geçici yasalar olduğu için, bazı Anayasa Mahkemesi iptalleri bütçe yılı bittikten sonra açıklandığı için tamamen boşuna çaba oldu.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aze iktidarımız AKP de “geleneğin” dışına çıkma gereğini kendiliğinden hissetmedi. İlk bütçesi olan 2003 yılı bütçesinde Anayasaya aykırı düzenlemeleri daha da genişletti. Anamuhalefet partisi bu bütçe için 38 ayrı konuda Anayasa Mahkemesine başvurdu. Mahkeme, 9 ayrı konuda yürürlüğün durdurulması kararı verdi. Yürürlük durdurmalarıyla birlikte 23 hükmün iptaline karar verdi; ayrıca 12 istem hakkında –bunlar başka düzenlemelere konu olduğu için- karar verilmesine gerek olmadığına karar verdi; sadece 3 istemi reddetti. 23 iptal ile 12 karar verilmesine gerek olmadığı kararı birlikte düşünülmelidir. Dolayısıyla, Anayasa Mahkemesi 38 istemden 35’ini haklı görmüş bulunmaktadır. Ancak Mahkeme, 2003 bütçesiyle ilgili esas hakkındaki kararını 7 Ocak 2004’te açıklayarak, 2004 bütçesinin bu uyarılar dikkate alınarak hazırlanması imkanını yürütmeye vermemişti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ktidar partisi, yürürlüğü durdurulan hükümleri ve iptali beklenen bazı hükümleri 3 Temmuz- 1 Ağustos 2003 arasında çıkardığı dört adet düzenlemeyle (4916, 4956, 4969 ve 4971 sayılı yasalar) kendi anlayışına göre düzenled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004 bütçesinde AKP, 2003’te yürürlüğü durdurulan ve başka düzenlemelerle “çözüm bulduğu”, 9 konuyu bütçe yasasına koymaktan vazgeçti. 2003’te Anayasa Mahkemesine götürülen 10 konuyu ise, başka yasal düzenlemelerle gene kendine göre “çözdüğü” için, bütçe yasası metnine koymadı. Bu azalmalara karşın, AKP’nin hazırladığı 2004 bütçesinin 33 düzenlemesi CHP tarafından gene Anayasa Mahkemesine götürüldü.</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ayasa Mahkemesinin 2004 bütçesiyle ilgili yeni kararlarıyla tekrar zor duruma düşmemek için AKP 2004 bütçe yasasındaki benzer hükümleri 17 Eylül  2004’te 5234 sayılı yasayla düzenledi. Bu yasanın bazı hükümleri 31.12. 2004 tarihine kadar yürürlükte kalmak şartıyla çıkarılırken, birçok hükmü daimi nitelikte düzenlendi. Bir başka deyişle, bütçeyle geçici olarak düzenlenen ve bütçe disiplinine, saydamlığına, yetki devri ilkelerine aykırı hükümler, bu defa kalıcı olarak mali hukuk sistemine sokulmuş old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ynı doğrultuda, gene Niyet Mektupları doğrultusunda genel devlet muhasebesi yerine geçmek üzere 2003 sonunda Kamu Mali Yönetimi ve Kontrol Yasası adıyla yeniden düzenlenen yasanın yürürlüğe girmesi esas itibariyle ertelenirken, 5234 sayılı yasayla bu yasanın birçok maddesinde olumsuz yönde değişiklikler de yapıldı. Bu değişikliklerle, Maliye Bakanlığına sahip olmaması gereken yetkiler aktarılmaya devam edild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2005 bütçesinde bu durum devam ettirilmektedir. AKP, kendi çıkardığı Kamu Mali Yönetimi ve Kontrol Yasasını (ki bu yasanın performans değerlendirmesi ve raporlamasına ilişkin idari yapıyı ve araçları getirmediği yönünde bir eleştirimiz bu sütunda 2004 başında yer almıştı) şimdi kendisi için ayakbağı olarak görmektedi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adece bir örnek vermekle yetinelim. Kamu Mali Yönetimi ve Kontrol Yasasının 40. maddesinde “kamu idarelerine yapılan her türlü bağış ve yardımlar bütçelerine gelir kaydedilir” şeklinde düzenleme yapılmışken, 2004 yılı bütçesinin 23. ve 2005 yılı bütçesinin 20. maddelerine göre, “yurt içi ve yurt dışı kaynaklardan hibe olarak yıl içinde elde edilecek imkanların YTL karşılıklarını Hazine Müsteşarlığının teklifi üzerine ‘</w:t>
      </w:r>
      <w:r>
        <w:rPr>
          <w:rFonts w:cs="Georgia" w:ascii="Georgia" w:hAnsi="Georgia"/>
          <w:b/>
        </w:rPr>
        <w:t>gereğine göre’</w:t>
      </w:r>
      <w:r>
        <w:rPr>
          <w:rFonts w:cs="Georgia" w:ascii="Georgia" w:hAnsi="Georgia"/>
        </w:rPr>
        <w:t xml:space="preserve"> bütçeye gelir veya gelir-ödenek kaydetmeye Maliye Bakanı yetkilidir” denilebilmektedir. Bu tür keyfi yetki aktarımlarının, şeffaflığa aykırı düzenlemelerin çok sayıda örneğine 2005 yılı bütçesinde de yer verilmektedi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Öte yandan, 5217 sayılı yasayla Maliye Bakanına bütçeye özel gelir ve ödenek kaydı için yetki verilmesine sözde son verildiği halde, bu konuda da önemli “istisnaların” sürdürüldüğü görülmektedir.</w:t>
      </w:r>
    </w:p>
    <w:p>
      <w:pPr>
        <w:pStyle w:val="Normal"/>
        <w:jc w:val="both"/>
        <w:rPr>
          <w:rFonts w:ascii="Georgia" w:hAnsi="Georgia" w:cs="Georgia"/>
        </w:rPr>
      </w:pPr>
      <w:r>
        <w:rPr>
          <w:rFonts w:cs="Georgia" w:ascii="Georgia" w:hAnsi="Georgia"/>
        </w:rPr>
      </w:r>
    </w:p>
    <w:p>
      <w:pPr>
        <w:pStyle w:val="TextBody"/>
        <w:rPr/>
      </w:pPr>
      <w:r>
        <w:rPr/>
        <w:t>Özetle ve sonuç olarak, yürütme ile yasama erklerinin birbirine karşı özerkliği, laf olsun diye konulmuş bir ilke değildir; ancak ne yazık ki lafta kalmaktadır.  Çoğunluk ve dolayısıyla iktidar grubunu oluşturan üyeler bu ilkeyi akıllarına bile getirmemektedirler. Bunun tek ve anlamlı istisnası, 1 Mart 2003 tarihli Hükümetin Irak tezkeresinin TBMM’de reddedilmesi olmuştur. Buna da şükür diyebiliriz. Ama ne yazık ki bütçe ilkelerini delen istisnalar kural haline gelirken, yürütme ile yasamanın birbirine karşı özerkliği istisna düzeyini aşamamaktadır.</w:t>
      </w:r>
    </w:p>
    <w:p>
      <w:pPr>
        <w:pStyle w:val="Heading1"/>
        <w:rPr>
          <w:rFonts w:ascii="Georgia" w:hAnsi="Georgia" w:cs="Georgia"/>
          <w:bCs/>
        </w:rPr>
      </w:pPr>
      <w:r>
        <w:rPr>
          <w:rFonts w:cs="Georgia" w:ascii="Georgia" w:hAnsi="Georgia"/>
          <w:bCs/>
        </w:rPr>
        <w:t>ANAYASA YARGISI VE VERGİ HUKUKU</w:t>
      </w:r>
    </w:p>
    <w:p>
      <w:pPr>
        <w:pStyle w:val="Heading"/>
        <w:jc w:val="right"/>
        <w:rPr>
          <w:rFonts w:ascii="Georgia" w:hAnsi="Georgia" w:cs="Georgia"/>
          <w:b w:val="false"/>
          <w:b w:val="false"/>
          <w:bCs/>
          <w:sz w:val="24"/>
        </w:rPr>
      </w:pPr>
      <w:r>
        <w:rPr>
          <w:rFonts w:cs="Georgia" w:ascii="Georgia" w:hAnsi="Georgia"/>
          <w:b w:val="false"/>
          <w:bCs/>
          <w:sz w:val="24"/>
        </w:rPr>
      </w:r>
    </w:p>
    <w:p>
      <w:pPr>
        <w:pStyle w:val="Heading"/>
        <w:jc w:val="right"/>
        <w:rPr>
          <w:rFonts w:ascii="Georgia" w:hAnsi="Georgia" w:cs="Georgia"/>
          <w:b w:val="false"/>
          <w:b w:val="false"/>
          <w:sz w:val="24"/>
        </w:rPr>
      </w:pPr>
      <w:r>
        <w:rPr>
          <w:rFonts w:cs="Georgia" w:ascii="Georgia" w:hAnsi="Georgia"/>
          <w:b w:val="false"/>
          <w:sz w:val="24"/>
        </w:rPr>
        <w:t>14 OCAK 2005</w:t>
      </w:r>
    </w:p>
    <w:p>
      <w:pPr>
        <w:pStyle w:val="Normal"/>
        <w:tabs>
          <w:tab w:val="clear" w:pos="708"/>
          <w:tab w:val="left" w:pos="4253" w:leader="none"/>
        </w:tabs>
        <w:jc w:val="center"/>
        <w:rPr>
          <w:rFonts w:ascii="Georgia" w:hAnsi="Georgia" w:cs="Georgia"/>
          <w:b/>
          <w:b/>
          <w:sz w:val="24"/>
        </w:rPr>
      </w:pPr>
      <w:r>
        <w:rPr>
          <w:rFonts w:cs="Georgia" w:ascii="Georgia" w:hAnsi="Georgia"/>
          <w:b/>
          <w:sz w:val="24"/>
        </w:rPr>
      </w:r>
    </w:p>
    <w:p>
      <w:pPr>
        <w:pStyle w:val="Normal"/>
        <w:jc w:val="both"/>
        <w:rPr>
          <w:rFonts w:ascii="Georgia" w:hAnsi="Georgia" w:cs="Georgia"/>
        </w:rPr>
      </w:pPr>
      <w:r>
        <w:rPr>
          <w:rFonts w:cs="Georgia" w:ascii="Georgia" w:hAnsi="Georgia"/>
        </w:rPr>
        <w:t>Yazımızın başlığı, yeni yayınlanan bir kitabın başlığını yansıtıyor. Anayasa Mahkemesi raportörleri Şahnaz Gerek ile Ali Rıza Aydın’ın bu kapsamlı çalışması(*), Anayasa Mahkemesi’nin</w:t>
        <w:tab/>
        <w:t xml:space="preserve">kurulduğu yıldan bu yana, yani tam 42 yıllık sürede, vergi, resim, harç ve sosyal sigorta primi gibi mali yükümlülüklerle ilgili tüm kararlarını incelemek gibi iddialı bir işe girişmiş ve bunun altından başarıyla kalkmış.  </w:t>
      </w:r>
    </w:p>
    <w:p>
      <w:pPr>
        <w:pStyle w:val="Normal"/>
        <w:jc w:val="both"/>
        <w:rPr>
          <w:rFonts w:ascii="Georgia" w:hAnsi="Georgia" w:cs="Georgia"/>
        </w:rPr>
      </w:pPr>
      <w:r>
        <w:rPr>
          <w:rFonts w:cs="Georgia" w:ascii="Georgia" w:hAnsi="Georgia"/>
        </w:rPr>
      </w:r>
    </w:p>
    <w:p>
      <w:pPr>
        <w:pStyle w:val="TextBody"/>
        <w:rPr/>
      </w:pPr>
      <w:r>
        <w:rPr/>
        <w:t>Yazarlar, Anayasa yargısının vergi hukukuna katkısı ile vergi hukukunun da Anayasa yargısından etkilenmesini değerlendirerek kapsamlı bir çalışma elde etmişler. Yazarların yorumlarını da yansıtan bu yapıt, birinci bölümde sunulan değerlendirmeler ve ikinci bölümde sunulan sistematik tablolarla, geniş bir kesimin ilgisini çekecek bir nitelik kazanmış. Bu önemli gördüğümüz yapıtın içeriğini DÜNYA okurlarıyla paylaşmadan edemedik.</w:t>
      </w:r>
    </w:p>
    <w:p>
      <w:pPr>
        <w:pStyle w:val="TextBody"/>
        <w:rPr/>
      </w:pPr>
      <w:r>
        <w:rPr/>
      </w:r>
    </w:p>
    <w:p>
      <w:pPr>
        <w:pStyle w:val="Normal"/>
        <w:jc w:val="both"/>
        <w:rPr/>
      </w:pPr>
      <w:r>
        <w:rPr>
          <w:rFonts w:cs="Georgia" w:ascii="Georgia" w:hAnsi="Georgia"/>
        </w:rPr>
        <w:t>Vergi sisteminin, “hukuk” ile birlikte şekillenerek meşrulaştırılması ve kurumlaştırılması, bunun temelinde de Anayasa’nın bulunması, Anayasa’yı yorumlayarak, yasaların Anayasa’ya aykırılık sorununu inceleyen Anayasa Mahkemesi’nin kararlarını önemli kılıyor. Anayasa yargısı, mevcut vergi düzeni için bir güvence olduğu kadar, vergi düzeninin geleceğinin şekillenmesi için de yol gösterici. Vergi</w:t>
      </w:r>
      <w:r>
        <w:fldChar w:fldCharType="begin"/>
      </w:r>
      <w:r>
        <w:rPr/>
        <w:instrText xml:space="preserve"> XE "Vergi" </w:instrText>
      </w:r>
      <w:r>
        <w:rPr/>
        <w:fldChar w:fldCharType="separate"/>
      </w:r>
      <w:r>
        <w:rPr/>
      </w:r>
      <w:r>
        <w:rPr/>
        <w:fldChar w:fldCharType="end"/>
      </w:r>
      <w:r>
        <w:rPr>
          <w:rFonts w:cs="Georgia" w:ascii="Georgia" w:hAnsi="Georgia"/>
        </w:rPr>
        <w:t xml:space="preserve"> ödevi herkes tarafından yerine getirilmesi gereken bir yükümlülük. </w:t>
      </w:r>
    </w:p>
    <w:p>
      <w:pPr>
        <w:pStyle w:val="TextBody"/>
        <w:rPr>
          <w:rFonts w:ascii="Georgia" w:hAnsi="Georgia" w:cs="Georgia"/>
        </w:rPr>
      </w:pPr>
      <w:r>
        <w:rPr>
          <w:rFonts w:cs="Georgia"/>
        </w:rPr>
      </w:r>
    </w:p>
    <w:p>
      <w:pPr>
        <w:pStyle w:val="TextBody"/>
        <w:rPr/>
      </w:pPr>
      <w:r>
        <w:rPr/>
        <w:t>Çalışmanın ilginç bir bulgusu, vergi, resim, harç ve benzeri mali yükümlülüklerle ilgili kararların, dönemsel süreleri aynı olduğu halde, çoğunluğunun 1982 Anayasası ürünü olması şeklinde ortaya çıkıyor. Ve bu kararların 1985 yılı sonrasında sıklaşması, bunun nedeninin de vergi düzeniyle sıkça oynamanın sonucu olması...</w:t>
      </w:r>
    </w:p>
    <w:p>
      <w:pPr>
        <w:pStyle w:val="TextBody"/>
        <w:rPr/>
      </w:pPr>
      <w:r>
        <w:rPr/>
      </w:r>
    </w:p>
    <w:p>
      <w:pPr>
        <w:pStyle w:val="TextBody"/>
        <w:rPr/>
      </w:pPr>
      <w:r>
        <w:rPr/>
        <w:t xml:space="preserve">Anayasa Mahkemesi’nin yıllardır iptal ederek uyarmasına rağmen, bütçe yasalarına, bütçe ile ilgili olmayan diğer konularda olduğu gibi, vergi ile ilgili konuların da bütçe yasaları ile düzenlenmeye devam edilmesi de Anayasa Yargısına bu dönemde fazla mesai yaptırmış görünmekte. </w:t>
      </w:r>
    </w:p>
    <w:p>
      <w:pPr>
        <w:pStyle w:val="TextBody"/>
        <w:rPr/>
      </w:pPr>
      <w:r>
        <w:rPr/>
      </w:r>
    </w:p>
    <w:p>
      <w:pPr>
        <w:pStyle w:val="TextBody"/>
        <w:rPr/>
      </w:pPr>
      <w:r>
        <w:rPr/>
        <w:t xml:space="preserve">Yapıtta, Anayasa Mahkemesi kararlarının, Anayasa’daki ilke ve kurallara göre incelenerek değerlendirilmesi ile yetinilmiyor. Aynı zamanda, 42 yıllık süreçte, Anayasa Mahkemesi’nin  vergi ve mali yükümlülüklerle ilgili bakışındaki farklı ve çelişkili yaklaşımlar da gözönüne seriliyor. </w:t>
      </w:r>
    </w:p>
    <w:p>
      <w:pPr>
        <w:pStyle w:val="TextBody"/>
        <w:rPr/>
      </w:pPr>
      <w:r>
        <w:rPr/>
      </w:r>
    </w:p>
    <w:p>
      <w:pPr>
        <w:pStyle w:val="TextBody"/>
        <w:rPr/>
      </w:pPr>
      <w:r>
        <w:rPr/>
        <w:t xml:space="preserve">Diğer tüm alanlarda olduğu gibi, vergi alanında da yasama, yürütme ve yargı organlarının denetimlerinin “toplumsal denetim” ile tamamlanması gerektiğine de dikkat çekiliyor. “Aksi halde, egemenliğin sahibi olan ulus, hem vergiyi öderken hem de bu verginin karşılığını kamu hizmeti olarak alırken, sahip olduğu egemenliğin el değiştirmesine engel olamayabilir, ortaya çıkan adaletsizlik ve dengesizlikleri gideremeyebilir. Vergi ve benzeri mali yükümlülüklerin asıl kaynağının toplumun kendisinin olduğu unutulmamalıdır”. </w:t>
      </w:r>
    </w:p>
    <w:p>
      <w:pPr>
        <w:pStyle w:val="TextBody"/>
        <w:rPr/>
      </w:pPr>
      <w:r>
        <w:rPr/>
      </w:r>
    </w:p>
    <w:p>
      <w:pPr>
        <w:pStyle w:val="TextBody"/>
        <w:rPr/>
      </w:pPr>
      <w:r>
        <w:rPr/>
        <w:t>Çalışmanın bu saptamalarını önemli buluyoruz.</w:t>
      </w:r>
    </w:p>
    <w:p>
      <w:pPr>
        <w:pStyle w:val="TextBody"/>
        <w:rPr/>
      </w:pPr>
      <w:r>
        <w:rPr/>
      </w:r>
    </w:p>
    <w:p>
      <w:pPr>
        <w:pStyle w:val="TextBody"/>
        <w:rPr/>
      </w:pPr>
      <w:r>
        <w:rPr/>
        <w:t xml:space="preserve">Kitabın birinci bölümünün içeriğine alt başlıklar itibariyle bakıldığında çok geniş bir alan görüyoruz: Vergi, resim, harç ve benzeri mali yükümlülük kavramlarının anlam ve kapsamlarıyla başlayan çalışmada, muaflık, istisna ve indirimler, kamu giderlerinin karşılanması, mali güç, genellik ve eşitlik, vergi yükünün adaletli ve dengeli dağılımı, verginin kanuniliği, Bakanlar Kurulu yetkisi, Maliye Bakanlığı yetkisi, kamu yararı, ekonomik koşullar ve haklı neden, olağandışı vergi niteliği, ek vergiler, dış ticaretin düzenlenmesinde ek mali yükümlülük, hukuk devleti, sosyal devlet, Anayasa’nın bağlayıcılığı ve üstünlüğü, geriye yürümezlik ilkesi, hukuk güvenliği ilkesi, temel haklar ve ödevler, Devlet’in temel amaç ve görevleri, vergi suç ve cezaları, gecikme faizi ve gecikme zammı, vergi affı, vergi yönetimi ve denetimi, vergi ve bütçe yasaları, kamu gelirleri ile kamu gelirleri sayılmayan gelirler konuları, Anayasa ve Anayasa yargısından bakışla ayrıntılı olarak değerlendiriliyor. </w:t>
      </w:r>
    </w:p>
    <w:p>
      <w:pPr>
        <w:pStyle w:val="TextBody"/>
        <w:rPr/>
      </w:pPr>
      <w:r>
        <w:rPr/>
      </w:r>
    </w:p>
    <w:p>
      <w:pPr>
        <w:pStyle w:val="TextBody"/>
        <w:rPr/>
      </w:pPr>
      <w:r>
        <w:rPr/>
        <w:t>Bu geniş alanla ilgili olanlara baktığımız zaman da uzun bir listeyle karşılaşırız; ama tabii ki en geniş liste kişi ve kurumlar olarak tüm vergi yükümlüleri ve tüm toplum olarak karşımıza çıkıyor.</w:t>
      </w:r>
    </w:p>
    <w:p>
      <w:pPr>
        <w:pStyle w:val="TextBody"/>
        <w:rPr/>
      </w:pPr>
      <w:r>
        <w:rPr/>
      </w:r>
    </w:p>
    <w:p>
      <w:pPr>
        <w:pStyle w:val="GvdeMetni2"/>
        <w:rPr>
          <w:rFonts w:ascii="Georgia" w:hAnsi="Georgia" w:cs="Georgia"/>
          <w:sz w:val="24"/>
        </w:rPr>
      </w:pPr>
      <w:r>
        <w:rPr>
          <w:rFonts w:cs="Georgia" w:ascii="Georgia" w:hAnsi="Georgia"/>
          <w:sz w:val="24"/>
        </w:rPr>
        <w:t>Kitabın ikinci bölümünde de, tüm kararların “Esas Sayısı”na göre sıralandığı, karar gün ve sayılarını, anayasal denetime tabi tutulan yasaları ve maddeleri, anayasal denetimin, Anayasa’nın hangi maddeleri yönünden yapıldığını ve sonucunu, karar nisabını, varsa yürürlüğün durdurulması bilgilerini, gerekçeli kararın yayımlandığı Resmi Gazete ve Anayasa Mahkemesi Kararlar Dergilerinin gün, sayı ve sayfalarını gösteren genel bir tablo veriliyor. Ayrıca, okuyucuya arama kolaylığı sağlamak için “Karar Sayısı”na göre de bir yardımcı tablo verilmiş.</w:t>
      </w:r>
    </w:p>
    <w:p>
      <w:pPr>
        <w:pStyle w:val="Normal"/>
        <w:jc w:val="both"/>
        <w:rPr>
          <w:rFonts w:ascii="Georgia" w:hAnsi="Georgia" w:cs="Georgia"/>
        </w:rPr>
      </w:pPr>
      <w:r>
        <w:rPr>
          <w:rFonts w:cs="Georgia" w:ascii="Georgia" w:hAnsi="Georgia"/>
        </w:rPr>
        <w:tab/>
        <w:t xml:space="preserve">  </w:t>
        <w:tab/>
      </w:r>
    </w:p>
    <w:p>
      <w:pPr>
        <w:pStyle w:val="GvdeMetni3"/>
        <w:rPr>
          <w:rFonts w:ascii="Georgia" w:hAnsi="Georgia" w:cs="Georgia"/>
          <w:sz w:val="24"/>
        </w:rPr>
      </w:pPr>
      <w:r>
        <w:rPr>
          <w:rFonts w:cs="Georgia" w:ascii="Georgia" w:hAnsi="Georgia"/>
          <w:sz w:val="24"/>
        </w:rPr>
        <w:t xml:space="preserve">Özetle, yazarlar, kaynakçası Anayasa ve Anayasa Mahkemesi kararları olan özgün bir çalışma ortaya çıkarmışlar. Gelir idaresinin yeniden yapılandırılması ve “özerk” bir gelir idaresi kurulması çalışmalarının yapıldığı bugünlerde, Anayasa’ya göre nasıl bir  vergi idaresi olması gerektiği konusunda önemli bilgiler içeren bir çalışmayı gerçekleştiren yazarları kutluyoruz.  </w:t>
      </w:r>
    </w:p>
    <w:p>
      <w:pPr>
        <w:pStyle w:val="TextBody"/>
        <w:rPr/>
      </w:pPr>
      <w:r>
        <w:rPr/>
        <w:tab/>
      </w:r>
    </w:p>
    <w:p>
      <w:pPr>
        <w:pStyle w:val="GvdeMetni2"/>
        <w:rPr>
          <w:rFonts w:ascii="Georgia" w:hAnsi="Georgia" w:cs="Georgia"/>
          <w:sz w:val="24"/>
        </w:rPr>
      </w:pPr>
      <w:r>
        <w:rPr>
          <w:rFonts w:cs="Georgia" w:ascii="Georgia" w:hAnsi="Georgia"/>
          <w:sz w:val="24"/>
        </w:rPr>
        <w:t xml:space="preserve">Çalışmanın, yeni çalışmalara kaynak olmak amacına da yöneldiğini belirten yazarlar, toplumun ve hukukun durağan olmadığını, bunun da hem kendileri hem de diğer yazarlara yeni sözler söyleme olanağı verdiğini belirtiyorlar. Biz de bu düşünceye katılarak, Anayasa yargısı ile başka sosyal/ekonomik konuların eşleştirmesini yapacak yeni çalışmaların, bu çalışmadan da güç alarak gün ışığına çıkmasını bekliyoruz. </w:t>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r>
    </w:p>
    <w:p>
      <w:pPr>
        <w:pStyle w:val="GvdeMetni2"/>
        <w:rPr>
          <w:sz w:val="22"/>
        </w:rPr>
      </w:pPr>
      <w:r>
        <w:rPr>
          <w:rFonts w:cs="Georgia" w:ascii="Georgia" w:hAnsi="Georgia"/>
          <w:sz w:val="24"/>
        </w:rPr>
        <w:t xml:space="preserve">* </w:t>
      </w:r>
      <w:r>
        <w:rPr>
          <w:rFonts w:cs="Georgia" w:ascii="Georgia" w:hAnsi="Georgia"/>
          <w:sz w:val="22"/>
        </w:rPr>
        <w:t xml:space="preserve">Ş.Gerek ve A.R. AYDIN, </w:t>
      </w:r>
      <w:r>
        <w:rPr>
          <w:rFonts w:cs="Georgia" w:ascii="Georgia" w:hAnsi="Georgia"/>
          <w:sz w:val="22"/>
          <w:u w:val="single"/>
        </w:rPr>
        <w:t>Anayasa Yargısı ve Vergi Hukuku</w:t>
      </w:r>
      <w:r>
        <w:rPr>
          <w:rFonts w:cs="Georgia" w:ascii="Georgia" w:hAnsi="Georgia"/>
          <w:sz w:val="22"/>
        </w:rPr>
        <w:t>, Seçkin Yayınevi, Ankara 2005</w:t>
      </w:r>
    </w:p>
    <w:p>
      <w:pPr>
        <w:pStyle w:val="Normal"/>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708" w:firstLine="708"/>
        <w:rPr/>
      </w:pPr>
      <w:r>
        <w:rPr/>
        <w:tab/>
      </w:r>
      <w:r>
        <w:rPr>
          <w:rFonts w:cs="Georgia" w:ascii="Georgia" w:hAnsi="Georgia"/>
        </w:rPr>
        <w:tab/>
        <w:tab/>
        <w:tab/>
        <w:tab/>
        <w:tab/>
        <w:tab/>
      </w:r>
    </w:p>
    <w:p>
      <w:pPr>
        <w:pStyle w:val="Heading1"/>
        <w:tabs>
          <w:tab w:val="clear" w:pos="851"/>
          <w:tab w:val="clear" w:pos="4253"/>
        </w:tabs>
        <w:rPr>
          <w:rFonts w:ascii="Georgia" w:hAnsi="Georgia" w:cs="Georgia"/>
          <w:szCs w:val="28"/>
        </w:rPr>
      </w:pPr>
      <w:r>
        <w:rPr>
          <w:rFonts w:cs="Georgia" w:ascii="Georgia" w:hAnsi="Georgia"/>
          <w:szCs w:val="28"/>
        </w:rPr>
        <w:t>SOSYAL DEMOKRASİ : DAVOS MU  PORTO ALLEGRE Mİ?</w:t>
      </w:r>
    </w:p>
    <w:p>
      <w:pPr>
        <w:pStyle w:val="Heading2"/>
        <w:ind w:left="2124" w:firstLine="708"/>
        <w:rPr>
          <w:rFonts w:ascii="Georgia" w:hAnsi="Georgia" w:cs="Georgia"/>
          <w:b w:val="false"/>
          <w:b w:val="false"/>
          <w:bCs/>
          <w:szCs w:val="28"/>
        </w:rPr>
      </w:pPr>
      <w:r>
        <w:rPr>
          <w:rFonts w:cs="Georgia"/>
          <w:b w:val="false"/>
          <w:bCs/>
          <w:szCs w:val="28"/>
        </w:rPr>
      </w:r>
    </w:p>
    <w:p>
      <w:pPr>
        <w:pStyle w:val="Heading2"/>
        <w:ind w:left="2124" w:firstLine="708"/>
        <w:rPr>
          <w:b w:val="false"/>
          <w:b w:val="false"/>
          <w:bCs/>
        </w:rPr>
      </w:pPr>
      <w:r>
        <w:rPr>
          <w:b w:val="false"/>
          <w:bCs/>
        </w:rPr>
        <w:t>28   OCAK  2005</w:t>
      </w:r>
    </w:p>
    <w:p>
      <w:pPr>
        <w:pStyle w:val="Normal"/>
        <w:rPr>
          <w:rFonts w:ascii="Georgia" w:hAnsi="Georgia" w:cs="Georgia"/>
          <w:b/>
          <w:b/>
          <w:bCs/>
          <w:szCs w:val="28"/>
        </w:rPr>
      </w:pPr>
      <w:r>
        <w:rPr>
          <w:rFonts w:cs="Georgia" w:ascii="Georgia" w:hAnsi="Georgia"/>
          <w:b/>
          <w:bCs/>
          <w:szCs w:val="28"/>
        </w:rPr>
      </w:r>
    </w:p>
    <w:p>
      <w:pPr>
        <w:pStyle w:val="Normal"/>
        <w:jc w:val="both"/>
        <w:rPr>
          <w:rFonts w:ascii="Georgia" w:hAnsi="Georgia" w:cs="Georgia"/>
          <w:szCs w:val="28"/>
        </w:rPr>
      </w:pPr>
      <w:r>
        <w:rPr>
          <w:rFonts w:cs="Georgia" w:ascii="Georgia" w:hAnsi="Georgia"/>
          <w:szCs w:val="28"/>
        </w:rPr>
        <w:t xml:space="preserve">Bugünlerde sosyal demokrasi açısından Türkiye’de ve Dünya’da önemli gündemler oluşmuş bulunuyor. Bu gündemler, farklı dünya görüşleri açılarından, Davos ve Porto Allegre’de tartışılacak. </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szCs w:val="28"/>
        </w:rPr>
        <w:t>Türkiye’de Cumhuriyet Halk Partisi’nin yarın toplanacak olağanüstü kurultayı da bu tartışmaların aslında önemli bir boyutunda yer alıyor: Sosyal-demokrasi daha toplumcu/daha kalkınmacı bir yöne doğru mu evrilecek, yoksa sosyal-liberal sentez görüntüsü altında mevcut küresel sistemle küçük farklarını iyice törpülemeye mi yönelecek?</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u tartışmayı  sürdürebilmek için, liberalizmle evlendirilmiş sosyalliğin gelişmiş ülke koşullarında dahi çelişkili olduğunu unutmanız gerekecektir. Ama olgusal gerçeklik olarak, özellikle Avrupa coğrafyasında, sosyal demokrat partilerin büyük ölçüde sistem partileri haline dönüştüğünü görmezden gelemeyiz. Aradaki farklar, insan hakları ve çevre duyarlılıklarındaki nüanslara indirgenmiş olabiliyor. İngiltere’nin koskoca İşçi Partisi, aşırı muhafazakar Bush yönetimi altında Irak’ta emperyalist geçmişinin izlerini sürebiliyor; hem de muhafazakar ideolojiye tabi figüran bir güç olmayı kabul ederek!</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Gelişmiş ülkeler dünyasının siyasal formasyonları arasında yakınlıklar-uzaklıklar giderek salt sağ-sol kavramları üzerinden yapılamaz duruma gelebiliyor. Gelişmiş ülkelerin sosyal demokrat partilerinin ekonomik politikalar bağlamında kendi sağ partilerine yakınlığının, çevre ülkelerdeki sol partilere olan yakınlıktan daha fazla olduğu görülebiliyor. Yakınlaşma veya uzaklaşmalar, küresel sistemin hangi tarafında yer aldığına bağlı olarak değişebiliyo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Gelişmekte olan ülke koşullarında sosyal-liberal kavramları arasındaki evliliğinin, tarihsel sermaye birikimi koşullarında ne denli mümkün olduğu konusunda haklı kuşkular taşısanız bile, açılan tartışmaya katkıda bulunmak gerekiyo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u tartışmanın bir önemi de, CHP’nin hemen şimdiki kurultayında bir sonuç elde edemese de, sosyal-liberal denilen görüşün Türkiye’de de sosyal demokrasi içinde hakim olmak için atılım peşinde olduğunun görülmesidir. Bu düşüncenin, Kurultay sonrasında ayrı bir hareket olarak sahneye çıkma gayretleri içinde olabileceği de öngörülebiliyorsa, tartışma bütün ülkeyi ilgilendiriyor demekti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Türkiye’de sosyal-liberal sentez şimdilerde “Çağdaş Sosyal Demokrasi” diye adlandırılıyor. Bu kavramın sözcülüğünü Kemal Derviş’in yaptığı ve görüşlerinin son örneğini, 24 Ocak 2005 tarihli Milliyet Gazetesi’nde tam sayfa olarak ifade ettiği görülüyor. Bu görüşleri bu hafta Salı günü Yiğit Bulut Radikal’de, Güngör Uras Çarşamba günü Milliyet’te ve biz dünkü Milliyet’te eleştirdik. (Başka eleştiriler de olmuş olabilir; biz sadece gördüklerimizi ve bir analiz içerenleri belirtiyoruz).</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szCs w:val="28"/>
        </w:rPr>
        <w:t>“</w:t>
      </w:r>
      <w:r>
        <w:rPr>
          <w:rFonts w:cs="Georgia" w:ascii="Georgia" w:hAnsi="Georgia"/>
          <w:szCs w:val="28"/>
        </w:rPr>
        <w:t>Çağdaş” sosyal demokrasinin kendi dışındaki sosyal demokrasiden ayrıştırılmasının oldukça sorunlu olduğu görülüyor.</w:t>
      </w:r>
      <w:r>
        <w:rPr>
          <w:rFonts w:cs="Georgia" w:ascii="Georgia" w:hAnsi="Georgia"/>
        </w:rPr>
        <w:t xml:space="preserve"> </w:t>
      </w:r>
      <w:r>
        <w:rPr>
          <w:rFonts w:cs="Georgia" w:ascii="Georgia" w:hAnsi="Georgia"/>
          <w:szCs w:val="28"/>
        </w:rPr>
        <w:t>Derinliğine bir tahlil niteliğinde olmayan bu sorunlu ayrımı burada tartışmasak da, seçilen “çağdaş” kavramının, daha başlangıçta, kendi dışındaki anlayışları karşıt kavrama yani “çağdışılığa” ittiğini, bu niteliğiyle de ideolojik bir öze sahip olduğunu görüyoruz.</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Çağdaş sosyal demokrasi anlayışının asıl meselesinin ise, kendi özgünlüğünü daha ziyade neo-liberal sağa kıyasla tanımlayabilmek olduğu, çünkü bunda çok zorlandığı anlaşılıyor.  “Sol piyasaya sahip çıkmalı” gibi görüşlerle aslında ne sağdan ne de soldan farkınızı ortaya koymanız çok zordur. Çünkü ne Türkiye’de ne de dünyada piyasa karşıtı bir sosyal demokrasi örneği bulunmamaktadı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Sosyal demokrasiyi, merkez sol hareketleri hele bizim gibi ülkeler açısından tanımlamaya kalkıyorsanız, mutlaka küresel sisteme ve bunun temel kurumlarının politikalarına kıyasla tanımlamalısınız.  Bu bağlamda,  IMF, Dünya Bankası, Dünya Ticaret Örgütü gibi kurumların gelişmiş ülkeler ekseninde ortaya koydukları politikalara nazaran merkez solun konumlanış biçimi onu sol veya sağ sosyal demokrasi içinde bir yere yerleştirecekti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rPr>
      </w:pPr>
      <w:r>
        <w:rPr>
          <w:rFonts w:cs="Georgia" w:ascii="Georgia" w:hAnsi="Georgia"/>
          <w:szCs w:val="28"/>
        </w:rPr>
        <w:t>Bu bağlamda, Davos’a hakim olan görüş neo-liberal küresel sistemin görüşüdür ve bu görüşlere yakın olan sol, ancak sağ sosyal-demokrasi olabilir. Çağdaş sosyal demokrasi de bu alana ait bir düşünce sistemidir. Porto-Allegre’ye hakim olan görüş ise, mevcut küresel sistemi ve onunu uluslararası politika ve kurumlarını eleştiren, ona alternatif üretmeye çalışan görüştür; bu görüşlere yakın olan sosyal demokrat hareketler, sol sosyal-demokrasi içinde yer alırlar.</w:t>
      </w:r>
    </w:p>
    <w:p>
      <w:pPr>
        <w:pStyle w:val="Normal"/>
        <w:jc w:val="both"/>
        <w:rPr>
          <w:rFonts w:ascii="Georgia" w:hAnsi="Georgia" w:cs="Georgia"/>
        </w:rPr>
      </w:pPr>
      <w:r>
        <w:rPr>
          <w:rFonts w:cs="Georgia" w:ascii="Georgia" w:hAnsi="Georgia"/>
        </w:rPr>
      </w:r>
    </w:p>
    <w:p>
      <w:pPr>
        <w:pStyle w:val="Normal"/>
        <w:jc w:val="both"/>
        <w:rPr>
          <w:sz w:val="28"/>
          <w:szCs w:val="28"/>
        </w:rPr>
      </w:pPr>
      <w:r>
        <w:rPr>
          <w:rFonts w:cs="Georgia" w:ascii="Georgia" w:hAnsi="Georgia"/>
          <w:szCs w:val="28"/>
        </w:rPr>
        <w:t xml:space="preserve">Sonuç olarak, gelişmekte olan ülkelerde sadece sosyal demokrasi değil sağ hareketler bile, gelişmiş ülkelerin “çağdaş” sosyal demokrasisinden daha solda olmak yani mevcut küreselleşme tarzına ve dayatmalarına karşı çok daha eleştirel bir konumda olmak durumundadır. </w:t>
      </w:r>
    </w:p>
    <w:p>
      <w:pPr>
        <w:pStyle w:val="Normal"/>
        <w:jc w:val="both"/>
        <w:rPr>
          <w:sz w:val="28"/>
          <w:szCs w:val="28"/>
        </w:rPr>
      </w:pPr>
      <w:r>
        <w:rPr>
          <w:sz w:val="28"/>
          <w:szCs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tabs>
          <w:tab w:val="clear" w:pos="851"/>
          <w:tab w:val="clear" w:pos="4253"/>
        </w:tabs>
        <w:rPr>
          <w:rFonts w:ascii="Georgia" w:hAnsi="Georgia" w:cs="Georgia"/>
          <w:bCs/>
          <w:szCs w:val="28"/>
        </w:rPr>
      </w:pPr>
      <w:r>
        <w:rPr>
          <w:rFonts w:cs="Georgia" w:ascii="Georgia" w:hAnsi="Georgia"/>
          <w:bCs/>
          <w:szCs w:val="28"/>
        </w:rPr>
        <w:t>YAPI KREDİNİN SATIŞINDA SÜRAT REKORU</w:t>
      </w:r>
    </w:p>
    <w:p>
      <w:pPr>
        <w:pStyle w:val="Normal"/>
        <w:jc w:val="right"/>
        <w:rPr>
          <w:rFonts w:ascii="Georgia" w:hAnsi="Georgia" w:cs="Georgia"/>
          <w:bCs/>
          <w:szCs w:val="28"/>
        </w:rPr>
      </w:pPr>
      <w:r>
        <w:rPr>
          <w:rFonts w:cs="Georgia" w:ascii="Georgia" w:hAnsi="Georgia"/>
          <w:bCs/>
          <w:szCs w:val="28"/>
        </w:rPr>
      </w:r>
    </w:p>
    <w:p>
      <w:pPr>
        <w:pStyle w:val="Normal"/>
        <w:jc w:val="right"/>
        <w:rPr>
          <w:rFonts w:ascii="Georgia" w:hAnsi="Georgia" w:cs="Georgia"/>
          <w:szCs w:val="28"/>
        </w:rPr>
      </w:pPr>
      <w:r>
        <w:rPr>
          <w:rFonts w:cs="Georgia" w:ascii="Georgia" w:hAnsi="Georgia"/>
          <w:szCs w:val="28"/>
        </w:rPr>
        <w:t>04 ŞUBAT 2005</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Çukurova Grubuyla Yapı Kredi Bankası (YKB)’nın satışı için alıcılar adına görüşmeleri yürüten yetkili, sorulan bir soru üzerine, eğer bu görüşmeler 31 Ocak tarihine kadar sonuçlanırsa bir mucize olur ve Guinnes rekorlar kitabına girer diyordu.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Beklenen mucize gerçekleşmiş bulunuyor. Türkiye’nin ilk beş büyük bankası içinde yer alan bir banka, alıcıların yeterli incelemeleri yapması için asla yeterli olmayan bir süre içinde, kesin satış işlemine konu oluyo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u acele, Çukurova Grubunun mali açıdan çok sıkışık bir durumda olmasından mı kaynaklanıyor? Buna bağlı olarak, değerinin çok altında bir kelepir satış işlemi mi söz konusu? Yoksa, Çukurova Grubu, hiç olmazsa Turkcell hisselerini kurtarabilmek için mi bu satışa razı oluyo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asına yansıyan bilgilerden, operasyonun en karışık veya en az saydam yönünün Turkcell hisseleri olduğu anlaşılıyor. Salı-Çarşamba günü İMKB’nin bu nedenle çalkantılı saatler geçirdiği anlaşılıyor. Çalkantıyı gidermek üzere yapılan açıklamalar da tam bir netlik sağlayamamış görünüyor.</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szCs w:val="28"/>
        </w:rPr>
        <w:t xml:space="preserve">YKB elindeki Turkcell hisselerinin alımı konusunda Çukurova Grubu’na BDDK ve TMSF tarafından tanınan opsiyonun 31 Ocak 2005’te bitmesi nedeniyle, bu hisselerin akıbeti ilk bakışta üç tarafı ilgilendiriyor. BDDK, ilk açıklamalarından sonra TMSF’nin tutumunu benimseyerek, bunların akıbetinin ilgili taraflarca (yani Koç Finansal Hizmetler’e bağlı YKB ile Çukurova Grubu arasında) belirleneceğini söylüyo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TMSF de 1 Şubat Salı günü iki defa açıklama yaparak, Fonu ilgilendiren bir konu kalmadığını, ancak “Çukurova Holding’e, YKB’nin doğrudan veya dolaylı olarak mülkiyetinde bulunan bütün Turkcell Holding ve Turkcell İletişim Hizmetleri hisselerini, Grubun (alıcı grubun) YKB hisselerini elden çıkarma süresine paralel olarak, bedelini nakden ve defaten ödeyerek satın hakkı tanındığını, konunun taraflarının YKB ve Çukurova Grubu olması nedeniyle, bundan sonra uygulanacak sürece ilişkin olarak muhataplarından bilgi alınmasının gerektiğini” beyan ediyo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Çukurova Grubu, kendilerine Turkcell hisselerini satın alma opsiyonu verilmesi konusunda  fikir birliği olduğunu, “bu durumun ilgili kuruluşlarla çeşitli tarihlerde imzalamış olduğu sözleşmelerin açık hükümleriyle sabit olduğunu” iddia ediyor. </w:t>
      </w:r>
    </w:p>
    <w:p>
      <w:pPr>
        <w:pStyle w:val="Normal"/>
        <w:jc w:val="both"/>
        <w:rPr>
          <w:rFonts w:ascii="Georgia" w:hAnsi="Georgia" w:cs="Georgia"/>
          <w:szCs w:val="28"/>
        </w:rPr>
      </w:pPr>
      <w:r>
        <w:rPr>
          <w:rFonts w:cs="Georgia" w:ascii="Georgia" w:hAnsi="Georgia"/>
          <w:szCs w:val="28"/>
        </w:rPr>
        <w:t>Koç Holding’in açıklamasına göre ise, “YKB iştiraklerinin sahipliğinin dolaylı el değiştirmesinin ilgili izinlerin alınması paralelinde gerçekleşmesi sözleşmede yer almaktadır. Söz konusu sözleşmede, YKB mülkiyetinde bulunan Turkcell hisseleriyle ilgili olarak, sözleşme tarafları, yapılacak detaylı inceleme çalışmaları neticesine bağlı olarak Çukurova Grubu’na Turkcell hisselerini satın alma opsiyonu verilmesi konusunun değerlendirileceği yer almaktadı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Bütün bunlardan anlaşılacağı üzere, Çukurova Grubu, Turkcell hisselerini satın almak için bir süre daha zaman kazanmış görünüyor. Ama nakden ve defaten ödeme gücüne kavuşmazsa bu olanağı yakalayamayacağı anlaşılıyo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izler olayı şirketlerin yararı açısından değil kamu yararı açısından incelemek ve değerlendirmek durumundayız. Dolayısıyla şu soruyu sormalıyız: Çukurova  Grubu’nun Turkcell hisselerini satın alacak bir güce kavuşması halinde öncelikle kamuya olan borcunu azaltmaya gayret etmesi gerekmez miydi? Öte yandan, YKB ve iştiraklerinin devrinden Çukurova Grubunun eline geçen tutar – ki bunun tam miktarının da 1,2 milyar dolar mı yoksa başka bir şey mi olduğu tam bilinememektedir- acaba TMSF’ye defaten ödenmiş midir, ödenecek midi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Olayın bir başka yönü de YKB ve tüm iştiraklerini devralan Koç Holding ile UnioCredito ortaklığı (yani bu amaçla oluşturulan Koç Finansal Hizmetler AŞ), bankacılık sektöründe yeni bir tekelleşmenin de habercisidir. Bu tekelleşme süreci, bir yabancılaşma süreciyle eleledir. Bu süreçlerin ortaya çıkmasının beklendiği daha önce de bu sütunlarda belirtilmişti.</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Bir başka ders, mali/ekonomik krizlerin her zaman herkes için kötü sonuçlar doğurmayacağını yaşamın bir kez daha öğretmesidir. Krizler, sermayenin bir bölümü için yeni birikim ve atılım olanakları yaratmaktadır. Tekelleşme süreçleri, krizlerin adeta doğal bir uzantısıdır. Kaybedenler arasında sermayenin bazı iri temsilcileri de olabilir, ama orta ve küçük boy sermayedarlar arasında kaybedenler sayı ve oran olarak daha fazladı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Tüm kesimleri itibariyle krizin mağdurları arasında yer alanlar ise geniş halk kitleleridir. Gelirler düşer, işsizlik artar, yoksulluk artar. Krizin yükü kamuya oradan da vergi artışları ve sosyal harcama azalışlarıyla tüm topluma yansı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ankacılık sektörüne özel olarak bakılırsa, krizin etkisiyle bu sektörde 50 bine yakın bankacı işini kaybetmiş, ücretler genel düzeyi sektörde reel olarak hızla gerilemiş, orta ve orta-üst yönetici kesimlerde –işsiz ordusunun da baskısıyla- ücretlerdeki gerileme inanılmaz boyutlara varmıştır. Batan bankalardan parasını kurtaramayan bonozede ve off shore’zedeler de ayrı bir toplumsal faciadır.</w:t>
      </w:r>
    </w:p>
    <w:p>
      <w:pPr>
        <w:pStyle w:val="Normal"/>
        <w:jc w:val="both"/>
        <w:rPr>
          <w:rFonts w:ascii="Georgia" w:hAnsi="Georgia" w:cs="Georgia"/>
          <w:szCs w:val="28"/>
        </w:rPr>
      </w:pPr>
      <w:r>
        <w:rPr>
          <w:rFonts w:cs="Georgia" w:ascii="Georgia" w:hAnsi="Georgia"/>
          <w:szCs w:val="28"/>
        </w:rPr>
      </w:r>
    </w:p>
    <w:p>
      <w:pPr>
        <w:pStyle w:val="Normal"/>
        <w:jc w:val="both"/>
        <w:rPr>
          <w:sz w:val="28"/>
          <w:szCs w:val="28"/>
        </w:rPr>
      </w:pPr>
      <w:r>
        <w:rPr>
          <w:rFonts w:cs="Georgia" w:ascii="Georgia" w:hAnsi="Georgia"/>
          <w:szCs w:val="28"/>
        </w:rPr>
        <w:t>Biraz da kamu yararı ve kaybedenler açısından bakmaya çalışmak gerekmiyor m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right"/>
        <w:rPr/>
      </w:pPr>
      <w:r>
        <w:rPr/>
        <w:tab/>
      </w:r>
    </w:p>
    <w:p>
      <w:pPr>
        <w:pStyle w:val="Normal"/>
        <w:rPr/>
      </w:pPr>
      <w:r>
        <w:rPr/>
      </w:r>
    </w:p>
    <w:p>
      <w:pPr>
        <w:pStyle w:val="Heading1"/>
        <w:tabs>
          <w:tab w:val="clear" w:pos="851"/>
          <w:tab w:val="clear" w:pos="4253"/>
        </w:tabs>
        <w:rPr/>
      </w:pPr>
      <w:r>
        <w:rPr>
          <w:rFonts w:cs="Georgia" w:ascii="Georgia" w:hAnsi="Georgia"/>
          <w:bCs/>
          <w:szCs w:val="24"/>
        </w:rPr>
        <w:t>BORÇLULUK GÖSTERGELERİ UMUT VERİYOR MU?</w:t>
      </w:r>
    </w:p>
    <w:p>
      <w:pPr>
        <w:pStyle w:val="Heading"/>
        <w:jc w:val="right"/>
        <w:rPr>
          <w:rFonts w:ascii="Georgia" w:hAnsi="Georgia" w:cs="Georgia"/>
          <w:b w:val="false"/>
          <w:b w:val="false"/>
          <w:bCs/>
          <w:sz w:val="24"/>
          <w:szCs w:val="24"/>
        </w:rPr>
      </w:pPr>
      <w:r>
        <w:rPr>
          <w:rFonts w:cs="Georgia" w:ascii="Georgia" w:hAnsi="Georgia"/>
          <w:b w:val="false"/>
          <w:bCs/>
          <w:sz w:val="24"/>
          <w:szCs w:val="24"/>
        </w:rPr>
      </w:r>
    </w:p>
    <w:p>
      <w:pPr>
        <w:pStyle w:val="Heading"/>
        <w:jc w:val="right"/>
        <w:rPr>
          <w:rFonts w:ascii="Georgia" w:hAnsi="Georgia" w:cs="Georgia"/>
          <w:b w:val="false"/>
          <w:b w:val="false"/>
          <w:bCs/>
          <w:sz w:val="24"/>
        </w:rPr>
      </w:pPr>
      <w:r>
        <w:rPr>
          <w:rFonts w:cs="Georgia" w:ascii="Georgia" w:hAnsi="Georgia"/>
          <w:b w:val="false"/>
          <w:bCs/>
          <w:sz w:val="24"/>
        </w:rPr>
        <w:t>11 ŞUBAT 2005</w:t>
      </w:r>
    </w:p>
    <w:p>
      <w:pPr>
        <w:pStyle w:val="Normal"/>
        <w:rPr>
          <w:rFonts w:ascii="Georgia" w:hAnsi="Georgia" w:cs="Georgia"/>
          <w:b/>
          <w:b/>
          <w:bCs/>
          <w:sz w:val="28"/>
        </w:rPr>
      </w:pPr>
      <w:r>
        <w:rPr>
          <w:rFonts w:cs="Georgia" w:ascii="Georgia" w:hAnsi="Georgia"/>
          <w:b/>
          <w:bCs/>
          <w:sz w:val="28"/>
        </w:rPr>
      </w:r>
    </w:p>
    <w:p>
      <w:pPr>
        <w:pStyle w:val="TextBody"/>
        <w:rPr/>
      </w:pPr>
      <w:r>
        <w:rPr/>
        <w:t xml:space="preserve">Türkiye’nin benzeri gelişmekte olan ülkelerde genelde bir yüksek borçluluk sorunu var. Ancak, bu ülkelerde, Türkiye’nin aksine, genelde bir cari açık sorunu bulunmuyor. En azından, cari açık sorunu olan ülkeler 1998/99 mali krizinden sonra genelde bu durumlarını düzeltip tersine çevirmeyi bildiler. Borçlarını kendi lehine düzeltmelerle yeniden yapılandırarak yüksek borçluluk düzeyinden kurtulan Rusya gibi örnekler de var. </w:t>
      </w:r>
    </w:p>
    <w:p>
      <w:pPr>
        <w:pStyle w:val="Normal"/>
        <w:rPr>
          <w:sz w:val="28"/>
        </w:rPr>
      </w:pPr>
      <w:r>
        <w:rPr>
          <w:sz w:val="28"/>
        </w:rPr>
      </w:r>
    </w:p>
    <w:p>
      <w:pPr>
        <w:pStyle w:val="TextBody"/>
        <w:rPr/>
      </w:pPr>
      <w:r>
        <w:rPr/>
        <w:t>Türkiye bu coğrafyada şimdi atipik bir ülke olarak kalıyor: Hem yüksek borçluluk düzeyine hem de yüksek cari açıklara sahip. Bu tehlikeli bileşim, onun manevra alanını kısıtlıyor. Borçlarını yeniden yapılandırmaktan alıkoyuyor (veya en azından bu konuyu tartışan çevrelerde bile tereddüt yaratıyor). Yüksek reel faizlerle veya sıcak paraya sağladığı yüksek reel getirilerle, içe ve dışa dönük şiddetli gelir transferlerine veya ülke dışına kanamaya mahkum ediyor. Son bir yılda 9 milyar dolar rezerv artışı gibi atıl (ve akıldışı) döviz biriktirmelerine kaynak ayırmasına yol açıyor. Buna rağmen, borçluluk düzeyinde azalışlar katlanılan özveriyle kıyaslanmayacak kadar düşük kalıyor. Ekonominin kırılganlığı azalmıyor, çünkü herşey pamuk ipliğine bağlı kalıyor. Kriz tehdidinin sürekli olduğu konjonktürel durum değişmiyor.</w:t>
      </w:r>
    </w:p>
    <w:p>
      <w:pPr>
        <w:pStyle w:val="TextBody"/>
        <w:rPr/>
      </w:pPr>
      <w:r>
        <w:rPr/>
      </w:r>
    </w:p>
    <w:p>
      <w:pPr>
        <w:pStyle w:val="TextBody"/>
        <w:rPr/>
      </w:pPr>
      <w:r>
        <w:rPr/>
        <w:t xml:space="preserve">Bütün bunlar Türkiye’yi dış telkinlere açık hale getiriyor. IMF/Dünya Bankası yörüngesinden çıkmasına izin vermiyor. Türkiye kendi iç dinamiklerini körelten doğrultulara sürükleniyor; küresel (ekonomik ve siyasi) güç odaklarının istemlerine göre yeniden şekillenmeye razı oluyor. </w:t>
      </w:r>
    </w:p>
    <w:p>
      <w:pPr>
        <w:pStyle w:val="TextBody"/>
        <w:rPr/>
      </w:pPr>
      <w:r>
        <w:rPr/>
      </w:r>
    </w:p>
    <w:p>
      <w:pPr>
        <w:pStyle w:val="TextBody"/>
        <w:rPr/>
      </w:pPr>
      <w:r>
        <w:rPr/>
        <w:t>Peki IMF/DB programlarının Türkiye’ye esenliğe kavuşturma olasılığı var mı? Birinci IMF programının nasıl çöktüğünü biliyoruz. Bu çöküşün Kasım 2000 ile Şubat 2001 krizleri arasında kalan kısa döneminde yayımlanan IMF’nin o zamanki birinci başkan yardımcısı Stanley Fisher’in bir makalesinde döviz çıpasına bağlı programların çökmeye mahkum olduğunu okuyunca, acaba Türkiye’ye önerilen program kasıtlı mıydı diye düşünenler dahi olmuştu. 1999 yılında bir ödemeler dengesi krizi içinde olmadan IMF programını kabullenmiş olan Türkiye, bir yıllık IMF programı uygulaması sonucunda o zamana kadar alışık olmadığı çapta büyük bir cari açık sorunuyla karşılaşmış ve IMF/DB ikilisiyle uzun süreli bir birlikteliğin zorunlu (!) koşulları oluşmuştu. Şimdi, GSMH’ya oranla yüzde 5.3’e ulaşan 2004 yılı cari açığıyla, 2000 yılının yüzde 4.5’luk cari işlem açığı rekoru da tarihe gömülmüş bulunmaktadır. Türkiye, bu oranla, gelişmekte olan ülkeler arasında üçüncü sıraya yükselmiş bulunmaktadır. Kamu borçlarının GSMH’ya oranı bakımından da üçüncü sırada olduğu için, diğer ülkeler arasında benzersiz bir yeri bulunmaktadır. (Her ikisinde de ilk üç içinde olan başka ülke yoktur).</w:t>
      </w:r>
    </w:p>
    <w:p>
      <w:pPr>
        <w:pStyle w:val="TextBody"/>
        <w:rPr/>
      </w:pPr>
      <w:r>
        <w:rPr/>
      </w:r>
    </w:p>
    <w:p>
      <w:pPr>
        <w:pStyle w:val="TextBody"/>
        <w:rPr/>
      </w:pPr>
      <w:r>
        <w:rPr/>
        <w:t>Türkiye’nin borçluluk oranının son beş yıllık seyri nereden nereye geldiğimiz konusunda ipuçları vermektedir. Aşağıda bunlar TL ve dolar cinsinden, toplam (yani iç ve dış) kamu borcunun GSMH’ya oranı olarak verilmektedir. 26 Ocak tarihli ANKA Ekonomi Bülteni’nde önerildiği gibi, tabloya bir de hem TL hem de dolar hesabını içeren üçüncü satır eklendi. Buna göre, TL ve dövize endeksli borçlar TL cinsinden GSMH’ya oranlanırken, döviz cinsinden iç ve dış borçlar dolar cinsinden GSMH’ya oranlanmakta. Bu üçüncü satır sentezinin yapılmasının nedeni şudur: Dolar kurunun (2003-2004 yılları gibi) düşük düzeyde olduğu dönemlerde, TL cinsinden yapılan hesaplamalarda, döviz ve dövize endeksli borçların TL tutarı azalmaktadır (birinci satır), yani özellikle iç borçluluk düzeyi olduğundan düşük gözükebilmektedir. Dolar cinsinden hesaplamalarda ise (ikinci satır), TL cinsinden borçların dolar tutarı artmaktadır. Bu gelişme, döviz kurunun yüksek olduğu dönemlerde (2001 ve kısmen 2002 yılı gibi) tersinden işlemektedir</w:t>
      </w:r>
    </w:p>
    <w:p>
      <w:pPr>
        <w:pStyle w:val="TextBody"/>
        <w:rPr/>
      </w:pPr>
      <w:r>
        <w:rPr/>
        <w:tab/>
        <w:tab/>
        <w:tab/>
        <w:t>Konsolide Bütçe brüt borç stoku/GSMH</w:t>
      </w:r>
    </w:p>
    <w:p>
      <w:pPr>
        <w:pStyle w:val="TextBody"/>
        <w:rPr/>
      </w:pPr>
      <w:r>
        <w:rPr/>
      </w:r>
    </w:p>
    <w:p>
      <w:pPr>
        <w:pStyle w:val="TextBody"/>
        <w:rPr/>
      </w:pPr>
      <w:r>
        <w:rPr/>
        <w:tab/>
        <w:tab/>
        <w:tab/>
        <w:tab/>
        <w:tab/>
      </w:r>
      <w:r>
        <w:rPr>
          <w:u w:val="single"/>
        </w:rPr>
        <w:t xml:space="preserve">2000  </w:t>
        <w:tab/>
        <w:t xml:space="preserve">      2001</w:t>
        <w:tab/>
        <w:t>2002</w:t>
        <w:tab/>
        <w:t xml:space="preserve">       2003</w:t>
        <w:tab/>
        <w:t>2004</w:t>
      </w:r>
    </w:p>
    <w:p>
      <w:pPr>
        <w:pStyle w:val="TextBody"/>
        <w:rPr/>
      </w:pPr>
      <w:r>
        <w:rPr/>
        <w:t>TL cinsinden</w:t>
        <w:tab/>
        <w:tab/>
        <w:tab/>
        <w:tab/>
        <w:t xml:space="preserve">50.2 </w:t>
        <w:tab/>
        <w:t xml:space="preserve">     100.8</w:t>
        <w:tab/>
        <w:t>88.2</w:t>
        <w:tab/>
        <w:t xml:space="preserve">        79.3      74.6</w:t>
      </w:r>
    </w:p>
    <w:p>
      <w:pPr>
        <w:pStyle w:val="TextBody"/>
        <w:rPr/>
      </w:pPr>
      <w:r>
        <w:rPr/>
      </w:r>
    </w:p>
    <w:p>
      <w:pPr>
        <w:pStyle w:val="TextBody"/>
        <w:rPr/>
      </w:pPr>
      <w:r>
        <w:rPr/>
        <w:t>Dolar cinsinden</w:t>
        <w:tab/>
        <w:tab/>
        <w:tab/>
        <w:t>46.6          85.8</w:t>
        <w:tab/>
        <w:t>81.7</w:t>
        <w:tab/>
        <w:t xml:space="preserve">        85.0      80.3</w:t>
      </w:r>
    </w:p>
    <w:p>
      <w:pPr>
        <w:pStyle w:val="TextBody"/>
        <w:rPr/>
      </w:pPr>
      <w:r>
        <w:rPr/>
      </w:r>
    </w:p>
    <w:p>
      <w:pPr>
        <w:pStyle w:val="TextBody"/>
        <w:rPr/>
      </w:pPr>
      <w:r>
        <w:rPr/>
        <w:t>TL + dolar</w:t>
        <w:tab/>
        <w:tab/>
        <w:tab/>
        <w:tab/>
        <w:t>48.5</w:t>
        <w:tab/>
        <w:t xml:space="preserve">       94.5</w:t>
        <w:tab/>
        <w:t>85.0           81.6      76.8</w:t>
      </w:r>
    </w:p>
    <w:p>
      <w:pPr>
        <w:pStyle w:val="TextBody"/>
        <w:rPr/>
      </w:pPr>
      <w:r>
        <w:rPr/>
      </w:r>
    </w:p>
    <w:p>
      <w:pPr>
        <w:pStyle w:val="TextBody"/>
        <w:rPr/>
      </w:pPr>
      <w:r>
        <w:rPr/>
        <w:t>Bu tablonun gösterdiği ilk şey, kriz öncesi dönemde Türkiye’nin borçluluk düzeyinin çok daha kabul edilebilir bir mertebede olduğudur. IMF öncesi dönemi simgeleyen 1999 yılı için de bu saptama doğrudur. IMF programının Türkiye’nin borçluluğunu arttıracağını henüz 1999 sonunda söyleyen bağımsız iktisatçılar haklı çıkmışlardır.</w:t>
      </w:r>
    </w:p>
    <w:p>
      <w:pPr>
        <w:pStyle w:val="TextBody"/>
        <w:rPr/>
      </w:pPr>
      <w:r>
        <w:rPr/>
      </w:r>
    </w:p>
    <w:p>
      <w:pPr>
        <w:pStyle w:val="TextBody"/>
        <w:rPr/>
      </w:pPr>
      <w:r>
        <w:rPr/>
        <w:t xml:space="preserve">İkinci sonuç şudur: 2001 kriz yılı, veya daha uygunu, krizin hemen sonrasını temsil eden 2002 yılı başlangıç noktası alınsa dahi, borçluluk düzeyindeki düzelme kaplumbağa hızıyla ilerlemektedir. </w:t>
      </w:r>
    </w:p>
    <w:p>
      <w:pPr>
        <w:pStyle w:val="TextBody"/>
        <w:rPr/>
      </w:pPr>
      <w:r>
        <w:rPr/>
      </w:r>
    </w:p>
    <w:p>
      <w:pPr>
        <w:pStyle w:val="TextBody"/>
        <w:rPr/>
      </w:pPr>
      <w:r>
        <w:rPr/>
        <w:t>Üçüncüsü, düzelmenin çok kırılgan olduğudur; çünkü düzelme esas olarak son iki yıldır dolar kurunun düşük değerli olmasından ileri gelmektedir. Bunun anlamı şudur: TL’nin reel olarak devalüe edilmesi veya paritede iç ve dış mali piyasalardan kaynaklanan kuvvetli bir düzeltme sürecinin çalışması durumunda, tekrar 2002 düzeyine dönülmesi işten bile değildir. İşte pamuk ipliği buradadır.</w:t>
      </w:r>
    </w:p>
    <w:p>
      <w:pPr>
        <w:pStyle w:val="TextBody"/>
        <w:rPr/>
      </w:pPr>
      <w:r>
        <w:rPr/>
      </w:r>
    </w:p>
    <w:p>
      <w:pPr>
        <w:pStyle w:val="TextBody"/>
        <w:rPr/>
      </w:pPr>
      <w:r>
        <w:rPr/>
        <w:t>Peki bunca çaba ve özveriye yazık değil m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szCs w:val="28"/>
        </w:rPr>
      </w:pPr>
      <w:r>
        <w:rPr>
          <w:rFonts w:eastAsia="Georgia" w:cs="Georgia" w:ascii="Georgia" w:hAnsi="Georgia"/>
          <w:szCs w:val="28"/>
        </w:rPr>
        <w:t xml:space="preserve"> </w:t>
      </w:r>
    </w:p>
    <w:p>
      <w:pPr>
        <w:pStyle w:val="Normal"/>
        <w:jc w:val="both"/>
        <w:rPr/>
      </w:pPr>
      <w:r>
        <w:rPr>
          <w:rFonts w:cs="Georgia" w:ascii="Georgia" w:hAnsi="Georgia"/>
          <w:szCs w:val="28"/>
        </w:rPr>
        <w:tab/>
      </w:r>
      <w:r>
        <w:rPr>
          <w:rFonts w:cs="Georgia" w:ascii="Georgia" w:hAnsi="Georgia"/>
          <w:b/>
          <w:bCs/>
          <w:sz w:val="28"/>
          <w:szCs w:val="28"/>
        </w:rPr>
        <w:t>EUROMED ÜLKELERİ AKDENİZ’DEN NE BEKLİYOR?</w:t>
      </w:r>
    </w:p>
    <w:p>
      <w:pPr>
        <w:pStyle w:val="Normal"/>
        <w:jc w:val="both"/>
        <w:rPr>
          <w:rFonts w:ascii="Georgia" w:hAnsi="Georgia" w:cs="Georgia"/>
          <w:b/>
          <w:b/>
          <w:bCs/>
          <w:sz w:val="28"/>
          <w:szCs w:val="28"/>
        </w:rPr>
      </w:pPr>
      <w:r>
        <w:rPr>
          <w:rFonts w:cs="Georgia" w:ascii="Georgia" w:hAnsi="Georgia"/>
          <w:b/>
          <w:bCs/>
          <w:sz w:val="28"/>
          <w:szCs w:val="28"/>
        </w:rPr>
      </w:r>
    </w:p>
    <w:p>
      <w:pPr>
        <w:pStyle w:val="Normal"/>
        <w:jc w:val="right"/>
        <w:rPr>
          <w:rFonts w:ascii="Georgia" w:hAnsi="Georgia" w:cs="Georgia"/>
          <w:b/>
          <w:b/>
          <w:bCs/>
          <w:sz w:val="28"/>
          <w:szCs w:val="28"/>
        </w:rPr>
      </w:pPr>
      <w:r>
        <w:rPr>
          <w:rFonts w:cs="Georgia" w:ascii="Georgia" w:hAnsi="Georgia"/>
          <w:szCs w:val="28"/>
        </w:rPr>
        <w:t>18 ŞUBAT 2005</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szCs w:val="28"/>
        </w:rPr>
      </w:pPr>
      <w:r>
        <w:rPr>
          <w:rFonts w:cs="Georgia" w:ascii="Georgia" w:hAnsi="Georgia"/>
          <w:szCs w:val="28"/>
        </w:rPr>
        <w:t xml:space="preserve">Bu haftanın Pazartesi-Çarşamba günlerini (14-16 Şubat) Avrupa-Akdeniz Ülkeleri Parlamenterler Birliği’nin (kısaca Euromed) Ürdün’de yapılan Ekonomik Komite toplantısında geçirdim. Bu toplantıya “Doğrudan yabancı sermaye yatırımları ve teknoloji transferi” başlıklı bir bildiriyle katılmış olarak bazı  gözlem ve bilgileri paylaşmak istiyorum.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Önce küçük bir bilgi: Euromed, Güney ve Kuzey Akdeniz’den eşit sayıda parlamenterin katılmasıyla oluşturuldu. 1995 başlayan Barcelona sürecinin 2004 Mart ayında Atina’da somutlaşmasıyla kesinleşti. Kuzey Akdeniz adına AB’nin 25 ülkesi temsil ediliyor; Güney Akdeniz ise, yedi Arap ülkesi ile Türkiye, İsrail ve Filistin Otoritesi’den yani toplam 10 siyasal birimden oluşuyor. Güney Akdeniz’de, Türkiye ve İsrail dışında Arap kültüründen olmayan yok.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AB, 2010’dan itibaren Akdeniz havzasında bir serbest ticaret bölgesi yaratmak istiyor. Onun için öncelikle 10 “güney” ülkesi arasında karşılıklı (ikili veya çoklu) anlaşmalarının çoğalmasını istiyo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irinci saptama, Türkiye ile Güney Akdeniz ülkeleri arasında hızlanan işbirliği trafiği üzerine olacak. Türkiye, 2010 hedefli Akdeniz serbest ticaret bölgesi oluşumu için en aktif çalışan “güney” ülkesi konumunda. Ekim 2004’te  gene bir görevle Tunus’ta bulunmuştum. Bunu izleyen haftalarda dış ticaretten sorumlu Devlet Bakanının bu ülkeye beklenen ziyareti gerçekleşip bir serbest ticaret anlaşması imzalanmıştı. Şimdi ise, biz henüz Ürdün’de iken Sayın Tüzmen’in Ürdün ziyareti başladı. Burada da hedef gene bir serbest ticaret anlaşması ama henüz görüşmeler üç ay önce Tunus’ta olduğu kadar ilerlemiş gözükmüyor. Ürdün’ün bazı malların serbest ticaret kapsamına girmemesi konusundaki talepleri karşılanabilirse, belki pozisyonları daha hızlı yaklaştırmak mümkün olabilecek.</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Türkiye daha önce Suriye ve İsrail ile de aynı nitelikte anlaşmalar imzaladı. Gerçi bu anlaşmaları imzalamak, yolun sadece başlangıcı; çünkü Arap ülkeleri henüz kendi ekonomilerine yeterince güvenemiyor ve uygulamaya geçiş konusunda işi ağırdan alıyorla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İkinci saptama, AB’nin Akdeniz’e olan politik ilgisi ölçüsünde ekonomik ilgisinin artmaması ve bunun yarattığı hayal kırıklıkları üzerine... Şu veriler yeterince uyarıcı olabilir: 15 AB ülkesinin 12 Güney Akdeniz ülkesine (Güney Kıbrıs ve Malta henüz güneyin saflarında iken) gerçekleştirdiği doğrudan sermaye yatırımları 1999-2001 dönemi yıllık ortalaması 11.7 milyar dolar iken, 2002’de sadece 6 milyar dolar düzeyindedir. Güney Akdeniz ülkeleri, AB’nin toplam doğrudan dış yatırımlarının yüzde 2’sini, gelişmekte olan ülkelere yönelik doğrudan yatırımlarının ise sadece yüzde 6’sını temsil ediyor. Bunun oldukça önemli bir bölümünü ise, yeni yatırımlardan ziyade özelleştirilen kamu işletmelerinin satın alınması oluşturuyor. Fas, Tunus ve Türkiye için olduğu gibi.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Fas, Mısır ve Türkiye, Güney Akdeniz’deki ortaklarıyla en fazla ikili doğrudan yabancı sermaye yatırımı anlaşması imzalayan ülkeler olarak da göze çarpıyor. Ama bunun bölgeye getirisinin henüz önemli boyutlara varamadığı biliniyor. İspanya, tek başına, 10 Euromed ülkesine yönelik sermaye akımlarının üç katını çekebilmiş görünüyor; bu 10 ülkedeki toplam doğrudan yabancı sermaye stoğunun iki katından fazlası gene tek başına İspanya’da yatırılmış gözüküyo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10 ülkenin büyük bölümü için, net doğrudan yabancı sermaye girişinin gayri safi yurtiçi hasılaya oranı yüzde 1’in altında bulunuyor. Ekonomik büyümedeki zayıflıklar ve işsiz kitlesinin büyümesi de dikkate alındığında, Arap ülkelerinin de giderek Kara Afrika’nın kaderini mi paylaşacağı sorusu akıllara takılıyo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İşte bu noktadaki Arap ülkeleri, AB’den kendilerine yönelik bir Marshall Planı fikrini giderek daha fazla telaffuz etmeye başlıyorlar. Bunu, borç  yükünün azaltılmasıyla birlikte anıyorla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İsrail-Filistin çatışması bütün Euromed toplantılarına damgasını vuruyor. Bunun etrafında diğer Arap ülkeleri de mevzilerini alıyor. Bölgede kalıcı ekonomik ve sosyal işbirliklerinin oluşması, bu sorunun halledilmesiyle yakından ilişkili. Ancak kimse de çok umutlu değil. Büyük Ortadoğu projesi ve son Beyrut suikasti kimseye umut vermiyo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Öte yandan, Arap ülkelerinin kendi aralarında kurmuş oldukları Arap Birliği’nin gerçek bir ekonomik ve sosyal içeriğe kavuşması için de büyük bir niyet ve iradenin sergilenmesi gerekiyor. Bunun gerçekleşmesi de, bugünkü rejimlere bakıldığında, kolay görünmüyo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AB ise, Güney Akdeniz ülkelerini kendi yörüngesinde tutabilmek, bu bölgedeki ekonomik çıkarlarını koruyup/geliştirebilmek ve Akdeniz’i tamamen ABD’ye kaptırmamak dışında gerçek bir Akdeniz politikasına sahip görünmüyor. Güney Akdeniz ile görece yakın ekonomik bağlar kuran AB ülkesi sayısı da beşi geçmiyo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Türkiye ise bütün bu kargaşa içinde kendi yolunu çizmeye devam etmeli. Akdeniz’de ağırlık sahibi olmayı uzun vadeli bir stratejik politikaya dönüştürmeli. Ama AB ile olan ilişkilerini sadece Euromed ülkeleri kapsamında sürdürmeye razı bir konuma da düşmemeli.</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
        <w:rPr>
          <w:rFonts w:ascii="Georgia" w:hAnsi="Georgia" w:cs="Georgia"/>
          <w:sz w:val="24"/>
        </w:rPr>
      </w:pPr>
      <w:r>
        <w:rPr>
          <w:rFonts w:cs="Georgia" w:ascii="Georgia" w:hAnsi="Georgia"/>
        </w:rPr>
        <w:t>EKONOMİK PROGRAM NEREYE?</w:t>
      </w:r>
    </w:p>
    <w:p>
      <w:pPr>
        <w:pStyle w:val="Normal"/>
        <w:jc w:val="right"/>
        <w:rPr>
          <w:rFonts w:ascii="Georgia" w:hAnsi="Georgia" w:cs="Georgia"/>
        </w:rPr>
      </w:pPr>
      <w:r>
        <w:rPr>
          <w:rFonts w:cs="Georgia" w:ascii="Georgia" w:hAnsi="Georgia"/>
        </w:rPr>
        <w:t>25 ŞUBAT 2005</w:t>
      </w:r>
    </w:p>
    <w:p>
      <w:pPr>
        <w:pStyle w:val="Heading1"/>
        <w:rPr>
          <w:rFonts w:ascii="Georgia" w:hAnsi="Georgia" w:cs="Georgia"/>
          <w:b w:val="false"/>
          <w:b w:val="false"/>
          <w:bCs/>
        </w:rPr>
      </w:pPr>
      <w:r>
        <w:rPr>
          <w:rFonts w:cs="Georgia" w:ascii="Georgia" w:hAnsi="Georgia"/>
          <w:b w:val="false"/>
          <w:bCs/>
        </w:rPr>
      </w:r>
    </w:p>
    <w:p>
      <w:pPr>
        <w:pStyle w:val="Heading1"/>
        <w:jc w:val="both"/>
        <w:rPr>
          <w:rFonts w:ascii="Georgia" w:hAnsi="Georgia" w:cs="Georgia"/>
          <w:b w:val="false"/>
          <w:b w:val="false"/>
          <w:bCs/>
          <w:sz w:val="24"/>
        </w:rPr>
      </w:pPr>
      <w:r>
        <w:rPr>
          <w:rFonts w:cs="Georgia" w:ascii="Georgia" w:hAnsi="Georgia"/>
          <w:b w:val="false"/>
          <w:bCs/>
          <w:sz w:val="24"/>
        </w:rPr>
        <w:t>IMF ile aylardır görüşmeler sürdürülüyor. Henüz sonbahar başında “herşey yolunda” ve “yeni stand-by her an imzalanabilir” değerlendirmeleri her iki tarafça da yapılıyordu. Daha sonra aylık ertelemeler yapıldı. En son nokta, eski programın sonuçlandığı Şubat başı olarak görülüyordu. Şimdi, Şubat da bitiyor.</w:t>
      </w:r>
    </w:p>
    <w:p>
      <w:pPr>
        <w:pStyle w:val="Heading1"/>
        <w:jc w:val="both"/>
        <w:rPr>
          <w:rFonts w:ascii="Georgia" w:hAnsi="Georgia" w:cs="Georgia"/>
          <w:b w:val="false"/>
          <w:b w:val="false"/>
          <w:bCs/>
          <w:sz w:val="24"/>
        </w:rPr>
      </w:pPr>
      <w:r>
        <w:rPr>
          <w:rFonts w:cs="Georgia" w:ascii="Georgia" w:hAnsi="Georgia"/>
          <w:b w:val="false"/>
          <w:bCs/>
          <w:sz w:val="24"/>
        </w:rPr>
      </w:r>
    </w:p>
    <w:p>
      <w:pPr>
        <w:pStyle w:val="Heading1"/>
        <w:jc w:val="both"/>
        <w:rPr>
          <w:rFonts w:ascii="Georgia" w:hAnsi="Georgia" w:cs="Georgia"/>
          <w:b w:val="false"/>
          <w:b w:val="false"/>
          <w:bCs/>
          <w:sz w:val="24"/>
        </w:rPr>
      </w:pPr>
      <w:r>
        <w:rPr>
          <w:rFonts w:cs="Georgia" w:ascii="Georgia" w:hAnsi="Georgia"/>
          <w:b w:val="false"/>
          <w:bCs/>
          <w:sz w:val="24"/>
        </w:rPr>
        <w:t>IMF, üç yasanın TBMM’ye gönderilmesini şart koşuyordu. Bu yapısal yeniden yapılandırılma düzenlemeleri, Maliye Bakanlığı Gelir İdaresinin “bağımsızlaştırılmasını”, sosyal güvenliğin birleştirilmesini ve piyasalaştırılması ile bankacılığa ilişkin düzenlemeleri içermekteydi. Gelir idaresi konusunda Maliye Bakanlığı içinden gelen dirençleri aşmak bir şekilde mümkündü ve aşılmış görünüyor. Ama yamalı bohçaya dönen bankacılıkta aceleciliğin yaratacağı sorunlar çözdüklerinden fazla olabilirdi. Sosyal güvenlik sisteminde yol almak da yabancı sularda kulaç atmaya benziyordu, her an beklenmedik engellerle karşılaşılabilirdi.</w:t>
      </w:r>
    </w:p>
    <w:p>
      <w:pPr>
        <w:pStyle w:val="Normal"/>
        <w:jc w:val="both"/>
        <w:rPr>
          <w:rFonts w:ascii="Georgia" w:hAnsi="Georgia" w:cs="Georgia"/>
          <w:b/>
          <w:b/>
          <w:bCs/>
          <w:sz w:val="24"/>
        </w:rPr>
      </w:pPr>
      <w:r>
        <w:rPr>
          <w:rFonts w:cs="Georgia" w:ascii="Georgia" w:hAnsi="Georgia"/>
          <w:b/>
          <w:bCs/>
          <w:sz w:val="24"/>
        </w:rPr>
      </w:r>
    </w:p>
    <w:p>
      <w:pPr>
        <w:pStyle w:val="TextBody"/>
        <w:rPr/>
      </w:pPr>
      <w:r>
        <w:rPr/>
        <w:t xml:space="preserve">Nitekim, SSK hastanelerinin Sağlık Bakanlığı’na hiçbir kapsamlı ön hazırlık yapılmadan devredilmesinin ne gibi vahim sonuçlara ve ne denli yoğun sigortalı yurttaş tepkilerine yol açtığı, yazılı ve görsel basının baş köşesine oturmuş bulunuyor. AKP iktidarı, şimdiye kadar görülmedik şekilde kitlesel tepkilerin odağına yerleşmiş bulunuyor. Yasama sürecinde Meclis içi ve dışı muhalefet konunun bu yönüne de dikkat çekmemiş değillerdi; böylesine hesapsız ve plansız bir devir işleminin sonuçları öngörülmedik ölçüde kaotik olabilirdi. Nitekim oldu da. </w:t>
      </w:r>
    </w:p>
    <w:p>
      <w:pPr>
        <w:pStyle w:val="TextBody"/>
        <w:rPr/>
      </w:pPr>
      <w:r>
        <w:rPr/>
      </w:r>
    </w:p>
    <w:p>
      <w:pPr>
        <w:pStyle w:val="TextBody"/>
        <w:rPr/>
      </w:pPr>
      <w:r>
        <w:rPr/>
        <w:t>Şimdi sistemle daha fazla oynanması zor gözüküyor. Oysa, herkesin bildiği gibi, daha kapsamlı değişiklik planları gündemde. Sağlık Bakanlığı bünyesinde toplanan hastanelerin Maliye Bakanlığı aracığıyla doğrudan özelleştirilmesi veya çıkarılacak düzenlemelerle İl Özel İdarelerine devredilmesi niyetleri, uzunca bir süre için gündemden düşmüş bulunuyor. Sağlık Bakanlığı ve dolayısıyla Hükümet, yeni bir kargaşa tablosu yaratamayacak kadar acze düşmüş ve tepki toplamış görünüyor.</w:t>
      </w:r>
    </w:p>
    <w:p>
      <w:pPr>
        <w:pStyle w:val="TextBody"/>
        <w:rPr/>
      </w:pPr>
      <w:r>
        <w:rPr/>
      </w:r>
    </w:p>
    <w:p>
      <w:pPr>
        <w:pStyle w:val="TextBody"/>
        <w:rPr/>
      </w:pPr>
      <w:r>
        <w:rPr/>
        <w:t xml:space="preserve">Oysa sosyal güvenlik sistemine ilişkin tasavvurlarda daha ilerilere gitmek var. Asgari bir sağlık sigortası üzerindeki sağlık teminatlarının özel sağlık sigortası kapsamına bırakılması niyetleri var. Buna cesaret edilebilecek mi? Devletin başlangıçta özel sağlık sigortası primlerine destek olması dahi sorunu çözebilecek mi? Aynı şey, yaşlılık aylığı için de gündemde. Bugünkü emeklilik aylıkları düzeyi dahi yüksek bulunuyor. Daha asgari bir düzeyi sosyal güvenlik kapsamında sunmak, daha ötesini ise özel sigorta kapsamına bırakmak, işte öngörülen düzenleme bu. </w:t>
      </w:r>
    </w:p>
    <w:p>
      <w:pPr>
        <w:pStyle w:val="TextBody"/>
        <w:rPr/>
      </w:pPr>
      <w:r>
        <w:rPr/>
      </w:r>
    </w:p>
    <w:p>
      <w:pPr>
        <w:pStyle w:val="TextBody"/>
        <w:rPr/>
      </w:pPr>
      <w:r>
        <w:rPr/>
        <w:t>Tabi bunları yaparken, üç sosyal güvenlik sistemini en üst sosyal haklar düzeyinde değil de en alt sosyal düzeyinde bir araya getirmenin hesapları da yapılıyor. Peki ama bunun yol açacağı siyasal ve toplumsal muhalefetten çekinilmiyor mu? Cevabı evet; işte bu nedenlerle de IMF’nin istedikleri hemen yerine getirilemiyor.</w:t>
      </w:r>
    </w:p>
    <w:p>
      <w:pPr>
        <w:pStyle w:val="TextBody"/>
        <w:rPr/>
      </w:pPr>
      <w:r>
        <w:rPr/>
      </w:r>
    </w:p>
    <w:p>
      <w:pPr>
        <w:pStyle w:val="TextBody"/>
        <w:rPr/>
      </w:pPr>
      <w:r>
        <w:rPr/>
        <w:t xml:space="preserve">Tabii IMF’nin teşvik kapsamındaki illerin sayısının arttırılmasına da itirazı var. Ama bu konu galiba fazla şişirildi. Asıl öncelikli sorun, sosyal güvenlik alanını IMF’nin istediği hızda piyasalaştırma kararını iktidarın vermekte zorlanması. Bu yüzden tam da şimdi, sosyal güvenliğe devletin de üçüncü bir taraf olarak katılması gereği öne çıkarılarak, anti-sosyal düzenlemelere biraz sosyal sos katılmak isteniyor. Bu yöndeki bir gelişmeyi olumsuz görüyor değiliz. Hiç olmazsa sosyal güvenlik sisteminin görünür açıkları küçülür ve sisteme dönük saldırılar hafiflemiş olur. Ancak, sigortalı hak sahipleri açısından bunun çözeceği ek bir sorun yoktur. </w:t>
      </w:r>
    </w:p>
    <w:p>
      <w:pPr>
        <w:pStyle w:val="Normal"/>
        <w:jc w:val="both"/>
        <w:rPr>
          <w:rFonts w:ascii="Georgia" w:hAnsi="Georgia" w:cs="Georgia"/>
        </w:rPr>
      </w:pPr>
      <w:r>
        <w:rPr>
          <w:rFonts w:cs="Georgia" w:ascii="Georgia" w:hAnsi="Georgia"/>
        </w:rPr>
      </w:r>
    </w:p>
    <w:p>
      <w:pPr>
        <w:pStyle w:val="TextBody"/>
        <w:rPr/>
      </w:pPr>
      <w:r>
        <w:rPr/>
        <w:t xml:space="preserve">Öte yandan ekonominin, yüksek dış ticaret açıkları ve cari açıklar, yüksek borçluluk düzeyi, yüksek bütçe açıkları gibi hepsi bir arada bulunan dertlerden muzdarip olması da Türkiye’nin elini iyice zayıflatıyor. Benzer dertlerin hepsinin bir arada bulunduğu ender örneklerden biri de ABD. Ancak hem örneklerin nitelikleri çok farklı, hem de ABD’nin kendi parasıyla borçlanıyor ve ticaret yapıyor olması nedeniyle çok farklı. </w:t>
      </w:r>
    </w:p>
    <w:p>
      <w:pPr>
        <w:pStyle w:val="TextBody"/>
        <w:rPr/>
      </w:pPr>
      <w:r>
        <w:rPr/>
      </w:r>
    </w:p>
    <w:p>
      <w:pPr>
        <w:pStyle w:val="TextBody"/>
        <w:rPr/>
      </w:pPr>
      <w:r>
        <w:rPr/>
        <w:t xml:space="preserve">IMF’nin, Türkiye’den bir başarı öyküsü çıkarmasının giderek zorlaştığı ve acaba şimdiden önlemlerini almaya başladığı gibi bir durum mu söz konusu? </w:t>
      </w:r>
    </w:p>
    <w:p>
      <w:pPr>
        <w:pStyle w:val="TextBody"/>
        <w:rPr/>
      </w:pPr>
      <w:r>
        <w:rPr/>
      </w:r>
    </w:p>
    <w:p>
      <w:pPr>
        <w:pStyle w:val="TextBody"/>
        <w:rPr/>
      </w:pPr>
      <w:r>
        <w:rPr/>
        <w:t>Yoksa, ABD dış siyaset öncelikleri IMF’nin siyasetten tam da kopuk olmayan ekonomik programlarının tamamen önüne geçmeye mi başlıyor?</w:t>
      </w:r>
    </w:p>
    <w:p>
      <w:pPr>
        <w:pStyle w:val="Normal"/>
        <w:jc w:val="both"/>
        <w:rPr>
          <w:rFonts w:ascii="Georgia" w:hAnsi="Georgia" w:cs="Georgia"/>
        </w:rPr>
      </w:pPr>
      <w:r>
        <w:rPr>
          <w:rFonts w:cs="Georgia" w:ascii="Georgia" w:hAnsi="Georgia"/>
        </w:rPr>
      </w:r>
    </w:p>
    <w:p>
      <w:pPr>
        <w:pStyle w:val="Heading1"/>
        <w:jc w:val="both"/>
        <w:rPr>
          <w:b w:val="false"/>
          <w:b w:val="false"/>
          <w:bCs/>
        </w:rPr>
      </w:pPr>
      <w:r>
        <w:rPr>
          <w:rFonts w:cs="Georgia" w:ascii="Georgia" w:hAnsi="Georgia"/>
          <w:b w:val="false"/>
          <w:bCs/>
          <w:sz w:val="24"/>
        </w:rPr>
        <w:t xml:space="preserve">Tabii tersten bir soruyu da biz sorabiliriz: Türkiye, bugünkü borçluluk tablosuyla, IMF yolundan giderek mi yoksa gitmeyerek mi  kalıcı mali istikrara kavuşabilir? </w:t>
      </w:r>
    </w:p>
    <w:p>
      <w:pPr>
        <w:pStyle w:val="Normal"/>
        <w:rPr>
          <w:b/>
          <w:b/>
          <w:bCs/>
          <w:sz w:val="28"/>
        </w:rPr>
      </w:pPr>
      <w:r>
        <w:rPr>
          <w:b/>
          <w:bCs/>
          <w:sz w:val="28"/>
        </w:rPr>
      </w:r>
    </w:p>
    <w:p>
      <w:pPr>
        <w:pStyle w:val="Normal"/>
        <w:jc w:val="both"/>
        <w:rPr>
          <w:rFonts w:ascii="Georgia" w:hAnsi="Georgia" w:cs="Georgia"/>
          <w:bCs/>
          <w:sz w:val="28"/>
        </w:rPr>
      </w:pPr>
      <w:r>
        <w:rPr>
          <w:rFonts w:cs="Georgia" w:ascii="Georgia" w:hAnsi="Georgia"/>
          <w:bCs/>
          <w:sz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sz w:val="28"/>
        </w:rPr>
      </w:pPr>
      <w:r>
        <w:rPr>
          <w:rFonts w:cs="Georgia" w:ascii="Georgia" w:hAnsi="Georgia"/>
          <w:b/>
          <w:bCs/>
          <w:sz w:val="28"/>
        </w:rPr>
      </w:r>
    </w:p>
    <w:p>
      <w:pPr>
        <w:pStyle w:val="Normal"/>
        <w:jc w:val="center"/>
        <w:rPr>
          <w:rFonts w:ascii="Georgia" w:hAnsi="Georgia" w:cs="Georgia"/>
          <w:b/>
          <w:b/>
          <w:bCs/>
          <w:sz w:val="28"/>
        </w:rPr>
      </w:pPr>
      <w:r>
        <w:rPr>
          <w:rFonts w:cs="Georgia" w:ascii="Georgia" w:hAnsi="Georgia"/>
          <w:b/>
          <w:bCs/>
          <w:sz w:val="28"/>
        </w:rPr>
      </w:r>
    </w:p>
    <w:p>
      <w:pPr>
        <w:pStyle w:val="Normal"/>
        <w:jc w:val="center"/>
        <w:rPr/>
      </w:pPr>
      <w:r>
        <w:rPr>
          <w:rFonts w:cs="Georgia" w:ascii="Georgia" w:hAnsi="Georgia"/>
          <w:b/>
          <w:bCs/>
          <w:sz w:val="28"/>
        </w:rPr>
        <w:t xml:space="preserve">EKONOMİNİN </w:t>
      </w:r>
      <w:r>
        <w:rPr>
          <w:rFonts w:cs="Georgia" w:ascii="Georgia" w:hAnsi="Georgia"/>
          <w:b/>
          <w:bCs/>
          <w:sz w:val="28"/>
          <w:szCs w:val="28"/>
        </w:rPr>
        <w:t>KAYNAK  MALİYETİ TAŞINAMAZ BOYUTTA</w:t>
      </w:r>
    </w:p>
    <w:p>
      <w:pPr>
        <w:pStyle w:val="Normal"/>
        <w:jc w:val="both"/>
        <w:rPr>
          <w:rFonts w:ascii="Georgia" w:hAnsi="Georgia" w:cs="Georgia"/>
          <w:b/>
          <w:b/>
          <w:bCs/>
          <w:sz w:val="28"/>
          <w:szCs w:val="28"/>
        </w:rPr>
      </w:pPr>
      <w:r>
        <w:rPr>
          <w:rFonts w:cs="Georgia" w:ascii="Georgia" w:hAnsi="Georgia"/>
          <w:b/>
          <w:bCs/>
          <w:sz w:val="28"/>
          <w:szCs w:val="28"/>
        </w:rPr>
      </w:r>
    </w:p>
    <w:p>
      <w:pPr>
        <w:pStyle w:val="Normal"/>
        <w:jc w:val="right"/>
        <w:rPr>
          <w:rFonts w:ascii="Georgia" w:hAnsi="Georgia" w:cs="Georgia"/>
        </w:rPr>
      </w:pPr>
      <w:r>
        <w:rPr>
          <w:rFonts w:cs="Georgia" w:ascii="Georgia" w:hAnsi="Georgia"/>
        </w:rPr>
        <w:t>4 MART 200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azine’nin iç borç reel faizlerindeki gerilemenin fazlaca abartıldığı bir dönemden geçiyoruz.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azine’nin iç borçlanması haftalık ihaleler yoluyla piyasadan yapılabildiği gibi, diğer kamu kurumlarından da yapılabiliyor. Gene bunlar TL veya döviz cinsinden olabiliyo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n iki yılın sonuçlarına bakıldığında, döviz kurunun düşüklüğüne bağlı olarak, daha önceki yıllardan gelen döviz cinsinden borçlanmanın çok düşük faizlerle sonuçlandığı görülmektedir.</w:t>
      </w:r>
    </w:p>
    <w:p>
      <w:pPr>
        <w:pStyle w:val="Normal"/>
        <w:jc w:val="both"/>
        <w:rPr>
          <w:rFonts w:ascii="Georgia" w:hAnsi="Georgia" w:cs="Georgia"/>
        </w:rPr>
      </w:pPr>
      <w:r>
        <w:rPr>
          <w:rFonts w:cs="Georgia" w:ascii="Georgia" w:hAnsi="Georgia"/>
        </w:rPr>
      </w:r>
    </w:p>
    <w:p>
      <w:pPr>
        <w:pStyle w:val="GvdeMetni2"/>
        <w:rPr/>
      </w:pPr>
      <w:r>
        <w:rPr>
          <w:rFonts w:cs="Georgia" w:ascii="Georgia" w:hAnsi="Georgia"/>
          <w:sz w:val="24"/>
        </w:rPr>
        <w:t>İkinci etken, kamu içi gerçekleştirilen TL cinsi borçlanmaların da piyasaya kıyasla düşük faizlerle yapılmakta oluşudur. Örneğin,  Hazine TL bazında piyasadan 2003 yılı Aralık itibariyle yüzde 22.35, 2004 yılı Aralık ayında ise (beklenen enflasyona göre) yüzde 14.55 düzeyindeki reel faizlerle borçlanabilmişken, aynı oranlar kamudan yapılan borçlanmalarda 2003’te yüzde 7.66 ile 2004’te yüzde 9.01’dir.</w:t>
      </w:r>
    </w:p>
    <w:p>
      <w:pPr>
        <w:pStyle w:val="TextBody"/>
        <w:rPr>
          <w:rFonts w:ascii="Georgia" w:hAnsi="Georgia" w:cs="Georgia"/>
          <w:sz w:val="24"/>
        </w:rPr>
      </w:pPr>
      <w:r>
        <w:rPr>
          <w:rFonts w:cs="Georgia"/>
          <w:sz w:val="24"/>
        </w:rPr>
      </w:r>
    </w:p>
    <w:p>
      <w:pPr>
        <w:pStyle w:val="TextBody"/>
        <w:rPr/>
      </w:pPr>
      <w:r>
        <w:rPr/>
        <w:t xml:space="preserve">İç borç stokunun ortalama reel faizi bu iki etken yanında kuşkusuz piyasadan yapılan TL cinsi borçlanmalardaki reel faizlerin gerilemesinden de etkilenmektedir. Nitekim, Hazine’nin belirlemelerine göre, 2003 sonundaki yüzde 22.35 oranının 2004 sonunda yüzde 14.55’e gerilemesi de bunu göstermektedir. </w:t>
      </w:r>
    </w:p>
    <w:p>
      <w:pPr>
        <w:pStyle w:val="Normal"/>
        <w:ind w:left="1416" w:firstLine="708"/>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L ve döviz toplamı olarak kamudan yapılan borçlanmalar, 2003 ve 2004 yıllarında sırasıyla yüzde 6.53 ve yüzde 7.50 reel faiz düzeylerinde kalırken; piyasadan yapılan borçlanmalarda bu oranlar yüzde 16.45 ve yüzde 10.66 düzeylerindedir.</w:t>
      </w:r>
    </w:p>
    <w:p>
      <w:pPr>
        <w:pStyle w:val="TextBody"/>
        <w:rPr>
          <w:rFonts w:ascii="Georgia" w:hAnsi="Georgia" w:cs="Georgia"/>
        </w:rPr>
      </w:pPr>
      <w:r>
        <w:rPr>
          <w:rFonts w:cs="Georgia"/>
        </w:rPr>
      </w:r>
    </w:p>
    <w:p>
      <w:pPr>
        <w:pStyle w:val="TextBody"/>
        <w:jc w:val="center"/>
        <w:rPr/>
      </w:pPr>
      <w:r>
        <w:rPr/>
        <w:t>***</w:t>
      </w:r>
    </w:p>
    <w:p>
      <w:pPr>
        <w:pStyle w:val="TextBody"/>
        <w:rPr/>
      </w:pPr>
      <w:r>
        <w:rPr/>
        <w:t>Şimdi de, bu olguya sadece iç borçlanma ihalelerinde gerçekleşen reel faiz itibariyle bakalım. ANKA verilerine göre gerçekleşen reel faizler, (bu faizler hesaplanırken Hazine ihalesinde gerçekleşen ortalama bileşik faizin, gerçekleşen yıllık TÜFE’ye oranlanmasıyla bulunan rakamlar alınmaktadır), 1999-2004 döneminde, 2000 yılı dışında</w:t>
      </w:r>
      <w:r>
        <w:rPr>
          <w:rStyle w:val="FootnoteCharacters"/>
          <w:rStyle w:val="FootnoteAnchor"/>
        </w:rPr>
        <w:footnoteReference w:customMarkFollows="1" w:id="2"/>
        <w:t>*</w:t>
      </w:r>
      <w:r>
        <w:rPr/>
        <w:t>, yüzde 30’un altına inememiştir. Bu, olağanüstü yüksek bir düzeydir. Buradaki son veri, aylıktır. 2004 Ocak ayında yapılan ihale, gerçekleşen yıllık enflasyona (TÜFE) göre, 12 ay sonra yani Ocak 2005’te yüzde 16.3’lük bir reel faize işaret etmektedir.</w:t>
      </w:r>
    </w:p>
    <w:p>
      <w:pPr>
        <w:pStyle w:val="TextBody"/>
        <w:rPr/>
      </w:pPr>
      <w:r>
        <w:rPr/>
      </w:r>
    </w:p>
    <w:p>
      <w:pPr>
        <w:pStyle w:val="TextBody"/>
        <w:rPr/>
      </w:pPr>
      <w:r>
        <w:rPr/>
        <w:t>Demek ki, 2004 yılında reel faizlerde önemli bir gerileme süreci ortaya çıkmaya başlamıştır. Bunu zaten biliyorduk denilebilir. Ancak, ciddiyetle vurgulanması gereken,  bu oranın bile sürdürülebilir nitelikte olmayıp, gelişmiş ülkelerdeki reel faizlerin en az 3-4 kat üzerinde kalmasıdır. Bu oran, kamu maliyesinin yüksek faiz dışı fazla dayatmasının dışına çıkarılması için yeterli değildir. Bu oran, borç düzeyinin azalmasına ve dışa kanamanın durdurulmasına götürecek düzeyde değildir.</w:t>
      </w:r>
    </w:p>
    <w:p>
      <w:pPr>
        <w:pStyle w:val="TextBody"/>
        <w:rPr/>
      </w:pPr>
      <w:r>
        <w:rPr/>
      </w:r>
    </w:p>
    <w:p>
      <w:pPr>
        <w:pStyle w:val="TextBody"/>
        <w:rPr/>
      </w:pPr>
      <w:r>
        <w:rPr/>
        <w:t>“</w:t>
      </w:r>
      <w:r>
        <w:rPr/>
        <w:t xml:space="preserve">Beklenen enflasyon”a göre hesaplanan “beklenen reel faizler” ise sadece birer tahmindir. Gerçekleşen enflasyon belli oldukça, tıpkı Ocak 2004 için olduğu gibi, gerçekleşen reel faizler de ortaya çıkacaktır. Son zamanlarda beklenen reel faizden daha yüksek bir reel faiz gerçekleşmesi olmasının nedeni, enflasyonun beklenenden daha hızlı inişe geçmiş olmasıdır. Bu eğilim devam ederse, 2004 için yüzde 13 ortalamaları civarında gözüken “beklenen reel faizler”in yüzde 15’in altında gerçekleşmeyeceği sonucu çıkarılabilir. </w:t>
      </w:r>
    </w:p>
    <w:p>
      <w:pPr>
        <w:pStyle w:val="TextBody"/>
        <w:rPr/>
      </w:pPr>
      <w:r>
        <w:rPr/>
      </w:r>
    </w:p>
    <w:p>
      <w:pPr>
        <w:pStyle w:val="TextBody"/>
        <w:rPr/>
      </w:pPr>
      <w:r>
        <w:rPr/>
        <w:t xml:space="preserve">Ama daha kötüsü şudur: Yüksek cari veya reel faizler ile düşük kurun birlikte etkisiyle, sıcak paraya ödenen getiriler, dolar bazında, hala yüzde 30 civarındadır. Dolayısıyla bugün ekonominin kaynak maliyetlerini asıl yükselten etken, yüksek faiz/düşük kur makası arbitrajından ortaya çıkmaktadır. Nitekim, 2003 ve 2004 yıllarında yeniden sıcak para çekim merkezi olan Türkiye’de, ülkeye giren sermayenin en büyük bölümü hızlı bir çıkışa geçen IMKB’ye yönelmiş, devlet iç borçlanma senetleri ikinci planda kalmıştır. </w:t>
      </w:r>
    </w:p>
    <w:p>
      <w:pPr>
        <w:pStyle w:val="TextBody"/>
        <w:rPr/>
      </w:pPr>
      <w:r>
        <w:rPr/>
      </w:r>
    </w:p>
    <w:p>
      <w:pPr>
        <w:pStyle w:val="TextBody"/>
        <w:rPr/>
      </w:pPr>
      <w:r>
        <w:rPr/>
        <w:t>Ne kamu ekonomisinin ne de genel olarak ekonominin böylesine yüksek maliyetleri ve böylesine büyük bir dışa kanamayı birkaç yıl daha taşıma olanağı bulunmamaktadır.</w:t>
      </w:r>
    </w:p>
    <w:p>
      <w:pPr>
        <w:pStyle w:val="TextBody"/>
        <w:rPr>
          <w:rFonts w:eastAsia="Georgia"/>
        </w:rPr>
      </w:pPr>
      <w:r>
        <w:rPr>
          <w:rFonts w:eastAsia="Georgia"/>
        </w:rPr>
        <w:t xml:space="preserve"> </w:t>
      </w:r>
    </w:p>
    <w:p>
      <w:pPr>
        <w:pStyle w:val="TextBody"/>
        <w:rPr/>
      </w:pPr>
      <w:r>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bCs/>
          <w:sz w:val="28"/>
          <w:szCs w:val="28"/>
        </w:rPr>
      </w:pPr>
      <w:r>
        <w:rPr>
          <w:rFonts w:cs="Georgia" w:ascii="Georgia" w:hAnsi="Georgia"/>
          <w:b/>
          <w:bCs/>
          <w:sz w:val="28"/>
          <w:szCs w:val="28"/>
        </w:rPr>
        <w:t>TORBA YASA VE BORÇ TAHKİMİ (I)</w:t>
      </w:r>
    </w:p>
    <w:p>
      <w:pPr>
        <w:pStyle w:val="Heading"/>
        <w:rPr>
          <w:rFonts w:ascii="Georgia" w:hAnsi="Georgia" w:cs="Georgia"/>
          <w:b w:val="false"/>
          <w:b w:val="false"/>
          <w:bCs/>
          <w:sz w:val="24"/>
          <w:szCs w:val="28"/>
        </w:rPr>
      </w:pPr>
      <w:r>
        <w:rPr>
          <w:rFonts w:cs="Georgia" w:ascii="Georgia" w:hAnsi="Georgia"/>
          <w:b w:val="false"/>
          <w:bCs/>
          <w:sz w:val="24"/>
          <w:szCs w:val="28"/>
        </w:rPr>
      </w:r>
    </w:p>
    <w:p>
      <w:pPr>
        <w:pStyle w:val="Normal"/>
        <w:jc w:val="right"/>
        <w:rPr>
          <w:rFonts w:ascii="Georgia" w:hAnsi="Georgia" w:cs="Georgia"/>
        </w:rPr>
      </w:pPr>
      <w:r>
        <w:rPr>
          <w:rFonts w:cs="Georgia" w:ascii="Georgia" w:hAnsi="Georgia"/>
        </w:rPr>
        <w:t>11 MART 2005</w:t>
      </w:r>
    </w:p>
    <w:p>
      <w:pPr>
        <w:pStyle w:val="Normal"/>
        <w:jc w:val="right"/>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Yarı-mamul yasalara uzun süredir (yaklaşık 20 yıldır) alıştırılmıştık. Buna göre, Meclis’ten çıkarılan yasalar bir konu hakkında genel düzenlemeleri getiriyor, ayrıntı sayılamayacak birçok önemli düzenlemeyi ise geniş yetkilerle Bakanlar Kurulu’na veya ilgili bakana (genellikle Maliye Bakanı’na veya Hazine’den sorumlu bakana) aktarıyordu. Meclis’ten çıkan birçok önemli yasa adeta sossuz makarna gibiydi; tam olarak neye benzeyeceği ancak sonraki yönetmelikler ve kararlarla belli oluyordu.</w:t>
      </w:r>
    </w:p>
    <w:p>
      <w:pPr>
        <w:pStyle w:val="Normal"/>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Şimdilerde eski kötü alışkanlıklar terk edilmeden yenileri oluşturuluyor: Bu defa TBMM’ye sevkedilen tasarılar da yarı-mamul olarak sunuluyor! “Aman ne kadar iyi, demek ki yasama organının yasama yetkileri artıyor” diye boşuna sevinmeyin. Parlamenter sistemde esas olan, hükümet iradesinin yasa tasarılarına tam olarak yansımasıdır. Yürütme, olgunlaşmış tasarılar hazırlama ve bunları, yasama süreci sonrasında, uygulamakla yükümlüdür. Bu sorumluluğunu devredemez. Tıpkı Meclis’in yasama sorumluluğunu yürütmeye devredemeyeceği gibi.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azen bunun istisnaları olur. Meclis içinden verilen (genellikle muhalefetin hazırladığı) bir yasa teklifi üzerinde de uzlaşma sağlanabilir ve yasalaşabilir. Ancak burada dahi Hükümetin ve iktidar grubunun onayı olmaksızın adım atılması düşünülemez. Kaldı ki, yasa teklifleri genelde temel bir konuyu ayrıntılı olarak düzenleyen genel metinler olmayıp, birkaç maddelik özel nitelikli düzenlemeler olur. Meclis’in yasama çalışmasının ezici ağırlığı, hükümetin sunduğu yasa tasarıları üzerinde gerçekleşir. (Hükümetler yasa tasarısı sunarken milletvekilleri yasa teklifi sunabili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Önceki gün ve dün TBMM’de görüşülen ve “Torba Yasa” olarak adlandırılan tasarı işte bu yeni adetlerin en son örneğini oluşturuyor. TBMM Plan ve Bütçe Komisyonu’na 32 madde ve 6 geçici madde halinde gönderilen tasarı, buradan 38 madde ve 10 geçici maddeyle çıkıyor. Yani, başlangıçta 38 olan madde sayısı dörtte birden fazla artarak 48’e yükseliyor. Üstelik, madde sayısının tam gösteremediği kadar da değişiklik yapılarak: Alt Komisyonda 37, Komisyonda ise 29 değişiklik önergesi kabul ediliyor. Ve gene üstelik, çok temel düzenlemeler yapılarak: Tasarıya çok önemli mali yükümlülükler ekleyen önergeler kabul ediliyor. Bu, olağandışı bir durumdu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Hükümet tasarıları üzerinde bu denli oynanması Meclis pratiğinde görülmez. Bu kadar çok sayıda ve bu ölçüde önemli değişiklik yapılacaksa, tasarı geri çekilir ve yürütme tarafından yeniden düzenlenerek Meclis’e sunulur. Ama niyetlerin farklı olduğu anlaşılıyor. AKP Hükümeti, tasarıların sorumluluğunu tümüyle üstlenmekten kaçınma davranışı içine girmiş görünüyor. Bunun daha çarpıcı  örnekleri de yaşanıyor. Hükümet, tasarı sunmak yerine, AKP Grubu milletvekillerine teklif verdirerek de a’dan z’ye düzenleme yükümlülüğünü üzerinden atabiliyor. “Bankalar Kanunu ile Radyo ve Televizyonların kuruluş ve Yayınları Hakkında Kanunda Değişiklik Yapılmasına Dair Kanun Teklifi”, TMSF ile ilgili önemli düzenlemeler de getiren bu türden bir teklifti! (Üstelik, ikinci bir ilk olarak, bu yasa teklifi, yürütmenin alışkanlık edindiği “Bazı Kanunlarda Değişiklik Yapılmasına Dair Kanun Teklifi” başlığı altında sunulmuş, ancak alt komisyonda başlığı değiştirilmişti!). Hükümetin eksik-gedik tasarı sunmaktan daha ileri giden adımları da göze aldığı ve sorumluluğu üzerinden atmaya yöneldiği yeni bir süreç çalışmaya başlamıştır.</w:t>
      </w:r>
    </w:p>
    <w:p>
      <w:pPr>
        <w:pStyle w:val="Normal"/>
        <w:jc w:val="both"/>
        <w:rPr>
          <w:rFonts w:ascii="Georgia" w:hAnsi="Georgia" w:cs="Georgia"/>
          <w:szCs w:val="28"/>
        </w:rPr>
      </w:pPr>
      <w:r>
        <w:rPr>
          <w:rFonts w:cs="Georgia" w:ascii="Georgia" w:hAnsi="Georgia"/>
          <w:szCs w:val="28"/>
        </w:rPr>
        <w:tab/>
        <w:tab/>
        <w:tab/>
        <w:tab/>
        <w:tab/>
      </w:r>
    </w:p>
    <w:p>
      <w:pPr>
        <w:pStyle w:val="Normal"/>
        <w:jc w:val="center"/>
        <w:rPr>
          <w:rFonts w:ascii="Georgia" w:hAnsi="Georgia" w:cs="Georgia"/>
          <w:szCs w:val="28"/>
        </w:rPr>
      </w:pPr>
      <w:r>
        <w:rPr>
          <w:rFonts w:cs="Georgia" w:ascii="Georgia" w:hAnsi="Georgia"/>
          <w:szCs w:val="28"/>
        </w:rPr>
        <w:t>***</w:t>
      </w:r>
    </w:p>
    <w:p>
      <w:pPr>
        <w:pStyle w:val="Normal"/>
        <w:jc w:val="both"/>
        <w:rPr>
          <w:rFonts w:ascii="Georgia" w:hAnsi="Georgia" w:cs="Georgia"/>
          <w:szCs w:val="28"/>
        </w:rPr>
      </w:pPr>
      <w:r>
        <w:rPr>
          <w:rFonts w:cs="Georgia" w:ascii="Georgia" w:hAnsi="Georgia"/>
          <w:szCs w:val="28"/>
        </w:rPr>
        <w:t xml:space="preserve">Bu haftanın Meclis gündemine oturan şu “Torba Yasa” ne getirip ne götürüyor peki? Çok çeşitli alanları ve konuları tek bir tasarı altında topladığı için bu düzenlemeye “Yamalı Bohça Yasası” demek daha doğru olurdu. Yasanın düzenlemeleri tutarlı ve sistematik bir bütün oluşturmadığı için bunların tümünü bir makalede ele almak mantıklı ve gerekli değil. İzleyen yazımızda devam etmek üzere tasarının önemli gördüğümüz bazı noktalarına işaret edelim: </w:t>
      </w:r>
    </w:p>
    <w:p>
      <w:pPr>
        <w:pStyle w:val="Normal"/>
        <w:jc w:val="both"/>
        <w:rPr>
          <w:rFonts w:ascii="Georgia" w:hAnsi="Georgia" w:eastAsia="Georgia" w:cs="Georgia"/>
          <w:szCs w:val="28"/>
        </w:rPr>
      </w:pPr>
      <w:r>
        <w:rPr>
          <w:rFonts w:eastAsia="Georgia" w:cs="Georgia" w:ascii="Georgia" w:hAnsi="Georgia"/>
          <w:szCs w:val="28"/>
        </w:rPr>
        <w:t xml:space="preserve"> </w:t>
      </w:r>
    </w:p>
    <w:p>
      <w:pPr>
        <w:pStyle w:val="Normal"/>
        <w:numPr>
          <w:ilvl w:val="0"/>
          <w:numId w:val="3"/>
        </w:numPr>
        <w:jc w:val="both"/>
        <w:rPr>
          <w:rFonts w:ascii="Georgia" w:hAnsi="Georgia" w:cs="Georgia"/>
          <w:szCs w:val="28"/>
        </w:rPr>
      </w:pPr>
      <w:r>
        <w:rPr>
          <w:rFonts w:cs="Georgia" w:ascii="Georgia" w:hAnsi="Georgia"/>
          <w:szCs w:val="28"/>
        </w:rPr>
        <w:t>Tasarı, 28 Mart 2002’de çıkarılan  ve Hazine’nin iç ve dış borçlanmasına mali disiplin ve saydamlık getiren 4749 sayılı “Kamu Finansmanı ve Borç Yönetiminin Düzenlenmesi Hakkındaki Kanun”da önemli gedikler açmaktadır.</w:t>
      </w:r>
    </w:p>
    <w:p>
      <w:pPr>
        <w:pStyle w:val="Normal"/>
        <w:numPr>
          <w:ilvl w:val="0"/>
          <w:numId w:val="3"/>
        </w:numPr>
        <w:jc w:val="both"/>
        <w:rPr>
          <w:rFonts w:ascii="Georgia" w:hAnsi="Georgia" w:cs="Georgia"/>
          <w:szCs w:val="28"/>
        </w:rPr>
      </w:pPr>
      <w:r>
        <w:rPr>
          <w:rFonts w:cs="Georgia" w:ascii="Georgia" w:hAnsi="Georgia"/>
          <w:szCs w:val="28"/>
        </w:rPr>
        <w:t>Tasarı, bir kamu içi borç tahkimi öngörmektedir. Bu tür borç tahkiminde, kamu içi bir borç-alacak mahsuplaşması ve kalan miktar için özel tertip Hazine tahvil çıkarılması veya borç silinmesi yolları kullanılır.  İşte 4749 sayılı yasa bu işlemlerin bütçeyle ilişkilendirilmeksizin yapılmasını yasaklamaktaydı. Yani, tahkimin bütçeye ödenek konulup gider yazılması yoluyla yapılmasını emretmekteydi. Gündemdeki yasa, böyle bir mahsuptan sonra kalan Hazine alacaklarının bütçeyle ilişkilendirilmeksizin silinmesini veya gene bütçeye ödenek konulmadan özel tertip tahvil çıkarılmasını düzenlemektedir. Şimdiki yasada Hazine’nin TMSF’den alacakları  silinmekte ve Tarım Satış Kooperatifleri Birlikleri (TSKB)’nin 1.5.2000 öncesindeki borçları için çıkarılan özel tertip tahviller için bütçeye ödenek konulmayacağı hükme bağlanmaktadır.</w:t>
      </w:r>
    </w:p>
    <w:p>
      <w:pPr>
        <w:pStyle w:val="Normal"/>
        <w:numPr>
          <w:ilvl w:val="0"/>
          <w:numId w:val="3"/>
        </w:numPr>
        <w:jc w:val="both"/>
        <w:rPr>
          <w:rFonts w:ascii="Georgia" w:hAnsi="Georgia" w:cs="Georgia"/>
          <w:szCs w:val="28"/>
        </w:rPr>
      </w:pPr>
      <w:r>
        <w:rPr>
          <w:rFonts w:cs="Georgia" w:ascii="Georgia" w:hAnsi="Georgia"/>
          <w:szCs w:val="28"/>
        </w:rPr>
        <w:t>Bütçe harcama usulleri ve bütçede saydamlık ilkeleri çiğnenmektedir.</w:t>
      </w:r>
    </w:p>
    <w:p>
      <w:pPr>
        <w:pStyle w:val="Normal"/>
        <w:numPr>
          <w:ilvl w:val="0"/>
          <w:numId w:val="3"/>
        </w:numPr>
        <w:jc w:val="both"/>
        <w:rPr>
          <w:rFonts w:ascii="Georgia" w:hAnsi="Georgia" w:cs="Georgia"/>
          <w:szCs w:val="28"/>
        </w:rPr>
      </w:pPr>
      <w:r>
        <w:rPr>
          <w:rFonts w:cs="Georgia" w:ascii="Georgia" w:hAnsi="Georgia"/>
          <w:szCs w:val="28"/>
        </w:rPr>
        <w:t xml:space="preserve">Daha kötüsü, TSKB örneğinde olduğu gibi soruna gerçek bir çözüm getirilmemekte (çünkü 2000 sonrasında bu Birliklerin mali durumunu düzeltecek hiçbir kalıcı kolaylık getirilmemiştir), TMSF örneğinde ise, batan bankalardan milyarlarca dolarlık kamu alacağı üzerine “bir bardak su içilmesi” yolu yasalaştırılmaktadır. </w:t>
      </w:r>
    </w:p>
    <w:p>
      <w:pPr>
        <w:pStyle w:val="Normal"/>
        <w:rPr>
          <w:rFonts w:ascii="Georgia" w:hAnsi="Georgia" w:cs="Georgia"/>
          <w:szCs w:val="28"/>
        </w:rPr>
      </w:pPr>
      <w:r>
        <w:rPr>
          <w:rFonts w:cs="Georgia" w:ascii="Georgia" w:hAnsi="Georgia"/>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bCs/>
          <w:sz w:val="28"/>
        </w:rPr>
      </w:pPr>
      <w:r>
        <w:rPr>
          <w:rFonts w:cs="Georgia" w:ascii="Georgia" w:hAnsi="Georgia"/>
          <w:b/>
          <w:bCs/>
          <w:sz w:val="28"/>
        </w:rPr>
        <w:t>KAMU İÇ BORÇ TAHKİMİ (II)</w:t>
      </w:r>
    </w:p>
    <w:p>
      <w:pPr>
        <w:pStyle w:val="Heading1"/>
        <w:rPr/>
      </w:pPr>
      <w:r>
        <w:rPr>
          <w:sz w:val="24"/>
        </w:rPr>
        <w:tab/>
      </w:r>
      <w:r>
        <w:rPr>
          <w:rFonts w:cs="Georgia" w:ascii="Georgia" w:hAnsi="Georgia"/>
          <w:sz w:val="24"/>
        </w:rPr>
        <w:t xml:space="preserve"> </w:t>
      </w:r>
    </w:p>
    <w:p>
      <w:pPr>
        <w:pStyle w:val="Normal"/>
        <w:jc w:val="right"/>
        <w:rPr>
          <w:rFonts w:ascii="Georgia" w:hAnsi="Georgia" w:cs="Georgia"/>
        </w:rPr>
      </w:pPr>
      <w:r>
        <w:rPr>
          <w:rFonts w:cs="Georgia" w:ascii="Georgia" w:hAnsi="Georgia"/>
        </w:rPr>
        <w:t>18 MART 2005</w:t>
      </w:r>
    </w:p>
    <w:p>
      <w:pPr>
        <w:pStyle w:val="Normal"/>
        <w:rPr>
          <w:rFonts w:ascii="Georgia" w:hAnsi="Georgia" w:cs="Georgia"/>
        </w:rPr>
      </w:pPr>
      <w:r>
        <w:rPr>
          <w:rFonts w:cs="Georgia" w:ascii="Georgia" w:hAnsi="Georgia"/>
        </w:rPr>
      </w:r>
    </w:p>
    <w:p>
      <w:pPr>
        <w:pStyle w:val="Normal"/>
        <w:jc w:val="both"/>
        <w:rPr/>
      </w:pPr>
      <w:r>
        <w:rPr>
          <w:rFonts w:cs="Georgia" w:ascii="Georgia" w:hAnsi="Georgia"/>
        </w:rPr>
        <w:t>Geçen hafta görüşülmeye başlanan “Torba Yasa” tasarısı bu haftanın da gündemine damgasını vurdu.</w:t>
      </w:r>
      <w:r>
        <w:rPr>
          <w:rFonts w:cs="Georgia" w:ascii="Georgia" w:hAnsi="Georgia"/>
          <w:szCs w:val="28"/>
        </w:rPr>
        <w:t xml:space="preserve"> Tasarının birbirine benzemez maddeleri arasında en önemlisi, 40 milyar doları aşkın bir Hazine alacağının konsolidasyonuna (tahkimine) ve silinmesine imkan hazırlayan 20 inci maddesiydi.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Bu madde, tahkim sürecinin başlatılmasına hukuksal zemin hazırlıyor. Bunu yapabilmek için, 28 Mart 2002’de kabul edilen 4749 sayılı “Kamu Finansmanı ve Borç Yönetiminin Düzenlenmesi Hakkında Kanun”un değiştirilmesi gerekiyordu. Çünkü bu Kanunun 6 ıncı maddesi, Hazine ile kamu kurumları arasındaki borç tahkimlerinin bütçeye gelir karşılığı konulmadan yapılmasını engelliyordu. Bu, ciddi bir maddi engeldi. Hatta, aynı Kanunun 16 ıncı maddesi, ilginç bir yenilikle, “diğer kanunlarda bu Kanunda yer alan hususlara ilişkin olarak yapılan düzenlemeler, bu Kanun uygulamaları açısından geçersizdir... Bu Kanun kapsamında yer alan hususlara ilişkin her türlü değişiklik, ancak bu Kanuna hüküm eklemek veya bu kanunda değişiklik yapılmak suretiyle yapılabilir” hükmüne yer vererek kendi kendisini mali disiplinsizliklere karşı sözde korumaya almıştı. Ama AKP yönetimine (hadi politikacılarımıza diyelim) engel mi dayanı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Torba Kanun’un 20. maddesi bu engelin aşılmasını düzenliyor. 4749 sayılı Kanunun 6 ıncı maddesinin “bütçeye yeterli ödenek konulması kaydıyla” borç tahkimine izin veren iki fıkrasının sonuna birer istisna cümlesi ekleyiveriyor. Böylece, yasanın etrafından dolaşmak için, geçici olması gereken düzenlemeler kalıcı yasa hükmü haline de getirilmiş oluyo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Tahkimin ne zaman yapılacağı kuşkusuz Hazine’den sorumlu bakanın inisiyatifine kalıyor; çünkü 4749 sayılı yasa zaten bu yetkiyi o bakana bırakıyordu. Ancak, şimdiye kadar (son üç yıldır) bütçeye ödenek konulması şartı nedeniyle bakanın bu yetkisinin kullanılabilirliği maddeten sınırlanıyordu.  Şimdi iki alanda bu sınırlama kaldırılmış bulunuyor. İşin ilginci, 4749 sayılı yasanın da arkasında olan IMF yetkililerinin bu defa bu konuda sesinin hiç çıkmıyor olması. Herhalde iki nedenle: Birincisi, banka batıklarının ekonomiye ve kamu maliyesine getirebileceği yükün esasen 4 yıldır realize olduğunu ve kendileri açısından hesabın kapatılabileceğini düşünüyor olabilirler. İkincisi, IMF’nin uluslararası sermayeyi korumaya birinci önceliği vermesi sebebiyle şu sıralarda banka tasfiyelerinin TMSF’ye devir üzerinden yapılmasıyla daha fazla ilgilenmesi ve bu nedenle de  TMSF’nin mali ve yönetsel açıdan rahatlatılmasına öncelik vermesi anlaşılamaz değildi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Borç tahkimi iki alanda yapılıyor demiştik. Birincisinde, 4749’un 6 ıncı maddesinin ikinci fıkrasının sonuna, bu fıkra hükümlerinin Tarım Satış Kooperatifleri Birlikleri (TSKB)’nin Mayıs 2000 öncesi borçları için uygulanmayacağı hükme bağlanarak Birlikler kapsanıyor. TSKB’lerin Destekleme ve Fiyat İstikrar Fonu’na ve bankalara 1 Mayıs 2000 yılı öncesindeki borçları kapsanıyo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Aslında TSKB’ler kamu kurumu statüsünde değiller; ancak TSKB’lere ilişkin olarak beş yılı aşkın süredir Dünya Bankası’nın sıkı gözetiminde bir “yeniden yapılandırma” uygulanıyor. Birlikler birçok özveriye zorlandılar; fiyat ve kredi desteğinin tasfiyesine “ikna” edildiler; personel kıyımı, işletme/kooperatif kapatılması gibi dıştan zorlamalara maruz bırakıldılar; ürün alımlarının sınırlandırılmasını kabullendiler. Bir iç idari kurum olmasına rağmen tuhaf bir biçimde Dünya Bankası kontrolündeki Yeniden yapılandırma Kurulu’nun uslu çocukları olmaları karşılığında kendilerine iki kolaylık sağlanacağı daha başından vadedilmişti: Kitlesel olarak personel tasfiyesini mümkün kılmak için vadedilen kıdem tazminatlarının ödenmesi ile Mayıs 2000 öncesi Birlik borçlarının tasfiyesinde kamu desteği… Yanlış değerlendirmeler sıkça yapıldığı için ayrıca belirtelim: Bu mali kolaylıklar hiçbir şekilde Dünya Bankası hibeleriyle karşılanmamıştır. Tümü devletimiz kaynaklarından karşılanmaktadır. Dünya Bankası’nın kredi ilişkisi dahi çok zayıftır; Bankanın kredileri doğrudan gelir desteğinin alt yapısını hazırlamak üzere ağırlıklı olarak çiftçi kayıt sistemine yönelmişti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Peki şimdi tahkimin yolu kolaylaştığına göre bundan hangi birlikler yararlanabilecek? Yasa düzenlemesi bunu söylemiyor. Yasama organı üyeleri bu konuda hiçbir bilgi sahibi olmadan düzenlemeyi oyluyorlar. Perdenin ucunu biraz açmaya çalışalım. Aslında henüz 16 birlikten sadece 8 birlik tahkime hazır. Gerisinin en azından beşinin bu kapsama sokulması bile zor görünüyor. Ama tahkime girenler için dahi sorun kalıcı olarak çözülmüş olmayacak. Sorun yapısal; sistem 2000 sonrasında da yeni borçlar üretmeye devam ediyor. Çözümün yolu, TSKB’ler için özel finansman koşulları yaratmaktan geçiyor. Bu, yeni öğrenilen bir mesele değil; çözümün anahtarı da gelişmiş ülkelerin uygulamalarında esasen. Onların bize çifte standart uygulamalarına, kendilerinde olanın bize uygun olmadığını söylemelerine mi aldanacağız, yoksa yaşanan pratikten mi ders alacağız? Yorumda, tercihte olduğundan daha özgürsünüz!</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İkinci tahkim alanı, TMSF’nin batık bankalar dolayısıyla üstlendiği mali yükün Hazine tarafından üstlenilmesini ve bunların bütçeyle ilişkilendirilmeksizin silinmesini öngörüyor. Böylece TMSF Başkanı’nın geçen yıl “Fon’un 37.6 milyar dolarlık alacağının üzerine su içmek gerekeceği” yönündeki açıklaması gerçeğe dönüşmeye başlıyor. Yasa çıktıktan sonra artık top Bakanda olacak. Bu kadar büyük bir meblağ, tek bir kişinin kararıyla Türkiye gündeminden silinebilecek. Toplum buna hazır mı? Kaldı ki, bu tasfiyenin, beklenen güdük borç tahsilini de zora sokacak nitelikte olmayacağı söylenebilir mi? Daha vahimi, toplumsal ahlakı daha da yozlaştıracak yeni ögeler sisteme taşınmış olmuyor mu? </w:t>
      </w:r>
    </w:p>
    <w:p>
      <w:pPr>
        <w:pStyle w:val="Normal"/>
        <w:jc w:val="both"/>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bCs/>
          <w:sz w:val="28"/>
        </w:rPr>
      </w:pPr>
      <w:r>
        <w:rPr>
          <w:rFonts w:cs="Georgia" w:ascii="Georgia" w:hAnsi="Georgia"/>
          <w:b/>
          <w:bCs/>
          <w:sz w:val="28"/>
        </w:rPr>
        <w:t>DEVİR Mİ TASFİYE Mİ?</w:t>
      </w:r>
    </w:p>
    <w:p>
      <w:pPr>
        <w:pStyle w:val="Header"/>
        <w:tabs>
          <w:tab w:val="clear" w:pos="4536"/>
          <w:tab w:val="clear" w:pos="9072"/>
        </w:tabs>
        <w:jc w:val="center"/>
        <w:rPr>
          <w:rFonts w:ascii="Georgia" w:hAnsi="Georgia" w:cs="Georgia"/>
        </w:rPr>
      </w:pPr>
      <w:r>
        <w:rPr>
          <w:rFonts w:cs="Georgia" w:ascii="Georgia" w:hAnsi="Georgia"/>
          <w:b/>
          <w:bCs/>
          <w:sz w:val="28"/>
        </w:rPr>
        <w:t>BİR BAKANIN İSTEMEDEN YAPTIĞI İTİRAF</w:t>
      </w:r>
    </w:p>
    <w:p>
      <w:pPr>
        <w:pStyle w:val="Normal"/>
        <w:jc w:val="center"/>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 xml:space="preserve">25 MART 2005  </w:t>
      </w:r>
    </w:p>
    <w:p>
      <w:pPr>
        <w:pStyle w:val="Normal"/>
        <w:jc w:val="both"/>
        <w:rPr>
          <w:rFonts w:ascii="Georgia" w:hAnsi="Georgia" w:cs="Georgia"/>
        </w:rPr>
      </w:pPr>
      <w:r>
        <w:rPr>
          <w:rFonts w:cs="Georgia" w:ascii="Georgia" w:hAnsi="Georgia"/>
        </w:rPr>
      </w:r>
    </w:p>
    <w:p>
      <w:pPr>
        <w:pStyle w:val="TextBody"/>
        <w:rPr/>
      </w:pPr>
      <w:r>
        <w:rPr/>
        <w:t xml:space="preserve">Bugünlerin tartışma konularını izliyor musunuz? Soru şu: Acaba bundan sonra yeniden bir bankanın zora düşmesi durumuyla karşılaşılırsa, bu bankayı şimdiye kadar birçok örneğini gördüğümüz gibi TMSF’ye devredip maliyetini Hazine’ye ve tüm topluma mı yükleyelim, yoksa kötü yönetilen bu bankanın iflas ve tasfiyesine izin vererek Hazine’yi ve toplumu sakınalım mı?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irinci yol yani devir yolu, TMSF’nin kaynakları yetmediği için, kaçınılmaz olarak Hazine’nin  Fon’a kaynak aktarmasına götürüyor. Fon’un uzun vadede borçlarını geri ödeyememesi nedeniyle bu defa TMSF’nin Hazine’ye olan borcunun tahkimi (silinmesi) gündeme getiriliyor. Tıpkı üç haftadır TBMM’de tartışılan ve önceki gece kabul edilen “torba yasa”da öngörüldüğü gibi. </w:t>
      </w:r>
    </w:p>
    <w:p>
      <w:pPr>
        <w:pStyle w:val="Normal"/>
        <w:jc w:val="both"/>
        <w:rPr>
          <w:rFonts w:ascii="Georgia" w:hAnsi="Georgia" w:cs="Georgia"/>
        </w:rPr>
      </w:pPr>
      <w:r>
        <w:rPr>
          <w:rFonts w:cs="Georgia" w:ascii="Georgia" w:hAnsi="Georgia"/>
        </w:rPr>
      </w:r>
    </w:p>
    <w:p>
      <w:pPr>
        <w:pStyle w:val="TextBody"/>
        <w:rPr/>
      </w:pPr>
      <w:r>
        <w:rPr/>
        <w:t>Bu düzenleme şimdi 37.6 milyar dolarlık batık banka borcu görünmez kılınarak toplumun gündeminden düşürüyor. “Torba yasa” tartışılırken anamuhalefetin önerileri kabul edilseydi, söz konusu borçların anaparalarının değil de sadece faizlerinin kapsanması, böylece faiz artışı yükünün TMSF’nin sırtından alınarak konuya bir çözüm aranması da mümkün olabilirdi. Bu yöndeki önerilerin dahi kabul edilmemesi, kamu alacaklarının üzerine “bir bardak su içilmesi” konusundaki kararlılığı kanıtlamaktadı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uşkusuz gerçek yaşamda, “gündemden düşme” sadece toplumun dikkatinden kaçırma anlamına geliyor. Yaksa ödenen bedel ortadan kaybolmuyor. Toplum, artan vergi yükleri, özellikle de artan tüketim vergileriyle bu bedeli 2001’den bu yana sürekli ödüyor; ödemeye de devam edecek. Öte yandan, vergiler artarken kamu hizmetlerinin özellikle sosyal yönlü olanlarının daraltılması ve nitelik kaybına uğratılması süreci işliyor. Yani geniş kitleler refah kaybına uğruyor.</w:t>
      </w:r>
    </w:p>
    <w:p>
      <w:pPr>
        <w:pStyle w:val="Normal"/>
        <w:rPr>
          <w:rFonts w:ascii="Georgia" w:hAnsi="Georgia" w:cs="Georgia"/>
        </w:rPr>
      </w:pPr>
      <w:r>
        <w:rPr>
          <w:rFonts w:cs="Georgia" w:ascii="Georgia" w:hAnsi="Georgia"/>
        </w:rPr>
      </w:r>
    </w:p>
    <w:p>
      <w:pPr>
        <w:pStyle w:val="TextBody"/>
        <w:rPr/>
      </w:pPr>
      <w:r>
        <w:rPr/>
        <w:t>İkinci yolda ise, devir yerine tasfiye süreci çalıştığı için, ortaya çıkan maliyetler dar bir kesim üzerinde kalıyor. Bankalar arasında rekabet kuralları işlemiş oluyor ve iyi çalışan ile kötü çalışan birbirinden ayrılabiliyor. Sorumsuzluk veya kötü niyet ödüllendirilmiyor. Kuşkusuz bu ikinci yolda da, TMSF’nin mevduat sigorta güvencesi, belirli sınırlar dahilinde, devrede tutulabiliy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Şimdi Türkiye’de yapay olarak birbirinden ayrılmış iki kurum var. Bunlar farklı yöntemleri savunuyor. Bankacılık Düzenleme ve Denetleme Kurulu (BDDK) Başkanı ikinci yolu, TMSF Başkanı ise birinci yolu savunuyo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sıl tuhaf ve çelişkili olan ise, kamu ekonomisinde saydamlığa büyük önem verir gözüken  IMF’nin de birinci yolu savunuyor olmasıdır. Çünkü sonuçta IMF’nin asıl belirleyici, ekonomi yönetimindeki diğer tavır alışların ise tali olduğu bir dönemi yaşıyoruz.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eki IMF neden “çelişkiye” düşüyor? Çünkü birinci yol yani devir, tahkime götürüyor. Oysa, IMF’nin yakın takibinde 2002 yılında (eski hükümet döneminde) çıkarılmış bulunan 4749 sayılı yasa ise, bütçede ödenek karşılığı yoksa tahkim yolunu kapatıyor. Ödenek bulmanın zorluğu düşünülürse, fiilen olanaksız hale getiriyor. Ama şimdi IMF bu yolun açık tutulmasına götüren düzenlemelere sıcak bakıyor. Acaba nede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Bunun nedenini 4 Aralık 2000 yılında bulabiliriz. Kasım ayında ortaya çıkan (veya Demirbank’ı kasıtlı olarak batırarak ortaya çıkarılan ve derinleştirilen) krizin ilk raundunun hemen sonrasında, dış kreditörlerin alacaklarının batık bankalardan tahsili telaşı başlamıştı. Bu telaşı, uluslar arası sermaye adına takip eden ve onların lehine sonuca ulaştıran IMF oldu. İşte 4.12.2000 tarihinde Başbakanın eline tutuşturulup okutulması sağlanan bir not, bu tür alacakların da tasarruf mevduatı gibi garanti kapsamına alınmasını sağladı. Henüz ortada hiçbir hukuki dayanak da yoktu. Önce Başbakan’a aleni olarak söz verdirildi, hukuk sonradan (aylar sonra) geldi!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Bu, IMF’nin kimin çıkarlarını savunduğunun ve Türkiye’ye kaçıncı sınıf ülke muamelesi yapıldığının da bir göstergesi oldu. (İşte bu nedenle 1 Mart 2003 tarihli Irak tezkeresinin TBMM’de reddi ABD tarafından anlaşılamamakta ve kabul edilememektedir).</w:t>
      </w:r>
    </w:p>
    <w:p>
      <w:pPr>
        <w:pStyle w:val="Normal"/>
        <w:rPr>
          <w:rFonts w:ascii="Georgia" w:hAnsi="Georgia" w:cs="Georgia"/>
        </w:rPr>
      </w:pPr>
      <w:r>
        <w:rPr>
          <w:rFonts w:cs="Georgia" w:ascii="Georgia" w:hAnsi="Georgia"/>
        </w:rPr>
      </w:r>
    </w:p>
    <w:p>
      <w:pPr>
        <w:pStyle w:val="TextBody"/>
        <w:rPr/>
      </w:pPr>
      <w:r>
        <w:rPr/>
        <w:t>Şimdi bu nedenle IMF’nin talepleri doğrultusunda BDDK’nın hem TMSF’ye devir hem de iflas kararı verebileceği türünden sözde bir ara formül yaratılmış bulunuyor! Bu, tamamen bir aldatmacadır. Bir BDDK Başkanının, tek başına iç ve dış siyasi ve ekonomik güç merkezlerine karşı direnmesi mümkün değildir. TBMM düzenlemesini bile değiştirenler için bu bir engel olamaz. Kaldı ki, BDDK iki farklı batık banka için iki farklı tasfiye yolu (devir veya iflas) nasıl önerebilecektir?</w:t>
      </w:r>
    </w:p>
    <w:p>
      <w:pPr>
        <w:pStyle w:val="TextBody"/>
        <w:rPr/>
      </w:pPr>
      <w:r>
        <w:rPr/>
      </w:r>
    </w:p>
    <w:p>
      <w:pPr>
        <w:pStyle w:val="TextBody"/>
        <w:rPr/>
      </w:pPr>
      <w:r>
        <w:rPr/>
        <w:t xml:space="preserve">Çarşamba günü Hazine’den sorumlu Devlet Bakanı da bu konularda görüş belirtip “içi boş tartışma” ifadesini kullanıyor. Küçümseyici ve konuya çok hakim bir edayla  şöyle devam ediyor (AA):  “Bunları biraz da gülümseyerek takip ettim. Biz, on yıldır Türkiye’de kaldırılamayan bir şeyi yaptık: Geçen sene, bankacılık sistemi üzerindeki yüzde 100 garantiyi kaldırdık. Bunun kaldırmaya kimse cesaret etmedi. Bunu çok tartıştık, uluslar arası kuruluşların çekinceleri vardı; yok dedik, kendimize güveniyoruz dedik, tasarrufta kişi başına garantiyi 50 milyar liraya düşürdük”. Gerçekler bunun tam tersini söylüyor.  İçinde 37 milyar dolar olan ve muhtemelen gelecekte nice on milyar doları daha ilgilendiren bir tartışma nasıl içi boş olabilir, bunu geçelim. Gerçek şu ki, 1 Ocak 2001’den itibaren uygulanan 50 milyarlık sigorta tavanı 3 Temmuz 2003’te üç haftalık gecikmeyle İmar Bankası’na el konulabildiğinde AKP iktarınca sınırsıza çekiliyor ve bu karar 31 Ekim 2003’e kadar uygulanıp tekrar 50 milyar tavanına dönülüyor. Sayın Babacan anlaşılan sadece bu bu dönüş sürecini anımsıyor. Şimdi Sn. Bakanın yanıt vermesi gereken sorular var: Bu 4 aya yakın süre içinde bu sınırsız güvence olanağından kimler yararlandı? Bankadaki yabancı mevduat sahiplerinin ve IMF’nin rolü nedir? </w:t>
      </w:r>
    </w:p>
    <w:p>
      <w:pPr>
        <w:pStyle w:val="TextBody"/>
        <w:rPr/>
      </w:pPr>
      <w:r>
        <w:rPr/>
      </w:r>
    </w:p>
    <w:p>
      <w:pPr>
        <w:pStyle w:val="TextBody"/>
        <w:rPr/>
      </w:pPr>
      <w:r>
        <w:rPr/>
        <w:t>Yanıt gelmeyeceğine emin olabilirsiniz. Türkiye’nin işi gerçekten z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tabs>
          <w:tab w:val="clear" w:pos="851"/>
          <w:tab w:val="clear" w:pos="4253"/>
        </w:tabs>
        <w:rPr>
          <w:rFonts w:ascii="Georgia" w:hAnsi="Georgia" w:cs="Georgia"/>
          <w:bCs/>
          <w:szCs w:val="24"/>
        </w:rPr>
      </w:pPr>
      <w:r>
        <w:rPr>
          <w:rFonts w:cs="Georgia" w:ascii="Georgia" w:hAnsi="Georgia"/>
          <w:bCs/>
          <w:szCs w:val="24"/>
        </w:rPr>
        <w:t>GÖZÜ KARA ÖZELLEŞTİRME DÖNEMİ</w:t>
      </w:r>
    </w:p>
    <w:p>
      <w:pPr>
        <w:pStyle w:val="Normal"/>
        <w:jc w:val="both"/>
        <w:rPr>
          <w:rFonts w:ascii="Georgia" w:hAnsi="Georgia" w:cs="Georgia"/>
          <w:bCs/>
          <w:szCs w:val="24"/>
        </w:rPr>
      </w:pPr>
      <w:r>
        <w:rPr>
          <w:rFonts w:cs="Georgia" w:ascii="Georgia" w:hAnsi="Georgia"/>
          <w:bCs/>
          <w:szCs w:val="24"/>
        </w:rPr>
      </w:r>
    </w:p>
    <w:p>
      <w:pPr>
        <w:pStyle w:val="Heading1"/>
        <w:tabs>
          <w:tab w:val="clear" w:pos="4253"/>
          <w:tab w:val="left" w:pos="851" w:leader="none"/>
        </w:tabs>
        <w:jc w:val="right"/>
        <w:rPr>
          <w:rFonts w:ascii="Georgia" w:hAnsi="Georgia" w:cs="Georgia"/>
          <w:b w:val="false"/>
          <w:b w:val="false"/>
          <w:bCs/>
          <w:sz w:val="24"/>
        </w:rPr>
      </w:pPr>
      <w:r>
        <w:rPr>
          <w:rFonts w:cs="Georgia" w:ascii="Georgia" w:hAnsi="Georgia"/>
          <w:b w:val="false"/>
          <w:bCs/>
          <w:sz w:val="24"/>
        </w:rPr>
        <w:t>1 NİSAN 2005</w:t>
      </w:r>
    </w:p>
    <w:p>
      <w:pPr>
        <w:pStyle w:val="Normal"/>
        <w:jc w:val="both"/>
        <w:rPr>
          <w:rFonts w:ascii="Georgia" w:hAnsi="Georgia" w:cs="Georgia"/>
          <w:b/>
          <w:b/>
          <w:bCs/>
          <w:sz w:val="24"/>
        </w:rPr>
      </w:pPr>
      <w:r>
        <w:rPr>
          <w:rFonts w:cs="Georgia" w:ascii="Georgia" w:hAnsi="Georgia"/>
          <w:b/>
          <w:bCs/>
          <w:sz w:val="24"/>
        </w:rPr>
      </w:r>
    </w:p>
    <w:p>
      <w:pPr>
        <w:pStyle w:val="Normal"/>
        <w:jc w:val="both"/>
        <w:rPr>
          <w:rFonts w:ascii="Georgia" w:hAnsi="Georgia" w:cs="Georgia"/>
        </w:rPr>
      </w:pPr>
      <w:r>
        <w:rPr>
          <w:rFonts w:cs="Georgia" w:ascii="Georgia" w:hAnsi="Georgia"/>
        </w:rPr>
        <w:t xml:space="preserve">Türkiye’nin en önemli kuruluşları bugünlerde özelleştirme sürecine sokulmuş bulunuyo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u yeni özelleştirme dalgasının birkaç özelliği var. </w:t>
      </w:r>
    </w:p>
    <w:p>
      <w:pPr>
        <w:pStyle w:val="Normal"/>
        <w:jc w:val="both"/>
        <w:rPr>
          <w:rFonts w:ascii="Georgia" w:hAnsi="Georgia" w:cs="Georgia"/>
          <w:b/>
          <w:b/>
          <w:bCs/>
        </w:rPr>
      </w:pPr>
      <w:r>
        <w:rPr>
          <w:rFonts w:cs="Georgia" w:ascii="Georgia" w:hAnsi="Georgia"/>
          <w:b/>
          <w:bCs/>
        </w:rPr>
      </w:r>
    </w:p>
    <w:p>
      <w:pPr>
        <w:pStyle w:val="TextBody"/>
        <w:rPr/>
      </w:pPr>
      <w:r>
        <w:rPr>
          <w:b/>
          <w:bCs/>
        </w:rPr>
        <w:t>Birincisi,</w:t>
      </w:r>
      <w:r>
        <w:rPr/>
        <w:t xml:space="preserve"> Türkiye’nin kendi sektörlerinin birinci sırasında veya ilk sıralarında yer alan en güzide kuruluşları satışa sunulmuş bulunuyor. Bunlar kendi sektörlerinin ve Türkiye’nin pırlantaları olmak yanında, önemli pazar payına sahipler. Dolayısıyla, bu satışlar gerçekleşirse, yeni özel tekeller (yada oligopol piyasasında önder şirketler) yaratılmış olacak.</w:t>
      </w:r>
    </w:p>
    <w:p>
      <w:pPr>
        <w:pStyle w:val="TextBody"/>
        <w:rPr/>
      </w:pPr>
      <w:r>
        <w:rPr/>
      </w:r>
    </w:p>
    <w:p>
      <w:pPr>
        <w:pStyle w:val="TextBody"/>
        <w:rPr/>
      </w:pPr>
      <w:r>
        <w:rPr>
          <w:b/>
          <w:bCs/>
        </w:rPr>
        <w:t>İkincisi,</w:t>
      </w:r>
      <w:r>
        <w:rPr/>
        <w:t xml:space="preserve"> bu şirketlere talip olanlar arasında yabancı şirketler öne çıkıyor. Bu nedenle özelleştirme, tekelleşme yanında yabancılaştırma anlamına da gelebilecek. </w:t>
      </w:r>
    </w:p>
    <w:p>
      <w:pPr>
        <w:pStyle w:val="TextBody"/>
        <w:rPr/>
      </w:pPr>
      <w:r>
        <w:rPr/>
      </w:r>
    </w:p>
    <w:p>
      <w:pPr>
        <w:pStyle w:val="TextBody"/>
        <w:rPr/>
      </w:pPr>
      <w:r>
        <w:rPr>
          <w:b/>
          <w:bCs/>
        </w:rPr>
        <w:t>Üçüncüsü,</w:t>
      </w:r>
      <w:r>
        <w:rPr/>
        <w:t xml:space="preserve"> TÜPRAŞ, EREĞLİ Demir Çelik, PETKİM, TEKEL örneklerinde görüleceği üzere, satılan şirketlerin stok seviyeleri, nakit varlıkları ve/veya karlılık durumları, belirlenecek satış fiyatının büyük bölümünü karşılayabilecek noktada. Başka deyişle, bu gibi örneklerde ayrıca çok şaibeli ve bir talana dönüşmüş özelleştirme uygulamaları yeniden gündeme gelebilecek. Hem de daha önceki örneklerle kıyaslanamaz boyutta ve stratejik önemde... Bazı örnekler verelim: </w:t>
      </w:r>
    </w:p>
    <w:p>
      <w:pPr>
        <w:pStyle w:val="TextBody"/>
        <w:rPr/>
      </w:pPr>
      <w:r>
        <w:rPr/>
      </w:r>
    </w:p>
    <w:p>
      <w:pPr>
        <w:pStyle w:val="TextBody"/>
        <w:rPr/>
      </w:pPr>
      <w:r>
        <w:rPr/>
        <w:t>TÜPRAŞ, 2004 sonu itibariyle bankalarda 1.1 milyar YTL (yaklaşık 800 milyon dolar) mevduata sahip. Geçen yılın kârı 659.2 milyon YTL (yaklaşık 500 milyon dolar), karlılık oranı da yüzde 9.4’den yüzde 12.3’e yükselmiş durumda.. Aktif ve öz sermaye varlıklarını yükselterek iyileştirmiş durumda. 21.6 milyar YTL’lik (yaklaşık 17 milyar dolarlık) ciroya sahip. Şimdi bu şirket 1 milyar doların biraz üzerinde bir seviyede satılabilecek.</w:t>
      </w:r>
    </w:p>
    <w:p>
      <w:pPr>
        <w:pStyle w:val="TextBody"/>
        <w:rPr/>
      </w:pPr>
      <w:r>
        <w:rPr/>
      </w:r>
    </w:p>
    <w:p>
      <w:pPr>
        <w:pStyle w:val="TextBody"/>
        <w:rPr/>
      </w:pPr>
      <w:r>
        <w:rPr/>
        <w:t>PETKİM ise, 2004’te 1,5 milyar YTL cirosu ve 62 milyon YTL karından daha önemli olarak, yaptığı yüz milyonlarca dolarlık yatırımlarla kapasitesini yüzde 30 oranında arttırma peşinde olan bir kuruluştur. Yani özelleştirmeden ziyade güzelleştirme sürecindedir. Herhalde alıcılar daha çok beğensinler ve kazansınlar diye!</w:t>
      </w:r>
    </w:p>
    <w:p>
      <w:pPr>
        <w:pStyle w:val="TextBody"/>
        <w:rPr/>
      </w:pPr>
      <w:r>
        <w:rPr/>
      </w:r>
    </w:p>
    <w:p>
      <w:pPr>
        <w:pStyle w:val="TextBody"/>
        <w:rPr/>
      </w:pPr>
      <w:r>
        <w:rPr/>
        <w:t>EREĞLİ Demir Çelik, 2004 yılında 600 milyon dolar kar eden bir şirket. İkame maliyeti yani şirketi yeniden oluşturma maliyeti 7 milyar dolar. Şimdi bu şirketin yüzde 46’lık hakim payı 1 milyar dolar düzeylerinde elden çıkarılabilecek. (Borsada işlem gördüğü ve çok sayıda pay sahibi söz konusu olduğu için yüzde 46’lık pay tüm şirketi sahiplenmeye fazlasıyla yetecek).</w:t>
      </w:r>
    </w:p>
    <w:p>
      <w:pPr>
        <w:pStyle w:val="TextBody"/>
        <w:rPr/>
      </w:pPr>
      <w:r>
        <w:rPr/>
      </w:r>
    </w:p>
    <w:p>
      <w:pPr>
        <w:pStyle w:val="TextBody"/>
        <w:rPr/>
      </w:pPr>
      <w:r>
        <w:rPr/>
        <w:t xml:space="preserve">TEKEL’in tütün ve sigara işletmelerine geçen satış ihalesinde  verilen 1 milyar 150 milyon dolarlık teklif, işletmelerin stoklarındaki ürün değerinin sadece biraz üzerinde! </w:t>
      </w:r>
    </w:p>
    <w:p>
      <w:pPr>
        <w:pStyle w:val="TextBody"/>
        <w:rPr/>
      </w:pPr>
      <w:r>
        <w:rPr/>
      </w:r>
    </w:p>
    <w:p>
      <w:pPr>
        <w:pStyle w:val="TextBody"/>
        <w:rPr/>
      </w:pPr>
      <w:r>
        <w:rPr/>
        <w:t xml:space="preserve">Döneme ilişkin </w:t>
      </w:r>
      <w:r>
        <w:rPr>
          <w:b/>
          <w:bCs/>
        </w:rPr>
        <w:t>dördüncü</w:t>
      </w:r>
      <w:r>
        <w:rPr/>
        <w:t xml:space="preserve"> bir ayırdedici özellik, blok satış öncesinde özelleştirilecek kuruluşların bir bölüm hissesinin İMKB’de veya halka arz yoluyla satılması oluyor.  Bu yolla blok satış fiyatını aşağıya çekmek veya tek bir sermaye grubunun stratejik bir KİT’i oldukça düşük bir fiyatla ele geçirmesini daha az görünür ve daha az tartışılır kılmak isteniyor. </w:t>
      </w:r>
    </w:p>
    <w:p>
      <w:pPr>
        <w:pStyle w:val="TextBody"/>
        <w:rPr/>
      </w:pPr>
      <w:r>
        <w:rPr/>
      </w:r>
    </w:p>
    <w:p>
      <w:pPr>
        <w:pStyle w:val="TextBody"/>
        <w:rPr/>
      </w:pPr>
      <w:r>
        <w:rPr/>
        <w:t>2004’ün son ayında THY’nin sermayesinin yüzde 23’ü 201 milyon dolara halka arz edildikten sonra, 2005’te Mart ayının başında Tüpraş’ın yüzde 14.76’sı borsada yabancılara satıldı. ÖİB bu satıştan 445 milyon dolar gelir elde ederken, hisse alanlar izleyen iki gün içinde bu işlemden 88 milyon dolar kar sağlamayı becermişlerdi bile!</w:t>
      </w:r>
    </w:p>
    <w:p>
      <w:pPr>
        <w:pStyle w:val="TextBody"/>
        <w:rPr/>
      </w:pPr>
      <w:r>
        <w:rPr/>
      </w:r>
    </w:p>
    <w:p>
      <w:pPr>
        <w:pStyle w:val="TextBody"/>
        <w:rPr/>
      </w:pPr>
      <w:r>
        <w:rPr/>
        <w:t>PETKİM, ikinci blok satış girişimi öncesinde Nisan 2005’te yüzde 30’luk bir halka arz uygulamasından sonra satışa sunulacak. Böylece Petkim’in yüzde 88,86’sına sahip olan ÖİB, bu satıştan sonra şirketin gene pay çoğunluğunu tek bir gruba satabilecek.</w:t>
      </w:r>
    </w:p>
    <w:p>
      <w:pPr>
        <w:pStyle w:val="TextBody"/>
        <w:rPr/>
      </w:pPr>
      <w:r>
        <w:rPr/>
      </w:r>
    </w:p>
    <w:p>
      <w:pPr>
        <w:pStyle w:val="TextBody"/>
        <w:rPr/>
      </w:pPr>
      <w:r>
        <w:rPr/>
        <w:t xml:space="preserve">Özelleştirme uygulamalarının ÖİB dışında da sürdürüldüğü bir dönemden geçiliyor olmasını </w:t>
      </w:r>
      <w:r>
        <w:rPr>
          <w:b/>
          <w:bCs/>
        </w:rPr>
        <w:t xml:space="preserve">beşinci </w:t>
      </w:r>
      <w:r>
        <w:rPr/>
        <w:t>bir özellik olarak vurgulayalım. Batık bankalar nedeniyle TMSF elinde toplanarak devletleştirilmiş olan hisseler ve şirketler, Fon yönetimi aracılığıyla özelleştirme sürecine sokuluyor ve burada da bir hızlanma göze çarpıyor. Devletin eline geçmiş iletişim ve medya devlerinin satışı bunun en önemli unsurlarını oluşturuyor. Telekomünikasyon alanında Turkcell’den sonra Telsim ve Türk Telekom da devreye girecek gözüküyor. Böylece Aycel’in de Aria’ya devredilmesinden (ve Avea’ya dönüşmesinden) sonra bu sektör tamamen yabancılaşmış olacak. Sabah ve ATV’nin Turgay Ciner’e satılması da bu sürecin uzantısında. Bunu Star grubunun el değiştirmesi izleyebilecek. Bankalar alanındaki özelleştirme-yabancılaşma süreci de içinde bulunduğumuz konjonktürün çok önemli bir parçası.</w:t>
      </w:r>
    </w:p>
    <w:p>
      <w:pPr>
        <w:pStyle w:val="TextBody"/>
        <w:rPr/>
      </w:pPr>
      <w:r>
        <w:rPr/>
      </w:r>
    </w:p>
    <w:p>
      <w:pPr>
        <w:pStyle w:val="TextBody"/>
        <w:rPr/>
      </w:pPr>
      <w:r>
        <w:rPr>
          <w:b/>
          <w:bCs/>
        </w:rPr>
        <w:t>Altıncı</w:t>
      </w:r>
      <w:r>
        <w:rPr/>
        <w:t xml:space="preserve"> ve son olarak, Özelleştirme Yasasında değişiklik yapmak üzere hazırlanan taslakla, Özelleştirme Yüksek Kurulu’nun bazı yetkilerinin (örneğin taşınmazlarla ilgili karar verme yetkisinin) ÖİB’na devredildiğini; özelleştirmelerde en az iki ihale yapma koşulunun kaldırıldığını; birinci ihale başarısız olursa, belirli isteklilerle görüşmeler yapılarak satış yapılması usulünün (ya da usulsüzlüğünün!) getirildiğini; idare mahkemeleri devre dışı bırakılarak ilk derece yetkili mahkeme olarak Danıştay’ın gösterildiğini belirtelim.</w:t>
      </w:r>
    </w:p>
    <w:p>
      <w:pPr>
        <w:pStyle w:val="TextBody"/>
        <w:rPr/>
      </w:pPr>
      <w:r>
        <w:rPr/>
      </w:r>
    </w:p>
    <w:p>
      <w:pPr>
        <w:pStyle w:val="TextBody"/>
        <w:rPr/>
      </w:pPr>
      <w:r>
        <w:rPr/>
        <w:t xml:space="preserve">Tüm bunlar gözü kara bir özelleştirme/rant aktarma sürecinin başladığını göstermektedir. </w:t>
      </w:r>
    </w:p>
    <w:p>
      <w:pPr>
        <w:pStyle w:val="Normal"/>
        <w:rPr>
          <w:sz w:val="28"/>
        </w:rPr>
      </w:pPr>
      <w:r>
        <w:rPr>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180"/>
        <w:jc w:val="center"/>
        <w:rPr>
          <w:rFonts w:ascii="Georgia" w:hAnsi="Georgia" w:cs="Georgia"/>
        </w:rPr>
      </w:pPr>
      <w:r>
        <w:rPr>
          <w:rFonts w:cs="Georgia" w:ascii="Georgia" w:hAnsi="Georgia"/>
          <w:b/>
          <w:sz w:val="28"/>
        </w:rPr>
        <w:t>ERDEMİR’İN ÖZELLEŞTİRİLMESİ NEDEN YANLIŞ?</w:t>
      </w:r>
    </w:p>
    <w:p>
      <w:pPr>
        <w:pStyle w:val="Normal"/>
        <w:jc w:val="both"/>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8 NİSAN 20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rdemir, Türkiye’nin tek entegre çelik tesisi. Türkiye’nin tek yassı ürün üreticisi. Sıcak sacda tekel. Yassı ürün üretimi Türkiye’nin ihtiyacına yetmiyor. Yani Türkiye bu üründe net ithalatçı. Türkiye’de toplam demir çelik üretiminin sadece yüzde 17’si yassı üreti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u bakımdan, Erdemir’in sahip olduğu İsdemir’de de yassı ürün üretimine dönüşüm yatırımları tamamlanabilmeli. İsdemir, bu yatırımlarla 2007’de Erdemir’in bugünkü üretim düzeyine (3,5 milyon ton) ulaşabilecek. Ayrıca Erdemir’in üretim kapasitesi de tevsi yatırımlarıyla 5 milyon tona yükseltilebilecek. Uygulamada 1,1 milyar doları aşan bir yatırım paketi söz konusu. Böylece,  yassı üründe ithalat bağımlılığı azaltılabilece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Çin’in ve ABD’in büyüyen talebi dikkate alındığında, demir çelik üretimi büyük gelecek vaat ediyor. Nitekim, bugünkü dünya konjonktüründe Erdemir yüksek karlılık düzeyine ulaştı. Bu konjonktürün sürmesi beklenmekte. Erdemir’in 2004’te faaliyet karı 515 milyon dolar, tüm faaliyetleri sonucunda net dönem karı ise 463 milyon dolar. Böyle bir şirketin hakim payı 1 milyar dolara nasıl satılabili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006 sonuna kadar 1,1 milyar dolarlık bir yatırım uygulaması başlatan bir şirketi, bu yatırımların düzeyini aşmayan bir fiyata satmak sorumluluğu yada sorumsuzluğu nasıl üstlenilebili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abrikaları, limanları, demir madenleri, zenginleştirme ve pelet tesisleri, arazileri de dahil olmak üzere ikame (yeniden yapım) maliyeti 12 milyar dolar olan bir kuruluşu 1 milyar dolara elden çıkarmak nasıl açıklanabili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Özelleştirme girişiminin başka olumsuz görüntüleri de var. ÖİB elindeki yüzde 46,12’lik hisseyi blok olarak alan, yüzde 2,90’lık Erdemir portföyüne de sahip olacağı için, gerçekte yüzde 49,02’lik bir payı eline geçirmiş olacak. Yüzde 50’yi geçmek için, borsada işlem gören yüzde 46,27’lik paydan küçük bir miktar daha edinmek yeterli olaca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cak bu değerlendirme, Erdemir için halka arz yönteminin tercih edilmesinin daha iyi olacağı sonucuna götürmemeli. Yüzde 46,12’lik ÖİB hissesinin tümünün veya bir bölümünün halka arzı durumunda, şirket daha da düşük bir bedelle ele geçirilebilecek. Örneğin, Mittal Steel’in borsada Şirketin yüzde 10-15’lik bir hissesini aracı kurumlar vasıtasıyla ele geçirdiği iddiaları doğruysa, halka arz bu şirketin çıkarına daha fazla çalışabilecek.</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Bazı Sonuçlar</w:t>
      </w:r>
    </w:p>
    <w:p>
      <w:pPr>
        <w:pStyle w:val="Normal"/>
        <w:numPr>
          <w:ilvl w:val="0"/>
          <w:numId w:val="2"/>
        </w:numPr>
        <w:jc w:val="both"/>
        <w:rPr/>
      </w:pPr>
      <w:r>
        <w:rPr>
          <w:rFonts w:cs="Georgia" w:ascii="Georgia" w:hAnsi="Georgia"/>
          <w:b/>
        </w:rPr>
        <w:t>Erdemir’in satılması, devlet tekelinden özel tekele geçiş olacak.</w:t>
      </w:r>
      <w:r>
        <w:rPr>
          <w:rFonts w:cs="Georgia" w:ascii="Georgia" w:hAnsi="Georgia"/>
        </w:rPr>
        <w:t xml:space="preserve"> Bunlar eşdeğer durumlar değil. Özel tekelin toplumsal çıkar ve ulusal çıkar (ülke stratejisi) kaygısı olabilecek mi? Yoksa bunlar az gelişmiş ülkeler için modası geçmiş kavramlar mı?</w:t>
      </w:r>
    </w:p>
    <w:p>
      <w:pPr>
        <w:pStyle w:val="Normal"/>
        <w:ind w:left="360" w:hanging="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rPr>
        <w:t xml:space="preserve">Erdemir büyük olasılıkla yabancı </w:t>
      </w:r>
      <w:r>
        <w:rPr>
          <w:rFonts w:cs="Georgia" w:ascii="Georgia" w:hAnsi="Georgia"/>
          <w:b/>
        </w:rPr>
        <w:t>çok uluslu şirketler (ÇUŞ’lar)</w:t>
      </w:r>
      <w:r>
        <w:rPr>
          <w:rFonts w:cs="Georgia" w:ascii="Georgia" w:hAnsi="Georgia"/>
        </w:rPr>
        <w:t xml:space="preserve"> tarafından ele geçirileceği için bu sakıncalar daha da büyüyebilecek: a)İşçi çıkarmaları acımasız bir boyut alabilecek; b)ÇUŞ’un üretim planlaması dünya ve bölge ölçeğinde yapıldığı için, İsdemir’in yassı mamul üretimine dönüşüm yatırımları rafa kaldırılabilecek. (Örneğin Erdemir’i dünyanın en büyük demir çelik üreticisi Mittal Steel şirketi alırsa, Romanya sıcak sac tesisi devrede olduğu için, İsdemir’i gözden çıkarabilecek. Mittal şirketi, 49 milyon tonluk üretimiyle, tek başına Türkiye’nin 22 milyon tonluk toplam üretiminin iki katından fazla bir cesamete sahip).</w:t>
      </w:r>
    </w:p>
    <w:p>
      <w:pPr>
        <w:pStyle w:val="Normal"/>
        <w:ind w:left="360" w:hanging="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rPr>
        <w:t xml:space="preserve">Erdemir’i ele geçiren dünya devi, yerli müşteriler karşısında tekel konumu nedeniyle, </w:t>
      </w:r>
      <w:r>
        <w:rPr>
          <w:rFonts w:cs="Georgia" w:ascii="Georgia" w:hAnsi="Georgia"/>
          <w:b/>
        </w:rPr>
        <w:t>fiyatları yukarı çekebilecek</w:t>
      </w:r>
      <w:r>
        <w:rPr>
          <w:rFonts w:cs="Georgia" w:ascii="Georgia" w:hAnsi="Georgia"/>
        </w:rPr>
        <w:t xml:space="preserve">. Bunun bir sonucu, Türkiye’de birçok sanayi sektöründe rekabet avantajı azalışı olacak. Buna karşı alınabilecek önlem, ithalattaki gümrük vergilerini sıfırlamak olabilirdi; ancak kabullendiğimiz AB gümrük rejimi buna izin vermemekte. AB’den gelen ürünlerin fiyatları ise, fazla rekabetçi olmayan bir ortamda belirlenmekte. </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rPr>
        <w:t>Erdemir’i alan ÇUŞ, Erdemir’in karını diğer ülkelere aktarabilecek</w:t>
      </w:r>
      <w:r>
        <w:rPr>
          <w:rFonts w:cs="Georgia" w:ascii="Georgia" w:hAnsi="Georgia"/>
        </w:rPr>
        <w:t>. ÇUŞ, diğer ülkelerdeki firmalarından cari fiyatları aşan fiyatlardan girdi ithalatı yaparak (yani Erdemir’in karını eriterek) kendisine vergi avantajı yaratabilecek. Böylece, daha düşük vergi ödenen ülkelere kar transferi yapılırken (yani Şirket toplam karı arttırırken), Türkiye’de kurumlar vergisi matrahı azalabilece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içbir haklı gerekçesi olmadan, ülkenin olması gereken demir çelik stratejisine tamamen aykırı olarak özelleştirme kapsamına alınan Ereğli Demir Çelik’te tüm aykırı sesleri etkisiz kılmak için son genel kurulda yönetim kurulu da değiştirildi. Yapılan yönetim kurulu değişikliğiyle Şirket yönetimine siyasi danışmanını da yerleştiren özelleştirmeden sorumlu Maliye Bakanı daha geniş bir hareket alanı kazanmış oldu.</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Özetle,</w:t>
      </w:r>
      <w:r>
        <w:rPr>
          <w:rFonts w:cs="Georgia" w:ascii="Georgia" w:hAnsi="Georgia"/>
        </w:rPr>
        <w:t xml:space="preserve"> dünya talebi ve ham madde fiyatları artarken, sektörde bir yabancılaşma ve özel tekelleşmeye yol açılması, önemli yan etkileri olan bir olumsuzluklar zincirini başlatmak anlamına gelecek. Yani bu konu, gelecek vizyonu ve ülke stratejisi kavramı olmayan bir siyasi heyetin tercihlerinin doğru kabul edilmesiyle geçiştirilemeyecek kadar önemli.</w:t>
      </w:r>
      <w:r>
        <w:rPr>
          <w:rFonts w:cs="Georgia" w:ascii="Georgia" w:hAnsi="Georgia"/>
          <w:b/>
        </w:rPr>
        <w:t xml:space="preserve"> </w:t>
      </w:r>
    </w:p>
    <w:p>
      <w:pPr>
        <w:pStyle w:val="Normal"/>
        <w:ind w:left="360"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Dolayısıyla, yassı ürün üretiminin arttırılması ve Erdemir’in satışının durdurulması uzun vadeli ülke stratejisi açısından şart. Rekabet Kurulu, bu satışı engellemek için yeterli gerekçelere sahip. Ayrıca, sektörden, bölgeden, sendikalardan daha fazla ses yükselebilmel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p>
    <w:p>
      <w:pPr>
        <w:pStyle w:val="Normal"/>
        <w:jc w:val="both"/>
        <w:rPr>
          <w:rFonts w:ascii="Georgia" w:hAnsi="Georgia" w:cs="Georgia"/>
        </w:rPr>
      </w:pPr>
      <w:r>
        <w:rPr>
          <w:rFonts w:cs="Georgia" w:ascii="Georgia" w:hAnsi="Georgia"/>
        </w:rPr>
        <w:t xml:space="preserve">Not: DÜNYA Gazetesi bu pazartesi günü verdiği demir çelik ekiyle her zamanki gibi büyük bir hizmet sundu. Bu yazıda, bu ekte yer alan değerli yazarların görüşlerinden de yararlanıldı.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bCs/>
          <w:sz w:val="28"/>
        </w:rPr>
        <w:t>TARİŞ ÇÖZÜLÜYOR MU?</w:t>
      </w:r>
      <w:r>
        <w:rPr>
          <w:rFonts w:cs="Georgia" w:ascii="Georgia" w:hAnsi="Georgia"/>
          <w:sz w:val="28"/>
        </w:rPr>
        <w:t xml:space="preserve">  </w:t>
      </w:r>
    </w:p>
    <w:p>
      <w:pPr>
        <w:pStyle w:val="Heading1"/>
        <w:tabs>
          <w:tab w:val="clear" w:pos="851"/>
          <w:tab w:val="clear" w:pos="4253"/>
        </w:tabs>
        <w:jc w:val="right"/>
        <w:rPr>
          <w:rFonts w:ascii="Georgia" w:hAnsi="Georgia" w:cs="Georgia"/>
          <w:b w:val="false"/>
          <w:b w:val="false"/>
          <w:bCs/>
          <w:szCs w:val="24"/>
        </w:rPr>
      </w:pPr>
      <w:r>
        <w:rPr>
          <w:rFonts w:cs="Georgia" w:ascii="Georgia" w:hAnsi="Georgia"/>
          <w:b w:val="false"/>
          <w:bCs/>
          <w:sz w:val="24"/>
        </w:rPr>
        <w:t>15 NİSAN 2005</w:t>
      </w:r>
    </w:p>
    <w:p>
      <w:pPr>
        <w:pStyle w:val="Normal"/>
        <w:rPr>
          <w:rFonts w:ascii="Georgia" w:hAnsi="Georgia" w:cs="Georgia"/>
          <w:b/>
          <w:b/>
          <w:bCs/>
          <w:szCs w:val="24"/>
        </w:rPr>
      </w:pPr>
      <w:r>
        <w:rPr>
          <w:rFonts w:cs="Georgia" w:ascii="Georgia" w:hAnsi="Georgia"/>
          <w:b/>
          <w:bCs/>
          <w:szCs w:val="24"/>
        </w:rPr>
      </w:r>
    </w:p>
    <w:p>
      <w:pPr>
        <w:pStyle w:val="Normal"/>
        <w:jc w:val="both"/>
        <w:rPr>
          <w:rFonts w:ascii="Georgia" w:hAnsi="Georgia" w:cs="Georgia"/>
        </w:rPr>
      </w:pPr>
      <w:r>
        <w:rPr>
          <w:rFonts w:cs="Georgia" w:ascii="Georgia" w:hAnsi="Georgia"/>
        </w:rPr>
        <w:t xml:space="preserve">Merkezi İzmir’de bulunan TARİŞ, dört ayrı Tarım Satış Kooperatifi Birliği (TSKB)’den oluşur. Bunlar, dört ayrı ürünün -pamuk, üzüm, zeytin ve zeytinyağı ile incir ürünlerinin- alımı, satımı, işlenmesi ve dönüştürülmesi üzerinde ticari ve sınai faaliyet yürütürler. Herbir Birlik ayrı bir tüzel kişiliktir. Ama dört birliğin ortak bir tüzel kişiliği yoktu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ört birlikten herbirinin kendi yönetim kurulu vardır. Buna karşılık dört birliğin tek bir genel müdürü bulunur. Ayrıca bazı idari birimler ve bunlara bağlı personel ortaktır. Birliklerin işlem hacmine göre giderler paylaşılı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Özel işletmeler ise ayrıdır. Örneğin, Tariş Pamukyağı Kombinası ve Tariş Pamuk İpliği Fabrikası sadece Tariş Pamuk Tarım Satış Kooperatifleri Birliği’ni ilgilendiri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irliklere bağlı Tarım Satış Kooperatifleri Ege Bölgesinin yedi ilinde faaliyet gösterirler ve ayrı tüzel kişiliğe sahiptirler. Birden çok ürünün üretildiği yörelerde TARİŞ Birliklerine ait kooperatifler gene ortak çalışma ilkeleri çerçevesinde birlikte iş görürler. Kuşkusuz herbirinin yönetim kurulu gene ayrıdır. Ama kooperatif müdürü tekdir; idari personel ortaktı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cak sadece tek bir Kooperatifi (veya Birliği) ilgilendiren işletmeler de vardır. Kooperatif düzeyindeki işletmeler genellikle ileri sınai prosesleri içermeyen ilk işleme tesisleridir: Pamuk’ta Kooperatiflere bağlı çırçır işletmeleri; Zeytin ve Zeytinyağı için zeytin sıkma işletmeleri gibi...</w:t>
      </w:r>
    </w:p>
    <w:p>
      <w:pPr>
        <w:pStyle w:val="Normal"/>
        <w:rPr>
          <w:rFonts w:ascii="Georgia" w:hAnsi="Georgia" w:cs="Georgia"/>
        </w:rPr>
      </w:pPr>
      <w:r>
        <w:rPr>
          <w:rFonts w:cs="Georgia" w:ascii="Georgia" w:hAnsi="Georgia"/>
        </w:rPr>
      </w:r>
    </w:p>
    <w:p>
      <w:pPr>
        <w:pStyle w:val="TextBody"/>
        <w:rPr/>
      </w:pPr>
      <w:r>
        <w:rPr/>
        <w:t>Şimdilerde TARİŞ’te ayrılık türküleri söyleniyor. Esasında bu yeni bir durum da değil; yarım yüzyılı aşkındır birlikte faaliyet gösteren bu dört birlik arasında ayrılık rüzgarları zaman zaman  -hatta ilk kuruluş yıllarında bile- esmiştir; ancak bu defa daha sert ve kararlı rüzgarlar olduğu görülüyor. Nasıl değerlendirmeli?</w:t>
      </w:r>
    </w:p>
    <w:p>
      <w:pPr>
        <w:pStyle w:val="TextBody"/>
        <w:rPr/>
      </w:pPr>
      <w:r>
        <w:rPr/>
      </w:r>
    </w:p>
    <w:p>
      <w:pPr>
        <w:pStyle w:val="TextBody"/>
        <w:rPr/>
      </w:pPr>
      <w:r>
        <w:rPr/>
        <w:t>Bu köşenin okuyucularının çoğunun bildiğini sanıyorum; biz 1992-94 döneminde üç yıla yakın TARİŞ’in Genel Müdürlüğü görevinde bulunduk. Henüz o zamandan görünen yönetim sorunları vardı. Bunun çözümü için de iki olası yol gözüküyordu: Ya TARİŞ’in dört birliği daha yakın, daha organik bir ortak çalışma ağı kuracaklar, ya da daha gevşek bir ortak çalışma anlayışını benimseyecekler.</w:t>
      </w:r>
    </w:p>
    <w:p>
      <w:pPr>
        <w:pStyle w:val="TextBody"/>
        <w:rPr/>
      </w:pPr>
      <w:r>
        <w:rPr/>
      </w:r>
    </w:p>
    <w:p>
      <w:pPr>
        <w:pStyle w:val="TextBody"/>
        <w:rPr/>
      </w:pPr>
      <w:r>
        <w:rPr/>
        <w:t xml:space="preserve">Biz birinci yolu benimsedik. Milli Prodüktivite Merkezi’nin değerli üç araştırmacısının da desteğini alarak yeni bir organigram şeması oluşturduk. Yeniden yapılanma sürecini başlatırken, herbir birliğin sahip olduğu ve gölge genel müdür yardımcıları gibi çalışan ürün müdürlüklerini tasfiye ettik. Genel Müdür Yardımcılarına görev dağılımı yaparken de onları ürün esaslı olarak değil de, faaliyet esaslı olarak yetkilendirdik. Bu yeni kurumsal yapı bizim dönemimizde iyi sonuçlar verdi. </w:t>
      </w:r>
    </w:p>
    <w:p>
      <w:pPr>
        <w:pStyle w:val="TextBody"/>
        <w:rPr/>
      </w:pPr>
      <w:r>
        <w:rPr/>
      </w:r>
    </w:p>
    <w:p>
      <w:pPr>
        <w:pStyle w:val="TextBody"/>
        <w:rPr/>
      </w:pPr>
      <w:r>
        <w:rPr/>
        <w:t>Ancak Birlikte çalışma anlayışını belirlemiş TSKB’lerin bir ortak üst yönetime sahip olmaması nedeniyle, TARİŞ örneğinde (Türkiye’de başka örnek de yoktur) dört birliği de ilgilendiren ortak konularda karar alma süreci aksıyordu. Örneğin ortak kadro niteliğinde olan bir genel müdür yardımcısını, bir muhasebe veya personel müdürünü değiştirebilmek için dört birliğin yönetimlerinin ayrı ayrı aynı yönde karar alması gerekiyordu. Bunlardan üçü “evet” der ama örneğin yüzde 7’lik veya 12’lik paya sahip küçük birlik “hayır” derse bu karar oluşmamış sayılıyordu. O dönemde Sanayi ve Ticaret Bakanlığı tarafından atanan genel müdürün gene de bir olanağı bulunuyordu; bu tür durumlarda eksik kalan kararı Bakan hakemliğine götürerek çözebiliyordu.</w:t>
      </w:r>
    </w:p>
    <w:p>
      <w:pPr>
        <w:pStyle w:val="TextBody"/>
        <w:rPr/>
      </w:pPr>
      <w:r>
        <w:rPr/>
      </w:r>
    </w:p>
    <w:p>
      <w:pPr>
        <w:pStyle w:val="TextBody"/>
        <w:rPr/>
      </w:pPr>
      <w:r>
        <w:rPr/>
        <w:t>1995’ten itibaren TARİŞ birlikleri tekrar eski yapıya dönmek ve kendi yönetimlerinin ayrı ayrı ağırlığını arttırma mücadelesi içine girdiler. Çok da yol aldılar; genel koordinasyonu sağlayan genel müdürlüğün etkisi azaltıldı, herbir birliğin otonom davranışı öne çıktı.</w:t>
      </w:r>
    </w:p>
    <w:p>
      <w:pPr>
        <w:pStyle w:val="TextBody"/>
        <w:rPr/>
      </w:pPr>
      <w:r>
        <w:rPr/>
      </w:r>
    </w:p>
    <w:p>
      <w:pPr>
        <w:pStyle w:val="TextBody"/>
        <w:rPr/>
      </w:pPr>
      <w:r>
        <w:rPr/>
        <w:t xml:space="preserve">Dünya Bankası ve IMF’nin dayattığı, 1.6.2000 tarihinde kabul edilen 4572 sayılı Tarım Satış Kooperatif ve Birlikleri Hakkında Kanun, Birliklere daha geniş bir özerklik verdi. Birlikler artık kendi genel müdürlerini kendileri seçebileceklerdi. Ancak bunun için istenen ve ödenen bedel yüksek oldu: Kanunun amaç maddesiyle, kooperatif ve birlikler sadece özerk kılınmadı; aynı zamanda </w:t>
      </w:r>
      <w:r>
        <w:rPr>
          <w:b/>
          <w:bCs/>
        </w:rPr>
        <w:t xml:space="preserve">mali açıdan bağımsız </w:t>
      </w:r>
      <w:r>
        <w:rPr/>
        <w:t>sayıldı. Yani devletin mali desteğinden yoksun bırakıldı. Bunun uzun vadede birliklerin ölüm fermanı olduğu açıktı. Nitekim şimdi o yolda hızla yürünmektedir.</w:t>
      </w:r>
    </w:p>
    <w:p>
      <w:pPr>
        <w:pStyle w:val="TextBody"/>
        <w:rPr/>
      </w:pPr>
      <w:r>
        <w:rPr/>
      </w:r>
    </w:p>
    <w:p>
      <w:pPr>
        <w:pStyle w:val="TextBody"/>
        <w:rPr/>
      </w:pPr>
      <w:r>
        <w:rPr/>
        <w:t>Söz konusu yasa, TARİŞ gibi özel duruma sahip Birlikler birliği için bir ortak üst yönetim kademesi öngörmediği, buna karşılık Bakanlık hakemliği gibi eski son çare mekanizmalarını da tasfiye ettiği için, bir yönetim boşluğu oluşturdu. TARİŞ Birlikleri yönetimleri bunu kısmen ortak bir personel yönetmeliği protokolü imzalayarak çözmeye gayret ettiler. Ama farklı çalışma ve profesyonellik anlayışları, farklı yönetim yapıları (ve yönetici) talepleri, ortak giderlere katılmada farklı paylaşım önerileri vb., birlikte çalışma koşullarını aşındırmaya başladı.</w:t>
      </w:r>
    </w:p>
    <w:p>
      <w:pPr>
        <w:pStyle w:val="TextBody"/>
        <w:rPr/>
      </w:pPr>
      <w:r>
        <w:rPr/>
      </w:r>
    </w:p>
    <w:p>
      <w:pPr>
        <w:pStyle w:val="TextBody"/>
        <w:rPr/>
      </w:pPr>
      <w:r>
        <w:rPr/>
        <w:t xml:space="preserve">Şimdi TARİŞ’in tekrar 1992-94 döneminde olduğu gibi organik bir bütün oluşturmaya yönelik çalışma ilkelerini tartışmaya açmasının koşulları ortada gözükmüyor. Bu yönde hiçbir birliğin talebi de yok. Daha gevşek bir ortak çalışma anlayışının varyantları üzerinde kafa yormakta ise yarar var. Her durumda TARİŞ’in dört birliğinin organik ayrılığını hiç kimsenin talep etmemesi gerekir. 120 bin ortağın asgari müştereklerini bir noktada buluşturma çabası içinde olunmalıdır. </w:t>
      </w:r>
    </w:p>
    <w:p>
      <w:pPr>
        <w:pStyle w:val="TextBody"/>
        <w:rPr/>
      </w:pPr>
      <w:r>
        <w:rPr/>
      </w:r>
    </w:p>
    <w:p>
      <w:pPr>
        <w:pStyle w:val="TextBody"/>
        <w:rPr/>
      </w:pPr>
      <w:r>
        <w:rPr/>
        <w:t>Birlikler var olup olmama tehlikesiyle karşı karşıyayken, iç tartışmalar gündemden düşürülmelidir. Şimdi uzlaşma zamanıdır. Çareler tükenmez. TARİŞ’in dört birlikli varlığı mutlaka korunmalıdı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rFonts w:ascii="Georgia" w:hAnsi="Georgia" w:cs="Georgia"/>
          <w:sz w:val="24"/>
        </w:rPr>
      </w:pPr>
      <w:r>
        <w:rPr>
          <w:rFonts w:cs="Georgia" w:ascii="Georgia" w:hAnsi="Georgia"/>
        </w:rPr>
        <w:t>GELİR DAĞILIMI ABD’DEN İYİ Mİ DEDİNİZ?</w:t>
      </w:r>
    </w:p>
    <w:p>
      <w:pPr>
        <w:pStyle w:val="Heading1"/>
        <w:rPr>
          <w:rFonts w:ascii="Georgia" w:hAnsi="Georgia" w:cs="Georgia"/>
          <w:sz w:val="24"/>
        </w:rPr>
      </w:pPr>
      <w:r>
        <w:rPr>
          <w:rFonts w:cs="Georgia" w:ascii="Georgia" w:hAnsi="Georgia"/>
          <w:sz w:val="24"/>
        </w:rPr>
      </w:r>
    </w:p>
    <w:p>
      <w:pPr>
        <w:pStyle w:val="Heading1"/>
        <w:jc w:val="right"/>
        <w:rPr>
          <w:rFonts w:ascii="Georgia" w:hAnsi="Georgia" w:cs="Georgia"/>
          <w:b w:val="false"/>
          <w:b w:val="false"/>
          <w:bCs/>
        </w:rPr>
      </w:pPr>
      <w:r>
        <w:rPr>
          <w:rFonts w:cs="Georgia" w:ascii="Georgia" w:hAnsi="Georgia"/>
          <w:b w:val="false"/>
          <w:bCs/>
          <w:sz w:val="24"/>
        </w:rPr>
        <w:t>22 NİSAN 2005</w:t>
      </w:r>
    </w:p>
    <w:p>
      <w:pPr>
        <w:pStyle w:val="Normal"/>
        <w:rPr>
          <w:rFonts w:ascii="Georgia" w:hAnsi="Georgia" w:cs="Georgia"/>
          <w:b/>
          <w:b/>
          <w:bCs/>
        </w:rPr>
      </w:pPr>
      <w:r>
        <w:rPr>
          <w:rFonts w:cs="Georgia" w:ascii="Georgia" w:hAnsi="Georgia"/>
          <w:b/>
          <w:bCs/>
        </w:rPr>
      </w:r>
    </w:p>
    <w:p>
      <w:pPr>
        <w:pStyle w:val="Heading1"/>
        <w:jc w:val="both"/>
        <w:rPr>
          <w:rFonts w:ascii="Georgia" w:hAnsi="Georgia" w:cs="Georgia"/>
          <w:sz w:val="24"/>
        </w:rPr>
      </w:pPr>
      <w:r>
        <w:rPr>
          <w:rFonts w:cs="Georgia" w:ascii="Georgia" w:hAnsi="Georgia"/>
          <w:sz w:val="24"/>
        </w:rPr>
        <w:t>Başlıktaki soruyu şöyle de sorabilirdik: “Haber, ideolojiden bağımsız mıdır”? Veya, “tarafsız habercilik bir efsane midir?”</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rPr>
      </w:pPr>
      <w:r>
        <w:rPr>
          <w:rFonts w:cs="Georgia" w:ascii="Georgia" w:hAnsi="Georgia"/>
        </w:rPr>
        <w:t xml:space="preserve">Konumuz, başlıktan anlaşılacağı gibi, gelir dağılımına ilişkin haberler. Bu hafta Salı günüden itibaren Dünya Bankası’nın “Dünya Kalkınma Göstergeleri 2005” raporunda 122 ülkeye ilişkin gelir dağılımı rakamları ajanslara ve diğer medyaya yansıdı. Türkiye bu ülkeler içinde 55 inci sırada ve gelir dağılımı bozuk olan ülkeler safında bulunuyordu.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alumun ilanından başka bir şey değil diye düşünüp bunda şaşılacak ne var diyebilirsiniz. Nitekim ajans haberinin başlığı da (“Türkiye’nin gelir dağılımı Tanzanya’dan kötü”, ANKA, 19.4.2005) kimseyi şaşırtacak bir unsur içermiyor. Yazılı basının büyük bölümü de buna benzer başlıklarla haberi duyurdu. Ancak, listedeki ülkelerin sırasını inceleyip farklı bir başlık atma arayışında olanlar bu malzemeyi bulmakta gecikmediler. Listeye göre ABD, Türkiye’den birkaç basamak daha kötü bir gelir dağılımına sahip ülke olarak gözüküyordu. Böylece haber, iktidara sorun çıkarmamayı temel yaklaşım olarak benimseyen bazı gazetelerde “ABD’de gelir dağılımı bizden daha bozuk” olarak çıkabildi. Böylece, salt başlığa bakanlar, “demek ki bizde gelir dağılımı o kadar da kötü değil”; yada “gelişmiş ülkelerden farklı değil” sonucunu çıkarabildiler. Bu bir haber çarpıtması sayılmaz m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 xml:space="preserve">İşte habercilik budur!” da diyebilirsiniz. Bilinenin veya olağanın tersi durumların haber değeri daha yüksektir diyebilir yani  gazetecilik eğitiminin başlangıç derslerinin klişelerine sığınabilirsiniz. Oysa gazetecilik, öncelikle, nesnel duruma aykırı gözüken haberlerin daha ayrıntılı bir incelemeye tabi tutularak yayımlanması sorumluluğunu içermez mi? Aksi durumda, kamuoyunu yanıltıcı habercilik yapılmış olmaz mı?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ünya Bankası verileri öncelikle şunu söylüyor: Türkiye’nin de yer aldığı OECD ülkelerinin gelir dağılımı en bozuk üç ülkesi var: Meksika, ABD ve Türkiye. Meksika, aşırı bozuk gelir dağılımıyla tipik bir Latin Amerika ülkesi özelliği gösteriyor. Fakat ABD de, Türkiye’ye yakın konumuyla, bir azgelişmiş kapitalist ülkeye benzer yapıda. ABD örneğinde, dizginsiz bir neo-liberal piyasa ekonomisinin anti-sosyal özellikleri dışa vuruyor. Türkiye ile ABD arasındaki farklar, hata payı sınırı içinde kabul edilecek denli önemsiz: Gini katsayısı Türkiye’de 40,0 iken, ABD’de 40,8 çıkmış (Gini katsayısı 100’e yaklaştıkça adaletsizleşir). DİE 2003 gelir dağılım anketinin bu katsayıyı Türkiye için 42 olarak hesaplamış olduğunu da unutmayalım.                                                                                                                                                                                                                                                                                                                                                                                                                                                                                                                                                                                                                                                                                                                                                                                                                                                                                                                                                                                                                                                                                                                                                                                                                                                                                                                                                                                                                                                                                                                                                                                                                                                                                                                                                                                                                                                                                                                                                                                                                                                                                                                                                                                                                                                                                                                                                                                                                                                                                                                                                                                                                                                                                                                                                                                                                                                                                                                                                                                                                                                                                                                                                                                                                                                                                                                                                                                                                                                                                                                                                                                                                                                                                                                                                                                                                                                                                                                                                                                                                                                                                                                                                                                                                                                                                                                                                                                                                                                                                                                                                                                                                                                                                                                                                                                                                                                                                                                                                                                                                                                                                                                                                                                                                                                                                                                      </w:t>
      </w:r>
    </w:p>
    <w:p>
      <w:pPr>
        <w:pStyle w:val="Normal"/>
        <w:jc w:val="both"/>
        <w:rPr>
          <w:rFonts w:ascii="Georgia" w:hAnsi="Georgia" w:cs="Georgia"/>
        </w:rPr>
      </w:pPr>
      <w:r>
        <w:rPr>
          <w:rFonts w:cs="Georgia" w:ascii="Georgia" w:hAnsi="Georgia"/>
        </w:rPr>
        <w:t xml:space="preserve">Türkiye açısından öne çıkarılması gereken bir başka uluslararası karşılaştırma, AB üyesi ve adayı ülkeler arasında açık arayla en bozuk gelir dağılımına sahip ülke oluşudur. Tersinden bakıldığında, Avrupa ülkeleri (Kuzey ve Doğu Avrupa ülkeleri başta gelmek üzere) dünyada en düzgün gelir dağılımına sahip ülkeler olarak temayüz ediyorlar. Türkiye bu coğrafyada ayrıksı bir örnek olarak duruyo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kinci ve daha önemli uyarı, Türkiye’de gelir dağılımına ilişkin rakamların taşıdığı sorunlardır. 24 Eylül 2004 tarihli DÜNYA yazımızda belirttiğimiz gibi, DİE’nin hane halklarının  tüketim eğilimlerini araştıran anketleri, yüksek gelirli ailelerin tüketimlerini saklama eğilimi gösterdiğini biliyoruz. DİE’nin 2003 yılı tüketim anketi sonucuna göre Türkiye’de 148,4 katrilyon TL olarak belirlenen toplam harcama, DİE’nin harcama yöntemiyle GSYİH hesabında 239,5 katrilyon TL olarak çıkmaktadır. Aradaki 90 katrilyonluk farkın dörtte üçü kâr, faiz ve rant geliri sahiplerine ait bulunmaktadır. Gelir dağılımı rakamları da aynı çarpıklığı taşımaktadır. Peki bu durumda Türkiye’deki gelir dağılımının ABD’dekinden daha iyi olduğu sonucu fazla iyimser kaçmıyor m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eri Araştırma Şirketi tarafından 40 kentte beş bine yakın denekle iki yılda bir yapılan Kentsel Türkiye Araştırmaları, 2000, 2002 ve 2004 yıllarında yapılmıştır. Buna göre, krizin etkisiyle hemen hemen tüm sınıf ve katmanlar gelir kaybına uğradığı için, 2000’e kıyasla nispeten düzelmiş olan 2002 kullanılabilir gelir dağılımı sonuçları, son iki yıl içinde  yeniden bozulmuştur. AKP’nin dönemine denk gelen 2002-2004 döneminde göreli konumunu düzeltebilen tek kesim, üst ve en üst gelir sahipleri olmuştur. Hanehalkının yaklaşık yüzde 10’unu teşkil eden bu kesimin kullanılabilir toplam gelir içindeki payı 7,5 puan artış göstermiştir. Geriye kalan orta ve özellikle de alt ve en alt kesimlerin, yani toplam hanehalkının  yaklaşık yüzde 90’ını oluşturan kesimin gelirleri azalmıştır. Bu bir yoksullaşma sürecidi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ene aynı kaynağa göre,   en üst yüzde 5 ile en alt yüzde 5 arasındaki gelir farkı 2000’de 27,2 kat iken, 2002’de azalarak 20,1 kata inmiş, 2004’te ise 23,9 kata çıkmıştır. Görüldüğü gibi, 2002’ye kıyasla bozulma çok hızlıdır. Kriz öncesi duruma doğru hızla yol alınmaktadır. Ayrıca, Dünya Bankası’nın yüzde 10’luk dilimler için varolduğunu söylediği 13 katlık fark, yüzde 5’lik dilimler için 24 kata çıkmaktadı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 çok eşitsiz gelir dağılımı tablosu, Türkiye’nin sosyal huzura kavuşmasının önündeki en büyük engeldir. Geleceğimizi yönetebilmek istiyorsak, şimdiden bu sosyal yaraya çözüm bulmak zorundayız. Ne yazık ki, IMF’nin sosyal güvenlik alanındaki anti-sosyal düzenleme talepleri, bunun tam aksine yönelişlerd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tabs>
          <w:tab w:val="clear" w:pos="851"/>
          <w:tab w:val="clear" w:pos="4253"/>
        </w:tabs>
        <w:rPr>
          <w:rFonts w:ascii="Georgia" w:hAnsi="Georgia" w:cs="Georgia"/>
          <w:bCs/>
          <w:szCs w:val="24"/>
        </w:rPr>
      </w:pPr>
      <w:r>
        <w:rPr>
          <w:rFonts w:cs="Georgia" w:ascii="Georgia" w:hAnsi="Georgia"/>
          <w:bCs/>
          <w:szCs w:val="24"/>
        </w:rPr>
        <w:t>KAYITDIŞILIĞIN ASIL NEDENİ VERGİ Mİ?</w:t>
      </w:r>
    </w:p>
    <w:p>
      <w:pPr>
        <w:pStyle w:val="Normal"/>
        <w:jc w:val="center"/>
        <w:rPr>
          <w:rFonts w:ascii="Georgia" w:hAnsi="Georgia" w:cs="Georgia"/>
          <w:bCs/>
          <w:szCs w:val="24"/>
        </w:rPr>
      </w:pPr>
      <w:r>
        <w:rPr>
          <w:rFonts w:cs="Georgia" w:ascii="Georgia" w:hAnsi="Georgia"/>
          <w:bCs/>
          <w:szCs w:val="24"/>
        </w:rPr>
      </w:r>
    </w:p>
    <w:p>
      <w:pPr>
        <w:pStyle w:val="Normal"/>
        <w:jc w:val="right"/>
        <w:rPr>
          <w:rFonts w:ascii="Georgia" w:hAnsi="Georgia" w:cs="Georgia"/>
        </w:rPr>
      </w:pPr>
      <w:r>
        <w:rPr>
          <w:rFonts w:cs="Georgia" w:ascii="Georgia" w:hAnsi="Georgia"/>
        </w:rPr>
        <w:t>29 NİSAN 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İE’nin yeni açıklanan verilerine göre, Türkiye’de 20 milyon 815 bin çalışandan 10 milyon 179 bin kişi herhangi bir sosyal güvenlik kuruluşuna kayıtlı değil. Yani çalışanların yaklaşık yarısı kayıtdışı istihdam alanına giriyo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Kayıtdışı çalışanların 3,2 milyonu ücretsiz aile işçisi statüsüne giriyor. Bu sigortasız kitlenin büyük bölümü tarımda çalışıyor. Ancak geriye kalan 7 milyona yakın kişiden 3,2 milyonu SSK’ya kayıtlı olması gerektiği halde kayıtdışı çalışan ücretli ve yevmiyelilerden oluşuyor. Daha ilginci, Bağ-Kur’a kayıtlı olmaları gerektiği halde kayıksız bulunan 3,7 milyon işveren ve kendi hesabına çalışan sayısının kayıtdışı ücretli sayısını aşıyor olmasıdı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Öte yandan, tarım dışı sektörlerde kayıtdışı istihdamın bütünüyle kayıt dışında olan işyerlerinde gerçekleştiği sanılmamalıdır. Kayıtdışı istihdamın önemli bir bölümü, resmen kurulmuş ve işlemlerinin ve istihdamının bir bölümünü kayıt altında gerçekleştiren işyerlerine aittir. Büyük işletmeler dahi taşeron uygulamasıyla kayıtdışı istihdama bünyelerinde bir şekilde yer vermektedi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Kayıtdışında kalmayı seçen işverenler ile kendi hesabına çalışan esnaf ve serbest meslek mensubunun küçük bir bölümünün zaman zaman veya bazı işlemleri bakımından kayıt altına girebildiğini, dolayısıyla da kayıtdışı sınırlarında dolaştığını kabul edebiliriz; ancak buna rağmen 3 milyonu aşkın büyük bir rakam hala ortada durmaktadı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ayıtdışılığın bu boyutlarda olmasının rekabet eşitliğini şiddetli bir biçimde bozduğu açıktır. Haksız kazanç ve servet birikimine yol açtığı da bir olgudur. Maliyenin vergi gelirlerinin, SSK ve Bağ-Kur’un prim gelirlerinin bu yolla  aşındırılmakta olduğu ve bunun acısının kayıt içinde olanlardan ve mükellef bile olmayan tüketicilerden (ÖTV ve KDV yoluyla) çıkarıldığı doğrudur.</w:t>
      </w:r>
    </w:p>
    <w:p>
      <w:pPr>
        <w:pStyle w:val="Normal"/>
        <w:jc w:val="both"/>
        <w:rPr>
          <w:rFonts w:ascii="Georgia" w:hAnsi="Georgia" w:cs="Georgia"/>
        </w:rPr>
      </w:pPr>
      <w:r>
        <w:rPr>
          <w:rFonts w:cs="Georgia" w:ascii="Georgia" w:hAnsi="Georgia"/>
        </w:rPr>
      </w:r>
    </w:p>
    <w:p>
      <w:pPr>
        <w:pStyle w:val="GvdeMetni2"/>
        <w:rPr>
          <w:rFonts w:ascii="Georgia" w:hAnsi="Georgia" w:cs="Georgia"/>
          <w:sz w:val="24"/>
        </w:rPr>
      </w:pPr>
      <w:r>
        <w:rPr>
          <w:rFonts w:cs="Georgia" w:ascii="Georgia" w:hAnsi="Georgia"/>
          <w:sz w:val="24"/>
        </w:rPr>
        <w:t xml:space="preserve">Ama bu kesimin işlem hacmi olarak değilse de sayısal olarak büyük bölümünün, Bağ-Kur primlerini dahi ödeyemeyen esnaftan oluştuğu hesaba katılmalıdır. Gerçi bunların içinde ES veya SSK emeklisi olduğu halde esnaflık yapan bir kesim de vardır. Gene de, kayıtlı sistem içine girmeyen serbest meslek erbabı ve esnafın önemlice bir bölümünün, özellikle bunların ücretli emek çalıştırmayanlarının, sisteme girmek istediği halde giremeyenlerden oluştuğunu düşünmek yanlış olmayacaktır. Artık hayat standardı esasına bağlı bir asgari “meslek vergisi” olmadığına göre, bu kesimin kayıt altına girmesini caydıran ana neden, sürdürülebilir büyüklükte bir iş hacmine sahip olamamasıdır. </w:t>
      </w:r>
    </w:p>
    <w:p>
      <w:pPr>
        <w:pStyle w:val="GvdeMetni2"/>
        <w:rPr>
          <w:rFonts w:ascii="Georgia" w:hAnsi="Georgia" w:cs="Georgia"/>
          <w:sz w:val="24"/>
        </w:rPr>
      </w:pPr>
      <w:r>
        <w:rPr>
          <w:rFonts w:cs="Georgia" w:ascii="Georgia" w:hAnsi="Georgia"/>
          <w:sz w:val="24"/>
        </w:rPr>
        <w:t>Dolayısıyla, bu kesim için kayıtdışı kalmanın birinci nedeni, vergiden veya sigorta priminden kaçınmak değildir. Ancak, bu küçük ölçeğin üzerine çıkıldığında, özellikle de ücretli emek kullanımı başladığında, istihdam vergilerinden ve nihai olarak kişisel gelir vergisinden kaçınmak öne çıkabilmektedir.</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rPr>
        <w:t xml:space="preserve">İki sonuç çıkarılabilir: </w:t>
      </w:r>
      <w:r>
        <w:rPr>
          <w:rFonts w:cs="Georgia" w:ascii="Georgia" w:hAnsi="Georgia"/>
          <w:b/>
          <w:bCs/>
        </w:rPr>
        <w:t>Birincisi</w:t>
      </w:r>
      <w:r>
        <w:rPr>
          <w:rFonts w:cs="Georgia" w:ascii="Georgia" w:hAnsi="Georgia"/>
        </w:rPr>
        <w:t xml:space="preserve">, Türkiye, esnaf ve serbest meslek erbabı sayısı bakımından tipik bir azgelişmiş ülke manzarasını aşamamıştır. Esnaflığı seçenlerin büyük bölümü açısından bu ilk tercih değildir. Ücretli emeğe dönüşüm sürecinin yani ileri kapitalist toplumların yüz yıl önce geçirdiği dönüşüm sürecinin büyük ölçüde tıkanmış olması bu “tercihi” zorlayıcı olmuştur. Sanayinin istihdam kapasitesinin bugünkü yapıda sınırlarına gelinmesi, hizmet sektörlerinde istihdam artışlarının yavaşlaması, bu tıkanmanın işaretleridir. 2001 krizi bunu daha da pekiştirmiştir. Ayrıca, kamunun istihdam yaratma potansiyelinin IMF programı ve 2001 krizinin de etkisiyle daralması da buna eklenmelidir. </w:t>
      </w:r>
    </w:p>
    <w:p>
      <w:pPr>
        <w:pStyle w:val="Normal"/>
        <w:jc w:val="both"/>
        <w:rPr>
          <w:rFonts w:ascii="Georgia" w:hAnsi="Georgia" w:cs="Georgia"/>
        </w:rPr>
      </w:pPr>
      <w:r>
        <w:rPr>
          <w:rFonts w:cs="Georgia" w:ascii="Georgia" w:hAnsi="Georgia"/>
        </w:rPr>
      </w:r>
    </w:p>
    <w:p>
      <w:pPr>
        <w:pStyle w:val="TextBody"/>
        <w:rPr/>
      </w:pPr>
      <w:r>
        <w:rPr/>
        <w:t>Bu arada  asgari geçim düzeyini güvence altına alan ücret düzeylerine ulaşmanın zorluğu, sigortalı/kayıtlı iş bulmanın zorlaşması; sendikalı ve örgütlü işyeri sayısının istisna düzeyine gerilemesi; ücretlinin iş güvencesinin zayıflaması da insanları küçük özel girişimlere itmekte, böylece esnaf sayısının bir türlü azalmaması sonucunu doğurmaktadır. Bir yandan büyük sermayenin dayanılmaz rekabeti, öbür yandan aşırı şişkin esnaf sayısı nedeniyle esnafın büyük bölümü yaşayabilir bir işlem hacmine ulaşamamakta ve kayıtdışılığı seçmektedir. Ancak bu da sürdürülebilir bir durum değil, geçici bir konumdur. Sonucun sonucu, Türkiye’de küçük girişimcilerin geçim sorununun çözülmesi dahi, ücretli işsizler için özel istihdam programlarının geliştirmesine ve yeni bir birikim modelinin oluşturulmasına bağlıdır.</w:t>
      </w:r>
    </w:p>
    <w:p>
      <w:pPr>
        <w:pStyle w:val="Normal"/>
        <w:jc w:val="both"/>
        <w:rPr>
          <w:rFonts w:ascii="Georgia" w:hAnsi="Georgia" w:cs="Georgia"/>
        </w:rPr>
      </w:pPr>
      <w:r>
        <w:rPr>
          <w:rFonts w:cs="Georgia" w:ascii="Georgia" w:hAnsi="Georgia"/>
        </w:rPr>
      </w:r>
    </w:p>
    <w:p>
      <w:pPr>
        <w:pStyle w:val="TextBody"/>
        <w:rPr/>
      </w:pPr>
      <w:r>
        <w:rPr>
          <w:b/>
          <w:bCs/>
        </w:rPr>
        <w:t>İkinci bir sonuç</w:t>
      </w:r>
      <w:r>
        <w:rPr/>
        <w:t xml:space="preserve">, Türkiye’de istihdam üzerine binen yüklerin (vergi, sigorta primi...) azaltılması gereğidir. Ancak buna gidildiğinde kısa dönemde gelir kayıpları ortaya çıkacaktır; bunların mutlaka dolaysız vergiler alanında kalarak telafi edilmesi gerekir. Uzun dönemde kayıt dışılığın azalmasıyla vergi sistemi oturabilecektir. Bu tür yararların elde edilebilmesi için, </w:t>
      </w:r>
      <w:r>
        <w:rPr>
          <w:b/>
          <w:bCs/>
        </w:rPr>
        <w:t>gelir idaresinin ve denetim yapısının güçlendirilmesi ve vergi yüklerinin yeniden dağıtılması için bir toplumsal mutabakatın oluşturulması</w:t>
      </w:r>
      <w:r>
        <w:rPr/>
        <w:t xml:space="preserve"> </w:t>
      </w:r>
      <w:r>
        <w:rPr>
          <w:b/>
          <w:bCs/>
        </w:rPr>
        <w:t>şarttır.</w:t>
      </w:r>
      <w:r>
        <w:rPr/>
        <w:t xml:space="preserve"> Gelir İdaresi Başkanlığı’nı kuran düzenlemenin içeriğine ve bugünkü Maliye Bakanlığı’nın ve Hükümetin anlayışına bakıldığında ne yazık ki bu konularda umutlu olamıyoruz.</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tabs>
          <w:tab w:val="clear" w:pos="851"/>
          <w:tab w:val="clear" w:pos="4253"/>
        </w:tabs>
        <w:rPr>
          <w:rFonts w:ascii="Georgia" w:hAnsi="Georgia" w:cs="Georgia"/>
          <w:bCs/>
          <w:szCs w:val="28"/>
        </w:rPr>
      </w:pPr>
      <w:r>
        <w:rPr>
          <w:rFonts w:cs="Georgia" w:ascii="Georgia" w:hAnsi="Georgia"/>
          <w:bCs/>
          <w:szCs w:val="28"/>
        </w:rPr>
        <w:t>DIŞ TİCARET VERİLERİ NE SÖYLÜYOR?</w:t>
      </w:r>
    </w:p>
    <w:p>
      <w:pPr>
        <w:pStyle w:val="Normal"/>
        <w:jc w:val="both"/>
        <w:rPr>
          <w:rFonts w:ascii="Georgia" w:hAnsi="Georgia" w:cs="Georgia"/>
          <w:bCs/>
          <w:szCs w:val="28"/>
        </w:rPr>
      </w:pPr>
      <w:r>
        <w:rPr>
          <w:rFonts w:cs="Georgia" w:ascii="Georgia" w:hAnsi="Georgia"/>
          <w:bCs/>
          <w:szCs w:val="28"/>
        </w:rPr>
      </w:r>
    </w:p>
    <w:p>
      <w:pPr>
        <w:pStyle w:val="Normal"/>
        <w:jc w:val="right"/>
        <w:rPr>
          <w:rFonts w:ascii="Georgia" w:hAnsi="Georgia" w:cs="Georgia"/>
          <w:szCs w:val="28"/>
        </w:rPr>
      </w:pPr>
      <w:r>
        <w:rPr>
          <w:rFonts w:cs="Georgia" w:ascii="Georgia" w:hAnsi="Georgia"/>
          <w:szCs w:val="28"/>
        </w:rPr>
        <w:t>6 MAYIS 2005</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Yılın ilk üç ayının dış ticaret verileri (DİE) belli oldu. Dördüncü ayın geçici ihracat verileri de Türkiye İhracatçılar Meclisi (TİM) tarafından açıklandı. TİM Başkanı bazı uyarılarda da bulundu (DÜNYA, 3 Mayıs 2005):</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İhracatta artış eğilimi sürmekle birlikte Nisan ayında hız kesti; bu arada 22 sektör arasında üç sektör birden ( demir ve demir dışı metaller, tütün, deri ve deri mamulleri) aylık bazda ihracat azalışı yaşadı;</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Emek-yoğun sektörlerin payı 5 yıllık süreçte yüzde 58’den yüzde 41,9’a geriledi; bu normal karşılanabilir, ancak bu sektörler üretimde en fazla katma değer ve istihdam yaratan sektörlerdir; Türkiye başta tekstil ve konfeksiyon olmak üzere istihdam potansiyeli olan sektörlere hala muhtaçtır, bunları gözden çıkarmak lüksümüz yoktur;</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szCs w:val="28"/>
        </w:rPr>
        <w:t>-ABD’de benzin yarım dolar Türkiye’de 2 dolar ise, bunun tek nedeni yükselen petrol fiyatları olamaz; öncelikle petrol ürünleri üzerindeki vergilerden başlamak üzere girdi maliyetleri düşürülmelidir.</w:t>
      </w:r>
      <w:r>
        <w:rPr>
          <w:rFonts w:cs="Georgia" w:ascii="Georgia" w:hAnsi="Georgia"/>
          <w:szCs w:val="32"/>
        </w:rPr>
        <w:t xml:space="preserve"> </w:t>
      </w:r>
    </w:p>
    <w:p>
      <w:pPr>
        <w:pStyle w:val="Normal"/>
        <w:jc w:val="both"/>
        <w:rPr>
          <w:rFonts w:ascii="Georgia" w:hAnsi="Georgia" w:cs="Georgia"/>
          <w:szCs w:val="32"/>
        </w:rPr>
      </w:pPr>
      <w:r>
        <w:rPr>
          <w:rFonts w:cs="Georgia" w:ascii="Georgia" w:hAnsi="Georgia"/>
          <w:szCs w:val="32"/>
        </w:rPr>
      </w:r>
    </w:p>
    <w:p>
      <w:pPr>
        <w:pStyle w:val="Normal"/>
        <w:jc w:val="both"/>
        <w:rPr>
          <w:rFonts w:ascii="Georgia" w:hAnsi="Georgia" w:cs="Georgia"/>
          <w:szCs w:val="28"/>
        </w:rPr>
      </w:pPr>
      <w:r>
        <w:rPr>
          <w:rFonts w:cs="Georgia" w:ascii="Georgia" w:hAnsi="Georgia"/>
          <w:szCs w:val="28"/>
        </w:rPr>
        <w:t>-“Türkiye çok daha yaratıcı olmak zorunda. Kaynaklarını harekete geçirmek ve borç döndürme içinden kurtulmak zorunda. IMF’nin kılıcı Türkiye’nin üzerinde sallandığı sürece, rahata kavuşulmaz.”</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w:t>
      </w:r>
    </w:p>
    <w:p>
      <w:pPr>
        <w:pStyle w:val="Normal"/>
        <w:jc w:val="both"/>
        <w:rPr>
          <w:rFonts w:ascii="Georgia" w:hAnsi="Georgia" w:cs="Georgia"/>
          <w:szCs w:val="28"/>
        </w:rPr>
      </w:pPr>
      <w:r>
        <w:rPr>
          <w:rFonts w:cs="Georgia" w:ascii="Georgia" w:hAnsi="Georgia"/>
          <w:szCs w:val="28"/>
        </w:rPr>
        <w:t xml:space="preserve">Bazı ek bilgiler verelim. Bilinen son ithalat rakamları Ocak-Mart dönemine ait. Buna göre, geçen yıldan farklı olarak bu yılın ithalat artışına en büyük katkı tüketim mallarından çok aramalı ithalatından geliyor. Bunda ham petrol fiyatlarındaki yükselişin de etkisi oluyo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Ama iki konuya dikkat etmek gerekir: Birincisi, aramalı ithalatı Türkiye’nin hep en önemli ithalat kalemini oluşturur. 2005’in mart ayında 10,2 milyar dolarlık ithalatın 7,2 milyar doları yani yüzde 71,2’si aramalı ithalatıdır. İkincisi, ham petrolün toplam ithalattaki payı, fiyattaki artışa rağmen, gene mart ayı itibariyle 667 milyon dolardan yani yüzde 6,6’dan ibarettir. Kuşkusuz doğal gaz gibi diğer fosil yakıt ithalatı eklendiğinde bu rakam biraz daha büyüyecektir. Ama ara malı ithalatımızı ham maddelerden ibaret saymak doğru değil. Yarı mamul ürünler daha büyük bir bölümü oluşturuyo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Diğer bir konu, Ocak-Mart 2005dönemi toplam ithalatında (25,7 milyar dolar) aramalı ithalatında aramallarının payı yüzde 74, yatırım malı yüzde 15,7 ve tüketim mallarının yüzde 10,3 olmuş iken bu oranlar Mart ayında sırasıyla yüzde 71,2, yüzde 17 ve yüzde 11,5 olmuştur. Şöyle değerlendirebiliriz: Tüketim malları ithalatında yılın ilk iki ayında güçlü hız kesişi, Mart ayında bir kıpırdanmaya dönüşmüştür. (Geçen yılın aynı dönemine göre tüketim malları ithalatı artışı ilk çeyrekte ortalama yüzde 5,1 iken, bunun son ayı olan Mart’ta yüzde 11,6 olmuştu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İlginç olan, otomobil gibi dayanıklı tüketim mallarını da içeren alt sektörün durumudur. Otomotiv sektörünü, aramalı dış ticaretini de kapsayacak şekilde bir bütün olarak aldığımızda, 2004 yılında net ithalatçı olan bu sektörün, 2005’in ilk çeyreğinde net ihracatçı durumuna geldiğini görmekteyiz.</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Aylık ithalat rakamı Mart 2005’te 10 milyar dolarlık platonun üzerine çıkmıştır. Buna karşılık gelen ihracat rakamı 6,4 milyar dolar olunca, 3,7 milyar dolar dış ticaret açığı verilmiştir. Bu aylık açık rakamı yıllık 40 milyar dolarlık bir açığa işaret etmektedir. Daha düşük açık verilen üç aylık toplamlar hesaba katıldığında dahi, yıllık 35 milyar doları aşan bir dış ticaret açığıyla karşılaşılmaktadır. Bu yılki cari açık hedeflerinin tutturulamayacağı, 2005 yılında 2004 yılı cari açığının altına inilmesinin bu eğilimle hayli zor olacağı görülmektedi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İhracatın ithalatı karşılama oranı şimdilik olağan seyrinde gitmektedir. (Mart için yüzde 63,4; mart ayında yıllık bazda yüzde 65,2).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Kuşkusuz ihracatın ithalatı ne oranda karşıladığından daha önemlisi, açığın hangi kaynaklarla karşılandığıdır. Diğer döviz kaynaklarının bu açığı kapamaya yetmediği ve cari açığın oluşumunda en önemli etkinin dış ticaret açığından geldiği biliniyor. Geriye kalan döviz açığının (cari açık) ise geçen yıl olduğu gibi gene büyük bölümü itibariyle sıcak para girişleriyle karşılanması beklenebilir. Ancak bu yılın bir farkı, Türkiye’de özelleştirmelerin çektiği doğrudan yabancı sermaye yatırımlarında güçlü bir artış eğilimi beklentisidi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u, mümkün olabilir. Ancak, yabancı sermayenin sıfırdan yatırımlar yerine, ÖİB veya TMSF elinden ucuza kapatılacak şirketler veya gene özel sektörün satış veya ortaklık listesine koyduğu  işletmeler için gelmeyi tercih etmesi, çok da arzulanan bir gelişme mi? Sürekliliği olmayan bir sermaye akışı olmak yanında, kestirme yoldan ve ekonominin büyüklüğüne göre görece önemsiz yatırım tutarlarıyla birçok sektörde yabancı sermaye egemenliğine yol açacak bir süreç içine girmiş gibiyiz. Bırakınız doğrudan yatırım alanlarını, İMKB bünyesindeki yatırımlarda da şimdiden yüzde 60’a ulaşmış bir yabancı hakimiyeti söz konusudur. Şirketlerin bu şekilde de yabancı sermaye için kolay bir av durumuna gelebileceklerinin işaretleri  de (hele borsaya açılma oranlarının büyümesi halinde) artık apaçık ortadadır.</w:t>
      </w:r>
    </w:p>
    <w:p>
      <w:pPr>
        <w:pStyle w:val="Normal"/>
        <w:rPr>
          <w:rFonts w:ascii="Georgia" w:hAnsi="Georgia" w:cs="Georgia"/>
          <w:szCs w:val="28"/>
        </w:rPr>
      </w:pPr>
      <w:r>
        <w:rPr>
          <w:rFonts w:cs="Georgia" w:ascii="Georgia" w:hAnsi="Georgia"/>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tabs>
          <w:tab w:val="clear" w:pos="851"/>
          <w:tab w:val="clear" w:pos="4253"/>
        </w:tabs>
        <w:rPr/>
      </w:pPr>
      <w:r>
        <w:rPr>
          <w:rFonts w:cs="Georgia" w:ascii="Georgia" w:hAnsi="Georgia"/>
          <w:bCs/>
          <w:szCs w:val="24"/>
        </w:rPr>
        <w:t>ÜLKE STRATEJİSİ KAVRAMI ANLAMSIZ MI?</w:t>
      </w:r>
    </w:p>
    <w:p>
      <w:pPr>
        <w:pStyle w:val="Normal"/>
        <w:jc w:val="center"/>
        <w:rPr>
          <w:rFonts w:ascii="Georgia" w:hAnsi="Georgia" w:cs="Georgia"/>
          <w:bCs/>
          <w:szCs w:val="24"/>
        </w:rPr>
      </w:pPr>
      <w:r>
        <w:rPr>
          <w:rFonts w:cs="Georgia" w:ascii="Georgia" w:hAnsi="Georgia"/>
          <w:bCs/>
          <w:szCs w:val="24"/>
        </w:rPr>
      </w:r>
    </w:p>
    <w:p>
      <w:pPr>
        <w:pStyle w:val="Normal"/>
        <w:jc w:val="right"/>
        <w:rPr>
          <w:rFonts w:ascii="Georgia" w:hAnsi="Georgia" w:cs="Georgia"/>
        </w:rPr>
      </w:pPr>
      <w:r>
        <w:rPr>
          <w:rFonts w:cs="Georgia" w:ascii="Georgia" w:hAnsi="Georgia"/>
        </w:rPr>
        <w:t>13 MAYIS 2005</w:t>
      </w:r>
    </w:p>
    <w:p>
      <w:pPr>
        <w:pStyle w:val="Normal"/>
        <w:rPr>
          <w:rFonts w:ascii="Georgia" w:hAnsi="Georgia" w:cs="Georgia"/>
        </w:rPr>
      </w:pPr>
      <w:r>
        <w:rPr>
          <w:rFonts w:cs="Georgia" w:ascii="Georgia" w:hAnsi="Georgia"/>
        </w:rPr>
      </w:r>
    </w:p>
    <w:p>
      <w:pPr>
        <w:pStyle w:val="TextBody"/>
        <w:rPr/>
      </w:pPr>
      <w:r>
        <w:rPr/>
        <w:t>Bugünlerde özelleştirme uygulamaları ve tartışmaları gündeme oturdu. Erdemir özellikle öne çıktı. Çünkü iş adamları dünyasının önemli bir bölümü dahi Erdemir’in yabancılara satışına kaygıyla yaklaşıyordu. Biz son haftalarda bu köşede bu konulara değindik.</w:t>
      </w:r>
    </w:p>
    <w:p>
      <w:pPr>
        <w:pStyle w:val="TextBody"/>
        <w:rPr/>
      </w:pPr>
      <w:r>
        <w:rPr/>
      </w:r>
    </w:p>
    <w:p>
      <w:pPr>
        <w:pStyle w:val="TextBody"/>
        <w:rPr/>
      </w:pPr>
      <w:r>
        <w:rPr/>
        <w:t>Siyasal iktidarın tutumu ise sağlıklı bir tartışma zeminine girmemek biçiminde ortaya çıktı. TOBB Kongresinde Başbakan iki yoldan sağlıksız bir zemine kaydı. Birincisi, özelleştirmeye ilişkin 1980’lerde ileri sürülen görüşleri yineleyerek bu sürecin ekonomide yepyeni bir dönüşüme kaynaklık edeceğinin hala görülemediğini söyledi. Oysa Türkiye’deki yirmi yıllık uygulama bu görüşlerin doğrulanmadığını kanıtlamaktaydı. Hatta tam tersine, özelleştirilen kamu bankaları üzerinden devletin üzerine taşınan yük, 20 yıllık özelleştirme gelirleri toplamının dahi çok üzerindeydi. İkincisi, anamuhalefet partisi CHP’ye çatarak onun Erdemir’in önce kuruluşuna şimdi de özelleştirilmesine karşı olduğu iddiasını ortaya atıp “işte bu zihniyet” diye devam etti.</w:t>
      </w:r>
    </w:p>
    <w:p>
      <w:pPr>
        <w:pStyle w:val="TextBody"/>
        <w:rPr/>
      </w:pPr>
      <w:r>
        <w:rPr/>
      </w:r>
    </w:p>
    <w:p>
      <w:pPr>
        <w:pStyle w:val="TextBody"/>
        <w:rPr/>
      </w:pPr>
      <w:r>
        <w:rPr/>
        <w:t xml:space="preserve">Oysa, yassı demir çelik üretimi projesinin 1930’ların ikinci yarısında  ikinci sanayi planına alındığı; savaş konjonktürü nedeniyle uygulanamayan bu plandan sonra 1945’te Karadeniz Ereğlisi’nin yatırım yeri olarak kesin seçiminin yapıldığını biliyoruz. 1960 27 Şubat’ında (darbeden üç ay önce) DP döneminde bu projenin yasası TBMM’ye getiriliyor ve aynı gün görüştürülmek isteniyor. CHP Grubu ise bunun hiç olmazsa ertesi gün görüşülmesini ve böylece okunma/öğrenme fırsatının verilmesini istiyor. Bu imkan verilmeyince de, protesto amacıyla kanun hakkında oy kullanmıyor. Başbakanın üzerinde polemik açmak istediği konu bu. Gerçekten çok üzücü. Çünkü projenin 1961-1965 sürecinde gerçekleştirilmesinde İsmet İnönü Başbakan konumunda ve bu projeye olağandışı bir önem vermekte. Bakınız neler diyor: </w:t>
      </w:r>
    </w:p>
    <w:p>
      <w:pPr>
        <w:pStyle w:val="TextBody"/>
        <w:rPr/>
      </w:pPr>
      <w:r>
        <w:rPr/>
      </w:r>
    </w:p>
    <w:p>
      <w:pPr>
        <w:pStyle w:val="TextBody"/>
        <w:rPr/>
      </w:pPr>
      <w:r>
        <w:rPr/>
        <w:t>“</w:t>
      </w:r>
      <w:r>
        <w:rPr/>
        <w:t>Ereğli, devletin büyük fedakarlıklarıyla kurulan fakat hususi mukavele ve kanun hükümlerine bağlı olan bir özel teşebbüstür. Bu şekilde tekamül edecektir. Büyük ümitler bağladığımız bu teşekkülü gölgelemek ve baltalamak doğru değildir. Suistimaller hakkındaki şüpheleri takip etmek, varsa istismarları önlemek devletin görevidir.</w:t>
      </w:r>
    </w:p>
    <w:p>
      <w:pPr>
        <w:pStyle w:val="TextBody"/>
        <w:rPr/>
      </w:pPr>
      <w:r>
        <w:rPr/>
      </w:r>
    </w:p>
    <w:p>
      <w:pPr>
        <w:pStyle w:val="TextBody"/>
        <w:rPr/>
      </w:pPr>
      <w:r>
        <w:rPr/>
        <w:t xml:space="preserve">Biz bunun kanununu hazır bulduk. Memleketin esaslı bir ihtiyacı olduğu için tamamlamaya çalıştık. Bu teşebbüsün bütün yatırımları 1961’den sonra olmuş ve devlet evvelden tahmin edilemeyecek fedakarlıklar yapmıştır. Bu teşebbüsün muvaffakiyetle tamamlanıp işlemesi yegane emelimizdir”. (İsmet İnönü, </w:t>
      </w:r>
      <w:r>
        <w:rPr>
          <w:b/>
          <w:bCs/>
        </w:rPr>
        <w:t>Konuşma, Demeç, Makale, Mesaj ve Söyleşileri, 1961-1965</w:t>
      </w:r>
      <w:r>
        <w:rPr/>
        <w:t>, TBMM Kültür Sanat ve Yayın kurulu Yayınları, no:183, Ankara 2004, s. 716-717).</w:t>
      </w:r>
    </w:p>
    <w:p>
      <w:pPr>
        <w:pStyle w:val="TextBody"/>
        <w:rPr/>
      </w:pPr>
      <w:r>
        <w:rPr/>
      </w:r>
    </w:p>
    <w:p>
      <w:pPr>
        <w:pStyle w:val="TextBody"/>
        <w:rPr/>
      </w:pPr>
      <w:r>
        <w:rPr/>
        <w:t>Bu emel öyle güçlüdür ki, yurtdışında iken Başbakanlıktan düşürüldükten üç ay sonra Ereğli’nin üretime açılışında İsmet İnönü eşi Mevhibe Hanımla birlikte hazır bulunacaktır.</w:t>
      </w:r>
    </w:p>
    <w:p>
      <w:pPr>
        <w:pStyle w:val="TextBody"/>
        <w:rPr/>
      </w:pPr>
      <w:r>
        <w:rPr/>
      </w:r>
    </w:p>
    <w:p>
      <w:pPr>
        <w:pStyle w:val="TextBody"/>
        <w:rPr/>
      </w:pPr>
      <w:r>
        <w:rPr/>
        <w:t>Şimdi, Ereğli’yi kurmak için didinip duranların emeklerine saygıda kusur etmeyi göze alarak bir ucuz polemik başlatmak acaba nasıl bir siyasi etiktir? Kime ne yarar sağlar? Ayrıca, geçmiş yatırımcı hükümetlerin ülkeye kazandırdığı kritik önemi olan eserleri bir bir elden çıkarmayı hem de yabancılara satmayı bir övünç vesilesi yapmak acaba nasıl bir ruh halidir?</w:t>
      </w:r>
    </w:p>
    <w:p>
      <w:pPr>
        <w:pStyle w:val="TextBody"/>
        <w:rPr/>
      </w:pPr>
      <w:r>
        <w:rPr/>
      </w:r>
    </w:p>
    <w:p>
      <w:pPr>
        <w:pStyle w:val="TextBody"/>
        <w:rPr/>
      </w:pPr>
      <w:r>
        <w:rPr/>
        <w:t>Tartışmanın, eğer yapılabiliyorsa, bu yabancıya satış işleminin ve benzerlerinin ülke stratejisi açısından etkileri üzerine olması gerekmez mi? Nitekim, firmaların dahi, boyutlarına  göre, bölge, ülke, dünya stratejileri olmuyor mu? Gelişmiş ülkelerin ve bize daha yakın gelişmekte olan ülkelerin tümünde uzun vadeli gelecek senaryoları var. Buna göre işletmelerin yatırım kararları yönlendiriliyor; buna göre doğrudan yabancı sermayenin tercihli olarak çekileceği alanlar belirleniyor; buna göre yabancı sermayeye karşı (özellikle bankacılık, iletişim ve benzeri stratejik sektörlerde) gerekirse koruma mekanizmaları (pay sınırları gibi) konuluyor...</w:t>
      </w:r>
    </w:p>
    <w:p>
      <w:pPr>
        <w:pStyle w:val="TextBody"/>
        <w:rPr/>
      </w:pPr>
      <w:r>
        <w:rPr/>
      </w:r>
    </w:p>
    <w:p>
      <w:pPr>
        <w:pStyle w:val="TextBody"/>
        <w:rPr/>
      </w:pPr>
      <w:r>
        <w:rPr/>
        <w:t>En gelişmiş ulus devletler, başta ABD, kendi çok uluslu şirketlerinin (ÇUŞ) küresel stratejilerinden büsbütün habersiz midir? Tersinden bakarsak, ÇUŞ’lar menşe ülkelerinin küresel stratejilerinden tamamen bağımsız hareket ederler mi sanılıyor? “Çok uluslu” terimi kimseyi aldatmasın; bu nitelemeyle anılan şirketlerin hemen hemen tamamı kendi çıkış ülkelerinin çıkarlarını gözetmeye birinci önceliği vermeye devam ederler. Literatür bol örnekle doludur.</w:t>
      </w:r>
    </w:p>
    <w:p>
      <w:pPr>
        <w:pStyle w:val="TextBody"/>
        <w:rPr/>
      </w:pPr>
      <w:r>
        <w:rPr/>
      </w:r>
    </w:p>
    <w:p>
      <w:pPr>
        <w:pStyle w:val="TextBody"/>
        <w:rPr/>
      </w:pPr>
      <w:r>
        <w:rPr/>
        <w:t xml:space="preserve">Bizim yerel sermayemiz bunun ne kadar farkında? Şimdilerde sadece KİT’lerin değil (blok satış öncesi “halka arzlar” la ayrıca kolay lokma yapılarak), sadece TMSF elinde devletleşmiş (eski özel) şirketlerin değil, doğrudan doğruya özel kuruluşların da dev uluslararası şirketler için kolay av durumuna geldiğini görüyoruz. </w:t>
      </w:r>
    </w:p>
    <w:p>
      <w:pPr>
        <w:pStyle w:val="TextBody"/>
        <w:rPr/>
      </w:pPr>
      <w:r>
        <w:rPr/>
      </w:r>
    </w:p>
    <w:p>
      <w:pPr>
        <w:pStyle w:val="TextBody"/>
        <w:rPr/>
      </w:pPr>
      <w:r>
        <w:rPr/>
        <w:t xml:space="preserve">Kasım 2000- Şubat 2001 krizi sürecinde TÜSİAD üyesi Aldo Kaslowski, yerli girişimcileri uyararak, bu kriz ortamında şirketlerin döviz cinsinden değerinin iyice çöktüğünü, kolay av olmamak ve yabancılarla ortak oyun oynayarak yerli şirketleri tehdit etmemek üzere meslektaşlarını dayanışmaya davet etmişti. Bize göre, bu süreç 2001’de kısmen çalıştı; ama şimdi gecikmeli olarak daha geniş çapta işlemeye başladı. </w:t>
      </w:r>
    </w:p>
    <w:p>
      <w:pPr>
        <w:pStyle w:val="TextBody"/>
        <w:rPr/>
      </w:pPr>
      <w:r>
        <w:rPr/>
      </w:r>
    </w:p>
    <w:p>
      <w:pPr>
        <w:pStyle w:val="TextBody"/>
        <w:rPr/>
      </w:pPr>
      <w:r>
        <w:rPr/>
        <w:t>Peki Türkiye’deki elitler bu işlere kafa yormayı çoktan bırakmadılar mı? Bunların en ufuksuzları için şimdi moda küreselleşmecilik ve anti-ulusalcılı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tabs>
          <w:tab w:val="clear" w:pos="851"/>
          <w:tab w:val="clear" w:pos="4253"/>
          <w:tab w:val="left" w:pos="6840" w:leader="none"/>
        </w:tabs>
        <w:rPr>
          <w:rFonts w:ascii="Georgia" w:hAnsi="Georgia" w:cs="Georgia"/>
          <w:bCs/>
          <w:szCs w:val="24"/>
        </w:rPr>
      </w:pPr>
      <w:r>
        <w:rPr>
          <w:rFonts w:cs="Georgia" w:ascii="Georgia" w:hAnsi="Georgia"/>
          <w:bCs/>
          <w:szCs w:val="24"/>
        </w:rPr>
        <w:t>KADROLAŞMANIN SON DURAĞI NERESİ?</w:t>
      </w:r>
    </w:p>
    <w:p>
      <w:pPr>
        <w:pStyle w:val="Heading3"/>
        <w:rPr>
          <w:rFonts w:ascii="Georgia" w:hAnsi="Georgia" w:cs="Georgia"/>
          <w:b w:val="false"/>
          <w:b w:val="false"/>
          <w:bCs w:val="false"/>
          <w:szCs w:val="24"/>
        </w:rPr>
      </w:pPr>
      <w:r>
        <w:rPr>
          <w:rFonts w:cs="Georgia"/>
          <w:b w:val="false"/>
          <w:bCs w:val="false"/>
          <w:szCs w:val="24"/>
        </w:rPr>
      </w:r>
    </w:p>
    <w:p>
      <w:pPr>
        <w:pStyle w:val="Normal"/>
        <w:tabs>
          <w:tab w:val="clear" w:pos="708"/>
          <w:tab w:val="left" w:pos="6840" w:leader="none"/>
        </w:tabs>
        <w:jc w:val="right"/>
        <w:rPr>
          <w:rFonts w:ascii="Georgia" w:hAnsi="Georgia" w:cs="Georgia"/>
        </w:rPr>
      </w:pPr>
      <w:r>
        <w:rPr>
          <w:rFonts w:cs="Georgia" w:ascii="Georgia" w:hAnsi="Georgia"/>
        </w:rPr>
        <w:t>20  Mayıs 2005</w:t>
      </w:r>
    </w:p>
    <w:p>
      <w:pPr>
        <w:pStyle w:val="Heading1"/>
        <w:jc w:val="both"/>
        <w:rPr>
          <w:rFonts w:ascii="Georgia" w:hAnsi="Georgia" w:cs="Georgia"/>
          <w:sz w:val="24"/>
        </w:rPr>
      </w:pPr>
      <w:r>
        <w:rPr>
          <w:rFonts w:cs="Georgia" w:ascii="Georgia" w:hAnsi="Georgia"/>
          <w:sz w:val="24"/>
        </w:rPr>
      </w:r>
    </w:p>
    <w:p>
      <w:pPr>
        <w:pStyle w:val="Normal"/>
        <w:tabs>
          <w:tab w:val="clear" w:pos="708"/>
          <w:tab w:val="left" w:pos="6840" w:leader="none"/>
        </w:tabs>
        <w:jc w:val="both"/>
        <w:rPr>
          <w:rFonts w:ascii="Georgia" w:hAnsi="Georgia" w:cs="Georgia"/>
        </w:rPr>
      </w:pPr>
      <w:r>
        <w:rPr>
          <w:rFonts w:cs="Georgia" w:ascii="Georgia" w:hAnsi="Georgia"/>
        </w:rPr>
        <w:t>Türkiye’de 1970’lere kadar yönetici teknokrat kesimi, hala büyük bölümüyle,  kamu hizmeti kavramına öncelik verirdi. Siyasal tercihleri yok değildi; ama bunu mümkün olduğunca devlet görevine yansıtmazlardı.</w:t>
      </w:r>
    </w:p>
    <w:p>
      <w:pPr>
        <w:pStyle w:val="Normal"/>
        <w:tabs>
          <w:tab w:val="clear" w:pos="708"/>
          <w:tab w:val="left" w:pos="6840" w:leader="none"/>
        </w:tabs>
        <w:jc w:val="both"/>
        <w:rPr>
          <w:rFonts w:ascii="Georgia" w:hAnsi="Georgia" w:cs="Georgia"/>
        </w:rPr>
      </w:pPr>
      <w:r>
        <w:rPr>
          <w:rFonts w:cs="Georgia" w:ascii="Georgia" w:hAnsi="Georgia"/>
        </w:rPr>
      </w:r>
    </w:p>
    <w:p>
      <w:pPr>
        <w:pStyle w:val="Normal"/>
        <w:tabs>
          <w:tab w:val="clear" w:pos="708"/>
          <w:tab w:val="left" w:pos="6840" w:leader="none"/>
        </w:tabs>
        <w:jc w:val="both"/>
        <w:rPr>
          <w:rFonts w:ascii="Georgia" w:hAnsi="Georgia" w:cs="Georgia"/>
        </w:rPr>
      </w:pPr>
      <w:r>
        <w:rPr>
          <w:rFonts w:cs="Georgia" w:ascii="Georgia" w:hAnsi="Georgia"/>
        </w:rPr>
        <w:t>Bu anlayış milliyetçe cephe hükümetleri döneminde partizanlık yönünde bozulmaya başladı. Ama asıl hızlı bozulma süreci 1980 sonrasındadır. Neo-liberal yöneliş kendine dönük kadroları oluşturmaya başlamıştı. 1990 sonrasındaki koalisyon hükümetleri döneminde ise, özellikle aşırı sağ düşüncelerin partileri sistematik bir yandaş kadrolaşmasına gittiler.</w:t>
      </w:r>
    </w:p>
    <w:p>
      <w:pPr>
        <w:pStyle w:val="Normal"/>
        <w:tabs>
          <w:tab w:val="clear" w:pos="708"/>
          <w:tab w:val="left" w:pos="6840" w:leader="none"/>
        </w:tabs>
        <w:jc w:val="both"/>
        <w:rPr>
          <w:rFonts w:ascii="Georgia" w:hAnsi="Georgia" w:cs="Georgia"/>
        </w:rPr>
      </w:pPr>
      <w:r>
        <w:rPr>
          <w:rFonts w:cs="Georgia" w:ascii="Georgia" w:hAnsi="Georgia"/>
        </w:rPr>
      </w:r>
    </w:p>
    <w:p>
      <w:pPr>
        <w:pStyle w:val="Normal"/>
        <w:tabs>
          <w:tab w:val="clear" w:pos="708"/>
          <w:tab w:val="left" w:pos="6840" w:leader="none"/>
        </w:tabs>
        <w:jc w:val="both"/>
        <w:rPr>
          <w:rFonts w:ascii="Georgia" w:hAnsi="Georgia" w:cs="Georgia"/>
        </w:rPr>
      </w:pPr>
      <w:r>
        <w:rPr>
          <w:rFonts w:cs="Georgia" w:ascii="Georgia" w:hAnsi="Georgia"/>
        </w:rPr>
        <w:t>3 Kasım 2002 sonrasında yeni bir döneme girdik. Kamu yönetimi sistemini baştan aşağıya yeniden yapılandıran çok daha kapsamlı bir alt üst etme projesiyle karşı karşıyayız. Sadece bir örnek verelim. Aralarında Sağlık Bakanlığı gibi yüzbinlerce personel çalıştıran bir bakanlığın da bulunduğu dört bakanlığın ve iki genel müdürlüğün  taşra teşkilatları lağvedilip il özel idarelerine devredildikten sonra bu alt üst oluşun boyutları daha iyi anlaşılacaktır. Şimdiki durumda il özel idarelerinde Türkiye çapında 8111 personel çalışırken, bu tasfiye ve devir operasyonu sonrasında (eğer gerçekleşirse), bu sayı 500 bini aşacaktır. Bu kadroların büyük bölümü kurum veya yer değiştirecektir; ama bunlara yeni kadrolar da eklenecektir.</w:t>
      </w:r>
    </w:p>
    <w:p>
      <w:pPr>
        <w:pStyle w:val="Normal"/>
        <w:tabs>
          <w:tab w:val="clear" w:pos="708"/>
          <w:tab w:val="left" w:pos="6840" w:leader="none"/>
        </w:tabs>
        <w:jc w:val="both"/>
        <w:rPr>
          <w:rFonts w:ascii="Georgia" w:hAnsi="Georgia" w:cs="Georgia"/>
        </w:rPr>
      </w:pPr>
      <w:r>
        <w:rPr>
          <w:rFonts w:cs="Georgia" w:ascii="Georgia" w:hAnsi="Georgia"/>
        </w:rPr>
      </w:r>
    </w:p>
    <w:p>
      <w:pPr>
        <w:pStyle w:val="Normal"/>
        <w:tabs>
          <w:tab w:val="clear" w:pos="708"/>
          <w:tab w:val="left" w:pos="6840" w:leader="none"/>
        </w:tabs>
        <w:jc w:val="both"/>
        <w:rPr>
          <w:rFonts w:ascii="Georgia" w:hAnsi="Georgia" w:cs="Georgia"/>
        </w:rPr>
      </w:pPr>
      <w:r>
        <w:rPr>
          <w:rFonts w:cs="Georgia" w:ascii="Georgia" w:hAnsi="Georgia"/>
        </w:rPr>
        <w:t xml:space="preserve">İleriye dönük kadrolaşma hareketlerine başka örnekler de verilebilir: Yakında gerçekleştirilecek 500’e yakın yeni hakimin seçiminde mülakat mekanizması acaba nasıl işleyecektir? Üniversite mezunu binlerce gencin polis kadrolarına atanması hangi liyakat ölçütlerine göre yapılacaktır? Geçici imamların kadroya atanmalarından iktidar partisine neler beklemektedir? </w:t>
      </w:r>
    </w:p>
    <w:p>
      <w:pPr>
        <w:pStyle w:val="Normal"/>
        <w:jc w:val="both"/>
        <w:rPr>
          <w:rFonts w:ascii="Georgia" w:hAnsi="Georgia" w:cs="Georgia"/>
          <w:bCs/>
          <w:szCs w:val="20"/>
        </w:rPr>
      </w:pPr>
      <w:r>
        <w:rPr>
          <w:rFonts w:cs="Georgia" w:ascii="Georgia" w:hAnsi="Georgia"/>
          <w:bCs/>
          <w:szCs w:val="20"/>
        </w:rPr>
      </w:r>
    </w:p>
    <w:p>
      <w:pPr>
        <w:pStyle w:val="Normal"/>
        <w:jc w:val="both"/>
        <w:rPr>
          <w:rFonts w:ascii="Georgia" w:hAnsi="Georgia" w:cs="Georgia"/>
          <w:bCs/>
          <w:szCs w:val="20"/>
        </w:rPr>
      </w:pPr>
      <w:r>
        <w:rPr>
          <w:rFonts w:cs="Georgia" w:ascii="Georgia" w:hAnsi="Georgia"/>
          <w:bCs/>
          <w:szCs w:val="20"/>
        </w:rPr>
        <w:t xml:space="preserve">Hükümet, bazı kamu alacaklarının tahsil ve terkinine ilişkin yeni bir kanun tasarısını TBMM’ye sundu.  Bu tasarının yürürlük ve yürütme maddeleri dışındaki tüm maddeleri birer af hükmü getiriyor. Bunlardan Unakıtan affı basında belli ölçüde yer buldu. Tasarının bizim şimdiki konumuzu ilgilendiren bir diğer maddesiyle YÖK yasasının geçici 53 üncü maddesinde ilginç bir değişiklik yapılmaktadır. </w:t>
      </w:r>
    </w:p>
    <w:p>
      <w:pPr>
        <w:pStyle w:val="Normal"/>
        <w:jc w:val="both"/>
        <w:rPr>
          <w:rFonts w:ascii="Georgia" w:hAnsi="Georgia" w:cs="Georgia"/>
          <w:bCs/>
          <w:szCs w:val="20"/>
        </w:rPr>
      </w:pPr>
      <w:r>
        <w:rPr>
          <w:rFonts w:cs="Georgia" w:ascii="Georgia" w:hAnsi="Georgia"/>
          <w:bCs/>
          <w:szCs w:val="20"/>
        </w:rPr>
      </w:r>
    </w:p>
    <w:p>
      <w:pPr>
        <w:pStyle w:val="Normal"/>
        <w:jc w:val="both"/>
        <w:rPr/>
      </w:pPr>
      <w:r>
        <w:rPr>
          <w:rFonts w:cs="Georgia" w:ascii="Georgia" w:hAnsi="Georgia"/>
          <w:bCs/>
          <w:szCs w:val="20"/>
        </w:rPr>
        <w:t xml:space="preserve">Buna göre, yurtdışında ve yurtiçinde lisansüstü eğitim-öğretim görenlerden başarısız olan, geri çağırılan ve yurtiçinde başarısız oldukları için kadroları ile ilişkileri kesilenlerden </w:t>
      </w:r>
      <w:r>
        <w:rPr>
          <w:rFonts w:cs="Georgia" w:ascii="Georgia" w:hAnsi="Georgia"/>
          <w:b/>
          <w:szCs w:val="20"/>
        </w:rPr>
        <w:t>en az master yapmış olanlara</w:t>
      </w:r>
      <w:r>
        <w:rPr>
          <w:rFonts w:cs="Georgia" w:ascii="Georgia" w:hAnsi="Georgia"/>
          <w:bCs/>
          <w:szCs w:val="20"/>
        </w:rPr>
        <w:t xml:space="preserve"> yüksek öğretim kurumlarındaki öğretim elemanı kadrolarına </w:t>
      </w:r>
      <w:r>
        <w:rPr>
          <w:rFonts w:cs="Georgia" w:ascii="Georgia" w:hAnsi="Georgia"/>
          <w:b/>
          <w:bCs/>
          <w:szCs w:val="20"/>
        </w:rPr>
        <w:t>sınavsız ve kadro sınırlamasına bağlı kalınmaksızın</w:t>
      </w:r>
      <w:r>
        <w:rPr>
          <w:rFonts w:cs="Georgia" w:ascii="Georgia" w:hAnsi="Georgia"/>
          <w:bCs/>
          <w:szCs w:val="20"/>
        </w:rPr>
        <w:t xml:space="preserve"> atanmalarına olanak vermektedir. Üstelik, bu şekilde atanacak personel için Bakanlar Kurulu Kararıyla öğretim elemanları kadrolarında unvan ve derece değişiklikleri yapılabilir, denilmektedir.  </w:t>
      </w:r>
    </w:p>
    <w:p>
      <w:pPr>
        <w:pStyle w:val="Normal"/>
        <w:jc w:val="both"/>
        <w:rPr>
          <w:rFonts w:ascii="Georgia" w:hAnsi="Georgia" w:cs="Georgia"/>
          <w:bCs/>
          <w:szCs w:val="20"/>
        </w:rPr>
      </w:pPr>
      <w:r>
        <w:rPr>
          <w:rFonts w:cs="Georgia" w:ascii="Georgia" w:hAnsi="Georgia"/>
          <w:bCs/>
          <w:szCs w:val="20"/>
        </w:rPr>
      </w:r>
    </w:p>
    <w:p>
      <w:pPr>
        <w:pStyle w:val="Normal"/>
        <w:jc w:val="both"/>
        <w:rPr>
          <w:rFonts w:ascii="Georgia" w:hAnsi="Georgia" w:cs="Georgia"/>
          <w:bCs/>
          <w:szCs w:val="20"/>
        </w:rPr>
      </w:pPr>
      <w:r>
        <w:rPr>
          <w:rFonts w:cs="Georgia" w:ascii="Georgia" w:hAnsi="Georgia"/>
          <w:bCs/>
          <w:szCs w:val="20"/>
        </w:rPr>
        <w:t>Düzenleme daha da ileriye giderek, bırakalım doktorayı, master derecesini dahi elde edememiş olanları bile boş memur kadrolarına sınav şartı aranmaksızın ve açıktan atamaya ilişkin sınırlamalara tabi tutulmaksızın atamayı öngörmektedir!</w:t>
      </w:r>
    </w:p>
    <w:p>
      <w:pPr>
        <w:pStyle w:val="Normal"/>
        <w:jc w:val="both"/>
        <w:rPr>
          <w:rFonts w:ascii="Georgia" w:hAnsi="Georgia" w:cs="Georgia"/>
          <w:bCs/>
          <w:szCs w:val="20"/>
        </w:rPr>
      </w:pPr>
      <w:r>
        <w:rPr>
          <w:rFonts w:cs="Georgia" w:ascii="Georgia" w:hAnsi="Georgia"/>
          <w:bCs/>
          <w:szCs w:val="20"/>
        </w:rPr>
      </w:r>
    </w:p>
    <w:p>
      <w:pPr>
        <w:pStyle w:val="Normal"/>
        <w:jc w:val="both"/>
        <w:rPr>
          <w:rFonts w:ascii="Georgia" w:hAnsi="Georgia" w:cs="Georgia"/>
          <w:bCs/>
          <w:szCs w:val="20"/>
        </w:rPr>
      </w:pPr>
      <w:r>
        <w:rPr>
          <w:rFonts w:cs="Georgia" w:ascii="Georgia" w:hAnsi="Georgia"/>
          <w:bCs/>
          <w:szCs w:val="20"/>
        </w:rPr>
        <w:t xml:space="preserve">Düzenlemeden yararlanması beklenen yurtdışında yüksek lisans öğrenimi gören öğrenci sayısı, Türkiye’ye dönen 352 ve dönmeyen 519 kişi olmak üzere toplam 871 kişidir. Yurtiçinde öğrenimlerini tamamlayamamış araştırma görevlilerinin sayısını da buna eklemek gerekir. Yurtdışında öğrenim görenlerden 90 kadarı Türkiye aleyhine faaliyette bulundukları için ve özellikle köktendinci faaliyetleri nedeniyle geri çağrılmış olanlardır. Siyasal iktidar acaba nasıl bir kadrolaşma peşindedir? </w:t>
      </w:r>
    </w:p>
    <w:p>
      <w:pPr>
        <w:pStyle w:val="Normal"/>
        <w:jc w:val="both"/>
        <w:rPr>
          <w:rFonts w:ascii="Georgia" w:hAnsi="Georgia" w:cs="Georgia"/>
          <w:bCs/>
          <w:szCs w:val="20"/>
        </w:rPr>
      </w:pPr>
      <w:r>
        <w:rPr>
          <w:rFonts w:cs="Georgia" w:ascii="Georgia" w:hAnsi="Georgia"/>
          <w:bCs/>
          <w:szCs w:val="20"/>
        </w:rPr>
      </w:r>
    </w:p>
    <w:p>
      <w:pPr>
        <w:pStyle w:val="Normal"/>
        <w:jc w:val="both"/>
        <w:rPr>
          <w:rFonts w:ascii="Georgia" w:hAnsi="Georgia" w:cs="Georgia"/>
          <w:bCs/>
          <w:szCs w:val="20"/>
        </w:rPr>
      </w:pPr>
      <w:r>
        <w:rPr>
          <w:rFonts w:cs="Georgia" w:ascii="Georgia" w:hAnsi="Georgia"/>
          <w:bCs/>
          <w:szCs w:val="20"/>
        </w:rPr>
        <w:t xml:space="preserve">Düzenleme, başarısızlığı ödüllendirmektedir. Başarıyla yurtdışından dönen yükseklisans öğrencileri dahi, bir üniversiteye girmek için sınav kazanma ve kadro bekleme şartlarına tabi iken, şimdi başarısız olanlara hem tazminat ödeme konusunda (sadece faizler değil tüm anaparalar için de) af getirilmekte, hem bunlar sınav şartı aranmaksızın üniversitelere atanabilmektedir. (Biz de bir zamanlar MEB bursuyla yurtdışında doktora yaptık; başarıyla döndüğümüzde “doktor asistan” olarak alınabilmek için bir yüksek öğretim kurumunun açtığı sınavı kazanmak zorunda olduk). </w:t>
      </w:r>
    </w:p>
    <w:p>
      <w:pPr>
        <w:pStyle w:val="Normal"/>
        <w:jc w:val="both"/>
        <w:rPr>
          <w:rFonts w:ascii="Georgia" w:hAnsi="Georgia" w:cs="Georgia"/>
          <w:bCs/>
          <w:szCs w:val="20"/>
        </w:rPr>
      </w:pPr>
      <w:r>
        <w:rPr>
          <w:rFonts w:cs="Georgia" w:ascii="Georgia" w:hAnsi="Georgia"/>
          <w:bCs/>
          <w:szCs w:val="20"/>
        </w:rPr>
      </w:r>
    </w:p>
    <w:p>
      <w:pPr>
        <w:pStyle w:val="Normal"/>
        <w:jc w:val="both"/>
        <w:rPr>
          <w:rFonts w:ascii="Georgia" w:hAnsi="Georgia" w:cs="Georgia"/>
          <w:bCs/>
          <w:szCs w:val="20"/>
        </w:rPr>
      </w:pPr>
      <w:r>
        <w:rPr>
          <w:rFonts w:cs="Georgia" w:ascii="Georgia" w:hAnsi="Georgia"/>
          <w:bCs/>
          <w:szCs w:val="20"/>
        </w:rPr>
        <w:t>Bu çifte ödüle iki ödül daha eklenmektedir. Birincisi, mevcut araştırma görevlilerinin ezici çoğunluğu YÖK yasasının 50/d hükmü gereğince doktora eğitimini tamamlayana kadar geçici sözleşmeli olarak çalıştırılırken, şimdi başarısız öğrencilere kadro verilmektedir! İkincisi, Bakanlar Kurulu kararıyla iktidarın düşünce sistemine yakın olanlar için unvan ve derece değişikliği de yapılabilecektir! İşte “başarısızların mağduriyeti” bu kadar korunur!</w:t>
      </w:r>
    </w:p>
    <w:p>
      <w:pPr>
        <w:pStyle w:val="Normal"/>
        <w:ind w:left="360" w:hanging="0"/>
        <w:jc w:val="both"/>
        <w:rPr>
          <w:rFonts w:ascii="Georgia" w:hAnsi="Georgia" w:cs="Georgia"/>
          <w:bCs/>
          <w:szCs w:val="20"/>
        </w:rPr>
      </w:pPr>
      <w:r>
        <w:rPr>
          <w:rFonts w:cs="Georgia" w:ascii="Georgia" w:hAnsi="Georgia"/>
          <w:bCs/>
          <w:szCs w:val="20"/>
        </w:rPr>
      </w:r>
    </w:p>
    <w:p>
      <w:pPr>
        <w:pStyle w:val="Normal"/>
        <w:jc w:val="both"/>
        <w:rPr>
          <w:rFonts w:ascii="Georgia" w:hAnsi="Georgia" w:cs="Georgia"/>
          <w:bCs/>
          <w:szCs w:val="20"/>
        </w:rPr>
      </w:pPr>
      <w:r>
        <w:rPr>
          <w:rFonts w:cs="Georgia" w:ascii="Georgia" w:hAnsi="Georgia"/>
          <w:bCs/>
          <w:szCs w:val="20"/>
        </w:rPr>
        <w:t xml:space="preserve">Bu düzenleme, öğretim elemanları arasında yeni ikilikler yaratacak, kalite azalmasına ve partizanlığa yol açacaktır. </w:t>
      </w:r>
    </w:p>
    <w:p>
      <w:pPr>
        <w:pStyle w:val="Normal"/>
        <w:jc w:val="both"/>
        <w:rPr>
          <w:rFonts w:ascii="Georgia" w:hAnsi="Georgia" w:cs="Georgia"/>
          <w:bCs/>
          <w:szCs w:val="20"/>
        </w:rPr>
      </w:pPr>
      <w:r>
        <w:rPr>
          <w:rFonts w:cs="Georgia" w:ascii="Georgia" w:hAnsi="Georgia"/>
          <w:bCs/>
          <w:szCs w:val="20"/>
        </w:rPr>
      </w:r>
    </w:p>
    <w:p>
      <w:pPr>
        <w:pStyle w:val="Normal"/>
        <w:jc w:val="both"/>
        <w:rPr>
          <w:rFonts w:ascii="Georgia" w:hAnsi="Georgia" w:cs="Georgia"/>
          <w:bCs/>
          <w:szCs w:val="20"/>
        </w:rPr>
      </w:pPr>
      <w:r>
        <w:rPr>
          <w:rFonts w:cs="Georgia" w:ascii="Georgia" w:hAnsi="Georgia"/>
          <w:bCs/>
          <w:szCs w:val="20"/>
        </w:rPr>
        <w:t>Ama acaba mevcut siyasi kadronun nihai hedefleri bunlardan mı ibarettir?</w:t>
      </w:r>
    </w:p>
    <w:p>
      <w:pPr>
        <w:pStyle w:val="Normal"/>
        <w:jc w:val="both"/>
        <w:rPr>
          <w:rFonts w:ascii="Georgia" w:hAnsi="Georgia" w:cs="Georgia"/>
          <w:bCs/>
          <w:szCs w:val="20"/>
        </w:rPr>
      </w:pPr>
      <w:r>
        <w:rPr>
          <w:rFonts w:cs="Georgia" w:ascii="Georgia" w:hAnsi="Georgia"/>
          <w:bCs/>
          <w:szCs w:val="20"/>
        </w:rPr>
      </w:r>
    </w:p>
    <w:p>
      <w:pPr>
        <w:pStyle w:val="Normal"/>
        <w:jc w:val="both"/>
        <w:rPr/>
      </w:pPr>
      <w:r>
        <w:rPr>
          <w:rFonts w:cs="Georgia" w:ascii="Georgia" w:hAnsi="Georgia"/>
          <w:bCs/>
          <w:szCs w:val="20"/>
        </w:rPr>
        <w:t>Sayıştay Yasa Tasarısı  Meclis’te beklemektedir. Sayıştay üyelerinin TBMM’de belirlenmesi yoluyla bu kale de tam olarak düşürülmek istenecektir. Anayasa Mahkemesi üyelerinin belirlenmesinde gene TBMM’ye yetki verme tasavvurları da her fırsatta önümüze gelebilir.</w:t>
      </w:r>
    </w:p>
    <w:p>
      <w:pPr>
        <w:pStyle w:val="Normal"/>
        <w:tabs>
          <w:tab w:val="clear" w:pos="708"/>
          <w:tab w:val="left" w:pos="6840" w:leader="none"/>
        </w:tabs>
        <w:jc w:val="both"/>
        <w:rPr>
          <w:rFonts w:ascii="Georgia" w:hAnsi="Georgia" w:cs="Georgia"/>
          <w:bCs/>
          <w:szCs w:val="20"/>
        </w:rPr>
      </w:pPr>
      <w:r>
        <w:rPr>
          <w:rFonts w:cs="Georgia" w:ascii="Georgia" w:hAnsi="Georgia"/>
          <w:bCs/>
          <w:szCs w:val="20"/>
        </w:rPr>
      </w:r>
    </w:p>
    <w:p>
      <w:pPr>
        <w:pStyle w:val="Normal"/>
        <w:tabs>
          <w:tab w:val="clear" w:pos="708"/>
          <w:tab w:val="left" w:pos="6840" w:leader="none"/>
        </w:tabs>
        <w:jc w:val="both"/>
        <w:rPr>
          <w:rFonts w:ascii="Georgia" w:hAnsi="Georgia" w:cs="Georgia"/>
        </w:rPr>
      </w:pPr>
      <w:r>
        <w:rPr>
          <w:rFonts w:cs="Georgia" w:ascii="Georgia" w:hAnsi="Georgia"/>
        </w:rPr>
        <w:t xml:space="preserve">Ama herhalde altın vuruş, tam iki yıl sonra, Cumhurbaşkanlığı makamının fethedilmesiyle gerçekleşebilecekti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bCs/>
          <w:sz w:val="28"/>
          <w:szCs w:val="28"/>
        </w:rPr>
      </w:pPr>
      <w:r>
        <w:rPr>
          <w:rFonts w:cs="Georgia" w:ascii="Georgia" w:hAnsi="Georgia"/>
          <w:b/>
          <w:bCs/>
          <w:sz w:val="28"/>
          <w:szCs w:val="28"/>
        </w:rPr>
        <w:t>IMF’siz YAPAMIYORUZ;</w:t>
      </w:r>
    </w:p>
    <w:p>
      <w:pPr>
        <w:pStyle w:val="Normal"/>
        <w:jc w:val="center"/>
        <w:rPr>
          <w:rFonts w:ascii="Georgia" w:hAnsi="Georgia" w:cs="Georgia"/>
          <w:b/>
          <w:b/>
          <w:bCs/>
          <w:sz w:val="28"/>
          <w:szCs w:val="28"/>
        </w:rPr>
      </w:pPr>
      <w:r>
        <w:rPr>
          <w:rFonts w:cs="Georgia" w:ascii="Georgia" w:hAnsi="Georgia"/>
          <w:b/>
          <w:bCs/>
          <w:sz w:val="28"/>
          <w:szCs w:val="28"/>
        </w:rPr>
        <w:t>AMA IMF’li  DE OLMUYOR!</w:t>
      </w:r>
    </w:p>
    <w:p>
      <w:pPr>
        <w:pStyle w:val="Normal"/>
        <w:jc w:val="both"/>
        <w:rPr>
          <w:rFonts w:ascii="Georgia" w:hAnsi="Georgia" w:cs="Georgia"/>
          <w:b/>
          <w:b/>
          <w:bCs/>
          <w:sz w:val="28"/>
          <w:szCs w:val="28"/>
        </w:rPr>
      </w:pPr>
      <w:r>
        <w:rPr>
          <w:rFonts w:cs="Georgia" w:ascii="Georgia" w:hAnsi="Georgia"/>
          <w:b/>
          <w:bCs/>
          <w:sz w:val="28"/>
          <w:szCs w:val="28"/>
        </w:rPr>
      </w:r>
    </w:p>
    <w:p>
      <w:pPr>
        <w:pStyle w:val="Normal"/>
        <w:jc w:val="right"/>
        <w:rPr>
          <w:rFonts w:ascii="Georgia" w:hAnsi="Georgia" w:cs="Georgia"/>
          <w:szCs w:val="28"/>
        </w:rPr>
      </w:pPr>
      <w:r>
        <w:rPr>
          <w:rFonts w:cs="Georgia" w:ascii="Georgia" w:hAnsi="Georgia"/>
          <w:szCs w:val="28"/>
        </w:rPr>
        <w:t>27 MAYIS 2005</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Türkiye IMF ile üç yıllık uzatma dönemine girdi. Böylece, 1 Ocak 2000’den bu yana toplam 8.5 yıl boyunca kesintisiz olarak IMF’nin yönlendirmesiyle yol almış olacak.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Bu uzun dönemin henüz birinci yılı bitmeden krizle tanışıldı. Kriz yarım kaldığı için, üç ay sonra bir kriz daha yaşandı. Siyasiler paniğe ve kurtarıcı aramaya sürüklendi. Program daha da sıkıldı. Rastlantı mıydı, yazılmış bir senaryo muydu? “Döviz kuru çıpasına dayalı dezenflasyon programı”nın büyük bir cari açık ve krize yol açmasının IMF yönetimince beklenmeyen bir sonuç olmadığı henüz Ocak 2001’de öğrenildi.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Buna rağmen, programa harfiyen uyan siyasal iktidar suçlanabildi. Buna rağmen, 2001’de yenilenen istikrar programına IMF’ye hiç toz kondurulmadan güven tazelendi. IMF programı, seçim öncesi eleştirilerini çabucak unutan AKP yönetimince de sadakatle sürdürüldü ve üstelik Şubat 2005’te tamamlanan program 2005 Mayısında üç yıl için yenilendi.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Türkiye ekonomisi mi IMF’siz yönetilemiyor, yoksa siyasal iktidarlar mı IMF’siz yapamıyo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Şimdiki moda, IMF’nin, uygulanan  istikrar programının kurumsal çıpası olarak kullanılması! Kur çıpasıyla başladık, ondan vazgeçtik, ama IMF çıpasını kalıcı kıldık. Bu arada bir de AB çıpası icat edildi. Aslında kur çıpasından da tam olarak vazgeçmiş değildik. Çünkü görünmez bir kur çıpası, enflasyonu baskılamak için üç yıldır kullanılmaya devam ediliyor. Enflasyon hedeflemesi çıpasıyla da önümüzdeki yıl tanışacağız.</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Peki bu program niçin çıpasız sürdürülemiyor? Bu güven eksikliği neden? Yüksek büyümeye rağmen? Kağıt üzerinde milli gelire oranı çabuk geriliyor gözüken kamu borç oranına rağmen? Kamu borçlanmasında geçerli olan reel faizlerdeki gerilemeye rağmen? Kurlar desteklemediği halde büyüyen ihracata rağmen?</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Hükümetin başarı nutukları atmaya yeltenmesi niçin hemen IMF cenahından gelen “kırılganlık sürüyor” uyarılarıyla düzeltiliyor? Hükümetin programın rotasından sapmalara heveslenmesinin önünü kesmek için mi, yoksa gerçekten ciddi kırılganlık kaygıları olduğu için mi? Yoksa, daha doğru olarak, her iki nedenle birden mi?</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IMF’nin gelecek senaryolarında kritik dönemin 2006 yılı ortaları olarak açıklandığını görüyoruz. Hazırlanan çeşitli senaryoların ortak noktası, 2006 yılında ekonomiyi derinden etkileyecek bir şok olasılığını vurgulamak oluyor. Şokun iki olası kaynağı üzerinde duruluyor: Reel faizlerdeki beklenmedik yükselme ve ekonomik büyümede beklenmedik küçülme. Bunlardan sadece birinin gerçekleşmesi bile, borç yapısını sarsabilecek; ancak ikisi aynı anda gerçekleşirse borç yükünün milli gelire oranının şimdiki düzeyinin iki katına çıkmakta gecikmeyeceği saptaması yapılıyor. (Herhalde bu senaryo kurlarda ani bir değişikliği yani bir reel devalüasyon durumunu, dolayısıyla kamu dış borç yükünde çok hızlı artışları da hesaba katıyo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OECD’nin Türkiye için hazırladığı Ekonomik Görünüm Raporunda da, gerek ekonomik, gerekse jeopolitik kökenli iç ve dış güven sarsıcı gelişmelerin tehlikeli olabileceği belirtiliyor; cari işlemler açığının sıcak parayla karşılanmasının ve açığın sürdürebilmesinin sorgulanması halinde ekonomik büyümenin tehlikeye girecek olmasının doğurduğu risklere, işsizlik oranının yüksekliğine vurgu yapılıyor. YTL’deki değerlenmeye rağmen ihracat artışının devam ettiği, ancak ithalat daha hızlı arttığı için bu trendin net dış ticarete etkisinin çok fazla olmadığı tespiti de yapılıyo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Gerçekten ekonomide kırılganlık etkenleri ne iç ne de dış ekonomik karar alıcıların gelecek senaryolarında ikinci plana atılmış değil.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Toplumun geniş kesimleri ise bu koşulları bizzat içinde yaşayarak biliyor: Büyüyen işsizlik, küçülen gelirler, daralan sosyal haklar/ kamu sosyal harcamaları ve tarımsal destekler, küçülen enflasyona rağmen yükselen yaşam pahalılığı ve bütün bunların bir sonucu olarak DİE istatistiklerine yansıyan yoksulluk artışları, gelir dağılımı bozulmaları…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Aç, yoksul ve yoksunların sayısı çığ gibi büyürken, yolsuzlukların önü alınamazken ve siyasal yönetimlere/devlete güven sarsılırken, uygulanan programın sosyal sonuçları bireysel ve toplumsal direnç noktalarını bir bir tahrip ederken, toplumda huzur ve istikrar olabilir mi?</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Sonsöz: Ekonomik istikrar, siyasal ve toplumsal istikrar sağlanmadan sürdürülemez.</w:t>
      </w:r>
    </w:p>
    <w:p>
      <w:pPr>
        <w:pStyle w:val="Normal"/>
        <w:jc w:val="both"/>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rPr>
          <w:sz w:val="28"/>
        </w:rPr>
      </w:pPr>
      <w:r>
        <w:rPr>
          <w:sz w:val="28"/>
        </w:rPr>
        <w:t xml:space="preserve">QUO VADİS AVRUPA?   </w:t>
      </w:r>
    </w:p>
    <w:p>
      <w:pPr>
        <w:pStyle w:val="Heading1"/>
        <w:jc w:val="left"/>
        <w:rPr>
          <w:rFonts w:ascii="Georgia" w:hAnsi="Georgia" w:cs="Georgia"/>
          <w:sz w:val="24"/>
        </w:rPr>
      </w:pPr>
      <w:r>
        <w:rPr>
          <w:rFonts w:cs="Georgia" w:ascii="Georgia" w:hAnsi="Georgia"/>
          <w:sz w:val="24"/>
        </w:rPr>
      </w:r>
    </w:p>
    <w:p>
      <w:pPr>
        <w:pStyle w:val="Normal"/>
        <w:tabs>
          <w:tab w:val="clear" w:pos="708"/>
          <w:tab w:val="left" w:pos="6840" w:leader="none"/>
        </w:tabs>
        <w:jc w:val="right"/>
        <w:rPr>
          <w:rFonts w:ascii="Georgia" w:hAnsi="Georgia" w:cs="Georgia"/>
        </w:rPr>
      </w:pPr>
      <w:r>
        <w:rPr>
          <w:rFonts w:cs="Georgia" w:ascii="Georgia" w:hAnsi="Georgia"/>
        </w:rPr>
        <w:t>03 Haziran 2005</w:t>
      </w:r>
    </w:p>
    <w:p>
      <w:pPr>
        <w:pStyle w:val="Normal"/>
        <w:tabs>
          <w:tab w:val="clear" w:pos="708"/>
          <w:tab w:val="left" w:pos="6840" w:leader="none"/>
        </w:tabs>
        <w:jc w:val="center"/>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AB’nin bir geleceği var mı? Bu soru bu haftadan sonra daha fazla tartışılacak. Daha önce tartışanlar da vardı. Ama fazla ciddiye alınmıyorlardı. Şimdi ciddiye alınmak zorundala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Türkiye ile AB arasında bir tam üyelik ilişkisi kurulabilecek mi? Bu soruyu sorabilen ve ilişkinin tam üyelikle sonuçlanmasına kuşkuyla yaklaşanlara yakın zamana kadar burun kıvrılıyor ve kolayca AB karşıtlığıyla suçlanabiliyorlardı. Artık daha sağlıklı bir değerlendirme yapabilme zemini ve zamanı oluşmuş görünüyor. Sadece AB anayasası oylamalarının çıkmaza girmesi veya sadece Türkiye karşıtlığının referandumlarda bir yan etken olması nedeniyle değil. Türkiye’ye özel statülü bir yarım üyelik önerisinin giderek ete kemiğe bürünmesi nedeniyle; ve muhtemelen yağ lekesi gibi yayılacak “Anayasa’ya Hayır” tepkilerinden ve Almanya’daki olası bir iktidar değişiminden sonra “yarım üyelik”in daha sık telaffuz edilmeye başlayacak olması nedeniyle.</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AB’nin bir siyasi birliğe dönüşme projesini prematüre bulanlar bunu yeni söylüyor değiller. Her önemli kavşakta (örneğin Kopenhag 2003 kavşağında) da bunlar dile getirildi. Süreci  bin yıl öncesinin Kutsal Roma –Cermen İmparatorluğu’na kadar götüren bir Fransız tarihçi, “Birleşik Avrupa fikri bin yıllık bir projedir, ama hâlâ bir projedir” derken galiba en isabetli saptamayı da yapmış oluyordu.</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AB Anayasasına bunca tepki neden? Avrupa elitlerinin halkın ortalama beklentilerinin çok önünde bir projeyle ortaya çıkmaları nedeniyle mi? Yoksa bu Anayasa taslağının halklara soyut siyasi birlik hedefleri getirirken ekonomik ve sosyal haklarını geriletici ve siyasi katılımı/ siyasi hesap sorma kanallarını seçmenden uzaklaştırıcı bir sürecin devamı olarak algılanması nedeniyle mi?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Bize göre doğru soru ikincisi. Fransız ve Hollanda halkları, AB Anayasasına hayır derken, asıl olarak 1993 Kopenhag sürecine “hayır” demiş oldular. Kopenhag sürecinin sonuçları ancak yaşanarak öğrenildi. Militan bir liberal olan eski Fransa Cumhurbaşkanı Valery Giscard d’Estaing’e emanet edilen bir Anayasa tasarısının, yüzde 85-90’ı ücretlilerden oluşan bir Avrupa coğrafyasında geniş kitlelere refah vaat etmediğinin ve herşeyi piyasaya bıraktığının sezilmesi hiç de güç değildi.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Ortaya çıkan sonuçlar, kitlelerin sezgilerinin ve yaşadıklarından ders çıkarma yetilerinin küçümsenmesinin bir sonucudur. Ek olarak, toplumun geniş kesimlerini temsil eden kitlelerin, onların sendikal ve diğer örgütlerinin fikrinin hiçbir biçimde sorulmamış olmasının da bir sonucudur. Kitleler, sosyal Avrupa yerine dar bir ekonomik elitin talepleri doğrultusunda oluşturulan liberal Avrupa projesine “dur” demişlerdi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Yorumcular ağırlıklı olarak siyasi partiler bağlamında değerlendirme yapmayı tercih ettiler. Partilere değil de sınıfsal aidiyetlere bakılırsa, Fransa örneğinde, hayırcıların ezici bir çoğunluğunun ücretli konumda olanların alt ve orta kesimleri ile çiftçilerden oluştuğu görülecekti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Sonuçlar önemlidir. Bir kere, AB siyasi ve teknokrat elitleri açısından çok öğretici bir süreç çalışmaya başlamıştır. İkinci Savaş sonrasının kalkınmacı sosyal refah devleti yerine giderek dar bir sermaye grubunun çıkarlarına göre şekillendirilen AB projesinin halkların  gözünde alıcısının olmadığı bundan böyle hesaba katılmak zorunda kalınacaktı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Öte yandan, kendi ulusal politikacısından kolayca hesap sorabilen seçmen, bu olanağı elinden kaçırmaya istekli gözükmemektedir. Buna bağlı olarak Avrupa seçmeni, ekonomik politika seçeneklerini dolayısıyla siyasi seçenekleri sınırlayacak bir “ekonomik Anayasa” kavramına ve neo-liberal partilerin dar gündemine hapsolmama tercihini güçlü bir biçimde ortaya koymuştu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Küçük rötuşlarla Anayasa tasarısının yeniden oylamaya sunulması gibi kurnazlıkların (bunun tersi yani “evet”in tekrar oylamaya sunulması hiç görüldü mü?) geri tepeceği de kesin görünmektedi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İçine girilen yeni süreçten dönüş olmayacak gibi. Yeni bir dünya ve yeni bir Avrupa şekilleniyor. Türkiye’nin yönetici sınıfları bunun farkında mı?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sz w:val="28"/>
          <w:szCs w:val="28"/>
        </w:rPr>
      </w:pPr>
      <w:r>
        <w:rPr>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EKONOMİ İSTİKRAR KAZANDI MI?</w:t>
      </w:r>
    </w:p>
    <w:p>
      <w:pPr>
        <w:pStyle w:val="Normal"/>
        <w:jc w:val="both"/>
        <w:rPr>
          <w:rFonts w:ascii="Georgia" w:hAnsi="Georgia" w:cs="Georgia"/>
        </w:rPr>
      </w:pPr>
      <w:r>
        <w:rPr>
          <w:rFonts w:cs="Georgia" w:ascii="Georgia" w:hAnsi="Georgia"/>
        </w:rPr>
      </w:r>
    </w:p>
    <w:p>
      <w:pPr>
        <w:pStyle w:val="Heading1"/>
        <w:jc w:val="right"/>
        <w:rPr>
          <w:rFonts w:ascii="Georgia" w:hAnsi="Georgia" w:cs="Georgia"/>
          <w:b w:val="false"/>
          <w:b w:val="false"/>
          <w:bCs/>
          <w:sz w:val="24"/>
        </w:rPr>
      </w:pPr>
      <w:r>
        <w:rPr>
          <w:rFonts w:cs="Georgia" w:ascii="Georgia" w:hAnsi="Georgia"/>
          <w:b w:val="false"/>
          <w:bCs/>
          <w:sz w:val="24"/>
        </w:rPr>
        <w:t>10 Haziran 2005</w:t>
      </w:r>
    </w:p>
    <w:p>
      <w:pPr>
        <w:pStyle w:val="Normal"/>
        <w:jc w:val="both"/>
        <w:rPr>
          <w:rFonts w:ascii="Georgia" w:hAnsi="Georgia" w:cs="Georgia"/>
          <w:b/>
          <w:b/>
          <w:bCs/>
          <w:sz w:val="24"/>
        </w:rPr>
      </w:pPr>
      <w:r>
        <w:rPr>
          <w:rFonts w:cs="Georgia" w:ascii="Georgia" w:hAnsi="Georgia"/>
          <w:b/>
          <w:bCs/>
          <w:sz w:val="24"/>
        </w:rPr>
      </w:r>
    </w:p>
    <w:p>
      <w:pPr>
        <w:pStyle w:val="Normal"/>
        <w:jc w:val="both"/>
        <w:rPr/>
      </w:pPr>
      <w:r>
        <w:rPr>
          <w:rFonts w:cs="Georgia" w:ascii="Georgia" w:hAnsi="Georgia"/>
        </w:rPr>
        <w:t xml:space="preserve">Siyaset zaman zaman öne çıksa da ekonomi gündemin merkezinde durmaya devam ediyor. Özelleştirmeler ve yabancıya satışlar; bunlara karşı tepkiler; yasama sürecindeki çok sayıda düzenleme; AB Anayasası oylamalarının yansımaları; IMF’nin 3 yıllık yeni programı onaylamasından henüz üç hafta sonra arz-ı endam etmesi ve hükümeti gerek meclis gündemi gerekse kamu toplu iş sözleşmeleri dolayısıyla yakın markaja alması, vb... </w:t>
      </w:r>
      <w:r>
        <w:rPr>
          <w:rFonts w:cs="Georgia" w:ascii="Georgia" w:hAnsi="Georgia"/>
          <w:szCs w:val="28"/>
        </w:rPr>
        <w:t>Bugün, bazı ekonomik göstergelere bakarak ekonomik istikrarı tahlil etmeye çalışalım.</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Önce faizler. Reel faizler 2003’e göre büyük oranda gerilemiş olmasına karşın hala ekonomik olarak sürdürülebilir boyutların çok üzerinde bulunuyor. Merkez Bankası  gecelik faizlerde indirimler yapmasına karşın, Hazine’nin borçlanma faizlerinde gerileme eğilimi durmuş durumda.</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İç borç stokunun reel faizi Ocak 2005’ten sonra üç ay boyunca yükselme eğilimine girdi. (Ocak %9,06, Nisan %10,47). Sadece piyasadan TL cinsiden yapılan iç borçlanmaya gelince, 2004 yılının gerçekleşme tahmini olan %14,50 düzeyi, bu yılın ilk dört ayının ortalaması olarak da aynen korundu. Aşağı gidişte direnç noktaları oluşmuş gözüküyo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Ama asıl vahim olan, sıcak paranın getirisinin, 2005 yılında da olağanüstü yüksek düzeyleri koruyor olması. Mayıs ayında dolar kurundaki düşüşe bağlı olarak, daha da astronomik ölçülere çıkışı oldu. ANKA Ekonomi Bülteni’nde (6. 06. 2005) bu hesap yapılıyor: 1000 dolarını Mayıs 2004’te TL’ye dönüştürerek İMKB’de değerlendirenler, mayıs 2005 sonunda 2.204 YTL oldu; dolara çevrildiğinde ise 1626 dolara ulaşmış oldu. Yani yıllık kazanç % 62,6!  Eğer 1000 dolarlık döviz Mayıs 2004’te bozdurulup 12 ay vadeli devlet tahviline yatırılmış olsaydı, Mayıs 2005’te, dolar bazında, % 40 kazanç sağlanmış olurdu! (ABD’de reel faizler yüzde 2 dolaylarında).</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Dünyanın neresinde böyle bir yağma var? Bu, tam bir dışa kanamadır. Bu bedele  dış açıkları kapıyorsanız, bu saadetin uzun ömürlü olmayacağını ve büyük yıkımlara yol açacağını da bilmek durumundasınız.</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Şimdilerde siyasal iktidarın bir ezberi var: “Cari işlemler açığı verildiğinde, bu açık karşılanmış bir açıktır” diyorlar. Kuşkusuz öyle. Sorun açığın karşılanması değil, nasıl karşılandığı. Bu açık sıcak parayla karşılanıyor. Sıcak paraya da inanılmaz bedeller ödeniyo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Cari işlemler açığı yılın ilk dört ayında rekorlar kırarak 8,9 milyar dolar oldu ve kötümser beklentileri bile aşabilecek bir ivme kazandı. Geçen yılın aynı dönemine göre cari açık %25,4 oranında büyüdü. Oysa bu yıl cari açığın hem mutlak hem de nispi olarak geçen yılın altında kalması öngörülüyor. Şimdilik, Nisan sonu itibariyle, son bir yılda cari işlemler açığımız 17,3 milyar dolar düzeyinde bulunuyor. Geçen yılın 2 milyar dolar üzerinde.</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Açığın büyümesinde en önemli etken, dış ticaret açığının dolu dizgin büyümesi. Mart-Nisan ayları ortalaması olarak, ihracat 6 milyar, ithalat ise 10 milyar dolarlık platolara yerleşmiş gözüküyor. Aylık 4 milyar dolarlar mertebesinde bir dış ticaret açığı, Mart-Mart dönemi için 40 milyar doları aşabilecek bir dış ticaret açığını haber veriyor. Bunun yarısı dolayında bir cari işlemler açığının oluşması demek, GSMH’ya oranla yüzde 6’lara ulaşılması demek! Böylece ABD’nin cari açık oranı da aşılabilir bir hedef olarak önümüzde duruyor. Türkiye, benzer yapıdaki ülkelere kıyasla da dünyada aykırı bir örnek olarak kalıyo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Peki niçin bu kadar dış ticaret açığı veriliyor? Bu tam bir yumurta-tavuk hikayesi. Yüksek değerli TL’ye ve devalüasyon riskinin düşüklüğüne bağlı olarak, yüksek kazançlar peşindeki sıcak para ülkeye akın ediyor. Bu girişler, ülkede tüketimi ve ekonomik büyümeyi besliyor. Toplumun dar bir kesiminin tüketim artışlarının giderek önemli bir bölümü (ve geri kalan çoğunluğun rutin tüketimlerinin bir bölümü), TL cinsinden ucuzlayan ithal mallara yöneliyor. Bu arada sanayinin ara malı talebi de ucuzlayan ithal mallara daha fazla yöneliyor. Dış ticaret açığı büyüdükçe, sıcak paraya daha yüksek reel kazanç fırsatları (yüksek reel faiz artı kur farkı) yaratılarak girişi teşvik ediliyor. Esasen ihracat artışı da büyük oranda ithalat artışına bağımlı olunca, zincir tamamlanıyo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İşsizliğe, emek gelirlerinin azılmasına, bazı sektörler bakımından iç talebin durağan veya gerileyen özelliklerine, toplumsal kazanımları geriletmeye dönük yeni düzenlemelerin yol açabileceği toplumsal tepkilere ve bütün bunlara bağlı olarak iç siyasetin giderek sertleşen bir zemine oturmasına hiç değinmesek bile, sergilenen ekonomik göstergeler istikrarlı bir ekonomiye ait olabilir mi?</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tabs>
          <w:tab w:val="clear" w:pos="851"/>
          <w:tab w:val="clear" w:pos="4253"/>
        </w:tabs>
        <w:rPr>
          <w:rFonts w:ascii="Georgia" w:hAnsi="Georgia" w:cs="Georgia"/>
          <w:bCs/>
          <w:szCs w:val="27"/>
        </w:rPr>
      </w:pPr>
      <w:r>
        <w:rPr>
          <w:rFonts w:cs="Georgia" w:ascii="Georgia" w:hAnsi="Georgia"/>
          <w:bCs/>
          <w:szCs w:val="27"/>
        </w:rPr>
        <w:t>TARIM SİGORTALARI</w:t>
      </w:r>
    </w:p>
    <w:p>
      <w:pPr>
        <w:pStyle w:val="NormalWeb"/>
        <w:jc w:val="right"/>
        <w:rPr>
          <w:rFonts w:ascii="Georgia" w:hAnsi="Georgia" w:cs="Georgia"/>
          <w:b/>
          <w:b/>
          <w:bCs/>
          <w:sz w:val="28"/>
          <w:szCs w:val="27"/>
        </w:rPr>
      </w:pPr>
      <w:r>
        <w:rPr>
          <w:rFonts w:cs="Georgia" w:ascii="Georgia" w:hAnsi="Georgia"/>
          <w:sz w:val="24"/>
          <w:szCs w:val="27"/>
        </w:rPr>
        <w:t>17 HAZİRAN 2005</w:t>
      </w:r>
    </w:p>
    <w:p>
      <w:pPr>
        <w:pStyle w:val="NormalWeb"/>
        <w:jc w:val="both"/>
        <w:rPr>
          <w:rFonts w:ascii="Georgia" w:hAnsi="Georgia" w:cs="Georgia"/>
          <w:color w:val="333333"/>
          <w:sz w:val="24"/>
          <w:szCs w:val="17"/>
        </w:rPr>
      </w:pPr>
      <w:r>
        <w:rPr>
          <w:rFonts w:cs="Georgia" w:ascii="Georgia" w:hAnsi="Georgia"/>
          <w:color w:val="333333"/>
          <w:sz w:val="24"/>
          <w:szCs w:val="17"/>
        </w:rPr>
        <w:t xml:space="preserve">Türkiye, tarımsal üretimin büyük doğal risklere açık olduğu bir ülke. Bunun birinci nedeni üretimin yapısı. Gelişmiş ülkelerde tarımsal katma değerin üçte ikisini aşan bir bölümü hayvancılıktan elde edilirken, Türkiye'de bu orantı tersine oluşuyor. Ayrıca, Türkiye'de, gelişmişlerden farklı olarak, açık alan hayvancılığı ağırlıklı. Dolayısıyla, beklenmedik atmosferik değişimlerin etkilerine çok açık bir üretim yapısı var. </w:t>
      </w:r>
    </w:p>
    <w:p>
      <w:pPr>
        <w:pStyle w:val="NormalWeb"/>
        <w:jc w:val="both"/>
        <w:rPr>
          <w:rFonts w:ascii="Georgia" w:hAnsi="Georgia" w:cs="Georgia"/>
          <w:color w:val="333333"/>
          <w:sz w:val="24"/>
          <w:szCs w:val="17"/>
        </w:rPr>
      </w:pPr>
      <w:r>
        <w:rPr>
          <w:rFonts w:cs="Georgia" w:ascii="Georgia" w:hAnsi="Georgia"/>
          <w:color w:val="333333"/>
          <w:sz w:val="24"/>
          <w:szCs w:val="17"/>
        </w:rPr>
        <w:t xml:space="preserve">İkincisi, Türkiye'de köylülükten çiftçiliğe, oradan da gerçek anlamda kapitalist çiftçiliğe geçiş süreci hâlâ yolun başında. Kapitalist işletmecilik anlayışının gelişmemiş olması yanında, piyasanın sömürüsüne karşı koyabilecek bir kooperatif örgütlenme de çok yetersiz. Pazarlama ve kredi desteği zayıf olan üretici, giderek büyük şirketlerin denetimine giren alıcı piyasası karşısında korunmasız ve çaresiz. Bütün bunlar, tarımda modern girdi kullanımını, mekanizasyonu, tarımsal yapılara yatırımı, doğal süreçlere karşı önlem geliştirmeyi belirli ölçülerde engelliyor. Engellemediği durumlarda ise akılcı olmayan kullanım biçimleri var (aşırı mekanizasyon veya aşırı/yanlış gübre/ilaç kullanımı). </w:t>
      </w:r>
    </w:p>
    <w:p>
      <w:pPr>
        <w:pStyle w:val="NormalWeb"/>
        <w:jc w:val="both"/>
        <w:rPr/>
      </w:pPr>
      <w:r>
        <w:rPr>
          <w:rFonts w:cs="Georgia" w:ascii="Georgia" w:hAnsi="Georgia"/>
          <w:color w:val="333333"/>
          <w:sz w:val="24"/>
          <w:szCs w:val="17"/>
        </w:rPr>
        <w:t xml:space="preserve">Üçüncüsü, devletin tarıma verdiği mali, teknik, eğitsel ve doğal afetle mücadele desteğinin çok zayıf olması da tarımcının doğal süreçlerle başetmesine imkan vermiyor. Doğal afet ortaya çıktıktan sonraki zarar tazmini de çok yetersiz. Çarşamba günü (15 Haziran 2005) TBMM'de kabul edilen Tarım Sigortaları Kanunu Tasarısı'na kadar çiftçinin zararları 2090 sayılı Tabiî Afetlerden Zarar Gören Çiftçilere Yapılacak Yardımlar Hakkında Kanun tazmin edilmeye çalışılıyordu. Ancak bu yasa da adeta çiftçiye tazminat ödemesi yapmamak üzere kurgulanmıştı. Çiftçinin toprağı dahil tüm varlığının yüzde 40'ını kaybetmiş olması koşuluyla bir yardım alması mümkün olabiliyordu. Yeni kabul edilen yasanın 17'nci maddesine göre, tarım sigortası yaptırmayan üreticiler 2090 sayılı yasadan da yararlanamayacaklar! Peki şimdi çiftçiyi tamamen piyasaya terk eden bir yasa gerçek bir koruma getirebilecek mi? Temel soru bu. </w:t>
      </w:r>
    </w:p>
    <w:p>
      <w:pPr>
        <w:pStyle w:val="NormalWeb"/>
        <w:jc w:val="both"/>
        <w:rPr>
          <w:rFonts w:ascii="Georgia" w:hAnsi="Georgia" w:cs="Georgia"/>
          <w:color w:val="333333"/>
          <w:sz w:val="24"/>
          <w:szCs w:val="17"/>
        </w:rPr>
      </w:pPr>
      <w:r>
        <w:rPr>
          <w:rFonts w:cs="Georgia" w:ascii="Georgia" w:hAnsi="Georgia"/>
          <w:color w:val="333333"/>
          <w:sz w:val="24"/>
          <w:szCs w:val="17"/>
        </w:rPr>
        <w:t xml:space="preserve">Yasada devletin tarım sigortası için prim desteği vereceği hükme bağlanıyor. Ancak bunun hangi ölçülerde olacağı söylenmiyor. Tarımsal politika belgelerinde bir oran veriliyor: Tarıma dönük desteklerin yüzde 5'i kadar bir tarım sigortası desteğinin ayrılacağı zikrediliyor. Bu yıl bütçeden tarımsal desteklemeye ayrılan kaynak 3,5 milyar YTL düzeyinde olduğuna göre, demek ki asgari 175 milyon YTL'lik bir bütçe ödeneği ayrılmalıydı. Yılın yarısının geçtiğini düşünerek, 90 milyon YTL'lik bir miktarı da görmek de bazılarını tatmin edebilirdi. Oysa, 2005 bütçesinde tarım sigortası için ayrılan ödenek 30 milyon YTL'den ibaret! </w:t>
      </w:r>
    </w:p>
    <w:p>
      <w:pPr>
        <w:pStyle w:val="NormalWeb"/>
        <w:jc w:val="both"/>
        <w:rPr>
          <w:rFonts w:ascii="Georgia" w:hAnsi="Georgia" w:cs="Georgia"/>
          <w:color w:val="333333"/>
          <w:sz w:val="24"/>
          <w:szCs w:val="17"/>
        </w:rPr>
      </w:pPr>
      <w:r>
        <w:rPr>
          <w:rFonts w:cs="Georgia" w:ascii="Georgia" w:hAnsi="Georgia"/>
          <w:color w:val="333333"/>
          <w:sz w:val="24"/>
          <w:szCs w:val="17"/>
        </w:rPr>
        <w:t xml:space="preserve">Bu rakamın anlamsızlığını 2004 yılı verileri gösteriyor: 2004 yılında tarımda doğal afetler nedeniyle 2 milyar YTL mertebesinde bir zarar oluştu. Tarım Bakanlığı, 2090 sayılı yasanın sınırlayıcı hükümlerine sığınarak, bunun sadece yüzde 15'ini kabul etti, zararı 290 milyon YTL olarak belirledi. Buna rağmen bu zarar karşılanmadı; 50 milyon YTL'lik ödenek kondu, 40 küsur milyon YTL'si harcandı. Bu durumda, 2005'in 30 milyon YTL'lik ödeneğinin ne kadar anlamsız olduğu daha iyi ortaya çıkmıyor mu? </w:t>
      </w:r>
    </w:p>
    <w:p>
      <w:pPr>
        <w:pStyle w:val="NormalWeb"/>
        <w:jc w:val="both"/>
        <w:rPr>
          <w:rFonts w:ascii="Georgia" w:hAnsi="Georgia" w:cs="Georgia"/>
          <w:color w:val="333333"/>
          <w:sz w:val="24"/>
          <w:szCs w:val="17"/>
        </w:rPr>
      </w:pPr>
      <w:r>
        <w:rPr>
          <w:rFonts w:cs="Georgia" w:ascii="Georgia" w:hAnsi="Georgia"/>
          <w:color w:val="333333"/>
          <w:sz w:val="24"/>
          <w:szCs w:val="17"/>
        </w:rPr>
        <w:t xml:space="preserve">Oysa devletin prim sistemine katkısı gelişmiş ülkelerde çok yüksek; Amerika'da yüzde 50, Fransa'da yüzde 70, Japonya'da yüzde 75, Almanya'da yüzde 65 oranlarında. Eğer, Türkiye'de de devlet çiftçinin prim harcamasının hiç olmazsa ortalama yarısını (yoksul ve küçük çiftçilerde belli bir dönem için yüzde 100'e yakın bir oranını) karşılamak üzere sisteme girmezse, bu sistemin yaşaması mümkün olmaz. Anlamlı bir devlet desteği için asgari ölçüt, Türkiye'de tarıma yapılan desteğin yüzde 10'u kadar yani 2005 yılı ölçüleriyle 350 milyon YTL kadar bir prim desteğinin de tarım sigortası havuzuna aktarılması olabilirdi. </w:t>
      </w:r>
    </w:p>
    <w:p>
      <w:pPr>
        <w:pStyle w:val="NormalWeb"/>
        <w:jc w:val="both"/>
        <w:rPr>
          <w:rFonts w:ascii="Georgia" w:hAnsi="Georgia" w:cs="Georgia"/>
          <w:color w:val="333333"/>
          <w:sz w:val="24"/>
          <w:szCs w:val="17"/>
        </w:rPr>
      </w:pPr>
      <w:r>
        <w:rPr>
          <w:rFonts w:cs="Georgia" w:ascii="Georgia" w:hAnsi="Georgia"/>
          <w:color w:val="333333"/>
          <w:sz w:val="24"/>
          <w:szCs w:val="17"/>
        </w:rPr>
        <w:t xml:space="preserve">Oysa hükümetin niyetinin başka olduğu görülüyor: IMF ve DB'nin Tarım Reformu Uygulama Projesi kapsamında gündeme getirilen bu yasayla, düşük yardımlar ayırarak ödenek tasarrufu yapmak; üzerine gelebilecek tazmin baskılarından -işi piyasaya bırakarak- kurtulmak ve tabiî oluşturulacak prim havuzuyla, malî piyasalara akacak yeni kurumsal fonlar oluşturmak... </w:t>
      </w:r>
    </w:p>
    <w:p>
      <w:pPr>
        <w:pStyle w:val="NormalWeb"/>
        <w:jc w:val="both"/>
        <w:rPr>
          <w:rFonts w:ascii="Georgia" w:hAnsi="Georgia" w:cs="Georgia"/>
          <w:color w:val="333333"/>
          <w:sz w:val="24"/>
          <w:szCs w:val="17"/>
        </w:rPr>
      </w:pPr>
      <w:r>
        <w:rPr>
          <w:rFonts w:cs="Georgia" w:ascii="Georgia" w:hAnsi="Georgia"/>
          <w:color w:val="333333"/>
          <w:sz w:val="24"/>
          <w:szCs w:val="17"/>
        </w:rPr>
        <w:t xml:space="preserve">Yasayla getirilen "şirket" kavramı da tartışılmalı. Bugün, Türkiye'de 62 sigorta şirketinden sadece 9 tanesi tarımsal sigorta yapıyor. Bunların gerçekleştirdiği tarım sigortası da son derece sembolik. Şu anda sigortalılık oranı doluda binde 1, hayvanda binde 5 oranlarında. Bu koşullarda, sigorta sistemi yerleşene kadar, 2090 sayılı yasanın iyileştirilerek sistem içinde tutulması belli bir geçiş dönemi için -belki bir beş yıl için- niye öngörülmedi? </w:t>
      </w:r>
    </w:p>
    <w:p>
      <w:pPr>
        <w:pStyle w:val="NormalWeb"/>
        <w:jc w:val="both"/>
        <w:rPr/>
      </w:pPr>
      <w:r>
        <w:rPr>
          <w:rFonts w:cs="Georgia" w:ascii="Georgia" w:hAnsi="Georgia"/>
          <w:color w:val="333333"/>
          <w:sz w:val="24"/>
          <w:szCs w:val="17"/>
        </w:rPr>
        <w:t xml:space="preserve">Kaldı ki, sigorta şirketlerinin kuracağı ve ortak olacağı "havuz şirket", afetlerin az olduğu yılda, bunu kendi kârlarına ya da kendisine ortak olan sigorta şirketlerine aktaracak. Oysa, havuzun bir kooperatif şirket eliyle yönetilmesi durumunda, ortak şirketlere aktarılacak belirli bir pay düşüldükten sonra bir yılın kârının öbür yıla aktarılmasıyla, sigorta havuzunun çok daha dolu olması ve büyük afet yıllarında çiftçiye geri dönüşün çok daha anlamlı ölçeklere getirilmesi mümkün olabilirdi. </w:t>
      </w:r>
    </w:p>
    <w:p>
      <w:pPr>
        <w:pStyle w:val="NormalWeb"/>
        <w:jc w:val="both"/>
        <w:rPr>
          <w:rFonts w:ascii="Georgia" w:hAnsi="Georgia" w:cs="Georgia"/>
          <w:color w:val="333333"/>
          <w:sz w:val="24"/>
          <w:szCs w:val="17"/>
        </w:rPr>
      </w:pPr>
      <w:r>
        <w:rPr>
          <w:rFonts w:cs="Georgia" w:ascii="Georgia" w:hAnsi="Georgia"/>
          <w:color w:val="333333"/>
          <w:sz w:val="24"/>
          <w:szCs w:val="17"/>
        </w:rPr>
        <w:t xml:space="preserve">Türkiye'de, tarımın sigortalanmasını tamamen piyasaya bırakmak, aslında, çiftçiyi kendi kaderiyle baş başa bırakmaktır, Allah'a emanet etmektir. </w:t>
      </w:r>
    </w:p>
    <w:p>
      <w:pPr>
        <w:pStyle w:val="NormalWeb"/>
        <w:jc w:val="both"/>
        <w:rPr>
          <w:rFonts w:ascii="Georgia" w:hAnsi="Georgia" w:cs="Georgia"/>
          <w:color w:val="333333"/>
          <w:sz w:val="24"/>
          <w:szCs w:val="17"/>
        </w:rPr>
      </w:pPr>
      <w:r>
        <w:rPr>
          <w:rFonts w:cs="Georgia" w:ascii="Georgia" w:hAnsi="Georgia"/>
          <w:color w:val="333333"/>
          <w:sz w:val="24"/>
          <w:szCs w:val="17"/>
        </w:rPr>
        <w:t>Bu yasa, çiftçiye beklediği değişiklikleri getirmemektedir. Bu nedenle, herhalde, önümüzdeki dönemde, tekrar çiftçinin şikayetlerine konu olacaktır.</w:t>
      </w:r>
    </w:p>
    <w:p>
      <w:pPr>
        <w:pStyle w:val="NormalWeb"/>
        <w:rPr>
          <w:rFonts w:ascii="Times New Roman" w:hAnsi="Times New Roman" w:cs="Times New Roman"/>
          <w:b/>
          <w:b/>
          <w:bCs/>
          <w:color w:val="333333"/>
          <w:sz w:val="28"/>
          <w:szCs w:val="27"/>
        </w:rPr>
      </w:pPr>
      <w:r>
        <w:rPr>
          <w:rFonts w:cs="Times New Roman" w:ascii="Times New Roman" w:hAnsi="Times New Roman"/>
          <w:b/>
          <w:bCs/>
          <w:color w:val="333333"/>
          <w:sz w:val="28"/>
          <w:szCs w:val="27"/>
        </w:rPr>
      </w:r>
    </w:p>
    <w:p>
      <w:pPr>
        <w:pStyle w:val="NormalWeb"/>
        <w:rPr>
          <w:rFonts w:ascii="Times New Roman" w:hAnsi="Times New Roman" w:cs="Times New Roman"/>
          <w:b/>
          <w:b/>
          <w:bCs/>
          <w:sz w:val="28"/>
          <w:szCs w:val="27"/>
        </w:rPr>
      </w:pPr>
      <w:r>
        <w:rPr>
          <w:rFonts w:cs="Times New Roman" w:ascii="Times New Roman" w:hAnsi="Times New Roman"/>
          <w:b/>
          <w:bCs/>
          <w:sz w:val="28"/>
          <w:szCs w:val="27"/>
        </w:rPr>
      </w:r>
    </w:p>
    <w:p>
      <w:pPr>
        <w:pStyle w:val="NormalWeb"/>
        <w:rPr>
          <w:rFonts w:ascii="Times New Roman" w:hAnsi="Times New Roman" w:cs="Times New Roman"/>
          <w:b/>
          <w:b/>
          <w:bCs/>
          <w:sz w:val="28"/>
          <w:szCs w:val="27"/>
        </w:rPr>
      </w:pPr>
      <w:r>
        <w:rPr>
          <w:rFonts w:cs="Times New Roman" w:ascii="Times New Roman" w:hAnsi="Times New Roman"/>
          <w:b/>
          <w:bCs/>
          <w:sz w:val="28"/>
          <w:szCs w:val="27"/>
        </w:rPr>
      </w:r>
    </w:p>
    <w:p>
      <w:pPr>
        <w:pStyle w:val="NormalWeb"/>
        <w:rPr>
          <w:rFonts w:ascii="Times New Roman" w:hAnsi="Times New Roman" w:cs="Times New Roman"/>
          <w:b/>
          <w:b/>
          <w:bCs/>
          <w:sz w:val="28"/>
          <w:szCs w:val="27"/>
        </w:rPr>
      </w:pPr>
      <w:r>
        <w:rPr>
          <w:rFonts w:cs="Times New Roman" w:ascii="Times New Roman" w:hAnsi="Times New Roman"/>
          <w:b/>
          <w:bCs/>
          <w:sz w:val="28"/>
          <w:szCs w:val="27"/>
        </w:rPr>
      </w:r>
    </w:p>
    <w:p>
      <w:pPr>
        <w:pStyle w:val="NormalWeb"/>
        <w:rPr>
          <w:rFonts w:ascii="Times New Roman" w:hAnsi="Times New Roman" w:cs="Times New Roman"/>
          <w:b/>
          <w:b/>
          <w:bCs/>
          <w:sz w:val="28"/>
          <w:szCs w:val="27"/>
        </w:rPr>
      </w:pPr>
      <w:r>
        <w:rPr>
          <w:rFonts w:cs="Times New Roman" w:ascii="Times New Roman" w:hAnsi="Times New Roman"/>
          <w:b/>
          <w:bCs/>
          <w:sz w:val="28"/>
          <w:szCs w:val="27"/>
        </w:rPr>
      </w:r>
    </w:p>
    <w:p>
      <w:pPr>
        <w:pStyle w:val="NormalWeb"/>
        <w:rPr>
          <w:rFonts w:ascii="Times New Roman" w:hAnsi="Times New Roman" w:cs="Times New Roman"/>
          <w:b/>
          <w:b/>
          <w:bCs/>
          <w:sz w:val="28"/>
          <w:szCs w:val="27"/>
        </w:rPr>
      </w:pPr>
      <w:r>
        <w:rPr>
          <w:rFonts w:cs="Times New Roman" w:ascii="Times New Roman" w:hAnsi="Times New Roman"/>
          <w:b/>
          <w:bCs/>
          <w:sz w:val="28"/>
          <w:szCs w:val="27"/>
        </w:rPr>
      </w:r>
    </w:p>
    <w:p>
      <w:pPr>
        <w:pStyle w:val="NormalWeb"/>
        <w:rPr>
          <w:rFonts w:ascii="Times New Roman" w:hAnsi="Times New Roman" w:cs="Times New Roman"/>
          <w:b/>
          <w:b/>
          <w:bCs/>
          <w:sz w:val="28"/>
          <w:szCs w:val="27"/>
        </w:rPr>
      </w:pPr>
      <w:r>
        <w:rPr>
          <w:rFonts w:cs="Times New Roman" w:ascii="Times New Roman" w:hAnsi="Times New Roman"/>
          <w:b/>
          <w:bCs/>
          <w:sz w:val="28"/>
          <w:szCs w:val="27"/>
        </w:rPr>
      </w:r>
    </w:p>
    <w:p>
      <w:pPr>
        <w:pStyle w:val="TextBody"/>
        <w:jc w:val="center"/>
        <w:rPr>
          <w:b/>
          <w:b/>
          <w:bCs/>
          <w:sz w:val="28"/>
        </w:rPr>
      </w:pPr>
      <w:r>
        <w:rPr>
          <w:b/>
          <w:bCs/>
          <w:sz w:val="28"/>
        </w:rPr>
        <w:t>AB KRİZİ: OYALAMA BİTTİ</w:t>
      </w:r>
    </w:p>
    <w:p>
      <w:pPr>
        <w:pStyle w:val="Normal"/>
        <w:jc w:val="both"/>
        <w:rPr>
          <w:rFonts w:ascii="Georgia" w:hAnsi="Georgia" w:cs="Georgia"/>
          <w:b/>
          <w:b/>
          <w:bCs/>
          <w:sz w:val="28"/>
        </w:rPr>
      </w:pPr>
      <w:r>
        <w:rPr>
          <w:rFonts w:cs="Georgia" w:ascii="Georgia" w:hAnsi="Georgia"/>
          <w:b/>
          <w:bCs/>
          <w:sz w:val="28"/>
        </w:rPr>
      </w:r>
    </w:p>
    <w:p>
      <w:pPr>
        <w:pStyle w:val="Heading3"/>
        <w:jc w:val="right"/>
        <w:rPr>
          <w:szCs w:val="28"/>
        </w:rPr>
      </w:pPr>
      <w:r>
        <w:rPr>
          <w:b w:val="false"/>
          <w:bCs w:val="false"/>
        </w:rPr>
        <w:t>24 HAZİRAN 2005</w:t>
      </w:r>
    </w:p>
    <w:p>
      <w:pPr>
        <w:pStyle w:val="TextBody"/>
        <w:rPr>
          <w:b/>
          <w:b/>
          <w:bCs/>
          <w:szCs w:val="28"/>
        </w:rPr>
      </w:pPr>
      <w:r>
        <w:rPr>
          <w:b/>
          <w:bCs/>
          <w:szCs w:val="28"/>
        </w:rPr>
      </w:r>
    </w:p>
    <w:p>
      <w:pPr>
        <w:pStyle w:val="TextBody"/>
        <w:rPr/>
      </w:pPr>
      <w:r>
        <w:rPr/>
        <w:t xml:space="preserve">AB Krizi, önce Avrupa Birliği entegrasyonunu, onun siyasi birlik projesini tartışılır kıldı. AB’nin ekonomik entegrasyon sürecini dahi krize sürükledi. </w:t>
      </w:r>
    </w:p>
    <w:p>
      <w:pPr>
        <w:pStyle w:val="TextBody"/>
        <w:rPr/>
      </w:pPr>
      <w:r>
        <w:rPr/>
      </w:r>
    </w:p>
    <w:p>
      <w:pPr>
        <w:pStyle w:val="TextBody"/>
        <w:rPr/>
      </w:pPr>
      <w:r>
        <w:rPr/>
        <w:t>AB Krizi, tek tek AB ülkelerini ve onlar arasındaki ilişkileri farklı derecelerde etkiliyor. Geçen yıl bu köşede yazdığımız gibi, krizin derinleşmesi, AB içinde farklı yoğunlukta ilişki setleri geliştiren alt kümeler oluşumuna yol açabilir. (Avro bölgesi bunlardan ilk akla geleni).</w:t>
      </w:r>
    </w:p>
    <w:p>
      <w:pPr>
        <w:pStyle w:val="TextBody"/>
        <w:rPr/>
      </w:pPr>
      <w:r>
        <w:rPr/>
      </w:r>
    </w:p>
    <w:p>
      <w:pPr>
        <w:pStyle w:val="TextBody"/>
        <w:rPr/>
      </w:pPr>
      <w:r>
        <w:rPr/>
        <w:t xml:space="preserve">AB Krizi, AB ile genişleme programı içindeki ülkeler arasındaki ilişkileri şimdiden etkisi altına almış durumda. En büyük faturayı Türkiye ve Ukrayna ödeyecek görünüyor. Önümüzdeki siyasal sürecin alacağı biçime bağlı olarak bu ilişkiler daha net tanımlanabilecek. Örneğin Almanya’da Hrıstiyan Demokratların iktidara gelmesi, Türkiye’nin üyeliğine şimdi açıkça karşı çıkan Prodi’nin başkanlığında bir sol ittifakın İtalya seçimlerini alması, Fransa’da Sarkozy’nin Cumhurbaşkanı olması, İngiltere’de Blair’in çekilmek zorunda kalması gibi olasılıklar, dışlama sürecini hızlandırabilecek. </w:t>
      </w:r>
    </w:p>
    <w:p>
      <w:pPr>
        <w:pStyle w:val="TextBody"/>
        <w:rPr/>
      </w:pPr>
      <w:r>
        <w:rPr/>
      </w:r>
    </w:p>
    <w:p>
      <w:pPr>
        <w:pStyle w:val="TextBody"/>
        <w:rPr/>
      </w:pPr>
      <w:r>
        <w:rPr/>
        <w:t>Her durumda, AB açısından artık 17 Aralık’ta bir açık uç olarak metne işlenen ve Türkiye’ce resmen kabullenilmiş “özel statülü üyelik” dışında Türkiye’ye sunulabilecek bir seçenek görünmüyor. Bu, bize göre esasen uzun dönemde, tüm tavizler alındıktan sonra, Türkiye’ye önerilecek tek seçenekti. Ama şimdi tarihsel süreç hızlanmış bulunuyor. AB, Kıbrıs gibi sorunlu alanları da Türkiye’nin sırtından çözdükten sonra bu kartı resmen açıklayabilecek. 3 Ekim’de müzakerelerin başlama olasılığını hala bir tam üyelik perspektifinin sürdüğü şeklinde iç tüketime sunmak isteyenler, artık açıkça toplumu avutma ve oyalama çizgisinden aldatma çizgisine geçmiş olacaklar. (Tarama süreci olmadan müzakereler 3 Ekim’de nasıl başlayabilir diye sorabilirsiniz; ama artık tam üyelik perspektifinin bir ciddiyeti kalmadığı için pekala olabilir).</w:t>
      </w:r>
    </w:p>
    <w:p>
      <w:pPr>
        <w:pStyle w:val="TextBody"/>
        <w:rPr/>
      </w:pPr>
      <w:r>
        <w:rPr/>
      </w:r>
    </w:p>
    <w:p>
      <w:pPr>
        <w:pStyle w:val="TextBody"/>
        <w:rPr/>
      </w:pPr>
      <w:r>
        <w:rPr/>
        <w:t xml:space="preserve">AB Krizi, AB ile ABD arasındaki ilişkileri de etkisi altına almış ve giderek daha fazla alacak görünüyor. Buna AB-Dünya ilişkilerini de ekleyebiliriz. Dış ticaret, ilk etkilenen alan oldu. </w:t>
      </w:r>
    </w:p>
    <w:p>
      <w:pPr>
        <w:pStyle w:val="TextBody"/>
        <w:rPr/>
      </w:pPr>
      <w:r>
        <w:rPr/>
        <w:t>***</w:t>
      </w:r>
    </w:p>
    <w:p>
      <w:pPr>
        <w:pStyle w:val="TextBody"/>
        <w:rPr/>
      </w:pPr>
      <w:r>
        <w:rPr/>
        <w:t xml:space="preserve">Çelişkili gibi görünse de, Kriz’in etkisiyle Avro’nun dolar karşısında değer kaybetmesi, AB’nin işine yaradı. AB çıkışlı çok uluslu şirketlerin hayır’dan böyle bir hayır bekledikleri bilinmiyor değildi. Şimdi Avrupa, daha fazla ihracat yapabilmek için yeni bir teşvik almış oldu. Bunun tam tersi ise dolar bölgesi ve başta ABD için geçerli. </w:t>
      </w:r>
    </w:p>
    <w:p>
      <w:pPr>
        <w:pStyle w:val="TextBody"/>
        <w:rPr/>
      </w:pPr>
      <w:r>
        <w:rPr/>
      </w:r>
    </w:p>
    <w:p>
      <w:pPr>
        <w:pStyle w:val="GvdeMetni2"/>
        <w:rPr>
          <w:rFonts w:ascii="Georgia" w:hAnsi="Georgia" w:cs="Georgia"/>
          <w:sz w:val="24"/>
        </w:rPr>
      </w:pPr>
      <w:r>
        <w:rPr>
          <w:rFonts w:cs="Georgia" w:ascii="Georgia" w:hAnsi="Georgia"/>
          <w:sz w:val="24"/>
        </w:rPr>
        <w:t xml:space="preserve">Avro-Dolar paritesinin Avro aleyhine değişmesi, Türkiye’de de ihracatçı için büyük sıkıntı yarattı. Çünkü, yıllardır yüksek değerli TL’ye rağmen pazar kavgası veren ihracatçı, geçtiğimiz süreçte tedariklerini dolar bölgesinden yaparken ihracatını ağırlıklı olarak Avro bölgesine yaparak sürdürülebilir bir ihracat yapısını korumaya çalışıyordu. Oysa şimdi bu imkan elinden kaçma yolunda. Üstelik, düşen Avro nedeniyle son ihracat bağlantılarından zarar etme olasılığı da yüksek. Dahası, Avro bölgesine şimdi ihracat yapmak zorlaşırken, bu bölgeden ithalat özendirilmiş olacak. Bunun çözümü, TL’nin reel değer kaybetmesi olabilirdi, ama o da mevcut anti-enflasyonist programın en temel görünmez çıpası durumunda; yani başka dengeleri de etkileyebilir. </w:t>
      </w:r>
    </w:p>
    <w:p>
      <w:pPr>
        <w:pStyle w:val="GvdeMetni2"/>
        <w:rPr>
          <w:rFonts w:ascii="Georgia" w:hAnsi="Georgia" w:cs="Georgia"/>
          <w:sz w:val="24"/>
        </w:rPr>
      </w:pPr>
      <w:r>
        <w:rPr>
          <w:rFonts w:cs="Georgia" w:ascii="Georgia" w:hAnsi="Georgia"/>
          <w:sz w:val="24"/>
        </w:rPr>
      </w:r>
    </w:p>
    <w:p>
      <w:pPr>
        <w:pStyle w:val="TextBody"/>
        <w:tabs>
          <w:tab w:val="clear" w:pos="708"/>
          <w:tab w:val="left" w:pos="4704" w:leader="none"/>
        </w:tabs>
        <w:rPr/>
      </w:pPr>
      <w:r>
        <w:rPr/>
        <w:t>Gümrük Müsteşarlığının geçici verilerine göre (ANKA Ekonomi Bülteni, 17 Haziran 2005), yılın ilk beş ayındaki dış ticaret açığı geçen yılın aynı dönemine göre, yüzde 20,3 oranında artarak, 16,1 milyar dolar oldu. Daha önemlisi, ihracat eğilimi açısından öncü bir gösterge sayılan dahilde işleme rejimi (ihracat kaydıyla yapılan ithalat) kapsamında alınan ihracat taahhütleri, mayısta yüzde 16,3 eğiliminde azaldı. (Yılın ilk beş ayında ise sadece yüzde 7 artış kaydedebildi). İhracatın artış eğilimi hız kesmiş göründüğü gibi, gelecek aylarda daha sert fren sinyalleri de veriyor.</w:t>
      </w:r>
    </w:p>
    <w:p>
      <w:pPr>
        <w:pStyle w:val="TextBody"/>
        <w:rPr/>
      </w:pPr>
      <w:r>
        <w:rPr/>
        <w:t>***</w:t>
      </w:r>
    </w:p>
    <w:p>
      <w:pPr>
        <w:pStyle w:val="TextBody"/>
        <w:rPr/>
      </w:pPr>
      <w:r>
        <w:rPr/>
        <w:t>Tekrar AB Krizine dönelim. Krizden nasıl çıkılacağı henüz belli değil. Ama her durumda, kriz öncesi koşullarına dönüş mümkün gözükmüyor. Kriz öncesinde AB’nin bir Anayasası yoktu ama onun yerine geçen temel anlaşmaları vardı. Şimdi onlar da tartışma konusu.</w:t>
      </w:r>
    </w:p>
    <w:p>
      <w:pPr>
        <w:pStyle w:val="TextBody"/>
        <w:rPr/>
      </w:pPr>
      <w:r>
        <w:rPr/>
      </w:r>
    </w:p>
    <w:p>
      <w:pPr>
        <w:pStyle w:val="TextBody"/>
        <w:rPr/>
      </w:pPr>
      <w:r>
        <w:rPr/>
        <w:t>Kriz öncesinde AB’nin bir anayasası yoktu ama, iyi kötü işleyen bir bütçe süreci vardı. Şimdi o da tartışmalı ve belirsiz.</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Kriz öncesinde AB’nin genişlemeye bakışı biraz daha cesurdu. Şimdi aşırı ihtiyatlı. Türkiye’yi kabullenmek açısından, ikircikli yapı olumsuza döndü.</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Türkiye açısından ise düşler sona erdi; tam üyelik hayali olumsuza dönmüş durumda. Şimdi AB ile yeni ilişkiler inşa etme zamanı. Kıbrıs fedası gibi, ekonomik ve siyasi tavizler gibi teslimiyetçiliklere kesinlikle yer olmamalı. Ama demokratikleşme sürecinde iç dinamiklerimize göre yol almayı ihmal etmeden.</w:t>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
        <w:rPr>
          <w:rFonts w:ascii="Georgia" w:hAnsi="Georgia" w:cs="Georgia"/>
        </w:rPr>
      </w:pPr>
      <w:r>
        <w:rPr>
          <w:rFonts w:cs="Georgia" w:ascii="Georgia" w:hAnsi="Georgia"/>
        </w:rPr>
        <w:t>YEREL YÖNETİMLERE GELİR YERİNE NASİHAT</w:t>
      </w:r>
    </w:p>
    <w:p>
      <w:pPr>
        <w:pStyle w:val="Normal"/>
        <w:jc w:val="both"/>
        <w:rPr>
          <w:rFonts w:ascii="Georgia" w:hAnsi="Georgia" w:cs="Georgia"/>
        </w:rPr>
      </w:pPr>
      <w:r>
        <w:rPr>
          <w:rFonts w:cs="Georgia" w:ascii="Georgia" w:hAnsi="Georgia"/>
        </w:rPr>
      </w:r>
    </w:p>
    <w:p>
      <w:pPr>
        <w:pStyle w:val="Heading1"/>
        <w:jc w:val="right"/>
        <w:rPr>
          <w:rFonts w:ascii="Georgia" w:hAnsi="Georgia" w:cs="Georgia"/>
          <w:b w:val="false"/>
          <w:b w:val="false"/>
          <w:bCs/>
          <w:sz w:val="24"/>
        </w:rPr>
      </w:pPr>
      <w:r>
        <w:rPr>
          <w:rFonts w:cs="Georgia" w:ascii="Georgia" w:hAnsi="Georgia"/>
          <w:b w:val="false"/>
          <w:bCs/>
          <w:sz w:val="24"/>
        </w:rPr>
        <w:t>1 TEMMUZ 2005</w:t>
      </w:r>
    </w:p>
    <w:p>
      <w:pPr>
        <w:pStyle w:val="Normal"/>
        <w:jc w:val="both"/>
        <w:rPr>
          <w:rFonts w:ascii="Georgia" w:hAnsi="Georgia" w:cs="Georgia"/>
          <w:b/>
          <w:b/>
          <w:bCs/>
          <w:sz w:val="24"/>
        </w:rPr>
      </w:pPr>
      <w:r>
        <w:rPr>
          <w:rFonts w:cs="Georgia" w:ascii="Georgia" w:hAnsi="Georgia"/>
          <w:b/>
          <w:bCs/>
          <w:sz w:val="24"/>
        </w:rPr>
      </w:r>
    </w:p>
    <w:p>
      <w:pPr>
        <w:pStyle w:val="Heading2"/>
        <w:ind w:left="0" w:hanging="0"/>
        <w:jc w:val="both"/>
        <w:rPr/>
      </w:pPr>
      <w:r>
        <w:rPr/>
        <w:t>İlksöz:</w:t>
      </w:r>
      <w:r>
        <w:rPr>
          <w:b w:val="false"/>
          <w:bCs/>
        </w:rPr>
        <w:t xml:space="preserve"> Merkezi ve yerel kamu idareleri arasında hizmet-kaynak dengesini kurmayan bir düzenleme reform değil deform’dur. </w:t>
      </w:r>
    </w:p>
    <w:p>
      <w:pPr>
        <w:pStyle w:val="Normal"/>
        <w:jc w:val="both"/>
        <w:rPr>
          <w:rFonts w:ascii="Georgia" w:hAnsi="Georgia" w:cs="Georgia"/>
          <w:b/>
          <w:b/>
          <w:bCs/>
        </w:rPr>
      </w:pPr>
      <w:r>
        <w:rPr>
          <w:rFonts w:cs="Georgia" w:ascii="Georgia" w:hAnsi="Georgia"/>
          <w:b/>
          <w:bCs/>
        </w:rPr>
      </w:r>
    </w:p>
    <w:p>
      <w:pPr>
        <w:pStyle w:val="TextBody"/>
        <w:rPr/>
      </w:pPr>
      <w:r>
        <w:rPr/>
        <w:t>Yasama yılının bu son günlerine yetişmesi söz konusu değildi. Ama nihayet, iktidarın “il Özel İdareleri (İÖİ) ve Belediye Gelirleri Kanunun Tasarısı Taslağı” bir kitapçık halinde basılıp dağıtılarak günyüzüne çıktı. Buna da şükür diyebiliriz. Ancak unutmayalım ki,  İÖİ ve belediyelere çok geniş görev ve hizmet alanları aktardıktan altı ay sonra ve büyükşehir belediyeleri yasasının kabulünün üzerinden bir yıl geçtikten sonra gelir yasasının “tasarı taslağı” ortaya çıkabildi. Taslaktan tasarıya dönüşme yani TBMM’ye sunulma süreci ne kadar zaman alacak bunu bilmiyoruz.</w:t>
      </w:r>
    </w:p>
    <w:p>
      <w:pPr>
        <w:pStyle w:val="TextBody"/>
        <w:rPr/>
      </w:pPr>
      <w:r>
        <w:rPr/>
      </w:r>
    </w:p>
    <w:p>
      <w:pPr>
        <w:pStyle w:val="TextBody"/>
        <w:rPr/>
      </w:pPr>
      <w:r>
        <w:rPr/>
        <w:t>Elimizdeki taslağın içeriği ise, bizi hiç yanıltmamış olsa da, yerel yönetimler açısından tam bir düş kırıklığı yaratacak görünüyor.</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FF0000"/>
        </w:rPr>
      </w:pPr>
      <w:r>
        <w:rPr>
          <w:rFonts w:cs="Georgia" w:ascii="Georgia" w:hAnsi="Georgia"/>
          <w:color w:val="000000"/>
        </w:rPr>
        <w:t>Yerel yönetimlerin toplam gelirlerinin ortalama yüzde 60’ına yakını vergi gelirlerinden kaynaklanmaktadır. Bu gelir toplamının yüzde 90’ı genel bütçeden aldıkları vergi paylarından oluşmaktadır.</w:t>
      </w:r>
      <w:r>
        <w:rPr>
          <w:rFonts w:cs="Georgia" w:ascii="Georgia" w:hAnsi="Georgia"/>
          <w:color w:val="FF0000"/>
        </w:rPr>
        <w:t xml:space="preserve"> </w:t>
      </w:r>
      <w:r>
        <w:rPr>
          <w:rFonts w:cs="Georgia" w:ascii="Georgia" w:hAnsi="Georgia"/>
          <w:color w:val="000000"/>
        </w:rPr>
        <w:t xml:space="preserve">Yerel yönetimlerin tümü açısından en önemli gelir kaynağı, bütçe vergi paylarıdır. Öncelikle bu payların anlamlı bir orana yükseltilmesi gerekirdi. Oysa taslakta bu yönde hiçbir işaret yoktur. </w:t>
      </w:r>
    </w:p>
    <w:p>
      <w:pPr>
        <w:pStyle w:val="Normal"/>
        <w:ind w:left="540" w:hanging="0"/>
        <w:jc w:val="both"/>
        <w:rPr>
          <w:rFonts w:ascii="Georgia" w:hAnsi="Georgia" w:cs="Georgia"/>
          <w:color w:val="FF0000"/>
        </w:rPr>
      </w:pPr>
      <w:r>
        <w:rPr>
          <w:rFonts w:cs="Georgia" w:ascii="Georgia" w:hAnsi="Georgia"/>
          <w:color w:val="FF0000"/>
        </w:rPr>
      </w:r>
    </w:p>
    <w:p>
      <w:pPr>
        <w:pStyle w:val="Normal"/>
        <w:jc w:val="both"/>
        <w:rPr>
          <w:rFonts w:ascii="Georgia" w:hAnsi="Georgia" w:cs="Georgia"/>
          <w:color w:val="000000"/>
        </w:rPr>
      </w:pPr>
      <w:r>
        <w:rPr>
          <w:rFonts w:cs="Georgia" w:ascii="Georgia" w:hAnsi="Georgia"/>
          <w:color w:val="000000"/>
        </w:rPr>
        <w:t xml:space="preserve">Anımsayacaksınız, AKP’nin iktidara geldiğinde yaptığı ilk işlerden biri, belediyelerin tümü için genel bütçe vergi gelirleri hasılatından ayrılan % 6'lık payı yüzde 5’e indirmek olmuştu. 2003 bütçesinde yapılan bu düzenlemenin yürütmesi CHP’nin başvurusu üzerine Anayasa Mahkemesi’nce durduruldu. Ancak benzer bir hüküm 2380 sayılı Belediye Gelirleri yasasında düzenlendi. Buna ilişkin Anayasa Mahkemesi’ne yapılan başvuru ise henüz sonuç vermediği için, üçüncü yıldır indirimli oran uygulanmakta. Benzer bir durum büyükşehir belediyeleri için geçerli oldu.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Elimizdeki taslak, bu yüzde 5’i tekrar yüzde 6’ya çıkarmaktan başka bir şey önermiyor! Yani Kayserilinin öyküsünde olduğu gibi! Üstelik, hesaplamada bazı vergi geliri türleri dışarda bırakıldığı için buradaki artış gerçekte daha az (veya belki de artış yok; kesinleşince hesabını hep birlikte yaparız).</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iCs/>
          <w:color w:val="000000"/>
        </w:rPr>
      </w:pPr>
      <w:r>
        <w:rPr>
          <w:rFonts w:cs="Georgia" w:ascii="Georgia" w:hAnsi="Georgia"/>
          <w:iCs/>
          <w:color w:val="000000"/>
        </w:rPr>
        <w:t xml:space="preserve">Bu arada, resmi tam görebilmek açısından, TBMM gündeminde olan Kalkınma Ajansları Kanun Tasarısıyla, il özel idareleri ve belediyelerin kendi  bütçe gelirlerinin yüzde birini bu yeni kurulacak ve kendilerine hiçbir katkısı olmayacak Ajanslara aktarmak zorunda bırakılacağını da ekleyelim!  </w:t>
      </w:r>
    </w:p>
    <w:p>
      <w:pPr>
        <w:pStyle w:val="Normal"/>
        <w:jc w:val="both"/>
        <w:rPr>
          <w:rFonts w:ascii="Georgia" w:hAnsi="Georgia" w:cs="Georgia"/>
          <w:iCs/>
          <w:color w:val="000000"/>
        </w:rPr>
      </w:pPr>
      <w:r>
        <w:rPr>
          <w:rFonts w:cs="Georgia" w:ascii="Georgia" w:hAnsi="Georgia"/>
          <w:iCs/>
          <w:color w:val="000000"/>
        </w:rPr>
      </w:r>
    </w:p>
    <w:p>
      <w:pPr>
        <w:pStyle w:val="Normal"/>
        <w:jc w:val="both"/>
        <w:rPr>
          <w:rFonts w:ascii="Georgia" w:hAnsi="Georgia" w:cs="Georgia"/>
          <w:iCs/>
          <w:color w:val="000000"/>
        </w:rPr>
      </w:pPr>
      <w:r>
        <w:rPr>
          <w:rFonts w:cs="Georgia" w:ascii="Georgia" w:hAnsi="Georgia"/>
          <w:iCs/>
          <w:color w:val="000000"/>
        </w:rPr>
        <w:t>Bu arada İÖİ’nin genel bütçe vergi gelirlerinden alacakları toplam pay da yüzde 1,12 oranında sabit tutuluyor! Üstelik, İÖİ’ne aktarılan ve aktarılacak kamu hizmet alanı daha da fazlayken!</w:t>
      </w:r>
    </w:p>
    <w:p>
      <w:pPr>
        <w:pStyle w:val="Normal"/>
        <w:jc w:val="both"/>
        <w:rPr>
          <w:rFonts w:ascii="Georgia" w:hAnsi="Georgia" w:eastAsia="Georgia" w:cs="Georgia"/>
          <w:iCs/>
          <w:color w:val="000000"/>
        </w:rPr>
      </w:pPr>
      <w:r>
        <w:rPr>
          <w:rFonts w:eastAsia="Georgia" w:cs="Georgia" w:ascii="Georgia" w:hAnsi="Georgia"/>
          <w:iCs/>
          <w:color w:val="000000"/>
        </w:rPr>
        <w:t xml:space="preserve"> </w:t>
      </w:r>
    </w:p>
    <w:p>
      <w:pPr>
        <w:pStyle w:val="Normal"/>
        <w:jc w:val="both"/>
        <w:rPr>
          <w:rFonts w:ascii="Georgia" w:hAnsi="Georgia" w:cs="Georgia"/>
          <w:color w:val="000000"/>
        </w:rPr>
      </w:pPr>
      <w:r>
        <w:rPr>
          <w:rFonts w:cs="Georgia" w:ascii="Georgia" w:hAnsi="Georgia"/>
          <w:color w:val="000000"/>
        </w:rPr>
        <w:t>Peki hiç mi yeni gelir kaynağı yok?</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Var. İki yeni kaynak var. Birincisi, Motorlu Taşıtlar Vergisi (MTV)’nin yüzde 50’sinin İÖİ ve belediyelere aktarılması öngörülüyor. (Bu taslak öncesindeki taslak yüzde 60 öngörüyordu; bu da kısılmış). Ancak, doğru olan, MTV’nin tamamen bir yerel yönetim vergisi haline getirilmesi ve net hasılatının yüzde 100’ünün yerel yönetimlere bırakılması olurdu. İkincisi ise, konaklama bedelinin yüzde3’ü oranında bir Konaklama Vergisi getirilmesinin düşünülmesi. Yüzde 18 oranındaki KDV’nin üzerine gelen bu ek verginin turizmcileri nasıl haklı olarak ayağa kaldırdığını biliyoruz. Bunun daha iyi tartışılması gerekiyor.</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Belediyelerin mahallinden topladıkları vergi ve harçlarda da bazı artışlar öngörülmüş. Bunların öncelikle büyükşehir ve il belediyelerine yarar sağlayabileceğini, belediyelerin büyük çoğunluğunu oluşturan küçük belediyelere herhangi bir katkısının olmayacağını belirtelim. Küçük belediyeler, Emlak Vergisi, Çevre Temizlik Vergisi gibi vergileri toplamakta dahi büyük güçlük çekiyorlar; genellikle de toplayamıyorlar.</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Düzenlemelerin ana mantığı, yerel yönetimlerin gelir kaynaklarını kendi yörelerinde yaşayan yurttaştan sağlamaları üzerine kurulu. Vergi-hizmet bağlantısının genel bütçe açısından iyice koptuğu biliniyor; genel bütçe vergi gelirlerinin son beş yılda yaklaşık yüzde 70’i kamu borç faizi ödemelerine ayrıldı. Şimdi yapılan, merkezi kamu hizmetinin önemli bir bölümünü yerel yönetimlere aktarmak, ama bunu yaparken merkezi vergi gelirlerinden yeterli bir pay aktarmamak! Buna karşılık yerel vergi tarifelerini yükselterek işi (ve tepkileri) üzerinden atmak.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Yerel yönetim yasalarının ideolojik arka planında, yerel yönetimlerin yerel ihtiyaçları karşılamak için üretecekleri kamusal hizmetleri fiyatlandırarak yöre halkına pazarlaması bulunmaktadır. Oysa, “hizmeti kullanan öder” anlayışının tüm hizmet türlerine uygulanması mümkün olmadığı gibi, bunun yaygınlaştırılmak istenmesi vergi-hizmet bağlantısını büsbütün koparır ve sosyal devlet anlayışını tamamen bitirir.</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00"/>
          <w:sz w:val="20"/>
        </w:rPr>
      </w:pPr>
      <w:r>
        <w:rPr>
          <w:rFonts w:cs="Georgia" w:ascii="Georgia" w:hAnsi="Georgia"/>
          <w:color w:val="000000"/>
        </w:rPr>
        <w:t xml:space="preserve">Yerel yönetimlere aktarılan hizmet alanı ölçüsünde kaynak sağlanmaması bir eksiklikten çok, yerel yönetimleri kaynağı piyasadan bulmaya zorlayan bir anlayıştan kaynaklanmaktadır. Ancak bu anlayışlarla, yokedilen sadece sosyal devlet değil, doğrudan doğruya kamu hizmeti kavramıdır. “Vergi alıp hizmet sunmayan” devlet, bir meşruiyet krizi anlamındadır. Merkezi yönetim, bu görüntüsünden kurtulmanın yolunu, kendi hizmet üretme sorumluluğunu -buna denk gelen kaynakları da aktarmadan- yerel yönetimlerin üzerine atmakta bulmuştur. Oysa sorun, hizmeti kimin üreteceğinden önce, bu hizmetin üretilebilmesi noktasındadır. </w:t>
      </w:r>
    </w:p>
    <w:p>
      <w:pPr>
        <w:pStyle w:val="Normal"/>
        <w:ind w:left="360" w:hanging="0"/>
        <w:jc w:val="both"/>
        <w:rPr>
          <w:rFonts w:ascii="Georgia" w:hAnsi="Georgia" w:cs="Georgia"/>
          <w:color w:val="000000"/>
          <w:sz w:val="20"/>
        </w:rPr>
      </w:pPr>
      <w:r>
        <w:rPr>
          <w:rFonts w:cs="Georgia" w:ascii="Georgia" w:hAnsi="Georgia"/>
          <w:color w:val="000000"/>
          <w:sz w:val="20"/>
        </w:rPr>
      </w:r>
    </w:p>
    <w:p>
      <w:pPr>
        <w:pStyle w:val="Normal"/>
        <w:jc w:val="both"/>
        <w:rPr>
          <w:rFonts w:ascii="Georgia" w:hAnsi="Georgia" w:cs="Georgia"/>
          <w:color w:val="000000"/>
          <w:sz w:val="20"/>
        </w:rPr>
      </w:pPr>
      <w:r>
        <w:rPr>
          <w:rFonts w:cs="Georgia" w:ascii="Georgia" w:hAnsi="Georgia"/>
          <w:color w:val="000000"/>
          <w:sz w:val="20"/>
        </w:rPr>
      </w:r>
    </w:p>
    <w:p>
      <w:pPr>
        <w:pStyle w:val="NormalWeb"/>
        <w:jc w:val="both"/>
        <w:rPr>
          <w:rFonts w:ascii="Georgia" w:hAnsi="Georgia" w:cs="Georgia"/>
          <w:color w:val="000000"/>
          <w:sz w:val="24"/>
          <w:szCs w:val="27"/>
        </w:rPr>
      </w:pPr>
      <w:r>
        <w:rPr>
          <w:rFonts w:cs="Georgia" w:ascii="Georgia" w:hAnsi="Georgia"/>
          <w:color w:val="000000"/>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1"/>
        <w:tabs>
          <w:tab w:val="clear" w:pos="851"/>
          <w:tab w:val="clear" w:pos="4253"/>
        </w:tabs>
        <w:rPr>
          <w:rFonts w:ascii="Georgia" w:hAnsi="Georgia" w:cs="Georgia"/>
          <w:bCs/>
          <w:szCs w:val="24"/>
        </w:rPr>
      </w:pPr>
      <w:r>
        <w:rPr>
          <w:rFonts w:cs="Georgia" w:ascii="Georgia" w:hAnsi="Georgia"/>
          <w:bCs/>
          <w:szCs w:val="24"/>
        </w:rPr>
        <w:t>TERÖR TATİL YAPMIYOR</w:t>
      </w:r>
    </w:p>
    <w:p>
      <w:pPr>
        <w:pStyle w:val="Normal"/>
        <w:jc w:val="both"/>
        <w:rPr>
          <w:rFonts w:ascii="Georgia" w:hAnsi="Georgia" w:cs="Georgia"/>
          <w:bCs/>
          <w:szCs w:val="24"/>
        </w:rPr>
      </w:pPr>
      <w:r>
        <w:rPr>
          <w:rFonts w:cs="Georgia" w:ascii="Georgia" w:hAnsi="Georgia"/>
          <w:bCs/>
          <w:szCs w:val="24"/>
        </w:rPr>
      </w:r>
    </w:p>
    <w:p>
      <w:pPr>
        <w:pStyle w:val="Heading1"/>
        <w:jc w:val="right"/>
        <w:rPr>
          <w:rFonts w:ascii="Georgia" w:hAnsi="Georgia" w:cs="Georgia"/>
          <w:b w:val="false"/>
          <w:b w:val="false"/>
          <w:bCs/>
          <w:sz w:val="24"/>
        </w:rPr>
      </w:pPr>
      <w:r>
        <w:rPr>
          <w:rFonts w:cs="Georgia" w:ascii="Georgia" w:hAnsi="Georgia"/>
          <w:b w:val="false"/>
          <w:bCs/>
          <w:sz w:val="24"/>
        </w:rPr>
        <w:t>8 TEMMUZ 2005</w:t>
      </w:r>
    </w:p>
    <w:p>
      <w:pPr>
        <w:pStyle w:val="Normal"/>
        <w:jc w:val="both"/>
        <w:rPr>
          <w:rFonts w:ascii="Georgia" w:hAnsi="Georgia" w:cs="Georgia"/>
          <w:b/>
          <w:b/>
          <w:bCs/>
          <w:sz w:val="24"/>
        </w:rPr>
      </w:pPr>
      <w:r>
        <w:rPr>
          <w:rFonts w:cs="Georgia" w:ascii="Georgia" w:hAnsi="Georgia"/>
          <w:b/>
          <w:bCs/>
          <w:sz w:val="24"/>
        </w:rPr>
      </w:r>
    </w:p>
    <w:p>
      <w:pPr>
        <w:pStyle w:val="TextBody"/>
        <w:rPr/>
      </w:pPr>
      <w:r>
        <w:rPr/>
        <w:t>21 inci yüzyıl sivillere dönük kitlesel terör dalgasıyla başlamıştı. 11 Eylül 2001 tarihli İkizkule saldırısına  ABD’nin verdiği yanıt, 2002’de Afganistan’a silahlı müdahale yapılması oldu. Ancak ABD, kendi yarattığı El Kaide canavarının başını ezemedi; Afganistan’ın tamamına dahi hakim olamadı.</w:t>
      </w:r>
    </w:p>
    <w:p>
      <w:pPr>
        <w:pStyle w:val="TextBody"/>
        <w:rPr/>
      </w:pPr>
      <w:r>
        <w:rPr/>
      </w:r>
    </w:p>
    <w:p>
      <w:pPr>
        <w:pStyle w:val="TextBody"/>
        <w:rPr/>
      </w:pPr>
      <w:r>
        <w:rPr/>
        <w:t>Bunu, El Kaide’yle ve kitlesel imha silahlarıyla hiçbir bağlantısı bulunamayan Saddam’ın Irak’ına karşı, Nisan 2003’teki “işgal ve rejim değiştirme” müdahalesi izledi. Hiçbir haklı gerekçesi olmayan bu müdahale, Irak düzenli ordusunun zayıf tepkisi nedeniyle başlangıçta kolay ve hızlı gerçekleşti. Ancak “askeri zafer” sonrasında geçen iki yıllık kanlı direniş, iki taraf için de  iki aylık “savaş” döneminin çok üzerinde kayıplara yol açtı ve açmaya devam ediyor. ABD’ye direniş, en çok canlı bombalar şeklinde intihar suikastleriyle gerçekleştiriliyor. İsrail-Filistin savaşının sıradanlaştırdığı bu intihar timleriyle savaşma tekniği, Irak coğrafyasında da yayılma eğilimi gösteriyor.</w:t>
      </w:r>
    </w:p>
    <w:p>
      <w:pPr>
        <w:pStyle w:val="Normal"/>
        <w:jc w:val="both"/>
        <w:rPr>
          <w:rFonts w:ascii="Georgia" w:hAnsi="Georgia" w:cs="Georgia"/>
        </w:rPr>
      </w:pPr>
      <w:r>
        <w:rPr>
          <w:rFonts w:cs="Georgia" w:ascii="Georgia" w:hAnsi="Georgia"/>
        </w:rPr>
      </w:r>
    </w:p>
    <w:p>
      <w:pPr>
        <w:pStyle w:val="GvdeMetni2"/>
        <w:rPr>
          <w:rFonts w:ascii="Georgia" w:hAnsi="Georgia" w:cs="Georgia"/>
          <w:sz w:val="24"/>
        </w:rPr>
      </w:pPr>
      <w:r>
        <w:rPr>
          <w:rFonts w:cs="Georgia" w:ascii="Georgia" w:hAnsi="Georgia"/>
          <w:sz w:val="24"/>
        </w:rPr>
        <w:t xml:space="preserve">ABD’nin dünya kamuoyunda ve BM’de yeterli destek bulamayan haksız Irak işgalinin yeni terör dalgalarına yol açması, bazılarının (özellikle Arap halklarının bir bölümünün) gözünde terörü meşrulaştırıcı bir rol oynaması, bu tür eylemlere katılabilecek olanların sayısının çoğalması biçiminde sonuçlar vermesi beklenebilirdi. Nitekim, izleyen dönemde üç terörist saldırı, ulaştığı boyutlar itibariyle, amaçladığı dehşet hedefine ulaşmış görünüyor. </w:t>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t>Bunlardan birincisi Irak’ın işgalinin tamamlanmasından sonra 2003 yılında İspanya’da Madrid Tren İstasyonunda meydana geldi. 200 civarında ölüme neden olan bu büyük saldırı, İspanyol Hükümetinin Irak işgalinde ABD’ye destek vermesine bir tepki olarak algılandı ve kısa süre sonraki seçimlerde iktidar el değiştirdi.</w:t>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t>İkincisi, Kasım 2003’te İstanbul’da İngiliz Konsolosluğu ve Yahudi Sinagoguna karşı gerçekleştirilen çifte saldırı da 100 civarında bir kitlesel ölüm bilançosuyla sonuçlandı. Çok sayıda vatandaşımız da hayatını kaybettiği veya sakatlandığı bu terör eylemi, sanki sadece yabancı ülkeler hedeflenmiş gibi algılandı ve İspanya’daki gibi toplumsal bir tepki görmedi. Oysa bu saldırıda muhtemelen sadece ABD’nin müttefiki İngiltere ve İsrail amaçlanmıyordu; aynı zamanda, büyük olasılıkla, 7 Ekim 2003 tarihinde TBMM’den –muhalefetin direnişine rağmen- Irak’a asker gönderme kararı çıkartan AKP de hedefleniyordu. Ama kimse bunu böyle okumak istemedi; hatta böyle okunmaması için çaba gösterildi.</w:t>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t>Şimdi, üçüncü olarak, bu yazının yazıldığı  7 Temmuz 2005 Perşembe günü gerçekleştirilen (dolayısıyla yazı konumuzu da değiştirten) Londra’daki koordineli terör saldırıları gündeme geldi. Ölü ve yaralı sayısı ilk verilere göre önceki iki saldırıdan daha düşük görünmekle birlikte, 10’dan fazla noktada gerçekleştirilen patlamalar İngiltere’de toplumsal yaşamı dondurmayı başaracak ve ekonomiyi ciddi olarak sarsacak bir güce ulaşmış bulunuyor.</w:t>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t>Londra’nın 2012 için Olimpiyat kenti olarak seçilme başarısı kursağında kalan İngilizler için şimdi 7 yıl sonraki olimpiyatların güvenlik sorunları henüz gündemde yok. Daha acil güvenlik sorunlarını aşmaya ve toplu ulaşımdan başlayarak ekonomik arterleri yeniden çalıştırmayı deneyecekler.</w:t>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t>Bu saldırıların İskoçya’daki G-8 zirvesi ile aynı anda gerçekleşiyor olmasının bir rastlantı olamayacağı ve İngiltere kadar ABD’yi de hedef aldığını tespit etmek herhalde zor değil. Yazık olan, G-8 zirvesine karşı demokratik tepkilerini dile getiren, yoksul ülkelerin borçlarının silinmesini talep eden ve mevcut küreselleşme biçimine olan karşıtlıklarını ifade eden  kitlelerin çabalarının boşa gitmesidir diyebiliriz.</w:t>
      </w:r>
    </w:p>
    <w:p>
      <w:pPr>
        <w:pStyle w:val="GvdeMetni2"/>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t>Terörist saldırıların zeminini yoketmenin en önemli hamlesi, Irak işgalini bir an önce sona erdirecek girişimin başlatılmasından geçmektedir.</w:t>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NormalWeb"/>
        <w:jc w:val="both"/>
        <w:rPr>
          <w:rFonts w:ascii="Georgia" w:hAnsi="Georgia" w:cs="Georgia"/>
          <w:sz w:val="24"/>
        </w:rPr>
      </w:pPr>
      <w:r>
        <w:rPr>
          <w:rFonts w:cs="Georgia" w:ascii="Georgia" w:hAnsi="Georgia"/>
          <w:sz w:val="24"/>
        </w:rPr>
      </w:r>
    </w:p>
    <w:p>
      <w:pPr>
        <w:pStyle w:val="Heading1"/>
        <w:tabs>
          <w:tab w:val="clear" w:pos="851"/>
          <w:tab w:val="clear" w:pos="4253"/>
        </w:tabs>
        <w:rPr>
          <w:rFonts w:ascii="Georgia" w:hAnsi="Georgia" w:cs="Georgia"/>
          <w:bCs/>
          <w:szCs w:val="24"/>
        </w:rPr>
      </w:pPr>
      <w:r>
        <w:rPr>
          <w:rFonts w:cs="Georgia" w:ascii="Georgia" w:hAnsi="Georgia"/>
          <w:bCs/>
          <w:szCs w:val="24"/>
        </w:rPr>
        <w:t xml:space="preserve">DOĞRUDAN YABANCI YATIRIMLAR </w:t>
      </w:r>
    </w:p>
    <w:p>
      <w:pPr>
        <w:pStyle w:val="Header"/>
        <w:tabs>
          <w:tab w:val="clear" w:pos="4536"/>
          <w:tab w:val="clear" w:pos="9072"/>
        </w:tabs>
        <w:rPr>
          <w:rFonts w:ascii="Georgia" w:hAnsi="Georgia" w:cs="Georgia"/>
          <w:bCs/>
          <w:szCs w:val="24"/>
        </w:rPr>
      </w:pPr>
      <w:r>
        <w:rPr>
          <w:rFonts w:cs="Georgia" w:ascii="Georgia" w:hAnsi="Georgia"/>
          <w:bCs/>
          <w:szCs w:val="24"/>
        </w:rPr>
      </w:r>
    </w:p>
    <w:p>
      <w:pPr>
        <w:pStyle w:val="Normal"/>
        <w:jc w:val="right"/>
        <w:rPr/>
      </w:pPr>
      <w:r>
        <w:rPr>
          <w:rFonts w:cs="Georgia" w:ascii="Georgia" w:hAnsi="Georgia"/>
        </w:rPr>
        <w:t>15 TEMMUZ 2005</w:t>
      </w:r>
    </w:p>
    <w:p>
      <w:pPr>
        <w:pStyle w:val="Normal"/>
        <w:rPr>
          <w:rFonts w:ascii="Georgia" w:hAnsi="Georgia" w:cs="Georgia"/>
        </w:rPr>
      </w:pPr>
      <w:r>
        <w:rPr>
          <w:rFonts w:cs="Georgia" w:ascii="Georgia" w:hAnsi="Georgia"/>
        </w:rPr>
      </w:r>
    </w:p>
    <w:p>
      <w:pPr>
        <w:pStyle w:val="TextBody"/>
        <w:rPr/>
      </w:pPr>
      <w:r>
        <w:rPr/>
        <w:t xml:space="preserve">Bugünlerde yabancı yatırımlara sınır konulup konulmamasına dönük bir tartışma öne çıktı. Birçok bağımsız iktisatçı ve muhalefet temsilcisinin öteden beri dile getirdikleri ve bizim de zaman zaman katıldığımız bir tartışma konusu, Hükümetin içinden yankı bulunca haber değeri kazandı ve büyütüldü.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 tür bir tartışmanın basında geniş yer bulması kuşkusuz yararsız değil. “IMF ne derse doğrudur” tarzı bir kısırlığı aşmak için gerekli dahi sayılabilir. Ancak, egemen düşünce sistemi dışında düşünce üretimine/ araştırmaya/ öğrenme sürecine katkıda bulunabilmek, daha fazla çabayı gerektiriyor. Nitekim, Hükümetin içinden çıkan eleştirel sesi, şimdiye kadar hükümet dışı çevrelere yapılan muameleye tabi tutup, derhal “yabancı sermaye düşmanı” ilan eden pek “bilgili”, pek liberal, pek sahibinin sesi kalemler hemen temayüz etmedi mi? Gerçi bu çapsızlığın dahi öğretici dersleri olduğunu düşünüyoruz.</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 arada, tartışmanın zenginleşmesi ötesinde birşeyler bekliyorsanız,  bu tartışmanın uygulamaya yansıyacak sonuçları olup olmayacağına da bakmalısınız. Burada hiçbir beklenti olmadığı anlaşılıyor. Başbakan ve Bakanlar Kurulu’nun diğer üyeleri “yabancı sermaye gelsin de nasıl gelirse gelsin” düşünce tarzından bir milim sapmış görünmüyorlar. Çıkışın sahibi Devlet Bakanı ve Başbakan Yardımcısının daha ileri bir adım atma niyeti de görünmüy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 zaman ilgili Bakanın kamuoyuna açık bir çıkış yapmasının amacı neydi? Kendi vicdanını kurtarmak mı? Yoksa, tarihe not düşmek mi? Ya da, aynı amaç doğrultusunda, siyasette bazı taşları döşeyerek ilerde aynı siyaset içinden farklı alt seçeneklere zemin hazırlamak mı? Bunları bilemeyiz. Ancak bildiğimiz, konunun, kişilerin kendilerine dönük politika yapmasının ötesinde bir öneme sahip olduğu ve dolayısıyla, bir tartışma başlatmanın ötesine geçen kişisel ve toplumsal sorumlulukların var olduğudu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ürkiye, Akdeniz havzasının güney ülkeleri gibi, şimdiye kadar doğrudan yabancı sermaye için güçlü bir çekim alanı olmadı. 1989 sonrasında ise doğrudan yabancı yatırımlar (DYY) yerine spekülatif sermaye akımlarının tercihli alanı oldu. Tunus, Ürdün ve Mısır gibi Akdeniz ülkelerinde de son 10 yıldır benzer bir durum görülmekte. DYY girişlerinin arttığı dönemler, özelleştirme uygulamalarının yükseliş dönemlerine denk geldi. Türkiye yanında Fas ve Tunus için de benzer eğilimler olması, düşük yatırım çeken Akdeniz ülkeleri bağlamında (ve kuşkusuz Akdeniz’i aşan ölçeklerde) özelleştirmeler ile DYY arasında karşılıklı ilintiyi ortaya koyucu nitelikte görünüyor.</w:t>
      </w:r>
    </w:p>
    <w:p>
      <w:pPr>
        <w:pStyle w:val="Normal"/>
        <w:jc w:val="both"/>
        <w:rPr>
          <w:rFonts w:ascii="Georgia" w:hAnsi="Georgia" w:cs="Georgia"/>
        </w:rPr>
      </w:pPr>
      <w:r>
        <w:rPr>
          <w:rFonts w:cs="Georgia" w:ascii="Georgia" w:hAnsi="Georgia"/>
        </w:rPr>
        <w:t xml:space="preserve">GSMH’ya oranla yüzde 1’i aşamayan, toplam yabancı sermaye girişlerine oranla yüzde 10 düzeylerinde kalan, mutlak rakam olarak uzun dönem ortalaması olarak 1 milyar doların altında kalan, 2 milyar doları istisnai olarak aşabilen DYY’nin cılız görüntüsü, son yıllarda Türkiye’den yabancı ülkelere yönelen DYY çıkışı mahsup edildiğinde, net rakam olarak daha cılızlaşıyor. Buna rağmen Türkiye’de birçok sektör veya alt sektör açısından DYY’nin önemli temsili büyüklüklere ulaştığını görüyoruz. Bunun nedenleri arasında, ilk bakışta, Türkiye’de toplam yatırımların giderek azalan önemini, yatırılmış sermaye stokunun görece cılızlığını, sektörü kontrol etme yeteneği bulunmayan KOBİ’lerin yaygınlığını gösterebiliriz.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Bunu güçlendiren yeni bir süreç de 2000 sonrasında uygulanan istikrar ve yeniden yapılandırma programı altında çalışıyor. 2001 krizinin yerli şirketleri daha kolay av durumuna getirmesi de buna katkıda bulunuyor. Dış etken olarak ise, uluslararası yatırım alanları daralan sermayenin (Ortadoğu çıkışlı olanlar dahil)  yeni yatırım alanları arayışında olması eklenebilir. Yeni çekim etkenleri arasında ise, kamu varlıklarında özelleştirmelerin ve banka krizi sonrasında TMSF’ce satışa çıkarılan “devletleştirilmiş” eski özel işletmelerin önemli payı var. Kuşkusuz, gözü kara bir özelleştirmeciliği oynayan AKP’nin rolünü de unutmada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n bir saptama, DYY’nin, yatırılmış sermaye stokunu arttıracak biçimlerinin Türkiye örneğinde hiç de öne çıkmadığı konusunda olacak. Belki özelleştirme ve özel şirketlerin satın alınması vasıtasıyla içinde bulunduğumuz yıl ve önümüzdeki yıl DYY girişlerinde bir sıçrama yaşanabilecek; ama bunun ülkedeki net sermaye birikimi üzerinde aynı oranda bir etkisi görülmeyecek. Hatta, örneğin Erdemir bir yabancı şirkete devredilirse, belki de Erdemir ve İsdemir’in yassı mamül yatırımları durdurulabilecek. Yatırımları arttırmayan ve üretim kapasitesini genişletmeyen bir DYY girişi, ne ölçüde anlamlıdır? Sadece ödemeler dengesini ve ekonomik büyümeyi finanse etmek açısından mı?</w:t>
      </w:r>
    </w:p>
    <w:p>
      <w:pPr>
        <w:pStyle w:val="Normal"/>
        <w:rPr>
          <w:rFonts w:ascii="Georgia" w:hAnsi="Georgia" w:cs="Georgia"/>
        </w:rPr>
      </w:pPr>
      <w:r>
        <w:rPr>
          <w:rFonts w:cs="Georgia" w:ascii="Georgia" w:hAnsi="Georgia"/>
        </w:rPr>
      </w:r>
    </w:p>
    <w:p>
      <w:pPr>
        <w:pStyle w:val="Normal"/>
        <w:rPr/>
      </w:pPr>
      <w:r>
        <w:rPr>
          <w:rFonts w:cs="Georgia" w:ascii="Georgia" w:hAnsi="Georgia"/>
        </w:rPr>
        <w:t>Ülkenizin gelecek stratejisi yoksa, bu tartışmaları anlamlı bulmayabilirsiniz.</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t: Geçen haftaki yazımızda belirttiğimiz Madrid’teki terör saldırısı, 2003’te değil, 11 Mart 2004’te yapılmıştı. Düzeltir, özür dileriz.</w:t>
      </w:r>
    </w:p>
    <w:p>
      <w:pPr>
        <w:pStyle w:val="Normal"/>
        <w:rPr>
          <w:rFonts w:ascii="Georgia" w:hAnsi="Georgia" w:cs="Georgia"/>
        </w:rPr>
      </w:pPr>
      <w:r>
        <w:rPr>
          <w:rFonts w:cs="Georgia" w:ascii="Georgia" w:hAnsi="Georgia"/>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5"/>
        <w:ind w:firstLine="708"/>
        <w:jc w:val="center"/>
        <w:rPr/>
      </w:pPr>
      <w:r>
        <w:rPr/>
        <w:t>BİR REVİZYON ÖNERİSİ</w:t>
      </w:r>
    </w:p>
    <w:p>
      <w:pPr>
        <w:pStyle w:val="Normal"/>
        <w:jc w:val="both"/>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22 TEMMUZ 20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Yaz ayları kısır geçmiyo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Kastettiğim, Bülent Ecevit’in “Vahdettin’in hain olmadığı” yolundaki “ifşaatları” değil. Atatürk’ün kurduğu partinin genel başkanlığını yapmış bir şahsiyetin içine düştüğü bu hazin durum deği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vres’i Vahdettin’in imzalayıp imzalamaması üzerinden aklama gerekçeleri arayan bir siyasi şahsiyetin, 1999 Aralık ayından itibaren IMF’ye verilen niyet mektuplarında imzası olmamasına rağmen bu mektupların bütün sorumluluğunun kendi hükümetini bağladığını idrak etmemesi mümkün mü? 2000 Kasım krizinin hemen ertesinde, Aralık ayında, IMF tarafından eline tutuşturulan imzasız ve yasal dayanağı olmayan bir kağıttan, batan bankaların dış yükümlülüklerinin de garanti kapsamında olduğunu okuyan bir eski başbakanın artık susmasını bilmesi gerekmez miyd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Kısır ve çarpıtıcı olmayan öneriler de yapılıyor. Gözden kaçırılmaması gereken bir öneri, Türk-İş’in faiz dışı fazlada (FDF) bir revizyon yapılması önerisi. Öneri, IMF programı terkedilmeden dahi FDF’de bir revizyon yapılması için yeni bir müzakere süreci başlatılması gereğini vurguluyor. Buna göre, FDF’nin aşağıya çekilmesi birinci seçeneği oluşturuyor; eğer bu yapılamıyorsa, ikinci seçenek olarak, FDF hesabında yeni iki yöntem öneriliyo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kinci seçeneğin birinci yönteminde, Arjantin ve Brezilya’da olduğu gibi, sosyal alt yapı harcamalarının FDF hesabının dışında tutularak FDF tanımının daraltılması isteniyor. Böylece sosyal ve ekonomik dengelerin daha iyi gözetilebileceğin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ize göre, bu hesaplama tarzının son tahlilde mevcut FDF oranının daraltılması Fanlamına geldiği açık. Gerçi bu yöntemle FDF’yi anlamlı ölçülerde aşağıya çekmek gibi bir sonuç alınabileceğinden kuşkuluyuz. Ama gene de Türkiye’nin siyasal yönetiminin bu yöntemi kullanmak için dahi yeterli siyasi iradeyi gösterme çabasında olmaması gerçekten üzerinde durulacak bir durum. Programın gereklerini kendi ekonomik ve sosyal olgularını yok sayarak sadece IMF’nin taleplerine göre ayarlamak nasıl bir siyasi irade veya iradesizlik oluyor, bunu okuyucuya bırakalı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DF hedefine mevcut yöntemden farklı bir yöntemle varmak adına sunulan ikinci yöntem ise, harcama kısıcı yöntemleri bırakarak bir tür vergi reformu yapılarak ulaşılabilmesine ilişkin. Önerilen yöntemin IMF ile müzakereye bile gerek duyulmayacak bir iç mesele olduğu, ancak bu yöntemin zaten aşırıya kaçmış bulunan dolaylı vergiler aracılığıyla başarıya ulaşamayacağı, bu nedenle bir defalık bir servet vergisini, devlet iç borçlanma senetlerinin vergilendirilmesini ve sıcak paranın bir işlem vergisine tabi tutulmasıyla desteklenmesi gerektiği ifade ediliy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ürk-İş Danışmanı ve Gazi Üniversitesi İktisat Doçenti değerli meslektaşım Aziz Konukman’ın Türk-İş adına açıkladığı bu önerilerin ciddi bir biçimde tartışılmasına, müzakere edilmesine ve gecikilmeksizin uygulamaya dönük sonuçlara dönüştürülmesine acilen ihtiyaç vardı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ürkiye’de 2005 yılının ilk yarısında vergi gelirleri enflasyon ve milli gelir artışlarının çok üzerinde yüzde 21,9 oranında (vergi iadeleri hariç yüzde 18,3 oranında) artarken, gelir ve kurumlar vergisinde geçen yılın aynı dönemine kıyasla tahsilat oranlarının düştüğü bir dönemden geçilmektedir.Vergi gelirleri artışı KDV ve ÖTV gibi dolaylı vergiler üzerinden yapılabilmektedir. Dolaylı vergilerin toplam vergi gelirleri içindeki payı yüzde 70’i aşmıştır. Beyannameli mükelleflerin ödediği dolaysız vergilerinin (gelir+kurumlar+servet) toplam içindeki ağırlığı giderek azalmaktadır. Kayıtdışılık büyümektedi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u koşullarda Türkiye’nin ne ekonomik bağımsızlığı, ekonomik istikrarı ve iktisadi kalkınması, ne toplumsal huzuru ne de siyasal istikrarı sağlanabilir. Bütün bu dertlerin birinci sorumluları, kazancının vergisini ödememekte diretenlerdir. Kendi sorumluluklarını yerine getirmeyen aynı çevreler, akıl vermekte ise şampiyondurlar. Bunlar devleti daha az hizmet üretmeye davet ederler; kamu gelirlerinin de vergilerle değil borçlanmayla ve kamusal mal ve imtiyazlarının satışıyla karşılanması aklını verirler. </w:t>
      </w:r>
    </w:p>
    <w:p>
      <w:pPr>
        <w:pStyle w:val="Normal"/>
        <w:jc w:val="both"/>
        <w:rPr>
          <w:rFonts w:ascii="Georgia" w:hAnsi="Georgia" w:cs="Georgia"/>
        </w:rPr>
      </w:pPr>
      <w:r>
        <w:rPr>
          <w:rFonts w:cs="Georgia" w:ascii="Georgia" w:hAnsi="Georgia"/>
        </w:rPr>
      </w:r>
    </w:p>
    <w:p>
      <w:pPr>
        <w:pStyle w:val="Normal"/>
        <w:jc w:val="both"/>
        <w:rPr>
          <w:sz w:val="28"/>
        </w:rPr>
      </w:pPr>
      <w:r>
        <w:rPr>
          <w:rFonts w:cs="Georgia" w:ascii="Georgia" w:hAnsi="Georgia"/>
        </w:rPr>
        <w:t>Buna uygun siyasetçiler bulmakta da zorlanmazlar. IMF ile çıkar birlikleri buradan ileri gelir. Ama kaybeden toplumun geniş çoğunluğu ve Türkiye’dir.</w:t>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TextBodyIndent"/>
        <w:ind w:left="0" w:hanging="0"/>
        <w:jc w:val="center"/>
        <w:rPr>
          <w:rFonts w:ascii="Georgia" w:hAnsi="Georgia" w:cs="Georgia"/>
          <w:b/>
          <w:b/>
          <w:bCs/>
          <w:sz w:val="28"/>
          <w:szCs w:val="26"/>
        </w:rPr>
      </w:pPr>
      <w:r>
        <w:rPr>
          <w:rFonts w:cs="Georgia" w:ascii="Georgia" w:hAnsi="Georgia"/>
          <w:b/>
          <w:bCs/>
          <w:sz w:val="28"/>
          <w:szCs w:val="26"/>
        </w:rPr>
        <w:t>YABANCIYA MÜLK SATIŞI NE DURUMDA?</w:t>
      </w:r>
    </w:p>
    <w:p>
      <w:pPr>
        <w:pStyle w:val="TextBodyIndent"/>
        <w:ind w:left="0" w:hanging="0"/>
        <w:jc w:val="both"/>
        <w:rPr>
          <w:rFonts w:ascii="Georgia" w:hAnsi="Georgia" w:cs="Georgia"/>
          <w:b/>
          <w:b/>
          <w:bCs/>
          <w:sz w:val="28"/>
          <w:szCs w:val="26"/>
        </w:rPr>
      </w:pPr>
      <w:r>
        <w:rPr>
          <w:rFonts w:cs="Georgia" w:ascii="Georgia" w:hAnsi="Georgia"/>
          <w:b/>
          <w:bCs/>
          <w:sz w:val="28"/>
          <w:szCs w:val="26"/>
        </w:rPr>
      </w:r>
    </w:p>
    <w:p>
      <w:pPr>
        <w:pStyle w:val="TextBodyIndent"/>
        <w:ind w:left="0" w:hanging="0"/>
        <w:jc w:val="right"/>
        <w:rPr>
          <w:rFonts w:ascii="Georgia" w:hAnsi="Georgia" w:cs="Georgia"/>
          <w:szCs w:val="26"/>
        </w:rPr>
      </w:pPr>
      <w:r>
        <w:rPr>
          <w:rFonts w:cs="Georgia" w:ascii="Georgia" w:hAnsi="Georgia"/>
          <w:szCs w:val="26"/>
        </w:rPr>
        <w:t>29 TEMMUZ 2005</w:t>
      </w:r>
    </w:p>
    <w:p>
      <w:pPr>
        <w:pStyle w:val="TextBodyIndent"/>
        <w:ind w:left="0" w:hanging="0"/>
        <w:jc w:val="both"/>
        <w:rPr>
          <w:rFonts w:ascii="Georgia" w:hAnsi="Georgia" w:cs="Georgia"/>
          <w:szCs w:val="26"/>
        </w:rPr>
      </w:pPr>
      <w:r>
        <w:rPr>
          <w:rFonts w:cs="Georgia" w:ascii="Georgia" w:hAnsi="Georgia"/>
          <w:szCs w:val="26"/>
        </w:rPr>
      </w:r>
    </w:p>
    <w:p>
      <w:pPr>
        <w:pStyle w:val="TextBodyIndent"/>
        <w:ind w:left="0" w:hanging="0"/>
        <w:jc w:val="both"/>
        <w:rPr>
          <w:rFonts w:ascii="Georgia" w:hAnsi="Georgia" w:cs="Georgia"/>
          <w:szCs w:val="26"/>
        </w:rPr>
      </w:pPr>
      <w:r>
        <w:rPr>
          <w:rFonts w:cs="Georgia" w:ascii="Georgia" w:hAnsi="Georgia"/>
          <w:szCs w:val="26"/>
        </w:rPr>
        <w:t>Anayasa Mahkemesi, 24 Mart 2005 tarihli kararında, CHP’nin –bizim de imzamızı taşıyan- başvurusu üzerine açılan davada yabancıya mülk satışını düzenleyen yasayı iptal etmişti. Ancak bir boşluk doğmaması ve yeni bir düzenlemeye zaman tanınması açısından, iptal kararının, Resmi Gazete’de yayımı tarihinden üç ay sonra yürürlüğe girmesini hükme bağlamıştı. Bu süre  26 Temmuz itibariyle dolmasına rağmen bu süre içinde yeni bir düzenleme yapılmamış olduğu için ortaya bir yasal boşluk çıktı.</w:t>
      </w:r>
    </w:p>
    <w:p>
      <w:pPr>
        <w:pStyle w:val="TextBodyIndent"/>
        <w:ind w:left="0" w:hanging="0"/>
        <w:jc w:val="both"/>
        <w:rPr>
          <w:rFonts w:ascii="Georgia" w:hAnsi="Georgia" w:cs="Georgia"/>
          <w:szCs w:val="26"/>
        </w:rPr>
      </w:pPr>
      <w:r>
        <w:rPr>
          <w:rFonts w:cs="Georgia" w:ascii="Georgia" w:hAnsi="Georgia"/>
          <w:szCs w:val="26"/>
        </w:rPr>
      </w:r>
    </w:p>
    <w:p>
      <w:pPr>
        <w:pStyle w:val="TextBodyIndent"/>
        <w:ind w:left="0" w:hanging="0"/>
        <w:jc w:val="both"/>
        <w:rPr>
          <w:rFonts w:ascii="Georgia" w:hAnsi="Georgia" w:cs="Georgia"/>
          <w:szCs w:val="26"/>
        </w:rPr>
      </w:pPr>
      <w:r>
        <w:rPr>
          <w:rFonts w:cs="Georgia" w:ascii="Georgia" w:hAnsi="Georgia"/>
          <w:szCs w:val="26"/>
        </w:rPr>
        <w:t xml:space="preserve">Şimdi ne olacak? Aslına bakarsanız, Tapu ve kadastro Genel Müdürlüğü’nün, yabancıların taleplerini reddetmeyin ama geciktirin” genelgesi, hukuk sisteminde yeri olmayan bir durum yaratmaktadır. Mevcut yasal boşluk çerçevesinde, isteyen her yabancı bu genelgeyi de dava ederek istediği kadar (sınırsız) mülk edinebilir. AKP Grubu, Meclis İçtüzüğünü değiştirip iki günde 24 yasa çıkarırken bunu dahi gündeme getirmeyi akıl edememiştir. Umarız Hükümet şaşkınlığını uzun süre sürdürmez ve mantıklı bir düzenlemeyi yasama yılının hiç olmazsa ilk gününden itibaren getirir. </w:t>
      </w:r>
    </w:p>
    <w:p>
      <w:pPr>
        <w:pStyle w:val="TextBodyIndent"/>
        <w:ind w:left="0" w:hanging="0"/>
        <w:jc w:val="both"/>
        <w:rPr>
          <w:rFonts w:ascii="Georgia" w:hAnsi="Georgia" w:cs="Georgia"/>
          <w:szCs w:val="26"/>
        </w:rPr>
      </w:pPr>
      <w:r>
        <w:rPr>
          <w:rFonts w:cs="Georgia" w:ascii="Georgia" w:hAnsi="Georgia"/>
          <w:szCs w:val="26"/>
        </w:rPr>
      </w:r>
    </w:p>
    <w:p>
      <w:pPr>
        <w:pStyle w:val="TextBodyIndent"/>
        <w:ind w:left="0" w:hanging="0"/>
        <w:jc w:val="both"/>
        <w:rPr>
          <w:rFonts w:ascii="Georgia" w:hAnsi="Georgia" w:cs="Georgia"/>
          <w:szCs w:val="26"/>
        </w:rPr>
      </w:pPr>
      <w:r>
        <w:rPr>
          <w:rFonts w:cs="Georgia" w:ascii="Georgia" w:hAnsi="Georgia"/>
          <w:szCs w:val="26"/>
        </w:rPr>
        <w:t>Peki nasıl bir yeni düzenleme? Anayasa Mahkemesi’nin kararının can alıcı bölümüne bakarsak, bunu tanımlamakta güçlük çekmeyiz:</w:t>
      </w:r>
    </w:p>
    <w:p>
      <w:pPr>
        <w:pStyle w:val="TextBodyIndent"/>
        <w:ind w:left="0" w:hanging="0"/>
        <w:jc w:val="both"/>
        <w:rPr>
          <w:rFonts w:ascii="Georgia" w:hAnsi="Georgia" w:cs="Georgia"/>
          <w:szCs w:val="26"/>
        </w:rPr>
      </w:pPr>
      <w:r>
        <w:rPr>
          <w:rFonts w:cs="Georgia" w:ascii="Georgia" w:hAnsi="Georgia"/>
          <w:szCs w:val="26"/>
        </w:rPr>
      </w:r>
    </w:p>
    <w:p>
      <w:pPr>
        <w:pStyle w:val="Normal"/>
        <w:overflowPunct w:val="false"/>
        <w:autoSpaceDE w:val="false"/>
        <w:jc w:val="both"/>
        <w:rPr>
          <w:rFonts w:ascii="Georgia" w:hAnsi="Georgia" w:cs="Times"/>
          <w:szCs w:val="20"/>
        </w:rPr>
      </w:pPr>
      <w:r>
        <w:rPr>
          <w:rFonts w:cs="Georgia" w:ascii="Georgia" w:hAnsi="Georgia"/>
          <w:szCs w:val="26"/>
        </w:rPr>
        <w:t>“</w:t>
      </w:r>
      <w:r>
        <w:rPr>
          <w:rFonts w:cs="Georgia" w:ascii="Georgia" w:hAnsi="Georgia"/>
          <w:szCs w:val="26"/>
        </w:rPr>
        <w:t xml:space="preserve">Dava konusu 35. maddenin ilk fıkrasıyla yabancı gerçek ve tüzel kişilerin taşınmaz edinmeleri, “karşılıklı  olmak ve kanuni sınırlamalara uyulmak” koşuluna bağlı tutulmuş, ancak, bu edinimin usul ve esasları gösterilmemiştir. Oysa, hukuk devletinin yukarda  belirtilen işlevlerinin yaşama geçirilebilmesi için, ülkenin bütünlüğü, güvenliği, coğrafi özellikleri, stratejik konumu ve öncelikleri gözetilerek yabancıların alacağı taşınmazın yeri, arazi, arsa veya bina olmasının getireceği farklılıklar ile satın almanın amacı, koşulları ve devirde uyulacak usul ve esaslar gibi hususların yasada belirtilmesi gerekir. Bunların yasada  düzenlenmemiş olması, ülke bütünlüğü ve egemenliği ile doğrudan ilgili olduğunda duraksama bulunmayan yabancıların taşınmaz edinimi konusunda, yetki devrine yol açacağı gibi yasaların açık, anlaşılabilir ve sınırları belirli kurallar içermesi gereğinin hukuk güvenliğinin gerçeklemesi için ön koşul kabul edildiği hukuk devleti anlayışına da aykırı düşer. </w:t>
      </w:r>
    </w:p>
    <w:p>
      <w:pPr>
        <w:pStyle w:val="Normal"/>
        <w:overflowPunct w:val="false"/>
        <w:autoSpaceDE w:val="false"/>
        <w:jc w:val="both"/>
        <w:rPr>
          <w:rFonts w:ascii="Georgia" w:hAnsi="Georgia" w:cs="Times"/>
          <w:szCs w:val="20"/>
        </w:rPr>
      </w:pPr>
      <w:r>
        <w:rPr>
          <w:rFonts w:cs="Georgia" w:ascii="Georgia" w:hAnsi="Georgia"/>
          <w:szCs w:val="26"/>
        </w:rPr>
        <w:t> </w:t>
      </w:r>
    </w:p>
    <w:p>
      <w:pPr>
        <w:pStyle w:val="Normal"/>
        <w:overflowPunct w:val="false"/>
        <w:autoSpaceDE w:val="false"/>
        <w:jc w:val="both"/>
        <w:rPr>
          <w:rFonts w:ascii="Georgia" w:hAnsi="Georgia" w:cs="Times"/>
          <w:szCs w:val="20"/>
        </w:rPr>
      </w:pPr>
      <w:r>
        <w:rPr>
          <w:rFonts w:cs="Georgia" w:ascii="Georgia" w:hAnsi="Georgia"/>
          <w:szCs w:val="26"/>
        </w:rPr>
        <w:t xml:space="preserve">Dava konusu maddedeki yabancılar lehine taşınmaz üzerinde sınırlı aynı hak tesis edilmesinde de kuşkusuz aynı Anayasal sakıncalar söz konusudur. Çünkü burada da tesis edilecek sınırlı ayni hak süresinin çok uzun olması halinde, mülkiyet hakkının kullanılmasından  doğan sonuçlara benzer bir duruma yol açılacağından bu hakkın da, amacı, süresi, türü gibi özellikler ile buna ilişkin usul ve esasların Yasa’da belirlenmemiş olması bu konularda yasama yetkisinin yürütmeye devri anlamına gelmektedir. </w:t>
      </w:r>
    </w:p>
    <w:p>
      <w:pPr>
        <w:pStyle w:val="Normal"/>
        <w:overflowPunct w:val="false"/>
        <w:autoSpaceDE w:val="false"/>
        <w:jc w:val="both"/>
        <w:rPr>
          <w:rFonts w:ascii="Georgia" w:hAnsi="Georgia" w:cs="Times"/>
          <w:szCs w:val="20"/>
        </w:rPr>
      </w:pPr>
      <w:r>
        <w:rPr>
          <w:rFonts w:cs="Georgia" w:ascii="Georgia" w:hAnsi="Georgia"/>
          <w:szCs w:val="26"/>
        </w:rPr>
        <w:t> </w:t>
      </w:r>
    </w:p>
    <w:p>
      <w:pPr>
        <w:pStyle w:val="Normal"/>
        <w:overflowPunct w:val="false"/>
        <w:autoSpaceDE w:val="false"/>
        <w:jc w:val="both"/>
        <w:rPr>
          <w:rFonts w:ascii="Georgia" w:hAnsi="Georgia" w:cs="Times"/>
          <w:szCs w:val="20"/>
        </w:rPr>
      </w:pPr>
      <w:r>
        <w:rPr>
          <w:rFonts w:cs="Georgia" w:ascii="Georgia" w:hAnsi="Georgia"/>
          <w:szCs w:val="26"/>
        </w:rPr>
        <w:t>Dava konusu 35. maddenin son fıkrasında da “kamu  yararı ve ülke güvenliği bakımından bu maddenin uygulanmayacağı yerleri belirlemeye Bakanlar Kurulu yetkilidir” denilmesi, böylece “ülke güvenliği” yanında “kamu yararı gibi sınırları belirsiz bir kavrama dayanarak Bakanlar Kuruluna bu maddenin uygulanmayacağı yerleri saptama konusunda geniş bir takdir yetkisi verilmesi, yasama yetkisinin devrine yol açmaktadır.</w:t>
      </w:r>
    </w:p>
    <w:p>
      <w:pPr>
        <w:pStyle w:val="Normal"/>
        <w:overflowPunct w:val="false"/>
        <w:autoSpaceDE w:val="false"/>
        <w:jc w:val="both"/>
        <w:rPr>
          <w:rFonts w:ascii="Georgia" w:hAnsi="Georgia" w:cs="Times"/>
          <w:szCs w:val="20"/>
        </w:rPr>
      </w:pPr>
      <w:r>
        <w:rPr>
          <w:rFonts w:cs="Georgia" w:ascii="Georgia" w:hAnsi="Georgia"/>
          <w:szCs w:val="26"/>
        </w:rPr>
        <w:t> </w:t>
      </w:r>
    </w:p>
    <w:p>
      <w:pPr>
        <w:pStyle w:val="Normal"/>
        <w:overflowPunct w:val="false"/>
        <w:autoSpaceDE w:val="false"/>
        <w:jc w:val="both"/>
        <w:rPr>
          <w:rFonts w:ascii="Georgia" w:hAnsi="Georgia" w:cs="Times"/>
          <w:szCs w:val="20"/>
        </w:rPr>
      </w:pPr>
      <w:r>
        <w:rPr>
          <w:rFonts w:cs="Georgia" w:ascii="Georgia" w:hAnsi="Georgia"/>
          <w:szCs w:val="26"/>
        </w:rPr>
        <w:t xml:space="preserve">Yabancıların durumunun özel olarak düzenlendiği Anayasa’nın 16. maddesinde, temel hak ve özgürlüklerin yabancılar için, milletlerarası hukuka uygun olarak kanunla sınırlanabileceği öngörülmektedir. Dava konusu maddenin son fıkrasıyla Bakanlar Kurulu’na verilen yetkinin kullanılmasının ise, yabancılar yönünden sınırlama içerdiği  açıktır. Bu sınırlamanın doğrudan yasayla yapılmaması veya uygulamaya yönelik yetkilendirmenin sınırlarının ve ilkelerinin belirlenmemesi Anayasa’nın 16. maddesiyle de bağdaşmamaktadır. </w:t>
      </w:r>
    </w:p>
    <w:p>
      <w:pPr>
        <w:pStyle w:val="Normal"/>
        <w:overflowPunct w:val="false"/>
        <w:autoSpaceDE w:val="false"/>
        <w:jc w:val="both"/>
        <w:rPr>
          <w:rFonts w:ascii="Georgia" w:hAnsi="Georgia" w:cs="Times"/>
          <w:szCs w:val="20"/>
        </w:rPr>
      </w:pPr>
      <w:r>
        <w:rPr>
          <w:rFonts w:cs="Georgia" w:ascii="Georgia" w:hAnsi="Georgia"/>
          <w:szCs w:val="26"/>
        </w:rPr>
        <w:t> </w:t>
      </w:r>
    </w:p>
    <w:p>
      <w:pPr>
        <w:pStyle w:val="Normal"/>
        <w:overflowPunct w:val="false"/>
        <w:autoSpaceDE w:val="false"/>
        <w:jc w:val="both"/>
        <w:rPr>
          <w:rFonts w:ascii="Georgia" w:hAnsi="Georgia" w:cs="Georgia"/>
          <w:szCs w:val="26"/>
        </w:rPr>
      </w:pPr>
      <w:r>
        <w:rPr>
          <w:rFonts w:cs="Georgia" w:ascii="Georgia" w:hAnsi="Georgia"/>
          <w:szCs w:val="26"/>
        </w:rPr>
        <w:t>Açıklanan nedenlerle kural, Anayasa’nın 2., 7. ve 16. maddelerine aykırıdır. İptali gerekir”.</w:t>
      </w:r>
    </w:p>
    <w:p>
      <w:pPr>
        <w:pStyle w:val="Normal"/>
        <w:overflowPunct w:val="false"/>
        <w:autoSpaceDE w:val="false"/>
        <w:jc w:val="both"/>
        <w:rPr>
          <w:rFonts w:ascii="Georgia" w:hAnsi="Georgia" w:cs="Times"/>
          <w:szCs w:val="20"/>
        </w:rPr>
      </w:pPr>
      <w:r>
        <w:rPr>
          <w:rFonts w:cs="Times" w:ascii="Georgia" w:hAnsi="Georgia"/>
          <w:szCs w:val="20"/>
        </w:rPr>
      </w:r>
    </w:p>
    <w:p>
      <w:pPr>
        <w:pStyle w:val="Normal"/>
        <w:overflowPunct w:val="false"/>
        <w:autoSpaceDE w:val="false"/>
        <w:jc w:val="both"/>
        <w:rPr>
          <w:rFonts w:ascii="Georgia" w:hAnsi="Georgia" w:cs="Georgia"/>
          <w:szCs w:val="26"/>
        </w:rPr>
      </w:pPr>
      <w:r>
        <w:rPr>
          <w:rFonts w:cs="Georgia" w:ascii="Georgia" w:hAnsi="Georgia"/>
          <w:szCs w:val="26"/>
        </w:rPr>
        <w:t>Bu karar ilk olarak bir hukuk devleti olmanın inceliklerini göstermektedir. Anayasa Mahkemesi, örneğin Bakanlar Kurulu’na verilen yetkilerin yasama yetkisinin devri anlamına geldiğini söylerken, bunun aynı zamanda yabancılar yönünden de sınırlama getirdiğine değinebilmektedir.</w:t>
      </w:r>
    </w:p>
    <w:p>
      <w:pPr>
        <w:pStyle w:val="Normal"/>
        <w:overflowPunct w:val="false"/>
        <w:autoSpaceDE w:val="false"/>
        <w:jc w:val="both"/>
        <w:rPr>
          <w:rFonts w:ascii="Georgia" w:hAnsi="Georgia" w:cs="Georgia"/>
          <w:szCs w:val="26"/>
        </w:rPr>
      </w:pPr>
      <w:r>
        <w:rPr>
          <w:rFonts w:cs="Georgia" w:ascii="Georgia" w:hAnsi="Georgia"/>
          <w:szCs w:val="26"/>
        </w:rPr>
      </w:r>
    </w:p>
    <w:p>
      <w:pPr>
        <w:pStyle w:val="Normal"/>
        <w:overflowPunct w:val="false"/>
        <w:autoSpaceDE w:val="false"/>
        <w:jc w:val="both"/>
        <w:rPr>
          <w:rFonts w:ascii="Georgia" w:hAnsi="Georgia" w:cs="Georgia"/>
          <w:szCs w:val="26"/>
        </w:rPr>
      </w:pPr>
      <w:r>
        <w:rPr>
          <w:rFonts w:cs="Georgia" w:ascii="Georgia" w:hAnsi="Georgia"/>
          <w:szCs w:val="26"/>
        </w:rPr>
        <w:t xml:space="preserve">Öte yandan, “karşılıklı olmak ve kanuni sınırlara uymak” koşulunun, edinimin usul ve esasları belirlenmediği zaman nasıl havada kalabileceği ve anlamsızlaşacağı da bu Kararda yetkin bir biçimde belirtilmiş. Eğer usul ve esasları belirtmeden yasa düzenlerseniz ve bunu tamamlayacak bir yönetmeliği eşzamanlı olarak çıkarmazsanız, ne orman arazilerini, ne özel koruma alanlarını, ne stratejik öncelikleri, ne egemenlik haklarını ve ülke bütünlüğünü, ne kıyıları ve  çevreyi, ne kamusal yararlanma haklarını koruyup gözetebilirsiniz. Türkiye kendi uzun vadeli önceliklerini belirlemeden, Batı’ya şirin görünmeye veya bütçe açıklarına yama yapmaya öncelik vererek yönetilemez. İkinci sınıf bir ülke ve ikinci sınıf bir hukuk sistemine sahip olup olmamayı içine sindirmemek, burada kritik eşiktir. </w:t>
      </w:r>
    </w:p>
    <w:p>
      <w:pPr>
        <w:pStyle w:val="Normal"/>
        <w:overflowPunct w:val="false"/>
        <w:autoSpaceDE w:val="false"/>
        <w:jc w:val="both"/>
        <w:rPr>
          <w:rFonts w:ascii="Georgia" w:hAnsi="Georgia" w:cs="Georgia"/>
          <w:szCs w:val="26"/>
        </w:rPr>
      </w:pPr>
      <w:r>
        <w:rPr>
          <w:rFonts w:cs="Georgia" w:ascii="Georgia" w:hAnsi="Georgia"/>
          <w:szCs w:val="26"/>
        </w:rPr>
      </w:r>
    </w:p>
    <w:p>
      <w:pPr>
        <w:pStyle w:val="Normal"/>
        <w:overflowPunct w:val="false"/>
        <w:autoSpaceDE w:val="false"/>
        <w:jc w:val="both"/>
        <w:rPr>
          <w:rFonts w:ascii="Georgia" w:hAnsi="Georgia" w:cs="Georgia"/>
          <w:szCs w:val="26"/>
        </w:rPr>
      </w:pPr>
      <w:r>
        <w:rPr>
          <w:rFonts w:cs="Georgia" w:ascii="Georgia" w:hAnsi="Georgia"/>
          <w:szCs w:val="26"/>
        </w:rPr>
        <w:t>Şunu da unutmayalım, Türkiye esasen çok yoğun bir kıyısallaşma (kıyı illerine göç) sürecini yaşamaktadır. Şimdiye kadar kıyılarımızda yaptığımız tahribat ileri düzeylere ulaşmıştır. Şimdi yoğun bir talep dalgasıyla daha karşı karşıya kalmak üzereyiz. Bu tahribatı devam edip ettirmeme kararını doğru olarak verebilmeliyiz. Şunu da unutmadan: Türkiye’nin Ege ve Akdeniz kıyılarının, Avrupa ve diğer ülkelerden gelecek yoğun talepleri karşılamaya yetmeyecek düzeyde olduğunu yarın değil bugünden anlar ve kavrayabilirsek, belki koruma politikalarımızı ona göre düzenleyebiliriz.</w:t>
      </w:r>
    </w:p>
    <w:p>
      <w:pPr>
        <w:pStyle w:val="Normal"/>
        <w:overflowPunct w:val="false"/>
        <w:autoSpaceDE w:val="false"/>
        <w:jc w:val="both"/>
        <w:rPr>
          <w:rFonts w:ascii="Georgia" w:hAnsi="Georgia" w:cs="Georgia"/>
          <w:szCs w:val="26"/>
        </w:rPr>
      </w:pPr>
      <w:r>
        <w:rPr>
          <w:rFonts w:cs="Georgia" w:ascii="Georgia" w:hAnsi="Georgia"/>
          <w:szCs w:val="26"/>
        </w:rPr>
      </w:r>
    </w:p>
    <w:p>
      <w:pPr>
        <w:pStyle w:val="Normal"/>
        <w:overflowPunct w:val="false"/>
        <w:autoSpaceDE w:val="false"/>
        <w:jc w:val="both"/>
        <w:rPr>
          <w:rFonts w:ascii="Georgia" w:hAnsi="Georgia" w:cs="Times"/>
          <w:szCs w:val="20"/>
        </w:rPr>
      </w:pPr>
      <w:r>
        <w:rPr>
          <w:rFonts w:cs="Georgia" w:ascii="Georgia" w:hAnsi="Georgia"/>
          <w:szCs w:val="26"/>
        </w:rPr>
        <w:t>Kızılderili atasözünü unutmayalım: Bu topraklar bize atalarımızdan miras kalmadı; onlar bize torunlarımızın emanetidir.</w:t>
      </w:r>
    </w:p>
    <w:p>
      <w:pPr>
        <w:pStyle w:val="Normal"/>
        <w:rPr>
          <w:rFonts w:ascii="Georgia" w:hAnsi="Georgia" w:cs="Times"/>
          <w:szCs w:val="20"/>
        </w:rPr>
      </w:pPr>
      <w:r>
        <w:rPr>
          <w:rFonts w:cs="Times" w:ascii="Georgia" w:hAnsi="Georgia"/>
          <w:szCs w:val="20"/>
        </w:rPr>
      </w:r>
    </w:p>
    <w:p>
      <w:pPr>
        <w:pStyle w:val="TextBodyIndent"/>
        <w:ind w:left="540" w:hanging="0"/>
        <w:rPr>
          <w:sz w:val="26"/>
          <w:szCs w:val="26"/>
        </w:rPr>
      </w:pPr>
      <w:r>
        <w:rPr>
          <w:sz w:val="26"/>
          <w:szCs w:val="26"/>
        </w:rPr>
      </w:r>
    </w:p>
    <w:p>
      <w:pPr>
        <w:pStyle w:val="TextBodyIndent"/>
        <w:ind w:left="540" w:hanging="0"/>
        <w:rPr>
          <w:sz w:val="26"/>
          <w:szCs w:val="26"/>
        </w:rPr>
      </w:pPr>
      <w:r>
        <w:rPr>
          <w:sz w:val="26"/>
          <w:szCs w:val="26"/>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
        <w:jc w:val="center"/>
        <w:rPr>
          <w:rFonts w:ascii="Georgia" w:hAnsi="Georgia" w:cs="Georgia"/>
          <w:b/>
          <w:b/>
          <w:bCs/>
          <w:sz w:val="28"/>
          <w:szCs w:val="28"/>
        </w:rPr>
      </w:pPr>
      <w:r>
        <w:rPr>
          <w:rFonts w:cs="Georgia" w:ascii="Georgia" w:hAnsi="Georgia"/>
          <w:b/>
          <w:bCs/>
          <w:sz w:val="28"/>
          <w:szCs w:val="28"/>
        </w:rPr>
        <w:t>AB’NİN AKDENİZ POLİTİKASI,</w:t>
      </w:r>
    </w:p>
    <w:p>
      <w:pPr>
        <w:pStyle w:val="Normal"/>
        <w:jc w:val="center"/>
        <w:rPr>
          <w:rFonts w:ascii="Georgia" w:hAnsi="Georgia" w:cs="Georgia"/>
          <w:b/>
          <w:b/>
          <w:bCs/>
          <w:sz w:val="28"/>
          <w:szCs w:val="28"/>
        </w:rPr>
      </w:pPr>
      <w:r>
        <w:rPr>
          <w:rFonts w:cs="Georgia" w:ascii="Georgia" w:hAnsi="Georgia"/>
          <w:b/>
          <w:bCs/>
          <w:sz w:val="28"/>
          <w:szCs w:val="28"/>
        </w:rPr>
        <w:t>TÜRKİYE POLİTİKASINI İZLİYOR!</w:t>
      </w:r>
    </w:p>
    <w:p>
      <w:pPr>
        <w:pStyle w:val="Normal"/>
        <w:ind w:left="1416" w:firstLine="708"/>
        <w:jc w:val="both"/>
        <w:rPr>
          <w:rFonts w:ascii="Georgia" w:hAnsi="Georgia" w:cs="Georgia"/>
          <w:b/>
          <w:b/>
          <w:bCs/>
          <w:sz w:val="28"/>
          <w:szCs w:val="28"/>
        </w:rPr>
      </w:pPr>
      <w:r>
        <w:rPr>
          <w:rFonts w:cs="Georgia" w:ascii="Georgia" w:hAnsi="Georgia"/>
          <w:b/>
          <w:bCs/>
          <w:sz w:val="28"/>
          <w:szCs w:val="28"/>
        </w:rPr>
      </w:r>
    </w:p>
    <w:p>
      <w:pPr>
        <w:pStyle w:val="Normal"/>
        <w:jc w:val="right"/>
        <w:rPr>
          <w:rFonts w:ascii="Georgia" w:hAnsi="Georgia" w:cs="Georgia"/>
          <w:szCs w:val="28"/>
        </w:rPr>
      </w:pPr>
      <w:r>
        <w:rPr>
          <w:rFonts w:cs="Georgia" w:ascii="Georgia" w:hAnsi="Georgia"/>
          <w:szCs w:val="28"/>
        </w:rPr>
        <w:t>5 AĞUSTOS 05</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u yıl Barselona sürecinin 10. yıldönümü. Bu vesileyle birçok toplantı düzenleniyor ve sürecin 2010 vizyonu çizilmeye çalışılıyor. Daha doğrusu, 2010 için belirlenmiş hedefler gözden geçiriliyor, şimdiye kadarki gerçekleşmelere bakılarak hedefler ile araçlar arasında yeni ayarlar yapılmaya ve uyumlar sağlanmaya çalışılıyo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Nedir bu Barselona süreci? Daha önce bu köşede değinmiştik; kısaca anımsayalım. AB, Akdeniz’de ilk hedef olarak bir serbest ticaret bölgesi yaratmak istiyor. 2010 için tarih verilen bu hedefe varabilmek için, hem Güney Akdeniz ülkeleri arasında, hem de onlarla AB arasında dış ticaretin liberalize edilmesine götüren bir sürecin çalışmasını istiyor. Bu arada doğrudan yabancı yatırımlar için de benzer bir yapının kurulması, çevreyi korumaya dönük yatırımlara öncelik verilmesi öngörülüyor. Kuşkusuz politik ve kültürel hedefler de var: Akdeniz’in bir barış denizi olması, her türlü kültürel yakınlaşmanın sağlanması, çevresel değerlerin korunması, eğitim normlarının yaklaştırılması gibi… </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szCs w:val="28"/>
        </w:rPr>
        <w:t>Akdeniz üzerinde AB-ABD rekabeti de Barselona sürecini başlatıcı ve hızlandırıcı rol oynuyor. Ancak AB’den, ABD’nin Büyük Ortadoğu Projesi’ne karşı ortak bir tavır alınabilmiş değil. Tıpkı Irak savaşı için olduğu gibi; tıpkı Türkiye’nin AB üyeliği konusunda olduğu gibi.</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İsrail-Filistin savaşı bitmeden Barselona Süreci’nin sağlıklı bir zemine oturması ve tamamlanması mümkün değil. Çünkü bu savaşın iki tarafı da Sürecin partnerleri durumunda. Ayrıca, Akdeniz’in Güneyini temsil eden 10 siyasi oluşumun sekizi Arap kültüründen. Arap olmayan iki ülke, Türkiye ve İsrail. Aslında, 2004 Mayıs’ından önce Güney Kıbrıs ve Malta da güney Akdeniz bölgesine aitti. Şimdi, Güney Akdeniz’in bu en doğal üyeleri, AB saflarına terfi ettiler. Özetle, güney Akdeniz 10 ülkeyle, AB ise 25 üyeyle temsil ediliyor. Ama AB’nin sadece 6 ülkesi Akdeniz kıyısına sahip.</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Barselona Süreci’nin bir diğer önemli aşaması Mart 2004’te Avrupa-Akdeniz Parlamenter Asamblesi (AAPA)’nın kurulmasıyla gerçekleşti. Üç komisyon çerçevesinde faaliyet gösteren AAPA’da Siyasi Komisyon şimdilik daha ön planda görülüyor. Ama Güney Akdeniz’in (özellikle Arap olanlarının) talebi, ekonomik yardımların arttırılması. Şimdiye kadar MEDA-I e MEDA-II destek programları uygulandı; FEMIP denilen (ve Türkiye’nin de yararlandığı) daha yüksek miktarlı bir yatırım kolaylığı olanağı da var. Avrupa Yatırım Bankası da bazı desteklerde bulunuyor. MEDA-III programı ise 2008’den itibaren uygulanmaya başlanacak. Arap ülkeleri, FEMIP’in bir Akdeniz Yatırım Bankası’na dönüştürülmesini ve daha geniş olanaklarla donatılmasını istiyorlar. Şimdi bunun ayrıntıları tartışılıyor. Daha ileri gidenler, Marshall yardımı türü hibe esaslı kalkınma destek programlarının uygulanmasını istiyorlar, ama AB’nin buna hiç niyeti yok. </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szCs w:val="28"/>
        </w:rPr>
        <w:t>Güney Akdeniz’in (özellikle Arap dünyasının) daha önemli bir talebi ise, AB’nin kendi tarım ürünleri için korumacı olurken, başka ülkelere serbest ticaretçi reçeteler dayatmak gibi bir çifte standardı sürdürüyor olma durumunun son bulması talebi. Bu, henüz ortak bir tavra dönüşmüş değil; çünkü serbest değişim aşamasının 2010’da gerçekleşeceğine kimsenin gönülden inandığı yok. Bugüne kadarki gelişmelere rağmen, Akdeniz’in Kuzeyi ile Güneyi arasındaki gelişmişlik farklılıklarının kapanmak yerine açılmış olması da umut kırıcı görülmeli.</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Peki AB’nin Güney Akdeniz’in taleplerini karşılamaya niyeti mi yok, kaynağı mı? Galiba her ikisi de geçerli. AB, Doğu Avrupa’ya yaptığı genişlemeden daha fazla kaynak gerektirecek bir Akdeniz ekonomik entegrasyonu projesini göze alamıyor. AB üyeleri, Akdeniz havzasıyla olan ilişkilerini herhalde, sonucu kestirilemeyen, ekonomik yük ve avantajları tam tartılamayan, kültürel farklılıkların nereye götüreceği bilinmeyen  türden ilişkiler olarak görüyorla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Ama belki de daha önemlisi, kalkınma göstergeleri düşük olan bir bölgeyi düşük maliyetlerle yani gevşek bir ticari entegrasyonla yedekleme olasılığı yüksekse, böyle bir bölge için niçin son genişleme için öngördükleri kadar  kaynak ayırsınla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urada, AB-Akdeniz ilişkilerinin, bir ölçüde AB-Türkiye ilişkilerini izlediğini de söyleyebiliriz. Tabii bir başka sonuç, Türkiye’yi “ayrıcalıklı AB ortağı” gibi uyduruk bir statü vererek avutmanın tamamlayıcı unsuru olarak Barselona Süreci’nin kullanılma olasılığının giderek yükselmekte oluşudur. AB, Türkiye’yi doğrudan reddetme tavrına kurumsal olarak giremiyor; ama kabul edilemez şartlar ileri sürerek Türkiye’nin “edimlerini” yerine getirememesi üzerinden ilişkileri başkalaştırmaya yönelecek görünüyor. Kıbrıs konusundaki iki yüzlü politikası bunda kilit rolü oynayabilir. Peki, çifte standartları iyice açığa çıkan bir güç, Akdeniz politikalarında inandırıcı olabilir mi?</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TextBody"/>
        <w:jc w:val="center"/>
        <w:rPr>
          <w:b/>
          <w:b/>
          <w:bCs/>
          <w:sz w:val="28"/>
          <w:szCs w:val="28"/>
        </w:rPr>
      </w:pPr>
      <w:r>
        <w:rPr>
          <w:b/>
          <w:bCs/>
          <w:sz w:val="28"/>
          <w:szCs w:val="28"/>
        </w:rPr>
        <w:t>SEVR’İN 85. YILI: TÜM DERSLER ÇIKARILDI MI?</w:t>
      </w:r>
    </w:p>
    <w:p>
      <w:pPr>
        <w:pStyle w:val="Heading6"/>
        <w:jc w:val="both"/>
        <w:rPr>
          <w:rFonts w:ascii="Georgia" w:hAnsi="Georgia" w:cs="Georgia"/>
          <w:b/>
          <w:b/>
          <w:bCs/>
          <w:sz w:val="24"/>
          <w:szCs w:val="28"/>
        </w:rPr>
      </w:pPr>
      <w:r>
        <w:rPr>
          <w:rFonts w:cs="Georgia" w:ascii="Georgia" w:hAnsi="Georgia"/>
          <w:b/>
          <w:bCs/>
          <w:sz w:val="24"/>
          <w:szCs w:val="28"/>
        </w:rPr>
      </w:r>
    </w:p>
    <w:p>
      <w:pPr>
        <w:pStyle w:val="Normal"/>
        <w:jc w:val="right"/>
        <w:rPr>
          <w:rFonts w:ascii="Georgia" w:hAnsi="Georgia" w:cs="Georgia"/>
          <w:szCs w:val="28"/>
        </w:rPr>
      </w:pPr>
      <w:r>
        <w:rPr>
          <w:rFonts w:cs="Georgia" w:ascii="Georgia" w:hAnsi="Georgia"/>
        </w:rPr>
        <w:t>12 AĞUSTOS 05</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Paris’in banliyösü Sevr (Sevres)’de 10 Ağustos 1920’de Osmanlı erkanının imzaladığı teslimiyet antlaşması üzerinden tam 85 yıl geçti.</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Sevr’in karşıtı ve Cumhuriyet’in kurucusu olan Lozan (Lausanne) Antlaşması’nın üzerinden de tam 82 yıl geçti. Osmanlının arkaik yapılarından modern Türkiye Cumhuriyeti’ne geçişin 82. yıldönümü de iki ay sonra kutlanacak. Böyle bir dönemde hala Sevr ve Lozan’ın bu kadar ön planda olması acaba neye bağlı?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Öncelikle, Sevr ile Lozan niçin birbirinin zıttı? Sevr, sadece bir savaş mağlubiyetinin teslimiyet belgesi değildi; hanedanlığın ömrünü biraz daha uzatabilmek adına, hükümran bir devletin ölüm fermanıydı. Buna karşılık Lozan, muzaffer bir ulusun taptaze filizlenen yeni rejiminin başlangıç noktasıydı. Siyasi yapıları çok dinli ve etnik kimlikli olarak tanımlanan bir imparatorluktan, ilk kez dil ve pazar birliği temelinde kendi ulus devletinin temellerini atan bir siyasal formasyona geçişti. Son Türk devletinin değil, ilk Türk devletinin kuruluşuydu.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Ancak ulus devlet kimliğinin ilk yapı taşları, onbinlerce şehit pahasına Çanakkale’de 1915-16’da verildi. Kurtuluş Savaşı, bu kimliği pekiştirdi. Ancak, askeri başarının kalıcı olması, yeni rejimin siyasi, hukuki ve kültürel devrim sürecini tamamlaması ve ekonomik dönüşümleri gerçekleştirmesiyle mümkündü. Bu bakımdan, Lozan’ın açtığı yol, aynı zamanda anti-feodal bir reformlar zincirinin başlatılmasına ve bir ulus devlet kimliğinin yaratılmasına götürmek zorundaydı. İşte bu bağlamda Lozan Türkiye Cumhuriyeti’nin kuruluş belgesidir ve bir çöküş belgesi olan Sevr’in anti-tezidir. 1915 ve 1922’de yani yedi yıl içinde iki kez emperyalizme kafa tutan ve onu yenilgiye uğratan bir ulusun çocuklarının oluşturduğu bağımsızlık ideolojisinin, dünya egemenleri tarafından hoşgörüyle karşılanması beklenemezdi. Bugün dahi beklenebilir mi?</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ugünlerde Sevr’i veya Sevr’i kabul edenleri aklamaya, mazur göstermeye, buna karşılık Lozan’ı, Mustafa Kemal’in eserlerini, Cumhuriyet’in kurucu ilkelerini önemsizleştirmeye veya karalamaya çalışanların seslerinin bu kadar yüksek çıkıyor olması neye işaret ediyor? Karşı devrim sürecine mi? Teslimiyetçiliğin genetik bir miras olarak yeniden uç veriyor olmasına mı? Emperyalist güçlerin yeni Ortadoğu ve Türkiye senaryolarına mı?</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Yoksa, kendilerini bu suçlamaların hedefi olarak görenlerin iddia ettiği gibi, bütün bunlar asılsız olup sadece bazılarının kuruntulu saplantılarının (paranoyalarının) bir belirtisi mi? Psikanalizi tıpçılara bırakalım. Ama ortada paranoya olarak adlandırılamayacak denli somut gelişmeler va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Sovyet rejiminin -beklenmedik bir biçimde- hızla çözüldüğü (ve çökertildiği), Yugoslavya’nın herkesin gözü önünde parçalandığı, Irak’ın parçalanmanın eşiğine getirildiği, (geniş) Ortadoğu haritasının ve siyasi rejimlerinin yeniden şekillendirilmeye çalışıldığı, KKTC’nin bir oldu bittiye getirilerek hükümranlığının tartış(tır)ıldığı, bir AB raportörünün Kemalizmin tasfiyesini açıkça dile getirebildiği, 1990’lar Türkiyesinde bir Kürt isyanının açıkça tahrik edildiği ve şimdi tekrar yeni istikrarsızlandırma çabalarına başvurulduğu bir ülkede ve bölgede hala paranoyadan bahsedilebilir mi? AB’nin 6 Ekim veya 17 Aralık belgeleriyle açığa çıkan siyasal niyetleri yok sayılabilir mi? Kendi iç siyasal meşruiyetini ve cumhuriyet karşıtı özel gündemini dış destekler üzerinden kurmaya çalışan ve bu nedenle de taviz politikalarını temel karakteri haline getiren bir siyasal yönetim altında kaygısız yaşanabilir mi?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Şimdi tekrar, gündemden düşürülmeyen şu “Vahdettin ve ihanet” konusuna dönelim. Daha önce yazmış ve ihanetin nesnel ve öznel varoluş biçimleri konusuna değinmiştik. Pişmanlık duyulan ihanet ile pişmanlık duyulmayan ihanet arasındaki fark sadece vicdanidir. İkisi arasında nesnel bir farklılık bulunmaz; sadece birinci durumda (pişmanlık duyana) belki biraz acıyabilirsiniz o kadar. Ama sıcak devrim süreçlerinde bunu dahi hissetmezsiniz, hissetmeye hakkınız olamaz. Çünkü, acımanın karşılığı belki de sürecin kesintiye veya başarısızlığa uğratılması olacaktır. Ve unutmayınız ki, en küçük zayıflık gösterme halinde, kendi saltanatını kurtarmak için her şeyi göze almış olan bir eski rejimin hanedanlık kalıntısı, kurtuluş mücadelesini boğmaktan çekinmeyecektir. Nitekim buna da yeltenmişti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Sevr’i kabul eden, Anadolu mücadelesinin liderlerini idama mahkum eden kukla İstanbul hükümeti, aynı zamanda zaferin nimetlerine de konmaya kalkışmış ve Lozan görüşmelerine temsilci göndermeye kalkışmaya cüret edebilmiştir. İşte bu nedenle, “İstanbul’daki hükümet biçimini sonsuza dek tarihe geçmiş sayan” 1 Kasım 1922 tarihli TBMM kararı çıkarılmıştır. TBMM komisyonunda bu kararın oluşmasına direnenlere Mustafa Kemal’in tarihi yanıtı, “Meclis bunu kabul etse de etmese de durum değişmeyecektir... ama ihtimal bazı kafalar kesilecektir” biçiminde olmuştur. İşte bir ihtilal siyaseti böyle bir şeydir; Anadolu ihtilali böyle bir süreçti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Türkiye’de son altı yıldır bütün bunların farkında olmayan başbakanlarca yönetiliyor olmak hazindir; son altı yıldır adeta Sevr’in öngördüğü Maliye Komisyonu’nu andırırcasına uluslararası finans kuruluşlarının sultası altına girmiş olmak hazindir; kendi toplumunun talep ve gereksinimlerinden kopan, istihdam, kırsal göç, tarımsal destek, köye dönüş programları için kaynak ayırması engellenen bütçelerle yönetiliyor olmak ve giderek ülke geleceğini belirlemede inisiyatifin kaybedildiği bir sürece girmek hazindir. Böyle bir Türkiye görüntüsünü hak etmediğimizi düşünüyorum.</w:t>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
        <w:jc w:val="center"/>
        <w:rPr>
          <w:rFonts w:ascii="Georgia" w:hAnsi="Georgia" w:cs="Georgia"/>
          <w:b/>
          <w:b/>
          <w:bCs/>
          <w:sz w:val="28"/>
        </w:rPr>
      </w:pPr>
      <w:r>
        <w:rPr>
          <w:rFonts w:cs="Georgia" w:ascii="Georgia" w:hAnsi="Georgia"/>
          <w:b/>
          <w:bCs/>
          <w:sz w:val="28"/>
        </w:rPr>
        <w:t>UNİVERSİADE :</w:t>
      </w:r>
    </w:p>
    <w:p>
      <w:pPr>
        <w:pStyle w:val="Normal"/>
        <w:jc w:val="center"/>
        <w:rPr>
          <w:rFonts w:ascii="Georgia" w:hAnsi="Georgia" w:cs="Georgia"/>
        </w:rPr>
      </w:pPr>
      <w:r>
        <w:rPr>
          <w:rFonts w:cs="Georgia" w:ascii="Georgia" w:hAnsi="Georgia"/>
          <w:b/>
          <w:bCs/>
          <w:sz w:val="28"/>
        </w:rPr>
        <w:t>SPOR ORGANİZASYONUNDA YENİ BİR AŞAMA</w:t>
      </w:r>
    </w:p>
    <w:p>
      <w:pPr>
        <w:pStyle w:val="Normal"/>
        <w:jc w:val="both"/>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19 AĞUSTOS 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3 üncü Uluslararası Üniversite Sporları (kısaca Universiade) 21 Ağustos Pazar günü  kapanış törenleriyle son bulacak. Şimdi değerlendirme zaman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ünya Üniversite Oyunları, bildiğimiz yaz olimpiyatları gibi sportif değer açısından zirveyi temsil etmiyor kuşkusuz. Ama Universiade bir başka şeyin zirvesini temsil ediyor: Üniversite gençliğinin spor aracılığıyla sergilediği dayanışma, kardeşlik ve barış anlayışının dünya zirvesini. Bu anlayış, her türlü politik ve ırksal ayrımcılığı reddederek kültürleri buluşturuyo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Öte yandan, olimpiyatların giderek profesyonelleşen ve ticarileşen kullanımlarına karşılık, üniversite oyunları hala tam anlamıyla amatör spor ruhunun bir yansıması konumunda. Bunun olumsuz tarafı, görsel medyanın bu oyunlara dünya ölçeğinde yeterli ilgiyi göstermemesi oluyor; ama olsun, gençliğin amatör spor ruhunun yaşatılabiliyor olması herşeye değer. Gerçi Universiade’ye katılan sporcular arasında da kendi ülkelerinin milli takımlarında ve profesyonel kulüplerinde yer alanlar olabiliyor; ama bu durum çok yaygın deği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Universiade’de kısıtlayıcı ön elemeler çok sıkı yapılmadığı için sporcular arasında önemli düzey farklılıkları var. Özellikle takım sporlarında ve topla oynanan oyunlarda bu durum daha bariz olarak ortaya çıkıyor. Örneğin seyircinin ve medyanın çok ilgi gösterdiği  bayanlar voleybol grup maçlarında Türkiye ile birlikte sadece Tayland takımının üst düzeyde (ya da gereken düzeyde) maç yapabildiği görüldü. Her şeye rağmen, Universiade’nin üniversite gençliğini daha üst sportif performanslara hazırlayıcı rolünü ve bu anlamda spora olan katkısını unutmamak gerekiyor.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İzmir buluşmasından önceki son yaz buluşması (kış Universiade’si de var) 2003’te Daegu’da (Kore) gerçekleşmiş ve 174 ülkeden 6643 katılımcıya ulaşmıştı. Gerçi, katılımcı ülke sayısının tek başına fazla anlamlı olmadığını İzmir’de gördük; bazı ülkeler biri-iki sporcuyla sırf bayrak göstermek için katılmışlardı. Sporda ve özellikle atletizmde ileri gitmiş ülkelerin oyunlara daha fazla önem verdiği bir gerçek. İzmir’deki Universiade’nin Kore’deki katılımı geçip geçmediğini bilmiyoruz. Açılış töreninden edindiğimiz izlenim, geçmemiş olduğu yönünde. 8.500 katılımcı beklentisinin mevcut uluslararası konjonktürde ve terörist saldırıların yoğunlaştığı bir dönemde fazla iddialı kaçtığı da anlaşıldı. Ama Universiade’nin bu tür saldırıların dışında açılıp devam etmesi sevindirici bir gelişme. Alınan güvenlik önlemleri de övgüye değ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zmir Büyükşehir Belediyesi’nin rahmetli Ahmet Priştina döneminde Universiade’ye ev sahipliği yapmaya talip olmasının önemi bugün daha iyi anlaşılıyor. Ama talip olunan aşamada tahmin edilen maliyetlerin gerçekleşme aşamasında on katına çıktığını da unutmadan... Dolayısıyla, Aziz Kocaoğlu yönetimindeki İzmir Büyükşehir Belediyesi’nin yaptığı en önemli ve sonuç alıcı girişim, bu maliyetin merkezi yönetim ile yerel yönetim arasında paylaşılmasını sağlaması ve yeni özel sponsorları devreye sokmasıdı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 oyunlar dünyanın her tarafında merkezi yönetimin katkısı olmadan gerçekleştirilememektedir; bu gerçeğin Ankara’ya benimsetilmesi Sayın Kocaoğlu’nun özel çabalarını gerekli kılmıştır. Ancak AKP Hükümetinin, bu fırsattan yararlanarak kendi damgasını fazla görünür kılmaya çalışması, bu bağlamda geçen yerel seçimlerde kendi kaybeden büyükşehir belediye başkan adayını hazırlık komitesinde “koordinatör” olarak önermesi, büyük bir politik fırsatçılık örneği olarak tarihe geçmişti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na rağmen, İzmirliler bu gelişmeden kazançlı çıkmışlardır; çünkü aksi halde belediyenin beş yıllık yatırım bütçesinin tümünün 10 günlük Universiade oyunlarında tüketilmesi işten bile olmayacak, sonuçta bugünlerde girişilen önemli altyapı yatırımlarını belki de yapılamayacak  ve belediyenin beş yıllık icraatı başarısız bir görünüm alacakt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zmirlilerin Universiade’nin kendi kentlerinde yapılmış olması nedeniyle kazandıkları çok önemli spor altyapısı da hafife alınacak gibi değil. Bir yıl gibi kısa bir zaman içinde kazanılan bu uluslararası standartlardaki fiziki altyapı, İzmir’i gıpta edilecek bir düzeye taşımış ve kentin uzun vadeli sportif tesis gereksinimini önemli ölçüde gidermiştir. Kuşkusuz bu tesisler, bu nitelikli mühendislik başarıları, sadece İzmir için değil, Türkiye için de bir kazanım olmuştu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cak daha önemlisi, İzmir’in ve Türkiye’nin böylesine büyük spor organizasyonlarını yapabilecek bilgi, beceri ve deneyim birikimine ulaşmış olmasıdır. Bu beşeri birikim, tesis envanterinin genişlemesinden daha kritik bir ilerlemedir. Oyunlarda dereceler düşük olabilir; ancak Universiade’nin müsabaka kapsamı bakımından, gerektirdiği teknik donanım ve fiziki altyapı bakımından olimpiyatlardan bir farkı yoktur. Bu nedenle, Türkiye şimdi dünden daha fazla bir olimpiyat düzenlemesine hazırdır. Dünya spor kamuoyu da buna şimdi daha fazla ikna olmuş olmalıdır. Özellikle de İzmir seyircisinin hemen her yarışmaya büyük ilgi göstermesiyle bir yanlış beklentinin de yıkılması sonrasınd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rganizasyonda hiç aksama yok muydu? Elbette vardı. Açılış töreninin akreditasyon kartı düzenlemesi ve giriş biletleri dağıtım ve satışında önemli gecikmeler, aksamalar ve haklı yakınmalar oldu. Ama daha önemlisi, açılışın “kültürel program” bölümünde Anadolu tarihi dans ve müzik gösterileriyle belirli tablolar halinde aktarılırken Türkiye Cumhuriyeti’ne ve kurucu liderine, Mustafa Kemal’e, hiç değinilmemesiydi. Tarihimizin bu kritik dönüm noktasında Kurtuluş Savaşı kazanılmamış olsaydı, herhalde ne İzmir’in bir Türk devleti çatısı altında olması, hatta  ne de bağımsız bir Türk devletinin varlığı  söz konusu olabilecekti. Sayın Kocaoğlu da bu sorunların farkında olduğunu belli etti ve kabullend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a, nedeni ne olursa olsun, bazı düzenleyici elemanların iktidara yaranma arzularının öne çıktığı sezgisinin İzmir halkına hızla yayılması sonucunda, Cumhuriyet’e ve Atatürk’e kitlesel bir sahiplenme olgusu ortaya çıktı. “Her şerde bir hayır vardır” sözü galiba tekrar doğrulanıyor, yanlış hesap geri tepiyor ve İzmirlinin Cumhuriyet ilkelerine karşıt programları olan siyasetlere ne kadar kapalı olduğu bir kez daha coşku ve kararlılıkla kanıtlanıyordu. Kapanış kutlamalarının gerek İzmirlilerin gerekse Büyükşehir Belediyemizin bu sahiplenme duygusu etrafında şekilleneceğine kimse kuşku duymuy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iz, sevgili Aziz Kocaoğlu’nun çok büyük bir hizmeti başarıyla gerçekleştirmiş olduğunu düşünüyoruz. Hazırlıklara her aşama ve düzeyde iyiniyetle katkıda bulunan herkesi ve bu arada on bin gönüllü genç öğrenciyi yürekten kutluyoruz. Darısı olimpiyatlar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
        <w:jc w:val="center"/>
        <w:rPr>
          <w:rFonts w:ascii="Georgia" w:hAnsi="Georgia" w:cs="Georgia"/>
          <w:b/>
          <w:b/>
          <w:bCs/>
          <w:sz w:val="28"/>
        </w:rPr>
      </w:pPr>
      <w:r>
        <w:rPr>
          <w:rFonts w:cs="Georgia" w:ascii="Georgia" w:hAnsi="Georgia"/>
          <w:b/>
          <w:bCs/>
          <w:sz w:val="28"/>
        </w:rPr>
        <w:t>TÜPRAŞ EN BÜYÜK;</w:t>
      </w:r>
    </w:p>
    <w:p>
      <w:pPr>
        <w:pStyle w:val="Normal"/>
        <w:jc w:val="center"/>
        <w:rPr>
          <w:rFonts w:ascii="Georgia" w:hAnsi="Georgia" w:cs="Georgia"/>
        </w:rPr>
      </w:pPr>
      <w:r>
        <w:rPr>
          <w:rFonts w:cs="Georgia" w:ascii="Georgia" w:hAnsi="Georgia"/>
          <w:b/>
          <w:bCs/>
          <w:sz w:val="28"/>
        </w:rPr>
        <w:t>PEKİ YA STRATEJİK DEĞERİ?</w:t>
      </w:r>
    </w:p>
    <w:p>
      <w:pPr>
        <w:pStyle w:val="Normal"/>
        <w:jc w:val="both"/>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26 AĞUSTOS 20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ir şirket düşünün ki, uzun yıllardır Türkiye’nin en büyük sanayi kuruluşu olsun ve 2004 yılında da 500 büyük sanayi kuruluşu sıralamasında aynı sırayı gene büyük farkla korusun. 2004’te kendisinden sonra gelen üç büyük özel sektör kuruluşunun (2004 yılında tarihi bir zirve yapan otomotivin üç büyüğü Ford Otomotiv, Toyota, Oyak-Renault) toplamı kadar “üretimden net satış değeri”ne sahip olsun. Karlılık sıralamasında da, birinci sıradaki EÜAŞ’nin ardından, 849 trilyon TL’lik vergi öncesi dönem karıyla (Erdemir’in hemen önünde) ikinci olsu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u şirketin 1999-2006 dönemi için planladığı 2,1 milyar dolarlık modernizasyon ve geliştirme yatırımının 1,3 milyar dolarlık bölümü tamamlanmış olsun. Bu şirketin 2004 sonu itibariyle kısa sürede paraya çevrilebilir değerleri (stok değerleri, kısa vadeli alacakları ve hazır değerleri) toplamı 2,3 milyar doları bulsu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Şirketin ikame değeri 7,5-8 milyar dolara, piyasa (borsa) değeri 3,5-4 milyar dolara ulaşsın. İzmit, İzmir (Aliağa), Kırıkkale ve Batman rafinerileriyle 27,6 milyon ton ham petrol işleme kapasitesine, ayrıca Körfez Petrokimya ve Rafinerisine ve DİTAŞ’ın  yüzde 80’ine sahip olsun. 2004 yılında 29,6 milyon tona ulaşan petrol ürünü yurtiçi talebinin 20,4 milyon tonunu yani yüzde 69’unu karşılasın. Ayrıca, 2004 yılında 3,2 milyon tonluk ihracatla 981 milyon dolar döviz sağlayarak ihracatta da en büyük beşinci şirketimiz olsu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Şirket, bu boyutları, yüksek verimliliği, modern teknolojisi ve yönetimiyle Forbes’in “Dünyanın En Mükemmel Büyük Şirketleri” listesinde yer alarak ülke itibarını yükseltsin; Avrupa’nın beşinci, Balkanlar ve Ortadoğu bölgesinin birinci ve ülkemizin tek rafineri şirketi olsu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Ve bu şirketi, ondan kurtulmak istercesine, ne olduğu belirsiz bir tabela şirketine 2003 yılında 1,3 milyar dolara ve üstelik taksitle satmayı başarı sayan bir hükümetiniz olsu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1,3 milyar dolar nedir ki? Şirketin son yıllardaki yatırımları kadar; veya iki buçuk yıllık net karı düzeyinde. Üstelik yarısı peşin, kalanı şirket kârıyla ödenebilecek, yani 600 milyon dolara kapatılabilecek bir büyük mülkiyet transferi! Peki bu süreci durduran kim? Bir işçi örgütü, Petrol-İş Sendikası. Şirketin emekçileri ve kamu yararı adına konuyu yargıya götüren ve toplumsal/ulusal çıkara sahip çıkan bir emek örgütü.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aha sonra 3 Mart 2005’te Şirket’in %14,76’lık hissesi halka arz yoluyla satıldı. Alıcılar altı büyük uluslararası fon. Bu satış işlemi de açıklığa kavuşmuş değil ama bu satıştan elde edilenle birlikte geri kalan yüzde 51’in -eğer satılırsa- toplam değeri, 2003 değerinin oldukça üzerine çıkacak. Peki siyasal iktidar bunun hesabını hiç mi vermeyecek? Sadece piyasa koşulları deyip geçilecek mi? Kamusal çıkarları koruyanlar ile korumayanlar aynı terazide mi tartılaca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ek rafineri şirketinin satışıyla bu sektörde bir özel (ve belki bir yabancı) tekel oluşturulacak olmasının ne gibi sonuçları olacak? 2002 yılındakilerle 2005 yılındaki halka arzlar birleşince Şirket’in şimdiden yüzde 30’u yabancıların eline geçmiş durumda. Yetmez mi? Hayır, “sat kurtul”, “ver kurtul” mantığı egemen. Neo-liberal ideolojinin radikal savunuculuğu da herşeyi açıklamıyor. Çünkü birçok liberal ülkede rafineri sektöründe devletin bu sektörde mülkiyet kontrolü sürüyor. </w:t>
      </w:r>
    </w:p>
    <w:p>
      <w:pPr>
        <w:pStyle w:val="Normal"/>
        <w:jc w:val="both"/>
        <w:rPr>
          <w:rFonts w:ascii="Georgia" w:hAnsi="Georgia" w:cs="Georgia"/>
        </w:rPr>
      </w:pPr>
      <w:r>
        <w:rPr>
          <w:rFonts w:cs="Georgia" w:ascii="Georgia" w:hAnsi="Georgia"/>
        </w:rPr>
      </w:r>
    </w:p>
    <w:p>
      <w:pPr>
        <w:pStyle w:val="TextBody"/>
        <w:rPr/>
      </w:pPr>
      <w:r>
        <w:rPr/>
        <w:t xml:space="preserve">Kamuoyunda Erdemir kadar ilgi görmemesi gerçeği değiştirmiyor: Stratejik önemi bakımından TÜPRAŞ, Erdemir’in dahi önünde gelen bir kuruluşumuz. Petrol, talebi artarken arzı azalan bir ürün; doğal rezervlerin yarım yüzyıllık bir ömrü var. Petrol ve türevleri halen dünya enerji gereksiniminin yüzde 40’ını karşılıyor. Dünyanın egemen güçleri, yüz yıldır gerek çok uluslu şirketlerini, gerek diplomasilerini, gerekse ordularını kullanarak petrol rezervlerinin denetimini kendi ulusal çıkarları doğrultusunda yönlendirme kavgası içindeler. Paylaşım kavgası 21. yüzyıl başında iyice kritikleşti. Aslan payı, en büyük süper güç ve  aynı zamanda en sıkı ulusal çıkar takipçisi olan ABD’nin. </w:t>
      </w:r>
    </w:p>
    <w:p>
      <w:pPr>
        <w:pStyle w:val="TextBody"/>
        <w:rPr/>
      </w:pPr>
      <w:r>
        <w:rPr/>
      </w:r>
    </w:p>
    <w:p>
      <w:pPr>
        <w:pStyle w:val="TextBody"/>
        <w:rPr/>
      </w:pPr>
      <w:r>
        <w:rPr/>
        <w:t>Ham petrolün varil fiyatının 70 doları bulduğu ve 100 doların telaffuz edilebildiği, üçüncü petrol krizinin sistemin işleyişine tehdit oluşturduğu, rafinaj kapasitesinin ham petrol üretim kapasitesinin altında kaldığı yani bir darboğaz oluşturduğu, Türkiye’nin en az 10 milyon tonluk yeni bir rafineri yatırımı yapması gerektiği (bunu da yabancı ve yerli özel sektör yapmayacağına göre sadece TÜPRAŞ gerçekleştirebilir ve İzmit için böyle bir proje çalışması tamamlanmıştır), Türkiye’deki petrol rezervlerini değerlendirme/ arama faaliyetlerinin ve sektörde dikey entegrasyonun giderek önem kazandığı bir dönemde, devleti bu sektörden tamamen çekip çıkarmak! Akla ziyan bir senaryo değil mi?</w:t>
      </w:r>
    </w:p>
    <w:p>
      <w:pPr>
        <w:pStyle w:val="TextBody"/>
        <w:rPr/>
      </w:pPr>
      <w:r>
        <w:rPr/>
      </w:r>
    </w:p>
    <w:p>
      <w:pPr>
        <w:pStyle w:val="TextBody"/>
        <w:rPr/>
      </w:pPr>
      <w:r>
        <w:rPr/>
        <w:t>Türkiye’nin komşu olduğu enerji bölgesinde, sınırları ve rejimleri yeniden şekillendirme, taşeron bir Kürt devleti oluşturma gayretleri artık gizlenmeye bile gerek duyulmuyor. Türkiye’nin bağımsız davranma reflekslerinin kırılmasının, bunun için enerjide, demir çelikte, ve benzerlerinde stratejik üretim kapasitesinin devlet kontrolünden çıkarılması ve tercihan ele geçirilmesinin (yabancılaştırılmasının) emperyal güçlerin acil gündemlerine girdiği bir dönemde, Hükümetin davranışı bir yaranma ve diyet ödeme davranışı gibi durmuyor m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1"/>
        <w:tabs>
          <w:tab w:val="clear" w:pos="851"/>
          <w:tab w:val="clear" w:pos="4253"/>
        </w:tabs>
        <w:rPr>
          <w:rFonts w:ascii="Georgia" w:hAnsi="Georgia" w:cs="Georgia"/>
          <w:bCs/>
          <w:szCs w:val="24"/>
        </w:rPr>
      </w:pPr>
      <w:r>
        <w:rPr>
          <w:rFonts w:cs="Georgia" w:ascii="Georgia" w:hAnsi="Georgia"/>
          <w:bCs/>
          <w:szCs w:val="24"/>
        </w:rPr>
        <w:t>SUNAY AKIN’DAN PİRENDELLO’YA</w:t>
      </w:r>
    </w:p>
    <w:p>
      <w:pPr>
        <w:pStyle w:val="Normal"/>
        <w:jc w:val="both"/>
        <w:rPr>
          <w:rFonts w:ascii="Georgia" w:hAnsi="Georgia" w:cs="Georgia"/>
          <w:bCs/>
          <w:szCs w:val="24"/>
        </w:rPr>
      </w:pPr>
      <w:r>
        <w:rPr>
          <w:rFonts w:cs="Georgia" w:ascii="Georgia" w:hAnsi="Georgia"/>
          <w:bCs/>
          <w:szCs w:val="24"/>
        </w:rPr>
      </w:r>
    </w:p>
    <w:p>
      <w:pPr>
        <w:pStyle w:val="Heading1"/>
        <w:jc w:val="right"/>
        <w:rPr>
          <w:rFonts w:ascii="Georgia" w:hAnsi="Georgia" w:cs="Georgia"/>
          <w:b w:val="false"/>
          <w:b w:val="false"/>
          <w:bCs/>
          <w:sz w:val="24"/>
        </w:rPr>
      </w:pPr>
      <w:r>
        <w:rPr>
          <w:rFonts w:cs="Georgia" w:ascii="Georgia" w:hAnsi="Georgia"/>
          <w:b w:val="false"/>
          <w:bCs/>
          <w:sz w:val="24"/>
        </w:rPr>
        <w:t>9 EYLÜL 2005</w:t>
      </w:r>
    </w:p>
    <w:p>
      <w:pPr>
        <w:pStyle w:val="Normal"/>
        <w:jc w:val="both"/>
        <w:rPr>
          <w:rFonts w:ascii="Georgia" w:hAnsi="Georgia" w:cs="Georgia"/>
          <w:b/>
          <w:b/>
          <w:bCs/>
          <w:sz w:val="24"/>
        </w:rPr>
      </w:pPr>
      <w:r>
        <w:rPr>
          <w:rFonts w:cs="Georgia" w:ascii="Georgia" w:hAnsi="Georgia"/>
          <w:b/>
          <w:bCs/>
          <w:sz w:val="24"/>
        </w:rPr>
      </w:r>
    </w:p>
    <w:p>
      <w:pPr>
        <w:pStyle w:val="TextBody"/>
        <w:rPr/>
      </w:pPr>
      <w:r>
        <w:rPr/>
        <w:t>Geçtiğimiz hafta 30 Ağustos Zafer Bayramı ile 1 Eylül Barış Günü kesişti. Yaz sonu, okulların açılış öncesi, tatil sonrası dönüşü derken, çeşitli il ve ilçelerde kültürel etkinliklerde büyük bir hareketlenme yaşandı. Tatil yörelerinin yoğunlaştığı Ege ve Akdeniz kentlerindeki henüz etkisi süren kültürel canlılık da buna eklendi. Belediyeler ve özellikle ilerici kimliği baskın olan belediyeler başı çektiler. Geçen hafta İzmir’de katıldığım üç etkinlik de gerek katılımcıların sayısı, gerek kitlelerin coşkusu, gerekse etkinliklerin düzeyi bakımından övgüye değerdi. Bunlardan ikisine değinmek istiyoru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zmir’de önemli kültürel etkinliklere imza atan, kent merkeziyle varoşları buluşturan, şiirden müziğe, tiyatrodan sinemaya, edebiyattan heykele kadar kültürün her alanında anlamlı girişimler yapan Konak Belediye Başkanı Muzaffer Tunçağ, 1 Eylül Barış Gününde, tiyatroyu tiyatroyla pek tanışmayan halkın ayağına götürüyordu. İzmir Makine Mühendisleri Odası Tiyatro Topluluğu, Pirendello’nun “Küp” adlı oyununu Yeşilyurt’ta  çocuk ve kadınların  hakim olduğu 500 kadar bir seyirci kitlesinin önünde başarıyla canlandırdılar.  Çember biçimindeki sahnenin etrafı seyircilerce kuşatılmıştı ve seyirci oyuna katılmak için çok hevesliydi. Daha önce izlediğim Tavianni Kardeşlerin kısa metrajlı Küp filminin tadına bir kez daha vardım. Oyun kadar oyunun gerçekleştirildiği ortam (meydan) ve insanlar da birbirini tamamlıyord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unay Akın’ın tek kişilik gösterisi ise gerçekten görülmeye değer. Narlıdere Kültür Merkezini sanatçının istifadesine sunan Narlıdere Belediye Başkanı Abdül Batur’u da kutlamak gerek. Sunay Akın’ı Türkiye’nin çeşitli kentlerinde seyirciyle buluşturan isim ise Rüştü Özil.  Rüştü Özil, ilginç bir kişilik. Asıl mesleği olan eczacılık yerine bu tür kültürel etkinliklerin organizasyonunu yapmayı yeğliyor. Bu işler daha kazançlı olduğu için değil. Rüştü Özil daha önce birçok turneyi zararla kapamış olmasına karşın bu yolda sebat ediyor. Bunun tek açıklaması, sanat sevgisi ve sanat dünyasıyla sürekli alışveriş içinde olma arzusu. Bu hoş insanı takdir etmemek elde değ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unay Akın, iki saati aşkın bir süre ara vermeden, seyirciyle diyalogu kesmeden, ama seyircinin ilgi ve dikkatinin azalmasına da hiç fırsat vermeden tek kişilik oyununu/anlatısını sunuyor. Ama ne gösteri! Sanki gösteri/anlatı değil, bir tarih ve aydınlanma bilinci dersi. Seçilen konular ve konular arasındaki geçişler mükemmel. Tarih ile edebiyatı buluşturmalar, seyircinin tarih ve edebiyat bilgisini/bakışını sorgulamalar inanılmaz derecede ufuk açıcı ve öğretici. Anlatı içinde geriye dönüşler ve gösterinin iç bütünselliğini koruma kaygısı çok başarılı. Sakın kaçırmayın deri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Kaçırılmaması gereken bir başka gösteri daha var. O da  Sunay Akın’ın eseri. Yazar-şair-oyuncu Sunay Akın’ın meğer bir de bilmediğimiz bir başka özelliği varmış: Oyuncak koleksiyonculuğundan başlayıp Türkiye’nin ilk ve tek oyuncak müzesine götüren amatör merak. 23 Nisan 2005’te açılan ve iki bin beşyüz oyuncağın sergilendiği müze kadar müze binasının öyküsü de ilginç. Bodrum ve çatı dahil beş katlı müze evi, aslında babadan kalma eski Göztepe evinin aynı modelde bir yeniden yapımı. Yüksek katlı yapıların arasında bir oyuncak ev gibi kalan bu şirin beyaz ev bir tarihi mimari anıtı gibi duruyor. Sergileme tematik olarak tasarlanmış ve sahne tasarım sanatçısı Ayhan Doğan tarafından titizlikle hazırlanmış. İstanbul Oyuncak Müzesi şimdiden oyuncaklara dar geliyo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unay Akın’ın büyük para harcadığı ve harcamaya devam ettiği bu müze yatırımının karlı bir iş olmadığını bilenler bilir. Kaldı ki, Sunay Akın’ın iş dünyasının büyük kazanç sağlayan simalarının müze açma sevdasından çok farklı bir düzlemde durduğunu da belirtmek gerekiyor. Önemli bir farkı da, şimdiye kadar hiç devlet desteği almamış olması. İşte tüm bu nedenlerle de çok yönlü desteği hak ediyor. Oyuncak teminindeki gümrük güçlüklerinin aşılması ve vergi kolaylıklarının sağlanması şimdilik ilk akla gelenler. Bunların çözümü Ankara’da. Kadıköy Belediyemizin de yapabileceği bir katkı varsa esirgemeyeceğini sanıyorum.</w:t>
      </w:r>
    </w:p>
    <w:p>
      <w:pPr>
        <w:pStyle w:val="Normal"/>
        <w:jc w:val="both"/>
        <w:rPr>
          <w:rFonts w:ascii="Georgia" w:hAnsi="Georgia" w:cs="Georgia"/>
        </w:rPr>
      </w:pPr>
      <w:r>
        <w:rPr>
          <w:rFonts w:cs="Georgia" w:ascii="Georgia" w:hAnsi="Georgia"/>
        </w:rPr>
      </w:r>
    </w:p>
    <w:p>
      <w:pPr>
        <w:pStyle w:val="Normal"/>
        <w:jc w:val="both"/>
        <w:rPr>
          <w:sz w:val="28"/>
        </w:rPr>
      </w:pPr>
      <w:r>
        <w:rPr>
          <w:rFonts w:cs="Georgia" w:ascii="Georgia" w:hAnsi="Georgia"/>
        </w:rPr>
        <w:t>Sunay Akın’ın dediği gibi, “toplumlar müzelerden geçerek aydınlanırlar”. Benim önerim, önce İstanbul Oyuncak Müzesini gezin sonra Sunay Akın’ın gösterisini izleyin. Tamamlayıcılığa şaşıracaksınız.</w:t>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2"/>
        <w:ind w:left="0" w:hanging="0"/>
        <w:jc w:val="center"/>
        <w:rPr>
          <w:b w:val="false"/>
          <w:b w:val="false"/>
          <w:bCs/>
        </w:rPr>
      </w:pPr>
      <w:r>
        <w:rPr>
          <w:sz w:val="28"/>
        </w:rPr>
        <w:t>AB, AKDENİZ VE TÜRKİYE</w:t>
      </w:r>
    </w:p>
    <w:p>
      <w:pPr>
        <w:pStyle w:val="Heading1"/>
        <w:spacing w:before="4" w:after="0"/>
        <w:rPr>
          <w:rFonts w:ascii="Georgia" w:hAnsi="Georgia" w:eastAsia="Georgia" w:cs="Georgia"/>
        </w:rPr>
      </w:pPr>
      <w:r>
        <w:rPr>
          <w:rFonts w:eastAsia="Georgia" w:cs="Georgia" w:ascii="Georgia" w:hAnsi="Georgia"/>
        </w:rPr>
        <w:t xml:space="preserve">               </w:t>
      </w:r>
    </w:p>
    <w:p>
      <w:pPr>
        <w:pStyle w:val="Heading1"/>
        <w:spacing w:before="4" w:after="0"/>
        <w:jc w:val="right"/>
        <w:rPr>
          <w:rFonts w:ascii="Georgia" w:hAnsi="Georgia" w:cs="Georgia"/>
          <w:b w:val="false"/>
          <w:b w:val="false"/>
          <w:bCs/>
          <w:sz w:val="24"/>
        </w:rPr>
      </w:pPr>
      <w:r>
        <w:rPr>
          <w:rFonts w:cs="Georgia" w:ascii="Georgia" w:hAnsi="Georgia"/>
          <w:b w:val="false"/>
          <w:bCs/>
          <w:sz w:val="24"/>
        </w:rPr>
        <w:t>16 EYLÜL 2005</w:t>
      </w:r>
    </w:p>
    <w:p>
      <w:pPr>
        <w:pStyle w:val="Normal"/>
        <w:spacing w:lineRule="atLeast" w:line="320" w:before="302" w:after="0"/>
        <w:jc w:val="both"/>
        <w:rPr/>
      </w:pPr>
      <w:r>
        <w:rPr>
          <w:rFonts w:cs="Georgia" w:ascii="Georgia" w:hAnsi="Georgia"/>
          <w:szCs w:val="28"/>
        </w:rPr>
        <w:t xml:space="preserve">Türkiye ile AB arasındaki tam üyelik sürecinin esas itibariyle tıkandığı bir dönemden geçiyoruz. Türkiye'den talep edilen özel koşullar ve kalıcı istisnalar, bir imtiyazlı ortaklık durumuna işaret etmektedir. Schroder'in Türkiye'nin tam üyeliğini savunurken seçmenlerini ikna etmek ve rahatlatmak için kullandığı argümanlar dahi aslında bu koşullar ve istisnalara yer vermekte ve Merkel ile </w:t>
      </w:r>
      <w:r>
        <w:rPr>
          <w:rFonts w:cs="Georgia" w:ascii="Georgia" w:hAnsi="Georgia"/>
          <w:szCs w:val="38"/>
        </w:rPr>
        <w:t xml:space="preserve"> </w:t>
      </w:r>
      <w:r>
        <w:rPr>
          <w:rFonts w:cs="Georgia" w:ascii="Georgia" w:hAnsi="Georgia"/>
          <w:szCs w:val="28"/>
        </w:rPr>
        <w:t>arasındaki fark esas olarak ilişkinin adını koymaya indirgenebilmektedir.</w:t>
      </w:r>
      <w:r>
        <w:rPr>
          <w:rFonts w:cs="Georgia" w:ascii="Georgia" w:hAnsi="Georgia"/>
          <w:szCs w:val="38"/>
        </w:rPr>
        <w:t xml:space="preserve"> </w:t>
      </w:r>
    </w:p>
    <w:p>
      <w:pPr>
        <w:pStyle w:val="Normal"/>
        <w:spacing w:lineRule="atLeast" w:line="320" w:before="302" w:after="0"/>
        <w:jc w:val="both"/>
        <w:rPr>
          <w:rFonts w:ascii="Georgia" w:hAnsi="Georgia" w:cs="Georgia"/>
          <w:szCs w:val="38"/>
        </w:rPr>
      </w:pPr>
      <w:r>
        <w:rPr>
          <w:rFonts w:cs="Georgia" w:ascii="Georgia" w:hAnsi="Georgia"/>
          <w:szCs w:val="38"/>
        </w:rPr>
      </w:r>
    </w:p>
    <w:p>
      <w:pPr>
        <w:pStyle w:val="Normal"/>
        <w:spacing w:lineRule="atLeast" w:line="320"/>
        <w:jc w:val="both"/>
        <w:rPr/>
      </w:pPr>
      <w:r>
        <w:rPr>
          <w:rFonts w:cs="Georgia" w:ascii="Georgia" w:hAnsi="Georgia"/>
          <w:szCs w:val="28"/>
        </w:rPr>
        <w:t xml:space="preserve">İmtiyazlı ortaklık durumunun AB tarafından resmen telaffuz edileceği ana kadar AKP Hükümetinin giderek daha yaygın olarak dillendirilen bu olasılığı yok sayma pozisyonunu benimseyeceği anlaşılmaktadır. Bunun, bir kriz tablosunu erteleyerek zaman kazanmak ve günü kurtarmak dışında pratik bir yararı olduğu söylenemez. Oysa Türkiye'nin elindeki seçenekleri gözden geçirme ve yeni senaryolar oluşturma reflekslerini geliştirmeye şiddetle gereksinmesi vardır. </w:t>
      </w:r>
      <w:r>
        <w:rPr>
          <w:rFonts w:cs="Georgia" w:ascii="Georgia" w:hAnsi="Georgia"/>
          <w:szCs w:val="12"/>
        </w:rPr>
        <w:t xml:space="preserve">. </w:t>
      </w:r>
      <w:r>
        <w:rPr>
          <w:rFonts w:cs="Georgia" w:ascii="Georgia" w:hAnsi="Georgia"/>
          <w:szCs w:val="28"/>
        </w:rPr>
        <w:t xml:space="preserve">Bunlar arasında Gümrük Birliği 'nin bugünkü biçiminin yeniden tartışılması, AB gümrük rejiminin üçüncü ülkelere ilişkin kurallarının kabul edilmesinin yarattığı sorunların ele alınması ve Gümrük Birliği sürecinin Türkiye için yarattığı olumsuzlukları telafi edici finansman kolaylıklarının yeniden masaya yatırılması gereklidir. </w:t>
      </w:r>
    </w:p>
    <w:p>
      <w:pPr>
        <w:pStyle w:val="Normal"/>
        <w:spacing w:lineRule="atLeast" w:line="320"/>
        <w:jc w:val="both"/>
        <w:rPr>
          <w:rFonts w:ascii="Georgia" w:hAnsi="Georgia" w:cs="Georgia"/>
          <w:szCs w:val="28"/>
        </w:rPr>
      </w:pPr>
      <w:r>
        <w:rPr>
          <w:rFonts w:cs="Georgia" w:ascii="Georgia" w:hAnsi="Georgia"/>
          <w:szCs w:val="28"/>
        </w:rPr>
      </w:r>
    </w:p>
    <w:p>
      <w:pPr>
        <w:pStyle w:val="TextBody"/>
        <w:spacing w:lineRule="atLeast" w:line="320"/>
        <w:rPr/>
      </w:pPr>
      <w:r>
        <w:rPr/>
        <w:t xml:space="preserve">Türkiye 1995 yılında başlatılan Barselona Sürecinin de önemli bir parçasıdır. AB ile Akdeniz’de kıyısı olan ülkeler arasında geliştirilen bu süreç, politik, ekonomik, sosyal ve kültürel boyutlara sahiptir. 2010 için konulan ekonomik hedef, Akdeniz havzasının Kuzeyi ile Güneyi (Doğu Akdeniz'deki AB üyesi olmayan ülkeleri de içeren Güney) arasında olduğu kadar Güney ülkelerinin kendi aralarında da bir </w:t>
      </w:r>
      <w:r>
        <w:rPr>
          <w:b/>
          <w:bCs/>
        </w:rPr>
        <w:t>serbest ticaret bölgesi</w:t>
      </w:r>
      <w:r>
        <w:rPr/>
        <w:t xml:space="preserve">nin yaratılmasıdır. Hedefe beş yıl kala henüz katedilen yol sınırlıdır. Türkiye, Akdeniz'deki partnerlerinin dördü ile (İsrail, Fas, Tunus, Filistin) serbest ticaret anlaşmaları imzalamıştır. Diğer beş ülkeyle serbest ticaret görüşmeleri ise sürdürülmektedir. AB ise Suriye dışında Güney Akdeniz ülkeleriyle serbest ticaret anlaşmaları imzalamıştır. Gerçi Akdeniz ülkeleri söz konusu olduğunda, bu tür anlaşmalar imzalanması ile gerçek bir serbest ticaret rejiminin uygulamaya geçişi arasında önemli farklar olduğunu da hesaba katmak gerekir. Güney Akdeniz ülkeleri, haklı olarak, zayıf ekonomilerinin böyle bir serbestiyi taşıyamamasından kaygılanmakta ve mümkün olduğu kadar zaman kazanmaya çalışmaktadırlar. </w:t>
      </w:r>
    </w:p>
    <w:p>
      <w:pPr>
        <w:pStyle w:val="Normal"/>
        <w:spacing w:lineRule="atLeast" w:line="320"/>
        <w:jc w:val="both"/>
        <w:rPr>
          <w:rFonts w:ascii="Georgia" w:hAnsi="Georgia" w:cs="Georgia"/>
          <w:szCs w:val="28"/>
        </w:rPr>
      </w:pPr>
      <w:r>
        <w:rPr>
          <w:rFonts w:cs="Georgia" w:ascii="Georgia" w:hAnsi="Georgia"/>
          <w:szCs w:val="28"/>
        </w:rPr>
      </w:r>
    </w:p>
    <w:p>
      <w:pPr>
        <w:pStyle w:val="Normal"/>
        <w:spacing w:lineRule="atLeast" w:line="320"/>
        <w:jc w:val="both"/>
        <w:rPr>
          <w:rFonts w:ascii="Georgia" w:hAnsi="Georgia" w:cs="Georgia"/>
          <w:szCs w:val="28"/>
        </w:rPr>
      </w:pPr>
      <w:r>
        <w:rPr>
          <w:rFonts w:cs="Georgia" w:ascii="Georgia" w:hAnsi="Georgia"/>
          <w:szCs w:val="28"/>
        </w:rPr>
        <w:t xml:space="preserve">Türkiye, AB'ye aday üye kimliği ve AB ile Gümrük Birliği ilişkisi nedeniyle diğer Akdeniz ülkelerinden farklı bir konumda bulunmaktadır. Tam da bu nedenle, Akdeniz'de hızla bir serbest ticaret bölgesinin yaratılması, mevcut durumda Türkiye'nin ekonomik çıkarlarıyla örtüşmektedir. </w:t>
      </w:r>
    </w:p>
    <w:p>
      <w:pPr>
        <w:pStyle w:val="Normal"/>
        <w:spacing w:lineRule="atLeast" w:line="320"/>
        <w:jc w:val="both"/>
        <w:rPr>
          <w:rFonts w:ascii="Georgia" w:hAnsi="Georgia" w:cs="Georgia"/>
          <w:szCs w:val="28"/>
        </w:rPr>
      </w:pPr>
      <w:r>
        <w:rPr>
          <w:rFonts w:cs="Georgia" w:ascii="Georgia" w:hAnsi="Georgia"/>
          <w:szCs w:val="28"/>
        </w:rPr>
      </w:r>
    </w:p>
    <w:p>
      <w:pPr>
        <w:pStyle w:val="Normal"/>
        <w:spacing w:lineRule="atLeast" w:line="320"/>
        <w:jc w:val="both"/>
        <w:rPr>
          <w:rFonts w:ascii="Georgia" w:hAnsi="Georgia" w:cs="Georgia"/>
          <w:szCs w:val="28"/>
        </w:rPr>
      </w:pPr>
      <w:r>
        <w:rPr>
          <w:rFonts w:cs="Georgia" w:ascii="Georgia" w:hAnsi="Georgia"/>
          <w:szCs w:val="28"/>
        </w:rPr>
      </w:r>
    </w:p>
    <w:p>
      <w:pPr>
        <w:pStyle w:val="Normal"/>
        <w:spacing w:lineRule="atLeast" w:line="320"/>
        <w:jc w:val="both"/>
        <w:rPr>
          <w:rFonts w:ascii="Georgia" w:hAnsi="Georgia" w:cs="Georgia"/>
          <w:szCs w:val="28"/>
        </w:rPr>
      </w:pPr>
      <w:r>
        <w:rPr>
          <w:rFonts w:cs="Georgia" w:ascii="Georgia" w:hAnsi="Georgia"/>
          <w:szCs w:val="28"/>
        </w:rPr>
      </w:r>
    </w:p>
    <w:p>
      <w:pPr>
        <w:pStyle w:val="Normal"/>
        <w:spacing w:lineRule="atLeast" w:line="320"/>
        <w:jc w:val="both"/>
        <w:rPr>
          <w:rFonts w:ascii="Georgia" w:hAnsi="Georgia" w:cs="Georgia"/>
          <w:szCs w:val="28"/>
        </w:rPr>
      </w:pPr>
      <w:r>
        <w:rPr>
          <w:rFonts w:cs="Georgia" w:ascii="Georgia" w:hAnsi="Georgia"/>
          <w:szCs w:val="28"/>
        </w:rPr>
        <w:t xml:space="preserve">Çünkü, mevcut durumda Türkiye, Güney Akdeniz çıkışlı malların serbest dolaşımdan yararlanarak AB üzerinden gümrük vergisiz ülkemize girmesini engelleyememektedir. Oysa Türkiye menşeli malların AB üzerinden bu bölgenin pazarlarına gümrüksüz girme olanağı bulunmamaktadır. Ayrıca, Türk ürünleri Güney Akdeniz ülkelerinde AB menşeli ürünler karşısında da dezavantajlı duruma sokulmaktadır. </w:t>
      </w:r>
    </w:p>
    <w:p>
      <w:pPr>
        <w:pStyle w:val="Normal"/>
        <w:spacing w:lineRule="atLeast" w:line="320"/>
        <w:jc w:val="both"/>
        <w:rPr>
          <w:rFonts w:ascii="Georgia" w:hAnsi="Georgia" w:cs="Georgia"/>
          <w:szCs w:val="28"/>
        </w:rPr>
      </w:pPr>
      <w:r>
        <w:rPr>
          <w:rFonts w:cs="Georgia" w:ascii="Georgia" w:hAnsi="Georgia"/>
          <w:szCs w:val="28"/>
        </w:rPr>
      </w:r>
    </w:p>
    <w:p>
      <w:pPr>
        <w:pStyle w:val="BekMetni"/>
        <w:spacing w:lineRule="atLeast" w:line="240" w:before="0" w:after="0"/>
        <w:ind w:left="0" w:right="0" w:hanging="0"/>
        <w:rPr/>
      </w:pPr>
      <w:r>
        <w:rPr>
          <w:rFonts w:cs="Georgia" w:ascii="Georgia" w:hAnsi="Georgia"/>
          <w:sz w:val="24"/>
        </w:rPr>
        <w:t xml:space="preserve">Bu ticaret sapmalarının ve haksız rekabetin giderilmesi için AB'nin Türkiye'ye tek önerisi ise 2010 vadesinden önce Türkiye'nin bu ülkelerle ikili serbest ticaret anlaşmalarını tamamlaması olmaktadır. Oysa, tekrar altını çizelim, bu süreç gerçekte o kadar hızlı çalışmamaktadır. Güney Akdeniz ülkelerinin uzmanlaştığı ürünlerde Türkiye'nin de rekabetçi pozisyonda olması bu ülkelerin kaygılarını büyütmektedir. Karşılaştırmalı veriler Türkiye'nin 8 Arap partnerin toplam gayrisafi hasıla büyüklüğünü ve toplam dış ticaret hacmini aştığını göstermektedir. İsrail eklendiğinde bu durum biraz değişmektedir, ancak ithalat hacmi bakımından Türkiye 2005 yılı itibariyle 9 ülkenin toplamını aşar bir büyüklüğü korumaktadır. Buna rağmen, söz konusu 9 ülkenin Türkiye ihracatı içindeki payı sadece yüzde 3,5 olup ithalatımız içindeki payları ise yüzde 2,1 düzeyindedir. </w:t>
      </w:r>
    </w:p>
    <w:p>
      <w:pPr>
        <w:pStyle w:val="BekMetni"/>
        <w:spacing w:lineRule="atLeast" w:line="240" w:before="0" w:after="0"/>
        <w:ind w:left="0" w:right="0" w:hanging="0"/>
        <w:rPr>
          <w:rFonts w:ascii="Georgia" w:hAnsi="Georgia" w:cs="Georgia"/>
          <w:sz w:val="24"/>
        </w:rPr>
      </w:pPr>
      <w:r>
        <w:rPr>
          <w:rFonts w:cs="Georgia" w:ascii="Georgia" w:hAnsi="Georgia"/>
          <w:sz w:val="24"/>
        </w:rPr>
      </w:r>
    </w:p>
    <w:p>
      <w:pPr>
        <w:pStyle w:val="Heading1"/>
        <w:spacing w:lineRule="atLeast" w:line="240"/>
        <w:jc w:val="both"/>
        <w:rPr>
          <w:rFonts w:ascii="Georgia" w:hAnsi="Georgia" w:cs="Georgia"/>
          <w:b w:val="false"/>
          <w:b w:val="false"/>
          <w:bCs/>
          <w:sz w:val="24"/>
        </w:rPr>
      </w:pPr>
      <w:r>
        <w:rPr>
          <w:rFonts w:cs="Georgia" w:ascii="Georgia" w:hAnsi="Georgia"/>
          <w:b w:val="false"/>
          <w:bCs/>
          <w:sz w:val="24"/>
        </w:rPr>
        <w:t xml:space="preserve">Türkiye'nin Akdeniz-AB serbest ticaret bölgesi ile ilişkilerinin AB ile ticari ilişkilerinin yerine geçmesi mümkün değildir; ama Türkiye'nin dış ekonomik ve politik ilişkilerini geliştirmesi bakımından bu bölgenin vazgeçilmez bir önemi bulunmaktadır. </w:t>
      </w:r>
    </w:p>
    <w:p>
      <w:pPr>
        <w:pStyle w:val="Normal"/>
        <w:spacing w:lineRule="atLeast" w:line="320" w:before="307" w:after="0"/>
        <w:jc w:val="both"/>
        <w:rPr>
          <w:rFonts w:ascii="Georgia" w:hAnsi="Georgia" w:cs="Georgia"/>
          <w:b/>
          <w:b/>
          <w:bCs/>
          <w:sz w:val="24"/>
          <w:szCs w:val="28"/>
        </w:rPr>
      </w:pPr>
      <w:r>
        <w:rPr>
          <w:rFonts w:cs="Georgia" w:ascii="Georgia" w:hAnsi="Georgia"/>
          <w:b/>
          <w:bCs/>
          <w:sz w:val="24"/>
          <w:szCs w:val="28"/>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
        <w:rPr>
          <w:rFonts w:ascii="Georgia" w:hAnsi="Georgia" w:cs="Georgia"/>
        </w:rPr>
      </w:pPr>
      <w:r>
        <w:rPr>
          <w:rFonts w:cs="Georgia" w:ascii="Georgia" w:hAnsi="Georgia"/>
        </w:rPr>
        <w:t>OFER’İZM DALGASI</w:t>
      </w:r>
    </w:p>
    <w:p>
      <w:pPr>
        <w:pStyle w:val="Normal"/>
        <w:jc w:val="both"/>
        <w:rPr>
          <w:rFonts w:ascii="Georgia" w:hAnsi="Georgia" w:cs="Georgia"/>
        </w:rPr>
      </w:pPr>
      <w:r>
        <w:rPr>
          <w:rFonts w:cs="Georgia" w:ascii="Georgia" w:hAnsi="Georgia"/>
        </w:rPr>
      </w:r>
    </w:p>
    <w:p>
      <w:pPr>
        <w:pStyle w:val="Heading1"/>
        <w:jc w:val="right"/>
        <w:rPr>
          <w:rFonts w:ascii="Georgia" w:hAnsi="Georgia" w:cs="Georgia"/>
          <w:b w:val="false"/>
          <w:b w:val="false"/>
          <w:bCs/>
          <w:sz w:val="24"/>
        </w:rPr>
      </w:pPr>
      <w:r>
        <w:rPr>
          <w:rFonts w:cs="Georgia" w:ascii="Georgia" w:hAnsi="Georgia"/>
          <w:b w:val="false"/>
          <w:bCs/>
          <w:sz w:val="24"/>
        </w:rPr>
        <w:t>23 EYLÜL 2005</w:t>
      </w:r>
    </w:p>
    <w:p>
      <w:pPr>
        <w:pStyle w:val="Normal"/>
        <w:jc w:val="both"/>
        <w:rPr>
          <w:rFonts w:ascii="Georgia" w:hAnsi="Georgia" w:cs="Georgia"/>
          <w:b/>
          <w:b/>
          <w:bCs/>
          <w:sz w:val="24"/>
        </w:rPr>
      </w:pPr>
      <w:r>
        <w:rPr>
          <w:rFonts w:cs="Georgia" w:ascii="Georgia" w:hAnsi="Georgia"/>
          <w:b/>
          <w:bCs/>
          <w:sz w:val="24"/>
        </w:rPr>
      </w:r>
    </w:p>
    <w:p>
      <w:pPr>
        <w:pStyle w:val="TextBody"/>
        <w:rPr/>
      </w:pPr>
      <w:r>
        <w:rPr/>
        <w:t xml:space="preserve">Özelleştirme süreci AKP yönetimi altında ilginç gelişmeler gösteriyor. Özelleştirme kapsamındaki kuruluşlarından elde edilen gelirlerin yükselmesi ve son 20 yılın özelleştirme gelirleri toplamının aşılması bunun belki de en az ilginç tarafı. Çünkü esasen en değerlileri elden çıkarıldığı için bunun bekleniyor olması gerekirdi. Çünkü geçmiş dönemlerdeki talan anlayışına karşı yapılan mücadelenin bir sonuç vermesi gerekirdi. </w:t>
      </w:r>
    </w:p>
    <w:p>
      <w:pPr>
        <w:pStyle w:val="TextBody"/>
        <w:rPr/>
      </w:pPr>
      <w:r>
        <w:rPr/>
      </w:r>
    </w:p>
    <w:p>
      <w:pPr>
        <w:pStyle w:val="TextBody"/>
        <w:rPr/>
      </w:pPr>
      <w:r>
        <w:rPr/>
        <w:t xml:space="preserve">Ama bütün bu açıklama biçimleri bir anlam ifade etmiyor. Örnekler ortada: Eğer Petrol-İş yargıya taşıyarak önceki şaibeli özelleştirme sürecine müdahale etmeseydi TÜPRAŞ’ın % 66,6’sı  1,3 milyar dolara gitmiş olacaktı. Ama Mart 2005’teki %14,76’lık TÜPRAŞ hissesi satışındaki şaibe de ortadan kalkabilecek gibi gözükmüyor: Özelleştirme Yüksek Kurulu’nun bu halka arz kararından nasıl oluyor da Global Finansın haberi oluyor ve nasıl oluyor da bu aracı şirket tek günde Özelleştirme İdaresi Başkanlığı’nda (ÖİB) işlemleri tamamlayabiliyor? ÖİB nasıl oluyor da SPK’nın tebliğlerinden habersiz davranabiliyor ve halka arzda en önemli unsur olan şeffaflık ilkesini gözetmeyebiliyor?  </w:t>
      </w:r>
    </w:p>
    <w:p>
      <w:pPr>
        <w:pStyle w:val="TextBody"/>
        <w:rPr/>
      </w:pPr>
      <w:r>
        <w:rPr/>
      </w:r>
    </w:p>
    <w:p>
      <w:pPr>
        <w:pStyle w:val="TextBody"/>
        <w:rPr/>
      </w:pPr>
      <w:r>
        <w:rPr/>
        <w:t xml:space="preserve">Kuşadası Limanı özelleştirmesi ile Galataport ihaleleri üzerindeki şaibe ise, iktidar yanlısı basının bile görmezden gelemeyeceği boyutlarda. Telekom ihalesinin, Hariri ailesiyle özel muhabbetin sonucuna göre bağlandığına ilişkin görüntü de kolayca silinemeyecek gibi. İsrailli Ofer ve Lübnanlı Hariri Aileleri, Ortadoğu kaynaklı sermayenin temsilcileri. Özelleştirmeler üzerindeki Ofer gölgesi bugünlerde gündemi daha fazla işgal ediyor. İsrailli Sami Ofer  ve aracısı Mehmet Kutman ile Hükümet üyelerimiz arasındaki özel ilişkiler herhalde gündemi daha uzun süre işgal edecek. </w:t>
      </w:r>
    </w:p>
    <w:p>
      <w:pPr>
        <w:pStyle w:val="TextBody"/>
        <w:rPr/>
      </w:pPr>
      <w:r>
        <w:rPr/>
      </w:r>
    </w:p>
    <w:p>
      <w:pPr>
        <w:pStyle w:val="TextBody"/>
        <w:rPr/>
      </w:pPr>
      <w:r>
        <w:rPr/>
        <w:t>Konuyu biraz açalım. Kuşadası Limanı işletme hakkı özelleştirilirken, Kuşadası esnafının 36 milyon dolarlık daha yüksek teklifi atlanarak ikinci gelen 27 milyon dolarlık teklif sahibi Ege Liman İşletmeleri AŞ tercih ediliyor. Bu şirketin ortakları arasında -daha sonra Galataport ihalesinde de karşımıza çıkacak olan- Ofer Ailesinin Royal Caribbean Cruises Ltd. (kısaca RCC) adlı şirketi bulunuyor. Bu şirketin Türkiye’deki faaliyetlerini ise Global FansMenkul Kıymetler temsil ediyor.</w:t>
      </w:r>
    </w:p>
    <w:p>
      <w:pPr>
        <w:pStyle w:val="TextBody"/>
        <w:rPr/>
      </w:pPr>
      <w:r>
        <w:rPr/>
      </w:r>
    </w:p>
    <w:p>
      <w:pPr>
        <w:pStyle w:val="TextBody"/>
        <w:rPr/>
      </w:pPr>
      <w:r>
        <w:rPr/>
        <w:t xml:space="preserve">Kuşadası limanı işletme hakkını alan şirket, 2004 sonunda Maliye Bakanlığı ile bir kira kontratı imzalıyor. Sözleşmede, kiralanan şeyin şimdiki durumu “mevcut Ege Denizi” olarak tanımlanıyor! Kiralanan şeyin ne için kullanılacağı bölümünde ise “liman uzatılması ve dolgu alanı edilmek amacıyla” açıklaması yer alıyor. Bundan sonra, hem Anayasa’nın 43. maddesine, hem 3621 sayılı Kıyı Kanununa, planlama esaslarına, Kültür ve Tabiat Varlıklarını Koruma Kanunun ve yönetmeliklerine aykırı olarak, toplamı 6700 m2’yi bulan üç binadan oluşan bir “kruvaziyer liman” inşaatı başlatılıyor. Bayındırlık Bakanlığı, bu inşaata izin verebilmek için Kıyı Kanunu yönetmeliğine bir maddeyle değişiklik getiren düzenlemeye dayanarak ruhsatı veriyor. Şikayetçilerin başvurusu üzerine, Danıştay 6. Dairesi bu yapılaşma için yürürlüğü durdurma kararı veriyor; bu arada inşaat her nasılsa devam ediyor. Zaten “aracı” şirketin patronu Mehmet Kutman, 15 Ocak 2005 tarihinde kamuya açık konuşmasında (disketi bizde mevcut) “bu yürürlüğü durdurma önemli değil, bu konuda kanun çıkaracağız ve böylece Galataport’u da kapsayacak” diyebiliyor. Gerçekten de, yönetmelik hükmünün yasa maddesine dönüştürülmesi 3 Temmuz 2005 tarihinde, Meclis İçtüzüğünün değiştirildiği ve buna karşı muhalefetin boykot uyguladığı gün gerçekleştiriliyor. Gecikmiş de olsa yasal dayanak uyduruluyor, “başlamış ve yürüyen” inşaat sürdürülüyor. </w:t>
      </w:r>
    </w:p>
    <w:p>
      <w:pPr>
        <w:pStyle w:val="TextBody"/>
        <w:rPr/>
      </w:pPr>
      <w:r>
        <w:rPr/>
      </w:r>
    </w:p>
    <w:p>
      <w:pPr>
        <w:pStyle w:val="TextBody"/>
        <w:rPr/>
      </w:pPr>
      <w:r>
        <w:rPr/>
        <w:t>Galataport ihalesi ile ilgili bir şey söylemeye ayrıca gerek var mı? Böylesine kamuoyundan kaçırılan, şeffaflığa ve ticari ahlaka aykırı özelleştirmeler bu kadar kolay nasıl yapılabiliyor?  Sorular çoğaltılabilir:</w:t>
      </w:r>
    </w:p>
    <w:p>
      <w:pPr>
        <w:pStyle w:val="TextBody"/>
        <w:rPr/>
      </w:pPr>
      <w:r>
        <w:rPr/>
      </w:r>
    </w:p>
    <w:p>
      <w:pPr>
        <w:pStyle w:val="TextBody"/>
        <w:rPr/>
      </w:pPr>
      <w:r>
        <w:rPr/>
        <w:t>AKP devrinden sonra Türkiye’nin hala bir hukuk devleti olduğunu iddia edebilecek miyiz? Kamu çıkarı aleyhine hukukla bu kadar kolayca oynayabilen, ticaret ile siyaseti bu kadar iç içe geçirebilen, yolsuzlukları adeta meşrulaştıran bir zihniyetle Türkiye nasıl gelişmiş bir ülke olma iddiasını sürdürebilecek?</w:t>
      </w:r>
    </w:p>
    <w:p>
      <w:pPr>
        <w:pStyle w:val="TextBody"/>
        <w:rPr/>
      </w:pPr>
      <w:r>
        <w:rPr/>
      </w:r>
    </w:p>
    <w:p>
      <w:pPr>
        <w:pStyle w:val="TextBody"/>
        <w:rPr/>
      </w:pPr>
      <w:r>
        <w:rPr/>
        <w:t>Bu arada, yerel yönetimlerin, koskoca İstanbul Büyükşehir Belediyesi’nin kendi kentindeki imar planlamasıyla ilişkisinin kesilmesi, Galataport’tan sonra Haydarpaşa Limanı düzenlemesinin de dışına atılması nasıl açıklanabilecek? İstanbul Belediyesi, suskunluğunu ve tepkisizliğini nasıl açıklayabilecek? Bir Başbakanın aynı zamanda İstanbul Büyükşehir Belediye Başkanı gibi davranması ve kentin kaderini ve büyük rant alanlarını ilgilendiren kritik kararları tek başına alan kişi konumuna gelmesi nasıl açıklanabilece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
        <w:rPr>
          <w:rFonts w:ascii="Georgia" w:hAnsi="Georgia" w:cs="Georgia"/>
          <w:bCs/>
        </w:rPr>
      </w:pPr>
      <w:r>
        <w:rPr>
          <w:rFonts w:cs="Georgia" w:ascii="Georgia" w:hAnsi="Georgia"/>
          <w:bCs/>
          <w:szCs w:val="32"/>
        </w:rPr>
        <w:t>3 EKİMİN ANLAMI: KARŞILIKLI ALDATMACA</w:t>
      </w:r>
    </w:p>
    <w:p>
      <w:pPr>
        <w:pStyle w:val="Normal"/>
        <w:rPr>
          <w:rFonts w:ascii="Georgia" w:hAnsi="Georgia" w:cs="Georgia"/>
          <w:b/>
          <w:b/>
          <w:bCs/>
        </w:rPr>
      </w:pPr>
      <w:r>
        <w:rPr>
          <w:rFonts w:cs="Georgia" w:ascii="Georgia" w:hAnsi="Georgia"/>
          <w:b/>
          <w:bCs/>
        </w:rPr>
      </w:r>
    </w:p>
    <w:p>
      <w:pPr>
        <w:pStyle w:val="Normal"/>
        <w:jc w:val="right"/>
        <w:rPr>
          <w:rFonts w:ascii="Georgia" w:hAnsi="Georgia" w:cs="Georgia"/>
          <w:b/>
          <w:b/>
          <w:szCs w:val="32"/>
        </w:rPr>
      </w:pPr>
      <w:r>
        <w:rPr>
          <w:rFonts w:cs="Georgia" w:ascii="Georgia" w:hAnsi="Georgia"/>
        </w:rPr>
        <w:t>30 EYLÜL 2005</w:t>
      </w:r>
    </w:p>
    <w:p>
      <w:pPr>
        <w:pStyle w:val="Normal"/>
        <w:rPr>
          <w:rFonts w:ascii="Georgia" w:hAnsi="Georgia" w:cs="Georgia"/>
          <w:b/>
          <w:b/>
          <w:szCs w:val="32"/>
        </w:rPr>
      </w:pPr>
      <w:r>
        <w:rPr>
          <w:rFonts w:cs="Georgia" w:ascii="Georgia" w:hAnsi="Georgia"/>
          <w:b/>
          <w:szCs w:val="32"/>
        </w:rPr>
      </w:r>
    </w:p>
    <w:p>
      <w:pPr>
        <w:pStyle w:val="Normal"/>
        <w:jc w:val="both"/>
        <w:rPr>
          <w:rFonts w:ascii="Georgia" w:hAnsi="Georgia" w:cs="Georgia"/>
          <w:bCs/>
          <w:szCs w:val="32"/>
        </w:rPr>
      </w:pPr>
      <w:r>
        <w:rPr>
          <w:rFonts w:cs="Georgia" w:ascii="Georgia" w:hAnsi="Georgia"/>
          <w:bCs/>
          <w:szCs w:val="32"/>
        </w:rPr>
        <w:t>Önce Türkiye’nin, gümrük birliği ilişkisini 10 yeni AB üyesine bir Ek Protokol ile teşmil etmesi istendi. Ankara anlaşmasını genişleten böyle bir ek protokol, daha önceki AB genişlemelerinde gündeme bile getirilmeyebilmişti. Ama şimdi ortada Kıbrıs vardı; Kıbrıs’taki ihtilafı çözmeden Rum yönetimini AB’ye üye yapan AB, şimdi bunu Türkiye’nin sırtından çözmeye çalışıyordu.</w:t>
      </w:r>
    </w:p>
    <w:p>
      <w:pPr>
        <w:pStyle w:val="Normal"/>
        <w:jc w:val="both"/>
        <w:rPr>
          <w:rFonts w:ascii="Georgia" w:hAnsi="Georgia" w:cs="Georgia"/>
          <w:bCs/>
          <w:szCs w:val="32"/>
        </w:rPr>
      </w:pPr>
      <w:r>
        <w:rPr>
          <w:rFonts w:cs="Georgia" w:ascii="Georgia" w:hAnsi="Georgia"/>
          <w:bCs/>
          <w:szCs w:val="32"/>
        </w:rPr>
      </w:r>
    </w:p>
    <w:p>
      <w:pPr>
        <w:pStyle w:val="Normal"/>
        <w:jc w:val="both"/>
        <w:rPr>
          <w:rFonts w:ascii="Georgia" w:hAnsi="Georgia" w:cs="Georgia"/>
          <w:bCs/>
          <w:szCs w:val="32"/>
        </w:rPr>
      </w:pPr>
      <w:r>
        <w:rPr>
          <w:rFonts w:cs="Georgia" w:ascii="Georgia" w:hAnsi="Georgia"/>
          <w:bCs/>
          <w:szCs w:val="32"/>
        </w:rPr>
        <w:t xml:space="preserve">Türkiye buna haklı olarak tepki gösterdi. AKP Hükümeti gene de Ek Protokolü imzalamakla birlikte, bir deklarasyon yayınlayarak bunun Kıbrıs Rum Yönetimini tanımak anlamına gelmediğini ve hava ve deniz limanlarını Rum uçak ve gemilerine açmayacağını söyledi. Gerçi bu gecikmiş bir tepkiydi; asıl tepki, Kıbrıs Rum Yönetiminin Türkiye’nin onayı olmadan AB’ye girişine izin vermemek şeklinde gösterilmeliydi. Türkiye, Londra ve Zürih Anlaşmalarından gelen bu hakkını kullanmadı; şimdi Rumların kapısında tekrar Annan görüşmeleri başlasın diye ricacı; Yunanistan ve Kıbrıs Rumları elinde oyuncak.  Kıbrıs ise, AB’deki Türkiye karşıtları nezrinde bahane; şimdi buna yenileri eklenmek üzere. </w:t>
      </w:r>
    </w:p>
    <w:p>
      <w:pPr>
        <w:pStyle w:val="Normal"/>
        <w:jc w:val="both"/>
        <w:rPr>
          <w:rFonts w:ascii="Georgia" w:hAnsi="Georgia" w:cs="Georgia"/>
          <w:bCs/>
          <w:szCs w:val="32"/>
        </w:rPr>
      </w:pPr>
      <w:r>
        <w:rPr>
          <w:rFonts w:cs="Georgia" w:ascii="Georgia" w:hAnsi="Georgia"/>
          <w:bCs/>
          <w:szCs w:val="32"/>
        </w:rPr>
      </w:r>
    </w:p>
    <w:p>
      <w:pPr>
        <w:pStyle w:val="Normal"/>
        <w:jc w:val="both"/>
        <w:rPr/>
      </w:pPr>
      <w:r>
        <w:rPr>
          <w:rFonts w:cs="Georgia" w:ascii="Georgia" w:hAnsi="Georgia"/>
          <w:bCs/>
          <w:szCs w:val="32"/>
        </w:rPr>
        <w:t xml:space="preserve">AB’nin tepkisi gecikmedi. </w:t>
      </w:r>
      <w:r>
        <w:rPr>
          <w:rFonts w:cs="Georgia" w:ascii="Georgia" w:hAnsi="Georgia"/>
          <w:b/>
          <w:szCs w:val="32"/>
        </w:rPr>
        <w:t>AB’nin karşı deklarasyonu</w:t>
      </w:r>
      <w:r>
        <w:rPr>
          <w:rFonts w:cs="Georgia" w:ascii="Georgia" w:hAnsi="Georgia"/>
          <w:bCs/>
          <w:szCs w:val="32"/>
        </w:rPr>
        <w:t xml:space="preserve"> yenir yutulur gibi değildi.</w:t>
      </w:r>
      <w:r>
        <w:rPr>
          <w:rFonts w:cs="Georgia" w:ascii="Georgia" w:hAnsi="Georgia"/>
          <w:szCs w:val="32"/>
        </w:rPr>
        <w:t xml:space="preserve"> Buna göre:</w:t>
      </w:r>
    </w:p>
    <w:p>
      <w:pPr>
        <w:pStyle w:val="Normal"/>
        <w:jc w:val="both"/>
        <w:rPr>
          <w:rFonts w:ascii="Georgia" w:hAnsi="Georgia" w:cs="Georgia"/>
          <w:szCs w:val="32"/>
        </w:rPr>
      </w:pPr>
      <w:r>
        <w:rPr>
          <w:rFonts w:cs="Georgia" w:ascii="Georgia" w:hAnsi="Georgia"/>
          <w:szCs w:val="32"/>
        </w:rPr>
        <w:t>Türkiye’nin deklarasyonunun hiçbir hükmü yoktur.</w:t>
      </w:r>
    </w:p>
    <w:p>
      <w:pPr>
        <w:pStyle w:val="Normal"/>
        <w:jc w:val="both"/>
        <w:rPr>
          <w:rFonts w:ascii="Georgia" w:hAnsi="Georgia" w:cs="Georgia"/>
          <w:szCs w:val="32"/>
        </w:rPr>
      </w:pPr>
      <w:r>
        <w:rPr>
          <w:rFonts w:cs="Georgia" w:ascii="Georgia" w:hAnsi="Georgia"/>
          <w:szCs w:val="32"/>
        </w:rPr>
        <w:t>Türkiye 2006’da Kıbrıs Rum Yönetimine deniz ve hava limanlarını açmak zorundadır. Bunun gerçekleşip gerçekleşmediği 2006’daki gözden geçirmelerde dikkate alınacak ve eğer gerçekleşme olmazsa, dosyalar ve bölümler üzerinde müzakereler başlamayacaktır. (Tercümesi: Söz konusu fiili tanıma süreci başlamadan müzakereler başlatılmayacaktır; ve Türkiye, Kıbrıs Rumlarını adanın biricik egemen devleti olarak kabul etmelidir).</w:t>
      </w:r>
    </w:p>
    <w:p>
      <w:pPr>
        <w:pStyle w:val="Normal"/>
        <w:jc w:val="both"/>
        <w:rPr>
          <w:rFonts w:ascii="Georgia" w:hAnsi="Georgia" w:cs="Georgia"/>
          <w:szCs w:val="32"/>
        </w:rPr>
      </w:pPr>
      <w:r>
        <w:rPr>
          <w:rFonts w:cs="Georgia" w:ascii="Georgia" w:hAnsi="Georgia"/>
          <w:szCs w:val="32"/>
        </w:rPr>
        <w:t>Kıbrıs’ın uluslararası kuruluşlar ve anlaşmalara (adı konmasa da şu an için en önemlisi NATO’ya) taraf olması Türkiye tarafından engellenmeyecektir. (Bu, Müzakere Çerçeve Belgesi taslağının 5. maddesine de genel hüküm olarak eklenmektedir).</w:t>
      </w:r>
    </w:p>
    <w:p>
      <w:pPr>
        <w:pStyle w:val="Normal"/>
        <w:jc w:val="both"/>
        <w:rPr>
          <w:rFonts w:ascii="Georgia" w:hAnsi="Georgia" w:cs="Georgia"/>
          <w:szCs w:val="32"/>
        </w:rPr>
      </w:pPr>
      <w:r>
        <w:rPr>
          <w:rFonts w:cs="Georgia" w:ascii="Georgia" w:hAnsi="Georgia"/>
          <w:szCs w:val="32"/>
        </w:rPr>
        <w:t>AB temel prensipleri ve BM Güvenlik Konseyi kararları dikkate alınarak Kıbrıs konusu çözüme kavuşturulmalıdır. (Tercümesi: Bugünkü koşullarda Kıbrıs’ta iki bölgelilik AB tarafından kabul edilmez).</w:t>
      </w:r>
    </w:p>
    <w:p>
      <w:pPr>
        <w:pStyle w:val="Normal"/>
        <w:jc w:val="both"/>
        <w:rPr>
          <w:rFonts w:ascii="Georgia" w:hAnsi="Georgia" w:cs="Georgia"/>
          <w:szCs w:val="32"/>
        </w:rPr>
      </w:pPr>
      <w:r>
        <w:rPr>
          <w:rFonts w:cs="Georgia" w:ascii="Georgia" w:hAnsi="Georgia"/>
          <w:szCs w:val="32"/>
        </w:rPr>
      </w:r>
    </w:p>
    <w:p>
      <w:pPr>
        <w:pStyle w:val="Normal"/>
        <w:jc w:val="both"/>
        <w:rPr/>
      </w:pPr>
      <w:r>
        <w:rPr>
          <w:rFonts w:cs="Georgia" w:ascii="Georgia" w:hAnsi="Georgia"/>
          <w:szCs w:val="32"/>
        </w:rPr>
        <w:t xml:space="preserve">Bunun üzerine, torbasında AB ile yakınlaşmak dışında seçeneği olmadığını tüm dünyaya duyurmuş olan AKP çevreleri, “biz de AB’nin karşı deklarasyonunu hükümsüz sayarız, bu siyasi bir belgedir, hukuki sonuç doğurmaz” diyebildiler. Oysa bunun hiç de böyle olmayacağı AB’nin hem hukuki hem de siyasi temel müzakere belgesi olacak olan Müzakere Çerçeve Belgesi  taslağının 8. maddesinde belirtiliyordu: “Türkiye, Birliğin müktesebatını katılım sırasında uygulamaya koymalıdır...Müktesebat, Birlik çerçevesinde onaylanmış kurumlar arası anlaşmalar, önergeler, açıklamalar, tavsiyeler, </w:t>
      </w:r>
      <w:r>
        <w:rPr>
          <w:rFonts w:cs="Georgia" w:ascii="Georgia" w:hAnsi="Georgia"/>
          <w:b/>
          <w:bCs/>
          <w:szCs w:val="32"/>
        </w:rPr>
        <w:t>deklarasyonlar</w:t>
      </w:r>
      <w:r>
        <w:rPr>
          <w:rFonts w:cs="Georgia" w:ascii="Georgia" w:hAnsi="Georgia"/>
          <w:szCs w:val="32"/>
        </w:rPr>
        <w:t>, ortak tutumlar, sonuç bildirgeleri gibi tüm belgeleri kapsar”. Görüldüğü üzere, Kıbrıs konusundaki AB deklarasyonu da AB müktesebatına dönüştürülmektedir. Bu taslak ortadayken, Başbakan ve AKP eski Dışişleri  Bakanı’nın deklarasyonun hukuki sonuç doğurmayacağını söyleyebilmeleri, eğer kabul edilemez bir bilgi açığından kaynaklanmıyorsa, iç kamuoyuna yönelik aldatmaca kampanyasını sürdürme kararlılığını yansıtıyordu.</w:t>
      </w:r>
    </w:p>
    <w:p>
      <w:pPr>
        <w:pStyle w:val="Normal"/>
        <w:jc w:val="both"/>
        <w:rPr>
          <w:rFonts w:ascii="Georgia" w:hAnsi="Georgia" w:cs="Georgia"/>
          <w:szCs w:val="32"/>
        </w:rPr>
      </w:pPr>
      <w:r>
        <w:rPr>
          <w:rFonts w:cs="Georgia" w:ascii="Georgia" w:hAnsi="Georgia"/>
          <w:szCs w:val="32"/>
        </w:rPr>
      </w:r>
    </w:p>
    <w:p>
      <w:pPr>
        <w:pStyle w:val="Normal"/>
        <w:jc w:val="both"/>
        <w:rPr/>
      </w:pPr>
      <w:r>
        <w:rPr>
          <w:rFonts w:cs="Georgia" w:ascii="Georgia" w:hAnsi="Georgia"/>
          <w:b/>
          <w:bCs/>
          <w:szCs w:val="32"/>
        </w:rPr>
        <w:t>Müzakere Çerçeve Belgesi (MÇB)</w:t>
      </w:r>
      <w:r>
        <w:rPr>
          <w:rFonts w:cs="Georgia" w:ascii="Georgia" w:hAnsi="Georgia"/>
          <w:szCs w:val="32"/>
        </w:rPr>
        <w:t xml:space="preserve"> taslağı bu kadarıyla yetinmiyordu üstelik. Sayın Şükrü Elekdağ’ın dünkü Cumhuriyet’e verdiği demeçte de açık bir biçimde ifade edildiği gibi, taslağın birinci ve onuncu maddelerinin birlikte okunması, anlamak isteyen için, tam üyelik yolunun kapandığını ve Türkiye’nin ikinci sınıf bir üyeliğe mahkum edildiğini göstermektedir. Birinci madde, “Türkiye üye olamasa da AB yapılarına sıkı bağlarla bağlanmalıdır” diyerek ikinci sınıf üyeliğe gönderme yapmaktadır. 10. madde, 6 Ekim ve 17 Aralık’tan beri Türkiye’nin önüne sürülen bütün istisnai koşulların tekrar altını çizmektedir. Bu koşullar varken bir tam üyelikten söz edilemeyecektir. Taslağın 1 ve 7. maddeleri birlikte okunduğunda ise, Türkiye’nin AB’ye katılımı için yeni bir ölçüt getirildiği, üyeliğin “AB’nin hazmetme kapasitesi”ne bağlandığı görülecektir. Bu, hiçbir nesnel ölçüte vurulamayacak keyfi bir ölçüttür. Her koşulu yerine getirseniz bile karşınıza bir red gerekçesi olarak çıkarılabilecektir.</w:t>
      </w:r>
    </w:p>
    <w:p>
      <w:pPr>
        <w:pStyle w:val="Normal"/>
        <w:rPr>
          <w:rFonts w:ascii="Georgia" w:hAnsi="Georgia" w:cs="Georgia"/>
          <w:szCs w:val="32"/>
        </w:rPr>
      </w:pPr>
      <w:r>
        <w:rPr>
          <w:rFonts w:cs="Georgia" w:ascii="Georgia" w:hAnsi="Georgia"/>
          <w:szCs w:val="32"/>
        </w:rPr>
      </w:r>
    </w:p>
    <w:p>
      <w:pPr>
        <w:pStyle w:val="TextBody"/>
        <w:rPr/>
      </w:pPr>
      <w:r>
        <w:rPr/>
        <w:t>Kaldı ki, Avusturya taslağın bu biçimine dahi itiraz etmekte, “imtiyazlı ortaklık” statüsüne net bir göndermeyi talep etmektedir. Dahası, AP’nin 28 Eylül tarihli toplantısında, karşı deklarasyonun sertliğine rağmen Ek Protokolün onaylanmasının ertelenmesi ve sözde “Ermeni soykırımı” gibi ek koşulların gündeme taşınması dikkate alınırsa, AB’nin çoğunluk kanadını oluşturan sağ partilerinin Türkiye’ye, özetle, “boşuna çaba sarfetme, seni almayacağız” dediğini, sol+yeşiller kesiminin ise, “biraz daha çaba sarfet, uzun vadede tam üyelik durumunun tamamen olasılık dışı olmadığını” söylemeye çalıştığını görüyoruz. Ama çoğunluk kesimin (Yunanistan ve Kıbrıs Rumları’nın bütün sağ-sol partileri dahil  olmak üzere) müzakere sürecinin MÇB  koşulları altında başlamasına itirazları yoktur; çünkü bu süreçte Türkiye’den yeni ödünler koparılmasına ihtiyaçları vardır.</w:t>
      </w:r>
    </w:p>
    <w:p>
      <w:pPr>
        <w:pStyle w:val="Normal"/>
        <w:rPr>
          <w:rFonts w:ascii="Georgia" w:hAnsi="Georgia" w:cs="Georgia"/>
          <w:szCs w:val="32"/>
        </w:rPr>
      </w:pPr>
      <w:r>
        <w:rPr>
          <w:rFonts w:cs="Georgia" w:ascii="Georgia" w:hAnsi="Georgia"/>
          <w:szCs w:val="32"/>
        </w:rPr>
      </w:r>
    </w:p>
    <w:p>
      <w:pPr>
        <w:pStyle w:val="Normal"/>
        <w:jc w:val="both"/>
        <w:rPr/>
      </w:pPr>
      <w:r>
        <w:rPr>
          <w:rFonts w:cs="Georgia" w:ascii="Georgia" w:hAnsi="Georgia"/>
        </w:rPr>
        <w:t xml:space="preserve">Toparlayalım: 3 Ekimde müzakerelere bir başlangıç </w:t>
      </w:r>
      <w:r>
        <w:rPr>
          <w:rFonts w:cs="Georgia" w:ascii="Georgia" w:hAnsi="Georgia"/>
          <w:b/>
          <w:bCs/>
        </w:rPr>
        <w:t xml:space="preserve">merasimi </w:t>
      </w:r>
      <w:r>
        <w:rPr>
          <w:rFonts w:cs="Georgia" w:ascii="Georgia" w:hAnsi="Georgia"/>
        </w:rPr>
        <w:t>yapılması olasılığı yüksektir; çünkü bunu hem AB hem de Türkiye egemen kesimleri her ne pahasına olursa olsun istemektedir. Ama merasimden gerçek müzakerelere geçebilmek için AB açısından Türkiye’nin yeni tavizlere yatkın hale gelmesi beklenecektir. AKP açısından –tıpkı Türkiye’nin hakim ekonomik güçleri için olduğu gibi- alternatif senaryo yoktur. AKP, yeni bir seçim sürecine, üç yıldır bayrak yaptığı bir senaryodan hüsrana uğramış olarak girmeyi göze alamadığı için, iç kamuoyunu oyalayacak bir “müzakereler başladı” aldatmacasına şiddetle ihtiyaç duymaktadır. Ancak, 3 Ekim’e mevcut MÇB koşullarında katılmak, Türkiye ve AKP açısından onarılmaz yaralar açacaktır. Bakalım Başbakan bunu da göze alabilecek mi? Sınırsız medya desteği bu cüretkar tavizi kamufle edebilecek mi?</w:t>
      </w:r>
    </w:p>
    <w:p>
      <w:pPr>
        <w:pStyle w:val="Normal"/>
        <w:rPr>
          <w:rFonts w:ascii="Georgia" w:hAnsi="Georgia" w:cs="Georgia"/>
          <w:sz w:val="28"/>
          <w:szCs w:val="32"/>
        </w:rPr>
      </w:pPr>
      <w:r>
        <w:rPr>
          <w:rFonts w:cs="Georgia" w:ascii="Georgia" w:hAnsi="Georgia"/>
          <w:sz w:val="28"/>
          <w:szCs w:val="32"/>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1"/>
        <w:tabs>
          <w:tab w:val="clear" w:pos="851"/>
          <w:tab w:val="clear" w:pos="4253"/>
        </w:tabs>
        <w:rPr>
          <w:rFonts w:ascii="Georgia" w:hAnsi="Georgia" w:cs="Georgia"/>
          <w:bCs/>
          <w:szCs w:val="24"/>
        </w:rPr>
      </w:pPr>
      <w:r>
        <w:rPr>
          <w:rFonts w:cs="Georgia" w:ascii="Georgia" w:hAnsi="Georgia"/>
          <w:bCs/>
          <w:szCs w:val="24"/>
        </w:rPr>
        <w:t>HAZMETME KAPASİTESİ TEK YANLI MI?</w:t>
      </w:r>
    </w:p>
    <w:p>
      <w:pPr>
        <w:pStyle w:val="Normal"/>
        <w:jc w:val="center"/>
        <w:rPr>
          <w:rFonts w:ascii="Georgia" w:hAnsi="Georgia" w:cs="Georgia"/>
          <w:bCs/>
          <w:szCs w:val="24"/>
        </w:rPr>
      </w:pPr>
      <w:r>
        <w:rPr>
          <w:rFonts w:cs="Georgia" w:ascii="Georgia" w:hAnsi="Georgia"/>
          <w:bCs/>
          <w:szCs w:val="24"/>
        </w:rPr>
      </w:r>
    </w:p>
    <w:p>
      <w:pPr>
        <w:pStyle w:val="Heading1"/>
        <w:jc w:val="right"/>
        <w:rPr>
          <w:rFonts w:ascii="Georgia" w:hAnsi="Georgia" w:cs="Georgia"/>
          <w:b w:val="false"/>
          <w:b w:val="false"/>
          <w:bCs/>
          <w:sz w:val="24"/>
        </w:rPr>
      </w:pPr>
      <w:r>
        <w:rPr>
          <w:rFonts w:cs="Georgia" w:ascii="Georgia" w:hAnsi="Georgia"/>
          <w:b w:val="false"/>
          <w:bCs/>
          <w:sz w:val="24"/>
        </w:rPr>
        <w:t>7 EKİM 2005</w:t>
      </w:r>
    </w:p>
    <w:p>
      <w:pPr>
        <w:pStyle w:val="Normal"/>
        <w:rPr>
          <w:rFonts w:ascii="Georgia" w:hAnsi="Georgia" w:cs="Georgia"/>
          <w:b/>
          <w:b/>
          <w:bCs/>
          <w:sz w:val="24"/>
        </w:rPr>
      </w:pPr>
      <w:r>
        <w:rPr>
          <w:rFonts w:cs="Georgia" w:ascii="Georgia" w:hAnsi="Georgia"/>
          <w:b/>
          <w:bCs/>
          <w:sz w:val="24"/>
        </w:rPr>
      </w:r>
    </w:p>
    <w:p>
      <w:pPr>
        <w:pStyle w:val="TextBody"/>
        <w:rPr/>
      </w:pPr>
      <w:r>
        <w:rPr/>
        <w:t xml:space="preserve">3 Ekim geçti. Çıkarları veya talepleri zıt olan bazı ülke yöneticileri, garip bir şekilde, hep birlikte bayram yapıyor. Gerçi Türkiye’de her koşul altında bayram yapanlara alışmıştık. Ama, Güney Kıbrıs ve Yunanistan Hükümetlerinin, daha geçen hafta, Karşı Deklarasyon ve Müzakere Çerçeve Belgesi (MÇB) taslağında “istediklerimizi elde ettik” diyerek rezervlerini geri çekmiş ve başarılarını ilan etmiş olmalarını biraz daha ciddiyet ve sorumlulukla incelemek gerekmez miydi? Bilindiği gibi, bizim medya, bunu, “görüşmelerde ilerleme sağlandı” (!) diyerek pek nesnel bir biçimde halkımıza duyurmuştu. </w:t>
      </w:r>
    </w:p>
    <w:p>
      <w:pPr>
        <w:pStyle w:val="TextBody"/>
        <w:rPr/>
      </w:pPr>
      <w:r>
        <w:rPr/>
      </w:r>
    </w:p>
    <w:p>
      <w:pPr>
        <w:pStyle w:val="TextBody"/>
        <w:rPr/>
      </w:pPr>
      <w:r>
        <w:rPr/>
        <w:t>Şimdi sevinme sırası, görüşmelere engel çıkardığı iddia edilen Avusturya’ya gelmiş bulunuyor. Güya geri adım attırılmış olan Avusturya’yı sevindiren olgu ise, MÇB’de  AB’nin Türkiye’yi “hazmetme kapasitesi”ne yer verilmiş olmasıydı. Anlaşılan, Avusturya pazarlığı yukardan açmış, sonuçta istediğini elde etmişti. Çünkü müzakereler 10-15 yıl sonra tüm koşullar sağlandıktan ve Türkiye’ye tüm ödünler verdirildikten sonra artık “başarıyla” sonuçlanmış gözükse bile, tek bir ülkenin bile, “hazmetme kapasitesi”ni bahane ederek bu adaylığı tam üyeliğe çevirmeye engel olması mümkün olacaktı. Daha ne olsun?</w:t>
      </w:r>
    </w:p>
    <w:p>
      <w:pPr>
        <w:pStyle w:val="TextBody"/>
        <w:rPr/>
      </w:pPr>
      <w:r>
        <w:rPr/>
      </w:r>
    </w:p>
    <w:p>
      <w:pPr>
        <w:pStyle w:val="TextBody"/>
        <w:rPr/>
      </w:pPr>
      <w:r>
        <w:rPr/>
        <w:t xml:space="preserve">Gerçi dahası da var. AB ülkeleri yönetici elitleri, geçen süre içinde stratejik önemini idrak ederek tümüyle Türkiye’nin üyeliğine ikna olmuş olsalar da, halkoylamasına başvurma gibi son bir engel daha olacaktır. Fransa şimdiden bunu Anayasasının zorunlu bir hükmü haline getirmiş bulunmaktadır. Bakalım “Polonyalı muslukçu” örneğinde olduğu gibi ne tür yaratıcılıklar icat edilece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ma işin son aşamalarından önceki esas müzakere sürecine bakarsak, AB’nin Türkiye’yi hazmetme kapasitesinden önce, Türkiye’nin AB’nin koşullarını hazmetme kapasitesi engel olarak ortaya çıkacaktır. Burada, AB’nin daha önce müzakere yürüttüğü aday ülkelerden istediği uyum süreçleri bakımından bir sorun çıkmayabilir; asıl sorun alanı, diğer ülkelerden talep edilmeyen özel koşullar ve yeni müzakere yöntemleridi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ımsayınız: 17 Aralık belgesinin üzerinden henüz bir hafta geçmemişken Dışişleri Bakanlığımız AB’ye bir nota vermiş ve 17 Aralık belgesindeki “uzun geçiş dönemleri, derogasyonlar, özel düzenlemeler yada kalıcı koruma hükümleri” gibi koşulların AB üyelik müzakereleriyle bağdaşmaz özel talepler olduğu ifade ediliyor ve bunların geri çekilmesi isteniyordu. Peki ne oldu? AB bunların hiçbirini geri çekmediği gibi, daha ağır koşullar içeren bir belgeyi 3 Ekim’de MÇB olarak Türkiye’ye kabul ettirmiş oldu. MÇB’nin 8. maddesinde sayıldığı gibi, artık AB’nin (Kıbrıs konusundaki  AB karşı deklarasyonu, AB Parlamentosu’nun “Ermeni Soykırımı”nın Türkiye tarafından kabulünü önkoşul sayan kararı gibi) her türlü belgesi, AB müktesebatı içinde sayılacak ve Türkiye tarafından benimsenecektir. Bunlara, azınlıklar konusunu yani Kürt sorununu, Fırat ve Dicle sularının kullanım ve denetimini, Ermenistan ile ilişkileri de ekleyiniz. Peki bütün bunlara rağmen AKP yönetimi neden bayram yapıyo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3 Ekim MÇB’nin Başbakanca yeterince anlaşılıp anlaşılmadığı akla gelen ilk soru olabilir. Nitekim, 5 Ekim Çarşamba akşamı CNN-Türk muhabiriyle baş başa bir konuşma yapan Başbakan, “AB bizim Kıbrıs konusundaki deklarasyonumuzu hükümsüz sayıyorsa, biz de onların karşı deklarasyonlarını hükümsüz sayarız” gibi 3 Ekim gerçeklerine tamamen aykırı sözleri hala söyleyebiliyordu. Daha da ileri gidip, “KKTC için ambargo kalkmadan, limanlarımızı Güney Kıbrıs’a açmamız söz konusu olamaz” diyebiliyordu. “Peki  3 Ekim belgesine evet demeden bunları neden öne sürmediniz” diye sorulabilirdi, ama ilgili televizyonun AB konusunda muhtemelen Başbakandan daha bilgili muhabiri bu soruyu sormadı. Konu AKP ve AB olduğunda, çelişkileri kaşımak “büyük” medya gruplarımızın işine gelmiyord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eriye şu soru kalıyor: AKP, özellikle kendi partisinin hazmetme kapasitesini fersah fersah aşacak olan özel koşulları yerine getirmeden bir erken seçim yapma hesapları içine girmiş; bu nedenle üç yıldır yatırım yaptığı AB konusundan olumlu bir sonuç alınmış izlenimi vererek bir dönem daha seçmenden vize almak istemekte ve “sonrası Allah kerim” mi demektedi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KP’nin zamana oynadığı, iç ve dış hakim yönetici elitlerin desteğini almaya birincil önem verdiği, Lozan dahil Türkiye Cumhuriyeti’nin kuruluş ilkelerini kendi istemlerine göre aşındırmanın tek yolunun bu süreçten geçtiğini farkettiği, tam üyelik-yarım üyelik gibi konuları bu nedenle temel bir sorun saymadığı ve uzun döneme takılıp kısa dönemli siyasi çıkarlarını feda etmek istemediği gibi konuları burada tekrar tartışmayacağız. Şimdilik, 3 Ekim belgesinin, AKP tabanı ilk başlarda olmak üzere, Türkiye’nin hazmetme kapasitesini çok aşacak ögeler içerdiğini tekrarlamakla yetinelim.</w:t>
      </w:r>
    </w:p>
    <w:p>
      <w:pPr>
        <w:pStyle w:val="Normal"/>
        <w:jc w:val="both"/>
        <w:rPr>
          <w:rFonts w:ascii="Georgia" w:hAnsi="Georgia" w:cs="Georgia"/>
        </w:rPr>
      </w:pPr>
      <w:r>
        <w:rPr>
          <w:rFonts w:cs="Georgia" w:ascii="Georgia" w:hAnsi="Georgia"/>
        </w:rPr>
      </w:r>
    </w:p>
    <w:p>
      <w:pPr>
        <w:pStyle w:val="Normal"/>
        <w:jc w:val="both"/>
        <w:rPr>
          <w:sz w:val="28"/>
        </w:rPr>
      </w:pPr>
      <w:r>
        <w:rPr>
          <w:rFonts w:cs="Georgia" w:ascii="Georgia" w:hAnsi="Georgia"/>
        </w:rPr>
        <w:t>Açıkçası, gerek 3 Ekim Belgesi, gerekse AKP’nin ve onunla tam dayanışma içindeki çevrelerin fırsatçı tutumları, bizim hazmetme (hoşgörü) kapasitemizi de çoktan aşmış durumdadır.</w:t>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1"/>
        <w:tabs>
          <w:tab w:val="clear" w:pos="851"/>
          <w:tab w:val="clear" w:pos="4253"/>
        </w:tabs>
        <w:rPr>
          <w:rFonts w:ascii="Georgia" w:hAnsi="Georgia" w:cs="Georgia"/>
          <w:bCs/>
          <w:szCs w:val="28"/>
        </w:rPr>
      </w:pPr>
      <w:r>
        <w:rPr>
          <w:rFonts w:cs="Georgia" w:ascii="Georgia" w:hAnsi="Georgia"/>
          <w:bCs/>
          <w:szCs w:val="28"/>
        </w:rPr>
        <w:t xml:space="preserve">TÜRKİYE’NİN TUHAF FİNANSMAN TARZI </w:t>
      </w:r>
    </w:p>
    <w:p>
      <w:pPr>
        <w:pStyle w:val="Header"/>
        <w:tabs>
          <w:tab w:val="clear" w:pos="4536"/>
          <w:tab w:val="clear" w:pos="9072"/>
        </w:tabs>
        <w:rPr>
          <w:rFonts w:ascii="Georgia" w:hAnsi="Georgia" w:cs="Georgia"/>
          <w:bCs/>
          <w:szCs w:val="28"/>
        </w:rPr>
      </w:pPr>
      <w:r>
        <w:rPr>
          <w:rFonts w:cs="Georgia" w:ascii="Georgia" w:hAnsi="Georgia"/>
          <w:bCs/>
          <w:szCs w:val="28"/>
        </w:rPr>
      </w:r>
    </w:p>
    <w:p>
      <w:pPr>
        <w:pStyle w:val="Normal"/>
        <w:jc w:val="right"/>
        <w:rPr>
          <w:rFonts w:ascii="Georgia" w:hAnsi="Georgia" w:cs="Georgia"/>
          <w:szCs w:val="28"/>
        </w:rPr>
      </w:pPr>
      <w:r>
        <w:rPr>
          <w:rFonts w:cs="Georgia" w:ascii="Georgia" w:hAnsi="Georgia"/>
          <w:szCs w:val="28"/>
        </w:rPr>
        <w:t>14 EKİM 05</w:t>
      </w:r>
    </w:p>
    <w:p>
      <w:pPr>
        <w:pStyle w:val="Normal"/>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Türkiye’de ekonomik büyümenin finansmanında dış kaynaklar son yarım yüzyıllık dönemde hep önem taşıdı. Türkiye’nin iç tasarruf oranı bir türlü istenen düzeye getirilemedi. Dış açıklardan kurtulmak da mümkün olamadı.</w:t>
      </w:r>
    </w:p>
    <w:p>
      <w:pPr>
        <w:pStyle w:val="Normal"/>
        <w:rPr>
          <w:rFonts w:ascii="Georgia" w:hAnsi="Georgia" w:cs="Georgia"/>
          <w:szCs w:val="28"/>
        </w:rPr>
      </w:pPr>
      <w:r>
        <w:rPr>
          <w:rFonts w:cs="Georgia" w:ascii="Georgia" w:hAnsi="Georgia"/>
          <w:szCs w:val="28"/>
        </w:rPr>
      </w:r>
    </w:p>
    <w:p>
      <w:pPr>
        <w:pStyle w:val="Normal"/>
        <w:jc w:val="both"/>
        <w:rPr/>
      </w:pPr>
      <w:r>
        <w:rPr>
          <w:rFonts w:cs="Georgia" w:ascii="Georgia" w:hAnsi="Georgia"/>
          <w:szCs w:val="28"/>
        </w:rPr>
        <w:t xml:space="preserve">Ama son zamanlardaki gelişmeler Türkiye’yi giderek istisnai bir konuma sürüklemekte. Üç nedenle: </w:t>
      </w:r>
      <w:r>
        <w:rPr>
          <w:rFonts w:cs="Georgia" w:ascii="Georgia" w:hAnsi="Georgia"/>
          <w:b/>
          <w:szCs w:val="28"/>
        </w:rPr>
        <w:t>Bir kere</w:t>
      </w:r>
      <w:r>
        <w:rPr>
          <w:rFonts w:cs="Georgia" w:ascii="Georgia" w:hAnsi="Georgia"/>
          <w:szCs w:val="28"/>
        </w:rPr>
        <w:t xml:space="preserve"> Türkiye kendi yarım yüzyıllık finansman pratiğini de sarsacak bir biçimde alışılmadık derecede yüksek cari açıklar verdiği yeni bir döneme girmiş bulunuyo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u yılın ilk sekiz aylık döneminde 15,8 milyar dolarlık cari işlemler açığı hiçbir dönemle karşılaştırılamayacak derecede yüksek bir düzeyi temsil ediyor. Buna en çok yaklaşan yıl, büyük bir krizin patlak verdiği 2000 yılı değil. Çünkü 2000’in ilk sekiz ayındaki cari açık 6,6 milyar düzeyindeydi, yıl sonunda da zaten 10 milyar dolar sınırına ancak yaklaşabilmişti. İkinci en yüksek cari açık yılı 2004 yılı: İlk sekiz ayın açığı geçen yıl da 10,7 milyar doları bulmuştu. Dolayısıyla, 2002’den itibaren sürekli olarak artan bir cari işlemler açığı tablosuyla karşı karşıyayız.</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Yıllık hesap yapıldığında, Eylül 2004-Ağustos 2005 döneminin 12 aylık bilançosu 20,7 milyar dolarlık bir cari açığa denk gelmekte. Bu durumda, IMF’nin 2005 için iki kez revize ettiği cari açık büyüklüğü için yaptığı üçüncü tahminin (19 milyar 750 milyon dolar) da aşılacağını kolayca öngörmek mümkün. Bugünkü cari açık büyüme temposuyla 2005 sonunda 24 milyar dolarlık bir cari açık gerçekleşmesine doğru gidiliyor. Bu, yeni bir tarihi rekor olacak. Üstelik geçen yılın tarihi rekorunu da 8,5 milyar dolar sıçratarak…</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Göreli değerlere bakıldığında riskli yönelimde bir değişiklik olmuyor. Türkiye, 2000 yılının kritik derecede yüksek cari açık/GSMH oranını 2004 yılında yeni bir rekora taşıyor, bu yıl bunu dahi aşarak yüzde 6,8 dolaylarında bir açık oranına doğru koşuyor.</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b/>
          <w:szCs w:val="28"/>
        </w:rPr>
        <w:t>İkinci neden</w:t>
      </w:r>
      <w:r>
        <w:rPr>
          <w:rFonts w:cs="Georgia" w:ascii="Georgia" w:hAnsi="Georgia"/>
          <w:szCs w:val="28"/>
        </w:rPr>
        <w:t>, bu cari açığın finansman biçiminde yatıyor. Bu açığın finansmanı doğrudan yabancı sermaye girişleriyle değil borç yaratan bir finansman biçimiyle gerçekleşiyor. Bunun arkasında da sıcak para hareketleri birinci derecede önem taşıyor. Türkiye’ye son 12 ayda net sıcak para girişi 21,8 milyar dolarlık miktarıyla son 12 ayın 20,7 milyar dolarlık cari açığını tamamen karşılayacak bir düzeyde bulunuyor. Peki bu durumda ekonomi yönetiminden sorumlu siyasilerin (ve kısmen ekonomi bürokrasisinin) “rahatlatıcı” demeçlerine bakılarak “finansman sağlanıyorsa sorun yok” mu demeliyiz? Yoksa, sıcak paraya ödenen yüksek “tefeci” getirilerini dikkate alarak bu yolun mutlu bir sonu olamayacağını mı tartışmalıyız? Acı sona varmadan bu sürdürülemez finansman biçimini sorgulamaya ve değiştirmeye mi çalışmalıyız?</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Şunu bir an için bile unutmamak gerekmiyor mu? Eylül itibariyle son 12 ayda sıcak paranın getirisi dolar bazında yüzde 70’e çıkmış bulunuyor. Bunun, borsanın yeniden patladığı Ekim itibariyle daha da artması bekleniyor. Kamu kağıtlarında tutulan sıcak paranın getirisi bile dolar bazında yüzde 33-43 oranlarına ulaşabiliyor. Buna hangi ülke dayanabilir?</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b/>
          <w:szCs w:val="28"/>
        </w:rPr>
        <w:t>Üçüncü neden</w:t>
      </w:r>
      <w:r>
        <w:rPr>
          <w:rFonts w:cs="Georgia" w:ascii="Georgia" w:hAnsi="Georgia"/>
          <w:szCs w:val="28"/>
        </w:rPr>
        <w:t>, son 7-8 yıldır bize benzer iktisadi coğrafyalarda cari fazlalar verilirken Türkiye’nin cari açık olgusunun giderek taşınamaz bir boyutta yükseliyor olması. Bu konuya da bir başka yazımızda daha ayrıntılı değinelim.</w:t>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
        <w:jc w:val="center"/>
        <w:rPr>
          <w:rFonts w:ascii="Georgia" w:hAnsi="Georgia" w:cs="Georgia"/>
          <w:b/>
          <w:b/>
          <w:bCs/>
          <w:sz w:val="28"/>
          <w:szCs w:val="28"/>
        </w:rPr>
      </w:pPr>
      <w:r>
        <w:rPr>
          <w:rFonts w:cs="Georgia" w:ascii="Georgia" w:hAnsi="Georgia"/>
          <w:b/>
          <w:bCs/>
          <w:sz w:val="28"/>
          <w:szCs w:val="28"/>
        </w:rPr>
        <w:t>BÜYÜYEN CARİ AÇIKLAR ve</w:t>
      </w:r>
    </w:p>
    <w:p>
      <w:pPr>
        <w:pStyle w:val="Normal"/>
        <w:jc w:val="center"/>
        <w:rPr>
          <w:rFonts w:ascii="Georgia" w:hAnsi="Georgia" w:cs="Georgia"/>
          <w:szCs w:val="28"/>
        </w:rPr>
      </w:pPr>
      <w:r>
        <w:rPr>
          <w:rFonts w:cs="Georgia" w:ascii="Georgia" w:hAnsi="Georgia"/>
          <w:b/>
          <w:bCs/>
          <w:sz w:val="28"/>
          <w:szCs w:val="28"/>
        </w:rPr>
        <w:t>RİSKLİ FİNANSMAN BİÇİMİ</w:t>
      </w:r>
    </w:p>
    <w:p>
      <w:pPr>
        <w:pStyle w:val="Normal"/>
        <w:jc w:val="both"/>
        <w:rPr>
          <w:rFonts w:ascii="Georgia" w:hAnsi="Georgia" w:cs="Georgia"/>
          <w:szCs w:val="28"/>
        </w:rPr>
      </w:pPr>
      <w:r>
        <w:rPr>
          <w:rFonts w:cs="Georgia" w:ascii="Georgia" w:hAnsi="Georgia"/>
          <w:szCs w:val="28"/>
        </w:rPr>
      </w:r>
    </w:p>
    <w:p>
      <w:pPr>
        <w:pStyle w:val="Normal"/>
        <w:jc w:val="right"/>
        <w:rPr>
          <w:rFonts w:ascii="Georgia" w:hAnsi="Georgia" w:cs="Georgia"/>
          <w:szCs w:val="28"/>
        </w:rPr>
      </w:pPr>
      <w:r>
        <w:rPr>
          <w:rFonts w:cs="Georgia" w:ascii="Georgia" w:hAnsi="Georgia"/>
          <w:szCs w:val="28"/>
        </w:rPr>
        <w:t>21 Ekim 2005</w:t>
      </w:r>
    </w:p>
    <w:p>
      <w:pPr>
        <w:pStyle w:val="Normal"/>
        <w:jc w:val="both"/>
        <w:rPr>
          <w:rFonts w:ascii="Georgia" w:hAnsi="Georgia" w:cs="Georgia"/>
          <w:szCs w:val="28"/>
        </w:rPr>
      </w:pPr>
      <w:r>
        <w:rPr>
          <w:rFonts w:cs="Georgia" w:ascii="Georgia" w:hAnsi="Georgia"/>
          <w:szCs w:val="28"/>
        </w:rPr>
      </w:r>
    </w:p>
    <w:p>
      <w:pPr>
        <w:pStyle w:val="TextBody"/>
        <w:rPr>
          <w:szCs w:val="28"/>
        </w:rPr>
      </w:pPr>
      <w:r>
        <w:rPr>
          <w:szCs w:val="28"/>
        </w:rPr>
        <w:t xml:space="preserve">Geçen hafta incelemeye başladığımız başlıktaki konuyu tam olarak tamamlayamamıştık. Buna devam etmeden önce kısa bir anımsatma yararlı olabilir. </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szCs w:val="28"/>
        </w:rPr>
        <w:t xml:space="preserve">2000/2001 krizi sonrasındaki gelişmeler, Türkiye’nin geleneksel dış açıklarının  hızla yükseldiğini ve finansman biçimi bakımından da ekonominin giderek istisnai bir konuma sürüklendiğini gösteriyor. Bu süreci özel yapan birkaç eğilim var: </w:t>
      </w:r>
      <w:r>
        <w:rPr>
          <w:rFonts w:cs="Georgia" w:ascii="Georgia" w:hAnsi="Georgia"/>
          <w:b/>
          <w:szCs w:val="28"/>
        </w:rPr>
        <w:t>Bir kere</w:t>
      </w:r>
      <w:r>
        <w:rPr>
          <w:rFonts w:cs="Georgia" w:ascii="Georgia" w:hAnsi="Georgia"/>
          <w:szCs w:val="28"/>
        </w:rPr>
        <w:t xml:space="preserve"> Türkiye kendi yarım yüzyıllık finansman pratiğini de sarsacak bir biçimde alışılmadık derecede yüksek cari açıklar verdiği yeni bir döneme girmiş bulunuyor. Karşılaştırma bilgisi olarak, 2000 öncesinde, Türkiye’nin GSMH’ya oranla verdiği cari açıklar, 1994 ve 1999 dışında, yıllık ortalama yüzde 1-2 seviyelerinde oluştuğunu  ve bu düzeyde tutulan açıkların finansman sorunu çıkarmadığını anımsayalım.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b/>
          <w:szCs w:val="28"/>
        </w:rPr>
        <w:t xml:space="preserve">İkincisi, </w:t>
      </w:r>
      <w:r>
        <w:rPr>
          <w:rFonts w:cs="Georgia" w:ascii="Georgia" w:hAnsi="Georgia"/>
          <w:szCs w:val="28"/>
        </w:rPr>
        <w:t>1989 sonrasında</w:t>
      </w:r>
      <w:r>
        <w:rPr>
          <w:rFonts w:cs="Georgia" w:ascii="Georgia" w:hAnsi="Georgia"/>
          <w:b/>
          <w:szCs w:val="28"/>
        </w:rPr>
        <w:t xml:space="preserve"> </w:t>
      </w:r>
      <w:r>
        <w:rPr>
          <w:rFonts w:cs="Georgia" w:ascii="Georgia" w:hAnsi="Georgia"/>
          <w:szCs w:val="28"/>
        </w:rPr>
        <w:t>cari açığın finansmanı, doğrudan yabancı sermaye girişleriyle değil borç yaratan bir finansman biçimiyle gerçekleşiyor. Bunun arkasında da sıcak para hareketleri birinci derecede önem taşıyor. Eylül itibariyle son 12 ayda IMKB’de tutulan sıcak paranın getirisi, dolar bazında, yüzde 70’e, devlet iç borçlanma senetlerinde ise yüzde 33-43 oranlarına ulaşabiliyor.</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b/>
          <w:szCs w:val="28"/>
        </w:rPr>
        <w:t>Üçüncü</w:t>
      </w:r>
      <w:r>
        <w:rPr>
          <w:rFonts w:cs="Georgia" w:ascii="Georgia" w:hAnsi="Georgia"/>
          <w:szCs w:val="28"/>
        </w:rPr>
        <w:t xml:space="preserve"> olarak, özel kesimin borçluluğundaki artış da dikkat çekicidir. Bu kesimin dış borçları toplamı ilk kez 2005 ortasında kamu kesimi dış borç toplamını (Merkez Bankası dış borçları hariç olmak üzere) geçmişti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Toplam Dış Borç Stoku (milyar Ş)</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ab/>
        <w:tab/>
        <w:tab/>
        <w:tab/>
        <w:tab/>
        <w:tab/>
      </w:r>
      <w:r>
        <w:rPr>
          <w:rFonts w:cs="Georgia" w:ascii="Georgia" w:hAnsi="Georgia"/>
          <w:szCs w:val="28"/>
          <w:u w:val="single"/>
        </w:rPr>
        <w:t>2001</w:t>
      </w:r>
      <w:r>
        <w:rPr>
          <w:rFonts w:cs="Georgia" w:ascii="Georgia" w:hAnsi="Georgia"/>
          <w:szCs w:val="28"/>
        </w:rPr>
        <w:tab/>
        <w:tab/>
      </w:r>
      <w:r>
        <w:rPr>
          <w:rFonts w:cs="Georgia" w:ascii="Georgia" w:hAnsi="Georgia"/>
          <w:szCs w:val="28"/>
          <w:u w:val="single"/>
        </w:rPr>
        <w:t>2004</w:t>
      </w:r>
      <w:r>
        <w:rPr>
          <w:rFonts w:cs="Georgia" w:ascii="Georgia" w:hAnsi="Georgia"/>
          <w:szCs w:val="28"/>
        </w:rPr>
        <w:tab/>
        <w:tab/>
      </w:r>
      <w:r>
        <w:rPr>
          <w:rFonts w:cs="Georgia" w:ascii="Georgia" w:hAnsi="Georgia"/>
          <w:szCs w:val="28"/>
          <w:u w:val="single"/>
        </w:rPr>
        <w:t>2005(*)</w:t>
      </w:r>
    </w:p>
    <w:p>
      <w:pPr>
        <w:pStyle w:val="Normal"/>
        <w:jc w:val="both"/>
        <w:rPr>
          <w:rFonts w:ascii="Georgia" w:hAnsi="Georgia" w:cs="Georgia"/>
          <w:szCs w:val="28"/>
        </w:rPr>
      </w:pPr>
      <w:r>
        <w:rPr>
          <w:rFonts w:cs="Georgia" w:ascii="Georgia" w:hAnsi="Georgia"/>
          <w:szCs w:val="28"/>
        </w:rPr>
        <w:t>Toplam dış borç stoku</w:t>
        <w:tab/>
        <w:tab/>
        <w:tab/>
        <w:t>113,6</w:t>
        <w:tab/>
        <w:tab/>
        <w:t>161,3</w:t>
        <w:tab/>
        <w:tab/>
        <w:t>161,8</w:t>
      </w:r>
    </w:p>
    <w:p>
      <w:pPr>
        <w:pStyle w:val="Normal"/>
        <w:jc w:val="both"/>
        <w:rPr>
          <w:rFonts w:ascii="Georgia" w:hAnsi="Georgia" w:cs="Georgia"/>
          <w:szCs w:val="28"/>
        </w:rPr>
      </w:pPr>
      <w:r>
        <w:rPr>
          <w:rFonts w:cs="Georgia" w:ascii="Georgia" w:hAnsi="Georgia"/>
          <w:szCs w:val="28"/>
        </w:rPr>
        <w:tab/>
        <w:t>-Kamu</w:t>
        <w:tab/>
        <w:tab/>
        <w:tab/>
        <w:tab/>
        <w:t xml:space="preserve"> 46,1</w:t>
        <w:tab/>
        <w:tab/>
        <w:t xml:space="preserve"> 73,3</w:t>
        <w:tab/>
        <w:tab/>
        <w:t xml:space="preserve">  70,7</w:t>
      </w:r>
    </w:p>
    <w:p>
      <w:pPr>
        <w:pStyle w:val="Normal"/>
        <w:jc w:val="both"/>
        <w:rPr>
          <w:rFonts w:ascii="Georgia" w:hAnsi="Georgia" w:cs="Georgia"/>
          <w:szCs w:val="28"/>
        </w:rPr>
      </w:pPr>
      <w:r>
        <w:rPr>
          <w:rFonts w:cs="Georgia" w:ascii="Georgia" w:hAnsi="Georgia"/>
          <w:szCs w:val="28"/>
        </w:rPr>
        <w:tab/>
        <w:t>-Merkez Bankası</w:t>
        <w:tab/>
        <w:tab/>
        <w:tab/>
        <w:t xml:space="preserve"> 24,3</w:t>
        <w:tab/>
        <w:tab/>
        <w:t xml:space="preserve"> 21,4</w:t>
        <w:tab/>
        <w:tab/>
        <w:t xml:space="preserve">  17,1</w:t>
      </w:r>
    </w:p>
    <w:p>
      <w:pPr>
        <w:pStyle w:val="Normal"/>
        <w:jc w:val="both"/>
        <w:rPr/>
      </w:pPr>
      <w:r>
        <w:rPr>
          <w:rFonts w:cs="Georgia" w:ascii="Georgia" w:hAnsi="Georgia"/>
          <w:szCs w:val="28"/>
        </w:rPr>
        <w:tab/>
        <w:t>-Özel</w:t>
        <w:tab/>
        <w:tab/>
        <w:tab/>
        <w:tab/>
        <w:tab/>
        <w:t xml:space="preserve"> 43,2</w:t>
        <w:tab/>
        <w:tab/>
        <w:t xml:space="preserve"> 66,6</w:t>
        <w:tab/>
        <w:tab/>
        <w:t xml:space="preserve">  74,1</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2005 Ocak-Haziran dönemi)</w:t>
      </w:r>
    </w:p>
    <w:p>
      <w:pPr>
        <w:pStyle w:val="Normal"/>
        <w:jc w:val="both"/>
        <w:rPr>
          <w:rFonts w:ascii="Georgia" w:hAnsi="Georgia" w:cs="Georgia"/>
          <w:szCs w:val="28"/>
        </w:rPr>
      </w:pPr>
      <w:r>
        <w:rPr>
          <w:rFonts w:cs="Georgia" w:ascii="Georgia" w:hAnsi="Georgia"/>
          <w:szCs w:val="28"/>
        </w:rPr>
        <w:t>-------------------------------------------------------------------------------------</w:t>
      </w:r>
    </w:p>
    <w:p>
      <w:pPr>
        <w:pStyle w:val="Normal"/>
        <w:jc w:val="both"/>
        <w:rPr>
          <w:rFonts w:ascii="Georgia" w:hAnsi="Georgia" w:cs="Georgia"/>
          <w:bCs/>
          <w:szCs w:val="28"/>
        </w:rPr>
      </w:pPr>
      <w:r>
        <w:rPr>
          <w:rFonts w:cs="Georgia" w:ascii="Georgia" w:hAnsi="Georgia"/>
          <w:bCs/>
          <w:szCs w:val="28"/>
        </w:rPr>
        <w:t>Nazif Ekzen, ANKA Ekonomi Bülteni, 17 Ekim 2005</w:t>
      </w:r>
    </w:p>
    <w:p>
      <w:pPr>
        <w:pStyle w:val="Normal"/>
        <w:jc w:val="both"/>
        <w:rPr>
          <w:rFonts w:ascii="Georgia" w:hAnsi="Georgia" w:cs="Georgia"/>
          <w:bCs/>
          <w:szCs w:val="28"/>
        </w:rPr>
      </w:pPr>
      <w:r>
        <w:rPr>
          <w:rFonts w:cs="Georgia" w:ascii="Georgia" w:hAnsi="Georgia"/>
          <w:bCs/>
          <w:szCs w:val="28"/>
        </w:rPr>
      </w:r>
    </w:p>
    <w:p>
      <w:pPr>
        <w:pStyle w:val="Normal"/>
        <w:jc w:val="both"/>
        <w:rPr>
          <w:rFonts w:ascii="Georgia" w:hAnsi="Georgia" w:cs="Georgia"/>
          <w:bCs/>
          <w:szCs w:val="28"/>
        </w:rPr>
      </w:pPr>
      <w:r>
        <w:rPr>
          <w:rFonts w:cs="Georgia" w:ascii="Georgia" w:hAnsi="Georgia"/>
          <w:bCs/>
          <w:szCs w:val="28"/>
        </w:rPr>
        <w:t xml:space="preserve">2001 düzeyini 100 kabul edersek, özel kesim borçluluğunun 2005 ortasına kadar yüzde 64 oranında arttığı görülecektir. Kamuda bu artış yüzde 53 düzeyindedir. </w:t>
      </w:r>
    </w:p>
    <w:p>
      <w:pPr>
        <w:pStyle w:val="Normal"/>
        <w:jc w:val="both"/>
        <w:rPr>
          <w:rFonts w:ascii="Georgia" w:hAnsi="Georgia" w:cs="Georgia"/>
          <w:bCs/>
          <w:szCs w:val="28"/>
        </w:rPr>
      </w:pPr>
      <w:r>
        <w:rPr>
          <w:rFonts w:cs="Georgia" w:ascii="Georgia" w:hAnsi="Georgia"/>
          <w:bCs/>
          <w:szCs w:val="28"/>
        </w:rPr>
      </w:r>
    </w:p>
    <w:p>
      <w:pPr>
        <w:pStyle w:val="Normal"/>
        <w:jc w:val="both"/>
        <w:rPr>
          <w:rFonts w:ascii="Georgia" w:hAnsi="Georgia" w:cs="Georgia"/>
          <w:bCs/>
          <w:szCs w:val="28"/>
        </w:rPr>
      </w:pPr>
      <w:r>
        <w:rPr>
          <w:rFonts w:cs="Georgia" w:ascii="Georgia" w:hAnsi="Georgia"/>
          <w:bCs/>
          <w:szCs w:val="28"/>
        </w:rPr>
        <w:t>Şirketler, 2001 devalüasyonunun getirdiği kur yükünü, izleyen dönemde bu defa değerlenen TL üzerinden (gene kur yoluyla) çözmeye çalışmışlar, dışardan düşük faizle sağladıkları borçlarını ucuzlayan dövizle ödeyerek maliyetlerini düşürmüşlerdir. TL’nin değerlenmesine bağlı olarak bazen borçlanmanın maliyeti negatife bile düşmüş yani net kazanç dahi sağlanabilmiştir. Ancak borçlu şirketler açısından bu olumlu trendin bedeli, ekonomi açısından olumsuz bir kur makası olarak ödenmiştir. Bir yanılsama da, TL cinsinden GSMH’ya oranlanan TL’ye çevrilmiş dış borç oranının düşük çıkmasıdır. Bu aldatmaca ilk reel devalüasyonda büyük bir dış borçluluk sıçramasıyla son bulacak türdendir.</w:t>
      </w:r>
    </w:p>
    <w:p>
      <w:pPr>
        <w:pStyle w:val="Normal"/>
        <w:jc w:val="both"/>
        <w:rPr>
          <w:rFonts w:ascii="Georgia" w:hAnsi="Georgia" w:cs="Georgia"/>
          <w:b/>
          <w:b/>
          <w:bCs/>
          <w:szCs w:val="28"/>
        </w:rPr>
      </w:pPr>
      <w:r>
        <w:rPr>
          <w:rFonts w:cs="Georgia" w:ascii="Georgia" w:hAnsi="Georgia"/>
          <w:b/>
          <w:bCs/>
          <w:szCs w:val="28"/>
        </w:rPr>
      </w:r>
    </w:p>
    <w:p>
      <w:pPr>
        <w:pStyle w:val="Normal"/>
        <w:jc w:val="both"/>
        <w:rPr/>
      </w:pPr>
      <w:r>
        <w:rPr>
          <w:rFonts w:cs="Georgia" w:ascii="Georgia" w:hAnsi="Georgia"/>
          <w:bCs/>
          <w:szCs w:val="28"/>
        </w:rPr>
        <w:t>Türkiye’deki yüksek cari açıkları istisnai bir konuma</w:t>
      </w:r>
      <w:r>
        <w:rPr>
          <w:rFonts w:cs="Georgia" w:ascii="Georgia" w:hAnsi="Georgia"/>
          <w:b/>
          <w:szCs w:val="28"/>
        </w:rPr>
        <w:t xml:space="preserve"> </w:t>
      </w:r>
      <w:r>
        <w:rPr>
          <w:rFonts w:cs="Georgia" w:ascii="Georgia" w:hAnsi="Georgia"/>
          <w:bCs/>
          <w:szCs w:val="28"/>
        </w:rPr>
        <w:t xml:space="preserve">sokan </w:t>
      </w:r>
      <w:r>
        <w:rPr>
          <w:rFonts w:cs="Georgia" w:ascii="Georgia" w:hAnsi="Georgia"/>
          <w:b/>
          <w:bCs/>
          <w:szCs w:val="28"/>
        </w:rPr>
        <w:t>dördüncü</w:t>
      </w:r>
      <w:r>
        <w:rPr>
          <w:rFonts w:cs="Georgia" w:ascii="Georgia" w:hAnsi="Georgia"/>
          <w:b/>
          <w:szCs w:val="28"/>
        </w:rPr>
        <w:t xml:space="preserve"> neden</w:t>
      </w:r>
      <w:r>
        <w:rPr>
          <w:rFonts w:cs="Georgia" w:ascii="Georgia" w:hAnsi="Georgia"/>
          <w:szCs w:val="28"/>
        </w:rPr>
        <w:t xml:space="preserve">, son 7-8 yıldır bize benzer iktisadi coğrafyalarda </w:t>
      </w:r>
      <w:r>
        <w:rPr>
          <w:rFonts w:cs="Georgia" w:ascii="Georgia" w:hAnsi="Georgia"/>
          <w:b/>
          <w:szCs w:val="28"/>
        </w:rPr>
        <w:t>genelde</w:t>
      </w:r>
      <w:r>
        <w:rPr>
          <w:rFonts w:cs="Georgia" w:ascii="Georgia" w:hAnsi="Georgia"/>
          <w:szCs w:val="28"/>
        </w:rPr>
        <w:t xml:space="preserve"> cari fazlalar verilirken Türkiye’nin cari açık olgusunun giderek taşınamaz bir boyutta yükseliyor olmasıdı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w:t>
      </w:r>
      <w:r>
        <w:rPr>
          <w:rFonts w:cs="Georgia" w:ascii="Georgia" w:hAnsi="Georgia"/>
          <w:szCs w:val="28"/>
        </w:rPr>
        <w:t>Bize benzer coğrafyalar” içinde cari açığı olan yok mu? Kuşkusuz var. Ama bunlar azınlıkta. Meksika ve Hindistan var; ama bu ülkelerin mutlak rakam olarak cari açıklarını toplasanız Türkiye’nin altında kalıyor; GSMH’ya oran olarak ise Türkiye’ninkinin dörtte birinin altında kalıyor. Daha ilginç istisnalar, AB’ye yeni üye olan Doğu Avrupa ülkeleri: Macaristan (-9,2 milyar dolar), Çek Cumhuriyeti (-4,4 milyar dolar) ve Polonya. Türkiye’den bazı yorumcular da AB’nin bu yeni üyelerini örnek gösterip, Türkiye için mazeret üretmeye çalışıyorla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Oysa genel tablo çok farklı: En çok cari işlemler fazlası veren gelişmekte olan ülkeler, sırasıyla, Rusya(69), Çin(69), Singapur(33), Kore(21), Malezya(18), Brezilya(13), Tayvan(13), Endonezya(8), Arjantin(3). Bu dokuz ülke toplu olarak 250 milyar dolara yakın cari işlemler fazlası veriyorlar. Gelişmiş ülkeler içinden de Japonya (94 milyar dolar), Kanada (41 milyar dolar) gibi önemli cari işlem fazlası veren ekonomiler va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Cari işlem açığı en yüksek ülkeler ise, 2005 yılı için beklenen büyüklükler olarak sırasıyla, ABD (-759), İspanya (-69), İngiltere (-41), Avustralya (-39), İtalya (-30), Fransa (-27), Türkiye (-22/-24), Portekiz (-14,5), Hindistan (-13,5), Macaristan (-9,2).</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Bir başka deyişle, genelde cari açık veren anglo-saxon kökenli gelişmiş ekonomileri, gelişmekte olan ülkeler ile Japonya gibi bazı gelişmiş ülkeler finanse etmekteler. Yani açık veren ülkeler kendilerini fazla veren ekonomilere finanse ettiriyorla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ABD açısından bu oyunun sürmesi yaşamsal önemde. Yoksa bir krize yuvarlanması işten değil. Ama kendi parasıyla borçlanan ve çok gelişmiş bir ekonomi olan bir ABD ile Türkiye kıyaslanabilir mi? Türkiye, 2005’te cari açığı en yüksek yedinci ülke olmak gibi bir tuhaflığı nasıl sürdürülebilir kılacak?</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ir alarm işareti de, 2006 yılında uluslararası alanda kısa vadeli sermaye hareketlerinde bir daralmanın oraya çıkması olabilir. Bu durum, cari açıklarını sıcak parayla finanse eden Türkiye’yi daha da yakından ilgilendiriyor.</w:t>
      </w:r>
    </w:p>
    <w:p>
      <w:pPr>
        <w:pStyle w:val="Normal"/>
        <w:rPr>
          <w:rFonts w:ascii="Georgia" w:hAnsi="Georgia" w:cs="Georgia"/>
          <w:sz w:val="28"/>
          <w:szCs w:val="28"/>
        </w:rPr>
      </w:pPr>
      <w:r>
        <w:rPr>
          <w:rFonts w:cs="Georgia" w:ascii="Georgia" w:hAnsi="Georgia"/>
          <w:sz w:val="28"/>
          <w:szCs w:val="28"/>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
        <w:tabs>
          <w:tab w:val="clear" w:pos="851"/>
          <w:tab w:val="clear" w:pos="4253"/>
        </w:tabs>
        <w:rPr>
          <w:rFonts w:ascii="Georgia" w:hAnsi="Georgia" w:cs="Georgia"/>
        </w:rPr>
      </w:pPr>
      <w:r>
        <w:rPr>
          <w:rFonts w:cs="Georgia" w:ascii="Georgia" w:hAnsi="Georgia"/>
        </w:rPr>
        <w:t>İKTİDARIN YASAMA ANLAYIŞI</w:t>
      </w:r>
    </w:p>
    <w:p>
      <w:pPr>
        <w:pStyle w:val="Heading3"/>
        <w:jc w:val="right"/>
        <w:rPr>
          <w:b w:val="false"/>
          <w:b w:val="false"/>
          <w:bCs w:val="false"/>
        </w:rPr>
      </w:pPr>
      <w:r>
        <w:rPr>
          <w:b w:val="false"/>
          <w:bCs w:val="false"/>
        </w:rPr>
        <w:t>28 EKİM 05</w:t>
      </w:r>
    </w:p>
    <w:p>
      <w:pPr>
        <w:pStyle w:val="Normal"/>
        <w:jc w:val="both"/>
        <w:rPr>
          <w:rFonts w:ascii="Georgia" w:hAnsi="Georgia" w:cs="Georgia"/>
          <w:b/>
          <w:b/>
          <w:bCs/>
        </w:rPr>
      </w:pPr>
      <w:r>
        <w:rPr>
          <w:rFonts w:cs="Georgia" w:ascii="Georgia" w:hAnsi="Georgia"/>
          <w:b/>
          <w:bCs/>
        </w:rPr>
      </w:r>
    </w:p>
    <w:p>
      <w:pPr>
        <w:pStyle w:val="Heading2"/>
        <w:ind w:left="0" w:hanging="0"/>
        <w:jc w:val="both"/>
        <w:rPr>
          <w:b w:val="false"/>
          <w:b w:val="false"/>
          <w:bCs/>
        </w:rPr>
      </w:pPr>
      <w:r>
        <w:rPr>
          <w:b w:val="false"/>
          <w:bCs/>
        </w:rPr>
        <w:t>İktidarın yasama anlayışındaki tuhaflıklara daha önce de değindik. Güncel girişimleri bunların süreceğini gösteriyor. Sorun demek ki yapısal nitelikte.</w:t>
      </w:r>
    </w:p>
    <w:p>
      <w:pPr>
        <w:pStyle w:val="Heading2"/>
        <w:ind w:left="0" w:hanging="0"/>
        <w:jc w:val="both"/>
        <w:rPr>
          <w:b w:val="false"/>
          <w:b w:val="false"/>
          <w:bCs/>
        </w:rPr>
      </w:pPr>
      <w:r>
        <w:rPr>
          <w:b w:val="false"/>
          <w:bCs/>
        </w:rPr>
      </w:r>
    </w:p>
    <w:p>
      <w:pPr>
        <w:pStyle w:val="Heading2"/>
        <w:ind w:left="0" w:hanging="0"/>
        <w:jc w:val="both"/>
        <w:rPr>
          <w:b w:val="false"/>
          <w:b w:val="false"/>
          <w:bCs/>
        </w:rPr>
      </w:pPr>
      <w:r>
        <w:rPr>
          <w:b w:val="false"/>
          <w:bCs/>
        </w:rPr>
        <w:t xml:space="preserve">2003 yılı sonunda Genel Muhasebe (Muhasebe-i Umumiye) Kanunu değiştirildi. Yerine kabul edilen 5018 sayılı Kamu Mali Yönetimi ve Kontrol Kanununun (bu yazıda kısaca Mali Yönetim Yasası denilecektir) uygulanması ise, altyapı hazır olmadığı gerekçesiyle, önce birinci yıl sonra ikinci yıl üst üste donduruldu ve eskisinin uygulanmasına devam edildi. Şimdi 2006’da artık uygulamaya geçilecek gibi görünüyor. Tabii uygulamanın altyapısı ne kadar hazır, hala kuşkulu. Merkezi yönetim birimleri ne kadar hazır tartışılır ama özellikle yerel yönetimlerin bu yeni uygulama için yeterli bir eğitim sürecinden geçtiğini iddia etmek zor. Herhalde “kervan yolda düzülür” mantığıyla hareket edilecek. </w:t>
      </w:r>
    </w:p>
    <w:p>
      <w:pPr>
        <w:pStyle w:val="Heading2"/>
        <w:ind w:left="0" w:hanging="0"/>
        <w:jc w:val="both"/>
        <w:rPr>
          <w:b w:val="false"/>
          <w:b w:val="false"/>
          <w:bCs/>
        </w:rPr>
      </w:pPr>
      <w:r>
        <w:rPr>
          <w:b w:val="false"/>
          <w:bCs/>
        </w:rPr>
      </w:r>
    </w:p>
    <w:p>
      <w:pPr>
        <w:pStyle w:val="Heading2"/>
        <w:ind w:left="0" w:hanging="0"/>
        <w:jc w:val="both"/>
        <w:rPr>
          <w:b w:val="false"/>
          <w:b w:val="false"/>
          <w:bCs/>
        </w:rPr>
      </w:pPr>
      <w:r>
        <w:rPr>
          <w:b w:val="false"/>
          <w:bCs/>
        </w:rPr>
        <w:t>Ama her durumda, iyi eğitimin de yeterli olmayacağı bir gerçeklik var: 5018 sayılı Mali Yönetim yasası, gelişmiş ülkelerdeki performans ölçümü, hesap verme sorumluluğu gibi kavramları kullanmakla birlikte, bu kavramların işleyişine ilişkin gerçek bir denetim altyapısını kurmuyor, adeta denetimden kaçışı perdeliyor.</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Şimdi gelelim güncel girişimlere. Burada, çok sayıda af getiren ve özellikle maliye Bakanı için altıncı kez af düzenleyen, başarısız yükseklisans ve doktora burslularına üniversite ve devlet kadrolarını sınavsız açan torba af yasasına girmiyoruz. İki düzenlemeye değineceğiz. İlk olarak iktidar partisi önümüze bir anayasa değişikliği getiriyor. Bu teknik değişikliğin ana amacı, Mali Yönetim yasasıyla getirilen düzenlemelere anayasayı uydurmak. Ama dikkatinizi çekerim: Çıkarılan 5018 sayılı yasayı anayasaya göre düzenlemek, onunla uyumlu olacak şekilde tarif etmek mümkünken, bu yapılmıyor. Tersi yapılıyor, yani atlar arabanın arkasına bağlanıyor. Bu anayasa değişikliği tasarısının salt masum teknik düzenleme nitelemesini aşan bazı özelliklerine belki başka bir yazıda döneriz.</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kinci girişim, henüz uygulamaya geçmemiş olan Mali Yönetim yasasında bir dizi değişikliğin gündeme getirilmesi. Bu belki daha da ilginç: Uygulamaya geçmemiş, dolayısıyla uygulama aksaklıkları test edilmemiş bir yasa, yasama tarihimizde belki de ilk kez böylesine kapsamlı değişikliklere konu oluy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eki nedir bu değişikliklerin perde arkası? Yerimizin darlığını ve konuyu fazla teknik bir dile dökmemeyi gözeterek, sadece iki örnek vereceğiz.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 xml:space="preserve">Birincisi, 5018 sayılı Kanunun 47. maddesinde yapılan değişiklikler. </w:t>
      </w:r>
      <w:r>
        <w:rPr>
          <w:rFonts w:cs="Georgia" w:ascii="Georgia" w:hAnsi="Georgia"/>
        </w:rPr>
        <w:t xml:space="preserve">Bu </w:t>
      </w:r>
      <w:r>
        <w:rPr>
          <w:rFonts w:cs="Georgia" w:ascii="Georgia" w:hAnsi="Georgia"/>
          <w:szCs w:val="28"/>
        </w:rPr>
        <w:t xml:space="preserve">madde, kamu idarelerinin mülkiyetindeki </w:t>
      </w:r>
      <w:r>
        <w:rPr>
          <w:rFonts w:cs="Georgia" w:ascii="Georgia" w:hAnsi="Georgia"/>
          <w:b/>
          <w:bCs/>
          <w:szCs w:val="28"/>
        </w:rPr>
        <w:t>taşınmazların</w:t>
      </w:r>
      <w:r>
        <w:rPr>
          <w:rFonts w:cs="Georgia" w:ascii="Georgia" w:hAnsi="Georgia"/>
          <w:szCs w:val="28"/>
        </w:rPr>
        <w:t xml:space="preserve"> kendi aralarında bedelsiz tahsisini düzenlemekteydi. Değişiklik tasarısı ise, kamu idarelerinin mülkiyetlerindeki “</w:t>
      </w:r>
      <w:r>
        <w:rPr>
          <w:rFonts w:cs="Georgia" w:ascii="Georgia" w:hAnsi="Georgia"/>
          <w:b/>
          <w:bCs/>
          <w:szCs w:val="28"/>
        </w:rPr>
        <w:t>taşınmazlarının</w:t>
      </w:r>
      <w:r>
        <w:rPr>
          <w:rFonts w:cs="Georgia" w:ascii="Georgia" w:hAnsi="Georgia"/>
          <w:szCs w:val="28"/>
        </w:rPr>
        <w:t xml:space="preserve">” yanında </w:t>
      </w:r>
      <w:r>
        <w:rPr>
          <w:rFonts w:cs="Georgia" w:ascii="Georgia" w:hAnsi="Georgia"/>
          <w:b/>
          <w:bCs/>
          <w:szCs w:val="28"/>
        </w:rPr>
        <w:t>“Devletin hüküm ve tasarrufu altındaki yerlerin”</w:t>
      </w:r>
      <w:r>
        <w:rPr>
          <w:rFonts w:cs="Georgia" w:ascii="Georgia" w:hAnsi="Georgia"/>
          <w:szCs w:val="28"/>
        </w:rPr>
        <w:t xml:space="preserve"> de  bedelsiz tahsisini getirmektedir. (Ayrıca, köy tüzel kişilerine de tahsis yapılabileceği açıkça belirtilmişti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Tasarıyla yapılan bir başka değişiklikle, Hazinenin özel mülkiyetindeki taşınmazlarla Devletin hüküm ve tasarrufu altındaki yerlerin tahsis yetkisi (44. maddedeki “kanunla düzenlenir” hükmüne karşın) Maliye Bakanına verilmektedir. Tasarı, 5018 sayılı Kanunun 47. maddesinin ikinci fıkrasında yer alan “Tahsis, kamu hizmeti yerine getirildiği süre için devam eder” şeklindeki hükmü de madde metninden çıkarmıştı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4721 sayılı Türk Medeni Kanununun 715. maddesine göre, sahipsiz yerler ve yararı kamuya ait mallar Devletin hüküm ve tasarrufu altındadır. Sahipsiz yerlerin neler olduğu mevzuatta açıkça sayılmasa da 715. madde hükmüne göre, özel mülkiyete konu olmayan sahipsiz yerler arasında tarıma elverişli olmayan yerler, kayalar, tepeler, dağlar, buzullar, onlardan çıkan kaynaklar kimsenin mülkiyetinde değildir ve hiçbir şekilde özel mülkiyete konu olamaz. Ancak, bu sayma sınırlayıcı değildir. Başta Anayasa olmak üzere diğer bazı kanunlarda sahipsiz mallara ilişkin hükümler vardır. Anayasada kıyılar, ormanlar ile tabii servet ve kaynaklar da özel mülkiyete konu olmayan devletin hüküm ve tasarrufu altındaki yerlerden sayılmaktadı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Benzer şekilde Tapu Kanununda, İskan Kanununda özel mülkiyete konu olmayan yol, köprü meydan gibi taşınmazlarla mera, yaylak, kışlak, otlak, harman yeri, pazar ve panayır yerler de gibi orta malları olarak sayılmıştı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Özetle, Tasarıyla, devletin hüküm ve tasarrufundaki tüm yerlerin başka  kamu idaresine bedelsiz tahsisine olanak verilmekte; bu tahsis, Maliye Bakanı tarafından yapılabilir kılınmakta ve tahsis kamu hizmeti yerine getirilmediği takdirde de devam edebilmektedir. Demek ki yeni özelleştirme biçimlerine de kapı aralanmaktadır. Bu değişikliklerin ne anlama geldiğini, AKP yöneticilerinin kafasından hangi yeni rant aktarma mekanizmalarının geçtiğini süreç içinde öğreneceğiz. Ama şimdiden tüm toplumca sorgulanması gerekmez mi?</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b/>
          <w:szCs w:val="28"/>
        </w:rPr>
        <w:t xml:space="preserve">İkincisi, 5018’in 75. ve 77. Maddelerinde Yapılan Değişiklikler. </w:t>
      </w:r>
      <w:r>
        <w:rPr>
          <w:rFonts w:cs="Georgia" w:ascii="Georgia" w:hAnsi="Georgia"/>
          <w:szCs w:val="28"/>
        </w:rPr>
        <w:t>5018 sayılı Kanun’da değişiklikler yapan Tasarı, Kanunun 75. ve 77. maddelerinin ikinci fıkralarında yer alan “</w:t>
      </w:r>
      <w:r>
        <w:rPr>
          <w:rFonts w:cs="Georgia" w:ascii="Georgia" w:hAnsi="Georgia"/>
          <w:b/>
          <w:bCs/>
          <w:szCs w:val="28"/>
        </w:rPr>
        <w:t>teftiş ettirir. Bu teftişler</w:t>
      </w:r>
      <w:r>
        <w:rPr>
          <w:rFonts w:cs="Georgia" w:ascii="Georgia" w:hAnsi="Georgia"/>
          <w:szCs w:val="28"/>
        </w:rPr>
        <w:t>” ibaresini, “</w:t>
      </w:r>
      <w:r>
        <w:rPr>
          <w:rFonts w:cs="Georgia" w:ascii="Georgia" w:hAnsi="Georgia"/>
          <w:b/>
          <w:bCs/>
          <w:szCs w:val="28"/>
        </w:rPr>
        <w:t>denetletir. Bu denetimler</w:t>
      </w:r>
      <w:r>
        <w:rPr>
          <w:rFonts w:cs="Georgia" w:ascii="Georgia" w:hAnsi="Georgia"/>
          <w:szCs w:val="28"/>
        </w:rPr>
        <w:t>” ibaresi ile değiştirmektedir. Basit bir teknik değişiklik veya Türkçe düzeltmesi diye düşünürseniz yanılırsınız.</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szCs w:val="28"/>
        </w:rPr>
        <w:t xml:space="preserve">5018 sayılı Mali Yönetim Tasarısı’nın TBMM’de görüşülmesi sırasında teftiş kurulları konusunda oluşan tepkileri gidermek üzere, Kanunun 75 ve 77 inci maddelerinde, mali yönetim ve kontrol sistemlerinin tümüyle zaafa uğradığı, belirgin yolsuzluk ve kamu zararına yönelik emarelerin ortaya çıktığı durumlarda, İçişleri Bakanı’na ve Maliye Bakanı’na, yetkili denetim elemanlarına, kamu idarelerinin tüm malî yönetim ve kontrol sistemlerini, malî karar ve işlemlerini mevzuata uygunluk yönünden </w:t>
      </w:r>
      <w:r>
        <w:rPr>
          <w:rFonts w:cs="Georgia" w:ascii="Georgia" w:hAnsi="Georgia"/>
          <w:b/>
          <w:bCs/>
          <w:szCs w:val="28"/>
        </w:rPr>
        <w:t>teftiş ettirme</w:t>
      </w:r>
      <w:r>
        <w:rPr>
          <w:rFonts w:cs="Georgia" w:ascii="Georgia" w:hAnsi="Georgia"/>
          <w:szCs w:val="28"/>
        </w:rPr>
        <w:t xml:space="preserve"> yetkisi verilmişti.</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Şimdiki değişiklik tasarısı ise, iktidarın kerhen kabullendiği bir teftiş mekanizmasını uygulama yüzü görmeden ilk fırsatta değiştirmektedir. Teftiş yetkisi, denetim ve kontrol yetkisinden farklıdır. Uluslararası standartlara göre, “teftiş” kavramı, denetim, soruşturma, yönetim ve danışmanlık fonksiyonlarının tamamını kapsayan bütüncül bir kavramdı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Özellikle, yolsuzlukların etkili bir şekilde araştırılması ve soruşturulması için teftiş yetkisinin bağımsız teftiş kurulları eliyle kullanılması şarttır. Belirgin yolsuzluk ve kamu zararına yönelik emarelerin ortaya çıktığı durumlarda Maliye Müfettişleri ile Mülkiye Müfettişlerinin “soruşturma” yetkisini doğal olarak içinde barındıran “teftiş” yetkilerini kullanmalarında sayılamayacak kadar fayda vardır.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Peki öncelikleri arasında böyle bir kamu yararı anlayışı olmayanlar ne yaparlar? Yanıt için lütfen başa dönünüz.</w:t>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1"/>
        <w:rPr>
          <w:rFonts w:ascii="Georgia" w:hAnsi="Georgia" w:cs="Georgia"/>
        </w:rPr>
      </w:pPr>
      <w:r>
        <w:rPr>
          <w:rFonts w:cs="Georgia" w:ascii="Georgia" w:hAnsi="Georgia"/>
        </w:rPr>
        <w:t>KAMU PERSONELİNİ GÜVENCESİZ KILMANIN ANLAMI</w:t>
      </w:r>
    </w:p>
    <w:p>
      <w:pPr>
        <w:pStyle w:val="Heading2"/>
        <w:ind w:left="2124" w:firstLine="708"/>
        <w:jc w:val="both"/>
        <w:rPr>
          <w:rFonts w:ascii="Georgia" w:hAnsi="Georgia" w:cs="Georgia"/>
          <w:b w:val="false"/>
          <w:b w:val="false"/>
          <w:bCs/>
        </w:rPr>
      </w:pPr>
      <w:r>
        <w:rPr>
          <w:rFonts w:cs="Georgia"/>
          <w:b w:val="false"/>
          <w:bCs/>
        </w:rPr>
      </w:r>
    </w:p>
    <w:p>
      <w:pPr>
        <w:pStyle w:val="Heading3"/>
        <w:jc w:val="right"/>
        <w:rPr>
          <w:b w:val="false"/>
          <w:b w:val="false"/>
        </w:rPr>
      </w:pPr>
      <w:r>
        <w:rPr>
          <w:b w:val="false"/>
        </w:rPr>
        <w:t>11 KASIM 2005</w:t>
      </w:r>
    </w:p>
    <w:p>
      <w:pPr>
        <w:pStyle w:val="Heading1"/>
        <w:spacing w:lineRule="auto" w:line="360"/>
        <w:jc w:val="both"/>
        <w:rPr>
          <w:rFonts w:ascii="Georgia" w:hAnsi="Georgia" w:cs="Georgia"/>
          <w:b w:val="false"/>
          <w:b w:val="false"/>
          <w:bCs/>
          <w:sz w:val="24"/>
        </w:rPr>
      </w:pPr>
      <w:r>
        <w:rPr>
          <w:rFonts w:cs="Georgia" w:ascii="Georgia" w:hAnsi="Georgia"/>
          <w:b w:val="false"/>
          <w:bCs/>
          <w:sz w:val="24"/>
        </w:rPr>
      </w:r>
    </w:p>
    <w:p>
      <w:pPr>
        <w:pStyle w:val="Heading3"/>
        <w:rPr/>
      </w:pPr>
      <w:r>
        <w:rPr>
          <w:b w:val="false"/>
        </w:rPr>
        <w:t xml:space="preserve">Önümüzdeki süreçte, kamu personeline ilişkin yeni düzenlemeler yasama organının önüne getirilecek. Milyonlarca kamu çalışanını doğrudan ilgilendiren bir Kamu Personeli Kanunu Tasarısı Taslağı’nın (bundan böyle Tasarı) herhangi bir toplumsal uzlaşma arayışına gitmeden hazırlanmış olması, onun niteliğini ilk bakışta ele verdiği gibi, hükümetin iş görme biçimini de bir kez daha gözler önüne sermektedir.  </w:t>
      </w:r>
    </w:p>
    <w:p>
      <w:pPr>
        <w:pStyle w:val="Heading3"/>
        <w:rPr>
          <w:b w:val="false"/>
          <w:b w:val="false"/>
        </w:rPr>
      </w:pPr>
      <w:r>
        <w:rPr>
          <w:b w:val="false"/>
        </w:rPr>
      </w:r>
    </w:p>
    <w:p>
      <w:pPr>
        <w:pStyle w:val="Heading3"/>
        <w:rPr>
          <w:b w:val="false"/>
          <w:b w:val="false"/>
        </w:rPr>
      </w:pPr>
      <w:r>
        <w:rPr>
          <w:b w:val="false"/>
        </w:rPr>
        <w:t>Bırakalım memur ve işçi sendikalarını /konfederasyonlarını, TMMOB ve TBB gibi yarı kamusal meslek odalarını, öğretim üyeleri derneklerini ve diğer temsil değeri olan örgütlenmeleri, Tasarı, devlet-işveren-çalışan üçlüsünü buluşturan Ekonomik ve Sosyal Konsey gibi gevşek bir yapı önüne dahi getirilmeden hazırlanabilmiştir. Bir başka deyişle, sosyal güvenlik yasa tasarısı için olduğu kadar bile bir demokratik açılıma konu olamamıştır. Oysa, kamu personelini ilgilendiren mevzuatı baştan aşağıya yeniden biçimlendiren bir düzenlemenin bu tarz hazırlanma biçiminin demokratik bir hukuk devletinde yeri olmaması gerekirdi.</w:t>
      </w:r>
    </w:p>
    <w:p>
      <w:pPr>
        <w:pStyle w:val="Heading3"/>
        <w:rPr>
          <w:b w:val="false"/>
          <w:b w:val="false"/>
        </w:rPr>
      </w:pPr>
      <w:r>
        <w:rPr>
          <w:b w:val="false"/>
        </w:rPr>
      </w:r>
    </w:p>
    <w:p>
      <w:pPr>
        <w:pStyle w:val="Heading3"/>
        <w:rPr>
          <w:b w:val="false"/>
          <w:b w:val="false"/>
        </w:rPr>
      </w:pPr>
      <w:r>
        <w:rPr>
          <w:b w:val="false"/>
        </w:rPr>
        <w:t xml:space="preserve">Anayasaya göre, “kamu hizmetlerinin gerektirdiği asli ve sürekli görevler memurlar ve diğer kamu görevlileri eliyle görülür” (m.128). Tasarı, Anayasadaki tanımlamadan farklı olarak memuru, “kamu hizmetlerinin gerektirdiği asli ve sürekli görevleri kamu gücü kullanarak yerine getirenler” olarak tanımlamıştır. Bu tanımlama, kamu hukukunda bugüne değin kullanılmayan ve pek çok tartışmaya neden olacak soyut bir ifadedir. “Kamu gücü” ve bunun “kullanımını” belirleyen ölçütler nelerdir? Nerede tanımlanmıştır? Memur kategorisinin kapsamını daraltmak için uydurulmuş olduğu apaçık olan bu ifade, her türlü keyfi kullanımı davet edebilecektir. Öte yandan Tasarı, “diğer kamu görevlileri” tanımı içine, sözleşme ile çalıştırılan subayları, astsubayları ve öğretim elemanlarını dahil etmiştir. </w:t>
      </w:r>
    </w:p>
    <w:p>
      <w:pPr>
        <w:pStyle w:val="Heading3"/>
        <w:rPr>
          <w:b w:val="false"/>
          <w:b w:val="false"/>
        </w:rPr>
      </w:pPr>
      <w:r>
        <w:rPr>
          <w:b w:val="false"/>
        </w:rPr>
      </w:r>
    </w:p>
    <w:p>
      <w:pPr>
        <w:pStyle w:val="Heading3"/>
        <w:rPr>
          <w:b w:val="false"/>
          <w:b w:val="false"/>
        </w:rPr>
      </w:pPr>
      <w:r>
        <w:rPr>
          <w:b w:val="false"/>
        </w:rPr>
        <w:t xml:space="preserve">Tasarıda olağanüstü genişletildiği görülen statü, sözleşmeli personeldir. Sözleşmeli personel, tam zamanlı veya günün belirli saatlerinde veya haftanın ya da ayın belirli gün veya saatlerinde kısmi zamanlı olarak çalıştırılan ve işçi sayılmayan personel olarak tanımlanmıştır. Bu tanımlamalardan anlaşıldığı kadarıyla, (i) sözleşmeli olarak çalıştırılacakların arasına subay, astsubay ve öğretim elemanları da katılacak ve (ii) İş Kanunu ile getirilen esnek istihdam düzenlemelerini daha da esnetecek şekilde, ayın belirli günlerinde kısmi zamanlı olarak sözleşmeli personel çalıştırılabilecektir. Nitekim tasarının bir başka maddesinde, sözleşmeli personel pozisyonlarının, bu pozisyonlarda çalışanlara iş sürekliliği sağlamayacağı hükme bağlanmaktadır! </w:t>
      </w:r>
    </w:p>
    <w:p>
      <w:pPr>
        <w:pStyle w:val="Heading3"/>
        <w:rPr>
          <w:b w:val="false"/>
          <w:b w:val="false"/>
        </w:rPr>
      </w:pPr>
      <w:r>
        <w:rPr>
          <w:b w:val="false"/>
        </w:rPr>
      </w:r>
    </w:p>
    <w:p>
      <w:pPr>
        <w:pStyle w:val="Heading3"/>
        <w:rPr/>
      </w:pPr>
      <w:r>
        <w:rPr>
          <w:b w:val="false"/>
        </w:rPr>
        <w:t xml:space="preserve">Daha sonraki bir maddede, “bu kanunda gösterilen görev, yetki ve sorumlulukları ihlal etmedikleri sürece” ve </w:t>
      </w:r>
      <w:r>
        <w:rPr/>
        <w:t xml:space="preserve"> “</w:t>
      </w:r>
      <w:r>
        <w:rPr>
          <w:b w:val="false"/>
          <w:bCs w:val="false"/>
        </w:rPr>
        <w:t>onbeş yıl</w:t>
      </w:r>
      <w:r>
        <w:rPr/>
        <w:t xml:space="preserve"> </w:t>
      </w:r>
      <w:r>
        <w:rPr>
          <w:b w:val="false"/>
          <w:bCs w:val="false"/>
        </w:rPr>
        <w:t xml:space="preserve">süreyle sözleşmeli personel olarak istihdam edilenlere” sözleşmelerinin yenileneceği güvencesi (!) sağlanmaktadır. Görüldüğü gibi, Tasarı, “cömert” ihsanlar da yapabilmektedir!.. </w:t>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Tasarının izleyen maddelerinde, memurların ve sözleşmeli personelin herhangi bir greve veya grev teşebbüsüne katılamayacağı, grevi destekleyemeyeceği veya teşvik edemeyeceği yazılıdır. Böylece, iktidar partisinin, seçim öncesinde, memurlara grevli, toplu sözleşmeli sendikal haklar tanınması yönündeki sözlerini tamamen unuttuğu anlaşılmaktadır. Çalışma hakları söz konusu olduğunda AB müktesebatının hiç akla gelmemesi de ayrıca dikkat çekicidir.  </w:t>
      </w:r>
    </w:p>
    <w:p>
      <w:pPr>
        <w:pStyle w:val="Heading3"/>
        <w:rPr>
          <w:b w:val="false"/>
          <w:b w:val="false"/>
          <w:bCs w:val="false"/>
        </w:rPr>
      </w:pPr>
      <w:r>
        <w:rPr>
          <w:b w:val="false"/>
          <w:bCs w:val="false"/>
        </w:rPr>
      </w:r>
    </w:p>
    <w:p>
      <w:pPr>
        <w:pStyle w:val="Heading3"/>
        <w:rPr>
          <w:b w:val="false"/>
          <w:b w:val="false"/>
          <w:bCs w:val="false"/>
        </w:rPr>
      </w:pPr>
      <w:r>
        <w:rPr>
          <w:b w:val="false"/>
          <w:bCs w:val="false"/>
        </w:rPr>
        <w:t>Bir diğer iğretilik ve keyfilik atamalar konusundadır. Tasarı, yer değiştirme suretiyle atamayı, Devlet Personel Başkanlığınca hazırlanacak yönetmeliğe bırakmıştır. Oysa Devlet Memurları Kanununda, yer değiştirme suretiyle atanmanın usul ve esasları Anayasaya uygun olarak 657 sayılı yasada düzenlenmişti. Böylece yasamanın yetkisi yürütmeye devredilmekte ve getirilebilecek yeni hak kayıpları yasama sürecinden ve ona bağlı olarak çalışan toplumsal denetimden kaçırılmaktadır.</w:t>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Tasarıya göre, memurlar istekleri üzerine sözleşmeli personel pozisyonlarına geçirilebilecektir. Yasal düzenleme gereği memur statüsünü kazananların, baskılarla ve yaygın örnekleri bilinen sürgün tehditleriyle, sözleşmeli personel statüsüne geçirilmelerinin de yolu açılmış olmaktadır. </w:t>
      </w:r>
    </w:p>
    <w:p>
      <w:pPr>
        <w:pStyle w:val="Heading3"/>
        <w:rPr>
          <w:b w:val="false"/>
          <w:b w:val="false"/>
          <w:bCs w:val="false"/>
        </w:rPr>
      </w:pPr>
      <w:r>
        <w:rPr>
          <w:b w:val="false"/>
          <w:bCs w:val="false"/>
        </w:rPr>
      </w:r>
    </w:p>
    <w:p>
      <w:pPr>
        <w:pStyle w:val="Heading3"/>
        <w:rPr>
          <w:b w:val="false"/>
          <w:b w:val="false"/>
          <w:bCs w:val="false"/>
        </w:rPr>
      </w:pPr>
      <w:r>
        <w:rPr>
          <w:b w:val="false"/>
          <w:bCs w:val="false"/>
        </w:rPr>
        <w:t>Özetle, Tasarı, özü itibariyle, kamu personelini güvencesiz kılmaya yönelmektedir. Kamu personelini yeniden sınıflandırmayı bir dışlama ve hak aşındırma düzeneğine dönüştürmek istediği anlaşılan Tasarı’nın, daha hazırlanış aşamasından itibaren ilgili demokratik kitle örgütlerini dışlayıcı niteliğini göstermesi bu nedenle “tutarlı” bile sayılabilir.</w:t>
      </w:r>
    </w:p>
    <w:p>
      <w:pPr>
        <w:pStyle w:val="Heading3"/>
        <w:rPr>
          <w:b w:val="false"/>
          <w:b w:val="false"/>
          <w:bCs w:val="false"/>
        </w:rPr>
      </w:pPr>
      <w:r>
        <w:rPr>
          <w:b w:val="false"/>
          <w:bCs w:val="false"/>
        </w:rPr>
      </w:r>
    </w:p>
    <w:p>
      <w:pPr>
        <w:pStyle w:val="Heading3"/>
        <w:rPr>
          <w:b w:val="false"/>
          <w:b w:val="false"/>
          <w:bCs w:val="false"/>
        </w:rPr>
      </w:pPr>
      <w:r>
        <w:rPr>
          <w:b w:val="false"/>
          <w:bCs w:val="false"/>
        </w:rPr>
        <w:t>İktidar, Türkiye’nin gereksinimi olan bir personel reformunu, kendi militan kadrolaşması için yeni mevziler kazanmanın bir düzeneğine dönüştürmenin hesabı içinde gözükmektedir. Peki ama böylesine büyük hak kayıplarının, iş güvencesizliklerinin, keyfiliğe açık düzenlemelerin yol açacağı toplumsal tepki ve tahribat hiç mi önemsenmemektedir?</w:t>
      </w:r>
    </w:p>
    <w:p>
      <w:pPr>
        <w:pStyle w:val="Heading3"/>
        <w:rPr/>
      </w:pPr>
      <w:r>
        <w:rPr/>
      </w:r>
    </w:p>
    <w:p>
      <w:pPr>
        <w:pStyle w:val="Heading3"/>
        <w:rPr/>
      </w:pPr>
      <w:r>
        <w:rPr/>
      </w:r>
    </w:p>
    <w:p>
      <w:pPr>
        <w:pStyle w:val="Heading3"/>
        <w:rPr/>
      </w:pPr>
      <w:r>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1"/>
        <w:tabs>
          <w:tab w:val="clear" w:pos="851"/>
          <w:tab w:val="clear" w:pos="4253"/>
        </w:tabs>
        <w:rPr>
          <w:rFonts w:ascii="Georgia" w:hAnsi="Georgia" w:cs="Georgia"/>
          <w:bCs/>
          <w:szCs w:val="24"/>
        </w:rPr>
      </w:pPr>
      <w:r>
        <w:rPr>
          <w:rFonts w:cs="Georgia" w:ascii="Georgia" w:hAnsi="Georgia"/>
          <w:bCs/>
          <w:szCs w:val="24"/>
        </w:rPr>
        <w:t>AB İLE MÜZAKERELER NASIL YAPILMAZ?</w:t>
      </w:r>
    </w:p>
    <w:p>
      <w:pPr>
        <w:pStyle w:val="Heading1"/>
        <w:jc w:val="both"/>
        <w:rPr>
          <w:rFonts w:ascii="Georgia" w:hAnsi="Georgia" w:cs="Georgia"/>
          <w:bCs/>
          <w:sz w:val="24"/>
          <w:szCs w:val="24"/>
        </w:rPr>
      </w:pPr>
      <w:r>
        <w:rPr>
          <w:rFonts w:cs="Georgia" w:ascii="Georgia" w:hAnsi="Georgia"/>
          <w:bCs/>
          <w:sz w:val="24"/>
          <w:szCs w:val="24"/>
        </w:rPr>
      </w:r>
    </w:p>
    <w:p>
      <w:pPr>
        <w:pStyle w:val="Normal"/>
        <w:jc w:val="right"/>
        <w:rPr>
          <w:rFonts w:ascii="Georgia" w:hAnsi="Georgia" w:cs="Georgia"/>
        </w:rPr>
      </w:pPr>
      <w:r>
        <w:rPr>
          <w:rFonts w:cs="Georgia" w:ascii="Georgia" w:hAnsi="Georgia"/>
        </w:rPr>
        <w:t>18 KASIM 20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ir oyunda temel kural, elini belli etmemektir. Niyetinizin ne olduğunu, ne kadarını kabule hazır olduğunuzu önceden belli ettiyseniz, sürdürdüğünüz müzakereden başarıyla çıkmanız mümkün değildi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Öncelikle bazı önkabuller konusunu aydınlatalı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 Türkiye-AB ilişkilerinin niteliğine yönelik müzakereler veya konum belirlemeler 3 Ekim 2005’ten itibaren değil, onun çok öncesinden başlamıştır. Başlangıç noktası, Türkiye’nin ilk başvuru tarihi olan 1959’a veya  43 yıl öncesinin Ankara Anlaşmasına gitmektedir. Ama kuşkusuz, 3 Ekim Müzakere Çerçeve Belgesi’ni belirleyen ana süreç AKP iktidarı dönemini ilgilendirmekte ve temel belirleyici konumunda bulunmaktadır. Aralık 2002, 6 Ekim 2004 ve 17 Aralık 2004 tarihlerinde Türkiye’nin kabul eder gözüktüğü üyelik/ortaklık biçimi, 3 Ekim 2005 belgesine yansımıştır. Dolayısıyla, müzakerenin şimdiki biçiminin sorumluluğu esas olarak bugünkü iktidarı ilgilendirmektedi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i) Henüz tarama sürecinin sürdüğünü, müzakerelerin hukuken ve fiilen başlamadığını bir yana bırakıyoruz. Kıbrıs’a ilişkin ön koşullar yerine getirilmeden müzakerelerin başlayamayabileceğini veya ilerlemeyeceğini (her an kesilebileceğini) de unutmamak kaydıyl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ii) AB ile müzakere edilemeyeceğini sadece AB müktesebatının kabul edilmesine dönük görüşmeler olabileceği yönündeki saf veya kasıtlı yaklaşımları da bir kenara bırakmak gerekiyor. Başka hiçbir aday ülkeye önerilmeyen koşullar dayatıldığı (ve dayatılacağı) için, aslında Türkiye’nin gerçek bir müzakere ortamı yaratmak için nedenleri vardır ve bundan asla geri durmamalıdı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Şimdi gelelim bugünkü iktidarın müzakere stratejisine. </w:t>
      </w:r>
      <w:r>
        <w:rPr>
          <w:rFonts w:cs="Georgia" w:ascii="Georgia" w:hAnsi="Georgia"/>
          <w:b/>
          <w:bCs/>
        </w:rPr>
        <w:t>Birinci saptamamız</w:t>
      </w:r>
      <w:r>
        <w:rPr>
          <w:rFonts w:cs="Georgia" w:ascii="Georgia" w:hAnsi="Georgia"/>
        </w:rPr>
        <w:t>, böyle bir stratejinin olup olmadığının dahi tartışmalı olduğudur. Eğer olsaydı, örneğin Eylül 2004’te bir “zina tartışması” alevlendirilmez ve AB’den uyarıyı aldıktan sonra geri adım atma akıldışılığına düşülmezdi. Veya 6 Ekim 2004 İlerleme Raporu için “olumlu ve dengeli” dedikten sonra, izleyen aylarda değiştirilmesi için uğraşılmazdı. Veya, 17 Aralık 2004 AB Konseyi Kararını kabul ettikten 6 gün sonra Dışişleri Bakanlığı notasıyla Türkiye için dayatılan bazı koşulların kabul edilemez olduğu şaşkınlığına düşülmezd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İkinci saptama</w:t>
      </w:r>
      <w:r>
        <w:rPr>
          <w:rFonts w:cs="Georgia" w:ascii="Georgia" w:hAnsi="Georgia"/>
        </w:rPr>
        <w:t xml:space="preserve">, AKP Hükümetinin elinin karşı taraf tarafından tüm çıplaklığıyla biliniyor olmasıdır. Ancak bunun tersi tam olarak geçerli değildir. AB’nin bugünkü gerçek eğilimlerini, tercih önceliklerini ancak dolaylı olarak değerlendirebiliyoruz. Gerçi birçok ipucu ortaya çıktı; AB’nin Türkiye’yi bir çember ülkesi olarak konumlandırdığını, bu nedenle ekonomik ve siyasi haklar bakımından ikinci sınıf bir üyeliğe razı etmeye çalıştığı anlaşılmıyor değil.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ncak bilinmeyen şu: AB’nin birinci tercihi, Türkiye’yi kendi yapılarına bir yarım üyelikle (imtiyazlı ortaklıkla) demirlemekse, acaba ikinci tercihi nedir? Daha açık olarak, ikinci tercihi tam üyelik mi yoksa her türlü üyelik-ortaklık ilişkisini koparmak mı? Bize göre, AB’nin ikinci tercihi tam üyelikti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cak, birinci tercihinin tam üyelik, ikinci tercihinin ise “hiç olmazsa bir yarım üyelik” olduğunu belli eden bir AKP iktidarı karşısında AB’nin birinci tercihinde ısrar etmekten başka bir stratejik pozisyon belirlemesi niçin gerekli olsu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ysa Türkiye’nin çıkarları, birinci tercihinin tam üyelik, ikinci tercihinin ise üyelik-ortaklık dışı (hatta Gümrük Birliği ilişkisini yeniden gözden geçiren) bir ilişki olduğu, bir yarım üyeliğin asla kabul edilemeyeceği üzerinden tam olarak savunulabilirdi. Çünkü ancak o zaman AB ikinci tercihini –gönülsüz de olsa- ortaya daha net çıkarmak zorunluluğunu hissedecekt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ürkiye’de ana muhalefetin önerdiği ilişki biçimi başından beri bu oldu. Hatta 17 Aralık 2004’te, iktidarın da elini kuvvetlendirecek biçimde, “oluşan kararı kabul etmeden dön, bu tavrına açık destek sözü veriyoruz” dedi. İktidar bunun tersini yaptı: 17 Aralık belgesini kabul edip, 23 Aralık’ta bunun kabul edilemez olduğu notasını verdi. Peki sonuç? 3 Ekim 2005 belgesi, 17 Aralık belgesinin de gerisine götürecek unsurlar içerdi. Gelecekte bu unsurlar daha da artabilecek.</w:t>
      </w:r>
    </w:p>
    <w:p>
      <w:pPr>
        <w:pStyle w:val="Normal"/>
        <w:jc w:val="both"/>
        <w:rPr>
          <w:rFonts w:ascii="Georgia" w:hAnsi="Georgia" w:cs="Georgia"/>
        </w:rPr>
      </w:pPr>
      <w:r>
        <w:rPr>
          <w:rFonts w:cs="Georgia" w:ascii="Georgia" w:hAnsi="Georgia"/>
        </w:rPr>
      </w:r>
    </w:p>
    <w:p>
      <w:pPr>
        <w:pStyle w:val="Normal"/>
        <w:jc w:val="both"/>
        <w:rPr>
          <w:sz w:val="28"/>
        </w:rPr>
      </w:pPr>
      <w:r>
        <w:rPr>
          <w:rFonts w:cs="Georgia" w:ascii="Georgia" w:hAnsi="Georgia"/>
        </w:rPr>
        <w:t xml:space="preserve">Türkiye, ulusal konularda bütünlüklü stratejiler yürütme yeteneğini büyük ölçüde yitirmiş görünmektedir. Medyadan başlayarak egemen güç odaklarının da, Türkiye’nin yön duygusunu yitirmesinde önemli sorumlulukları vardı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1"/>
        <w:tabs>
          <w:tab w:val="clear" w:pos="851"/>
          <w:tab w:val="clear" w:pos="4253"/>
        </w:tabs>
        <w:rPr>
          <w:rFonts w:ascii="Georgia" w:hAnsi="Georgia" w:cs="Georgia"/>
          <w:bCs/>
          <w:szCs w:val="24"/>
        </w:rPr>
      </w:pPr>
      <w:r>
        <w:rPr>
          <w:rFonts w:cs="Georgia" w:ascii="Georgia" w:hAnsi="Georgia"/>
          <w:bCs/>
          <w:szCs w:val="24"/>
        </w:rPr>
        <w:t>KAMU MALİ YÖNETİMİ ARTIK DÜZGÜN İŞLEYECEK Mİ?</w:t>
      </w:r>
    </w:p>
    <w:p>
      <w:pPr>
        <w:pStyle w:val="Normal"/>
        <w:jc w:val="both"/>
        <w:rPr>
          <w:rFonts w:ascii="Georgia" w:hAnsi="Georgia" w:cs="Georgia"/>
          <w:bCs/>
          <w:szCs w:val="24"/>
        </w:rPr>
      </w:pPr>
      <w:r>
        <w:rPr>
          <w:rFonts w:cs="Georgia" w:ascii="Georgia" w:hAnsi="Georgia"/>
          <w:bCs/>
          <w:szCs w:val="24"/>
        </w:rPr>
      </w:r>
    </w:p>
    <w:p>
      <w:pPr>
        <w:pStyle w:val="Normal"/>
        <w:jc w:val="right"/>
        <w:rPr>
          <w:rFonts w:ascii="Georgia" w:hAnsi="Georgia" w:cs="Georgia"/>
        </w:rPr>
      </w:pPr>
      <w:r>
        <w:rPr>
          <w:rFonts w:cs="Georgia" w:ascii="Georgia" w:hAnsi="Georgia"/>
        </w:rPr>
        <w:t>25 KASIM 20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eçen ay bu konuya “İktidarın Yasama Anlayışı” başlığı altında kısmen değinmiştim (DÜNYA 28.10.2005). 5018 sayılı yasa aslında 10.12.2003 tarihinde yasalaştığı için, 12 Aralık 2003 tarihinde de bu köşede konuyu oldukça ayrıntılı olarak ele almıştı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ilindiği gibi, 5018 sayılı Kamu Mali Yönetimi ve Kontrol Yasası (kısaca Kamu Mali Yönetimi Yasası veya 5018 sayılı Yasa), 1927’den beri yürürlükte olan Genel Muhasebe Yasasının yerine çıkarıldı. Değişiklik tasarısı ilk kez 2002 yılında Ecevit Hükümeti döneminde Meclis’e sunuldu. AKP tasarısı ise 2003 yılı sonunda yasalaşmasına karşın yürürlüğe giremedi. Teknik hazırlık ve eğitim için bir yıl ara verilerek  yürürlüğün 1.1.2005 olması kararlaştırılmıştı. Ancak, yasada Anayasaya açık aykırılıklar, eksik ve hatalı  düzenlemeler vardı ve nihayet eğitim sürecindeki gecikmeler de giderilememişti. 2006 yılına yaklaşıldığında ise, artık yeni bir erteleme izah edilemeyeceği için 1.1.2006’da yürürlüğe giriş için düğmeye basıldı.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cak hala bir sorun vardı: 5018’in Anayasaya aykırılıkları çözümlenmeden yürürlüğe girmesi mümkün değildi. İşler o kadar aceleye getirilmişti ki, üç yıllık bütçenin ilk parçası olacak olan 2006 bütçesi de, Anayasa değişiklikleri yürürlüğe girmeden sanki ilgili Anayasa değişiklikleri yapılmış gibi hazırlanmıştı. Hukuk devleti ilkesini zaafa uğratan bu yöntemler, ancak geçtiğimiz ay CHP’nin Anayasa değişikliğine destek vermesiyle aşılabild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003 yılında anamuhalefetin olumlu ve yapıcı eleştirilerine kulak asmayanlar, şimdi yürürlüğe girmemiş bir yasada rekor düzeyde değişikliği gündeme getiriyorlar. Bu hafta TBMM’de görüşülen Kamu Mali Yönetimi Yasasında değişiklikler yapan tasarı, 19 asıl ve 3 geçici madde içeriyor. 2003 tarihli 5018 sayılı temel yasa ise 83 asıl ve 14 geçici maddeden oluşmaktaydı. Tasarıyla, yasanın 9 maddesi tamamen, 27 maddesi kısmen değiştirilmekte, 11 maddesine ek hükümler getirilmekte, 12 madde/fıkra hükmü yürürlükten kaldırılmakta ve ekli cetvellerde de değişiklik yapılmaktadır.</w:t>
      </w:r>
    </w:p>
    <w:p>
      <w:pPr>
        <w:pStyle w:val="Normal"/>
        <w:jc w:val="both"/>
        <w:rPr>
          <w:rFonts w:ascii="Georgia" w:hAnsi="Georgia" w:cs="Georgia"/>
        </w:rPr>
      </w:pPr>
      <w:r>
        <w:rPr>
          <w:rFonts w:cs="Georgia" w:ascii="Georgia" w:hAnsi="Georgia"/>
        </w:rPr>
      </w:r>
    </w:p>
    <w:p>
      <w:pPr>
        <w:pStyle w:val="TextBody"/>
        <w:rPr/>
      </w:pPr>
      <w:r>
        <w:rPr/>
        <w:t xml:space="preserve">Hükümet, kapsamlı değişikliklerin “teknik ve önemsiz” konular olduğu izlenimi yaratmak isteyerek, kendisine bir savunma kalkanı oluşturmaya çalıştı. Anayasa değişikliğinin de gösterdiği gibi gerçek bunun çok ötesinde. Ama daha önemlisi şu: Kapsamlı değişikliklere rağmen Kamu Mali Yönetimi Yasasının gerçek eksiklikleri, hatalı düzenlemeleri esas itibariyle giderilmiyor; üstelik mali disiplinde yeni gedikler açılıyor. Bütün bunların nedeni, bu yasanın dokusuna dolayısıyla yasa hazırlayıcısına egemen olan samimiyetsizliktir. </w:t>
      </w:r>
    </w:p>
    <w:p>
      <w:pPr>
        <w:pStyle w:val="Normal"/>
        <w:jc w:val="both"/>
        <w:rPr/>
      </w:pPr>
      <w:r>
        <w:rPr>
          <w:rFonts w:cs="Georgia" w:ascii="Georgia" w:hAnsi="Georgia"/>
        </w:rPr>
        <w:t xml:space="preserve">Bu tür bir temel mali yasadan beklenen, iki temel ilkenin sağlam yapılarla yaşama geçirilmesidir; bunlar </w:t>
      </w:r>
      <w:r>
        <w:rPr>
          <w:rFonts w:cs="Georgia" w:ascii="Georgia" w:hAnsi="Georgia"/>
          <w:b/>
          <w:bCs/>
        </w:rPr>
        <w:t xml:space="preserve">kamu mali yönetiminde hesap verme sorumluluğu ve şeffaflık ilkeleridir. </w:t>
      </w:r>
      <w:r>
        <w:rPr>
          <w:rFonts w:cs="Georgia" w:ascii="Georgia" w:hAnsi="Georgia"/>
        </w:rPr>
        <w:t xml:space="preserve">AKP yasasında ve değişiklik tasarısında bunlar vitrin süsü ve aldatma nesnesi olarak kullanılmaktadır. Çünkü bu ilkeleri uygulamaya sokacak düzenekler öngörülmemektedir (Bakınız 12.12. 2003 tarihli DÜNYA yazımız).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Kamu görevlilerinin hesap verebilmeleri için</w:t>
      </w:r>
      <w:r>
        <w:rPr>
          <w:rFonts w:cs="Georgia" w:ascii="Georgia" w:hAnsi="Georgia"/>
        </w:rPr>
        <w:t>, başta bakan ve üst düzey bürokrat olmak üzere, hangi amaç ve hedefleri gerçekleştirmekle yükümlü oldukları, üç yıllık bütçe dönemi içinde hangi amaçların gerçekleştirileceği, hangi ölçülebilir hedeflere ulaşılacağı ve elde edilen sonuçlar konusunda hangi sorumlulukların oluşacağı belli değildir. Bu konuların kamuoyuna da şeffaf bir biçimde açıklanması ve milletvekilleri dışında doğrudan toplumsal denetime de tabi tutulması şarttır. Oysa bunlar ne hazırlanan Orta Vadeli Program ve Orta Vadeli Mali Plan çerçevesi içine alınmış ne de başka yollarla Meclise kamuoyuna taahhütte bulunulmuştur. O zaman bu orta vadeli Program ve Mali Planın, AKP Hükümetinin kuruluş aşamasında açıkladığı Acil Eylem Planı adlı muğlak ve gevşek taahhütler bildirgesinden ne farkı kalmaktadı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Mali şeffaflık ilkesi,</w:t>
      </w:r>
      <w:r>
        <w:rPr>
          <w:rFonts w:cs="Georgia" w:ascii="Georgia" w:hAnsi="Georgia"/>
        </w:rPr>
        <w:t xml:space="preserve"> 5018’i değiştiren tasarıyla daha da zedelenmektedir. Değişikliklerle, içlerinde Toplu Konut İdaresi (TOKİ), TRT, TMSF, Spor Toto Genel Müdürlüğü ve Milli Piyango İdaresi gibi önemli kamu kaynaklarından sorumlu olan idarelerin de bulunduğu 12 kamu idaresi, yasa daha uygulamaya geçmeden yasaya bağlı etli cetvellerden çıkarılmaktadır. Yasa yürürlüğe girmeden bizzat Hükümet tarafından delinmektedir. Oysa, nerede kamu kaynağı kullanan bir kurum varsa, o kurumun mutlaka parlamento ve onun adına Sayıştay tarafından denetlenmesi mali saydamlığın temel kuralıdır. Peki, örneğin, en fazla ihaleye çıkan kuruluşların başlarında gelen TOKİ’nin, hakediş denetiminde uzman bir denetim örgütü olan Sayıştay denetiminden kaçırılmasını mali şeffaflıktan bir kaçış olarak görmeyecek miyiz? Bunun arkasında iyi niyet ve samimiyet olabilir mi? </w:t>
      </w:r>
    </w:p>
    <w:p>
      <w:pPr>
        <w:pStyle w:val="Normal"/>
        <w:jc w:val="both"/>
        <w:rPr>
          <w:rFonts w:ascii="Georgia" w:hAnsi="Georgia" w:cs="Georgia"/>
        </w:rPr>
      </w:pPr>
      <w:r>
        <w:rPr>
          <w:rFonts w:cs="Georgia" w:ascii="Georgia" w:hAnsi="Georgia"/>
        </w:rPr>
      </w:r>
    </w:p>
    <w:p>
      <w:pPr>
        <w:pStyle w:val="TextBody"/>
        <w:rPr/>
      </w:pPr>
      <w:r>
        <w:rPr/>
        <w:t xml:space="preserve">Yasanın ve değişiklik tasarısının, denetimin içini boşaltan, yaratılan iç denetçiler kategorisini soruşturma yetkisiyle donatmayarak sıradan bir memura indirgeyen özelliklerine 28 Ekim yazımızda değinmiştik. Yasanın kadrolaşmaya ilişkin düzenlemeleri durumu daha da kritikleştirmektedir.  </w:t>
      </w:r>
    </w:p>
    <w:p>
      <w:pPr>
        <w:pStyle w:val="Normal"/>
        <w:jc w:val="both"/>
        <w:rPr>
          <w:rFonts w:ascii="Georgia" w:hAnsi="Georgia" w:cs="Georgia"/>
        </w:rPr>
      </w:pPr>
      <w:r>
        <w:rPr>
          <w:rFonts w:cs="Georgia" w:ascii="Georgia" w:hAnsi="Georgia"/>
        </w:rPr>
      </w:r>
    </w:p>
    <w:p>
      <w:pPr>
        <w:pStyle w:val="Normal"/>
        <w:jc w:val="both"/>
        <w:rPr>
          <w:sz w:val="28"/>
        </w:rPr>
      </w:pPr>
      <w:r>
        <w:rPr>
          <w:rFonts w:cs="Georgia" w:ascii="Georgia" w:hAnsi="Georgia"/>
        </w:rPr>
        <w:t>Ofer’le görüşmelere yanında “iş adamı” oğluyla katılan bir Maliye Bakanı’nın “görev” yaptığı bir ülkede, bunları olağan mı saymalıyız, yoksa tam da bu nedenle denetim konusunda kamuoyu duyarlılığını daha da yükseltmeli miyiz? Verilecek yanıt, azgelişmiş bir devlet yapısı ile gelişmiş bir hukuk devleti yapısı arasındaki tercihi belirleyecek kadar önemlidir.</w:t>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1"/>
        <w:tabs>
          <w:tab w:val="clear" w:pos="851"/>
          <w:tab w:val="clear" w:pos="4253"/>
        </w:tabs>
        <w:rPr>
          <w:rFonts w:ascii="Georgia" w:hAnsi="Georgia" w:cs="Georgia"/>
          <w:bCs/>
          <w:szCs w:val="24"/>
        </w:rPr>
      </w:pPr>
      <w:r>
        <w:rPr>
          <w:rFonts w:cs="Georgia" w:ascii="Georgia" w:hAnsi="Georgia"/>
          <w:bCs/>
          <w:szCs w:val="24"/>
        </w:rPr>
        <w:t>BÜTÇEDE YATIRIMLARA DÖNÜŞ MÜ?</w:t>
      </w:r>
    </w:p>
    <w:p>
      <w:pPr>
        <w:pStyle w:val="Heading1"/>
        <w:jc w:val="both"/>
        <w:rPr>
          <w:rFonts w:ascii="Georgia" w:hAnsi="Georgia" w:cs="Georgia"/>
          <w:b w:val="false"/>
          <w:b w:val="false"/>
          <w:bCs/>
          <w:sz w:val="24"/>
          <w:szCs w:val="24"/>
        </w:rPr>
      </w:pPr>
      <w:r>
        <w:rPr>
          <w:rFonts w:cs="Georgia" w:ascii="Georgia" w:hAnsi="Georgia"/>
          <w:b w:val="false"/>
          <w:bCs/>
          <w:sz w:val="24"/>
          <w:szCs w:val="24"/>
        </w:rPr>
      </w:r>
    </w:p>
    <w:p>
      <w:pPr>
        <w:pStyle w:val="Normal"/>
        <w:jc w:val="right"/>
        <w:rPr>
          <w:rFonts w:ascii="Georgia" w:hAnsi="Georgia" w:cs="Georgia"/>
        </w:rPr>
      </w:pPr>
      <w:r>
        <w:rPr>
          <w:rFonts w:cs="Georgia" w:ascii="Georgia" w:hAnsi="Georgia"/>
        </w:rPr>
        <w:t>2 ARALIK 20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ütçeleri  önceki yıllarla karşılaştırmak güçleşti. Vergi ret ve iadeleri dahil (brüt) veya hariç (net) veriler bunun en önemli nedeni. Ama tek nedeni değil, çünkü karşılaştırmanın diğer bir önemli  engeli, bütçe kapsamının genişlemiş olması.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 güçlükler önümüzdeki yıldan itibaren daha da artacak. 2006’dan itibaren yürürlüğe girecek olan Kamu Mali Yönetimi ve Kontrol Yasası’nda henüz yürürlük öncesinde yapılan değişikliklerle 12 önemli kamu kuruluşunun şimdiden bütçe kapsamı dışına  çıkarılmış olması da önemli bir etken olacak.  Bu arada belediye ve il özel idareleri gelirleri tasarısıyla 2006’da (belki de 2007’de yürürlüğe girecek) yeni paylaşım oranlarının belirlenecek olması da karşılaştırma bazını değiştirmiş olaca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006 mali yılı bütçesi, 3 yıllık bir ilk bütçe uygulamasının, benzer süreli Orta Vadeli Mali Plan ve Orta Vadeli Program uygulamalarının bir parçası olmak bakımından da farklı özellikler taşıy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006 bütçesinin boyutları, 2005 bütçesinin gerçekleşme tahminlerine göre sadece yüzde 7,8 genişliyor. 2005 bütçesinin başlangıç ödeneği net 155,6 milyar YTL idi. Ancak faiz ödeneklerinde 10 milyar YTL tutarındaki bir tasarruf nedeniyle 145,9 milyar YTL’lik bir büyüklükle yılı tamamlaması bekleniyor. 2006 bütçe gider büyüklüğü ise, bütçe teklifi olarak 157,4 milyar YTL. Bir başka deyişle, sıkı maliye politikaları esas olarak korunuy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ütçenin bileşimine üçlü ekonomik ayırım itibariyle ve 2005’le karşılaştırmalı olarak bakıldığında görünen şu: Birincisi, cari harcamaların bütçe içindeki payı yüzde 33,6 ile geçen yılın bütçesini 0,6 puan aşıyor. Cari harcamaların en önemli kalemi olan personel giderlerinin 2006’daki payı küçük bir azalışla benzer noktalarda bulunuyo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kincisi, transfer harcamalarının payında önümüzdeki yıl da önemli bir azalış öngörülüyor. Burada bütçenin toplamına kıyasla 3 puanlık bir azalış bekleniyor. Bunun temel nedeni faiz transferlerinin (yani borç faizi ödemelerinin) bütçe payındaki 10 puanlık azalış. Faizlerin bütçedeki payının 2005’te yüzde 36,6’dan, 2006’da yüzde 26,6’ya inmesi umuluyor. Bu 10 puanlık azalışın, toplam transfer kalemine sadece 3 puanlık bir azalış olarak yansımasının temel nedeni ise, sosyal güvenlik kuruluşlarına yapılacak transferlerde önümüzdeki yılda da yeni artışların gündeme gelecek olması. Ancak, faiz yerine sosyal transfer yapmak niçin bu kadar kötü sunulur, anlamak z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Üçüncüsü,  yatırım ödeneklerinin 2005 bütçesinde yüzde 6,6 olan payının, 2006’da yüzde 9,1’e çıkması öngörülüyor. Bu 2,5 puanlık pay artışı beklentisinin, bir anlamda transfer ödeneklerindeki azalışın sonucu olduğu görülüyor. Bunun da özellikle faiz harcamalarındaki azalışın bir sonucu olduğu vurgusu yapılabilir. Acaba, 1980’lerin ortalarından beri bütçe yatırım harcamalarını kemiren faiz ödenekleri artış eğilimi tersine mi dönüy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nu söylemek için henüz erken. Bilindiği gibi, bütçede yatırımlara ayrılan pay, 1985 öncesinde, yüzde 20’ye yakındı. Gelişmekte olan bir ülkede bundan daha doğal bir şey olamaz. Üstelik Japonya gibi altyapısı gelişmiş bir ülkede bile bütçenin hala yüzde 17 civarında bir bölümü yatırıma ayrılmaktadır. Türkiye’de yatırımların payının bütçenin yüzde 10’unu aşar durumda olması 1990 başlarının uzak bir anısıdır. Hatta son 10 yılda yatırımların bütçedeki pay ortalaması yüzde 6 civarındadır; bu pay 2004’te yüzde 4,8’e kadar gerilemiştir. Bunun değişmez nedeni, borç faizi ödemelerine hep daha fazla yer açmak olmuştur. Şimdiki gidiş bir telafi süreci m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Üç  uyarı yapılabilir: Birincisi, başlangıç ödenekleri ile gerçekleşmeler arasındaki fark şimdiye kadar en çok yatırımlarda görülmüştür. Dolayısıyla gerçekleşmeleri görmeden iyimserliği ölçülü tutmakta yarar var. İkincisi, bütçedeki kapsam değişikliklerini dikkate alarak, bütçe dışındaki kamu yatırımlarını da  kapsayan toplam kamu yatırımları kavramından hareket etmek daha sağlıklı karşılaştırma temeli sağlayabilir. Üçüncüsü, gerek 2006’da bütçeden yapılacak yatırımları, gerekse toplam kamu yatırımlarını GSMH’ya oranla ölçmek daha doğru sonuçlar verecektir. Bu konuya devam edeceğiz.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ncak, bitirmeden, Türkiye’de sermaye birikim oranının, yani kamu ve özel yatırım toplamının GSMH’ya oranının, düşük olduğunu; üstelik bunun için gerekli tasarrufların giderek artan bir bölümünün dış kaynaklardan sağlandığının altını çizelim. Türkiye’deki kamu yatırımlarının kişi başına boyutunun AB ortalamasının beşte biri (Japonya’dakinin yüzde 9’u) düzeyinde kaldığını ve bu fark korunurken AB’ye yetişmenin çok zor olduğunu belirten bir DPT araştırmasına da dikkati çekelim.</w:t>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
        <w:rPr>
          <w:rFonts w:ascii="Georgia" w:hAnsi="Georgia" w:cs="Georgia"/>
        </w:rPr>
      </w:pPr>
      <w:r>
        <w:rPr>
          <w:rFonts w:cs="Georgia" w:ascii="Georgia" w:hAnsi="Georgia"/>
        </w:rPr>
        <w:t>VERGİ İNDİRİMLERİ KAYITDIŞINA ÇÖZÜM MÜ?</w:t>
      </w:r>
    </w:p>
    <w:p>
      <w:pPr>
        <w:pStyle w:val="Normal"/>
        <w:jc w:val="both"/>
        <w:rPr>
          <w:rFonts w:ascii="Georgia" w:hAnsi="Georgia" w:cs="Georgia"/>
        </w:rPr>
      </w:pPr>
      <w:r>
        <w:rPr>
          <w:rFonts w:cs="Georgia" w:ascii="Georgia" w:hAnsi="Georgia"/>
        </w:rPr>
      </w:r>
    </w:p>
    <w:p>
      <w:pPr>
        <w:pStyle w:val="Heading1"/>
        <w:jc w:val="right"/>
        <w:rPr>
          <w:rFonts w:ascii="Georgia" w:hAnsi="Georgia" w:cs="Georgia"/>
          <w:b w:val="false"/>
          <w:b w:val="false"/>
          <w:bCs/>
          <w:sz w:val="24"/>
        </w:rPr>
      </w:pPr>
      <w:r>
        <w:rPr>
          <w:rFonts w:cs="Georgia" w:ascii="Georgia" w:hAnsi="Georgia"/>
          <w:b w:val="false"/>
          <w:bCs/>
          <w:sz w:val="24"/>
        </w:rPr>
        <w:t>9 ARALIK 05</w:t>
      </w:r>
    </w:p>
    <w:p>
      <w:pPr>
        <w:pStyle w:val="Normal"/>
        <w:jc w:val="both"/>
        <w:rPr>
          <w:rFonts w:ascii="Georgia" w:hAnsi="Georgia" w:cs="Georgia"/>
          <w:b/>
          <w:b/>
          <w:bCs/>
          <w:sz w:val="24"/>
        </w:rPr>
      </w:pPr>
      <w:r>
        <w:rPr>
          <w:rFonts w:cs="Georgia" w:ascii="Georgia" w:hAnsi="Georgia"/>
          <w:b/>
          <w:bCs/>
          <w:sz w:val="24"/>
        </w:rPr>
      </w:r>
    </w:p>
    <w:p>
      <w:pPr>
        <w:pStyle w:val="TextBody"/>
        <w:rPr/>
      </w:pPr>
      <w:r>
        <w:rPr/>
        <w:t>Vergi oran veya miktar indirimleri yoluyla kayıtdışılığı daraltmak, bir vergi politikası uygulaması olabilir. Ama gerekli tüm araçları devreye sokmak ve kararlı bir siyasi iradeye sahip olmak şartıyla!</w:t>
      </w:r>
    </w:p>
    <w:p>
      <w:pPr>
        <w:pStyle w:val="Normal"/>
        <w:jc w:val="both"/>
        <w:rPr>
          <w:rFonts w:ascii="Georgia" w:hAnsi="Georgia" w:cs="Georgia"/>
        </w:rPr>
      </w:pPr>
      <w:r>
        <w:rPr>
          <w:rFonts w:cs="Georgia" w:ascii="Georgia" w:hAnsi="Georgia"/>
        </w:rPr>
      </w:r>
    </w:p>
    <w:p>
      <w:pPr>
        <w:pStyle w:val="GvdeMetni2"/>
        <w:rPr>
          <w:rFonts w:ascii="Georgia" w:hAnsi="Georgia" w:cs="Georgia"/>
          <w:sz w:val="24"/>
        </w:rPr>
      </w:pPr>
      <w:r>
        <w:rPr>
          <w:rFonts w:cs="Georgia" w:ascii="Georgia" w:hAnsi="Georgia"/>
          <w:sz w:val="24"/>
        </w:rPr>
        <w:t>Oysa Türkiye’de yaşanan uygulama örnekleri bunun böyle gerçekleştirilemediğini  gösterdi. 1983 sonundan itibaren özentiyle girişilen  ilk uygulama, Cumhuriyet tarihinin en düşük vergi yüklerine yol açtı ve vergi politikasının borçlanma politikasıyla ikame edilmesiyle sonuçlandı. Daha sonra, 1988’den itibaren, yeniden vergi seçeneğine dönüş ise, özellikle ücretliler üzerine yeni vergi ve fon yükleri getirmek ve dolaylı vergilere yüklenmek olarak şekillendi. İstihdam üzerindeki vergi, sigorta primi ve fon yükünün arttırılmasının doğrudan sonucu ise, kayıtdışılığa kaçışı hızlandırmak oldu.</w:t>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t xml:space="preserve">Vergi oranlarını indirerek vergiyi tabana yayma arayışı doğrultusundaki ikinci deneyim, 1998 yılında yaşandı. Sayın Temizel’in bu yöndeki kapsamlı (ama iyiniyetli olması yanında Türkiye koşullarında biraz naif) düzenlemelerinin ömrü ancak bir yıl sürdü. İndirimleri garanti edene kadar düzenlemelere olumlu yaklaşan güçlü çevreler, hemen arkasından henüz yürürlüğe girememiş olan temel düzenlemelere karşı -başta mali milat olmak üzere- savaş açtılar. Böylece, 1999 yılında tarihi bir geriye çark süreci yaşandı. </w:t>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t xml:space="preserve">Vergi tabana yayılamadan vergi oranları aşağıya çekildiği için, vergi gelirlerinde önemli aşınmalar ortaya çıktı. Bu defa imdada 1999 yılı Doğu Marmara Depremi geldi! Bu doğa olayının yol açtığı sosyal yaraları sarmak için yeni fedakarlıklara toplum hazırdı. </w:t>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t xml:space="preserve">Fırsat kaçırılmadı; Türkiye’de ikinci büyük vergi yükü artışı, 1999 sonrasında yaşandı. Türkiye, 1999 sonrasındaki dönemde, OECD ülkeleri içinde, vergi yükü en hızlı artan ülke konumuna yükseldi. Ama, kazançların doğrudan vergilendirilmesi yeni vergi mevzuatı kapsamında zorlaştığı için, salt dolaylı vergilere yüklenildi. Böylece sadece vergi yükü artmış olmadı, aynı zamanda toplumun ödeme gücü en düşük kesimlerine en fazla vergi yükü aktaracak bir sisteme koşar adım geçildi. </w:t>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t>Görüldüğü gibi, 1984/85 ve 1998 yıllarının büyük vergi indirimlerinin sonucunda tekrar önemli vergi yükü artışları gündeme geldi ve bunların her ikisi de toplumun en zayıf kesimleri üzerine yüklendi. Her iki dönemde de, vergi ödeme gücü en yüksek kesimler kollanırken, en düşük kesimler daha fazla vergi baskısı altında bırakıldı. Vergi yükünün zenginlerden yoksullara aktarıldığı bir süreç çalıştı. Bu süreç, bir bakıma, zengin katmanlara dönük siyasal fırsatçılığa (garip bir popülizme) yöneliyordu. Her fırsatta yoksullara dönük harcama programlarını popülizm olarak gösterenler, varsıllara dönük vergi politikalarını “zengin popülizmi” olarak nitelemeye hiç girişmediler.</w:t>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t>Dönemin bütününe bakarsak, eğer 1980 ortalarından itibaren Türkiye’de ciddi bir vergi reformu yapılabilmiş olsaydı, bir kere  bugünkü yüksek kamu borç yükü ortaya çıkmaz; ikincisi, daha yüksek vergi yüküne rağmen daha az kamu hizmeti sunumu gibi bir garabetle karşılaşılmazdı. Özetle, 1980’lerde vergi yerine borç almak kolaycılığına sapılmamış olsaydı, bugün daha az vergi yükümüz olurken daha çok kamu hizmetinden yararlanabilir ve üstelik daha az kamu borcuyla yaşıyor olurduk. Bugün var olan bunun tam tersidir.</w:t>
      </w:r>
    </w:p>
    <w:p>
      <w:pPr>
        <w:pStyle w:val="GvdeMetni2"/>
        <w:rPr>
          <w:rFonts w:ascii="Georgia" w:hAnsi="Georgia" w:cs="Georgia"/>
          <w:sz w:val="24"/>
        </w:rPr>
      </w:pPr>
      <w:r>
        <w:rPr>
          <w:rFonts w:cs="Georgia" w:ascii="Georgia" w:hAnsi="Georgia"/>
          <w:sz w:val="24"/>
        </w:rPr>
      </w:r>
    </w:p>
    <w:p>
      <w:pPr>
        <w:pStyle w:val="GvdeMetni2"/>
        <w:rPr/>
      </w:pPr>
      <w:r>
        <w:rPr>
          <w:rFonts w:cs="Georgia" w:ascii="Georgia" w:hAnsi="Georgia"/>
          <w:sz w:val="24"/>
        </w:rPr>
        <w:t xml:space="preserve">Bütün bunlardan ders alınmadan şimdi tekrar bir vergi indirimi dönemi başlatılmış görünüyor. Kayıtdışılıkla savaş boyutuna ve araçlarına sahip olmayan, bütünsel bir vergi reformunun parçası olmayan bu kolaycı politikaların yansımaları da gene olumsuzluklar içerecektir. </w:t>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t>Örneğin Kurumlar Vergisi oranının yüzde 20’ye indirilmesi...Türkiye’nin en yüksek kurumlar vergisi ödeyen şirketi Türk Telekom’dur. Şimdi yapılacak indirimle en çok bu şirkete, dolayısıyla şirketin en büyük ortağı Ofer ailesine avantaj sağlanmış olunuyor. Bu “beklenmedik”(?) armağan acaba özelleştirmeye katılan şirketlerce bilinse, Telekom özelleştirmesinin seyri değişir miydi?</w:t>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t>Kurumlar vergisinde oran indirimini en azından kademeli bir biçimde yıllara yaymak ve/veya birçok ülkede görüldüğü gibi iki dilimli ve iki oranlı bir kurumlar vergisi sistemi uygulamak gibi çözümler niye hiç düşünülmemiştir? Örneğin 5 trilyon TL’nin altında kurumlar vergisi matrahına sahip olanlar yüzde 20 oranına tabi tutulup, bunun üzerinde kalanlar yüzde 28 gibi OECD ortalaması düzeyinde tutulamaz mıydı?  Bir uçtan öbür uca savrulmanın anlamı nedir? Daha önce OECD ortalamasının biraz üzerindeyken, şimdi en düşük Kurumlar Vergisi uygulayan beşinci OECD ülkesi olmak aşırılığının mantığı nedir? Doğrudan yabancı sermayenin bu tür şok vergi indirimleriyle çekebileceği mi sanılmaktadır? Oysa, önemli olan şok iniş çıkışlar değil, kamu harcamalarıyla bağlantılı, kendi içinde tutarlı ve öngörülebilir vergi düzenlemelerine sahip olmaktır.</w:t>
      </w:r>
    </w:p>
    <w:p>
      <w:pPr>
        <w:pStyle w:val="GvdeMetni2"/>
        <w:rPr>
          <w:rFonts w:ascii="Georgia" w:hAnsi="Georgia" w:cs="Georgia"/>
          <w:sz w:val="24"/>
        </w:rPr>
      </w:pPr>
      <w:r>
        <w:rPr>
          <w:rFonts w:cs="Georgia" w:ascii="Georgia" w:hAnsi="Georgia"/>
          <w:sz w:val="24"/>
        </w:rPr>
      </w:r>
    </w:p>
    <w:p>
      <w:pPr>
        <w:pStyle w:val="GvdeMetni2"/>
        <w:rPr>
          <w:rFonts w:ascii="Georgia" w:hAnsi="Georgia" w:cs="Georgia"/>
          <w:sz w:val="24"/>
        </w:rPr>
      </w:pPr>
      <w:r>
        <w:rPr>
          <w:rFonts w:cs="Georgia" w:ascii="Georgia" w:hAnsi="Georgia"/>
          <w:sz w:val="24"/>
        </w:rPr>
        <w:t>Şimdi bu indirimleri, daha önceki iki örnekte olduğu gibi tekrar vergi artışlarının izlemeyeceğini kim garanti edebilir? Nitekim daha şimdiden, gelir vergisi tarifesindeki ayarlamalar ve indirimlere bakıldığında, ücret geliri sahipleri için bir vergi artışının ortaya çıktığı görülüyor. 2006 yılı kazançları için Gelir Vergisi dilimi sayısı beşten dörde inerken, oranlar da  herkes için yüzde 15, yüzde 20, yüzde 27 ve yüzde 35 olacak. Bundan, ücretliler dışındaki kazanç sahipleri yararlanacak. Oysa, ücretlilerin tarifesi zaten yüzde 15 yüzde 35 aralığında bulunuyordu; buna karşılık, üçüncü dilim kapsamına giren ücretliler, daha önce yüzde 25 olan oran yerine yüzde 27’lik orana tabi olacaklar! Yıllık matrahı 15-30 bin YTL arasına çıkanlar, daha yüksek orandan vergi ödemiş olacaklar!</w:t>
      </w:r>
    </w:p>
    <w:p>
      <w:pPr>
        <w:pStyle w:val="GvdeMetni2"/>
        <w:rPr>
          <w:rFonts w:ascii="Georgia" w:hAnsi="Georgia" w:cs="Georgia"/>
          <w:sz w:val="24"/>
        </w:rPr>
      </w:pPr>
      <w:r>
        <w:rPr>
          <w:rFonts w:cs="Georgia" w:ascii="Georgia" w:hAnsi="Georgia"/>
          <w:sz w:val="24"/>
        </w:rPr>
      </w:r>
    </w:p>
    <w:p>
      <w:pPr>
        <w:pStyle w:val="GvdeMetni2"/>
        <w:rPr>
          <w:rFonts w:ascii="Georgia" w:hAnsi="Georgia" w:cs="Georgia"/>
        </w:rPr>
      </w:pPr>
      <w:r>
        <w:rPr>
          <w:rFonts w:cs="Georgia" w:ascii="Georgia" w:hAnsi="Georgia"/>
          <w:sz w:val="24"/>
        </w:rPr>
        <w:t>Bölük pörçük ve sistemsiz vergi düzenlemeleri, vergi sistemini tam bir yamalı bohçaya döndürmüş bulunmakta. Böylesine ilkesiz, hedefsiz bir vergi politikası ancak bir az gelişmiş ülkeye ait olabilir; AB’ye üye adayı olan bir ülkeye değil!</w:t>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1"/>
        <w:rPr/>
      </w:pPr>
      <w:r>
        <w:rPr>
          <w:rStyle w:val="StrongEmphasis"/>
          <w:rFonts w:cs="Georgia" w:ascii="Georgia" w:hAnsi="Georgia"/>
          <w:b w:val="false"/>
          <w:bCs w:val="false"/>
        </w:rPr>
        <w:t>ÜNİVERSİTELER VE İKTİDAR</w:t>
      </w:r>
    </w:p>
    <w:p>
      <w:pPr>
        <w:pStyle w:val="Heading1"/>
        <w:ind w:firstLine="708"/>
        <w:jc w:val="right"/>
        <w:rPr/>
      </w:pPr>
      <w:r>
        <w:rPr>
          <w:rStyle w:val="StrongEmphasis"/>
          <w:rFonts w:cs="Georgia" w:ascii="Georgia" w:hAnsi="Georgia"/>
          <w:b/>
          <w:sz w:val="24"/>
        </w:rPr>
        <w:t>16ARALIK 05</w:t>
      </w:r>
    </w:p>
    <w:p>
      <w:pPr>
        <w:pStyle w:val="Normal"/>
        <w:jc w:val="both"/>
        <w:rPr>
          <w:rStyle w:val="StrongEmphasis"/>
          <w:rFonts w:ascii="Georgia" w:hAnsi="Georgia" w:cs="Georgia"/>
          <w:b w:val="false"/>
          <w:b w:val="false"/>
          <w:bCs w:val="false"/>
          <w:sz w:val="24"/>
          <w:szCs w:val="20"/>
        </w:rPr>
      </w:pPr>
      <w:r>
        <w:rPr/>
      </w:r>
    </w:p>
    <w:p>
      <w:pPr>
        <w:pStyle w:val="Normal"/>
        <w:jc w:val="both"/>
        <w:rPr/>
      </w:pPr>
      <w:r>
        <w:rPr>
          <w:rStyle w:val="StrongEmphasis"/>
          <w:rFonts w:cs="Georgia" w:ascii="Georgia" w:hAnsi="Georgia"/>
          <w:b w:val="false"/>
          <w:bCs w:val="false"/>
          <w:szCs w:val="20"/>
        </w:rPr>
        <w:t>İktidar partisi ve milli eğitim bakanının üniversitelere bakışı, bilim odaklı olmaktan ziyade bazı seçmen çevrelerine mesaj göndermek üzerine kurulu. Tabii ek olarak, üniversitelerde yönetim ve öğretim üyesi kademelerinde nüfuzunu arttırmak, tamamen kontrolü dışında gördüklerini cezalandırmak kaygısı da ön planda.</w:t>
      </w:r>
    </w:p>
    <w:p>
      <w:pPr>
        <w:pStyle w:val="Normal"/>
        <w:jc w:val="both"/>
        <w:rPr>
          <w:rStyle w:val="StrongEmphasis"/>
          <w:rFonts w:ascii="Georgia" w:hAnsi="Georgia" w:cs="Georgia"/>
          <w:b w:val="false"/>
          <w:b w:val="false"/>
          <w:bCs w:val="false"/>
          <w:szCs w:val="20"/>
        </w:rPr>
      </w:pPr>
      <w:r>
        <w:rPr/>
      </w:r>
    </w:p>
    <w:p>
      <w:pPr>
        <w:pStyle w:val="Normal"/>
        <w:jc w:val="both"/>
        <w:rPr/>
      </w:pPr>
      <w:r>
        <w:rPr>
          <w:rStyle w:val="StrongEmphasis"/>
          <w:rFonts w:cs="Georgia" w:ascii="Georgia" w:hAnsi="Georgia"/>
          <w:b w:val="false"/>
          <w:bCs w:val="false"/>
          <w:szCs w:val="20"/>
        </w:rPr>
        <w:t>Bu çarpık yaklaşımlardan birincisi, karşımıza üniversiteye giriş sınavları katsayılarıyla oynamak biçiminde çıkıyordu. Şimdi yeni bir yol bulundu: Açıköğretim Lisesi Yönetmeliği ile oynamak ve böylece İmam Hatip Lisesi çıkışlılara üniversite kapılarını ardına kadar açmak... Yeni düzenlemeye göre, imam hatip ve meslek lisesi öğrencileri istedikleri sınıfta açıköğretim liselerine kayıt yaptırabilecekler. Bunun tercihan son sınıfta yapılacağını kolayca tahmin edebilirsiniz. Yeni uygulamanın 2006-2007 öğretim yılından itibaren geçerli olacak. Böylece, seçim döneminin bir hamlesi daha yapılmış oldu.</w:t>
      </w:r>
    </w:p>
    <w:p>
      <w:pPr>
        <w:pStyle w:val="Normal"/>
        <w:jc w:val="both"/>
        <w:rPr>
          <w:rStyle w:val="StrongEmphasis"/>
          <w:rFonts w:ascii="Georgia" w:hAnsi="Georgia" w:cs="Georgia"/>
          <w:b w:val="false"/>
          <w:b w:val="false"/>
          <w:bCs w:val="false"/>
          <w:szCs w:val="20"/>
        </w:rPr>
      </w:pPr>
      <w:r>
        <w:rPr/>
      </w:r>
    </w:p>
    <w:p>
      <w:pPr>
        <w:pStyle w:val="Normal"/>
        <w:jc w:val="both"/>
        <w:rPr/>
      </w:pPr>
      <w:r>
        <w:rPr>
          <w:rStyle w:val="StrongEmphasis"/>
          <w:rFonts w:cs="Georgia" w:ascii="Georgia" w:hAnsi="Georgia"/>
          <w:b w:val="false"/>
          <w:bCs w:val="false"/>
          <w:szCs w:val="20"/>
        </w:rPr>
        <w:t>Yeni yönetmelik, YÖK’ün yetkisini kullanmasına bir engel oluşturuyor. YÖK Başkanı Teziç, bu nedenle, “yönetmeliğin iptali ve yürürlüğünün durdurulması için Danıştay’a dava açacaklarını” belirtmiş bulunuyor. Yargı kararı iktidarın aleyhine bile olsa, seçim döneminde kullanılacak bir malzeme elde edilmiş olacak.</w:t>
      </w:r>
    </w:p>
    <w:p>
      <w:pPr>
        <w:pStyle w:val="Normal"/>
        <w:jc w:val="both"/>
        <w:rPr>
          <w:rStyle w:val="StrongEmphasis"/>
          <w:rFonts w:ascii="Georgia" w:hAnsi="Georgia" w:cs="Georgia"/>
          <w:b w:val="false"/>
          <w:b w:val="false"/>
          <w:bCs w:val="false"/>
          <w:szCs w:val="20"/>
        </w:rPr>
      </w:pPr>
      <w:r>
        <w:rPr/>
      </w:r>
    </w:p>
    <w:p>
      <w:pPr>
        <w:pStyle w:val="Normal"/>
        <w:jc w:val="both"/>
        <w:rPr/>
      </w:pPr>
      <w:r>
        <w:rPr>
          <w:rStyle w:val="StrongEmphasis"/>
          <w:rFonts w:cs="Georgia" w:ascii="Georgia" w:hAnsi="Georgia"/>
          <w:b w:val="false"/>
          <w:bCs w:val="false"/>
          <w:szCs w:val="20"/>
        </w:rPr>
        <w:t>Peki ama Türkiye’nin ve milli eğitim bakanlığının tek sorunu bu mudur? Güney Kore, 30 yıl önceki eğitimli oranı ve eğitim düzeyi bakımından dahi bizim bugünkü düzeyimizden ilerdeydi; temel sorun bu değil mi? Bu eğitimsizlik sorununu daha çok imam hatipli ile mi aşacağız?</w:t>
      </w:r>
    </w:p>
    <w:p>
      <w:pPr>
        <w:pStyle w:val="Normal"/>
        <w:jc w:val="both"/>
        <w:rPr>
          <w:rStyle w:val="StrongEmphasis"/>
          <w:rFonts w:ascii="Georgia" w:hAnsi="Georgia" w:cs="Georgia"/>
          <w:b w:val="false"/>
          <w:b w:val="false"/>
          <w:bCs w:val="false"/>
          <w:szCs w:val="20"/>
        </w:rPr>
      </w:pPr>
      <w:r>
        <w:rPr/>
      </w:r>
    </w:p>
    <w:p>
      <w:pPr>
        <w:pStyle w:val="Normal"/>
        <w:jc w:val="both"/>
        <w:rPr/>
      </w:pPr>
      <w:r>
        <w:rPr>
          <w:rStyle w:val="StrongEmphasis"/>
          <w:rFonts w:cs="Georgia" w:ascii="Georgia" w:hAnsi="Georgia"/>
          <w:b w:val="false"/>
          <w:bCs w:val="false"/>
          <w:szCs w:val="20"/>
        </w:rPr>
        <w:t>Türkiye’de üniversiteler önündeki yığılmayı önlemek ve sanayileşmeyle bağlantı kurmak için daha çok meslek lisesi açma modeli geliştirilebilir. Ama bunun için yeni bir sanayi atılımına,  yeni bir planlama anlayışına ve imam hatip lisesi kısır döngüsünden kurtulmaya gerek var. Peki bugünkü zihniyetten ve bugünkü ekonomik programdan bunları bekleyebilir misiniz?</w:t>
      </w:r>
    </w:p>
    <w:p>
      <w:pPr>
        <w:pStyle w:val="Normal"/>
        <w:jc w:val="both"/>
        <w:rPr>
          <w:rStyle w:val="StrongEmphasis"/>
          <w:rFonts w:ascii="Georgia" w:hAnsi="Georgia" w:cs="Georgia"/>
          <w:b w:val="false"/>
          <w:b w:val="false"/>
          <w:bCs w:val="false"/>
          <w:szCs w:val="20"/>
        </w:rPr>
      </w:pPr>
      <w:r>
        <w:rPr/>
      </w:r>
    </w:p>
    <w:p>
      <w:pPr>
        <w:pStyle w:val="Normal"/>
        <w:jc w:val="both"/>
        <w:rPr/>
      </w:pPr>
      <w:r>
        <w:rPr>
          <w:rStyle w:val="StrongEmphasis"/>
          <w:rFonts w:cs="Georgia" w:ascii="Georgia" w:hAnsi="Georgia"/>
          <w:b w:val="false"/>
          <w:bCs w:val="false"/>
          <w:szCs w:val="20"/>
        </w:rPr>
        <w:t xml:space="preserve">Üniversiteye çarpık bakışın bir diğer uygulama alanını, iktidarın, isteklerine uygun davranmayan üniversiteleri cezalandırmak için bütçeler aracılığıyla üniversitelerin mali ve insan kaynakları ihtiyaçlarına sınırlama getirmesi oluşturuyor. Bu, bazen tüm üniversiteleri hedef alıyor; </w:t>
      </w:r>
      <w:r>
        <w:rPr>
          <w:rStyle w:val="StrongEmphasis"/>
          <w:rFonts w:cs="Georgia" w:ascii="Georgia" w:hAnsi="Georgia"/>
          <w:b w:val="false"/>
          <w:bCs w:val="false"/>
        </w:rPr>
        <w:t xml:space="preserve">üniversitelerin araştırma görevlisi alımlarını sınırlayan Başbakanlık genelgeleri bunu hedefliyor. Bereket versin YÖK’ün açtığı davalar sonucunda bunlar Danıştay’dan döndürülerek bir süre soluk alınabiliyor. Peki ama, üniversiteleriyle, YÖK’le, bilim kurumlarıyla sürekli didişme halinde olan bir iktidar bilimin önünü açabilir mi? </w:t>
      </w:r>
    </w:p>
    <w:p>
      <w:pPr>
        <w:pStyle w:val="Normal"/>
        <w:jc w:val="both"/>
        <w:rPr>
          <w:rStyle w:val="StrongEmphasis"/>
          <w:rFonts w:ascii="Georgia" w:hAnsi="Georgia" w:cs="Georgia"/>
          <w:b w:val="false"/>
          <w:b w:val="false"/>
          <w:bCs w:val="false"/>
          <w:szCs w:val="20"/>
        </w:rPr>
      </w:pPr>
      <w:r>
        <w:rPr/>
      </w:r>
    </w:p>
    <w:p>
      <w:pPr>
        <w:pStyle w:val="Normal"/>
        <w:jc w:val="both"/>
        <w:rPr/>
      </w:pPr>
      <w:r>
        <w:rPr>
          <w:rStyle w:val="StrongEmphasis"/>
          <w:rFonts w:cs="Georgia" w:ascii="Georgia" w:hAnsi="Georgia"/>
          <w:b w:val="false"/>
          <w:bCs w:val="false"/>
          <w:szCs w:val="20"/>
        </w:rPr>
        <w:t>Hükümet, üniversitelerin yatırım ödeneklerini de azaltıyor ve 2006 bütçesi buna aykırı bir örnek oluşturmuyor. Doğrudan azaltma yanında zaten Maliye Bakanlığının yayınladığı Bütçe Uygulama Talimatları ile özellikle kamunun elindeki Tıp Fakültelerinin gelirlerini dolaylı olarak azaltılmakta. Bunun yolu da, döner sermaye gelirlerinde %15-20 oranında azalmaya neden olan tedavi giderleri bedelini düşürerek bulunuyor. (Bu, hastayı korumak adına yapılmıyor; çünkü sigortalıların ilaç ve tedavi giderlerine zorunlu katkıları sürekli arttırılıyor). Sonuç olarak, döner sermaye gelirlerinden bilimsel araştırma projelerine ayrılan paylar da zorunlu olarak azalıyor.</w:t>
      </w:r>
    </w:p>
    <w:p>
      <w:pPr>
        <w:pStyle w:val="Normal"/>
        <w:jc w:val="both"/>
        <w:rPr>
          <w:rStyle w:val="StrongEmphasis"/>
          <w:rFonts w:ascii="Georgia" w:hAnsi="Georgia" w:cs="Georgia"/>
          <w:b w:val="false"/>
          <w:b w:val="false"/>
          <w:bCs w:val="false"/>
          <w:szCs w:val="20"/>
        </w:rPr>
      </w:pPr>
      <w:r>
        <w:rPr/>
      </w:r>
    </w:p>
    <w:p>
      <w:pPr>
        <w:pStyle w:val="GvdeMetni3"/>
        <w:ind w:right="0" w:hanging="0"/>
        <w:rPr/>
      </w:pPr>
      <w:r>
        <w:rPr>
          <w:rStyle w:val="StrongEmphasis"/>
          <w:rFonts w:cs="Georgia" w:ascii="Georgia" w:hAnsi="Georgia"/>
          <w:b w:val="false"/>
          <w:bCs w:val="false"/>
          <w:sz w:val="24"/>
        </w:rPr>
        <w:t xml:space="preserve">Yüksek öğretim kurumlarının yatırım ödenekleri de gerektiği kadar artmıyor. Üniversitelerin bütçelerinde yer alan rakamlara bakarak 2006 yılı bütçesinde  artış sağlandığı söylenebilir ancak bu durum gerçeği yansıtmıyor. Çünkü  üniversitelerin yatırım ve cari harcamalarında kullanılan özel gelirleri ve döner sermaye hasılatından kesilen %5 payları, artık öz gelir olarak kabul edildiği için 2006 yılından itibaren üniversitelere ödenek tahsisi bu öz gelir miktarı kadar düşük miktarda yapılmaya başlandı. Bu nedenle artık genel bütçeden üniversitelere tahsis edilen ödenek tutarları öz gelir olarak kabul edilen tutarlar kadar az oluyor. </w:t>
      </w:r>
    </w:p>
    <w:p>
      <w:pPr>
        <w:pStyle w:val="Normal"/>
        <w:jc w:val="both"/>
        <w:rPr>
          <w:rStyle w:val="StrongEmphasis"/>
          <w:rFonts w:ascii="Georgia" w:hAnsi="Georgia" w:cs="Georgia"/>
          <w:b w:val="false"/>
          <w:b w:val="false"/>
          <w:bCs w:val="false"/>
          <w:sz w:val="24"/>
          <w:szCs w:val="20"/>
        </w:rPr>
      </w:pPr>
      <w:r>
        <w:rPr/>
      </w:r>
    </w:p>
    <w:p>
      <w:pPr>
        <w:pStyle w:val="GvdeMetni2"/>
        <w:rPr/>
      </w:pPr>
      <w:r>
        <w:rPr>
          <w:rStyle w:val="StrongEmphasis"/>
          <w:rFonts w:cs="Georgia" w:ascii="Georgia" w:hAnsi="Georgia"/>
          <w:b w:val="false"/>
          <w:bCs w:val="false"/>
          <w:sz w:val="24"/>
        </w:rPr>
        <w:t>Örneğin, Ankara Üniversitesinin yatırım ödeneği, 2005 yılında 30.244.000 YTL iken, 2006 yılında 48.875.000 YTL’ye yükseltilmiş gibi görünüyor. Ancak, doğru bir karşılaştırma için, Ankara Üniversitesi’nin 2005 yılında 30.244.000 YTL dışında özel gelirler ve döner sermaye hasılatı olarak elde ettiği gelirlerin bir bölümünü de buna ek olarak yatırım ve cari harcamalarda kullandığını hesaba katmak gerekir. Bu durumda, Ankara Üniversitesine 2005’te verilen 30.244.000 YTL tutarındaki yatırım ödeneğinin 2006 yılında, eğer öz gelir kaynakları düşülürse,  gerçekte 22.475.000 YTL’ ye düştüğü görülecektir.</w:t>
      </w:r>
    </w:p>
    <w:p>
      <w:pPr>
        <w:pStyle w:val="Normal"/>
        <w:jc w:val="both"/>
        <w:rPr>
          <w:rStyle w:val="StrongEmphasis"/>
          <w:rFonts w:ascii="Georgia" w:hAnsi="Georgia" w:cs="Georgia"/>
          <w:b w:val="false"/>
          <w:b w:val="false"/>
          <w:bCs w:val="false"/>
          <w:sz w:val="24"/>
          <w:szCs w:val="20"/>
        </w:rPr>
      </w:pPr>
      <w:r>
        <w:rPr/>
      </w:r>
    </w:p>
    <w:p>
      <w:pPr>
        <w:pStyle w:val="GvdeMetni3"/>
        <w:ind w:right="0" w:hanging="0"/>
        <w:rPr/>
      </w:pPr>
      <w:r>
        <w:rPr>
          <w:rStyle w:val="StrongEmphasis"/>
          <w:rFonts w:cs="Georgia" w:ascii="Georgia" w:hAnsi="Georgia"/>
          <w:b w:val="false"/>
          <w:bCs w:val="false"/>
          <w:sz w:val="24"/>
          <w:szCs w:val="24"/>
        </w:rPr>
        <w:t>Bütün bunlara ek olarak artık üniversitelerin özel gelirlerinin ertesi yıla devri olanağı da kalmadı. 2005 yılı Katma Bütçe Kanununun 7. maddesine hüküm konarak hem özel gelir kaydetmek hem kullanılmayan ödeneği ertesi yıla devretmek için Maliye Bakanı yetkili kılınmıştı. 2006 Bütçe Kanunu üniversitelerin özel gelir uygulamasına son vererek bunların öz gelir olarak kullanılmasına dair hükümler içerdiğinden ve bu gelirlerin ertesi yıla devrini öngörmediğinden, üniversiteler bu olanaktan da mahrum kalmış bulunuyorlar.</w:t>
      </w:r>
    </w:p>
    <w:p>
      <w:pPr>
        <w:pStyle w:val="Normal"/>
        <w:jc w:val="both"/>
        <w:rPr>
          <w:rStyle w:val="StrongEmphasis"/>
          <w:rFonts w:ascii="Georgia" w:hAnsi="Georgia" w:cs="Georgia"/>
          <w:b w:val="false"/>
          <w:b w:val="false"/>
          <w:bCs w:val="false"/>
          <w:sz w:val="24"/>
          <w:szCs w:val="24"/>
        </w:rPr>
      </w:pPr>
      <w:r>
        <w:rPr/>
      </w:r>
    </w:p>
    <w:p>
      <w:pPr>
        <w:pStyle w:val="Normal"/>
        <w:jc w:val="both"/>
        <w:rPr>
          <w:sz w:val="28"/>
          <w:szCs w:val="20"/>
        </w:rPr>
      </w:pPr>
      <w:r>
        <w:rPr>
          <w:rStyle w:val="StrongEmphasis"/>
          <w:rFonts w:cs="Georgia" w:ascii="Georgia" w:hAnsi="Georgia"/>
          <w:b w:val="false"/>
          <w:bCs w:val="false"/>
          <w:szCs w:val="20"/>
        </w:rPr>
        <w:t>Bu tür kısıtlamalarla, Türkiye’de 77 üniversitede 1 milyon 350 bini örgün, 750 bini açık öğretim, 130 bini ise lisansüstü olmak üzere yaklaşık 2 milyon 200 bin öğrencinin sorunlarına çözüm bulunabilir mi?</w:t>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1"/>
        <w:tabs>
          <w:tab w:val="clear" w:pos="851"/>
          <w:tab w:val="clear" w:pos="4253"/>
        </w:tabs>
        <w:rPr>
          <w:rFonts w:ascii="Georgia" w:hAnsi="Georgia" w:cs="Georgia"/>
          <w:bCs/>
          <w:szCs w:val="28"/>
        </w:rPr>
      </w:pPr>
      <w:r>
        <w:rPr>
          <w:rFonts w:cs="Georgia" w:ascii="Georgia" w:hAnsi="Georgia"/>
          <w:bCs/>
          <w:szCs w:val="28"/>
        </w:rPr>
        <w:t>İSLAMİ HOLDİNGLER</w:t>
      </w:r>
    </w:p>
    <w:p>
      <w:pPr>
        <w:pStyle w:val="Normal"/>
        <w:jc w:val="both"/>
        <w:rPr>
          <w:rFonts w:ascii="Georgia" w:hAnsi="Georgia" w:cs="Georgia"/>
          <w:bCs/>
          <w:szCs w:val="28"/>
        </w:rPr>
      </w:pPr>
      <w:r>
        <w:rPr>
          <w:rFonts w:cs="Georgia" w:ascii="Georgia" w:hAnsi="Georgia"/>
          <w:bCs/>
          <w:szCs w:val="28"/>
        </w:rPr>
      </w:r>
    </w:p>
    <w:p>
      <w:pPr>
        <w:pStyle w:val="Normal"/>
        <w:jc w:val="right"/>
        <w:rPr>
          <w:rFonts w:ascii="Georgia" w:hAnsi="Georgia" w:cs="Georgia"/>
          <w:szCs w:val="28"/>
        </w:rPr>
      </w:pPr>
      <w:r>
        <w:rPr>
          <w:rFonts w:cs="Georgia" w:ascii="Georgia" w:hAnsi="Georgia"/>
          <w:szCs w:val="28"/>
        </w:rPr>
        <w:t>23 ARALIK 05</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w:t>
      </w:r>
      <w:r>
        <w:rPr>
          <w:rFonts w:cs="Georgia" w:ascii="Georgia" w:hAnsi="Georgia"/>
          <w:szCs w:val="28"/>
        </w:rPr>
        <w:t xml:space="preserve">İzinsiz halka arz faaliyeti” kapsamında değerlendirilen şirketler son 10 yılın önemli sorun alanlarından birini oluşturdu. Bunlarla ilgili olarak bir Meclis Araştırma Komisyonu da kuruldu. Ama kuruluşu geciken bu komisyon biraz da sürecin finali üzerine bir tespit yapmak zorunda kaldı. 57’si holding statüsü altında kurulan 78 şirketin sadece 20’si faaliyetini sürdürüyor gözüküyor, bunlardan gerçekten faal olanlarının sayısı ise 5’i (paralel şirketleri sayarsak 7’yi) geçmiyordu. Sayıları 78’e kadar ulaşmış olan bu şirketlerin sadece 7’si SPK kaydına alınabilmişti.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Halk arasında “İslami Holdingler” olarak bilinen bu şirketler, 1990’ların ikinci yarısında çığ gibi arttılar ve büyüdüler. 2000/2001 krizinin de etkisiyle saadet zincirinde ortaya çıkan kırılma, beklenen çöküş sürecini erkene çekti ve sisteme dahil şirketlerin büyük bölümü arkalarında yüzbinlerce mağdur bırakarak tasfiye oldu. Konya-Yozgat gibi Orta Anadolu eksenli olan şirketlerin mağdurları da ağırlıkla Anadolu’nun iç kesimleri çıkışlı oldu. Tahminen yarım milyonu aşkın “holdingzede”ye ve 10 milyar Euro civarında bir toplanan para miktarına ulaşan bu sistematik sömürünün gerçekleştiği koşullara ilişkin bazı saptamalar yapılabilir:</w:t>
      </w:r>
    </w:p>
    <w:p>
      <w:pPr>
        <w:pStyle w:val="Normal"/>
        <w:jc w:val="both"/>
        <w:rPr>
          <w:rFonts w:ascii="Georgia" w:hAnsi="Georgia" w:cs="Georgia"/>
          <w:szCs w:val="28"/>
        </w:rPr>
      </w:pPr>
      <w:r>
        <w:rPr>
          <w:rFonts w:cs="Georgia" w:ascii="Georgia" w:hAnsi="Georgia"/>
          <w:szCs w:val="28"/>
        </w:rPr>
      </w:r>
    </w:p>
    <w:p>
      <w:pPr>
        <w:pStyle w:val="Normal"/>
        <w:numPr>
          <w:ilvl w:val="0"/>
          <w:numId w:val="4"/>
        </w:numPr>
        <w:jc w:val="both"/>
        <w:rPr>
          <w:rFonts w:ascii="Georgia" w:hAnsi="Georgia" w:cs="Georgia"/>
          <w:szCs w:val="28"/>
        </w:rPr>
      </w:pPr>
      <w:r>
        <w:rPr>
          <w:rFonts w:cs="Georgia" w:ascii="Georgia" w:hAnsi="Georgia"/>
          <w:szCs w:val="28"/>
        </w:rPr>
        <w:t>Çok ortaklı şirket yapısı kapsamında gerçekleştirilen izinsiz halk arz faaliyeti din istismarı temelinde gerçekleştirilmiştir. “Helal para”, “faizsiz kazanç” söylemi yaygın olarak kullanılmıştır. Genel olarak din istismarı yanında, gerektiğinde özel olarak bazı tarikat ilişkileri de devreye sokulabilmiştir.</w:t>
      </w:r>
    </w:p>
    <w:p>
      <w:pPr>
        <w:pStyle w:val="Normal"/>
        <w:numPr>
          <w:ilvl w:val="0"/>
          <w:numId w:val="4"/>
        </w:numPr>
        <w:jc w:val="both"/>
        <w:rPr>
          <w:rFonts w:ascii="Georgia" w:hAnsi="Georgia" w:cs="Georgia"/>
          <w:szCs w:val="28"/>
        </w:rPr>
      </w:pPr>
      <w:r>
        <w:rPr>
          <w:rFonts w:cs="Georgia" w:ascii="Georgia" w:hAnsi="Georgia"/>
          <w:szCs w:val="28"/>
        </w:rPr>
        <w:t xml:space="preserve">Siyasi istismar da talana alet edilmiştir. Özellikle de 28 Şubat süreci, bu tür şirketlerin önünü kesen değil adeta açan bir rol oynayacak şekilde kullanılmıştır. İlginç olan, bu tür şirketlerin büyük çoğunluğunun 28 Şubat 1997 sonrasında kurulmuş veya bu dönemden sonra izinsiz halka arz faaliyetlerini başlatmış veya hızlandırmış olmalarıdır. 28 Şubat sürecinin, “İslami sermaye”ye ve iktidara baskı yaptığı ve buna karşı mücadele edilmesi gerektiği motifi yaygın olarak kullanılmıştır. </w:t>
      </w:r>
    </w:p>
    <w:p>
      <w:pPr>
        <w:pStyle w:val="Normal"/>
        <w:numPr>
          <w:ilvl w:val="0"/>
          <w:numId w:val="4"/>
        </w:numPr>
        <w:jc w:val="both"/>
        <w:rPr>
          <w:rFonts w:ascii="Georgia" w:hAnsi="Georgia" w:cs="Georgia"/>
          <w:szCs w:val="28"/>
        </w:rPr>
      </w:pPr>
      <w:r>
        <w:rPr>
          <w:rFonts w:cs="Georgia" w:ascii="Georgia" w:hAnsi="Georgia"/>
          <w:szCs w:val="28"/>
        </w:rPr>
        <w:t>Hemşehricilik, arkadaşlık ve vatan/millet kalkınması söylemi üzerinden de para toplanmakla birlikte, bu argümanlar genelde din istismarının tamamlayıcısı olmuştur.</w:t>
      </w:r>
    </w:p>
    <w:p>
      <w:pPr>
        <w:pStyle w:val="Normal"/>
        <w:numPr>
          <w:ilvl w:val="0"/>
          <w:numId w:val="4"/>
        </w:numPr>
        <w:jc w:val="both"/>
        <w:rPr>
          <w:rFonts w:ascii="Georgia" w:hAnsi="Georgia" w:cs="Georgia"/>
          <w:szCs w:val="28"/>
        </w:rPr>
      </w:pPr>
      <w:r>
        <w:rPr>
          <w:rFonts w:cs="Georgia" w:ascii="Georgia" w:hAnsi="Georgia"/>
          <w:szCs w:val="28"/>
        </w:rPr>
        <w:t>Kuralsız ve genelde hukuksuz para toplama düzeneği, esas olarak yurtdışında ve camilerin merkezinde olduğu sosyal buluşma mekanlarında gerçekleştirilmiştir. Diyanet Vakfı derneklerine ait cami ve tesislerden ziyade Milli Görüşçülerin ve Süleymancıların camileri kullanılmıştır.</w:t>
      </w:r>
    </w:p>
    <w:p>
      <w:pPr>
        <w:pStyle w:val="Normal"/>
        <w:numPr>
          <w:ilvl w:val="0"/>
          <w:numId w:val="4"/>
        </w:numPr>
        <w:jc w:val="both"/>
        <w:rPr>
          <w:rFonts w:ascii="Georgia" w:hAnsi="Georgia" w:cs="Georgia"/>
          <w:szCs w:val="28"/>
        </w:rPr>
      </w:pPr>
      <w:r>
        <w:rPr>
          <w:rFonts w:cs="Georgia" w:ascii="Georgia" w:hAnsi="Georgia"/>
          <w:szCs w:val="28"/>
        </w:rPr>
        <w:t>Para toplama iki ayak üzerinden çalışmıştır: i) kendileri sisteme girdikten sonra –biraz da kendilerini daha güvende hissetmek duygusuyla- başkalarını da ayartan gönüllüler; ii) belirli bir komisyon karşılığında para toplayan, kendi çevrelerinde itibar sahibi kişiler arasından seçilmiş temsilciler. Bu iki ayak birleşebilmiştir, çünkü gönüllülerin de muhatabı genellikle temsilciler olmuştur.</w:t>
      </w:r>
    </w:p>
    <w:p>
      <w:pPr>
        <w:pStyle w:val="Normal"/>
        <w:numPr>
          <w:ilvl w:val="0"/>
          <w:numId w:val="4"/>
        </w:numPr>
        <w:jc w:val="both"/>
        <w:rPr>
          <w:rFonts w:ascii="Georgia" w:hAnsi="Georgia" w:cs="Georgia"/>
          <w:szCs w:val="28"/>
        </w:rPr>
      </w:pPr>
      <w:r>
        <w:rPr>
          <w:rFonts w:cs="Georgia" w:ascii="Georgia" w:hAnsi="Georgia"/>
          <w:szCs w:val="28"/>
        </w:rPr>
        <w:t>Sistem sadece “faizsiz bankacılık” veya “helal kazanç” motiflerine dayalı olarak çalışmış değildir. Çünkü, bu kural dışı fon toplamanın yoğun olduğu tüm dönemlerde Türkiye’de faizsiz bankacılık yapan Özel Finans Kurumları devrededir. Dolayısıyla, “İslami Holding” yapılarına bu kitlesel yönelişin arkasında aşağıdaki iki önemli unsuru daha dikkate almak gerekecektir.</w:t>
      </w:r>
    </w:p>
    <w:p>
      <w:pPr>
        <w:pStyle w:val="Normal"/>
        <w:numPr>
          <w:ilvl w:val="0"/>
          <w:numId w:val="4"/>
        </w:numPr>
        <w:jc w:val="both"/>
        <w:rPr>
          <w:rFonts w:ascii="Georgia" w:hAnsi="Georgia" w:cs="Georgia"/>
          <w:szCs w:val="28"/>
        </w:rPr>
      </w:pPr>
      <w:r>
        <w:rPr>
          <w:rFonts w:cs="Georgia" w:ascii="Georgia" w:hAnsi="Georgia"/>
          <w:szCs w:val="28"/>
        </w:rPr>
        <w:t>Yurtdışında genellikle kıt kanaat geçinerek para biriktiren ve gene genellikle ilk kuşak göçmenlerin ağırlıkta olduğu kesimler, aile yardımı sigortası kapsamında kalabilmek için açık banka hesaplarında isimlerinin gözükmemesini tercih etmemişlerdir. Bu nedenle, kayıt sistemindeki yetersizlikleri bir sorun değil avantaj olarak dahi değerlendirebilmişlerdir. Ancak, buradan, yatırdıkları paranın kaynağının mutlaka sosyal yardımlar olduğu da çıkarılmamalıdır. Birçoğu malını mülkünü satarak hatta borçlanarak da bu saadet zincirine paralarını kaptırmışlardır.</w:t>
      </w:r>
    </w:p>
    <w:p>
      <w:pPr>
        <w:pStyle w:val="Normal"/>
        <w:numPr>
          <w:ilvl w:val="0"/>
          <w:numId w:val="4"/>
        </w:numPr>
        <w:jc w:val="both"/>
        <w:rPr>
          <w:rFonts w:ascii="Georgia" w:hAnsi="Georgia" w:cs="Georgia"/>
          <w:szCs w:val="28"/>
        </w:rPr>
      </w:pPr>
      <w:r>
        <w:rPr>
          <w:rFonts w:cs="Georgia" w:ascii="Georgia" w:hAnsi="Georgia"/>
          <w:szCs w:val="28"/>
        </w:rPr>
        <w:t>Birikim sahiplerine önerilen yüksek ve genellikle sabit kar payları da,  yurttaşların ÖFK yerine bu şirketlere yönelmesine neden olmuştur. Yeni kurulan şirketlerin, döviz bazında yıllık yüzde 30-40 kar payını nasıl verebilecekleri, anaparalarını geri istediklerinde –banka olmayan bu şirketlerin- en geç üç ay içinde geri ödeme sözünün nasıl yerine getirileceğini düşünmek istememişlerdir. “Az tamah çok zarar verir” sözü, bu uygulamada “çok tamah sınırsız zarar verir” şekline dönüşmüştür.</w:t>
      </w:r>
    </w:p>
    <w:p>
      <w:pPr>
        <w:pStyle w:val="Normal"/>
        <w:numPr>
          <w:ilvl w:val="0"/>
          <w:numId w:val="4"/>
        </w:numPr>
        <w:jc w:val="both"/>
        <w:rPr>
          <w:rFonts w:ascii="Georgia" w:hAnsi="Georgia" w:cs="Georgia"/>
          <w:szCs w:val="28"/>
        </w:rPr>
      </w:pPr>
      <w:r>
        <w:rPr>
          <w:rFonts w:cs="Georgia" w:ascii="Georgia" w:hAnsi="Georgia"/>
          <w:szCs w:val="28"/>
        </w:rPr>
        <w:t xml:space="preserve">Sistemin gidebileceği yer, saadet zincirinin kırılma noktasına kadardı. Nitekim, iktisat yazınında Ponzi finansman modeli olarak adlandırılan bu sistemde, başlangıçta şirketlere sınırsız para girişi olurken, ilk yılların kar payları veya geri ödemeleri sorunsuz gerçekleşmiş, hatta bunun sağladığı yeni güvenle sisteme yeni girişler daha da artmıştır. Ancak girişler yavaşladığında veya durduğunda sistem çökmüştür. </w:t>
      </w:r>
    </w:p>
    <w:p>
      <w:pPr>
        <w:pStyle w:val="Normal"/>
        <w:numPr>
          <w:ilvl w:val="0"/>
          <w:numId w:val="4"/>
        </w:numPr>
        <w:jc w:val="both"/>
        <w:rPr>
          <w:rFonts w:ascii="Georgia" w:hAnsi="Georgia" w:cs="Georgia"/>
          <w:szCs w:val="28"/>
        </w:rPr>
      </w:pPr>
      <w:r>
        <w:rPr>
          <w:rFonts w:cs="Georgia" w:ascii="Georgia" w:hAnsi="Georgia"/>
          <w:szCs w:val="28"/>
        </w:rPr>
        <w:t>Sisteme zamanında müdahale yapılabilmesi için siyasi kararların alınması, yasal boşlukların doldurulması, kurumlararası teknik eşgüdümün sağlanması konularında gecikmeler ve yetersizlikler ortaya çıkmıştır. Ancak, bu holdinglerin meydanı boş bulmalarında medyanın sorumsuz veya bazıları için özel misyonlu yayınları da rol oynamıştır.</w:t>
      </w:r>
    </w:p>
    <w:p>
      <w:pPr>
        <w:pStyle w:val="Normal"/>
        <w:jc w:val="both"/>
        <w:rPr>
          <w:rFonts w:ascii="Georgia" w:hAnsi="Georgia" w:cs="Georgia"/>
          <w:szCs w:val="28"/>
        </w:rPr>
      </w:pPr>
      <w:r>
        <w:rPr>
          <w:rFonts w:cs="Georgia" w:ascii="Georgia" w:hAnsi="Georgia"/>
          <w:szCs w:val="28"/>
        </w:rPr>
      </w:r>
    </w:p>
    <w:p>
      <w:pPr>
        <w:pStyle w:val="Normal"/>
        <w:jc w:val="both"/>
        <w:rPr>
          <w:sz w:val="28"/>
          <w:szCs w:val="28"/>
        </w:rPr>
      </w:pPr>
      <w:r>
        <w:rPr>
          <w:rFonts w:cs="Georgia" w:ascii="Georgia" w:hAnsi="Georgia"/>
          <w:szCs w:val="28"/>
        </w:rPr>
        <w:t>Sonuç olarak, sistemin iflasından en büyük zararı, tek tek mağdurlar kadar ülke ekonomisi de görmüştür. Milyarlarca dolar kaynak verimli yatırımlara yönlendirilememiş, üstelik işçi dövizleri girişinde önemli gerilemeler ortaya çıkmıştır. Yurtdışındaki vatandaşlarımızın Türkiye’deki şirketler kesiminin işleyişine olan güvensizlikleri, bundan böyle oldukça uzun bir süre daha ülkenin ekonomik çıkarlarını olumsuz etkilemeye devam edebilecektir. Ne yazık ki, insanımızın yapısı dikkate alındığında, belleklerin temizlendiği orta vadede bu tür aldatmacaların bir daha yaşanmayacağının da bir garantisi bulunmamaktadır.</w:t>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NormalWeb"/>
        <w:jc w:val="both"/>
        <w:rPr>
          <w:rFonts w:ascii="Georgia" w:hAnsi="Georgia" w:cs="Georgia"/>
          <w:sz w:val="24"/>
          <w:szCs w:val="27"/>
        </w:rPr>
      </w:pPr>
      <w:r>
        <w:rPr>
          <w:rFonts w:cs="Georgia" w:ascii="Georgia" w:hAnsi="Georgia"/>
          <w:sz w:val="24"/>
          <w:szCs w:val="27"/>
        </w:rPr>
      </w:r>
    </w:p>
    <w:p>
      <w:pPr>
        <w:pStyle w:val="Heading"/>
        <w:rPr>
          <w:rFonts w:ascii="Georgia" w:hAnsi="Georgia" w:cs="Georgia"/>
        </w:rPr>
      </w:pPr>
      <w:r>
        <w:rPr>
          <w:rFonts w:cs="Georgia" w:ascii="Georgia" w:hAnsi="Georgia"/>
          <w:szCs w:val="32"/>
        </w:rPr>
        <w:t>BÜTÇE TARTIŞMALARI VERİMLİ Mİ?</w:t>
      </w:r>
    </w:p>
    <w:p>
      <w:pPr>
        <w:pStyle w:val="Normal"/>
        <w:jc w:val="both"/>
        <w:rPr>
          <w:rFonts w:ascii="Georgia" w:hAnsi="Georgia" w:cs="Georgia"/>
          <w:sz w:val="28"/>
          <w:szCs w:val="32"/>
        </w:rPr>
      </w:pPr>
      <w:r>
        <w:rPr>
          <w:rFonts w:cs="Georgia" w:ascii="Georgia" w:hAnsi="Georgia"/>
          <w:sz w:val="28"/>
          <w:szCs w:val="32"/>
        </w:rPr>
      </w:r>
    </w:p>
    <w:p>
      <w:pPr>
        <w:pStyle w:val="Subtitle"/>
        <w:rPr>
          <w:sz w:val="24"/>
          <w:szCs w:val="32"/>
        </w:rPr>
      </w:pPr>
      <w:r>
        <w:rPr>
          <w:sz w:val="24"/>
        </w:rPr>
        <w:t>30 ARALIK 05</w:t>
      </w:r>
    </w:p>
    <w:p>
      <w:pPr>
        <w:pStyle w:val="Normal"/>
        <w:jc w:val="both"/>
        <w:rPr>
          <w:sz w:val="28"/>
          <w:szCs w:val="32"/>
        </w:rPr>
      </w:pPr>
      <w:r>
        <w:rPr>
          <w:sz w:val="28"/>
          <w:szCs w:val="32"/>
        </w:rPr>
      </w:r>
    </w:p>
    <w:p>
      <w:pPr>
        <w:pStyle w:val="Normal"/>
        <w:jc w:val="both"/>
        <w:rPr>
          <w:rFonts w:ascii="Georgia" w:hAnsi="Georgia" w:cs="Georgia"/>
          <w:szCs w:val="32"/>
        </w:rPr>
      </w:pPr>
      <w:r>
        <w:rPr>
          <w:rFonts w:cs="Georgia" w:ascii="Georgia" w:hAnsi="Georgia"/>
          <w:szCs w:val="32"/>
        </w:rPr>
        <w:t>Bütçe dönemi bitti; ama arkasında sorunlar, önünde çözümsüzlükler  bırakarak. Sorunların başında hukuksuzluk vardı. İkinci sıraya ise verimli ve düzeyli tartışma eksikliği  konulabilir. Bu ikincisinin örneklerini bütçenin açılış ve kapanış konuşmalarında ibretle izledik.</w:t>
      </w:r>
    </w:p>
    <w:p>
      <w:pPr>
        <w:pStyle w:val="Normal"/>
        <w:jc w:val="both"/>
        <w:rPr>
          <w:rFonts w:ascii="Georgia" w:hAnsi="Georgia" w:cs="Georgia"/>
          <w:szCs w:val="32"/>
        </w:rPr>
      </w:pPr>
      <w:r>
        <w:rPr>
          <w:rFonts w:cs="Georgia" w:ascii="Georgia" w:hAnsi="Georgia"/>
          <w:szCs w:val="32"/>
        </w:rPr>
      </w:r>
    </w:p>
    <w:p>
      <w:pPr>
        <w:pStyle w:val="Normal"/>
        <w:jc w:val="both"/>
        <w:rPr>
          <w:rFonts w:ascii="Georgia" w:hAnsi="Georgia" w:cs="Georgia"/>
          <w:szCs w:val="32"/>
        </w:rPr>
      </w:pPr>
      <w:r>
        <w:rPr>
          <w:rFonts w:cs="Georgia" w:ascii="Georgia" w:hAnsi="Georgia"/>
          <w:szCs w:val="32"/>
        </w:rPr>
        <w:t xml:space="preserve">Hukuksuzluk meselesinin tipik bir örneği ise, bütçenin temel dayanağı olan 5018 sayılı Kamu Mali Yönetimi ve Kontrol Yasasını değiştirmek isteyen iktidar partisinin bu değişiklikleri bütçeyi Meclise sunmadan kanunlaştırma noktasına getirememesiydi. Diğer bir örnek ise, Anayasada öngörülmeyen yapıdaki yeni bütçe sisteminin Anayasa değişikliği yapılmadan Meclise sunulmak durumunda kalınması, daha sonra Anayasayı bütçeye uydurmak için anamuhalefet partisinin siyasi sorumluluk anlayışına sığınmak zorunda kalınmasıydı. </w:t>
      </w:r>
    </w:p>
    <w:p>
      <w:pPr>
        <w:pStyle w:val="Normal"/>
        <w:jc w:val="both"/>
        <w:rPr>
          <w:rFonts w:ascii="Georgia" w:hAnsi="Georgia" w:cs="Georgia"/>
          <w:szCs w:val="32"/>
        </w:rPr>
      </w:pPr>
      <w:r>
        <w:rPr>
          <w:rFonts w:cs="Georgia" w:ascii="Georgia" w:hAnsi="Georgia"/>
          <w:szCs w:val="32"/>
        </w:rPr>
      </w:r>
    </w:p>
    <w:p>
      <w:pPr>
        <w:pStyle w:val="Normal"/>
        <w:jc w:val="both"/>
        <w:rPr>
          <w:rFonts w:ascii="Georgia" w:hAnsi="Georgia" w:cs="Georgia"/>
          <w:szCs w:val="32"/>
        </w:rPr>
      </w:pPr>
      <w:r>
        <w:rPr>
          <w:rFonts w:cs="Georgia" w:ascii="Georgia" w:hAnsi="Georgia"/>
          <w:szCs w:val="32"/>
        </w:rPr>
        <w:t>Her ne kadar, 5018’de değişiklik yapan 5433 sayılı ve 22.12.2005 tarihli son düzeltme yasası Cumhurbaşkanı’nın devlet adamlığı anlayışı sayesinde derhal onaylanıp 24 Aralık 2005’te yürürlüğe girmiş olsa ve iktidar bir kabustan daha kurtulmuş sayılsa da, hukuk dışılık sorunu böylece “halledilmiş” olmamıştı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Konunun hukuk usulü açısından açmazları, bütçe hukuku ders kitaplarına girecek türdendir. Konu şudur: 5436 sayılı değişiklik tasarısı onaylanıp yasalaşmadığı halde nasıl olur da bu tasarı yasalaşmış gibi bütçe süreci tanzim edilebilmiştir? Hukuki süreçler, çıkması beklenen yasalara göre düzenlenebilir mi? Yoksa yürürlükte olan yasaların hükümlerine mi uyulu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Daha açık söyleyelim: 5018’de değişiklik yapan tasarılardaki önemli bir değişiklik, 12 kamu idaresinin bütçe dışına çıkarılmasıydı. Ancak bu değişikliklerin yasalaşmadığı süre zarfında, nasıl olur da söz konusu 12 idarenin bütçeleri Komisyona ve Genel Kurula getirilip görüştürülmemiştir? Böyle bir alışkanlık parlamentoya yerleştirilirse sonuçları ne olur?</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28"/>
        </w:rPr>
      </w:pPr>
      <w:r>
        <w:rPr>
          <w:rFonts w:cs="Georgia" w:ascii="Georgia" w:hAnsi="Georgia"/>
          <w:szCs w:val="28"/>
        </w:rPr>
        <w:t xml:space="preserve">Şimdi böyle bir hukuk dışılık konusunda basının ve kanaat önderi niteliği olan köşe yazarlarının sorumluluğu nedir? İktidarı uyarmak değil mi? Ama ne yazık ki bunun tersini yapanları görerek üzülüyoruz. 24 Aralık 2005’te 5436 sayılı yasanın Cumhurbaşkanınca onaylanmasının herşeyi çözdüğünü ve muhalefetin eleştirilerinin havada kaldığını ima eden, hatta muhalefeti Maliye Bakanı’nın sözcükleriyle “ciddi muhalefet lazım bu millete” diyerek suçlayabilen bir anlayışı (Tarhan Erdem, 26 ve 29 Aralık 2005 tarihli Radikal’ Gazetesi) hayretle izliyoruz. Sadece  yukarıdaki bilgiler ışığında dahi bir hukuk açmazı içinde olduğunu açıkça gördüğümüz bir Maliye Bakanı’nın, herhangi birine herhangi bir hukuk dersi verecek durumu olabilir mi? Umalım ki, okuyucuları doğru bilgilendirmek adına gerekli düzeltmeler yapılabilsin. </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szCs w:val="32"/>
        </w:rPr>
      </w:pPr>
      <w:r>
        <w:rPr>
          <w:rFonts w:cs="Georgia" w:ascii="Georgia" w:hAnsi="Georgia"/>
          <w:szCs w:val="32"/>
        </w:rPr>
        <w:t>***</w:t>
      </w:r>
    </w:p>
    <w:p>
      <w:pPr>
        <w:pStyle w:val="TextBody"/>
        <w:rPr/>
      </w:pPr>
      <w:r>
        <w:rPr/>
        <w:t xml:space="preserve">Şimdi de bütçenin ekonomik boyutuna, özellikle de faiz dışı bütçe boyutuna değinelim. </w:t>
      </w:r>
    </w:p>
    <w:p>
      <w:pPr>
        <w:pStyle w:val="Normal"/>
        <w:jc w:val="both"/>
        <w:rPr>
          <w:rFonts w:ascii="Georgia" w:hAnsi="Georgia" w:cs="Georgia"/>
          <w:szCs w:val="32"/>
        </w:rPr>
      </w:pPr>
      <w:r>
        <w:rPr>
          <w:rFonts w:cs="Georgia" w:ascii="Georgia" w:hAnsi="Georgia"/>
          <w:szCs w:val="32"/>
        </w:rPr>
        <w:t>1999 sonrasında bütçeler önce hızla büyüdü. Deprem, depreme bağlı vergi yükü ve harcama artışı derken, kriz tablosu inanılmaz bir faiz yükü artışına yol açtı. Bütçe hacmi 2001’de olağanüstü şişti. Esas olarak IMF programı çerçevesinde, özellikle de 2003 sonrasında, bu defa küçülme eğilimi hızlandı. Büyüme ve küçülmede rol oynayan asıl etken, faiz ödemeleri oldu. Değişmeyen tek şey vardı: Faiz dışı bütçenin boyutu. Milli gelire oranla gerçek kamu harcamaları 1999 sonrasında hep yüzde 20 civarında sabit kaldı; bu düzey bir türlü aşılamadı. Gelişmeler ilişikteki tabloda özetleniyor.</w:t>
      </w:r>
    </w:p>
    <w:p>
      <w:pPr>
        <w:pStyle w:val="Normal"/>
        <w:jc w:val="both"/>
        <w:rPr>
          <w:rFonts w:ascii="Georgia" w:hAnsi="Georgia" w:cs="Georgia"/>
          <w:szCs w:val="32"/>
        </w:rPr>
      </w:pPr>
      <w:r>
        <w:rPr>
          <w:rFonts w:cs="Georgia" w:ascii="Georgia" w:hAnsi="Georgia"/>
          <w:szCs w:val="32"/>
        </w:rPr>
      </w:r>
    </w:p>
    <w:p>
      <w:pPr>
        <w:pStyle w:val="Normal"/>
        <w:jc w:val="center"/>
        <w:rPr>
          <w:rFonts w:ascii="Georgia" w:hAnsi="Georgia" w:cs="Georgia"/>
          <w:b/>
          <w:b/>
          <w:szCs w:val="32"/>
        </w:rPr>
      </w:pPr>
      <w:r>
        <w:rPr>
          <w:rFonts w:cs="Georgia" w:ascii="Georgia" w:hAnsi="Georgia"/>
          <w:b/>
          <w:szCs w:val="32"/>
        </w:rPr>
        <w:t>GSYİH’NİN YÜZDESİ OLARAK</w:t>
      </w:r>
    </w:p>
    <w:p>
      <w:pPr>
        <w:pStyle w:val="Heading4"/>
        <w:rPr>
          <w:bCs w:val="false"/>
          <w:szCs w:val="32"/>
        </w:rPr>
      </w:pPr>
      <w:r>
        <w:rPr>
          <w:bCs w:val="false"/>
          <w:szCs w:val="32"/>
        </w:rPr>
        <w:t>BÜTÇENİN BOYUTLARI</w:t>
      </w:r>
    </w:p>
    <w:p>
      <w:pPr>
        <w:pStyle w:val="Normal"/>
        <w:jc w:val="center"/>
        <w:rPr>
          <w:rFonts w:ascii="Georgia" w:hAnsi="Georgia" w:cs="Georgia"/>
          <w:bCs/>
          <w:szCs w:val="32"/>
        </w:rPr>
      </w:pPr>
      <w:r>
        <w:rPr>
          <w:rFonts w:cs="Georgia" w:ascii="Georgia" w:hAnsi="Georgia"/>
          <w:bCs/>
          <w:szCs w:val="32"/>
        </w:rPr>
        <w:t>(Analitik bütçe sınıflandırmasına göre)</w:t>
      </w:r>
    </w:p>
    <w:p>
      <w:pPr>
        <w:pStyle w:val="Normal"/>
        <w:jc w:val="both"/>
        <w:rPr>
          <w:rFonts w:ascii="Georgia" w:hAnsi="Georgia" w:cs="Georgia"/>
          <w:b/>
          <w:b/>
          <w:bCs/>
          <w:szCs w:val="32"/>
        </w:rPr>
      </w:pPr>
      <w:r>
        <w:rPr>
          <w:rFonts w:cs="Georgia" w:ascii="Georgia" w:hAnsi="Georgia"/>
          <w:b/>
          <w:bCs/>
          <w:szCs w:val="32"/>
        </w:rPr>
      </w:r>
    </w:p>
    <w:p>
      <w:pPr>
        <w:pStyle w:val="Normal"/>
        <w:jc w:val="both"/>
        <w:rPr/>
      </w:pPr>
      <w:r>
        <w:rPr>
          <w:rFonts w:cs="Georgia" w:ascii="Georgia" w:hAnsi="Georgia"/>
          <w:b/>
          <w:szCs w:val="32"/>
        </w:rPr>
        <w:tab/>
        <w:tab/>
      </w:r>
      <w:r>
        <w:rPr>
          <w:rFonts w:cs="Georgia" w:ascii="Georgia" w:hAnsi="Georgia"/>
          <w:b/>
          <w:szCs w:val="28"/>
        </w:rPr>
        <w:t xml:space="preserve">         </w:t>
      </w:r>
      <w:r>
        <w:rPr>
          <w:rFonts w:cs="Georgia" w:ascii="Georgia" w:hAnsi="Georgia"/>
          <w:b/>
          <w:szCs w:val="28"/>
          <w:u w:val="single"/>
        </w:rPr>
        <w:t>1996-98</w:t>
      </w:r>
      <w:r>
        <w:rPr>
          <w:rFonts w:cs="Georgia" w:ascii="Georgia" w:hAnsi="Georgia"/>
          <w:b/>
          <w:szCs w:val="28"/>
        </w:rPr>
        <w:t xml:space="preserve">    </w:t>
      </w:r>
      <w:r>
        <w:rPr>
          <w:rFonts w:cs="Georgia" w:ascii="Georgia" w:hAnsi="Georgia"/>
          <w:b/>
          <w:szCs w:val="28"/>
          <w:u w:val="single"/>
        </w:rPr>
        <w:t>1999-00</w:t>
      </w:r>
      <w:r>
        <w:rPr>
          <w:rFonts w:cs="Georgia" w:ascii="Georgia" w:hAnsi="Georgia"/>
          <w:b/>
          <w:szCs w:val="28"/>
        </w:rPr>
        <w:tab/>
        <w:t xml:space="preserve">   </w:t>
      </w:r>
      <w:r>
        <w:rPr>
          <w:rFonts w:cs="Georgia" w:ascii="Georgia" w:hAnsi="Georgia"/>
          <w:b/>
          <w:szCs w:val="28"/>
          <w:u w:val="single"/>
        </w:rPr>
        <w:t>2001-02</w:t>
      </w:r>
      <w:r>
        <w:rPr>
          <w:rFonts w:cs="Georgia" w:ascii="Georgia" w:hAnsi="Georgia"/>
          <w:b/>
          <w:szCs w:val="28"/>
        </w:rPr>
        <w:tab/>
      </w:r>
      <w:r>
        <w:rPr>
          <w:rFonts w:cs="Georgia" w:ascii="Georgia" w:hAnsi="Georgia"/>
          <w:b/>
          <w:szCs w:val="28"/>
          <w:u w:val="single"/>
        </w:rPr>
        <w:t>2003</w:t>
      </w:r>
      <w:r>
        <w:rPr>
          <w:rFonts w:cs="Georgia" w:ascii="Georgia" w:hAnsi="Georgia"/>
          <w:b/>
          <w:szCs w:val="28"/>
        </w:rPr>
        <w:t xml:space="preserve">      </w:t>
      </w:r>
      <w:r>
        <w:rPr>
          <w:rFonts w:cs="Georgia" w:ascii="Georgia" w:hAnsi="Georgia"/>
          <w:b/>
          <w:szCs w:val="28"/>
          <w:u w:val="single"/>
        </w:rPr>
        <w:t>2004</w:t>
      </w:r>
      <w:r>
        <w:rPr>
          <w:rFonts w:cs="Georgia" w:ascii="Georgia" w:hAnsi="Georgia"/>
          <w:b/>
          <w:szCs w:val="28"/>
        </w:rPr>
        <w:tab/>
      </w:r>
      <w:r>
        <w:rPr>
          <w:rFonts w:cs="Georgia" w:ascii="Georgia" w:hAnsi="Georgia"/>
          <w:b/>
          <w:szCs w:val="28"/>
          <w:u w:val="single"/>
        </w:rPr>
        <w:t>2005-</w:t>
      </w:r>
      <w:r>
        <w:rPr>
          <w:rFonts w:cs="Georgia" w:ascii="Georgia" w:hAnsi="Georgia"/>
          <w:b/>
          <w:szCs w:val="28"/>
        </w:rPr>
        <w:t>T</w:t>
      </w:r>
    </w:p>
    <w:p>
      <w:pPr>
        <w:pStyle w:val="Normal"/>
        <w:jc w:val="both"/>
        <w:rPr>
          <w:rFonts w:ascii="Georgia" w:hAnsi="Georgia" w:cs="Georgia"/>
          <w:b/>
          <w:b/>
          <w:szCs w:val="28"/>
        </w:rPr>
      </w:pPr>
      <w:r>
        <w:rPr>
          <w:rFonts w:cs="Georgia" w:ascii="Georgia" w:hAnsi="Georgia"/>
          <w:b/>
          <w:szCs w:val="28"/>
        </w:rPr>
      </w:r>
    </w:p>
    <w:p>
      <w:pPr>
        <w:pStyle w:val="Normal"/>
        <w:jc w:val="both"/>
        <w:rPr/>
      </w:pPr>
      <w:r>
        <w:rPr>
          <w:rFonts w:cs="Georgia" w:ascii="Georgia" w:hAnsi="Georgia"/>
          <w:b/>
        </w:rPr>
        <w:t>Bütçe</w:t>
        <w:tab/>
        <w:tab/>
        <w:tab/>
      </w:r>
      <w:r>
        <w:rPr>
          <w:rFonts w:cs="Georgia" w:ascii="Georgia" w:hAnsi="Georgia"/>
          <w:b/>
          <w:szCs w:val="28"/>
        </w:rPr>
        <w:t>27,5</w:t>
        <w:tab/>
        <w:t xml:space="preserve">       35,7</w:t>
        <w:tab/>
        <w:t xml:space="preserve">    41,8 </w:t>
        <w:tab/>
        <w:t>36,9</w:t>
        <w:tab/>
        <w:t xml:space="preserve">    32,8</w:t>
        <w:tab/>
        <w:t>29,9</w:t>
      </w:r>
    </w:p>
    <w:p>
      <w:pPr>
        <w:pStyle w:val="Normal"/>
        <w:jc w:val="both"/>
        <w:rPr>
          <w:rFonts w:ascii="Georgia" w:hAnsi="Georgia" w:cs="Georgia"/>
          <w:b/>
          <w:b/>
          <w:szCs w:val="28"/>
        </w:rPr>
      </w:pPr>
      <w:r>
        <w:rPr>
          <w:rFonts w:cs="Georgia" w:ascii="Georgia" w:hAnsi="Georgia"/>
          <w:b/>
          <w:szCs w:val="28"/>
        </w:rPr>
      </w:r>
    </w:p>
    <w:p>
      <w:pPr>
        <w:pStyle w:val="Normal"/>
        <w:jc w:val="both"/>
        <w:rPr>
          <w:rFonts w:ascii="Georgia" w:hAnsi="Georgia" w:cs="Georgia"/>
          <w:b/>
          <w:b/>
        </w:rPr>
      </w:pPr>
      <w:r>
        <w:rPr>
          <w:rFonts w:cs="Georgia" w:ascii="Georgia" w:hAnsi="Georgia"/>
          <w:b/>
        </w:rPr>
        <w:t xml:space="preserve">Faiz hariç </w:t>
      </w:r>
    </w:p>
    <w:p>
      <w:pPr>
        <w:pStyle w:val="Normal"/>
        <w:jc w:val="both"/>
        <w:rPr/>
      </w:pPr>
      <w:r>
        <w:rPr>
          <w:rFonts w:cs="Georgia" w:ascii="Georgia" w:hAnsi="Georgia"/>
          <w:b/>
        </w:rPr>
        <w:t>Bütçe</w:t>
        <w:tab/>
        <w:tab/>
        <w:tab/>
      </w:r>
      <w:r>
        <w:rPr>
          <w:rFonts w:cs="Georgia" w:ascii="Georgia" w:hAnsi="Georgia"/>
          <w:b/>
          <w:szCs w:val="28"/>
        </w:rPr>
        <w:t>17,5</w:t>
        <w:tab/>
        <w:t xml:space="preserve">       20,6           21,0</w:t>
        <w:tab/>
        <w:t>20,7</w:t>
        <w:tab/>
        <w:t xml:space="preserve">    19,6</w:t>
        <w:tab/>
        <w:t>20,4</w:t>
      </w:r>
      <w:r>
        <w:rPr>
          <w:rFonts w:cs="Georgia" w:ascii="Georgia" w:hAnsi="Georgia"/>
          <w:b/>
        </w:rPr>
        <w:tab/>
      </w:r>
    </w:p>
    <w:p>
      <w:pPr>
        <w:pStyle w:val="Normal"/>
        <w:jc w:val="both"/>
        <w:rPr>
          <w:rFonts w:ascii="Georgia" w:hAnsi="Georgia" w:cs="Georgia"/>
          <w:szCs w:val="32"/>
        </w:rPr>
      </w:pPr>
      <w:r>
        <w:rPr>
          <w:rFonts w:cs="Georgia" w:ascii="Georgia" w:hAnsi="Georgia"/>
          <w:b/>
        </w:rPr>
        <w:t>-------------------------------------------------------------------------------------------------</w:t>
      </w:r>
    </w:p>
    <w:p>
      <w:pPr>
        <w:pStyle w:val="Normal"/>
        <w:jc w:val="both"/>
        <w:rPr/>
      </w:pPr>
      <w:r>
        <w:rPr>
          <w:rFonts w:cs="Georgia" w:ascii="Georgia" w:hAnsi="Georgia"/>
          <w:szCs w:val="32"/>
        </w:rPr>
        <w:t>(Kaynak: 2006 yılı Bütçe Gerekçesi)</w:t>
      </w:r>
    </w:p>
    <w:p>
      <w:pPr>
        <w:pStyle w:val="Normal"/>
        <w:jc w:val="both"/>
        <w:rPr>
          <w:rFonts w:ascii="Georgia" w:hAnsi="Georgia" w:cs="Georgia"/>
          <w:szCs w:val="32"/>
        </w:rPr>
      </w:pPr>
      <w:r>
        <w:rPr>
          <w:rFonts w:cs="Georgia" w:ascii="Georgia" w:hAnsi="Georgia"/>
          <w:szCs w:val="32"/>
        </w:rPr>
        <w:t>Tablonun ikinci satırından görüldüğü gibi, milli gelirin beşte birini aşamayan faiz dışı bütçelere mahkum bir kamu yönetimimiz var. Peki Türkiye sürgit beşte birlik bütçelerle yönetilebilir mi? AB ülkeleri bütçelerinin yarısı veya beşte üçü civarında kalan bu boyutlarla Türkiye AB ülkeleri ile arasındaki mesafeyi kapatabilir mi? Yoksa, tam tersine, mesafeler daha da açılır mı? Üstelik, son Niyet Mektubu’nun gösterdiği gibi,  bütçeleri daha da küçültmekten söz edilirken.</w:t>
      </w:r>
    </w:p>
    <w:p>
      <w:pPr>
        <w:pStyle w:val="Normal"/>
        <w:jc w:val="both"/>
        <w:rPr>
          <w:rFonts w:ascii="Georgia" w:hAnsi="Georgia" w:cs="Georgia"/>
          <w:szCs w:val="32"/>
        </w:rPr>
      </w:pPr>
      <w:r>
        <w:rPr>
          <w:rFonts w:cs="Georgia" w:ascii="Georgia" w:hAnsi="Georgia"/>
          <w:szCs w:val="32"/>
        </w:rPr>
      </w:r>
    </w:p>
    <w:p>
      <w:pPr>
        <w:pStyle w:val="Normal"/>
        <w:jc w:val="both"/>
        <w:rPr>
          <w:rFonts w:ascii="Georgia" w:hAnsi="Georgia" w:cs="Georgia"/>
          <w:szCs w:val="32"/>
        </w:rPr>
      </w:pPr>
      <w:r>
        <w:rPr>
          <w:rFonts w:cs="Georgia" w:ascii="Georgia" w:hAnsi="Georgia"/>
          <w:szCs w:val="32"/>
        </w:rPr>
        <w:t xml:space="preserve">Türkiye’nin tartışması gereken konuların başında bu temel büyüklükler ve yönelişler geliyor. Faiz dışı fazlayı yüzde 6,5’ta tutma takıntısına kilitlenen Türkiye, gerçek sorunlarını sürekli ertelemek ve giderek sosyal ve bölgesel dengesizlikleriyle başedemez ve dolayısıyla yönetilemez bir ülke durumuna hızla sürükleniyor. Bütçesine hakim olamayan bir yönetimin, ülkenin ve toplumun geleceğine hakim olamayacağı -Osmanlı’dan sonra- bir kez daha kanıtlanacak mı yoksa bu sürece gerekli müdahalelerin yapılabileceği yeni bir ekonomi politika modeli devreye girebilecek mi? İşte temel mesele budur. </w:t>
      </w:r>
    </w:p>
    <w:p>
      <w:pPr>
        <w:pStyle w:val="NormalWeb"/>
        <w:jc w:val="both"/>
        <w:rPr>
          <w:rFonts w:ascii="Georgia" w:hAnsi="Georgia" w:cs="Georgia"/>
          <w:sz w:val="24"/>
          <w:szCs w:val="27"/>
        </w:rPr>
      </w:pPr>
      <w:r>
        <w:rPr>
          <w:rFonts w:cs="Georgia" w:ascii="Georgia" w:hAnsi="Georgia"/>
          <w:sz w:val="24"/>
          <w:szCs w:val="27"/>
        </w:rPr>
      </w:r>
    </w:p>
    <w:p>
      <w:pPr>
        <w:pStyle w:val="Normal"/>
        <w:rPr>
          <w:rFonts w:ascii="Georgia" w:hAnsi="Georgia" w:cs="Georgia"/>
          <w:sz w:val="24"/>
          <w:szCs w:val="27"/>
        </w:rPr>
      </w:pPr>
      <w:r>
        <w:rPr>
          <w:rFonts w:cs="Georgia" w:ascii="Georgia" w:hAnsi="Georgia"/>
          <w:sz w:val="24"/>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980" w:right="74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2000 yılındaki negatif reel faizler, aslında kısmi bir iç konsolidasyonun sonucudur; bunun acısının izleyen yıllarda Hazine’den çıkarıldığı görülmektedir. Ama bu tür bir gelişmenin kaçınılmaz olduğu sonucu da çıkarılmamalıdır.</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10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4253" w:leader="none"/>
      </w:tabs>
      <w:jc w:val="center"/>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ind w:left="2124" w:firstLine="708"/>
      <w:jc w:val="right"/>
      <w:outlineLvl w:val="1"/>
    </w:pPr>
    <w:rPr>
      <w:rFonts w:ascii="Georgia" w:hAnsi="Georgia" w:cs="Georgia"/>
      <w:b/>
      <w:szCs w:val="28"/>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rPr>
  </w:style>
  <w:style w:type="paragraph" w:styleId="Heading5">
    <w:name w:val="Heading 5"/>
    <w:basedOn w:val="Normal"/>
    <w:next w:val="Normal"/>
    <w:qFormat/>
    <w:pPr>
      <w:keepNext w:val="true"/>
      <w:numPr>
        <w:ilvl w:val="4"/>
        <w:numId w:val="1"/>
      </w:numPr>
      <w:ind w:firstLine="708"/>
      <w:jc w:val="both"/>
      <w:outlineLvl w:val="4"/>
    </w:pPr>
    <w:rPr>
      <w:rFonts w:ascii="Georgia" w:hAnsi="Georgia" w:cs="Georgia"/>
      <w:b/>
      <w:bCs/>
      <w:sz w:val="28"/>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51" w:leader="none"/>
        <w:tab w:val="left" w:pos="4253" w:leader="none"/>
      </w:tabs>
      <w:jc w:val="center"/>
    </w:pPr>
    <w:rPr>
      <w:rFonts w:ascii="Garamond" w:hAnsi="Garamond" w:cs="Garamond"/>
      <w:b/>
      <w:sz w:val="28"/>
      <w:szCs w:val="20"/>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GvdeMetni2">
    <w:name w:val="Gövde Metni 2"/>
    <w:basedOn w:val="Normal"/>
    <w:qFormat/>
    <w:pPr>
      <w:tabs>
        <w:tab w:val="clear" w:pos="708"/>
        <w:tab w:val="left" w:pos="851" w:leader="none"/>
      </w:tabs>
      <w:jc w:val="both"/>
    </w:pPr>
    <w:rPr>
      <w:sz w:val="28"/>
      <w:szCs w:val="20"/>
    </w:rPr>
  </w:style>
  <w:style w:type="paragraph" w:styleId="GvdeMetni3">
    <w:name w:val="Gövde Metni 3"/>
    <w:basedOn w:val="Normal"/>
    <w:qFormat/>
    <w:pPr>
      <w:tabs>
        <w:tab w:val="clear" w:pos="708"/>
        <w:tab w:val="left" w:pos="851" w:leader="none"/>
      </w:tabs>
      <w:ind w:right="616" w:hanging="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BekMetni">
    <w:name w:val="Öbek Metni"/>
    <w:basedOn w:val="Normal"/>
    <w:qFormat/>
    <w:pPr>
      <w:autoSpaceDE w:val="false"/>
      <w:spacing w:lineRule="atLeast" w:line="320" w:before="302" w:after="0"/>
      <w:ind w:left="567" w:right="207" w:hanging="0"/>
      <w:jc w:val="both"/>
    </w:pPr>
    <w:rPr>
      <w:sz w:val="28"/>
      <w:szCs w:val="28"/>
    </w:rPr>
  </w:style>
  <w:style w:type="paragraph" w:styleId="Subtitle">
    <w:name w:val="Subtitle"/>
    <w:basedOn w:val="Normal"/>
    <w:next w:val="TextBody"/>
    <w:qFormat/>
    <w:pPr>
      <w:jc w:val="right"/>
    </w:pPr>
    <w:rPr>
      <w:rFonts w:ascii="Georgia" w:hAnsi="Georgia" w:cs="Georgi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52:00Z</dcterms:created>
  <dc:creator>user</dc:creator>
  <dc:description/>
  <dc:language>en-US</dc:language>
  <cp:lastModifiedBy>user</cp:lastModifiedBy>
  <dcterms:modified xsi:type="dcterms:W3CDTF">2006-03-09T16:15:00Z</dcterms:modified>
  <cp:revision>14</cp:revision>
  <dc:subject/>
  <dc:title>DÜNYA: 7 OCAK 2005</dc:title>
</cp:coreProperties>
</file>