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YENİ YIL SÜRPRİZLERİ</w:t>
      </w:r>
    </w:p>
    <w:p>
      <w:pPr>
        <w:pStyle w:val="Normal"/>
        <w:jc w:val="right"/>
        <w:rPr>
          <w:rFonts w:ascii="Comic Sans MS" w:hAnsi="Comic Sans MS" w:cs="Comic Sans MS"/>
        </w:rPr>
      </w:pPr>
      <w:r>
        <w:rPr>
          <w:rFonts w:cs="Comic Sans MS" w:ascii="Comic Sans MS" w:hAnsi="Comic Sans MS"/>
        </w:rPr>
        <w:t>04 OCAK 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eni yıl sürprizlerle başladı. Sürprizlerin başında Ekonomik ve Sosyal Konsey’in bu yazının yazıldığı saatlerde toplanması geliyor. Beş yıldır toplanamayan bir Konsey’in 2008 başında nihayet toplantıya çağrılıyor olmasının haber değeri kuşkusuz yüksek; ama ciddiye alınmama olasılığı da öyle. Sosyal güvenlikle ilgili yürürlüğü ertelenmiş 5510 sayılı yasayla ilgili yeni düzenlemeleri yapıp bunu Konsey’in işçi-işveren kesimlerine tasdik ettirmekten başka bir anlamı olmayan bir toplantının, uzlaşma pratiğine bir katkı sağlamayacağı çok açık. Konsey toplantısının sonuçlarını herhalde haftaya daha ayrıntılı değerlendirebileceği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r yılın başında yürürlüğe giren yeni asgari ücret düzeyinde bu yılın sürprizi, işçi kesimini temsil eden Türk-İş’in de yıllardır ilk kez muhalefet şerhi koymadan kararı imzalaması oldu. Böylece Türk-İş’in son Kongresinde iktidara yakın bir başkan ve yönetim seçilmesinin ilk meyvesi alınmış oldu. Konfederasyonun, kendi uzmanlarının dört kişilik bir ailenin asgari mutfak harcaması olarak belirlediği ve açlık sınırı olarak adlandırdığı 697 YTL’nin çok altındaki 435 YTL’lik bir düzeye onay vermesi, temsil ettiği sınıf önünde inandırıcılığını bir kez daha sarstı. Kaldı ki, TÜİK’in asgari harcama seviyesi olarak belirlediği düzeyin dahi 590 YTL düzeyinde kalması, Hükümetin de kendi uzman kuruluşunun önerilerini dikkate almadığını bir kez daha gösterdi. Yıllardır yapıldığı gibi, TÜİK’in asgari harcama dediği tutarın yakınsandığı düzey brüt asgari ücret oldu. Oysa vergi ve sigorta primleri asgari harcama içinde hesaba hiç katılmıyordu!</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ktidar kanadının kamuoyuna sunuşu, bu yıl yürürlüğe giren asgari geçim indirimi sayesinde ele geçen asgari ücretin aslında yapılan artıştan daha yüksek düzeylerde oluşacağı idi. Oysa bu yılın bir diğer sürprizi sayılabilecek asgari geçim indirimi, aslında yıllardır uygulanan ama 2007’de son verilen ücretlilere vergi iadesini telafi amaçlı olarak sisteme sokulmuştu. İktidarın bu uygulamayı bir de asgari ücreti telafi amaçlı olarak sunmasının, “bir koyundan iki post çıkarma” yaklaşımından bir farkı bulunmuyordu. Kaldı ki, net asgari ücret pazarlığı üzerinden istihdam yapan bir kısım işverenin, asgari geçim indirimini ne ölçüde işçiye yansıtacağını uygulamaya bakarak değerlendirmek daha doğru olacak. Nitekim İstanbul Serbest Muhasebeciler ve Mali Müşavirler Odası Başkanı, asgari geçim indiriminin doğru işlemesinin işverenin uygulamasına bağlı olduğu; “yoksa bu sistemin işverene örtülü vergi avantajına döneceği” saptamasını yapmakta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Yeni yılın diğer sürprizleri arasında elektrikte tüketiciye yüzde 15, sanayiciye yüzde 10 oranında yapılan zam var. Tüketiciye elektrik, ekleriyle, yüzde 17’yi aşan bir oranda yansıyacak. “Elektriğe yıllardır zam yapmadık” söylemi de çok doğru sayılmaz. Çünkü doların YTL karşısındaki gerilemelerinin fiyatlara eksi yönde yansıtılmaması dolaylı bir zam anlamına geliyor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eni yılın başındaki doğalgaz ve akaryakıttaki daha rutin zamlarını da eklersek bunların zincirleme enflasyonist etkilerinin bu yılın fiyat artışlarını yukarıya iteceği açık. Ama daha önemlisi sanayinin enerji maliyetlerinin yükselecek olması. Kur baskısı altındaki sanayicinin enerji maliyetlerindeki yükselmeyle birlikte, ücretleri düşürmek, kayıtdışılığa daha fazla ağırlık vermek ve yatırımlarını ülke dışına kaydırmak gibi seçenekleri daha fazla çalıştırması beklenir ki, bunun işgücü piyasalarına yansıması çok olumsuz olacakt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eni yılın sürprizleri arasında, KDV oranlarının finansal kiralama (leasing) işlemlerinde, pamukta, et ve et ürünlerinde, kan ve kan ürünlerinde önemli sıçramalara konu olmasıdır. Turizmde KDV oranlarının yüzde 18’den yüzde 8’e indirilmesi uzun süredir talep edilen ve beklenen bir düzenleme olmasına karşın, KDV artışlarının sürpriz bir biçimde gündeme gelmesi şaşırtıcı ve şok edici etkiler yapmıştır. Bilindiği gibi KDV oranlarının yüzde 1 ile yüzde 40 arasında azaltılıp çoğaltılması için herhangi bir yasal düzenlemeye gerek olmayıp, bu yetki 1985’ten itibaren tamamen Bakanlar Kurulu yetkisindedir. Dtolayısıyla süreç çok hızlı çalışabilmekte, ilgili üretici ve sektörleri hazırlıksız yakalayabilmektedir. Bu koşullar altında, Hükümetin veya ilgili bakanın en azından kamuoyunu bilgilendirmesi, hazırlık süresi vermesi gerekmez miyd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asing’in Türkiye’de kötüye kullanıldığı, özel tüketim araçlarının dahi bu kapsama sokularak bazılarına haksız vergi avantajı sağlandığı biliniyordu. Peki ama doğru olan, yatırım malı kapsamını daraltarak yeniden tanımlamak ve belirli bir asgari miktar eşiği koyarak sınırlamak olamaz mıydı? KDV oranını birdenbire yüzde 1’den yüzde 18’e sıçratmanın ekonomik etkileri yeterince hesaba katıldı m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mukta yüzde 1’den yüzde 8’e oran sıçraması da benzer soruları davet etmektedir. Bu uygulama ile acaba pamuk-iplik sektöründe beklendiği gibi kayıtdışılık sınırlanır mı yoksa daha da mı art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n olarak, KDV indirimine konu olan sektörlerde bunun fiyat indirimlerine yol açmayacağı, kar hadlerinde bir yükselmeyle sonuçlanacağı, ama kazançları vergilendirme konusunda havlu atan Gelir İdaresinin bu kazançları kavrayamayacağı hesaba katılmakta mı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ESK ve SOSYAL GÜVENLİK</w:t>
      </w:r>
    </w:p>
    <w:p>
      <w:pPr>
        <w:pStyle w:val="Normal"/>
        <w:jc w:val="right"/>
        <w:rPr>
          <w:rFonts w:ascii="Comic Sans MS" w:hAnsi="Comic Sans MS" w:cs="Comic Sans MS"/>
        </w:rPr>
      </w:pPr>
      <w:r>
        <w:rPr>
          <w:rFonts w:cs="Comic Sans MS" w:ascii="Comic Sans MS" w:hAnsi="Comic Sans MS"/>
        </w:rPr>
        <w:t xml:space="preserve">09 OCAK 08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konomik ve Sosyal Konsey (ESK)  beş yıl aradan sonra yaptığı toplantıda 5510 sayılı Sosyal Güvenlik ve Genel Sağlık Sigortası Yasasında değişiklik yapan tasarıyı görüştü. İlginç olan şuydu: 5510 sayılı yasa 2006’da çıkarılmış, ancak CHP’nin Anayasa Mahkemesi’ne başvurusu sonucunda 2006 sonunda Yüksek Mahkemece bazı maddelerin Anayasaya aykırılığı kararı çıktığı için yürürlük tarihi 2007 yerine 2008’e ertelenmiş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ginçlik çok yönlü: Birincisi, ESK, yasanın ilk çıkışında yani 2006 yılında neden toplantıya çağrılmamıştı da şimdi çağrılıyor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kincisi, yasanın 2007’de yürürlüğe girmemesi AKP açısından genel seçimlerde lehte çalışan bir durum yaratmıştı; yasanın hak geriletici olumsuzlukları yürürlüğe girmediği gibi, tedricen kaldırılması gereken yeşil kartlarda 5 milyon civarında bir seçim artışı sağlanmıştı.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Üçüncüsü, yürürlüğe hiç girmemiş bir yasa üzerinde şimdi, Anayasa Mahkemesi’nin iptallerinin ötesine geçilerek, yeni baştan düzenlemelere gidilmekteydi. Üstelik yürürlük tarihi yeniden altı ay ertelenerek 2008 ortasına bırakılmıştı. (Aslında bu gidişle yürürlük tarihi yerel seçimler sonrasına bile bırakılabilir; çünkü düzenlemeler ciddi hak gerilemeleri getirmek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plantıya katılmama tavrını sürdüren DİSK, “ESK’nın Hükümet politikalarını onaylama aracı ve göstermelik bir Danışma Kurulu” niteliğine dikkati çekiyordu. Ayrıca, sağlık ve sosyal güvenlikle ilgili tüm tarafların, odaların, birliklerin ESK’ya çağrılmadığını ve toplantının amaca uygun bir katılımla gerçekleştirilmediğini söylüyor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plantıya katılan taraflar da yasa ve tasarıya dönük eleştirilerini esirgememiş gözüküyorlar. Ancak yasadan en fazla etkilenecek olan işçi kesimini temsil eden geniş kitle örgütleri Türk-İş ve Hak-İş’in itirazlarının pek cılız kaldığı da göze çarpıyor. Zaten Türk-İş uzunca süredir sadece kıdem tazminatına ilişkin hak kayıpları konusunda bir ön tepki göstermenin ötesine pek geçemeyen, iktidar güdümlü bir yapıya evirilmekteydi. Son genel kurulundan itibaren bu niteliği daha da pekişmiş görünü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Önceki Çalışma ve Sosyal Güvenlik Bakanının ifadesiyle, “sosyal tarafların görüşleri yüzde 65 oranında tasarıya yansımıştır” tespiti yapıldığına göre, sosyal tarafların IMF-Hükümet tasarısını etkilemekte başarılı olduklarını söylemek mümkün değil; ayrıca tasarılar zaten yürürlükteki düzenlemelerin tümünü değiştirici nitelikte değild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Öte yandan, Başbakanın “bütün yurttaşlarımızın eşit hak ve yükümlülüklere sahip olduğu tek bir emeklilik sistemi getiriyoruz” gibi ifadeleri de gerçeği yansıtmıyor. Esasen Anayasa Mahkemesi’nin iptalleri, memurlar ile işçiler ve esnaf arasındaki farklılıkları koruyucu nitelikte oldu. Ama dahası var: Yasanın yürürlüğe girdiği tarihten önce çalışmaya başlayanlar ile yürürlüğe girdikten sonra çalışmaya başlayanlar arasında, memur olsun işçi olsun ciddi farklar oluşturuluyor. Ayrıca İşsizlik Sigortası Fonu, Türkiye İş Kurumu, Sosyal Yardımlaşma ve Dayanışma Genel Müdürlüğü, Sosyal Güvenlik Kurumu Başkanlığı kapsamı dışında tutulduğu için, “tek çatı altında toplama” iddiası da gerçekleşememiş durum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ha önemlisi şu: Sosyal güvenlik sistemi AKP-IMF dönemine kadar hep kapsamı genişletilerek evrilmiş, tüm yurttaşların sisteme alınması için çaba gösterilmişti. İlk kez bu düzenlemeyle sosyal güvenlik alanı özellikle emeklilik sigortası açısından daraltılmaktadır.</w:t>
      </w:r>
    </w:p>
    <w:p>
      <w:pPr>
        <w:pStyle w:val="Normal"/>
        <w:jc w:val="both"/>
        <w:rPr>
          <w:rFonts w:ascii="Comic Sans MS" w:hAnsi="Comic Sans MS" w:cs="Comic Sans MS"/>
        </w:rPr>
      </w:pPr>
      <w:r>
        <w:rPr>
          <w:rFonts w:cs="Comic Sans MS" w:ascii="Comic Sans MS" w:hAnsi="Comic Sans MS"/>
        </w:rPr>
        <w:t>Aylık kazançları prime esas asgari aylık kazancın altında ise, şu kategoriler yasa kapsamının dışında tutuluyorlar: - Ev hizmetlerinde hizmet akdiyle sürekli çalışanlar; -tarımda kendi adına bağımsız çalışanlar; -kendi adına ve hesabına bağımsız çalışıp gelir vergisinden muaf olanlar... Gerekçesi de ilginç: Bu kategorilerden prim alınamadığı için sistem dışına çıkarılmaktadır! Peki, nerede sosyal devlet? Hani herkes sosyal güvenlik şemsiyesi altına alınıyor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n olarak, AB ikiyüzlülüğüne de bir çift söz edelim: AB sosyal korumasının çok gerisinde olan Türkiye’de IMF/DB talepleri doğrultusunda bir “sosyal güvenlik reformu” yapılması baskıları acaba hangi standarda sığmaktadır? Bu “reform”da aile yardımı sigortasının yokluğu niçin sorun edilmemektedir? Üyelik koşullarının yakınsaması böyle mi sağlanacakt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syal hak geriletici düzenlemelere haftaya döneceği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SOSYAL GÜVENLİKTE HAK KAYIPLARI</w:t>
      </w:r>
    </w:p>
    <w:p>
      <w:pPr>
        <w:pStyle w:val="Normal"/>
        <w:jc w:val="right"/>
        <w:rPr>
          <w:rFonts w:ascii="Comic Sans MS" w:hAnsi="Comic Sans MS" w:cs="Comic Sans MS"/>
        </w:rPr>
      </w:pPr>
      <w:r>
        <w:rPr>
          <w:rFonts w:cs="Comic Sans MS" w:ascii="Comic Sans MS" w:hAnsi="Comic Sans MS"/>
        </w:rPr>
        <w:t>16 OCAK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çen yazımızda 5510 sayılı Sosyal Güvenlik ve Genel Sağlık Sigortası Yasasında değişiklik yapan tasarının kapsam daraltıcı bazı yönlerine ve iktidarın gerçekleri çarpıtan yaklaşımlarına değinmiştik. Şimdi, henüz yürürlüğe girmemiş olan 5510 sayılı yasa ile bunda değişiklik yapan tasarıya bir göz atalım.</w:t>
      </w:r>
    </w:p>
    <w:p>
      <w:pPr>
        <w:pStyle w:val="Normal"/>
        <w:ind w:left="360" w:hanging="0"/>
        <w:jc w:val="both"/>
        <w:rPr>
          <w:rFonts w:ascii="Comic Sans MS" w:hAnsi="Comic Sans MS" w:cs="Comic Sans MS"/>
          <w:b/>
          <w:b/>
        </w:rPr>
      </w:pPr>
      <w:r>
        <w:rPr>
          <w:rFonts w:cs="Comic Sans MS" w:ascii="Comic Sans MS" w:hAnsi="Comic Sans MS"/>
          <w:b/>
        </w:rPr>
        <w:t>Emeklilik hakkındaki kısıtlamalar:</w:t>
      </w:r>
    </w:p>
    <w:p>
      <w:pPr>
        <w:pStyle w:val="Normal"/>
        <w:numPr>
          <w:ilvl w:val="0"/>
          <w:numId w:val="3"/>
        </w:numPr>
        <w:jc w:val="both"/>
        <w:rPr>
          <w:rFonts w:ascii="Comic Sans MS" w:hAnsi="Comic Sans MS" w:cs="Comic Sans MS"/>
        </w:rPr>
      </w:pPr>
      <w:r>
        <w:rPr>
          <w:rFonts w:cs="Comic Sans MS" w:ascii="Comic Sans MS" w:hAnsi="Comic Sans MS"/>
        </w:rPr>
        <w:t>2006 yılında 5510’un tasarı hali, emeklilik yaşını AB ortalamasının üzerine yani 68’e çıkarıyordu; anamuhalefetin direnmesi sonucunda Komisyonda 65’e indirildi. Ancak 5510 sayılı yasaya, eksik prim ödeyenler için 68 yaş gene girmişti. Şimdi yeni tasarı, toplumsal tepkiyi de dikkate alarak, eksik prim ödeyenlerin de 65’i geçemeyeceğine ilişkin hüküm getiriyor…</w:t>
      </w:r>
    </w:p>
    <w:p>
      <w:pPr>
        <w:pStyle w:val="Normal"/>
        <w:numPr>
          <w:ilvl w:val="0"/>
          <w:numId w:val="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ma 58-60 olan emeklilik yaşının kadın erkek ayırımı olmaksızın ve Türkiye işgücü piyasasının özellikleri dikkate alınmaksızın 65’e çıkarılması yeterince büyük bir hak gerilemesi değil mi? Siz hiç Türkiye’de 60’ını aşmış işçi çalıştırıldığını, bunlardan iş arayanların iş bulabildiklerini gördünüz mü? Özel sektör, alt kademelerde 35-40 yaşlarından sonra istihdam yapmadığı gibi, genel müdür düzeyindekileri bile 60 yaşından sonra tutmamaktadır. Yaş ortalaması 29 olan, genel olarak işsizlik düzeyi ve özel olarak genç ve eğitimli işsiz oranları AB ortalamalarının çok üzerinde olan Türkiye’de, IMF/DB aklıyla düzenleme yapmanın sonucu fiyasko olacaktır. Türkiye’de sosyal güvenlik dengesizliğinin tek ilacı, kayıt dışı çalışmayı sınırlayabilmekten geçmektedir. Oysa bu tasarı kayıt içine girmeyi adeta caydırmaktadır.</w:t>
      </w:r>
    </w:p>
    <w:p>
      <w:pPr>
        <w:pStyle w:val="Normal"/>
        <w:numPr>
          <w:ilvl w:val="0"/>
          <w:numId w:val="3"/>
        </w:numPr>
        <w:jc w:val="both"/>
        <w:rPr>
          <w:rFonts w:ascii="Comic Sans MS" w:hAnsi="Comic Sans MS" w:cs="Comic Sans MS"/>
        </w:rPr>
      </w:pPr>
      <w:r>
        <w:rPr>
          <w:rFonts w:cs="Comic Sans MS" w:ascii="Comic Sans MS" w:hAnsi="Comic Sans MS"/>
        </w:rPr>
        <w:t>Yasayla bir işçinin normal koşullarda emekli olabilmesi için, prim ödeme gün sayısı zaman içinde 7000 günden 9000 güne çıkarılmaktadır. Kesintisiz 25 yıl çalışma anlamına gelen bu hükmün, bizim işgücü piyasasında gerçekleştirilme şansı zayıftır. Kaldı ki, AB ülkelerinde de genellikle işçiler için prim ödeme gün sayısı 5000 gündür; çünkü işçinin memur gibi iş güvencesi yoktur. Emeklilik yaşıyla birlikte düşünüldüğünde, gerçekten de “mezarda emeklilik” koşulları yaratılmıştır.</w:t>
      </w:r>
    </w:p>
    <w:p>
      <w:pPr>
        <w:pStyle w:val="Normal"/>
        <w:numPr>
          <w:ilvl w:val="0"/>
          <w:numId w:val="3"/>
        </w:numPr>
        <w:jc w:val="both"/>
        <w:rPr>
          <w:rFonts w:ascii="Comic Sans MS" w:hAnsi="Comic Sans MS" w:cs="Comic Sans MS"/>
        </w:rPr>
      </w:pPr>
      <w:r>
        <w:rPr>
          <w:rFonts w:cs="Comic Sans MS" w:ascii="Comic Sans MS" w:hAnsi="Comic Sans MS"/>
        </w:rPr>
        <w:t>5510’daki güncelleme yöntemine göre, emekli aylıkları sadece TÜFE artışının yarısı kadar artabilecekti. Anayasa Mahkemesi bunu sosyal devlet ilkesine aykırı görerek iptal etmişti. Yeni düzenlemede, refah artışının yani GSYİH artışının sadece %25’inin yansıtılması öngörülmekte. Oysa 5510 öncesinde, refah payının %100’ü aylıklara yansıtılmaktayd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Bağ-Kur’lu olup yaşlılık aylığı bağlandıktan sonra çalışmaya devam edenler, %10 oranında destek primi ödüyorlardı. 5510 sayılı yasa bunu %33,5’e çıkaracaktı. Anayasa Mahkemesi’nin bu oranı ölçüsüz bularak iptal etmesi ve esnafın tepkisi üzerine, yeni tasarı destek primi oranını %15 olarak belirledi. İşçi emeklileri için uygulamada %30 olan oran ise, tasarıda %31-36,5’e yükselecek.</w:t>
      </w:r>
    </w:p>
    <w:p>
      <w:pPr>
        <w:pStyle w:val="Normal"/>
        <w:numPr>
          <w:ilvl w:val="0"/>
          <w:numId w:val="3"/>
        </w:numPr>
        <w:jc w:val="both"/>
        <w:rPr>
          <w:rFonts w:ascii="Comic Sans MS" w:hAnsi="Comic Sans MS" w:cs="Comic Sans MS"/>
        </w:rPr>
      </w:pPr>
      <w:r>
        <w:rPr>
          <w:rFonts w:cs="Comic Sans MS" w:ascii="Comic Sans MS" w:hAnsi="Comic Sans MS"/>
        </w:rPr>
        <w:t>Mevcut sistemde yaşlılık aylığı bağlama oranı SSK’lılarda %65 olup, prim ödeme gün sayısına bağlı olarak %100’ü aşabilmekteyken, yeni tasarıda %50 olup tavanı %90’ı geçemeyecek.</w:t>
      </w:r>
    </w:p>
    <w:p>
      <w:pPr>
        <w:pStyle w:val="Normal"/>
        <w:numPr>
          <w:ilvl w:val="0"/>
          <w:numId w:val="3"/>
        </w:numPr>
        <w:jc w:val="both"/>
        <w:rPr>
          <w:rFonts w:ascii="Comic Sans MS" w:hAnsi="Comic Sans MS" w:cs="Comic Sans MS"/>
        </w:rPr>
      </w:pPr>
      <w:r>
        <w:rPr>
          <w:rFonts w:cs="Comic Sans MS" w:ascii="Comic Sans MS" w:hAnsi="Comic Sans MS"/>
        </w:rPr>
        <w:t>Yeni tasarıda özürlü sigortalılara ve ilk defa çalışmaya malul olarak başlayanlara yaşlılık aylığı bağlanabilmesi şartları zorlaştırılmakta ve malullük aylığı oranı düşürülmektedir.</w:t>
      </w:r>
    </w:p>
    <w:p>
      <w:pPr>
        <w:pStyle w:val="Normal"/>
        <w:numPr>
          <w:ilvl w:val="0"/>
          <w:numId w:val="3"/>
        </w:numPr>
        <w:jc w:val="both"/>
        <w:rPr>
          <w:rFonts w:ascii="Comic Sans MS" w:hAnsi="Comic Sans MS" w:cs="Comic Sans MS"/>
        </w:rPr>
      </w:pPr>
      <w:r>
        <w:rPr>
          <w:rFonts w:cs="Comic Sans MS" w:ascii="Comic Sans MS" w:hAnsi="Comic Sans MS"/>
        </w:rPr>
        <w:t>İş kazası nedeniyle sigortalıya toptan ödenen iş göremezlik gelirleri, yeni tasarıya göre toptan ödenemeyecek; iş kazası ve meslek hastalığı geliri bağlanmasında alt sınır olmayacak.</w:t>
      </w:r>
    </w:p>
    <w:p>
      <w:pPr>
        <w:pStyle w:val="Normal"/>
        <w:numPr>
          <w:ilvl w:val="0"/>
          <w:numId w:val="3"/>
        </w:numPr>
        <w:jc w:val="both"/>
        <w:rPr>
          <w:rFonts w:ascii="Comic Sans MS" w:hAnsi="Comic Sans MS" w:cs="Comic Sans MS"/>
        </w:rPr>
      </w:pPr>
      <w:r>
        <w:rPr>
          <w:rFonts w:cs="Comic Sans MS" w:ascii="Comic Sans MS" w:hAnsi="Comic Sans MS"/>
        </w:rPr>
        <w:t xml:space="preserve">Yeni tasarıda sigortalının ölüm aylıkları oranı ve cenaze ödeneği düşürülmekte; yakınlarının ölüm aylığından yararlanmakla hakları daraltılmaktad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 Sağlık yardımı alma hakkındaki kısıtlamalar ve genel değerlendirme haftay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SAĞLIK HAKKINDAKİ KISITLAMALAR</w:t>
      </w:r>
    </w:p>
    <w:p>
      <w:pPr>
        <w:pStyle w:val="Normal"/>
        <w:jc w:val="right"/>
        <w:rPr>
          <w:rFonts w:ascii="Comic Sans MS" w:hAnsi="Comic Sans MS" w:cs="Comic Sans MS"/>
          <w:b/>
          <w:b/>
        </w:rPr>
      </w:pPr>
      <w:r>
        <w:rPr>
          <w:rFonts w:cs="Comic Sans MS" w:ascii="Comic Sans MS" w:hAnsi="Comic Sans MS"/>
          <w:b/>
        </w:rPr>
        <w:t>23 OCAK 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Önceki iki yazımızda 5510 sayılı Sosyal Güvenlik ve Genel Sağlık Sigortası Yasasında değişiklik yapan tasarının kapsam daraltıcı bazı yönlerine ve emeklilik hakkındaki kısıtlamalara değindik. Şimdi, henüz yürürlüğe girmemiş olan 5510 sayılı yasa ile bunda değişiklik yapan tasarıya sağlık yardımı alma hakkındaki kısıtlamalar açısından bir göz atalım.</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 xml:space="preserve">Mevcut uygulamada sosyal sigortalıların 18 yaşına kadar çocuklarının sağlık giderleri devletçe karşılanırken, 5510 sayılı yasaya göre “katılım payı” ödenecek. </w:t>
      </w:r>
    </w:p>
    <w:p>
      <w:pPr>
        <w:pStyle w:val="Normal"/>
        <w:numPr>
          <w:ilvl w:val="0"/>
          <w:numId w:val="3"/>
        </w:numPr>
        <w:jc w:val="both"/>
        <w:rPr>
          <w:rFonts w:ascii="Comic Sans MS" w:hAnsi="Comic Sans MS" w:cs="Comic Sans MS"/>
        </w:rPr>
      </w:pPr>
      <w:r>
        <w:rPr>
          <w:rFonts w:cs="Comic Sans MS" w:ascii="Comic Sans MS" w:hAnsi="Comic Sans MS"/>
        </w:rPr>
        <w:t xml:space="preserve">Bugün sigortasız ve bekar kız çocukları sağlık yardımı alma hakkından yararlanırken, yeni tasarıya göre 18 yaşını veya ortaöğretimde ise 20 yaşını, yükseköğrenimde ise 25 yaşını doldurduğunda kesilecek! </w:t>
      </w:r>
    </w:p>
    <w:p>
      <w:pPr>
        <w:pStyle w:val="Normal"/>
        <w:numPr>
          <w:ilvl w:val="0"/>
          <w:numId w:val="3"/>
        </w:numPr>
        <w:jc w:val="both"/>
        <w:rPr>
          <w:rFonts w:ascii="Comic Sans MS" w:hAnsi="Comic Sans MS" w:cs="Comic Sans MS"/>
        </w:rPr>
      </w:pPr>
      <w:r>
        <w:rPr>
          <w:rFonts w:cs="Comic Sans MS" w:ascii="Comic Sans MS" w:hAnsi="Comic Sans MS"/>
        </w:rPr>
        <w:t>Ayrıca, sigortalılardan ve çocuklarından “otelcilik hizmeti” ile “öğretim üyesi”  hizmeti için fark ödenmesi istenebilecek. 5510’a göre bu fark ödemeleri, belirlenen sağlık hizmet tutarlarının iki katını geçmeyecekti; yeni düzenleme bunu üç katına çıkarıyor!</w:t>
      </w:r>
    </w:p>
    <w:p>
      <w:pPr>
        <w:pStyle w:val="Normal"/>
        <w:numPr>
          <w:ilvl w:val="0"/>
          <w:numId w:val="3"/>
        </w:numPr>
        <w:jc w:val="both"/>
        <w:rPr>
          <w:rFonts w:ascii="Comic Sans MS" w:hAnsi="Comic Sans MS" w:cs="Comic Sans MS"/>
        </w:rPr>
      </w:pPr>
      <w:r>
        <w:rPr>
          <w:rFonts w:cs="Comic Sans MS" w:ascii="Comic Sans MS" w:hAnsi="Comic Sans MS"/>
        </w:rPr>
        <w:t>5510’a göre, hizmet basamakları ve sevk zinciri hükümlerine uyulması veya uyulmaması ve sözleşmesiz sağlık hizmeti sunucularına başvurulmasına bakılarak, fatura bedelinin %30 ile %50’si sigortalıya yüklenecek. Yeni tasarıda, acil haller dışında sözleşmesiz sağlık hizmeti sunucularından satın alınan hizmet bedellerinin Kurumca ödenmemesi de öngörülmekte.</w:t>
      </w:r>
    </w:p>
    <w:p>
      <w:pPr>
        <w:pStyle w:val="Normal"/>
        <w:numPr>
          <w:ilvl w:val="0"/>
          <w:numId w:val="3"/>
        </w:numPr>
        <w:jc w:val="both"/>
        <w:rPr>
          <w:rFonts w:ascii="Comic Sans MS" w:hAnsi="Comic Sans MS" w:cs="Comic Sans MS"/>
        </w:rPr>
      </w:pPr>
      <w:r>
        <w:rPr>
          <w:rFonts w:cs="Comic Sans MS" w:ascii="Comic Sans MS" w:hAnsi="Comic Sans MS"/>
        </w:rPr>
        <w:t>Yasaya göre, Sosyal Güvenlik Kurulu Başkanlığı, “sağlık hizmetlerinin türlerini, miktarlarını ve kullanım sürelerini” sınırlayabilecek. Yeni tasarıya göre katılım payını yarısına kadar indirmeye veya beş katına kadar arttırmaya Kurum yetkili kılınmakta. Ayrıca, yatan hastalardan da katılım payı alınacak…</w:t>
      </w:r>
    </w:p>
    <w:p>
      <w:pPr>
        <w:pStyle w:val="Normal"/>
        <w:numPr>
          <w:ilvl w:val="0"/>
          <w:numId w:val="3"/>
        </w:numPr>
        <w:jc w:val="both"/>
        <w:rPr>
          <w:rFonts w:ascii="Comic Sans MS" w:hAnsi="Comic Sans MS" w:cs="Comic Sans MS"/>
        </w:rPr>
      </w:pPr>
      <w:r>
        <w:rPr>
          <w:rFonts w:cs="Comic Sans MS" w:ascii="Comic Sans MS" w:hAnsi="Comic Sans MS"/>
        </w:rPr>
        <w:t>Bugünkü uygulamada sigortalı olma niteliğini yitirenlere sonraki altı aylık sürede sağlık yardımı yapılmaya devam edilirken, yeni tasarıda anında kesilecek.</w:t>
      </w:r>
    </w:p>
    <w:p>
      <w:pPr>
        <w:pStyle w:val="Normal"/>
        <w:numPr>
          <w:ilvl w:val="0"/>
          <w:numId w:val="3"/>
        </w:numPr>
        <w:jc w:val="both"/>
        <w:rPr>
          <w:rFonts w:ascii="Comic Sans MS" w:hAnsi="Comic Sans MS" w:cs="Comic Sans MS"/>
        </w:rPr>
      </w:pPr>
      <w:r>
        <w:rPr>
          <w:rFonts w:cs="Comic Sans MS" w:ascii="Comic Sans MS" w:hAnsi="Comic Sans MS"/>
        </w:rPr>
        <w:t>5510’a göre yeşil kart verilen kişiler genel sağlık sigortalı sayılıyordu. Yeni tasarı, bunu iki yıl için sınırlıyor. Ayrıca gelir tanımını değiştirerek “yeşil kartlı” tanımını daraltıyor. Böylece yeşil karttan genel sağlık sigortasına geçerken devletin prim katkısından yararlanabileceklerin sayısını önemli ölçüde azaltıyor.</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onuç olarak:</w:t>
      </w:r>
      <w:r>
        <w:rPr>
          <w:rFonts w:cs="Comic Sans MS" w:ascii="Comic Sans MS" w:hAnsi="Comic Sans MS"/>
        </w:rPr>
        <w:t xml:space="preserve"> Birincisi, Türkiye’nin sosyal, ekonomik ve demografik koşullarına uygun olmayan bir tasarı yasalaştırılmak istenmekte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kincisi, asıl başarı ölçütünün kayıtdışılıkla mücadele etkinliği olması gereken bir düzenleme, tam tersine, sosyal güvenlik sistemi içine girmenin ve orada kalmanın çekiciliğini azaltmakta ve baştan özürlü doğmaktadır. Oysa sosyal güvenlik sisteminin mali dengelerini korumanın yolu hak kısıtlamak veya prim oranlarını yüksek tutmaktan değil, kayıt içi sosyal sigortalı tabanının genişletilmesinden geçmekt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Üçüncüsü, sosyal güvenlik haklarını bu ölçüde gerileten düzenlemeler, çok sayıda çifte standardı da beraberinde getirmektedir. Anayasa Mahkemesi’nden tekrar dönmemek için kazanılmış haklara dokunulmazken, koşullar uygun olduğunda sosyal güvenlik haklarını tırpanlamada tereddüt edilmemektedir. Yasanın yürürlüğe girdiği tarihten önce çalışmaya başlayanlar ile yürürlüğe girdikten sonra çalışmaya başlayanlar arasında -memur olsun işçi olsun- yaratılan sosyal farklar, bu yasayı henüz doğarken bir sosyal eşitsizlik yasasına dönüştürmekte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ördüncüsü, örgütlü toplum kesimlerinin tepkileri de yok sayılmaktadır. Bu da, demokratik yollardan hak arama kanallarını hiçe sayan, bu kanalları tıkayan, giderek antidemokratik bir mutlak yönetim biçimine evrilen bir anlayışın tezahürüdür. IMF/DB ve diğer dış kaynaklardan gelen telkinlere kulağı ardına kadar açık ama toplumsal tepkilere duyarsız bir iktidar biçimi, ülkeyi derin bir demokrasi ve bağımsızlık krizine sürüklemekte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n günlerde yoğunlaşan tepkilere bakıldığında, DİSK, Türk Tabipleri Birliği, TMMOB, KESK, Türk Diş Hekimleri Birliği, BASK’ın örgütlediği  tepkilerin öne çıktığı görülmekte. Hak-İş, iktidar yanlısı konumunu sürdürüyor. Türk-İş’in şube veya bölge temsilcilikleri düzeyindeki hareketlilik merkez yönetiminde yo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öylece eşitlikçi bir sosyal devlet anlayışını özde veya sözde savunmanın farklılığı ortaya çıkıyor. Türk-İş’in “özde veya sözde”nin hangi tarafında olduğunu meydanlar söyleyecek.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center"/>
        <w:rPr/>
      </w:pPr>
      <w:r>
        <w:rPr>
          <w:rFonts w:cs="Comic Sans MS" w:ascii="Comic Sans MS" w:hAnsi="Comic Sans MS"/>
          <w:b/>
          <w:sz w:val="28"/>
          <w:szCs w:val="28"/>
        </w:rPr>
        <w:t>ÜLKE ZATEN KRİZDE DEĞİL MİYDİ</w:t>
      </w:r>
      <w:r>
        <w:rPr>
          <w:rFonts w:cs="Comic Sans MS" w:ascii="Comic Sans MS" w:hAnsi="Comic Sans MS"/>
        </w:rPr>
        <w:t>?</w:t>
      </w:r>
    </w:p>
    <w:p>
      <w:pPr>
        <w:pStyle w:val="Normal"/>
        <w:ind w:left="720" w:hanging="720"/>
        <w:jc w:val="right"/>
        <w:rPr>
          <w:rFonts w:ascii="Comic Sans MS" w:hAnsi="Comic Sans MS" w:cs="Comic Sans MS"/>
        </w:rPr>
      </w:pPr>
      <w:r>
        <w:rPr>
          <w:rFonts w:cs="Comic Sans MS" w:ascii="Comic Sans MS" w:hAnsi="Comic Sans MS"/>
        </w:rPr>
        <w:t>30 OCAK 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Bir ülke düşünün</w:t>
      </w:r>
      <w:r>
        <w:rPr>
          <w:rFonts w:cs="Comic Sans MS" w:ascii="Comic Sans MS" w:hAnsi="Comic Sans MS"/>
        </w:rPr>
        <w:t>. Ekonomisi hem iç hem dış açık veriyor. İç açığı, kamu kesimi açıkları ve tasarruf-yatırım açığı olarak çift hörgüçlü bir açık. Dış açığı, son beş yıldır hızlı bir tırmanma içinde. 2000 öncesinde normalde milli gelirinin yüzde 1-2’si,  kriz yıllarında yüzde 4-5’i civarında cari açık veren ekonomi, son yıllarda “normal” kabul edilen yıllarda dahi yüzde 7-8 açık verir durum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çıklarını daha ziyade borçlanma yoluyla karşılıyor. Kamunun iç borçları borçla çevriliyor ve artıyor. Dış borçlar ise özel sektör üzerinden tırmanıyor. Bunun bir bölümünü bankalar oluşturuyor: Dışardan düşük faizle borçlanıp içerde kamu kâğıtlarına yatırmak çok cazip; yani reel sektörü fonlamak yerine kendi Hazinelerini sömüren iştahlı mali kurumları var. Ama mali sermayenin tabiatına uygun. Daha uygun olanı bankaların da yabancılaşması olabilirdi; dizginsiz-liberal siyasal iktidar ile IMF evliliğinin beklenen meyvesi olarak bu aşamaya da ulaşılmış durum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Özel sektör dış borçlarının yarıdan fazlası mali sektör dışındaki reel sektöre ait; çünkü kur politikasının cazip kıldığı dış borçlanma ile yüksek faizli-yüksek maliyetli iç borçlanma maliyetleri arasındaki makas açılmış durumda. Ne var ki, reel sektörün büyük bölümü açık pozisyonla borçlanıyor. Bir reel devalüasyonun kurbanları öncelikle onlar olaca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ülke Hazinesi iç borçlanmasını yüksek reel faizlerle gerçekleştiriyor. Borç verenler yabancılarsa, aşırı değerli yerli para yüzünden, dolar bazında yüzde 30 dolayında getiri sağlıyor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nkul kıymetler borsası daha da kaymaklı. 2007 yılında kur farkı da dahil olmak üzere yabancı yatırımcının kazancı dolar bazında yüzde 70’i buluyor. Bu nedenle borsadaki yabancı payı son yıllarda hızla tırmanarak yüzde 72’yi geçiyor. Yani, ülkenin çektiği spekülatif amaçlı sıcak paranın 2002’de 8,9 milyardan 2007 sonunda 107 milyar dolarlık stok düzeyine sıçraması nedensiz değil. Sadece 2007 yılında 41,6 milyar dolar net sıcak para giriyor.Yaban arıları bal kovanına üşüşmüş durum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öyle bir ülkenin dünyada bir benzeri de yok. Gerçi yüksek iç ve dış açıklar veren bir ekonomi var; ama o, dünya ekonomisini belirleyen dünya egemeni bir ülke. Benzerlikten çok farklılık var. Kendi parasıyla borçlanıyor. Gerektiğinde para basarak dahi dış borçlarını ödeyebilir. (Son zamanlarda doların değerinin düşmesi ile doların bollaşmas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BD’nin dünyaya dolar sürmesi- arasındaki ilişki fark edilebildi mi?). Ayrıca bu ülke düşük faizlerle borçlanıyor. Son indirimlerle, kendi enflasyon oranının altında faiz veriyor. Bu ülkede Merkez Bankacılığının temel meselesi şimdi enflasyonu tutmak değil, ekonomiyi daralmaktan kurtarmak ve mali krizi engellemek. Dolayısıyla bir politika benzerliğini bulmak da z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007 ortasından beri egemen ülkede kredi piyasalarında ödeme krizleri yaşanıyor.  Bizim ülkede de işler eskisi gibi değil. 2008 başından beri borsası dünyanın en yüksek değer kaybına uğrayan borsası; kaynak çıkışları başlamış. Borsadaki 70 milyar dolarlık yabancı portföyü yılın ilk üç haftasında 56 milyar dolara düşmüş. Devlet iç borçlanma senetlerinden çıkış da hesaba katıldığında sıcak para hareketi negatife dönmüş. Ama ülkedeki tartışmaların merkezinde bütün bunlar yok. Türban ile yeni başkent (pardon, MB’nın taşınması) tartışmaları var. Tıpkı, kuşatma altındaki Bizans’ta meleklerin cinsiyetinin tartışılması gib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ülkede “dış borçlar devletin değil özelin” diyerek kafasını kuma sokan bakanlar da var. G. Kore krizi veya Demirbank krizi sonrası olanlar unutulmuş. Özel sektör dış yükümlülüklerinin devlete yüklenmesi pratiklerini yok sayan bir belleksizlik veya bilgisizlik egem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a madalyonun öbür yüzü de var. Bu ülkenin nüktedan bir tarihi kişiliğinin bir fıkrasında anlatıldığı gibi, ödünç aldığı kazanı geri vermek yerine “kazan doğurdu” deyip bir tencere (faiz) verdikten sonra, alacaklı bir gün kapıyı gene çaldığında “kazan öldü” dediğinde muhatabının şaşkınlığını “kazanın doğurduğuna inanıyorsun da öldüğüne niye inanmıyorsun?” diyerek karşılayan incelikler de var. Verdikleri tencerelerle birden fazla kazanı geri ödemiş bulunan borçlu ülkelerin, önümüzdeki dönemin dünyasında bu fıkranın yansımalarını hatırlatabilecek uygulamalarına da hazırlıklı olalı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UMHURİYETİ SAVUNMAK</w:t>
      </w:r>
    </w:p>
    <w:p>
      <w:pPr>
        <w:pStyle w:val="Normal"/>
        <w:jc w:val="right"/>
        <w:rPr>
          <w:rFonts w:ascii="Comic Sans MS" w:hAnsi="Comic Sans MS" w:cs="Comic Sans MS"/>
          <w:b/>
          <w:b/>
        </w:rPr>
      </w:pPr>
      <w:r>
        <w:rPr>
          <w:rFonts w:cs="Comic Sans MS" w:ascii="Comic Sans MS" w:hAnsi="Comic Sans MS"/>
          <w:b/>
        </w:rPr>
        <w:t>06 ŞUBAT 2008</w:t>
      </w:r>
    </w:p>
    <w:p>
      <w:pPr>
        <w:pStyle w:val="Normal"/>
        <w:ind w:right="48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Bu yıl, Türkiye Cumhuriyeti’nin 85. kuruluş yıldönümünü kutlayacağız. Böylesine önemli bir tarihi dönüm noktasında, başlıca sorunumuz olarak Cumhuriyetin kazanımlarının korunmasının öne çıkmış olması, içinde bulunduğumuz olumsuz koşulları özetlemeye yeter. TBMM’de bugün başlayan çalışma haftasının, Türkiye’yi saran olumsuz ekonomik ve siyasi koşullarla ilgisi olmayan türban konusuna sıkışmış olması da özetin bir özeti niteliğin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umhuriyetin ilk onyılları tamamen farklıydı. Henüz ilk 10 yılında yepyeni bir dönemin bütün unsurları oluşmuştu. Üç yıllık bir Kurtuluş Savaşı üzerine gelen 10 yıllık devrimci dönüşüm süreci, hukuk alanında, siyasi rejim ve kamu yönetimi alanında, maliyede, eğitimde… eskiyle tam bir kopuşu gerçekleştiriyordu. 10. yılda başlatılan planlı sanayileşme süreci, ekonomi alanında da yeni bir dönemi müjdeliyordu. Bağımsızlığın sadece savaş alanında kazanılamayacağı, askeri zaferlerin ancak ekonomik zaferlerle taçlandırıldığı zaman kalıcı bir bağımsızlığa dönüşebileceği Türkiye’den dünyaya gösteriliyordu. Bu dönemde, Lozan’da İsmet İnönü’ye, “bugün reddettiklerinizi cebime koyuyorum, yoksul ülkeniz paraya ihtiyaç duyup kapımı çaldığınızda hepsini birer birer çıkarıp önünüze koyacağım” diyen </w:t>
      </w:r>
      <w:r>
        <w:rPr>
          <w:rFonts w:cs="Comic Sans MS" w:ascii="Comic Sans MS" w:hAnsi="Comic Sans MS"/>
          <w:b/>
        </w:rPr>
        <w:t xml:space="preserve">Lord Curzon’un gölgesi bile Türkiye’nin üzerine düşemezdi. </w:t>
      </w:r>
      <w:r>
        <w:rPr>
          <w:rFonts w:cs="Comic Sans MS" w:ascii="Comic Sans MS" w:hAnsi="Comic Sans MS"/>
        </w:rPr>
        <w:t>Türkiye’de “çıktık açık alınla 10 yılda her savaştan” marşları söyleniyordu.</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ncak, çok partili yaşama geçildikten sonra, Osmanlı’dan miras kalan bağımlılık geninin hortlaması gecikmedi. 1950 yılında dış borç sorunu olmayan, yeterli altın ve döviz rezervlerine sahip olan ekonomi, 1958 yılında dış borçlarını ödeyemez duruma düşürüldü ve mali iflasını (moratoryum) ilan etti. 1933’te planlı kalkınmanın öncü ülkelerinden olan Türkiye, 1958’de uluslararası alacaklılar konsorsiyumu tarafından, alacaklarının geri ödenmesini güvenceye almak adına, bir kalkınma planı yapmaya zorlandı! 1960’larda planlamaya yeniden geçişin, azgelişmiş kafaların “plan mı pilav mı” tartışmalarının hazin öyküsü böyle başladı. </w:t>
      </w:r>
      <w:r>
        <w:rPr>
          <w:rFonts w:cs="Comic Sans MS" w:ascii="Comic Sans MS" w:hAnsi="Comic Sans MS"/>
          <w:b/>
        </w:rPr>
        <w:t xml:space="preserve">Lord Curzon’un ruhu 1950 sonrasında Türkiye’ye yeniden giriş yapıyordu.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Her şeye rağmen, 1961 Anayasasının özgürlükçü ve demokratik ortamında Türkiye demokrasisi nihayet sola açılabildi. Solun siyasal ve sendikal örgütlenmesi mümkün olabildi. Türkiye’nin kurucu siyasi partisi de, kaçınılmaz yönelişini sonuçlandırarak “ortanın solu” ideolojisini benimsedi ve bu görüşün kitleselleşmesini sağlad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er şeye rağmen, 1960’lar ve 1970’lerde beş yıllık kalkınma planları aracılığıyla uzun bir aradan sonra planlı kalkınmaya yönelik iktisat politikalarına bir dönüş gerçekleştirilebildi; ekonominin veri tabanı oluşturulabildi; her şey piyasaya bırakılmadığında sorunların daha kolay çözümlenebileceği gösterildi; planların toplumsal hedefleri de olabileceği kanıtland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ma 1978’de daha ileri bir sanayileşmeyi öngören Ecevit Hükümetinin Dördüncü Kalkınma Planı için dış kaynak ihtiyacının önü Dünya Bankası –IMF tarafından kesilerek, Türkiye 24 Ocak 1980 kararlarına zorlandı. 1977-78’de Cumhuriyet döneminin en düzgün gelir dağılımına ulaşılmasını sağlayan sınıflararası uzlaşma ve bölüşüm ilişkileri yerle bir edildi. Sınıfsal aidiyetler silikleştirilerek, kimlik-alt kimlik politikalarının, tarikatların, etnik milliyetçiliğin ve terörün yolu açıldı. Türkiye’nin yönü, Batı’dan ziyade Ortadoğu toplum yapılarına döndü. Küreselleşme dalgasına hazırlıksız bir biçimde atlayarak ekonomik/mali bağımlılık ilişkileri pekiştirildi. 1983’te başlatılan yoğun iç borçlanma, dış borçlara eklenerek yeni mali iflaslara sürüklenildi. </w:t>
      </w:r>
      <w:r>
        <w:rPr>
          <w:rFonts w:cs="Comic Sans MS" w:ascii="Comic Sans MS" w:hAnsi="Comic Sans MS"/>
          <w:b/>
        </w:rPr>
        <w:t>Lord Curzon’un ruhu 1980 sonrasında ülkeyi mesken edinmiş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000 Kasım ve 2001 Şubat krizleri aslında 1980 sonrasında uygulanan programlar ile IMF/DB reçetelerinin iflası olmakla birlikte, Türkiye daha sağa kaydırılarak “sistem” içinde tutuldu. 1990’larda başlayan merkez sağın erime süreci tamamlandı; siyasal İslam merkez sağı da kontrolüne alarak ve liberal ideolojiyi tam bir aşırılıkla benimseyerek iktidar oldu. İç siyasal meşruiyetini dış desteklerde gören, Dubai’de 1 milyar dolara ülkenin egemenlik hakkını pazarlamayı göze alabilen bir iktidar biçimi oluşturul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0 yılda bir Ortaçağ toplumundan bir çağdaş toplum oluşturmanın coşkusunu yaşayanlar şimdi 9 yıllık bir karşı-devrim sürecinin işi nereye götüreceğinden kaygılılar. Bunu hafife alamayız.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de Cumhuriyetin özü, bağımsızlık ruhudur. Hem ülkenin bağımsızlığı, hem bireyin bağımsızlığı; yani bireyin kendisini her türlü toplumsal/dinsel baskıdan arındırarak geliştirme özgürlüğü. Bugün asıl tahrip edilen bunlar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sz w:val="28"/>
          <w:szCs w:val="28"/>
        </w:rPr>
        <w:t>EKONOMİ SORUNLARI ALGILANIYOR MU?</w:t>
      </w:r>
    </w:p>
    <w:p>
      <w:pPr>
        <w:pStyle w:val="Normal"/>
        <w:jc w:val="right"/>
        <w:rPr>
          <w:rFonts w:ascii="Comic Sans MS" w:hAnsi="Comic Sans MS" w:cs="Comic Sans MS"/>
          <w:b/>
          <w:b/>
        </w:rPr>
      </w:pPr>
      <w:r>
        <w:rPr>
          <w:rFonts w:cs="Comic Sans MS" w:ascii="Comic Sans MS" w:hAnsi="Comic Sans MS"/>
          <w:b/>
        </w:rPr>
        <w:t>13 ŞUBAT 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Türkiye’de Hükümetin ekonomik sorunları gerçek boyutlarıyla algılayıp algılamadığına dair kuşkular var. Bunların arasında Hazine’den sorumlu Devlet Bakanı ile Maliye Bakanının dahi bulunması kaygıları körükleyen etken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Biz fazla etkilenmeyiz” diyen bakanların bulunduğu Türkiye’de İMKB şimdiden dünyanın en çok değer yitiren borsasını oluşturuyor! Amerikan bunalımının diğer ülkelerce izlenmeyebileceği (decoupling) tezleri tersinden hayat buluyor! Türkiye borsası gerçekten dünyadan kopmuş bulunuyor. Üstelik de bu değer yitiminin arkasında henüz iç ekonomik etkenler bulunmazk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de kur ve faiz patlaması olmadığında sistem ve halk yaygın olarak etkilenmez diye düşünüldüğünden, gelişmeler hafife alınıyor. Biriken fırtına bulutları ve ekonominin kronik zaafları görülmezden geliniyor. Oysa aralık ayında sanayi üretim endeksinin gerilemesi gibi daralma-işsizlik işaretleri peşpeşe geliyor. Peki bu konularda önleminiz n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ükümetin ana gündemi farklı; siyaset hala ekonominin önünde. Siyasi gündemin başında önümüzdeki yerel seçimleri kazanmak var. Ekonomi buna bağlı olarak gündeme girebiliyor. ‘Dünyada bir kriz olmadan veya bizde tabana çok yansımadan şu seçimleri bir atlatsak’ düşüncesi temel kaygı olarak ortaya çıkıyor. Yoksa ekonomik krize karşı ciddi önlemler almak, bu arada tükenmiş bulunan mevcut programa bir seçenek oluşturmak bu Hükümetin gündeminde yok. Ekonomide kopabilecek fırtınanın ülkenin üretim altyapısını tahrip etme riski üzerinde kafa yoran yok. IMF programlarını en uzun süre uygulayan bir ülke konumunda olmanın getirdiği genel uyuşukluk yanında Türkiye’nin kendi ekonomik stratejisini küresel güçlerden görece bağımsız olarak çizebileceğine dair inançsızlık var. Ekonomi ve işsizlik ilerde bir gün gündeme oturarak daha büyük sorun olsa dahi, “nasıl olsa biraz gıda-kömür yardımıyla seçmen tabanını idare ederiz” tarzı dar bir anlayış hakim. Tam da bir sömürge ekonomisi olmaya eğilimli anlayışlar bunlar. </w:t>
      </w:r>
    </w:p>
    <w:p>
      <w:pPr>
        <w:pStyle w:val="Normal"/>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İane anlayışından sosyal hak devleti anlayışına geçilememesi de Türkiye’yi Avrupa’ya değil bir Ortadoğu devletine yakınlaştırıyor. Örneğin Türkiye’de 2000 yılında kurulan İşsizlik Sigortası Fonunda Ocak 2008 sonu itibariyle 31 milyar YTL’yi aşkın kaynak var. Peki neye ve kime yarıyor? </w:t>
      </w:r>
    </w:p>
    <w:p>
      <w:pPr>
        <w:pStyle w:val="Normal"/>
        <w:jc w:val="both"/>
        <w:rPr>
          <w:rFonts w:ascii="Comic Sans MS" w:hAnsi="Comic Sans MS" w:cs="Comic Sans MS"/>
        </w:rPr>
      </w:pPr>
      <w:r>
        <w:rPr>
          <w:rFonts w:cs="Comic Sans MS" w:ascii="Comic Sans MS" w:hAnsi="Comic Sans MS"/>
        </w:rPr>
      </w:r>
    </w:p>
    <w:p>
      <w:pPr>
        <w:pStyle w:val="Nor"/>
        <w:spacing w:lineRule="atLeast" w:line="240"/>
        <w:rPr>
          <w:rFonts w:ascii="Comic Sans MS" w:hAnsi="Comic Sans MS" w:cs="Comic Sans MS"/>
          <w:sz w:val="24"/>
          <w:szCs w:val="24"/>
        </w:rPr>
      </w:pPr>
      <w:r>
        <w:rPr>
          <w:rFonts w:cs="Comic Sans MS" w:ascii="Comic Sans MS" w:hAnsi="Comic Sans MS"/>
          <w:sz w:val="24"/>
          <w:szCs w:val="24"/>
        </w:rPr>
      </w:r>
    </w:p>
    <w:p>
      <w:pPr>
        <w:pStyle w:val="Nor"/>
        <w:spacing w:lineRule="atLeast" w:line="240"/>
        <w:rPr>
          <w:rFonts w:ascii="Comic Sans MS" w:hAnsi="Comic Sans MS" w:cs="Comic Sans MS"/>
          <w:sz w:val="24"/>
          <w:szCs w:val="24"/>
        </w:rPr>
      </w:pPr>
      <w:r>
        <w:rPr>
          <w:rFonts w:cs="Comic Sans MS" w:ascii="Comic Sans MS" w:hAnsi="Comic Sans MS"/>
          <w:sz w:val="24"/>
          <w:szCs w:val="24"/>
        </w:rPr>
      </w:r>
    </w:p>
    <w:p>
      <w:pPr>
        <w:pStyle w:val="Nor"/>
        <w:spacing w:lineRule="atLeast" w:line="240"/>
        <w:rPr>
          <w:rFonts w:ascii="Comic Sans MS" w:hAnsi="Comic Sans MS" w:cs="Comic Sans MS"/>
          <w:sz w:val="24"/>
          <w:szCs w:val="24"/>
        </w:rPr>
      </w:pPr>
      <w:r>
        <w:rPr>
          <w:rFonts w:cs="Comic Sans MS" w:ascii="Comic Sans MS" w:hAnsi="Comic Sans MS"/>
          <w:sz w:val="24"/>
          <w:szCs w:val="24"/>
        </w:rPr>
      </w:r>
    </w:p>
    <w:p>
      <w:pPr>
        <w:pStyle w:val="Nor"/>
        <w:spacing w:lineRule="atLeast" w:line="240"/>
        <w:rPr/>
      </w:pPr>
      <w:r>
        <w:rPr>
          <w:rFonts w:cs="Comic Sans MS" w:ascii="Comic Sans MS" w:hAnsi="Comic Sans MS"/>
          <w:sz w:val="24"/>
          <w:szCs w:val="24"/>
        </w:rPr>
        <w:t xml:space="preserve">Fonun görünür amacı, tüm dünya örneklerinde görüldüğü gibi, prim yatıran üç kesimden sadece işçi kesimini işsizliğe karşı korumaya yönelik. Oysa bu </w:t>
      </w:r>
      <w:r>
        <w:rPr>
          <w:rFonts w:cs="Comic Sans MS" w:ascii="Comic Sans MS" w:hAnsi="Comic Sans MS"/>
          <w:b/>
          <w:sz w:val="24"/>
          <w:szCs w:val="24"/>
        </w:rPr>
        <w:t>Fon, işçi kesiminden çok devlete çalışıyor</w:t>
      </w:r>
      <w:r>
        <w:rPr>
          <w:rFonts w:cs="Comic Sans MS" w:ascii="Comic Sans MS" w:hAnsi="Comic Sans MS"/>
          <w:sz w:val="24"/>
          <w:szCs w:val="24"/>
        </w:rPr>
        <w:t xml:space="preserve">. Şimdiye kadar Fonun toplam kaynağının sadece yüzde 4’ü işsizlere ayrılırken, yüzde 95’i Hazine borçlanmasına ayrılmış durumda. </w:t>
      </w:r>
    </w:p>
    <w:p>
      <w:pPr>
        <w:pStyle w:val="Nor"/>
        <w:spacing w:lineRule="atLeast" w:line="240"/>
        <w:rPr>
          <w:rFonts w:ascii="Comic Sans MS" w:hAnsi="Comic Sans MS" w:cs="Comic Sans MS"/>
          <w:sz w:val="24"/>
          <w:szCs w:val="24"/>
        </w:rPr>
      </w:pPr>
      <w:r>
        <w:rPr>
          <w:rFonts w:cs="Comic Sans MS" w:ascii="Comic Sans MS" w:hAnsi="Comic Sans MS"/>
          <w:sz w:val="24"/>
          <w:szCs w:val="24"/>
        </w:rPr>
      </w:r>
    </w:p>
    <w:p>
      <w:pPr>
        <w:pStyle w:val="Nor"/>
        <w:spacing w:lineRule="atLeast" w:line="240"/>
        <w:rPr/>
      </w:pPr>
      <w:r>
        <w:rPr>
          <w:rFonts w:cs="Comic Sans MS" w:ascii="Comic Sans MS" w:hAnsi="Comic Sans MS"/>
          <w:sz w:val="24"/>
          <w:szCs w:val="24"/>
        </w:rPr>
        <w:t xml:space="preserve">Fon, kamu iç borçlanmasının vadesini uzatan, kamunun faiz dışı fazla hesabının tutturulmasına her yıl </w:t>
      </w:r>
      <w:r>
        <w:rPr>
          <w:rFonts w:cs="Comic Sans MS" w:ascii="Comic Sans MS" w:hAnsi="Comic Sans MS"/>
          <w:b/>
          <w:sz w:val="24"/>
          <w:szCs w:val="24"/>
        </w:rPr>
        <w:t>yüzde yarım katkı</w:t>
      </w:r>
      <w:r>
        <w:rPr>
          <w:rFonts w:cs="Comic Sans MS" w:ascii="Comic Sans MS" w:hAnsi="Comic Sans MS"/>
          <w:sz w:val="24"/>
          <w:szCs w:val="24"/>
        </w:rPr>
        <w:t xml:space="preserve"> sağlayan “mucize” ilaç işlevini görüyor. Üstelik, yeni getirilen tanımla Fon varlığı kamu borç stokundan düşüldüğü için kamu net borç stoku da 31 milyar YTL kadar azalmış oluyor.</w:t>
      </w:r>
    </w:p>
    <w:p>
      <w:pPr>
        <w:pStyle w:val="Nor"/>
        <w:spacing w:lineRule="atLeast" w:line="240"/>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rPr>
        <w:t xml:space="preserve">İktidarın sosyal güvenlik anlayışı yerine keyfi güvenliği tercih ettiğinin ilginç örnekleri günlük yaşantımıza girmiş durumda: İşsizlik Sigortası ödemelerinin başladığı Mart 2002’den 2007 sonuna kadar, yani yaklaşık </w:t>
      </w:r>
      <w:r>
        <w:rPr>
          <w:rFonts w:cs="Comic Sans MS" w:ascii="Comic Sans MS" w:hAnsi="Comic Sans MS"/>
          <w:b/>
        </w:rPr>
        <w:t>altı yılda</w:t>
      </w:r>
      <w:r>
        <w:rPr>
          <w:rFonts w:cs="Comic Sans MS" w:ascii="Comic Sans MS" w:hAnsi="Comic Sans MS"/>
        </w:rPr>
        <w:t xml:space="preserve">, toplamda </w:t>
      </w:r>
      <w:r>
        <w:rPr>
          <w:rFonts w:cs="Comic Sans MS" w:ascii="Comic Sans MS" w:hAnsi="Comic Sans MS"/>
          <w:b/>
        </w:rPr>
        <w:t>sadece 962 bin işsiz</w:t>
      </w:r>
      <w:r>
        <w:rPr>
          <w:rFonts w:cs="Comic Sans MS" w:ascii="Comic Sans MS" w:hAnsi="Comic Sans MS"/>
        </w:rPr>
        <w:t xml:space="preserve"> Fondan yararlanabildi. </w:t>
      </w:r>
      <w:r>
        <w:rPr>
          <w:rFonts w:cs="Comic Sans MS" w:ascii="Comic Sans MS" w:hAnsi="Comic Sans MS"/>
          <w:b/>
        </w:rPr>
        <w:t>Oysa 2007’nin sadece ilk 10 ayında 1 milyon 894 bin aileye kömür yardımı yapıldı</w:t>
      </w:r>
      <w:r>
        <w:rPr>
          <w:rFonts w:cs="Comic Sans MS" w:ascii="Comic Sans MS" w:hAnsi="Comic Sans MS"/>
        </w:rPr>
        <w:t>! Bir hak olarak işsizlik sigortası ödemesini çalıştırmayacaksınız, ama bir partizanca iane olarak kömür-gıda-nakit yardımı yapacaksınız. Bu size bir Avrupa ülkesi çağrışımı yapıyor mu?</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ysa ekonomik durgunluk ve mali kriz beklentilerinin yükseldiği, işsizlik kaygılarının arttığı bir ortamda işsizlik sigortasını gerçek işlevine döndürmek acil ve kritik bir önem taşımakta. </w:t>
      </w:r>
      <w:r>
        <w:rPr>
          <w:rFonts w:cs="Comic Sans MS" w:ascii="Comic Sans MS" w:hAnsi="Comic Sans MS"/>
          <w:bCs/>
        </w:rPr>
        <w:t xml:space="preserve">İşsizlik sigortasının kapsama alanını ve işlevini arttırmak için </w:t>
      </w:r>
      <w:r>
        <w:rPr>
          <w:rFonts w:cs="Comic Sans MS" w:ascii="Comic Sans MS" w:hAnsi="Comic Sans MS"/>
          <w:b/>
          <w:bCs/>
        </w:rPr>
        <w:t xml:space="preserve">üç yönlü önlem </w:t>
      </w:r>
      <w:r>
        <w:rPr>
          <w:rFonts w:cs="Comic Sans MS" w:ascii="Comic Sans MS" w:hAnsi="Comic Sans MS"/>
          <w:bCs/>
        </w:rPr>
        <w:t>almak gerekli: -S</w:t>
      </w:r>
      <w:r>
        <w:rPr>
          <w:rFonts w:cs="Comic Sans MS" w:ascii="Comic Sans MS" w:hAnsi="Comic Sans MS"/>
        </w:rPr>
        <w:t xml:space="preserve">isteme girişler kolaylaştırılmalı; -Fondan yararlanmaya başlayanların daha uzun süre sistem içinde kalması sağlanmalı; -işsizler daha yüksek miktarda işsizlik ödeneği alabilmeli. Ayrıca, kuruluş amaçları çerçevesinde kalınarak, istihdam arttırıcı önlemlerde de İşsizlik Sigortası Fonunun rolü geliştirilmel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rPr>
        <w:t>Dün TBMM’de bu yöndeki bir yasa teklifim Hükümetin ve yasama çoğunluğunun oylarıyla reddedilmiş bulunuyor. Bakalım Hükümetin kendisinin de bir hazırlık içinde olduğu iddiasından ne çıkacak? Hükümeti zorlamak için sendikaların seslerini yükseltmelerini beklemek aşırı bir istek mi olu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SOSYAL GÜVENLİK TARTIŞILIRKEN</w:t>
      </w:r>
    </w:p>
    <w:p>
      <w:pPr>
        <w:pStyle w:val="Normal"/>
        <w:jc w:val="right"/>
        <w:rPr>
          <w:rFonts w:ascii="Comic Sans MS" w:hAnsi="Comic Sans MS" w:cs="Comic Sans MS"/>
        </w:rPr>
      </w:pPr>
      <w:r>
        <w:rPr>
          <w:rFonts w:cs="Comic Sans MS" w:ascii="Comic Sans MS" w:hAnsi="Comic Sans MS"/>
        </w:rPr>
        <w:t>20 ŞUBAT 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cak ayında bu köşede üç yazılık bir diziyle sosyal güvenlik düzenlemelerinin getirdiği hak kayıplarını tartıştık. Bunların Türkiye’nin ve çalışma yaşamının koşullarıyla olan uyumunun tartışmalı olduğunu örneklerle belirttik. Geçen haftaki yazımızda da ayrıca işsizlik sigortası uygulamasının sorunlarına değindik. Şimdi bazı eklemeler yapmanın sırası olabil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ürkiye, devletin sosyal güvenlik sistemine üçüncü taraf olarak prim katkısı yapmadığı tek OECD ülkesidir. (Kamu çalışanları için devletin işveren sıfatıyla ikinci taraf olarak katılımı bu kapsamda değildir). Bu durum sistemin açıklarını büyütmüş ve bir “karadelik” edebiyatına yol açmıştır. Türkiye’de sosyal güvenlik “reformu” taleplerine haklılık kazandırmak adına bu açıklar sürekli olarak kamuoyu gündemine getirilmiştir. Oysa Türkiye’de bütçeden sosyal güvenlik kuruluşlarına yapılan transferlerin bütçe içindeki payı, gelişmiş ülkelerdekinin hâlâ çok gerisindedir. Buna karşılık bizdeki faiz transferleri ise başka ülkelerle kıyaslanamayacak denli yüksekt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na rağmen DB/IMF baskıları, AB’nin “İlerleme Raporu” dayatmaları, devletin üçüncü taraf olarak sisteme katılmasını zorlamaktan ziyade, açıkların sigortalıların hak kayıpları üzerinden telafi edilmesine yönelik olmuştur. Türkiye’de finansal yatırımları olanların gözü, Türkiye bütçesinin faiz ödemelerinin büyüklüğüne değil, sosyal güvenlik transferlerinin büyüklüğüne takılmıştır. Uluslararası mali sermaye, kendi değerlenme olanaklarını daraltabilecek, faiz dışı fazlayı azaltarak ülkenin borç ödeme kapasitesini sınırlayacak potansiyele sahip her türlü “katı” bütçe harcamasını denetim altında tutmak istemektedir. IMF/DB’nın üstlendiği misyon da budu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Yeni sosyal güvenlik düzenlemesinde, devletin üçüncü taraf olarak sisteme prim katkısı yapmasına nihayet yer verilmektedir. Ancak, çaresizlik koşullarının zorladığı bu adım, yetersiz kalmaktadır. Tasarıyla Yasanın 81. maddesinde yapılan değişiklikle, devletin sosyal güvenlik sistemine </w:t>
      </w:r>
      <w:r>
        <w:rPr>
          <w:rFonts w:cs="Comic Sans MS" w:ascii="Comic Sans MS" w:hAnsi="Comic Sans MS"/>
          <w:u w:val="single"/>
        </w:rPr>
        <w:t>tahsil</w:t>
      </w:r>
      <w:r>
        <w:rPr>
          <w:rFonts w:cs="Comic Sans MS" w:ascii="Comic Sans MS" w:hAnsi="Comic Sans MS"/>
        </w:rPr>
        <w:t xml:space="preserve"> edilen primlerin ¼ ‘ü oranında katkıda bulunması öngörülmektedir.  </w:t>
      </w:r>
    </w:p>
    <w:p>
      <w:pPr>
        <w:pStyle w:val="Normal"/>
        <w:jc w:val="both"/>
        <w:rPr/>
      </w:pPr>
      <w:r>
        <w:rPr>
          <w:rFonts w:cs="Comic Sans MS" w:ascii="Comic Sans MS" w:hAnsi="Comic Sans MS"/>
        </w:rPr>
        <w:t>Oysa gelişmiş ülkelerde devletin sisteme katkısı, ülkelere göre değişmekle birlikte, ortalama olarak sigortalılardan yapılan prim tahsilatı büyüklüğünden aşağıda değildir. Kaldı ki, gelişmiş ülkelerde tahsilat-tahakkuk farkı ihmal edilebilir düzeylerdedir. Türkiye’de ise prim tahakkuku yerine tahsilatın öngörülmüş olması ayrı bir sınırlama anlamına gelmektedir. Bunun sonucu ise, sistemin açıklarının sürmesi ve hak kısıtlamaları yönündeki baskıların canlı tutulması olacaktır.</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osyal hak devletine yönelişin olmazsa olmazları arasında, işsizlikle ve yoksullukla mücadele araçlarının nesnel (objektif) ölçütlere dayalı bir yasal tanım ve koruma altına alınması başta gelmektedir. Bunun iki temel aracından biri </w:t>
      </w:r>
      <w:r>
        <w:rPr>
          <w:rFonts w:cs="Comic Sans MS" w:ascii="Comic Sans MS" w:hAnsi="Comic Sans MS"/>
          <w:b/>
        </w:rPr>
        <w:t>işsizlik sigortası</w:t>
      </w:r>
      <w:r>
        <w:rPr>
          <w:rFonts w:cs="Comic Sans MS" w:ascii="Comic Sans MS" w:hAnsi="Comic Sans MS"/>
        </w:rPr>
        <w:t xml:space="preserve">dır, diğeri ise sigortalıları da aşan bir kapsayıcılığa ulaştırılması gereken </w:t>
      </w:r>
      <w:r>
        <w:rPr>
          <w:rFonts w:cs="Comic Sans MS" w:ascii="Comic Sans MS" w:hAnsi="Comic Sans MS"/>
          <w:b/>
        </w:rPr>
        <w:t>aile yardımı sigortası</w:t>
      </w:r>
      <w:r>
        <w:rPr>
          <w:rFonts w:cs="Comic Sans MS" w:ascii="Comic Sans MS" w:hAnsi="Comic Sans MS"/>
        </w:rPr>
        <w:t xml:space="preserve">dır. Türkiye’de 1986’dan beri yürürlükte olan </w:t>
      </w:r>
      <w:r>
        <w:rPr>
          <w:rFonts w:cs="Comic Sans MS" w:ascii="Comic Sans MS" w:hAnsi="Comic Sans MS"/>
          <w:b/>
        </w:rPr>
        <w:t xml:space="preserve">SYDTF </w:t>
      </w:r>
      <w:r>
        <w:rPr>
          <w:rFonts w:cs="Comic Sans MS" w:ascii="Comic Sans MS" w:hAnsi="Comic Sans MS"/>
        </w:rPr>
        <w:t>da yoksullukla savaşımda bir araç olarak kullanılabilir; yeter ki sosyal güvenlik kurumu çerçevesi içine alınarak bugünkü idari takdire dayalı yapısı değiştirilsin. Getirilen düzenlemede ne bu yapılmakta ne de aile yardımı sigortasına yer verilmektedir. İlgili bakanlığın “istihdam paketi” kapsamında İşsizlik Sigortası Yasasında yapmayı düşündüğü bazı iyileştirmelerin ise göstermelik makyajları aşamayacağı anlaşılmaktadır.</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Böylece, Hazine borçlanmasını kolaylaştıran, kamu iç borçlanmasının vadesini uzatan, kamunun faiz dışı fazla hesabının tutturulmasına her yıl yüzde yarım katkı sağlayan, üstelik yeni getirilen tanımla Fon varlığı (Ocak 2008 itibariyle 31 milyar YTL) kamu borç stokundan düşüldüğü için kamu net borç stokunu azaltan, yani bir koyundan dört post çıkarılmasını sağlayan “mucizevi” mali araca dokunulması zinhar serbest olmayaca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ki, gelir dağılımı kötüleşen bir toplumsal dokuda, yardım verene tâbi olan bir teba toplumu yerine hak sahibi yurttaşlar toplumuna nasıl ulaşacağı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NASIL ÖZELLEŞTİRME, NEYE ÇÖZÜM?</w:t>
      </w:r>
    </w:p>
    <w:p>
      <w:pPr>
        <w:pStyle w:val="Normal"/>
        <w:jc w:val="right"/>
        <w:rPr>
          <w:rFonts w:ascii="Comic Sans MS" w:hAnsi="Comic Sans MS" w:cs="Comic Sans MS"/>
        </w:rPr>
      </w:pPr>
      <w:r>
        <w:rPr>
          <w:rFonts w:cs="Comic Sans MS" w:ascii="Comic Sans MS" w:hAnsi="Comic Sans MS"/>
        </w:rPr>
        <w:t>27 ŞUBAT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Önce özelleştirmenin neye çözüm olabildiğine bakalım. 1986 yılından 2007 yılı sonuna kadar geçen 22 yıllık dönemde gerçekleştirilen özelleştirme işlemleri toplamı 30 milyar dolardır. Yıllık ortalama, 1,36 milyar dolar etmekte. Bunun Türkiye’nin hiçbir derdine deva olamayacağını anlamak için herhangi bir karşılaştırmaya gerek yo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na karşılık özelleştirmenin yarıdan fazlasının son beş yılda yapıldığını, hatta son iki yılın (2006 ve 2007) toplamının 12,3 milyar dolar düzeyinde gerçekleştirildiğini hesaba katarsak, bugünkü iktidarın, bütçe açıklarının ve dış açıkların azaltılmasında özelleştirmeye ne denli bağımlı duruma geldiğini görebiliriz. Bu nedenle, sadece KİT’lerin değil satılabilir görülen her şeyin satılmak istenmesini kavrayabilirsiniz. Ama iktidarın ve tükenmiş bulunan bugünkü ekonomik programın ömrünü yapay olarak uzatma çabalarının yararsızlığını da farkedebilirsini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vlet yönetimi şirket yönetimine benzemez. Şirketler faaliyet alanlarını değiştirebilirler; bir sektörden çıkıp diğerine kolayca girebilirler. Tıpkı Koç’un TÜPRAŞ’ın alımı dolayısıyla içine girdiği büyük borçlanmadan/açık pozisyondan ve bunun bugünkü kriz beklentileri içinde oluşturduğu büyük risklerden kaçınmak için Migros’tan bile vazgeçebilmesi gibi. Ama egemen devletler bir sektörü kolayca yabancı hâkimiyetine terketmezler. Eğer edebilselerdi, sanayi ülkeleri onlarca yıldır gözden çıkardıkları tekstil-konfeksiyon sektörlerinden -sosyal sonuçlarını düşünmeden- bütünüyle çekilmiş olurlardı. Eğer her şey parayla ölçülseydi, gelişmiş ülkeler de bankacılık sektörünü yabancı sermayeye hatta Arap sermayesine kaptırmış olurlardı. Stratejik sektör kavramı olamazdı. Teknolojik inovasyon, serbestçe alınıp satılabilen bir mal olur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Şimdi daha kapsamlı karşılaştıralım: 22 yıllık özelleştirme toplamı brüt 30 milyar dolar getiriyor; buna karşılık sadece 2008 bütçesinden ödenecek iç ve dış borç faizleri toplamı 48 milyar dolar (56 milyar YTL)! Buna kaynak dayanır mı? Bu yamayla bu delik kapanır mı? </w:t>
      </w:r>
    </w:p>
    <w:p>
      <w:pPr>
        <w:pStyle w:val="Normal"/>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Özelleştirmenin nasıl yapıldığı ayrı bir sorun alanı. Şaibeli işlemlere konu olmasaydı özelleştirme gelirlerinin hangi miktarlara ulaşılabileceği konumuz değil. Ama kamuoyunun belleğinde çok sayıda fırsatçılık ve yandaş kollama örneği bulunmak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Balıkesir SEKA’nın, Özelleştirme İdaresi Başkanlığı’nın kendi değer tespitlerinin ellide birine yani 1,1 milyon dolara satılması. (ii) TÜPRAŞ’ın ilk ihalesinde %75’lik hissenin 1,3 milyar dolara satılmak istenmesi. (iii) TÜPRAŞ’ın %14,76’lık hissesinin bir gece operasyonuyla borsa değerinin çok altında satılması. (iv) Kuşadası limanının şartnamede yer almayan imtiyazlarla devredilmesi. (v) TEKEL Alkollü İçkiler Şirketi’nin değerinin çok altında satış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unlardan sonuncusu, bugün TEKEL Tütün İşletmelerinin satışının gündemde olması nedeniyle yeniden güncellik kazandı. Kısaca anımsayalım. TEKEL İçki Nurol-Özaltın-Limak-TÜTSAB ortak girişimine (MEY İçki) satıldı. (TÜTSAB: Tekel Ürünleri Toptan Satıcıları Birliği). TEKEL İçki 292 milyon dolara satılıyor. Ama nakit sayılan içki stokları 126 milyon dolar; ve işçilerinin kıdem tazminatı olan 32 milyon dolar da devlete yükleniyor. Yani gerçekte devletin eline geçecek olan sadece 128 milyon dolar. Bu arada şirketin devri bir hafta ertelenince, içki dağıtımı engellenerek alıcılara 9 milyon dolarlık bir ikram daha yapılıyor. Dahası var: Satılan şirketin TEKEL AŞ’ye 307 trilyonluk borcunun, devirden 9 gün önce tasfiyesi kararlaştırılıyor! Bitmedi: YDK Raporuna göre, TEKEL İçki’nin genel müdürü devirden önce 100 trilyonluk hammadde alarak devleti zarara uğratıyor ve Kamu Etik Yönetmeliğine aykırı olarak MEY İçkiye genel müdür oluyor! Alıcılar 2 yılı ödemesiz banka kredisiyle TEKEL İçkiyi devralıyorlar. İki yıl geçmeden yani ceplerinden para çıkmadan şirketin %90 hissesini 810 milyon dolara (yani toplam değeri 900 milyona) Texas Pacific Group’a satıyorl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Şimdilerde TEKEL Tütün’ün satış serüvenini izlemekteyi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TARIMDA ÇÖZÜLME SÜRÜYOR</w:t>
      </w:r>
    </w:p>
    <w:p>
      <w:pPr>
        <w:pStyle w:val="Normal"/>
        <w:jc w:val="right"/>
        <w:rPr>
          <w:rFonts w:ascii="Comic Sans MS" w:hAnsi="Comic Sans MS" w:cs="Comic Sans MS"/>
        </w:rPr>
      </w:pPr>
      <w:r>
        <w:rPr>
          <w:rFonts w:cs="Comic Sans MS" w:ascii="Comic Sans MS" w:hAnsi="Comic Sans MS"/>
        </w:rPr>
        <w:t>05 MART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yasal iktidar farkı olmaksızın 2000 yılından itibaren uygulanan Dünya Bankası (DB) ile IMF’nin ortak programının tarımda beklenen sonuçları verdiği görülüyor. Bu program çerçevesinde tarımsal desteklerin köklü bir biçimde azaltılması ve niteliğinin değiştirilmesi, destekleme kurumlarının ve teknolojik destek birimlerinin özelleştirilmesi/tasfiyesi, tarımsal kooperatiflerin zayıflatılması, tarımsal girdi maliyetlerinin çok hızlı artması, girdi-ürün fiyatlarından hesaplanan iç ticaret hadlerinin tarım aleyhine seyretmesi, liberal yasama süreçleriyle piyasa egemenliğinin büyütülmesi ve ulusaşırı şirketlerin dış ve iç rekabetinin baskısı sonucunda, tarımda tutunamayan kitlelerin sayısı hızla kabarmışt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nun, Tarım Reformu Uygulama Projesini hazırlayan uluslararası finansal kuruluşların ve bu projeyi uygulayan siyasal iktidarların öngörmediği sonuçlar olduğunu düşünmek safdillik olacaktır. Herşeyin beklendiği gibi gelişmekte olduğunu geriye dönerek kavramak isteyenler için bu satırların yazarının ve sevgili Ali Ekber Yıldırım’ın son 8 yıldır DÜNYA’da yazdıklarına, keza tarımla ilgili mesleki örgütlenmelerin, bağımsız akademisyenlerin bu dönem içindeki değerlendirmelerine bakmak yeterli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rımdaki çözülmenin göstergelerinden biri, tarıma dönük desteklerin milli gelire, tarımsal katma değere ve bütçe harcamalarına oranının 2000 sonrasındaki dönem içindeki seyridir. Bu üç değer açısından da tarımsal desteklerde dönem içinde hızlı bir gerileme olduğu görülmektedir. Siyasal iktidarın 2006’da çıkardığı Tarım Yasasında tarımsal desteklerin milli gelirin yüzde 1’inden az olamayacağı hükmünü bile uygulayamadığı ve 2008 bütçesinde bu oranın yüzde 0,8 düzeyinin dahi altına indiği görülmektedir. Tarımsal desteklerin bütçeye oranı da 2008’de %2,4 düzeyinde kalmakta ve bütçe faiz ödemelerinin onda birine ancak ulaşmakta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iğer bir gösterge tarımsal katma değerin GSYİH’ya oranıdır. Ekonomi tarihimizde ilk kez bu oran %10’un yani çift haneli sayının altına, % 9,5 düzeyine düşmüştü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lki de en önemli ve anlamlı gösterge, tarımsal istihdam verileridir. Tarımdaki istihdam kayıpları bu dönemde süreklidir. Türkiye’de tarımın istihdamdaki payı, 1997’e kadar % 43 düzeylerinde idi. Bu düzey, ILO verilerine göre, 1996 yılında dünyada tarımsal istihdamın ortalama düzeyine (%43,1) denk düşmekteydi. Türkiye’de 28 Şubat 1997 sürecinde zorunlu eğitimin 8 yıla çıkması sonucunda bu pay 2000 yılında %36 düzeyine gerilemiştir. Tarımda ücretsiz aile işçisi sayılan 12-15 yaş arası çocukların okullu olmaları, tarımda istihdamı azaltan bir etken olarak istatistiklere girmiş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ha sonraki gelişmeler ise tamamen uygulanan tarımsal programın sonuçlarıdır. 2005 yılına gelindiğinde tarımsal istihdamın payı % 29,5’e gerileyerek ilk kez yüzde otuzların altına inmiştir. 2006 yılında bu oran 27,3’e düşmüştür. Ancak TÜİK’in Ekim, Kasım, Aralık dönemini kapsayan “2007 kasım dönemi hanehalkı işgücü araştırması”na göre, Kasım 2006’da bu oran %26,2, Kasım 2007’de ise %25,0’dır. (TÜİK, Adrese Dayalı Nüfus Kayıt Sisteminin sonuçları ile mevcut nüfus projeksiyonları arasında 3,7 milyon kişi fark olduğunu, bunun oransal dağılımlarda bir değişiklik yaratmayıp mutlak değerlerde bir değişikliğe neden olduğunu duyurmaktadır. Ancak görüldüğü gibi sektörel oransal dağılımda da oynamalar var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er durumda, bu dönemde dünya ortalamalarından kopma olduğu görülmektedir. Dünyada tarımın istihdamdaki ortalama payı 1996’da %43,1’den 2006’da %38,7’e gerilerken, Türkiye’de %43’ten %25’e doğru giden büyük bir çözülme görülmekte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utlak değerlere gelince, 1990 ortalarında 8,6 milyonluk bir istihdam düzeyi, 2001’de 8,1 milyona, 2006’da ise 6,1 milyona düşmüştür. TÜİK’in yeni verilerine göre ise, tarımsal istihdam 2006’da 5,5 milyon, 2007’de ise 5,2 milyondur. Buna göre, 2001’e kıyasla 2 ila 2,9 milyon arasında bir istihdam kaybı yaşanmıştır. Türkiye bu sorunu kendi gerçeklerine uygun politikalar üreterek çözmek durumunda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FON SİSTEMİNE DÖNÜŞ MÜ?</w:t>
      </w:r>
    </w:p>
    <w:p>
      <w:pPr>
        <w:pStyle w:val="Normal"/>
        <w:jc w:val="right"/>
        <w:rPr>
          <w:rFonts w:ascii="Comic Sans MS" w:hAnsi="Comic Sans MS" w:cs="Comic Sans MS"/>
        </w:rPr>
      </w:pPr>
      <w:r>
        <w:rPr>
          <w:rFonts w:cs="Comic Sans MS" w:ascii="Comic Sans MS" w:hAnsi="Comic Sans MS"/>
        </w:rPr>
        <w:t>12 MART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ktidarlarımızın fon iştahı sınır tanımıyor. Azgelişmiş ülke görüntüsüne demir atma ısrarındaki bu iktidar-aşırı kararlılık şaşırtıcı mı? Yoksa, mali disiplini ve her türlü denetim düzeneğini ayakbağı olarak gören azgelişmiş bir zihniyetin ve toplumsal denetim/ demokrasi zayıflığının doğal uzantısı m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ğer ikincisi doğru olmasaydı, IMF zoruyla 2000 programı sonrasında zar-zor tasfiye edilen fon sistemine henüz bellekler çok tazeyken çarçabuk geri dönülmezdi. Ulaştırma ve enerji fonları adı altında bütçe dışı devasa harcama birimleri oluşturmaya niyetlenilmezdi. Bu niyetin Bakanlar Kurulundan bile geçemeyeceği anlaşıldığından, Ulaştırma Fonu’nun kurulması için üç milletvekiline kanun teklifi verdirilmez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amu maliyesi yönetiminde borç ve fon tuzaklarına düşme alışkanlığımız Cumhuriyet-ötesi bir tarihsellik taşıyor. Anımsayalım: Osmanlı’nın ilk dış borçlanmasından borçlarını ödeyemez duruma düşüp mali iflasını (moratoryum) istemesine kadar sadece 20 yıl yeterli olmuştu. Bu borçlar, Cumhuriyet hükümetlerini ve nesillerini 1950’ye kadar etkilemeye devam edecekti. Çok partili dönemde, Demokrat Parti’nin 1958’de mali iflas bayrağını çekmesi yani moratoryum ilan etmesi için 8 yıllık bir iktidar süresi yeterli olacaktı. Döviz ve altın stoklarını erittikten sonra bir de ödenemez büyüklükte dış borç biriktirmeyi bu kadar kısa sürede başarabilmek, ancak kendi tarihinden ders almasını bilmez ve sadece günü kurtarmaya dönük bir azgelişmiş siyaset türünün ürünü olabilird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Çok geçmeden 1983 sonrasında borç ekonomisine koşar adım gidildi. Bu anlayışın yeniliği, yerli mali piyasalardan iç borçlanma serüvenine de girişmesiydi. 18 yıl sonra, 2001 Şubat krizi aynı zamanda bu sorumsuz maliye politikalarının çöküşüydü. Ama, bu defa, ciddi olarak tekrar gündeme gelen moratoryuma gidilmedi; “Güçlü Ekonomiye Geçiş Programı” kötü borçlanma alışkanlıklarını tasfiye etmeyi değil, sadece sürdürülebilir sınırlar içinde tutmayı hedefliyordu. Ancak kamu iç ve dış borcunun göreli yükünün azaltılması için kamu varlıklarının satışı (Latinlerdeki borç-hisse senedi takası) fiilen yürürlüğe sokul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Özal ekonomisinin kötü bir mirası da fon sistemiydi. Fon sisteminin hâkim özelliği fon kesintileriyle yeni kamu kaynakları yaratmak yerine, mevcut vergi gelirlerini bütçe dışı fonlara aktarmakt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Keyfi bir yönetim anlayışıyla çakışan bu gelişme 1984-87 döneminde her 5 haftada bir yeni bir fon kurulması ve her 2 günde bir sıklığında fon mevzuatıyla oynanması aşırılığına kadar vardı. Öyle ki fon mevzuatına hâkim bürokrat dahi bulunamıyordu. (Fonlar konusunda 1987-91 döneminde üç ortak kitap ve çok sayıda makale yazmış bir uzman olarak bunu iddiayla söyleyebiliyorum). 1991 yılına gelindiğinde toplam fon gelirlerinin konsolide bütçe gelirlerine oranı yüzde 57,3 düzeyine varmıştı. 1992 Nisanından itibaren oluşturulan “müşterek fon” hesabıyla sistem kontrol altına alınmaya çalışıldı. Ancak kesin çözüm 9 Aralık 1999 tarihinde IMF’ye verilen ilk Niyet Mektubundaki taahhütler çerçevesinde kapsamlı bir tasfiyeyle sağlandı. Bu satırların yazarı, Aralık 1991- Mart 1992 arasındaki üç ayda Başbakanlık danışmanı sıfatıyla hazırladığı benzer bir tasfiye planını ne yazık ki dönemin hükümetine dinletememişti. 2000’den sonra IMF gözetiminde bu tasfiye gerçekleştirilebil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MF’nin tutumu aslında ikiyüzlüydü: 1980’lerde bir fon ekonomisi oluşturulurken, dönemin her hamlesini alkışlayan IMF suskundu. Ancak 1991’den itibaren ekonominin saydamlığını kaybeden IMF’den ve onun arkasına gizlenen iç bürokrasiden itirazlar yükselmeye başladı; ama siyasetteki hızlı değişim yüzünden köklü dayatmalar yapamadı. 2000 yılından itibaren bu fırsat ele geçirildi; 2001 Şubat Krizi işbaşındaki hükümeti öylesine ürküttü ki ekonomi yönetiminde tüm dış telkinler kabul edild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ki şimdi 20 milyar dolarlık bir büyüklüğe ulaşması öngörülen Ulaştırma Fonu ne demek oluyor? Buna da haftaya değinel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EKONOMİK SİSTEMDE ÇÖKÜNTÜ</w:t>
      </w:r>
    </w:p>
    <w:p>
      <w:pPr>
        <w:pStyle w:val="Normal"/>
        <w:jc w:val="right"/>
        <w:rPr>
          <w:rFonts w:ascii="Comic Sans MS" w:hAnsi="Comic Sans MS" w:cs="Comic Sans MS"/>
        </w:rPr>
      </w:pPr>
      <w:r>
        <w:rPr>
          <w:rFonts w:cs="Comic Sans MS" w:ascii="Comic Sans MS" w:hAnsi="Comic Sans MS"/>
        </w:rPr>
        <w:t>19 MART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6 Mart 2008 Pazartesi günü beklenen oldu. ABD’den başlayan borçkonut ve kredi krizi oluşumu, gerçekten kriz boyutlarına vardı. Artık ABD’de resesyon olasılığı tartışılmıyor; sadece şiddeti ve dünyayı ne ölçüde arkasından sürükleyeceği tartışılıyor. Bu sürüklenmenin de ciddi boyutlarda olacağını bu hafta başında yeniden güçlü bozulma işaretleri veren Asya borsaları kanıtladı. ABD’nin en yakın ekonomik ortağı Avrupa’nın da kendisini kenarda tutmasının mümkün olamayacağı belli oldu.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Bunun bir sistemik krize dönüşmesi ve sistemde yeni yapılanmalara yol açması hemen hemen kaçınılmaz görünüyor. 1980 sonrasında başlayan üçüncü küreselleşme dalgasının ve buna içkin neo-liberal birikim modelinin sonuna gelindiğinin işaretleri 2001’den itibaren belirginleşmişti. Yeni kredi köpükleri yaratarak ‘aşırı sermaye birikimi-düşük değerlenme’ sorunlarını kısa vadede aşmak (aşıyor görünmek veya zaman kazanmak) ancak uzatmaların oynandığı 2001–2007 döneminde mümkün olabildi. 2007 yazından itibaren durdurulması pek mümkün olamayan şoklar birbirini izledi. Çöküntünün büyümesini FED Başkanı Bernanke’nin ve diğer yetkililerin “çalkantıyı” iyi yönetememelerine (ki iyi yönetilmediği doğru da olabilir) bağlamak, krizin çapını ve gücünü kavrayamamak demektir. Bununla birlikte, birkaç gündür artık mevcut krizi 1929’la kıyaslamaya yönelen Batılı ekonomistlerin ağırlık kazandığı bir döneme girmiş bulunuyoru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eki “Türkiye’ye bir şey olmaz” diyenlere veya biraz daha bilgiç görünüp “dalgalı kur bizi şoklara karşı dayanıklı kılıyor, üstelik bankalar eskisi gibi zayıf değil” diye kafalarını kuma sokanlara ne demeli?  Bunlara şimdi birkaç gündür bir de, “bize bir şey olmazdı ama başsavcının parti kapatma iddianamesi siyaseti istikrarsızlaştırdı, o da gelip ekonomiyi vurdu. Dış şokla iç şok birleşti, ‘kusursuz fırtına’ oluştu” diyenler katıldı. İktidar partisinin resmi ve gönüllü sözcülerinin önümüzdeki günlerde kamuoyuna kabul ettirmeye çalışacakları yeni sav bu. Bu anlamda iktidar için başsavcının iddianamesinin, hem ekonomik hem de siyasal anlamda “şer’in hayrı” hatta bir can simidi olarak görüldüğü çok açı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Kaçınılmaz olan ve Türkiye’yi şiddetli bir biçimde sarsması beklenen ekonomik krizin faturası böylece nasıl 2001’de Anayasa fırlatma hikâyesiyle bir başka eski yargıca, Cumhurbaşkanı Sezer’e yıkılmak istendiyse, bu defa günah keçisi olarak bir başsavcı işaret edili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ereket versin bu defa 16 Mart Pazartesi günü ABD’den Asya’ya dünyayı sarsan şiddette bir ekonomik çöküntü ile başsavcının iddianamesinden sonraki ilk çalışma günü çakıştı da, günah keçisi modeli yara aldı. Ama keşke bu iddianame (mutlaka ortaya çıkacaksa) daha iyi bir zamanlamaya sahip olsaydı! Böylece, ekonomik krizin dış ve iç etkenleri daha net olarak ortaya konulabilecek ve iç ve dış açıklar üzerine oturan bir ekonomik modelde ısrar eden iç siyasal iktidarın sorumluluğu daha iyi ortaya çıkabilecekti. Buna rağmen, 17 Mart Salı günü FED’in alacağı yeni önlemlere (faizlerde yeni bir güçlü indirim) bağlı olarak dünyada mali piyasalarda ortaya çıkan küçük toparlanmanın Türkiye’de borsa ve döviz piyasalarına hemen yansımasının da gösterdiği gibi, “iddianame senaryolarının” sağlam bir temeli yok.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Geçen haftaki “Ulaştırma Fonu” girişimine birkaç ek yapalım: Yılda 4-5 milyar, iktidarın kalan süresinde 20 milyar, yürürlük tarihinin sonu (?) olan 2018’e kadar 50 milyar dolar kadar bir kaynak kullanacak olan bu bütçe dışı ve denetim dışı fon, mali disiplinsizliğe tam bir geri dönüştür. Bu fonu, ilgi alanı bakımından 1984’te oluşturulan Kamu Ortaklığı Fonu’na (KOF) benzetmek mümkündür. KOF, otoyol yapımlarında kullanılmış ve yolsuzluklar  yargı kararıyla kanıtlanmıştı. Türkiye’nin dünyanın en yüksek birim (km başına) fiyatlarla otoyol yapma şöhreti kırılabildi mi bilmiyoruz. Ama bu yeni fon hevesini kırmak hepimizin görevi olmal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SOSYAL GÜVENLİKTE UZLAŞMA MI?  </w:t>
      </w:r>
    </w:p>
    <w:p>
      <w:pPr>
        <w:pStyle w:val="Normal"/>
        <w:jc w:val="right"/>
        <w:rPr>
          <w:rFonts w:ascii="Comic Sans MS" w:hAnsi="Comic Sans MS" w:cs="Comic Sans MS"/>
          <w:b/>
          <w:b/>
        </w:rPr>
      </w:pPr>
      <w:r>
        <w:rPr>
          <w:rFonts w:cs="Comic Sans MS" w:ascii="Comic Sans MS" w:hAnsi="Comic Sans MS"/>
          <w:b/>
        </w:rPr>
        <w:t>26 MART 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ndikaların iki saatlik genel iş bırakma eylemi sonrasında Çalışma ve Sosyal Güvenlik Bakanı ile sosyal taraflar arasında görüşmeler yeniden başladı. Hükümetin yeni bir uzlaşma arayışına girmesi birkaç nedene bağlı ol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irincisi, Başsavcının iddianamesinden sonra hukuken sıkışmış bulunan iktidar partisinin, karşısındaki cepheyi daraltmak istemesi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kincisi, 2006 yılındaki ilk yasadan farklı olarak sosyal tepki verenler arasına iktidar yanlısı veya sempatizanı büyük sendikaların da -tabanlarının baskısıyla mecburen- katılmış olması ve böylece tepkinin kitleselleşmesidir. Bu durum iktidarı yalnızlaştırdığı gibi taşımak zorunda kalacağı sosyal ve siyasi yükü de arttırmıştır. Başka deyişle, iddianame olmasaydı da iktidarın geri adım atmaktan başka çaresi kalmamıştı; pozisyonunu kaskatı koruması zorlaşmışt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Üçüncüsü, iktidarın, tasarıdan önemli ödünler vermeden, işçi-memur konfederasyonlarının bugünkü yöneticilerinin ağırlıklı bölümüyle uzlaşma olasılığının olduğunu fark etmesidir. Şimdiye kadar basına yansıyanlardan kısmi uzlaşmanın önemli ögelerinin emeklilik hakları üzerinde yoğunlaştığı anlaşılmaktadır. İki temel konuya değinel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Prim ödeme gün sayısında, sendikaların korunmasını istedikleri mevcut 7000 güne yakın bir  düzeyde yani 7200 günde buluşulması kuşkusuz önemli bir kazanımdır. Bu yeni gün sayısı ile aylık bağlama oranının intibak ettirilmesi üzerinde ayrıca çalışılması gerekiyor. Bunların çalışanlar açısından gerçek bir kazanç sayılması mümkün. Ama AB ülkelerinde, memurlar gibi güvenceli çalışma koşullarına sahip kesimler dışında kalan özel kesim ücretlileri için genelde 5000 günün  yeterli görüldüğü de unutulmamal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Hükümet emeklilik yaşının 65’e çıkarılması için öngörülen vadenin uzatılması yönünde bir adım atmakla yetinmek ve  yasadan sonra sigortalı olacaklar için 65 yaşında emeklilik uygulamasını 9-10 yıl ötelemek istiyor. Ancak Türkiye koşullarına uygun olmayan 65 yaşta bir indirim öngörülmüyor. Tabandan gelen baskıyla hareket eden ve konjonktürün sosyal taraflar lehine dönmesinden yararlanan sendikalar şimdi 65 yaş sınırının aşağıya çekilmesi mücadelesi veriyorlar. Uzlaşma henüz yakın gözükmü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er iki değişikliğin de Türkiye’nin, AKP’nin ve SGK’nın bugününü etkilemediğinin de altını çizmek gerekiyor.Yaşlılıkla ilgili olarak tasarının bazı hak geriletici düzenlemeleri ise aynen koruduğu anlaşılmaktadır. Örneği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ürkiye 1999 reformunun sonuçlarını yaşamadan yeni bir sürece sokulmak istendi. 2006 düzenlemelerinin kısmen kadük olması da buna bağlanmal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syal Güvenlik sisteminin temel sorunu olan prim tabanının darlığına yeni düzenlemeyle de çözüm getirilmiyor. Kayıtdışılığın %46.8 oranında olduğu, büyüme modelinin istihdam yaratma gücünün çok sınırlı olduğu bir toplumda, bir yandan mevcut sigortalıların üzerindeki istihdam vergilerinin yükünü arttırarak (OECD birinciliğini bu alanda kimseye kaptırmayarak), öte yandan şimdi de sosyal hizmet kapsamını (sosyal güvenlik harcamalarını) daraltarak çözüm aramak demek, çözümsüzlükleri öteleyerek yeniden üretmek demekt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de sosyal güvenlik sistemine temelsiz bir karadelik edebiyatıyla yüklenilmesi, yeni milli gelir serisi dikkate alındığında daha da haksız bir konuma düşmüştür. Sosyal güvenlik primi tahsilatının milli gelire (GSYH) oranı 19 AB ülkesi ortalaması olarak 2004’te %11.7 iken Türkiye’de sadece % 5’tir. Sosyal sigorta ile sosyal koruma harcamaları birlikte ele alınarak milli  gelire oranlandığında gene 2004’te 15 Avrupa ülkesi ortalaması olarak %19.1 olurken Türkiye’de sadece %7’dir. Bütçeden sosyal güvenlik kurumlarına yapılan transferlerin milli gelire oranı da 2006’da Türkiye’de %2.4’ü geçmemektedir. Bu veriler karşısında Türkiye’de karadelik söylemini sürdürenlerin daha dikkatli olmaları gerekmez m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stihdam artışı yaratan ve kayıtdışılığı gerileten bir ekonomik model sosyal güvenlik sisteminin sorunlarına da kalıcı çözüm olabilecektir. Ancak İMF/DB/AKP tasarısı bu çözümün yanından bile geçmemekt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2008 BAHARINDA TÜRKİYE’DE SİYASET VE EKONOMİ</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rPr>
      </w:pPr>
      <w:r>
        <w:rPr>
          <w:rFonts w:cs="Comic Sans MS" w:ascii="Comic Sans MS" w:hAnsi="Comic Sans MS"/>
          <w:b/>
        </w:rPr>
        <w:t>02 NİSAN 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t xml:space="preserve">Türkiye 2008 baharında hem büyük bir siyasi çalkantının içinden geçmekte hem de büyük bir ekonomik çalkantının eşiğinde bulunmaktadır. Bugünlerde artan siyasi gerginlik giderek topluma yansıma aşamasına gelmiştir. Dünyada şiddetlenen bunalım Türkiye’de ekonominin zaaflarının açığa çıkmasının yolunu açmıştır.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Siyasetin krizi, son çeyrek yüzyılın yükselen hareketleri olan siyasal İslam ve etnik milliyetçiliğin bugün artık kontrol dışına çıkmaya, iktidarı ve ülke gündemini belirlemeye başlamasından kaynaklanmaktadır. Güçler ayrılığının aşındırıldığı bir süreçte, yasamadan sonra yargının da yürütmenin denetimine girmesini öngören Anayasa taslakları (yolu açan Özbudun taslağıdır), faşizan/mutlakiyetçi güç merkezileştirmelerini çağrıştırmaktadır. Bunun rejimle sorunları olan bir iktidar eliyle gerçekleştirilmek istenmesi ise cumhuriyet kurumlarını teyakkuza ve harekete itmektedir.</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Siyasetin krizini pekiştiren etken ise, her iki yükselen toplumsal hareketin de dış güçlerden medet uman ve destek alan bir yapıda olmasıdır. Dış destek ile bu hareketler arasında hem neden hem de sonuç ilişkisi bulunmaktadır. Bunun anlamı, Türkiye’deki siyasal krizin sadece Türkiye’nin bir iç meselesi olarak ortaya çıkıp gelişmemiş olmasıdır. Kriz büyüdükçe, yani ülke giderek daha fazla zaafa uğradıkça, dış dinamiklerin belirleyiciliği zemin kazanmakta, ülkenin bağımlılığı derinleşmektedir.</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Dini referansları anayasal hukuktan daha üstün tuttuğunu giderek daha fazla açığa vuran bir siyasal oluşumun, iktidarda 9 yıllık vize almış bulunması, yerel iktidarda ise 5 yılı 10 yıl yapmak üzere imkanları sonuna kadar zorlaması (yeşil kart dağıtımı yeniden başladı); birinci yasama dönemindeki icraatında belirli tutunma pozisyonlarını (kadrolaşma, mevzuat, eğitim, sosyal yardımlaşma ağları, yerel yönetimleri siyasi ve ekonomik araçları olarak kullanma olanakları) elde etmiş olması; ikinci yasama döneminde gerek yükselen oylarının, gerek TBMM’de bir diğer aşırı sağ partiyle muhafazakârlık temelinde rekabete ve dolayısıyla dayanışmaya girmiş bulunmasının, gerekse de bunların dışındaki sol (ana) muhalefetin parlamento dışı örgütlenme ve mücadele yöntemi zayıflıklarının toplam etkisiyle daha cüretkar bir stratejiyi benimsemiş olması, kaygıları arttırmıştır.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Bu bağlamda, son olarak, siyasal/dini simge olarak kullanılması hâkim özelliği olan türbana Meclis içi ittifakla eğitim alanında geçit verilmek üzere Anayasanın 10 ve 42. maddelerinde değişiklik yapılmasının, iktidar partisinin söylem, icraat ve kadrolaşmalarını izleyen yargıyı harekete geçmeye zorladığı anlaşılmaktadır. Cumhuriyet Başsavcılığının iddianamesinin bu sürecin sonunda geldiği gözlemlenmektedir. Böylece, DTP ile birlikte TBMM’de grubu bulunan iki partiye, dolayısıyla son dönemlerin (anayasal rejimle çatışarak) yükselen iki hareketine kapatma davası açılması Türkiye’nin gündemindedir.</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Şimdi iktidar partisinin daha da hırçınlaşması ve bir iktidar partisinin kapatılmasına kapıyı kapatacak acil ve kendisi için ısmarlama ölçülere sahip anayasa değişikliklerine gitmeyi ve gerekirse referandumu göze alması, hem toplumu daha fazla gerecek ve kutuplaştıracak, hem de dolaylı olarak anayasal laiklik kavramının yara almasına yol açacaktır. Unutulmamalıdır ki, hiçbir demokrasi ve laik sistem halkoylamasıyla kurulmamıştır. Ama halkoylaması yoluyla demokrasiden uzaklaşılıp otokratik/ faşizan yönetimler kurulmasının çok sayıda örneği vardır. Bunlar, 1860’ların III. Napolyon dönemi Fransa’sına kadar uzanır.</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Bu koşullardan tamamen bağımsız olarak, Türkiye’nin dünyada biriken ekonomik bunalımdan büyük ölçüde etkilenmesini beklemek gerekir. Kuşkusuz bugünkü siyasi tablo bunu hızlandırabilir. Peki derinleştirir mi? Sanmıyoruz. Türkiye’nin göstergeleri zaten iki yıldır bir örtük kriz tablosunu yansıtmaktadır. Bugünkü iktidarın alternatif bir ekonomik programı da yoktur. Oysa Türkiye’nin ihtiyacı olan tam da bud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55 YAŞINDAN SONRA KİM İŞ BULUR?</w:t>
      </w:r>
    </w:p>
    <w:p>
      <w:pPr>
        <w:pStyle w:val="Normal"/>
        <w:jc w:val="right"/>
        <w:rPr>
          <w:rFonts w:ascii="Comic Sans MS" w:hAnsi="Comic Sans MS" w:cs="Comic Sans MS"/>
        </w:rPr>
      </w:pPr>
      <w:r>
        <w:rPr>
          <w:rFonts w:cs="Comic Sans MS" w:ascii="Comic Sans MS" w:hAnsi="Comic Sans MS"/>
        </w:rPr>
        <w:t>09 NİSAN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XPO için Paris’te idim. 1970-78 yıllarını yaşadığım bu güzel kentten İzmir için iyi bir haberle dönemedik. Ama bugünkü konumuz Expo değil. 1970’lerden beri ilişkiyi koruduğum çok sayıda Fransız dostumla emeklilik rejimi üzerine yaptığım sohbetlerin ve  televizyonlarda yapılan tartışmaların bazılarını aktarmak istiyorum. Aynı yaşlarda olduğumuz bu dostlarla aynı zamanda “baby boom” çocuklarıyız; yani savaş sonrası dönemdeki (1945-50) doğum patlamasından geliyoruz. Bu patlamanın bugünlere yansıyan yönü, 2005-2015 yıllarını kapsayan kısa bir zaman diliminde “baby boom” çocuklarının neredeyse topluca emekli olmalar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u sorun Avrupa’da hem sosyal güvenlik sistemini hem de işgücü piyasasını ilgilendiriyor. Sosyal güvenlik sistemini ve dolayısıyla sistemin açıklarının büyümesi nedeniyle bütçeyi etkilemesini anlamak zor değil. Üstelik, bu coğrafyada devletin sisteme düzenli katkısının -prim sisteminin geçerli olduğu ülkelerde- toplam prim tahsilatı düzeyinde veya üzerinde olmasına ve yaklaşık her dört aktif sigortalıya bir pasif (emekli) sigortalı düşmesine karşın sistem açık veriyor veya verecek. Bunun nedenleri arasında bu ülkelerde yaşama umudunun çok yükselmiş olması yani emeklilik sonrasındaki ömürlerin çok uzamış olması birinci sırada geliyor. O kadar ki, bugünlerde Türkiye basınına da yansımış olduğu gibi, sadece Fransa’da 100 yaş ve üzerindeki nüfus 20 bini aşmış bulunuyor. Yüzyıl ortası için 2 milyon gibi inanılmaz sayılardan söz ediliyo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eri yaşlardaki nüfusun çoğalması sigortalılar açısından da yeni sorunlar doğuruyor. Çünkü “yaşlıların bağımlılık sorunu” gündeme geliyor. Gelişmiş ülkelerde bu sorun aile dayanışmasıyla çözülemediği için, sadece huzurevleri yapımıyla sorun halledilemiyor. Yaşlıların bağımlılık sorunu özel bakıcılar gerektirmeye başlıyor ve bu, yaşlılık aylığıyla karşılanamayan maliyetler getirebiliyor. Yaşlıların bağımlılık sorunu bir risk olarak görülüp sigortalanmadığı için, bu maliyetlerin sosyal güvenlik sistemince karşılanması da bir sorun olmaya başlıyor. Böylece, gelişmiş ülkelerde, risk kavramını bireysel alandan kolektif alana taşıyan bir “ulusal dayanışma modeli”nin gerekliliği üzerine tartışmalar/talepler şekilleniyor. Kuşkusuz, emeklilik sistemini iğretileştirecek hak geriletici anti-sosyal düzenleme eğilimleri de uç veriyor. Ancak gelişmiş ülkelerde sendikalaşma oranı gerilemiş olsa da, sendikaların kitleleri seferber etme gücü hala yerinde duruyor ve yönetenlerin örgütlü kesimleri yok saymaları Türkiye örneğinde olduğu gibi kolay olamı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nin aktif-pasif sigortalı oranının 2/1 düzeyine gerilemesi, esas olarak kayıtdışılıkla ilgili. İşgücünün yarısının kayıtdışında olması, bu oranın Avrupa değerlerinden uzaklaşmasının en önemli nedeni. Buna karşılık Türkiye’de yaşama umudu çok düşük; buna rağmen 1999 yılında getirilen 58-60 yaş sınırlarının sonuçları yaşanmadan birdenbire 65 yaşa sıçratılma aşırılığı, herhangi bir Avrupa ülkesinde denenebilecek türden değil. 65 yaş uygulaması her AB ülkesinde bile henüz geçerli değil. Geçerli olan ülkelerde ise, erkeklerde emeklilik sonrası ömür Türkiye’dekinin 3-4 katı; kadınlarda ise 2-2,5 kat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lişmiş ülkelerde aktif nüfusun yüzde 85-90’ının ücretli statüsünde bulunması da, topluca emeklilik döneminin işgücü piyasası üzerindeki etkilerini büyütüyor. Genç ve vasıflı işgücü talebini arttırıyor ve arttıracak. Öte yandan, 56-65 yaş aralığında bulunanların işbulma umudunun azalması da ayrı bir sorun. Bu yaş grubundakilerin (devlet memurları dışında) istihdam oranı, Avrupa ortalaması  olarak %42; Fransa’da ise %38. Türkiye’de bu oran (emeklilik sonrası çalışma hariç) sizce %10’u buluyor mud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Çalışma Bakanı Çelik, 1999’da 58-60 yaşı yüksek bulduğu ortaya çıkınca “yanılmışım” diyor. Peki yanıldıysanız niçin 58-60’ı savunmayıp başka bir ifrata gidiyorsunuz? Belki de Başbakanın “herkese sosyal güvenceye solcular karşı çıkıyor” (6 Nisan Hürriyet) diyebildiği bir ülkede biz boşuna çaba harcıyoruzd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DÜNYA GIDA KRİZİ: NEDENLER VE SONUÇLAR</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16 NİSAN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zun vadede dünyada bir gıda krizi beklenmiyor değildi. Demografik büyümenin ve kırsal göçten kaynaklı kentleşme sürecinin ortak etkisiyle tarım ürünleri talebinde önemli bir artış beklenmekteydi. Gelişmekte olan ülkelerde (GOÜ) orta sınıfın genişlemesi de bu etkiyi güçlendirecekti. Bu koşullarda gıda güvenliği zayıf olan ülkeler, yaygınlaşan gıda krizinin öncelikli mekanları olabilirdi. Ancak dünya nüfusunun bir tavana ulaşması, kentleşme hızının düşmesi ve tarımda verimliliğin artmasıyla, yüzyıl bitmeden bu sorunda bir dengeye gelineceği varsayılabilird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21. yüzyıl başlarında ortaya çıkan veya önemleri yeni anlaşılan bazı gelişmelerin etkisiyle gıda krizi senaryoları hem öne çekildi hem de beklenenden daha derin ve kalıcı olabileceği anlaşıldı. Üç ana neden var. </w:t>
      </w:r>
      <w:r>
        <w:rPr>
          <w:rFonts w:cs="Comic Sans MS" w:ascii="Comic Sans MS" w:hAnsi="Comic Sans MS"/>
          <w:b/>
        </w:rPr>
        <w:t>Birincisi</w:t>
      </w:r>
      <w:r>
        <w:rPr>
          <w:rFonts w:cs="Comic Sans MS" w:ascii="Comic Sans MS" w:hAnsi="Comic Sans MS"/>
        </w:rPr>
        <w:t xml:space="preserve"> ve en önemlisi kısmen dışsal nitelikli: Küresel ısınma, 21. yüzyılın tarımsal/ekonomik ve toplumsal gelişmesini köklü bir biçimde etkileyeceğinin işaretlerini veriyor. İki yüzyılı biraz aşan bir sanayileşme/gelişme öyküsünün bu süreci tetikleyici ve hızlandırıcı etkileri dikkate alınırsa, bu etkenin ancak kısmen insan aktivitelerine dışsal olabileceği anlaşılı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İkinci </w:t>
      </w:r>
      <w:r>
        <w:rPr>
          <w:rFonts w:cs="Comic Sans MS" w:ascii="Comic Sans MS" w:hAnsi="Comic Sans MS"/>
        </w:rPr>
        <w:t>neden grubu doğrudan doğruya insan eliyle (hegemon ülkenin ulusal/küresel çıkarları aracılığıyla) yaratılan yeni bir gelişmeye dayanıyor: 2003’te ABD’nin Irak işgali sonucunda, varili 25 dolar olan petrolün fiyatı 110 dolar düzeylerine fırlamış durumda. Bunun tarım açısından anlamı, biyoyakıt üretiminin gıda üretim alanlarına güçlü bir alternatif olarak ortaya çıkmış bulunması. Özellikle gelişmiş ülkelerde bu eğilimi özendirecek vergisel teşvikler veya etanollü yakıtlara doğrudan indirim yapan sübvansiyonlar 2003 sonrasında hızla tırmandı. Gelişmiş ülkeler ithal ettikleri biyoyakıtlara yüksek gümrük vergileri koyarak iç pazarlarını korumayı da ihmal etmediler. Böylece, daha önce Brezilya’ya istisna gibi duran bir uygulama dünyayı sarmaya başladı. Örneğin IMF, son üç yılda dünya mısır talebindeki artışın en az yarısının ABD’deki biyoyakıt üretimi talebinden kaynaklandığını tahmin edi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ıda-akaryakıt rekabetinin olumsuzlukları sadece tarla bitkilerini etkilemiyor. Yem bitkilerinde fiyat artışları, hayvan besiciliğinde de kullanılan tahıl fiyatlarındaki artışlar, hayvancılık ürünlerinde de fiyatların tırmanmasına yol açıy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Üçüncü</w:t>
      </w:r>
      <w:r>
        <w:rPr>
          <w:rFonts w:cs="Comic Sans MS" w:ascii="Comic Sans MS" w:hAnsi="Comic Sans MS"/>
        </w:rPr>
        <w:t xml:space="preserve"> olarak, daha önceden varolan bir sürecin son 10 yıldır giderek daha tahripkar bir evreye varmış olmasından kaynaklanıyor: Tohum, gübre gibi tarımsal girdiler başta olmak üzere tüm tarım alanını kapsamaya başlayan tekelleşme süreci, artık azgelişmiş ülkeleri, GOÜ’leri, hatta gelişmiş ülkelerin küçük çiftçilerini dahi yıkıma sürüklü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TÖ üzerinden gerçekleştirilemeyen uluslararası yükümlülüklerin yerini bölgesel entegrasyonların, ikili anlaşmaların, IMF/DB programlarının aldığı görülüyor. Türkiye, bu üç etkiyi birlikte yaşayan ender ülkelerden. AB’nin Türkiye’de uygulanan IMF/DB tarım programını sonuna kadar destekliyor olması, IMF/DB programının hükümet-aşırı bir kalıcılık sergilemesi, bir ulusötesi tohumculuk şirketi için özel yasa çıkarılmasına varan dayatmalar, anlamak isteyenler için yeterli göstergeleri oluşturu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ıda fiyatları artışının hiç olmazsa çiftçilere yarar sağlayacağı gibi bir acele hükme de varmamak gerekiyor. Çünkü çiftçilerin pazara açılmış kesimleri genellikle tek ürünlü veya az ürünlü bir tarımsal faaliyet içindeler. Dolayısıyla, kendileri de tarım ürünleri tüketicisi konumunda. Öte yandan, fiyatı artan ürünleri üretenler dahi, stoklama/spekülasyon olanakları kısıtlı olduğundan, yani fiyatların görece düşük olduğu hasat döneminde ürünleri ellerinden çıkardığından, kooperatif örgütlenme de zayıf olduğundan bu gelişmelerden beklenen yararı sağlamaktan uzakl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ünyada gıda ürünleri fiyatlarının artışı kuşkusuz tüm tüketicileri olumsuz etkiliyor. Ama özellikle harcamaları içinde gıdanın payı hala çok yüksek olan yoksul ülkeleri ve yoksul aileleri daha çok etkiliyor. Türkiye’de olduğu gibi gerçekçi tahminler yapamayıp buğdayda ithal kararını gecikerek veren ve dolayısıyla ülkeyi daha yüksek fiyatlara mahkum eden bakanların olduğu bir ortamda, tüketiciler katmerli bir yükün altına da sokulabiliyor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ÜÇÜNCÜ KÜRESELLEŞME MODELİ ÇÖZÜLÜRKEN</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23 NİSAN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980 sonrasında devreye giren üçüncü küreselleşme dalgasını belirleyen neo-liberalizm oldu. Şimdi bunun da sonuna geldiğimizin işaretleri alını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kinci Dünya Savaşı sonrasındaki dönemi belirleyen ikinci küreselleşme dalgasının Keynesgil (kalkınmacı, bölüşümcü ve iç talep ağırlıklı) politikaları, 1970’lere geldiğimizde tıkanmıştı. 1970’lerin iki petrol krizi bunu daha da derinleştirdi. Aşırı sermaye birikiminin yol açtığı değer yitimi süreci (sermayenin düşük değerlenmesi) sorunları, bir yandan sermayenin daha yoğun küreselleşmesiyle diğer yandan emek gelirlerinin ve sosyal korumacı politikaların geriletilmesiyle yani yeni bir birikim modeliyle 1980 sonrasında aşılmaya çalışılacakt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yeni küreselleşme dalgası, az gelişmiş veya gelişmekte olan ülkeleri (AGÜ ve GOÜ’leri), sanayileşmiş ülkelerle eşit rekabet koşullarına zorladığı ölçüde sistem kendini genişleyerek yeniden üretebilecekti. AGÜ ve GOÜ’ler, 19. yüzyılda sanayileşme sürecine girmiş ülkelerden farklı olarak, ama o ülkeler eliyle, korumacılıktan kısmen veya tamamen vazgeçirilerek uluslararası rekabete çekildi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vyetler Birliği’nin çökmesi de, kapitalist sistemin yeni coğrafyalara ve pazarlara açılması demekti. Böylece sanayi devriminden sonraki süreçte, kapitalist sistem birinci küreselleşme dalgası sonunda (1914’te) ulaştığı küresel üretim ve dağıtım genişliğine, bu defa çok daha kökleşmiş ve tüm bölgelere nüfuz etmiş olarak ulaşıyordu. Bir anlamda iki küsur asırdır yapılamayan yapılıyor ve sistem ilk kez tüm dünya pazarlarını ekonomik/ siyasi/ fiziki engel olmaksızın birleştiriyordu. Kuşkusuz bu bir süreçti; 1980’den çeyrek yüzyıl sonrasında bile korumacılık engelleri sıfırlanabilmiş değildi, dolayısıyla iç pazarlar küresel sermayece tam fethedilebilmiş değil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usya’nın 1990’ların başından sonuna kadar süren bir ekonomik gerileme dönemine girmesi, ABD’nin tek kutuplu bu yeni dünyanın tek hâkimi olma iddiasını güçlendirdi. Aynı dönemde ABD ekonomisinin yüksek büyüme temposu da bunu destekledi. Bu yüksek büyümenin arkasında mali piyasaların hızla genişlemesi ve Amerikan toplumunun yüksek tüketim eğiliminin ucuz dış kaynaklarla finansmanı bulunuyor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980 sonrasına damgasını vuran üçüncü küreselleşme sürecinde bazı yeni sanayileşen ülkeler de dünya sahnesine güçlü bir çıkış yaptıl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Çin, Hindistan, G.Kore gibi ülkeler, kendi iç ekonomik gelişmelerini tamamladıkları ölçüde küreselleşme dalgasından yararlandılar. Bağımsızlıklarını feda etmeden dünya kapitalist sistemine eklemlenmeye çalıştılar. Bu ülkelerden en kırılgan olanında, G.Kore’de, 1997’de çıkan ve 1998’de Rusya üzerinden dünyayı etkileyen finansal kriz, bir yandan mali sermayenin kuralsız genişlemesinin sınırlarını gösterirken, diğer yandan küresel sermayenin saldırganlığının yeni biçimlerini ve küresel oyunun kurallarını denetleme iştahını görme fırsatını da ver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001 yılı, ABD ekonomisinin dolayısıyla küresel sistemin yeniden tıkanacağı bir dönemi haberliyordu. 11 Eylül 2001 ve sonrasındaki sözde terörle mücadele savaşları tıkanmayı açamadı; hatta giderek hegemon gücün güçsüzlüğünü kanıtladı. Bu arada, 1990’larda borçkonut piyasasından başlayan eğilim 2001 sonrasında kredi türev piyasalarında aşırı bir şişkinliğin yaratılmasıyla kontrolsüz bir biçimde devam ettirildi ve bugün bunun da sınırlarını gösteren kredi krizine dönüştü.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Üçüncü küreselleşme dalgasına 1980’de hazırlıksız bir biçimde eklemlenen ve gelişmiş ülkelerin acentesi ve pazarı olma rolünü duraksamadan kabullenen Türkiye ise son 10 yıldır kesintisiz bir IMF/DB programı çerçevesine sıkıştırılarak, bağımsızlık ruhunu tüketmiş iktidarlar elinde, üretim ve teknoloji temelli bir ekonomi kurma iddiasını büyük ölçüde terket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indistan, Çin, G.Kore örnekleri, uluslararası finans kuruluşlarının önerilerine uyanların değil uymayanların küresel sistemden daha kazançlı bir biçimde yararlanabildiklerini kanıtladı. Türkiye, buna benzer seçenekleri olduğunu Cumhuriyet iktisat tarihinin başlangıç dönemlerinde göstermiş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Şimdi Kurultay sürecinde CHP’yi Avrupa tarzı bir sosyal demokrat parti yapma hevesini açıklayanlar, bu iddialarının CHP’yi Kemalist köklerinden koparmak ve bu Partiyi Türkiye için bir umut olmaktan çıkarmak anlamına geldiğinin bilmem farkındalar m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GELECEĞİNİ PLANLAMAYAN AYAKTA KALAMAZ</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30 NİSAN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ürkiye’de 1960’larda ve 1970’lerde önemli bir planlama deneyimi biriktirildi. 1980’ler ve 1990’larda ise planlamaya bir Anayasa hükmü olduğu için zorunlu olarak yer vermekten öte bir şey yapılmadı. Başka deyişle, önceki birikimi tüketmekle meşgul olundu. Başka türlü olması da beklenemezdi çünkü dışardan verilen reçeteleri uygulamaya başlayan bir ülkenin, kendi ekonomik-toplumsal çıkarları doğrultusunda ekonomik kalkınmasını planlamaya gereksinimi ortadan kaldırılmışt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süreçte giderek Devlet Planlama Teşkilatının da içi boşaltılmaya başlanacaktı; ekonominin ve kamunun genel dengelerini çatmaktan ve bir ekonomik veri bankası olmaktan başka bir işlevi kalmamış gibiydi. Hazine’den sonra DPT’nin uzman yapısı da, neo-liberal küreselleşme modelini değişmez ve karşı konulamaz bir sabite gibi gören edilgen bir ideolojinin etki alanına girmeye başlamıştı. 2000’lerde bu süreç büyük ölçüde tamamland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000’lerde bir başka “yenilik” daha belirginleşecek, AB ilişkilerinin zorlamasıyla adeta bir planlar enflasyonu dönemi başlayacakt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ı plan olmayan, altında sadece bir bakan ve TCMB Başkanının imzasını taşıyan, görünürde kamu mevzuat silsilesi içinde bağlayıcı bir hükmü olmayan IMF’ye verilen Niyet Mektupları ise, hiyerarşinin en tepesinde yer alacak; adeta bir ekonomik anayasa işlevini görecek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Şimdi çeyrek yüzyılı aşkın bir süre sonra sonuçlar ortada. Türkiye, 10 yıllık IMF istikrar programları sonrasında dünyanın ekonomik açıdan en istikrarsız ülkeleri arasında ilk sıralarda yer alıyor. Oysa herşey fiyat enflasyonunun kontrol altına alınmasına göre ayarlanmıştı; düşük değerli döviz, ithal malların fiyatlarını düşük tutuyordu. Ama son üç yıldır hedefler tutmadığı gibi, 2007’de hedefin iki katı üzerinde kalınıyor. 2008’de dünyada enflasyon artışları, akaryakıt yanında gıda maddelerinde çok yüksek fiyat artışları, Türkiye’nin döviz kurunu düşük değerli tutmayı artık sürdürmesinin olanaksızlığı gibi etkenler enflasyon hedeflerini iyice güvenilmez kılı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Öte yandan, nominal ve reel faizler 10 yıllık IMF programı sonrasında dünyanın en yüksekleri arasında yer tutuyor. Aslında bunun IMF programının hedefleriyle çok da çeliştiği söylenemez; çünkü bu program, Türkiye’de enflasyonu geriletme ve ülkeye dış kaynak girişini özendirme bakımından yüksek faiz düzeylerinin uzunca bir süre geçerli olmasını esasen öngörmektey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ki ama, yüksek değerli YTL, yüksek faizler, düşürülemeyen enflasyon, ekonomik durgunluğa rağmen tutulamayan dış ticaret açığı ve cari açıklar, yükselen iç ve dış borçlar, dış borçlardaki payı çok artan özel reel sektörün 78 milyar dolara yükselen pozisyon açığı gibi kırılganlık öğelerini sergileyen bir ülkenin IMF/DB programlarından başarıyla çıktığı söylenebilir m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ğer bu programların başarısızlığı (veya en azından ömrünü tükettiği) konusunda giderek yaygınlaşan bir kamuoyu oluşuyorsa, Türkiye’nin şimdi kendi geleceğini neo-liberal varsayımların dışına çıkarak tartışmak ve belirlemek konusunda ciddi bir tartışma içine girmesi ve bunun başını hiç olmazsa anamuhalefet partisinin çekmesi beklenemez m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ş Bankası Genel Müdürü Sn. Özince’nin “bir ülke yağmur duasına çıkar gibi yabancı sermaye duasına çıkıyorsa, bu ülke ne yaptığını bilmiyor ve yaptığı işi yanlış yapıyor” (Cumhuriyet, 29 Nisan 2008) sözleri, bugün tek umudunu dış kaynakları (geçmiş yıllarda olduğu gibi ama şimdi daha yüksek maliyetleri de göze alarak) Türkiye’ye çekmeye çalışan bir edilgen zihniyetin tükenmişliğini sergilemiyor m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ünün birinde gıda/açlık krizi kapıya dayandığında, Dünya Bankası Başkanı Robert Zoellick’in, sanki kendi örgütünün tarım tasfiye programlarının sorumluluğu hiç yokmuşçasına, büyük bir pişkinlikle bir eline ekmek diğer eline pirinç torbasını alarak, “bu durumun fakir ülkelerde 100 milyon kişiyi daha da yoksullaştıracağını” söylemesi, geleceklerini IMF /DB/ DTÖ’ye emanet eden çevre ülkelerinin ibretle izlemeleri gereken tarihi bir ders değerinde dir.</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TARIMDA NELER OLUYOR?</w:t>
      </w:r>
    </w:p>
    <w:p>
      <w:pPr>
        <w:pStyle w:val="Normal"/>
        <w:ind w:left="360" w:hanging="0"/>
        <w:jc w:val="right"/>
        <w:rPr>
          <w:rFonts w:ascii="Comic Sans MS" w:hAnsi="Comic Sans MS" w:cs="Comic Sans MS"/>
          <w:b/>
          <w:b/>
        </w:rPr>
      </w:pPr>
      <w:r>
        <w:rPr>
          <w:rFonts w:cs="Comic Sans MS" w:ascii="Comic Sans MS" w:hAnsi="Comic Sans MS"/>
          <w:b/>
        </w:rPr>
        <w:t>06 MAYIS 08</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Hafta sonunda Söke’de çiftçilerle sohbet etme fırsatı buldum. Söke Ovası Türkiye’nin en verimli toprakları arasında. Buna rağmen çiftçi mutsuz. Çiftçinin ortak kaygısı, ne ekeceğini, ne yetiştireceğini bilememek olmuş. Bunun nedeni, tarımsal faaliyetten giderek zarar edilmes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praklarını kiraya vermek daha cazip; ama eğer kiralamaya istekli çiftçi bulunabilirse! Bu nedenle icar (kira) fiyatları da çok gerilemiş durumda. Çiftçi yine bir umutla ekip-biçmeye yönelebiliyor. Çiftçilikten iyice soğuyanlar için de toprak satma kararı kolay verilebilir gibi değil. Çünkü birkaç yıl önce dönümü 4-5 bin yeni lira eden yerler şimdi 2-3 bin YTL’den alıcı bekliyor. İnsanların gönlü verimli tarımsal arazilerini bu fiyatlardan elden çıkarmaya elvermi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ki niçin tarım faaliyetleri artık kazançlı olmaktan çıkıyor? Bunun arkasında 2000 yılından itibaren uygulanan politikalar var. Bugünün gelişi aslında dünden belliydi ve bu konu bu sütunlarda defalarca işlendi. Tarımı desteksiz bırakan politikalar çiftçinin soluğunu kesiyor. Çiftçilik ve hayvancılık yapanlar çifte bir cendereye alınıyor: Bir yandan girdi fiyatları denetimsiz biçimde artarken (örneğin artık TÜGSAŞ gibi gübre üreten, YEMTAŞ gibi yem üreten ve piyasayı düzenleyen KİT’ler yok), diğer yandan girdi destekleri tamamen anlamsızlaştırılıyor. (Oysa 2000 öncesinde gübre perakende fiyatlarının yüzde 30 ila 50’si çiftçiye sübvansiyon olarak geri dönüyordu). Üstelik ürün satış fiyatlarına yeterli destek yok; yağlı bitki ve tohumlardaki prim desteği çiftçiyi ve üretimi korumaktan çok uzak. Ürün alım kuruluşları da (TEKEL, TMO, SEK, EBK) ya özelleştirilerek yada işlevsizleştirilerek tasfiye edilmiş durumda.</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 xml:space="preserve">Tarımdaki çözülmenin önemli bir göstergesi tarımın GSYİH içindeki payıdır. 1997’de % 14,5 ve 2001’de % 12,1 olan bu pay, iktisat tarihimizde ilk kez yüzde 10’un yani çift haneli sayının altına düşerek 2006’da % 9,2 ve 2007’de % 8,6 oldu. Tarım sektörü, 2006’da %1,3 gibi çok düşük bir büyüme gerçekleştirirken, 2007’de % 7,3’lük bir küçülme kaydetti. 2007 küçülmesinin ardında kuşkusuz küresel ısınma ve kuraklığa bağlı etkenler de rol oynamıştır; ama ele alınan dönemdeki hızlı pay kayıplarına bir bütün olarak bakıldığında, 2000 sonrasının DB-IMF patentli “Tarımda Reform Uygulama Projesi”nin sonuçlarını görmemek mümkün deği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ükümetin tarımda politika geliştirmede ne kadar hedefsiz olduğu bu yılın başında Başbakan Hükümetinin Eylem Planını tanıtırken bir kez daha ortaya çıkt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şbakan, "tarımda uygulanan DGD’nin bu yıldan itibaren kaldırılacağını, 2007’den kalan ödemelerin yapılacağını, 2008 için ise araziye değil ürüne destek verileceğini" ifade ederek Eylem Planını kendince ayrıntılandırmaya çalıştı ama büyük bir çelişkiye de düşmüş oldu! DGD’yi kaldıracak mıydık yoksa üretimle ilişkili duruma mı getirecektik? Uygulamanın nasıl olacağını bakanlık yetkilileri de bilmiyordu. Sonradan anlaşıldı ki, her zamanki gibi gecikmeli olarak 2009’da ödenecek olan 2008 DGD ödemeleri dekara 7 YTL’ye düşürülecek (2003’te 16 YTL idi!) ama üretimle de ilişkilendirilecek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ki ama AB’ye rağmen bu nasıl olacaktı? T.C. Başbakanlık Avrupa Birliği Genel Sekreterliği raporunda şu cümlelere yer verilmekteydi:</w:t>
      </w:r>
      <w:r>
        <w:rPr>
          <w:rFonts w:cs="Comic Sans MS" w:ascii="Comic Sans MS" w:hAnsi="Comic Sans MS"/>
          <w:i/>
        </w:rPr>
        <w:t xml:space="preserve"> “Ayrıca, üretimle ilişkili doğrudan destek ödemeleri ve fiyat destek tedbirlerinin öneminin artması yönündeki eğilimi, üretimle ilişkisi olmayan doğrudan destekler lehine tersine çevirecek bir stratejinin hazırlanarak Avrupa Komisyonu’na sunulması istenmiştir.” (</w:t>
      </w:r>
      <w:r>
        <w:rPr>
          <w:rFonts w:cs="Comic Sans MS" w:ascii="Comic Sans MS" w:hAnsi="Comic Sans MS"/>
          <w:b/>
          <w:i/>
        </w:rPr>
        <w:t>Avrupa Birliği ve Müzakere Süreci,</w:t>
      </w:r>
      <w:r>
        <w:rPr>
          <w:rFonts w:cs="Comic Sans MS" w:ascii="Comic Sans MS" w:hAnsi="Comic Sans MS"/>
          <w:i/>
        </w:rPr>
        <w:t xml:space="preserve"> Ankara, 2007, s.2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u arada bitkisel üretimde DGD’yi sınırlayan ve üretimle ilişkili duruma geçiren eğilimler içine girilirken, bununla çelişen bir kararla hayvancılık destekleri DGD uygulamasına bağlanmakta ve azaltılmaktadır! (15.4. 2008 tarihli RG’de yayımlanan Bakanlar Kurulu Karar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 tarım sorununu kendi gerçeklerine uygun politikalar geliştirerek çözmek zorunda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HEM IMF’siz HEM PROGRAMSIZ </w:t>
      </w:r>
    </w:p>
    <w:p>
      <w:pPr>
        <w:pStyle w:val="Normal"/>
        <w:jc w:val="right"/>
        <w:rPr>
          <w:rFonts w:ascii="Comic Sans MS" w:hAnsi="Comic Sans MS" w:cs="Comic Sans MS"/>
          <w:b/>
          <w:b/>
        </w:rPr>
      </w:pPr>
      <w:r>
        <w:rPr>
          <w:rFonts w:cs="Comic Sans MS" w:ascii="Comic Sans MS" w:hAnsi="Comic Sans MS"/>
          <w:b/>
        </w:rPr>
        <w:t>14 MAYIS 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 IMF programlarını çok uzun süre sürdürdü. 1998 ortasındaki “Yakın İzleme Anlaşması”ndan itibaren tam 10 yılı doldurduk. 1 Ocak 2000’de yürürlüğe giren stand by dönemini alırsak, 8,5 yıl tamamlanmış oldu. Bu süreçte Türkiye giderek IMF’nin tek önemli müşterisi durumunda kalarak yalnızlaştı. Başka deyişle IMF ile yola devam eden herhangi bir “yükselen ekonomi” veya Türkiye ölçeğinde bir ekonomi örneği uzunca süredir kalmad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olayısıyla, bugün artık IMF ile stand by ilişkisini yenilememek doğru ama çok gecikmiş bir karardır. Bu kararın en son verilmesi gereken tarih 2004 sonu veya 2005 başıydı. Bugünkü iktidar ve anamuhalefet partilerinin ikisi de 2002 genel seçimlerinde bu sözü seçmene vermişlerdi. Ama iktidara gelen parti, bunu yapmak yerine 2008 ortasına kadar bu ilişkiyi yenileyen bir anlaşmaya imza atmışt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aha öncesine bakılırsa, Türkiye’nin 1998 ve özellikle de 2000 sonrasındaki IMF ilişkileri                                                      de sorgulanmak zorundadır. Türkiye, bir dış açık sorunu yaşamadığı dönemde IMF ile stand by’a zorlanmıştı. 2000 yılındaki döviz kuru çıpasına dayalı programdan, uygulandığı bütün ülke örneklerinden bilindiği gibi, sonuçta yüksek bir devalüasyon ve kriz tablosuyla çıkıldı. 2001 krizinden sonra programda “çıpa”dan vazgeçme dışında önemli bir değişiklik olmadı. Tarımda bir tasfiye sürecini öngören program aynen korundu. Sanayileşmeye, istihdam artışlarına dayalı bir ekonomik büyüme yerine yüksek faizler ve yüksek değerli YTL üzerinden ithalata ve dış kaynak çekmeye, enflasyonu baskı altında tutmaya dayalı politikalar sürdürüldü.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onuçta, 10 yıllık “istikrar” programlarından ekonomik istikrarını bile sağlayamamış bir Türkiye görüntüsüyle çıkıldı. Üstelik ekonominin stratejik sektörlerinde yabancılaşma olgusu gibi olumsuzluklar yaratıldı; dahası, bugün önemli bir bölümü pozisyon açığı veren reel sektöre ait 158 milyar dolarlık özel sektör dış borcu, dünya ekonomisinin krize sürüklendiği bir ortamda, Türkiye sanayi üzerinde önde gelen bir tehdit konumuna yükseldi. Kamu ekonomisinin yüksek borçluluğunu ve düşen büyüme performansına rağmen yükselen cari açık sorununu da bunlara eklersek, Türkiye’nin aşırı kırılgan yapısı daha iyi anlaşıl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Şimdi bu koşullarda artık IMF ilişkilerinin sürdürülmemesi yanlış değildir. Yanlış olan, IMF programı yerine tam bir seçenek oluşturulmamış olmasıdır. Sadece faiz dışı fazla hedefinin düşürülmesiyle, maliye ve para politikalarının gevşetilmesiyle yeni bir program oluşturulmuş olmuyor. Türkiye’nin dış ekonomik ilişkilerini yeniden tasarlamadan yeni bir ekonomik program oluşturulamaz. Türkiye’nin hem uluslararası mal ve hizmet hareketlerini hem de sermaye hareketlerini kendi ulusal kalkınma programı hedefleri çerçevesinde denetim altına almadan yeni bir program oluşturma ve bu yeni programın görece bağımsız ekonomik araçlarını yeniden kazanma olanağı bulunmamaktad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n zamanlarda Koç ve Eczacıbaşı’ndan yükselen sesler gümrük birliği ve sanayileşme çıkmazlarına kısmen dikkati çekmişlerdir. Türkiye’nin AB’den 2014’ü aşmayan bir süre içinde kesin bir AB üyeliği teminatı alması mümkün olmaz ise, yapılacak ilk iş 13 yıldır üyelik olmadan sürdürülen gümrük birliği ilişkisini derhal gözden geçirmek olmalıdır. AB’nin bu “nalıncı keseri” politikasına karşı Türkiye’nin elinde çok haklı gerekçeler bulunmaktad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ktidar partisinin bugünkü program revizyonuna dolaylı destek verir gözüken IMF’nin ikiyüzlü ve siyasi tutumu bugünkü konumuz dışında. Ama, Maliye Bakanı ile IMF’den (pardon Hazine’den) sorumlu bakanın ortak çıkışlarının acaba niçin koordinatör devlet bakanı ve başbakan yardımcısının ve başbakanın bugüne kadar açık desteğini almadığı sorusunun deşilmesi gerekmiyor m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çime endeksli ve samimiyetsiz görünen bu politikalar eleştirilirken, toplumun sosyal demokrat anamuhalefet partisinden beklediği, TÜSİAD’dan farklı olarak, IMF’siz devam senaryosu desteklenirken kendisine doğru düzgün bir ekonomik program seçeneği sunulması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b/>
          <w:sz w:val="28"/>
          <w:szCs w:val="28"/>
        </w:rPr>
        <w:t>GÜNCEL ALINTILAR</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21 MAYIS 08</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Haftada bir yazanlar için iki güncel olayı tek bir yazıda buluşturmak bazen bir çözüm olur. Uzun yazma eğilimimin üstesinden gelebilmek için, ek bir çözüm olarak, bu iki güncel olayı iki alıntıyla yansıtmak istedim. Bakalım amaca ulaşabilecek miy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rinci konu, Kanaltürk’ün kendi çizgisinin tam tersini temsil eden bir sermaye grubuna satılması, yani işin özü itibariyle bir eleştirel sesin tasfiye olmasıdır. İkinci konu ise, bir hükümet tasarısıyla, bağımsız denetimin ve yüzyıllık teftiş kurullarının tasfiyesinin öngörülmesidir. İkisi arasındaki bağlantının, medyada ve denetim alanlarında birer “dikensiz gül bahçesi yaratmak” olduğu okuyucunun dikkatinden kaçmayacaktı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irinci konu üzerinde Sn. </w:t>
      </w:r>
      <w:r>
        <w:rPr>
          <w:rFonts w:cs="Comic Sans MS" w:ascii="Comic Sans MS" w:hAnsi="Comic Sans MS"/>
          <w:b/>
        </w:rPr>
        <w:t>Haluk Şahin</w:t>
      </w:r>
      <w:r>
        <w:rPr>
          <w:rFonts w:cs="Comic Sans MS" w:ascii="Comic Sans MS" w:hAnsi="Comic Sans MS"/>
        </w:rPr>
        <w:t xml:space="preserve">’in bir yazısından yararlanalım (“Kanaltürk’ün Satılması”, </w:t>
      </w:r>
      <w:r>
        <w:rPr>
          <w:rFonts w:cs="Comic Sans MS" w:ascii="Comic Sans MS" w:hAnsi="Comic Sans MS"/>
          <w:b/>
        </w:rPr>
        <w:t>Radikal</w:t>
      </w:r>
      <w:r>
        <w:rPr>
          <w:rFonts w:cs="Comic Sans MS" w:ascii="Comic Sans MS" w:hAnsi="Comic Sans MS"/>
        </w:rPr>
        <w:t>, 14.5.2008). “Bu satışa niçin şaşırmadığımı soranlara, ‘Büyük resme cuk oturuyor da, ondan’ yanıtını veririm (…) Siz siyasal yansımalarına fazla takılıp kalmayın, şu sırada Türkiye’deki asıl mücadele ideolojik hegemonya mücadelesidir. İslamcı kesim özellikle 28 Şubat’tan sonra ülkenin ideoloji üretim kurumlarına egemen olmadıkça tam anlamıyla söz geçiremeyeceğine ikna olmuştur. Bu yüzden son 10-15 yıldır, bu kurumlardaki (okullar, üniversiteler, camiler ve özellikle medya) kontrol oranını adım adım genişletme çabasında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dyadaki ideolojik mücadele iki düzeyde gerçekleşiyor: Birincisi, günlük gerilla savaşı, yani (…) İslamcı kişi ve kurumlara yönelik her eleştirinin kesinkes püskürtülmesi (…) İkincisi, daha geniş cepheli saldırı: Basın yayın organlarının dinsel cemaat ve iktidara yakın sermaye grupları tarafından satın alınması. Bunun için siyasal iktidarın sağladığı olanaklardan yararlanılmas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Çalık grubunun kamu bankası kredileri ve Katar parası ile Sabah’ı satın almasından sonra İpek-Koza grubunun Kanaltürk’ü alması bu genel yönelimin son halkası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Sn. Şahin’in değerlendirmelerinin denetim alanındaki yeni girişimler açısından da geçerli olduğu düşüncesiyle, bugünlerde imzaya açılmış bulunan Maliye Öğretim Üyelerinin bir bildirisini okuyucuyla paylaşalı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w:t>
      </w:r>
      <w:r>
        <w:rPr>
          <w:rFonts w:cs="Comic Sans MS" w:ascii="Comic Sans MS" w:hAnsi="Comic Sans MS"/>
          <w:i/>
        </w:rPr>
        <w:t>Maliye öğretim üyelerinin ortak bildirisi: Bağımsız denetim kurulları kapatılmamalıdır!</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liye Bakanlığı’nca hazırlanıp Hükümet tasarısı olarak TBMM’ne sunulan bir yasa tasarısıyla Maliye Teftiş Kurulu’nun, Hesap Uzmanları Kurulu’nun ve Gelirler Kontrolörlerinin tek bir vergi inceleme birimine dönüştürülerek tasfiyesi öngörülmekte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Yıllık denetim planını görece bağımsız olarak hazırlama geleneğine sahip, idarenin üst hiyerarşik birimine değil doğrudan doğruya siyasi otoriteye yani Bakana karşı sorumlu olarak çalışan teftiş ve uzmanlık kurullarının bu işlevlerinin bir süredir törpülendiği bilinmekle birlikte, kapatılma kararı bu süreci geri dönüşü olmayan bir mecraya sokacakt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izler bunu söz konusu kurullar açısından sadece bir tenzil-i rütbe olarak değil, denetim sürecinden kaçışın son ve en cüretkâr adımı olarak değerlendirmekteyiz. Devletin gelirleri yanında giderlerini, milli emlak alanını, kamu borçlanması ve finansmanını da kapsayan bir alanda görev yapan Maliye Teftiş Kurulunun vergi inceleme alanına sıkıştırılmasının ve giderek iç denetçiliğe indirgenmesinin başka bir anlamı görülememekte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ktisat, hukuk ve özellikle de maliye eğitiminden geçmiş en parlak öğrencilerin birinci hedefi olan bu tarihi kurulların kapatılması, aynı zamanda meslek içi maliye eğitiminin en başarılı örneklerini vermiş olan kurumsallaşmış mesleki yapıların da tasfiyesi anlamına geleceği için de yeri doldurulamayacak büyük bir kayıp olacakt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nedenlerle, maliye alanının öğretim üyeleri olarak, TBMM’ye sevk edilmiş bulunan söz konusu tasarının derhal geri çekilmesini ve hiyerarşik idari yapıdan bağımsız teftiş, denetim, soruşturma ve inceleme geleneğinin söz konusu kurulların tek bir üst kurulda birleştirilerek sürdürülmesini Sayın Başbakana ve Maliye Bakanına sunma zorunluluğu duyulmuştu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aha nazik bir hatırlatma olamazdı değil mi? Ama iğneleyici eleştirileri tercih ediyorsanız, Sn. Mahfi Eğilmez’in “Maliye Teftiş Kurulu Kapatılmalıdır” (</w:t>
      </w:r>
      <w:r>
        <w:rPr>
          <w:rFonts w:cs="Comic Sans MS" w:ascii="Comic Sans MS" w:hAnsi="Comic Sans MS"/>
          <w:b/>
        </w:rPr>
        <w:t>Radikal</w:t>
      </w:r>
      <w:r>
        <w:rPr>
          <w:rFonts w:cs="Comic Sans MS" w:ascii="Comic Sans MS" w:hAnsi="Comic Sans MS"/>
        </w:rPr>
        <w:t>, 18.5.2008) yazısını önerir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İSTİHDAM PAKETİ, GAP, YABANCI SERMAYE, VS. </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28 MAYIS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tık bir istihdam paketini içeren yasamız var. Bu yasada sadece istihdam arttırıcı olacağı varsayılan düzenlemeler yok. Hatta tasarıda hiç öngörülmeyenler dahi var. Örneğin pakete son dakikada eklenen bir SSK ve Bağ-Kur prim affı var. İyimserler bunun da istihdam arttırıcı olduğunu söyleyebilirler; eğer geçmişe doğru istihdam artışı yapılabiliyor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akette ayrıca bölgesel kalkınmaya destek var. Bu destek GAP yatırımlarının tamamlanması ve Güneydoğu Anadolu’nun tarımsal potansiyelinin güçlendirilmesine yönelik. (Buna karşılık kurak geçen ilkbahar dolayısıyla doğal afet koşulları yaşanan bölgeye acil bir destek gündemde görünmüyor!) GAP yatırımlarının da istihdam arttırıcı etkilerinin olacağı varsayılabilir. Ancak, tarımsal sulamanın yaygınlaştırılmasına öncelik verecek bu yatırımların, ek istihdamdan ziyade ek verimlilik yaratma yönünün daha güçlü olacağı açık. Yatırımların yapıldığı orta vadede, kanal inşaatlarının bir istihdam arttırıcı yönü olsa bile bu yatırımların teknoloji yoğun olacağı unutulmamal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eki iktidarın beş yıldır GAP’ın adını bile telaffuz etmediği, hatta anamuhalefet engellemeseydi Meclis’e sunduğu tasarıyla 2005 sonunda GAP Başkanlığını tasfiye etmeyi başarabileceği bir süreçten sonra acaba şimdi GAP’ı gündeme getiren nedir? İzleyen yerel ve genel seçimlerde bölgenin oylarını iktidar partisine yönlendirmek mi? Yanlış anlaşılmasın: IMF programı dolayısıyla toplam 10 yıldır rafa kaldırılmış bulunan GA(P) projesinin bunca süredir atıl bırakılmasının yanlışlığını burada çok dile getirdik. 1999 sonrasında Ankara’nın bölgede kontrolü tamamen ele geçirdiği ve yaraların sarılması gereken bir dönemde bu projeye ve köye dönüş projesine hız verilmeliydi. Ama sanki Türkiye’nin elini kolunu bağlamak için, ödemeler dengesi sorunu yaşamayan ülkeye IMF ile stand-by dayatıldı ve gene bu programın yarattığı cari açık krizi ve mali kriz sonrasında bölgesel yatırımlar başta olmak üzere tüm yatırımlar tayınlandı. </w:t>
      </w:r>
    </w:p>
    <w:p>
      <w:pPr>
        <w:pStyle w:val="Normal"/>
        <w:jc w:val="both"/>
        <w:rPr>
          <w:rFonts w:ascii="Comic Sans MS" w:hAnsi="Comic Sans MS" w:cs="Comic Sans MS"/>
        </w:rPr>
      </w:pPr>
      <w:r>
        <w:rPr>
          <w:rFonts w:cs="Comic Sans MS" w:ascii="Comic Sans MS" w:hAnsi="Comic Sans MS"/>
        </w:rPr>
        <w:t>***</w:t>
      </w:r>
    </w:p>
    <w:p>
      <w:pPr>
        <w:pStyle w:val="Normal"/>
        <w:jc w:val="both"/>
        <w:rPr/>
      </w:pPr>
      <w:r>
        <w:rPr>
          <w:rFonts w:cs="Comic Sans MS" w:ascii="Comic Sans MS" w:hAnsi="Comic Sans MS"/>
        </w:rPr>
        <w:t xml:space="preserve">GAP yatırımlarına İşsizlik Sigortası Fonu’ndan kaynak aktarılması ayrı bir garabet oluşturuyor. Hükümet tasarısında bu aktarmanın </w:t>
      </w:r>
      <w:r>
        <w:rPr>
          <w:rFonts w:cs="Comic Sans MS" w:ascii="Comic Sans MS" w:hAnsi="Comic Sans MS"/>
          <w:b/>
        </w:rPr>
        <w:t xml:space="preserve">geri dönüşsüz </w:t>
      </w:r>
      <w:r>
        <w:rPr>
          <w:rFonts w:cs="Comic Sans MS" w:ascii="Comic Sans MS" w:hAnsi="Comic Sans MS"/>
        </w:rPr>
        <w:t xml:space="preserve">olması öngörülmüştü. Ücretliler, işverenler ve devletin ortak prim katkısıyla toplanan ve işsiz kalan sigortalılar için harcanması öngörülen bir sigorta fonunun amaç dışı kullanılmasının ve üstelik geriye dönüşünün öngörülmemesinin kesinlikle Anayasa Mahkemesi’nden döneceği iktidar partisi yetkililerine anımsatılınca, bu yetkililer bir önergeyle “geriye dönüşü” tasarıya eklemeye razı oldul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a nasıl? Yasalaşan önergede, “Bu madde kapsamında aktarılacak kaynakla gerçekleştirilecek yatırımlardan elde edilecek getiriler ile varlık satışlarından elde edilecek gelirlerin YPK’ca belirlenecek oranı, kullanılan kaynak tutarını aşmamak kaydıyla Fona aktarılır” denilmekte. Bir kere geri dönüşte herhangi bir nema öngörülmüyor; yani Fon getiri kaybına uğratılacak. Üstelik geri dönüş “kullanılan kaynak tutarını aşmamak kaydıyla” olacağına göre, bunun altında kalması pekâlâ mümkün kılınmak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stihdam ve GAP deyince akan sular durur. Peki ama “işsizlik” kavramı daha mı az önemli? Fonda kalan paranın, sayıları giderek artan işsizlere daha çok kullandırılması için niçin düzenleme yapılmaz da Hazine’nin borçlanmasında uygun kaynak olarak kullanılır?</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İstihdam arttırıcı önlemlerin doğrudan yabancı yatırımlarını (DYY) özendirici bir etki yapması da bekleniyor mu? Başbakan’ın açıklamaları beklenmediğini gösteriyor. Başbakana göre, AKP’nin kapatılma davası yabancı sermayeyi ürkütmüş ve 25 milyar dolarlık DYY girişi kaybına uğramışız! Doğrusu hayret; Türkiye’ye likidite bolluğu döneminde bile bu miktar DYY girmedi. Son iki yılda 20 milyar dolar civarında girişler oldu ama dünya konjonktürünün olumsuz olduğu bu yıl için gerçekçi beklentiler zaten 15 milyar doları aşmıyordu. Nitekim AKP’nin kapatma davası Mart ortasında açıldı; ama zaten ocak-mart döneminde geçen yıla göre yüzde 58’lik bir azalış ortaya çıkmıştı! Ama 2008’in ilk üç ayında 4,4 milyar dolarlık net giriş de önemsiz değil. Demek ki yılın bütününde 12-15 milyar dolar gibi bir tutar oluşabilecek. Peki bu kayıp 25 milyar dolar hesabı nereden çıkı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ASIL SORUNLAR NELER?</w:t>
      </w:r>
    </w:p>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4 HAZİRAN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runun kaynağında yön duygusunu yitirmiş olmak var. Bunun da arka planında kendine (ülkesine, insanına) olan güveni yitirmiş olmak v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öyle olunca teslimiyet zihniyeti çorap söküğü gibi geliyor. Gelişmiş uygarlıklar karşısındaki kompleksli durum, son dönemlerde iktidar farkı dahi tanımaksızın teslimiyeti meşrulaştırıcı bir kılıf görevi görüyor. Bu koşullarda ekonomik programınızı kolayca “tarafsız” olduğu varsayılan uluslararası kuruluşlara (IMF, DB, vs.) veya bölgesel entegrasyonlara (AB) emanet edebiliyorsunuz. Dış politikanızı ABD ve AB eksenine kaydırmak ve ülke çıkarlarınızı bazen ikinci plana atmak, size “küreselleşmiş” dünyanın en doğal eylem biçimi gibi gözükebili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le bir de ülkenizin kuruluş ilkeleriyle çatışan özel gündemi olan bir iktidar yapısı oluşmuşsa, o zaman yeni bir siyaset yapma biçimi dahi uç verebiliyor. Bu siyaset biçimi, içerde kendisine yol açmak için dış ittifaklar yapmayı içine sindirebilen ve topluma bunu demokrasi adına kabul ettirmeye uğraşan bir zihni yapılanmaya denk düşebili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u koşullarda TC Dışişleri Bakanının AP Dış İlişkiler Komitesi’nde yaptığı konuşmada “Türkiye’de sadece gayrimüslim azınlıklar değil, Müslüman çoğunluk da dini özgürlüklerle ilgili sorunlar yaşıyor” demesine ve Başbakanın Bakanını onaylamasına hayret edenlere doğrusu çok şaşırıyorum. Bu ilk kez olan bir durum değil ki. Daha önceki Dışişleri Bakanımız, yani şimdiki Cumhurbaşkanımız, bunu beş yıl önce Türkiye’yi ziyaret eden AB yetkililerine anamuhalefetin temsilcilerinin de bulunduğu bir ortamda tamamen benzer ifadelerle söylemişti zaten. Başka zeminlerde başka konularda benzer tavır alışlar hep gözlemlendi. Kapalı kapılar ardında daha ne kadar ileri gidildiği, Türkiye’nin siyasi, idari, yargısal kurumlarının, Kemalist kurucu ilkelerinin hangi üsluplarla yabancılara şikâyet edildiğini -Osmanlı’dan tevarüs edilen genetik mirasın iyice canlandığı bir dönemden geçtimizi unutmadan- hayal gücünüze bırakıyorum. Yardımcı olması bakımından, Eski Cumhurbaşkanımız Sn. Süleyman Demirel’in bunu en güzel biçimiyle özetlediği ifadeye gönderme yapabiliri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yasi ödünler döneminin başlamış olması kuşkusuz ekonomideki bağımlı yapıdan yalıtılabilir bir durum değil. Bunun da tek sorumlusu son altı yılın iktidarı değil. Türkiye çeyrek yüzyılı aşkın bir süredir ekonomide kendisine bir yön çizemez noktaya gerilemiş bulunuyor. 2000 yılından itibaren bu sürecin doruklarında dolaşılıyor. Rotayı ve zihniyeti sorgulamayınca, içerde kaptanları değiştirmek çözüm olamı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998’deki Yakın İzleme Anlaşması başlangıç noktası alınırsa, IMF güdümünde 10 yıldır ekonomik istikrar arayan ve bu nedenle de tutarlı bir ekonomik kalkınma modeline geçişi, GAP gibi bir bölgesel kalkınma projesini sürekli olarak erteleyen bir ekonominin, 10 yılın sonunda ekonomik istikrarı dahi kalıcı olarak kazanamamış olması büyük bir başarısızlık değil midir?  Peki aynı dönemde Türkiye’den farklı yollar izleyen, örneğin IMF/DB güdümüne girmeden veya bundan kurtularak yollarına devam eden diğer yükselen ekonomilerde çok daha başarılı gelişme ve istikrar sonuçları elde edilmiş olması hem Türkiye hem de dünya açısından çok çarpıcı ve öğretici dersler değil mi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 bu süreçten iç ve dış açıklarını iyice büyüten bir ekonomik kırılganlıkla ve durgunlukla çıktı. Kamu iç borç stoku, halen ayda 3 milyar dolarlık bir artışla birikiyor. Dış borçlar özel reel sektörü de iyice kırılganlaştırıyor. İhracatını arttırdıkça dış ticaret açığını büyüten paradoksal bir ekonomik yapı yaratılmış durumda. Büyüme hızı azaldığı halde cari açıkların büyümeye devam ettiği bir ekonomik çarpıklık oluşmuş durumda. Yabancı kaynak çekmek için yükselen faiz hadleri yetmiyor, yüksek değerli yerli para da gerekiyor. Ayrıca varlık satışlarının iştah kabartması şart oluyor. Dünya krizi koşullarında, enflasyon da tutulamaz olu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aha kötüsü enerjide dışa bağımlılık, tarımda çözülme, sanayide yönsüzlük, işsizliğin ve kayıtdışılığın büyümesi, sosyal devletin gerilemesi olarak ortaya çıkı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MECLİSİN YASAMA YETKİSİ MUTLAK MI?</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11 HAZİRAN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u hafta Bağımsız Sosyal Bilimciler (BSB)’nin </w:t>
      </w:r>
      <w:r>
        <w:rPr>
          <w:rFonts w:cs="Comic Sans MS" w:ascii="Comic Sans MS" w:hAnsi="Comic Sans MS"/>
          <w:b/>
        </w:rPr>
        <w:t xml:space="preserve">“2008 Kavşağında Türkiye: Siyaset, İktisat ve Toplum” </w:t>
      </w:r>
      <w:r>
        <w:rPr>
          <w:rFonts w:cs="Comic Sans MS" w:ascii="Comic Sans MS" w:hAnsi="Comic Sans MS"/>
        </w:rPr>
        <w:t xml:space="preserve">başlıklı (331 sayfa, Yordam Kitap, Haziran 2008) yeni çalışmasına değinecektim. Türkiye’nin yıllardır sürüklendiği ekonomik ve toplumsal çıkmazlara dikkati çeken yıllık yayınlar yapan BSB, bu yıl ilk defa geleneksel hacmini ikiye katlayan bir kolektif kitapla karşımız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e var ki, içinden geçtiğimiz günlerin yoğun hukuk ve siyaset tartışmaları bu haftaki “kitap tanıtımı” dolayımıyla ekonomiye vurgu yapma niyetimizi ertelememize yol açıyor. Ama kitap tanıtımından büsbütün vazgeçmiş de olmuyoruz. Çünkü, ekonomi ağırlıklı BSB çalışmasının son bölümü yasal düzenlemelere ve Anayasa üzerine tartışmalara ayrılmış bulunuyor (ss. 291-321). Güncel tartışmalara eleştirel aklın süzgecinden geçmiş nesnel yaklaşımlar sunan bu bölümde, iktidar partisinin Prof. Özbudun başkanlığındaki bir heyete siparişle hazırlattığı “yeni anayasa önerisi” (YAÖ)’nün eleştirisi de yer alıyo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izim de daha önce bu köşede incelediğimiz bu YAÖ’nün içeriğine bugünkü hukuk/siyaset tartışmalarında mutlaka değinmek gerekiyor. Çünkü, iktidar partisine destek veren iç ve dış çevrelerin AKP’ye yönelttikleri eleştirilerin başında, bütüncül bir Anayasa değişikliği paketi yerine kendi dışındaki sağ siyasetlerin gündem belirleme çabalarının da etkisiyle kendi acil gündemine dönük parça-bölük değişiklikler içine girmesi ve laik kamuoyunu ürkütmesi geli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ki ama bu YAÖ çok mu demokratik bir yapı öngörüyordu acaba? Yoksa bugünkü tek parti hükümetinde yasama ile yürütme arasında (6 yılda tek bir istisna dışında) erkler ayrılığı ilkesini rafa kaldıran eğilim, bu defa yargıyı da kapsayacak biçimde alan mı genişletiyordu? Bu kaygıyı, “2008 Kavşağında Türkiye” kitabından satır başlarıyla örnekleyelim:</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YAÖ’nün temel sorunu, çoğunlukçu bir anlayışla yani çoğunluğu elde tutan iktidar partisi tarafından, yargı alanının ve yargı bağımsızlığının değiştirilebilir kılınmasıdır. Yargı bağımsızlığının evrensel ilkeleri yerine, çoğunluk partisinin “istediği kadar yargı” tercihi yapabilmesidir. Yargının sadece ulus adına “yetki” kullanan bir organdan, “yetki ve görev” kullanan bir organ haline getirilmesidir. Böylece yargıya “görev” verilmek suretiyle, sadece belirli bir konjonktürün geçici çoğunluğunun iradesiyle işleyen güdümlü bir yargı yaratılmak istenmesidir.</w:t>
      </w:r>
    </w:p>
    <w:p>
      <w:pPr>
        <w:pStyle w:val="Normal"/>
        <w:numPr>
          <w:ilvl w:val="0"/>
          <w:numId w:val="5"/>
        </w:numPr>
        <w:jc w:val="both"/>
        <w:rPr>
          <w:rFonts w:ascii="Comic Sans MS" w:hAnsi="Comic Sans MS" w:cs="Comic Sans MS"/>
        </w:rPr>
      </w:pPr>
      <w:r>
        <w:rPr>
          <w:rFonts w:cs="Comic Sans MS" w:ascii="Comic Sans MS" w:hAnsi="Comic Sans MS"/>
        </w:rPr>
        <w:t>Yargı organı yetkili ve görevli kılınırken, egemenliğin kayıtsız şartsız ulusun olmasına ilişkin ana kurala getirilen sınırlamalarla, bağımsız yargı yetkisinin uluslararası kuruluşlara devri ve bu kuruluşlar tarafından kullanılmasının yolu açılmaktadır. (Bu, mevcut durumdaki AİHM sürecinin çalışmasından nitelik olarak farklıdır; bkz. s.300, dipnot 241).</w:t>
      </w:r>
    </w:p>
    <w:p>
      <w:pPr>
        <w:pStyle w:val="Normal"/>
        <w:numPr>
          <w:ilvl w:val="0"/>
          <w:numId w:val="5"/>
        </w:numPr>
        <w:jc w:val="both"/>
        <w:rPr>
          <w:rFonts w:ascii="Comic Sans MS" w:hAnsi="Comic Sans MS" w:cs="Comic Sans MS"/>
        </w:rPr>
      </w:pPr>
      <w:r>
        <w:rPr>
          <w:rFonts w:cs="Comic Sans MS" w:ascii="Comic Sans MS" w:hAnsi="Comic Sans MS"/>
        </w:rPr>
        <w:t xml:space="preserve">Anayasa Mahkemesi’nin denetim yetkisi sınırlandırılmakta, yürürlüğün durdurulmasına ilişkin denetim yolu zorlaştırılmakta, kanun hükmünde kararnamelerin (KHK) esasa ilişkin denetimi kaldırılmaktadır. Özellikle bu sonuncusuyla, yasama organını ve anayasa yargısını dışlayan KHK’larla ülkeyi yönetme dönemi açılmaktadır. </w:t>
      </w:r>
    </w:p>
    <w:p>
      <w:pPr>
        <w:pStyle w:val="Normal"/>
        <w:numPr>
          <w:ilvl w:val="0"/>
          <w:numId w:val="5"/>
        </w:numPr>
        <w:jc w:val="both"/>
        <w:rPr>
          <w:rFonts w:ascii="Comic Sans MS" w:hAnsi="Comic Sans MS" w:cs="Comic Sans MS"/>
        </w:rPr>
      </w:pPr>
      <w:r>
        <w:rPr>
          <w:rFonts w:cs="Comic Sans MS" w:ascii="Comic Sans MS" w:hAnsi="Comic Sans MS"/>
        </w:rPr>
        <w:t>Anayasa Mahkemesi başta olmak üzere Yargıtay ve Danıştay’ın üye kadrolarının seçim yöntemleriyle oynanmak suretiyle yasama ve yürütmenin (sonuç olarak başbakanın) daha belirleyici olduğu bir yapıya geçilmekte, yargıda kadrolaşma kolaylaştırılmaktadır.</w:t>
      </w:r>
    </w:p>
    <w:p>
      <w:pPr>
        <w:pStyle w:val="Normal"/>
        <w:numPr>
          <w:ilvl w:val="0"/>
          <w:numId w:val="5"/>
        </w:numPr>
        <w:jc w:val="both"/>
        <w:rPr>
          <w:rFonts w:ascii="Comic Sans MS" w:hAnsi="Comic Sans MS" w:cs="Comic Sans MS"/>
        </w:rPr>
      </w:pPr>
      <w:r>
        <w:rPr>
          <w:rFonts w:cs="Comic Sans MS" w:ascii="Comic Sans MS" w:hAnsi="Comic Sans MS"/>
        </w:rPr>
        <w:t>Özetle, hukuk devleti yerine kanun devletinin ikame edilmesi öngörülmekte, hukukun üstünlüğü ilkesi çiğnenmektedir.</w:t>
      </w:r>
    </w:p>
    <w:p>
      <w:pPr>
        <w:pStyle w:val="Normal"/>
        <w:ind w:left="360" w:hanging="0"/>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Şimdi başlıktaki soruya gelelim. TBMM Başkanı Sn. Toptan bu yıl ikinci kez “TBMM’nin yasama yetkisi mutlaktır” ifadesini kullanmış bulunuyor. Bütün tarafsız yazarlar ve yorumlar, Meclis Başkanının tarafsızlığını yitirdiği yönünde olduğu için Başkan’ın demeç ve girişimlerinin içerik analizine girmemize gerek yok. Ama  Meclis Başkanının TBMM üyelerinin tümünün başkanı olduğunu (ayrıca tümünün de oyunu alarak seçilmiştir) ve anamuhalefet partisini ve 110 imzaya ulaşan üyelerinin de haklarını savunmak durumunda olduğunu hatırlatmakla yetineli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ha önemlisi “mutlak yasama yetkisi” olarak ifade edilen iri sözün anlamsızlığıdır. Demokrasilerde mutlaklıklar yoktur. Erklerin güçleri görelidir ve birbirine karşıt güçlerle sınırlandırılmıştır. Yasama organının yetkisi mutlak olsaydı, 22. yasama döneminde anamuhalefet partisinin başvurusu üzerine Anayasa Mahkemesi’nde açılan davaların 35’inde iptal ve 24’ünde yürürlüğün durdurulması kararı verilmez, bir önceki Cumhurbaşkanımızın başvurusu üzerine ayrıca 19 düzenleme iptal edilmezd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FON SİSTEMİNDEN ÇIKIŞ VAR MI?</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18 HAZİRAN 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de iktidarların fon iştahı sınır tanımıyor. Aslında bu mali disiplini ve her türlü denetim düzeneğini ayakbağı olarak gören bir zihniyetin ve toplumsal denetim/ demokrasi zayıflığının doğal bir uzantısı. Bu bakımdan azgelişmiş ülke görüntüsüne demir atma ısrarında iktidarları aşan bir kararlılık sergilenmesi gerçekte şaşırtıcı bile değ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u öyle bir kararlılık ki, IMF zoruyla 2000 programı sonrasında zar-zor tasfiye edilen fon sistemine henüz bellekler çok tazeyken geri dönüş hamleleri sürekli gündemde tutuluyor. Ulaştırma ve enerji fonları adı altında bütçe dışı devasa harcama birimleri oluşturmaya niyetlenebiliyor. Bu niyetin Bakanlar Kurulundan bile geçemeyeceği anlaşıldığından, Ulaştırma Fonu’nun kurulması için üç milletvekiline kanun teklifi verdirilebili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amu maliyesi yönetiminde borç ve fon tuzaklarına düşme alışkanlığımız Cumhuriyet-ötesi bir tarihsellik taşıyor. Borç tuzağı konusunda Osmanlı’nın 1854-1875 döneminin hesapsız borçlanmasının etkileri 1950’ye kadar sürdü. Ama 1950’de iktidar olan Demokrat Parti sadece 8 yıl sora mali iflas bayrağını çekmesine (moratoryuma) yol açacak yeni bir dış borçlanma dönemi başlattı. Kendi tarihinden ders almasını bilmez bir borçlanma yarışına Özal döneminde 1983 sonrasında da koşar adım gidildi. Bu anlayışın yeniliği, iç mali piyasalardan iç borçlanma serüvenine de girişmesiydi. 18 yıl sonra, 2001 Şubat krizi aynı zamanda bu sorumsuz maliye politikalarının çöküşüydü. Ama, bu defa, ciddi olarak tekrar gündeme gelen moratoryuma gidilmedi; “Güçlü Ekonomiye Geçiş Programı” kötü borçlanma alışkanlıklarını tasfiye etmeyi değil, sadece sürdürülebilir sınırlar içinde tutmayı hedefliyordu. Ancak kamu iç ve dış borcunun göreli yükünün azaltılması için kamu varlıklarının satışı (Latinlerdeki borç-hisse senedi takası) fiilen yürürlüğe sokuldu, üstelik iç borç stoku AKP döneminde ikiye katlandı. Dış borçların özel sektör eliyle ikiye katlanmasına da seyirci kalınd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Özal ekonomisinin kötü bir mirası da fon sistemiydi. Fon sisteminin hâkim özelliği fon kesintileriyle yeni kamu kaynakları yaratmak yerine, mevcut vergi gelirlerini bütçe dışı fonlara aktarmaktı. Öyle ki 1991 yılına gelindiğinde toplam fon gelirlerinin konsolide bütçe gelirlerine oranı yüzde 57,3 düzeyine varmıştı! Fonlardan kurtuluş 9 Aralık 1999 tarihinde IMF’ye verilen ilk Niyet Mektubundaki taahhütler çerçevesinde kapsamlı bir tasfiyeyle sağland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MF’nin tutumu aslında ikiyüzlüydü: 1980’lerde bir fon ekonomisi oluşturulurken, dönemin her hamlesini alkışlayan IMF suskundu. Ancak 1991’den itibaren ekonominin saydamlığını kaybeden IMF’den ve onun arkasına gizlenen iç bürokrasiden itirazlar yükselmeye başlayacak ve 2001 Şubat Krizi ekonomi yönetimini tüm dış telkinlere hazır duruma getirecek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008 başlarında, yürürlük tarihinin sonu (?) olan 2018’e kadar 50 milyar dolarlık kaynak kullanması öngörülen bir Ulaştırma Fonu’nun mali disiplinsizliğe tam bir geri dönüş olarak üç AKP milletvekilinin teklifiyle parlamentoya sunulması şimdilik akamete uğramış gözüküyor. Ancak Ulaştırma Bakanlığı’nın yedekte tuttuğu başka finansman yöntemlerinin de olduğu anlaşılıyor. Bunlardan biri, fon gelirleri arasında sayılan ancak kapsamdan çıkarılan “limanların özelleştirme gelirlerinin”, eşit oranlarda TCDD ile KGM arasında paylaştırılması projesi v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Öte yandan, 19 Mart 2008 tarihli 26821 sayılı RG’de yayımlanan “Bölünmüş Yollar Yapımı” başlıklı Başbakanlık genelgesinde, İl Özel İdarelerinin (İÖİ) bölünmüş yolların yapım ve iyileştirme çalışmalarında, yol şantiyelerinin yapımı ve iş makineleriyle donatımında sorumluluk üstlenmesine ilişkin çağrı yapılması, İÖİ’nin tüm yatırım bütçelerine el konulması anlamındadır. İl içi köy yolları, tali yollar, içme suyu temini, çeşitli kamu hizmetlerinin ve hizmet binalarının yapımında rol oynayan İÖİ’nin, bu genelgeyle merkezi bir hizmet türü olan bölünmüş yol yapımına odaklandırılması, onu KGM’nün bir şubesine indirgemek anlamındadır. Ayrıca İÖİ mülkiyetindeki taşınmazların, sağladıkları kamu hizmeti ve kamu yararına bakılmaksızın, satışlarının ve elde edilen paranın KGM hizmetlerine aktarılmasının öngörülmesi de, İÖİ’nin seçim öncesi hesaplarına kurban edileceğini göstermekt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Yerel Seçimler öncesi seçim hesaplarından biri de Konut Edindirme Yardımı’nın tasfiyesidir. Bu tasfiyenin biçimine tekrar değinme fırsatımız olaca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DERVİŞ VE DENGİR</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25 HAZİRAN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 gündemi çok hızlı değişen bir ülke. Konu sıkıntısından ziyade konu bolluğu sorunu yaşanıyor. Geçen haftanın gündemine Kemal Derviş oturmuştu; bu hafta Dengir Mir Fırat… Geçen haftanın ağırlıklı gündemi ekonomiyken bu hafta tekrar siyaset oluverdi. Yaz mevsimine rağmen medyanın gündem belirlemekte sıkıntısı yo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a kimsenin de halkın gerçek gündemini sorguladığı yok. Halkın değişmeyen gündemi geçim sıkıntısı ve işsizlik. Ve bunlar şimdilerde ağırlaşıyor. Krizin tam boy görünmesi halinde daha da ağırlaşacak. Bu sürecin ne gibi sosyal sorunlar üreteceği ise henüz kimsenin ilgi alanına girmiş gözükmüy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19 Haziran’da TÜSİAD Yüksek İstişare Konseyi toplantısında konuşan Sn. Derviş’in konuşması da halkın gerçek sorunlarıyla ilgili değildi. Kaldı ki, gerek konuşmasına dayanak yaptığı veriler gerekse bunlardan türettiği görüşleri tartışmaya çok açıktı. Ana noktalara değinelim (K. Derviş’ten alıntılar 20 Haziran tarihli Vatan, Milliyet ve Radikal’den):</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w:t>
      </w:r>
      <w:r>
        <w:rPr>
          <w:rFonts w:cs="Comic Sans MS" w:ascii="Comic Sans MS" w:hAnsi="Comic Sans MS"/>
        </w:rPr>
        <w:t>Türkiye’nin esas sorununun yatırım ve iç tasarruf oranı olduğunu” söyleyen Derviş yeni birşey getirmiyor. Bu, planlı dönemin başından itibaren bilinen temel bir sorunumuz. “İç tasarruf oranının %25’e çıkarılmasını gerektiğini” önermek, bir kriz döneminde kısa süreli önlemler arasında yer alamayacak kadar yapısal. Ama bunu düzeltmeye çalışan planlama geleneğine son veren, özellikle de yüksek yatırım-tasarruf ve sanayileşme oranları öngören Dördüncü Beş Yıllık Planı (1979-83) tarihe gömerek 24 Ocak 1980 Kararlarına yol açanlar arasında o zamanlar Dünya Bankası Türkiye temsilcisi Kemal Derviş’in de adının olduğunu anımsamak bugünün yöneticileri için şart. Sanayileşmemiş bir ülkeyi hazırlıksız bir biçimde küreselleşme girdabına sokanların bugün akıl vermek yerine özeleştiri yapma zamanı gelmedi m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8"/>
        </w:numPr>
        <w:jc w:val="both"/>
        <w:rPr/>
      </w:pPr>
      <w:r>
        <w:rPr>
          <w:rFonts w:cs="Comic Sans MS" w:ascii="Comic Sans MS" w:hAnsi="Comic Sans MS"/>
        </w:rPr>
        <w:t>“</w:t>
      </w:r>
      <w:r>
        <w:rPr>
          <w:rFonts w:cs="Comic Sans MS" w:ascii="Comic Sans MS" w:hAnsi="Comic Sans MS"/>
        </w:rPr>
        <w:t xml:space="preserve">1990’lı yılların sonlarında ve kriz anında çok düşen yatırım oranının tekrar % 22-23’lere kadar yükseldiğini, en olumlu hızlı büyüme dönemlerinde bile iç tasarruflarda gelişme sağlanamadığını” söyleyen Derviş’e, 1988-97 döneminde iç tasarrufların ortalama %22,3, 1998-2007 döneminde ise %19 olduğunu; çifte krizlerin yaşandığı 1998-2001 döneminde bile 2002-2007 ortalaması olan %18,4’ten çok daha iyi olan %19,9 oranının elde edildiğini anımsatalım. ( DPT, ESG 1950-2006 ve Yıllık Programlar’dan hesaplayan Bağımsız Sosyal Bilimciler, </w:t>
      </w:r>
      <w:r>
        <w:rPr>
          <w:rFonts w:cs="Comic Sans MS" w:ascii="Comic Sans MS" w:hAnsi="Comic Sans MS"/>
          <w:b/>
        </w:rPr>
        <w:t>2008 Kavşağında Türkiye</w:t>
      </w:r>
      <w:r>
        <w:rPr>
          <w:rFonts w:cs="Comic Sans MS" w:ascii="Comic Sans MS" w:hAnsi="Comic Sans MS"/>
        </w:rPr>
        <w:t>, Yordam Kitap, Haziran 2008, s.88).</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w:t>
      </w:r>
      <w:r>
        <w:rPr>
          <w:rFonts w:cs="Comic Sans MS" w:ascii="Comic Sans MS" w:hAnsi="Comic Sans MS"/>
        </w:rPr>
        <w:t>2002-2006 dönemindeki büyümenin hiçbir dönemde gerçekleşmediğini” belirtip “buna katkıda bulunan herkese teşekkür eden” yani kendi kendine de teşekkür eden Sn. Derviş’e şunu anımsatalım: İktisatta büyüme ve küçülme dalgaları tek bir çevrimin içine giriyorlarsa birlikte ele alınır. İktisadi çevrimler yanında, 1998 ortasından başlayıp 2008 ortasında sona eren IMF dönemini bir bütün olarak değerlendirmek gerekir. 1997-2007 döneminde GSMH yıllık büyüme oranı ise %3,6’dan ibaret olup, (BSB: 2008, s. 81)Türkiye’de 1980 sonrasında büyüme oranlarında yavaşlama eğilimlerinin uzantısındadır.</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Derviş’in G. Kore, Brezilya, Çin ve Hindistan örneklerine olumlu atıf vermesi de şaşırtıcı; çünkü bu ülkelerin ortak özelliği IMF/DB programları dışında kalarak bugünkü başarılarını yakalamış olmalarıdır.</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pPr>
      <w:r>
        <w:rPr>
          <w:rFonts w:cs="Comic Sans MS" w:ascii="Comic Sans MS" w:hAnsi="Comic Sans MS"/>
        </w:rPr>
        <w:t>“</w:t>
      </w:r>
      <w:r>
        <w:rPr>
          <w:rFonts w:cs="Comic Sans MS" w:ascii="Comic Sans MS" w:hAnsi="Comic Sans MS"/>
        </w:rPr>
        <w:t>Cari açık sıcak para ile finanse edilmemeli ve %2-4 arasında tutulabilmeli” derken de, cari açığın sıcak parayla finansmanının faizlerin %16’nın altına inmesini öngörmeyen Güçlü Ekonomiye Geçiş Programının doğrudan uzantısında olduğunu, buna karşılık 2000 öncesinde cari açığın %2’nin altında tutulabildiğini nasıl görmezden gelebiliyor? Cari açığın hızla düşürülebilmesinin tek yolunun ithalatın sınırlanmasından geçtiğini, bunun da ülkenin dış ekonomik angajmanlarının ve enerji darboğazının yeniden tasarlanmasından geçtiğini bilebilmek için uluslararası bir şöhrete ihtiyaç bulunmuyor.</w:t>
      </w:r>
    </w:p>
    <w:p>
      <w:pPr>
        <w:pStyle w:val="Normal"/>
        <w:ind w:left="360" w:hanging="0"/>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umhuriyet devrimlerinin yarattığı travmadan bahseden Mir Dengir’e gelirsek, bugün hala bu travmadan kurtulamamış olması kendisinin ve temsil ettiği hareketin nasıl bir Cumhuriyet muarızı (karşıtı) olduğunu kanıtlamaktan başka anlama gelmiyor. Sonradan düzeltmek zorunda kaldığı gibi elbette her devrim travma yaratır, ama 85 yıl sonra aynı travma halini devam ettirmek, Cumhuriyetle barışık bir ruh halini yansıtmı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Örneğin Kemalist devrimlerin en güçlüsü olan harf devrimi ve ona eşlik eden Türkçeleştirme (Arapça ve Farsça etkisini azaltma) eğilimi kuşkusuz başlangıçta tedirginlik yaratmıştır. Ama daha kolay öğrenilen yeni harflerle ve okullar dışında Millet Mektepleriyle, 1928-29’de 17. 531, 1929-30’da 10.244 okuma-yazma kursu açılarak, 1927’de %10,6’lık okuma yazma oranı 1935’te sonra %20,4’e çıkarılabilmiş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gün, halkın %90’nın sorunu geçim ve işsizlik sorunu. Kimse 1920’lerin travmasıyla meşgul değil. Meşgul olan azınlığın sorunu, sözde yeni travmalar yaratarak karşı-devrim değirmenine su taşıma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szCs w:val="28"/>
        </w:rPr>
      </w:pPr>
      <w:r>
        <w:rPr>
          <w:rFonts w:cs="Comic Sans MS" w:ascii="Comic Sans MS" w:hAnsi="Comic Sans MS"/>
          <w:szCs w:val="28"/>
        </w:rPr>
        <w:t>ÇEVRE YAĞMALANMADAN TURİZM GELİŞTİRİLEMEZ Mİ?</w:t>
      </w:r>
    </w:p>
    <w:p>
      <w:pPr>
        <w:pStyle w:val="Heading1"/>
        <w:jc w:val="both"/>
        <w:rPr>
          <w:rFonts w:ascii="Comic Sans MS" w:hAnsi="Comic Sans MS" w:cs="Comic Sans MS"/>
          <w:sz w:val="24"/>
          <w:szCs w:val="28"/>
        </w:rPr>
      </w:pPr>
      <w:r>
        <w:rPr>
          <w:rFonts w:cs="Comic Sans MS" w:ascii="Comic Sans MS" w:hAnsi="Comic Sans MS"/>
          <w:sz w:val="24"/>
          <w:szCs w:val="28"/>
        </w:rPr>
      </w:r>
    </w:p>
    <w:p>
      <w:pPr>
        <w:pStyle w:val="Heading1"/>
        <w:jc w:val="right"/>
        <w:rPr>
          <w:rFonts w:ascii="Comic Sans MS" w:hAnsi="Comic Sans MS" w:cs="Comic Sans MS"/>
          <w:sz w:val="24"/>
        </w:rPr>
      </w:pPr>
      <w:r>
        <w:rPr>
          <w:rFonts w:cs="Comic Sans MS" w:ascii="Comic Sans MS" w:hAnsi="Comic Sans MS"/>
          <w:sz w:val="24"/>
        </w:rPr>
        <w:t>02 TEMMUZ 2008</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rPr>
        <w:t xml:space="preserve">2008 yılında bir Başbakanın, müteahhitlerin taleplerinden bunalarak, “Devlet Planlama Teşkilatını kapatalım, görevini bakanlıklara dağıtalım” parlak görüşünü sergilediği bir ülkede yaşıyoruz. Başbakan, görüşlerini açmak için, “Bakanlıkların kendi planlamasını kendi yapması gerekiyor. Dışardan ikinci bir kuruluşun planlama yapmasına ne gerek var? Her kurum kendi yatırımının planını yapabilmeli” ifadelerini ekleyebiliyor:! (DÜNYA Gazetesi, 23. 06. 2008).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ürkiye’nin nasıl yönetildiğini (veya yönetilemediğini) bir kez daha gösteren bu örnek, Türkiye’nin 1930’lardaki ilk planlama deneyiminden itibaren biriken bilgi havuzunun nasıl bir anda paramparça edildiğini açığa vurmakta. Bakanlıklar arasında yatırım kararlarının koordine edilmesi, yatırım önceliklerinin sıraya konulması ve hepsinden öncesi bir ulusal kalkınma planının parçası yapılması gibi kaygılar bir anda tarihin çöp sepetine gidiveriyor. Dünyada artık uzun vadeli stratejik planlamayı reddeden azgelişmiş bir yönetim anlayışının kalmamış olduğu bir dönemde, ülkenin bütünsel ve sektörel gelişmesinin önünde asıl engelin yönetim kademesinin tepesinden geliyor olması gerçekten üzüntü veric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ki böyle bir zihniyetin turizm ile birlikte çevreyi ve ormanları birlikte koruyup geliştirme düşüncesi olabilir mi? Olmadığını daha önce Anayasa Mahkemesi’nden döndürülen orman tahribine yol açan bir yasada görmüştük. Benzer bir düzenlemenin 15 Mayıs 2008’den itibaren 5761 sayılı “Turizmi Teşvik Kanununda Değişiklik Yapılmasına Dair Kanun” adıyla yeniden karşımızda olduğunu biliyor muyuz? Konuyu tekrar Anayasa Mahkemesi’ne götüren Anamuhalefet Partisi’nin dilekçesinde,</w:t>
      </w:r>
    </w:p>
    <w:p>
      <w:pPr>
        <w:pStyle w:val="Normal"/>
        <w:jc w:val="both"/>
        <w:rPr/>
      </w:pPr>
      <w:r>
        <w:rPr>
          <w:rFonts w:cs="Comic Sans MS" w:ascii="Comic Sans MS" w:hAnsi="Comic Sans MS"/>
          <w:i/>
        </w:rPr>
        <w:t>“</w:t>
      </w:r>
      <w:r>
        <w:rPr>
          <w:rFonts w:cs="Comic Sans MS" w:ascii="Comic Sans MS" w:hAnsi="Comic Sans MS"/>
          <w:i/>
        </w:rPr>
        <w:t xml:space="preserve">5761 sayılı Yasa’nın Genel Gerekçesinde, Anayasa Mahkemesinin 07.05.2007 tarihli ve E.2006/169 ve K.2007/55 sayılı iptal kararı doğrultusunda, orman sayılan yerleri turizme kazandırmanın amaçlandığı açıklanmışsa da, Anayasa Mahkemesinin iptal gerekçesi yeterince gözönünde tutulmamış olduğundan (…), kanunun 8. maddesinin birçok hükmü Anayasanın 169 uncu maddesinde aranan nitelikteki kamu yararı yerine, turizm açısından gelir getirici olan Devlet orman alanlarının bu doğrultuda kullanıma açılmak istenmesi amacına yöneliktir(…) İptali istenen hükümlerin uygulanmaları halinde; ormanların bütünlüğünün bozulmasına, ormanların daraltılmasına ve kıyıların tahribine neden olan tahsislere yenilerinin eklenmesine yol açacağı gibi ormanlara zarar verecek faaliyetlere de imkân vereceğinden sonradan giderilmesi olanaksız durum ve zararlara neden olacağından, iptal davası sonuçlanıncaya kadar yürürlüklerinin durdurulması gerekmektedir” </w:t>
      </w:r>
      <w:r>
        <w:rPr>
          <w:rFonts w:cs="Comic Sans MS" w:ascii="Comic Sans MS" w:hAnsi="Comic Sans MS"/>
        </w:rPr>
        <w:t>denilmektedir.</w:t>
      </w:r>
    </w:p>
    <w:p>
      <w:pPr>
        <w:pStyle w:val="Normal"/>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u dava süredursun, iktidar partisi, iki milletvekili aracılığıyla Türk Ceza Kanunu (TCK)’nın 154 ve 184. maddelerinin değiştirilmesi için TBMM’ye bir yasa teklifi sunmuş bulunuyor. Bu teklife daha sonra Antalyalı muhalefet partili bazı milletvekillerinin de –turizmcilerin baskıları altında- şartlı destek verme durumuna gelmeleri ayrıca düşündürücü. 2004 yılında TCK Tasarısının Adalet Komisyonu görüşmeleri sırasında gerek iktidar gerekse anamuhalefet partisinin ortak görüşüyle TCK’ya giren bu maddelerin bugün esnetilmek istenmesi siyasi tutarlılık açısından da sorgulanmaya değ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54. maddede yapılacak düzenlemeyle, kamuya ait taşınmaz malları işgal eden, sınırlarını değiştiren veya bozanlar ya da hak sahibinin malından yararlanmasına engel olanlar cezalandırılmayacaklar, çünkü ilgili kanun maddesinden “kamu arazileri” sözcüğü çıkartılarak kamu arazileri, ormanlar ve kıyılar kapsamlı bir talana açılmış olacaktır. “Şezlong yasası” diye içeriği hafifletilerek ünlenen bu yasa teklifinin, sadece Antalya kökenli mevzii bir sorunu çözmek için ülke çapında tüm kamu arazilerini ilgilendiren ve turizm sektörü sınırlarını çok aşan amaçlarla gerçekleştirilebilecek işgallerle sonuçlanması olasılığı üzerinde özenle durulmalıd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84. maddedeki değişiklik ise, imar kirliliği suçuyla yani kaçak yapılaşmayla ilgili bir af girişimini kapsıyor. Bu değişiklik gerçekleşirse, inşaat iznini alıp inşaatı tamamlamış olanların, yapı kullanma izni almalarına gerek kalmayacakt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nsöz: TBMM’nin yasama yetkisi özel talepler doğrultusunda şekillendirileme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Heading1"/>
        <w:jc w:val="both"/>
        <w:rPr>
          <w:rFonts w:ascii="Comic Sans MS" w:hAnsi="Comic Sans MS" w:cs="Comic Sans MS"/>
          <w:sz w:val="24"/>
        </w:rPr>
      </w:pPr>
      <w:r>
        <w:rPr>
          <w:rFonts w:cs="Comic Sans MS" w:ascii="Comic Sans MS" w:hAnsi="Comic Sans MS"/>
          <w:sz w:val="24"/>
        </w:rPr>
      </w:r>
    </w:p>
    <w:p>
      <w:pPr>
        <w:pStyle w:val="Heading1"/>
        <w:jc w:val="both"/>
        <w:rPr>
          <w:rFonts w:ascii="Comic Sans MS" w:hAnsi="Comic Sans MS" w:cs="Comic Sans MS"/>
          <w:sz w:val="24"/>
        </w:rPr>
      </w:pPr>
      <w:r>
        <w:rPr>
          <w:rFonts w:cs="Comic Sans MS" w:ascii="Comic Sans MS" w:hAnsi="Comic Sans MS"/>
          <w:sz w:val="24"/>
        </w:rPr>
      </w:r>
    </w:p>
    <w:p>
      <w:pPr>
        <w:pStyle w:val="Heading1"/>
        <w:jc w:val="both"/>
        <w:rPr>
          <w:rFonts w:ascii="Comic Sans MS" w:hAnsi="Comic Sans MS" w:cs="Comic Sans MS"/>
          <w:sz w:val="24"/>
        </w:rPr>
      </w:pPr>
      <w:r>
        <w:rPr>
          <w:rFonts w:cs="Comic Sans MS" w:ascii="Comic Sans MS" w:hAnsi="Comic Sans MS"/>
          <w:sz w:val="24"/>
        </w:rPr>
      </w:r>
    </w:p>
    <w:p>
      <w:pPr>
        <w:pStyle w:val="Heading1"/>
        <w:jc w:val="both"/>
        <w:rPr>
          <w:rFonts w:ascii="Comic Sans MS" w:hAnsi="Comic Sans MS" w:cs="Comic Sans MS"/>
          <w:sz w:val="24"/>
        </w:rPr>
      </w:pPr>
      <w:r>
        <w:rPr>
          <w:rFonts w:cs="Comic Sans MS" w:ascii="Comic Sans MS" w:hAnsi="Comic Sans MS"/>
          <w:sz w:val="24"/>
        </w:rPr>
      </w:r>
    </w:p>
    <w:p>
      <w:pPr>
        <w:pStyle w:val="Heading1"/>
        <w:jc w:val="both"/>
        <w:rPr>
          <w:rFonts w:ascii="Comic Sans MS" w:hAnsi="Comic Sans MS" w:cs="Comic Sans MS"/>
          <w:sz w:val="24"/>
        </w:rPr>
      </w:pPr>
      <w:r>
        <w:rPr>
          <w:rFonts w:cs="Comic Sans MS" w:ascii="Comic Sans MS" w:hAnsi="Comic Sans MS"/>
          <w:sz w:val="24"/>
        </w:rPr>
      </w:r>
    </w:p>
    <w:p>
      <w:pPr>
        <w:pStyle w:val="Heading1"/>
        <w:jc w:val="both"/>
        <w:rPr>
          <w:rFonts w:ascii="Comic Sans MS" w:hAnsi="Comic Sans MS" w:cs="Comic Sans MS"/>
          <w:sz w:val="24"/>
        </w:rPr>
      </w:pPr>
      <w:r>
        <w:rPr>
          <w:rFonts w:cs="Comic Sans MS" w:ascii="Comic Sans MS" w:hAnsi="Comic Sans MS"/>
          <w:sz w:val="24"/>
        </w:rPr>
      </w:r>
    </w:p>
    <w:p>
      <w:pPr>
        <w:pStyle w:val="Heading1"/>
        <w:jc w:val="both"/>
        <w:rPr>
          <w:rFonts w:ascii="Comic Sans MS" w:hAnsi="Comic Sans MS" w:cs="Comic Sans MS"/>
          <w:sz w:val="24"/>
        </w:rPr>
      </w:pPr>
      <w:r>
        <w:rPr>
          <w:rFonts w:cs="Comic Sans MS" w:ascii="Comic Sans MS" w:hAnsi="Comic Sans MS"/>
          <w:sz w:val="24"/>
        </w:rPr>
      </w:r>
    </w:p>
    <w:p>
      <w:pPr>
        <w:pStyle w:val="Heading1"/>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r>
    </w:p>
    <w:p>
      <w:pPr>
        <w:pStyle w:val="Heading1"/>
        <w:rPr>
          <w:rFonts w:ascii="Comic Sans MS" w:hAnsi="Comic Sans MS" w:cs="Comic Sans MS"/>
          <w:szCs w:val="28"/>
        </w:rPr>
      </w:pPr>
      <w:r>
        <w:rPr>
          <w:rFonts w:cs="Comic Sans MS" w:ascii="Comic Sans MS" w:hAnsi="Comic Sans MS"/>
          <w:szCs w:val="28"/>
        </w:rPr>
        <w:t xml:space="preserve">KEY ÖDEMELERİ ÖNCESİ SON AYAR </w:t>
      </w:r>
    </w:p>
    <w:p>
      <w:pPr>
        <w:pStyle w:val="Heading1"/>
        <w:jc w:val="right"/>
        <w:rPr>
          <w:rFonts w:ascii="Comic Sans MS" w:hAnsi="Comic Sans MS" w:cs="Comic Sans MS"/>
          <w:sz w:val="24"/>
        </w:rPr>
      </w:pPr>
      <w:r>
        <w:rPr>
          <w:rFonts w:cs="Comic Sans MS" w:ascii="Comic Sans MS" w:hAnsi="Comic Sans MS"/>
          <w:sz w:val="24"/>
        </w:rPr>
        <w:t>09 TEMMUZ 08</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 xml:space="preserve">Konut Edindirme Yardımı (KEY) Hak sahiplerine Ödeme Yapılmasına Dair Kanun 30 Mayıs 2007 tarihli Resmi Gazete’de yayınlanarak yürürlüğe girdi. Bu 5664 sayılı Kanunun, Meclis komisyonlarından geçtikten sonra 11 ay genel kurulda görüşülmeyi bekledikten sonra, genel seçim kararı vermiş bir parlamentodan siyasi teamüllere uygun olmayan bir acullukla geçirilmesindeki temel güdü, 22 Temmuz 2007 seçimlerinde iktidara malzeme hazırlamaktı. Ödemelerin hemen başlayamayacağını başta hükümet yetkilileri olmak üzere tüm ilgililer biliyor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itekim son bir yılda henüz ödemeler başlatılamadı. Şimdi, düzenlemenin yasalaşmasından tam bir yıl sonra hala 5664 sayılı yasaya yeni ekler yapmakla meşgulüz. Bu hafta Meclis genel kurulunda bu yönde bir kanun teklifi görüşülmesi gündemde. Temmuzda Hazine’nin yoğun bir borç ödeme programı olduğu bilindiğine göre, en iyimser olasılıkla ödemeler Ağustos’ta başlayabilece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eni düzenleme iki noktada 5664’ün 4. maddesine ek getiriyor. Birincisi, Emlak Gayrimenkul Yatırım Ortaklığı (EGYO)’nun yükümlülüğünü aşan kısım için Hazine tarafından EGYO’ya özel tertip Devlet İç Borçlanma Senedi ihracı yoluyla finansman sağlanması öngörülüyor. İkincisi ise, “hak sahiplerine ödenecek para veya verilecek hisse senedi üzerine haciz uygulanamayacağı, hak sahiplerinin bu alacaklarının devir, temlik ve rehin edilemeyeceği” hükmü getirili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nlardan ilginç olan birinci düzenleme. Hak sahiplerinin, kendi adlarına biriken kaynakların doğru nemalandırılması durumunda, hiçbir zaman Hazine desteğine muhtaç olmadan haklarına hem de daha fazlasıyla kavuşmaları mümkün iken, şimdi devreye Hazine desteği sokulmaktadır ve üstelik hak sahipleri gene de mağdur edilecekler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ızan bilgilere göre, hak sahiplerine ödenecek toplam tutar 3 milyar YTL civarında olacak, bunun yaklaşık yarısı da Hazine tarafından finanse edilecektir. Oysa, bugüne kadar getirilen hesaplamalar, en mütevazi değerlenme koşullarında bile, KEY Hesabında bugün 6 milyar YTL’yi aşan bir birikimin mevcut olması gerektiğini göstermekt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KEY ödemelerinden yararlanacakların tam listesi hiçbir zaman oluşturulamayacak, listede adı olanların üçte birinden fazlasına hiçbir zaman ulaşılamayacak ve ödeme yapılamayacaktır. Bu bakımdan ortaya çıkarılacağı söylenen 9 milyon kişilik farazi hak sahibi listesi anlamlı olmayacaktır. </w:t>
      </w:r>
    </w:p>
    <w:p>
      <w:pPr>
        <w:pStyle w:val="Normal"/>
        <w:jc w:val="both"/>
        <w:rPr>
          <w:rFonts w:ascii="Comic Sans MS" w:hAnsi="Comic Sans MS" w:cs="Comic Sans MS"/>
        </w:rPr>
      </w:pPr>
      <w:r>
        <w:rPr>
          <w:rFonts w:cs="Comic Sans MS" w:ascii="Comic Sans MS" w:hAnsi="Comic Sans MS"/>
        </w:rPr>
        <w:t>Ödemelerin kişi başına en az 1 YTL ile en çok 1391 YTL olacağı bilgileri göstermektedir ki, çok sayıda hak sahibi gidip almaya değmeyecek miktarlara hak kazanacak; en yüksek seviyeden KEY kesintisi yapılan bir hak sahibi ise en çok 1391 YTL’ye hak kazanacak. Oysa bir sendikanın, başından itibaren sistem içinde olan ve en yüksek seviyeden KEY kesintisi yapılan bir üyesi için yaptığı hesaplamalar, ödemenin 5500 YTL düzeyine yani öngörülenin 4 katına çıkması gerektiğini göstermektedir.</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Bütün bu hak kayıpları istenmedik şeyler değildir. Esasen 30 Mayıs 2007 tarihli ve 5664 sayılı yasanın tasfiye modeli de çok görünür bir şekilde sorunludur. Yasanın 4. maddesi “hak sahiplerinin alacaklarının nemalandırılması ve ödeme” başlığı altında ilginç formüller üretmektedir. Buna göre, Emlak Gayrimenkul Yatırım Ortaklığı (EGYO)’nun net aktif değerinin yüzde 60,96’sı hak sahiplerine ödenecektir. Yasa gerekçesi buna A diyor.  EGYO’ya devredilen taşınmaz karşılığı 395,7 milyon YTL’dir. EGYO net aktif değerinin 395,7’ye bölünmesiyle elde edilen katsayıya da B diyor. 1987-1999 arasında T. Emlak Bankası’nın 6 aylık vadeli mevduat faizinin bileşik usulde uygulanması sonrasında bulunacak değer, her bir hak sahibi açısından C olarak bulunmaktadır. C ile B katsayısının çarpımı sonucunda ise D YTL tutarında bir alacak bulunmaktadır. D’nin ödenmesi nakit veya hisse senedi biçiminde olabilecekt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ritik soru şudur: A simgesiyle ifade edilen net aktif değer, taşınmazların gerçek rayiç değerlerini ne ölçüde yansıtacaktır? Güvenilir ekspertiz değerlemeleri yapılmadan ve hak sahiplerini mağdur etmeme gibi bir başlangıç ilkesini benimsemeden bunun olumlu bir yanıtı yokt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iğer bir kritik konu da, piyasa mevduat faiz hadlerinin çok altında kalan T. Emlak Bankası faizlerinin seçiliyor olmasıdır. 1999 sonrası içinse bir faiz hesabı söz konusu değildir. Bu yöntem, hak sahipleri açısından ciddi bir değer erozyonu anlamına gelmektedi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onsöz</w:t>
      </w:r>
      <w:r>
        <w:rPr>
          <w:rFonts w:cs="Comic Sans MS" w:ascii="Comic Sans MS" w:hAnsi="Comic Sans MS"/>
        </w:rPr>
        <w:t>: Bu tarihi soygunu bugün siyasi bir oportünizme dönüştürmek isteyen siyaset çarkının iyi kavranması gerekmekt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b/>
        <w:tab/>
      </w:r>
    </w:p>
    <w:p>
      <w:pPr>
        <w:pStyle w:val="Normal"/>
        <w:jc w:val="center"/>
        <w:rPr>
          <w:rFonts w:ascii="Comic Sans MS" w:hAnsi="Comic Sans MS" w:cs="Comic Sans MS"/>
          <w:b/>
          <w:b/>
          <w:sz w:val="28"/>
          <w:szCs w:val="28"/>
        </w:rPr>
      </w:pPr>
      <w:r>
        <w:rPr>
          <w:rFonts w:cs="Comic Sans MS" w:ascii="Comic Sans MS" w:hAnsi="Comic Sans MS"/>
          <w:b/>
          <w:sz w:val="28"/>
          <w:szCs w:val="28"/>
        </w:rPr>
        <w:t>YARGIDAN BİLGİ SIZMASI UYAP’IN “KATKISIDIR”</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16 TEMMUZ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dalet hizmetleri, tıpkı eğitim, sağlık, ulusal güvenlik ve altyapı yatırım hizmetleri gibi temel kamu hizmetlerindendir. Ama fazlası vardır. Adalet/yargı hizmetleri, devlette güçler ayrılığı çerçevesi içine oturması bakımından, diğer kamu hizmetlerinden nitelik bakımından ayrılır. Yargı bağımsızlığı, güçler ayrılığının olmazsa olmaz koşulud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arlamenter sistemde güçler ayrılığının diğer iki unsuru arasında güçler ayrılığından ziyade güçler çakışması ortaya çıktığı için veya istisnai koşullar dışında (örneğin Türkiye’de 1 Mart 2003 Tezkeresi dışında) yasama ile yürütme arasında bir güçler ayrılığından söz edilemeyeceği için, devletin mutlak gücünün bölünmesi ancak ve ancak yargı bağımsızlığı sayesinde gerçekleşebilir. İşte bu nedenledir ki, mutlak iktidar gücü peşindeki iktidarın anayasa taslağının (Özbudun taslağı) ana hedefi yargı bağımsızlığının aşındırılması olmaktadır. (bkz. 11 Haziran 2008 tarihli “Meclisin Yasama Yetkisi Mutlak mı?” başlıklı DÜNYA yazımız).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eki herhangi bir Anayasa değişikliğine gerek kalmaksızın yürütmenin yargı üzerinde gözetleme ve baskılama kurmasının başka yolu yok mudur? Bu yol Türkiye’de icat edilmiştir ve adına da UYAP denilmişt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YAP yani açık başlığıyla Ulusal Yargı Ağı Projesi, bir e-devlete geçiş projesi ve yargıda işlemlerin hızlandırılması tasarımı olarak ilk bakışta kulağa hoş gelebilir. 2000 yılında gündeme gelen ama yeterli pilot proje uygulaması olmaksızın AKP döneminde içine “balıklama” atlanılan bu proje, bugün yargı sisteminin tıkanmasının başlıca sorumlusu olmak yanında yargı mahremiyetinin gerekli olduğu tüm yargı süreçlerinin dahi alenen teşhirine yol açmış bulunmaktadı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unun AB’nin e-devlet projesinin zorunlu bir durağı olduğunu söyleyenler olacaktır; sakın inanmayınız. AB’nin e-Avrupa eylem planlarında öncelikli konular arasında adalet hizmetleri yer almamaktadır. AB’nin kabul ettiği 20 temel kamu hizmetinden sadece 7’si Türkiye’de yetersiz bir biçimde internet ortamında sunulabilir ve 13 tanesi hiç sunulamazken, bu 20 hizmet arasında yer almayan UYAP konusundaki aculluğun sebebi nedir acaba? (Fetih Sayın, “UYAP sorunları”, </w:t>
      </w:r>
      <w:r>
        <w:rPr>
          <w:rFonts w:cs="Comic Sans MS" w:ascii="Comic Sans MS" w:hAnsi="Comic Sans MS"/>
          <w:i/>
        </w:rPr>
        <w:t>Güncel Hukuk</w:t>
      </w:r>
      <w:r>
        <w:rPr>
          <w:rFonts w:cs="Comic Sans MS" w:ascii="Comic Sans MS" w:hAnsi="Comic Sans MS"/>
        </w:rPr>
        <w:t xml:space="preserve"> dergisi). Kaldı ki, AB ilerleme raporlarında dikkati çekilen hiçbir konuda yargı bağımsızlığı alanında ilerleme kaydedilmezken! Ne Hâkimler ve Savcılar Yüksek Kurulu’nun (HSYK) yürütmeden bağımsızlaştırılması, ne bu Kurulun kendisine özgü bir sekreteryasının kurulması, ne hâkim-savcı adaylığı sınavlarında Adalet Bakanlığının etkisinden kurtulunması, ne Adalet Akademisi’nin istenen özerkliğe kavuşturulması, ne Teftiş Kurulu Başkanlığı’nın HSYK yerine bakanlığa bağlı olması gibi konularda ilerleme sağlanamazken, bu demokrasi ayıpları ne Hükümeti ve ne de destekçisi sözde demokratları rahatsız etmektedir! Adalet Bakanlığı’nın gelecek projelerinde (Yargı Reformu Strateji Taslağı) dahi bu temel konularda bir değişikliğin emaresi gözükmemekte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ma tam da bu koşullarda dünyada eşi benzeri olmayan bir UYAP projesi adalet hizmetlerinin tamamını sanal ortama taşımaktadır! Üstelik bu proje öylesine kapsayıcı ve zorlayıcı bir biçimde uygulanmaktadır ki, sisteme katılım için geçiş süreleri ve gönüllülük seçeneğini dahi öngörmemektedir. Hatta, tüm yazışmaların elektronik ortamda yapılması zorunlu kılınırken yazılı metinler ile sanal âlemdeki belgeler arasında bir çelişki olduğunda sanal alemdeki bilgi ve belgelerin esas alınacağı gibi aşırılıklarla ve dayatmalarla bu sistem oturtulmaya çalışılmaktadır. Daha önemlisi, sistemin işletimi bağımsız bir üst kurul yerine doğrudan doğruya adalet bakanlığı bünyesine bağlanmaktad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öylece sistemde çok ciddi tıkanmalar yanında çok ciddi güvenlik sorunları da daha başlangıçtan itibaren yaşanmaya başlanmıştır. Cumhuriyet savcılarının gizli olması gereken soruşturmalarda aldıkları ifadeler bile anında sistemden çekilip alınabilir olmaktadır. Bu koşullarda Ergenekon/Ümraniye İddianamesinin bazı ayrıntılarının, yasal korumaya aykırı bir biçimde hemen ortalığa dökülmesi ve özellikle iktidar yanlısı basına servis edilmesinde şaşılacak bir şey olabilir m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YAP’la birlikte, yargıçlar ve savcılar üzerinde baskı oluşturulmasının tüm koşulları da oluşturulmuş bulunmaktadır. Bu Orwell tarzı “büyük birader” gözetimine karşı kararlılıkla mücadele eden Yargıçlar ve Savcılar Birliği (YARSAV), Adalet Bakanlığı’nı dava ederek (dosya no 2007/4962) yargının bağımsızlığı kavgasını vermektedir. Dava dilekçesinde, “UYAP mevcut haliyle yargısal faaliyeti de kapsaması nedeniyle yargıya doğrudan müdahale niteliği taşımaktadır(…) Dernek olarak talebimiz UYAP’ın yargısal faaliyeti kolaylaştıran destek hizmetlerini sunması (nüfus, sabıka, pasaport,…vb kayıtlara kolayca ulaşılması), ancak yargıç ve savcılara, gizli soruşturmalarını, karara ilişkin tutanakları, kararı, dosyadaki her türlü evrakı yürütmenin kontrolündeki bir sisteme yükleme zorunluluğu getirecek bir şekilde düzenlenmesinin önüne geçilmesidir” denilmekt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KP’nin demokratlığına koşulsuz iman eden libo-demokratlarımıza inat, mevcut hükümet, YARSAV’ın  eleştirilerinden yararlanmak yerine tüm AB ülkelerinde benzerleri bulunan yargıç ve savcıların bu demokratik örgütlenmesini tasfiye etmek için uğraşmaktadır. YARSAV’ı savunmak, bugün Türkiye’nin bir demokrasi sınavına dönüşmüştür. Bakalım bu sınavdan aydınlarımızın yüzde kaçı geçebilecek? </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KEY YENİDEN  </w:t>
      </w:r>
    </w:p>
    <w:p>
      <w:pPr>
        <w:pStyle w:val="Normal"/>
        <w:jc w:val="right"/>
        <w:rPr>
          <w:rFonts w:ascii="Comic Sans MS" w:hAnsi="Comic Sans MS" w:cs="Comic Sans MS"/>
          <w:b/>
          <w:b/>
        </w:rPr>
      </w:pPr>
      <w:r>
        <w:rPr>
          <w:rFonts w:cs="Comic Sans MS" w:ascii="Comic Sans MS" w:hAnsi="Comic Sans MS"/>
          <w:b/>
        </w:rPr>
        <w:t>23 TEMMUZ 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9 Temmuz 2008 tarihli DÜNYA’da “KEY Ödemeleri Öncesi Son Ayar” başlıklı yazımda, AKP ve  CHP Milletvekilinin ayrı ayrı verdikleri iki maddelik kanun teklifinin TBMM Genel Kurulunda görüşüleceğinden söz etmiştim. Ama acele etmişim. “Son ayar” meğer önce Genel Kurul aşamasına kadar gelmiş bu metinde yapılacakmış. Bu iki maddelik teklif iktidar grubunca geri çekildi ve 15 Temmuz 2008 tarihinde 22 madde artı beş geçici maddeyi içeren “Kamu finansmanı ve Borç Yönetiminin Düzenlenmesi Hakkında Kanun Tasarısı” olarak Genel Kurula geldi ve 16 Temmuz’da da yasalaştı. Önceki kanun teklifinin en önemli düzenlemesi olan KEY bu tasarıda 18 inci maddenin 18 inci geçici maddesi olarak yer alıyordu; üstelik bazı değişikliklerl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KEY ile ilgili teklifte var olup da </w:t>
      </w:r>
      <w:r>
        <w:rPr>
          <w:rFonts w:cs="Comic Sans MS" w:ascii="Comic Sans MS" w:hAnsi="Comic Sans MS"/>
          <w:b/>
        </w:rPr>
        <w:t>tasarıda buharlaşan</w:t>
      </w:r>
      <w:r>
        <w:rPr>
          <w:rFonts w:cs="Comic Sans MS" w:ascii="Comic Sans MS" w:hAnsi="Comic Sans MS"/>
        </w:rPr>
        <w:t xml:space="preserve"> düzenleme, “hak sahiplerine ödenecek para veya verilecek hisse senedi üzerine haciz uygulanamayacağı, hak sahiplerinin bu alacaklarının devir, temlik ve rehin edilemeyeceği” hükmünün tasarı metninden çıkarılmasıydı. Bu düzenlemenin yok edilmesi demek, bilinçli bir tercihle, hak sahiplerine yapılacak üç kuruş ödemeleri bile bankaların haciz iştahlarına açmak demekti. (Görüşmelerde anamuhalefetin önergesi de iktidar partisi çoğunluğunca reddedildi. İlginç olan, bu yönde bir önerge verilmesinin el altından bazı iktidar partisi milletvekillerince desteklenmesiydi!).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9 Temmuz tarihli yazımızdaki bazı tespitlerimizi, geçen sürede açıklanan bilgiler doğruladı. Başbakan, 15 Temmuzdaki Grup toplantısında toplam 8,5 milyon hak sahibinin 2.855 milyon YTL’ye hak kazandığını ilan ediyordu. (Yani olması gereken asgari tutarın yaklaşık yarısı!). Eşit bölünse, hak sahibi başına 333 YTL düşüyordu! Ama hak sahiplerinin yüzde 71,5’i yani tam 6 milyon 84 hak sahibi bu ortalamaya bile ulaşamıyor ve 300 YTL’den azına hak kazanıyordu. (Tabii parayı sonuçta hacizden kurtarabilirlerse). Zaten hak sahiplerinin 3,8 milyonu yani %44,7’si 50 liranın altında; 4,7 milyonu yani %54,7’si 100 YTL’nin altında bir ödemeye hak kazanıyordu. 1.000 YTL ile 1.391 YTL arasındaki üst dilimdekiler ise toplamın sadece %13,4’ünü oluşturuyor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Şimdi tekrar iddia ediyoruz: Bu ödeme planından yararlanacakların sayısı, ilan edilen toplam 8,5 milyon kişinin yarısını, alacakları toplam tutar da 2 milyar YTL’yi fazla aşamayacakt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00 liranın altında bir ödemeye hak kazananlar herhalde listenin en az ödeme yapılacak kesimini oluşturacak. 500 YTL’nin üzerinde alacaklı gözüken 2.117 bin hak sahibinin (yani toplamın yaklaşık dörtte birinin) bizim çıkarımlarımıza göre yaklaşık alacakları 1,9 milyar YTL dolayında. Alacaklarını ısrarla kovalayanların büyük bölümünü bunlar oluşturacak.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Boşanmış kadın ücretlilerin durumu da ilginç. Basına düşen haberlere göre, “kesinti yapılan yıllarda evli olan devlet memurlarından boşananlar varsa, ortada erkek adına açılmış tek bir hesap olduğu için ödeme de erkeğe yapılacak ve boşanan kadınlar KEY ödemesinden yararlanamamış olacak” (Vatan Gazetesi, 18 Temmuz 2008). 3320 sayılı 11.11. 1986 tarihli KEY Yasasında, “Eşlerden her ikisi de yardıma müstahak iseler bu yardım aile reisine yapılır. Ama yardıma müstahak eşlerden her ikisine yardım yapılıp yapılmamasına karar vermeye Bakanlar Kurulu yetkilidir. Eşlerden her ikisine yardım yapılması halinde, bu yardım bir konut için kullanılır” denilmekte. Burada sözü edilen “yardım”, konut edindirme yardımı. Ama yardıma hak kazanmak için 180 ay adına prim ödenmesi gerekiyordu; ancak prim kesintileri 1995’te sona erdirildiği için hiçbir zaman 180 aya ulaşılamadı. (Ama 180 aydan önce yararlanmanın dar bir açık kapısı bulunuyordu: TOKİ’den sağlanan kredilerin geri ödenmesinde yardım kullanılabilirdi. 1995’e kadar hak sahiplerinin çok küçük bir bölümü bu dar kapıdan girebilmiş; toplanan kaynağın sadece yüzde 1,6’sından yararlanabilmişler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Şimdi 3320 sayılı kanundaki “eşlerden her ikisi de yardıma müstahak iseler” ifadesi, çalışan eşlerden her ikisi için de ayrı ayrı kesinti yapılıyor demek. Bize göre, (i) KEY yardımına hak kazanmak için yasal süreler doldurulamadığı için; (ii) başarısızlığa uğrayan 3320 sayılı düzenleme 1999’da da 588 sayılı KHK ile tasfiye edildiği için; (iii) nihayet, bugün söz konusu olanın konut yardımı değil hak sahipleri adına yapılan kesintilerin iadesi olduğu için, hiçbir otoritenin aile reisi sayılmayan veya boşanmış eşin KEY ödemesini engellemesi söz konusu olamaz. Eğer olursa, yargı yolu açıktır. Bu konuda bir öncü emsal davanın öncelikle kazanılmasına ihtiyaç olabili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Geçici sonsöz</w:t>
      </w:r>
      <w:r>
        <w:rPr>
          <w:rFonts w:cs="Comic Sans MS" w:ascii="Comic Sans MS" w:hAnsi="Comic Sans MS"/>
        </w:rPr>
        <w:t>: Siyaseti halkı kandırma sanatı olarak anlayanlara, halkın verilecek bir yanıtı olmalı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MÜJDE, ARTIK BİR ULAŞTIRMA FONUMUZ VAR</w:t>
      </w:r>
      <w:r>
        <w:rPr>
          <w:rFonts w:cs="Comic Sans MS" w:ascii="Comic Sans MS" w:hAnsi="Comic Sans MS"/>
          <w:b/>
        </w:rPr>
        <w:t>!</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30 TEMMUZ 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24 Temmuz 2008’de TBMM’de kabul edilen bir “torba kanun”la hem 5018 sayılı Kamu Mali Yönetimi ve Kontrol Kanunu bilmem kaçıncı kez değiştirildi, hem de ayrıca tam 25 Kanun ve 2 KHK’da değişiklik yapıldı! Bu torba kanun ayrıca bir de “temel kanun” kapsamında sunulduğu için, 49 maddelik tasarı sadece iki madde olarak “görüşüldü”.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Çeşitli çevrelere büyük çıkar aktarımlarını içerebilecek bu düzenlemedeki tuhaflıkları özetle ele alalım. </w:t>
      </w:r>
    </w:p>
    <w:p>
      <w:pPr>
        <w:pStyle w:val="Normal"/>
        <w:numPr>
          <w:ilvl w:val="0"/>
          <w:numId w:val="7"/>
        </w:numPr>
        <w:jc w:val="both"/>
        <w:rPr/>
      </w:pPr>
      <w:r>
        <w:rPr>
          <w:rFonts w:cs="Comic Sans MS" w:ascii="Comic Sans MS" w:hAnsi="Comic Sans MS"/>
          <w:b/>
        </w:rPr>
        <w:t xml:space="preserve">Birincisi, Milli Eğitim Bakanlığına tahsis edilen Hazine mülkiyetindeki taşınmazların özelleştirilmesi </w:t>
      </w:r>
      <w:r>
        <w:rPr>
          <w:rFonts w:cs="Comic Sans MS" w:ascii="Comic Sans MS" w:hAnsi="Comic Sans MS"/>
        </w:rPr>
        <w:t>(m.3): Bu düzenlemenin, 5018’e aykırı olarak bütçeye gelir-gider kaydı yapılmaksızın çalıştırılması bir yana, özel çıkarlara hizmet etme niteliği ve önemli toplumsal maliyetlere yol açma özelliği gözleri tırmalıyor. En sonuncu sırada sayabileceğiniz bir toplumsal maliyet bile önemli: Okullar, binalarıyla ve kentsel mekân konumlanmalarıyla bir kültürel/tarihsel mirası oluştururlar. Bunların korunması veya korunmaması, gelişmişlik ile azgelişmişlik ayırımının merkezinde bulunur. İktidarın daha önceki yasama döneminde bu konuyu iki kez Meclis’ten geçirmesi yani ısrarla azgelişmişlik yönünde tercih kullanması anamuhalefetin Anayasa yargısına başvurusuyla püskürtmüştü. Bakalım bu defa ne olacak?</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b/>
        </w:rPr>
        <w:t xml:space="preserve">İkincisi, TOKİ’nin ve Özelleştirme İdaresi’nin imar planı yapma yetkilerinin genişletilmesi (m.4 ve 15): </w:t>
      </w:r>
      <w:r>
        <w:rPr>
          <w:rFonts w:cs="Comic Sans MS" w:ascii="Comic Sans MS" w:hAnsi="Comic Sans MS"/>
        </w:rPr>
        <w:t>Bu,</w:t>
      </w:r>
      <w:r>
        <w:rPr>
          <w:rFonts w:cs="Comic Sans MS" w:ascii="Comic Sans MS" w:hAnsi="Comic Sans MS"/>
          <w:b/>
        </w:rPr>
        <w:t xml:space="preserve"> </w:t>
      </w:r>
      <w:r>
        <w:rPr>
          <w:rFonts w:cs="Comic Sans MS" w:ascii="Comic Sans MS" w:hAnsi="Comic Sans MS"/>
        </w:rPr>
        <w:t>büyük bir yetki kargaşası ve talana dönük uygulamalara kapı açmak demek. Kamu malını pazarlamakla görevli bir Özelleştirme İdaresinin (Öİ) imar planı yapması ne demektir? Üstelik böylesine kritik bir düzenleme nasıl Komisyon aşamasında tasarıya eklenebiliyor? Burada rant aktarımı çok çıplak değil mi? Peki, Kültür ve Tabiat Varlıklarını Koruma Kanunu’nun 13. maddesinin bazı hükümlerini uygulanamaz duruma getirerek, koruma amaçlı imar planlarını devre dışı bırakarak, “3621 sayılı Kıyı Kanunu ve 2634 sayılı Turizmi Teşvik Kanunu kapsamında kalan yerler dahil olmak üzere genel ve özel kanun hükümleri kapsamında yer alan tüm alanlarda her tür ve ölçekte imar planları yapmaya ve onaylamaya yetkili” bir Öİ oluşturarak nasıl bir kamu yararı gözetilmektedir? Haydarpaşa Garı ve Limanını, Galataport’u imar planı değişikliklerine ve yeni parselasyonlara konu etmenin ardında ne gibi bir kamusal ve toplumsal yarar olacaktır?</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b/>
        </w:rPr>
        <w:t xml:space="preserve">Üçüncüsü, TCDD, DSİ ve KGM mülkiyetindeki taşınmazların satışı ve gelirlerinin ilgili kuruluş bütçelerine gelir kaydedilmesi </w:t>
      </w:r>
      <w:r>
        <w:rPr>
          <w:rFonts w:cs="Comic Sans MS" w:ascii="Comic Sans MS" w:hAnsi="Comic Sans MS"/>
        </w:rPr>
        <w:t xml:space="preserve">(m. 26, 29, 43): Bunun özet anlamı, daha önce geri çekilmek zorunda kalınan dev bir </w:t>
      </w:r>
      <w:r>
        <w:rPr>
          <w:rFonts w:cs="Comic Sans MS" w:ascii="Comic Sans MS" w:hAnsi="Comic Sans MS"/>
          <w:b/>
        </w:rPr>
        <w:t>Ulaştırma Fonu</w:t>
      </w:r>
      <w:r>
        <w:rPr>
          <w:rFonts w:cs="Comic Sans MS" w:ascii="Comic Sans MS" w:hAnsi="Comic Sans MS"/>
        </w:rPr>
        <w:t xml:space="preserve"> kurma projesinin gizlice yürürlüğe sokulmasıdı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ütçe disiplini açısından bakıldığında, sadece 5018’in 13. maddesindeki “belirli gelirlerin belirli giderlere tahsis edilmemesi esastır” kuralının ihlali yok. İlgili kuruluşların </w:t>
      </w:r>
      <w:r>
        <w:rPr>
          <w:rFonts w:cs="Comic Sans MS" w:ascii="Comic Sans MS" w:hAnsi="Comic Sans MS"/>
          <w:b/>
        </w:rPr>
        <w:t>kendi malını satıp kendi kullanımına sunması</w:t>
      </w:r>
      <w:r>
        <w:rPr>
          <w:rFonts w:cs="Comic Sans MS" w:ascii="Comic Sans MS" w:hAnsi="Comic Sans MS"/>
        </w:rPr>
        <w:t xml:space="preserve"> gibi modern bütçe ilkelerinin milattan öncesinde kalmış düzenekler var. Böyle bir ülkede bütçe birliği, bütçede genellik ilkesi sağlanabilir mi veya merkezi idarenin yani devletin aşınması önlenebilir m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u arada, m.26’da düzenlendiği gibi, TCDD limanlarının özelleştirilmesinden elde edilen gelirlerin %60’ının KGM bünyesinde yürütülen karayolu yatırımlarına, %40’ının ise demiryolu yatırımlarına ayrılması gibi gelirlerin bölüşüldüğü yöntemler icat ediliyor. Gerçi bunlar yeni değil. 2008 başlarında 2018’e kadar uygulamada kalacak cesametli bir Ulaştırma Fonu kurulması hazırlıkları yapılırken bu düzenek düşünülmüştü ancak ekonomiden sorumlu bakanların onayını alamamıştı. Biz bu konuda kamuoyunu daha önce uyarmıştık (“Fon Sistemine Dönüş mü?”: 12.3.2008; “Fon Sisteminden Çıkış Var mı?” 18.6.2008 tarihli DÜNYA Gazeteleri). İşte şimdi, bu yaz rehavetinde gündem yargının üzerine kaymışken, Başbakanın çok yakınında duran Ulaştırma Bakanı, adeta kabineye karşı bir iç darbe gerçekleştiriyor. İlerde gene IMF sopasıyla bir fon tasfiyesi sürecinin belki de yeni bir başlangıcını yaparak… </w:t>
      </w:r>
      <w:r>
        <w:rPr>
          <w:rFonts w:cs="Comic Sans MS" w:ascii="Comic Sans MS" w:hAnsi="Comic Sans MS"/>
          <w:b/>
        </w:rPr>
        <w:t>“Karayolları ve demiryolları genel müdürlüklerinin taşınmazlarını sat, bölünmüş yollara yatır”</w:t>
      </w:r>
      <w:r>
        <w:rPr>
          <w:rFonts w:cs="Comic Sans MS" w:ascii="Comic Sans MS" w:hAnsi="Comic Sans MS"/>
        </w:rPr>
        <w:t xml:space="preserve"> şeklinde özetlenebilecek bu takıntılı ulaştırma eylem planı, ne yazık ki ne bir yatırım planlaması ve önceliğine, ne ülkenin olması gereken uzun vadeli stratejik hedefleriyle uyuma, ne de bugünkü çalkantılı ekonominin gereksinimlerine sahip görünüyor.</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i/>
          <w:i/>
        </w:rPr>
      </w:pPr>
      <w:r>
        <w:rPr>
          <w:rFonts w:cs="Comic Sans MS" w:ascii="Comic Sans MS" w:hAnsi="Comic Sans MS"/>
          <w:b/>
        </w:rPr>
        <w:t>Dördüncüsü, “tüm yatırım ödenekleri Köylere Hizmet Götürme Birlikleri’ne” döneminin başlatılması</w:t>
      </w:r>
      <w:r>
        <w:rPr>
          <w:rFonts w:cs="Comic Sans MS" w:ascii="Comic Sans MS" w:hAnsi="Comic Sans MS"/>
        </w:rPr>
        <w:t xml:space="preserve"> (m. </w:t>
      </w:r>
      <w:r>
        <w:rPr>
          <w:rFonts w:cs="Comic Sans MS" w:ascii="Comic Sans MS" w:hAnsi="Comic Sans MS"/>
          <w:b/>
        </w:rPr>
        <w:t>44):</w:t>
      </w:r>
      <w:r>
        <w:rPr>
          <w:rFonts w:cs="Comic Sans MS" w:ascii="Comic Sans MS" w:hAnsi="Comic Sans MS"/>
        </w:rPr>
        <w:t xml:space="preserve"> “Bakanlıklar ve diğer merkezi idare kuruluşları ile özel idareleri”  kendi bütçelerinde çok çeşitli alanlar için ayrılmış yatırım ödeneklerini, “Köylere Hizmet Götürme Birlikleri’ne aktarmak suretiyle gerçekleştirebilirler” şeklindeki hüküm, kamu mali yönetiminde bir ilki başlatmakta. Bu tehlikeli yolla kamu ihale yasasının zaten delik deşik edilmiş her türlü kural ve denetiminin dışına kaçma arayışı yanında, yatırım önceliklerini bir kez daha çarpıtmak ve nihayet seçim yatırımlarına göz kırpmak anlayışı gözleri tırmalıyor. </w:t>
      </w:r>
    </w:p>
    <w:p>
      <w:pPr>
        <w:pStyle w:val="Normal"/>
        <w:ind w:left="720" w:hanging="0"/>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ANAYASA MAHKEMESİ KARARINDAN SONRA</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02 AĞUSTOS 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ayasa Mahkemesi’nin 30 Temmuz 2008’deki tarihi kararına göre, Türkiye’de iktidar partisinin laiklik karşıtı eylemlerin odağı haline geldiği hukuken tescil edildi.  İktidar partisi bunun için nakdi bir ceza aldı; kapatılmaktan kıl payı kurtuldu. Bu karardan sonra AKP’nin önünde iki yol va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Birincisi</w:t>
      </w:r>
      <w:r>
        <w:rPr>
          <w:rFonts w:cs="Comic Sans MS" w:ascii="Comic Sans MS" w:hAnsi="Comic Sans MS"/>
        </w:rPr>
        <w:t xml:space="preserve"> akıl ve demokrasi yoludur. AKP yöneticileri, Yüce Mahkeme’nin ezici çoğunlukla verdiği kararı ciddi bir uyarı olarak görür, aynı yolda devam etmeleri halinde partilerini ve ülkeyi büyük krizlere sokacağını kavrar ve kendisini rejim karşıtlığından arındıracak gerçek bir değişim geçiri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kinci yol</w:t>
      </w:r>
      <w:r>
        <w:rPr>
          <w:rFonts w:cs="Comic Sans MS" w:ascii="Comic Sans MS" w:hAnsi="Comic Sans MS"/>
        </w:rPr>
        <w:t xml:space="preserve"> ise, AYM kararını hukuka uygun davranmak için bir ihtar olarak değil, hukuku kendisine uydurmak için bir uyarı sayar ve dolayısıyla laiklik karşıtı söylem ve eylemlerini değil yargı ve hukuk süreçlerini değiştirmeye, parti kapatmayı zorlaştırmaya, Anayasa Mahkemesi yapısını değiştirmeye yönelir. İkinci yol, sürekli gerilim, çatışma ve kriz yoludur. Bu yol demokrasiye çıkmaz. Hukuk devletine değil kanun devletine açılır. Giderek yargının da yürütmenin tam denetimine girdiği bir sivil diktaya götürü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rinci yol, yani demokrasi ve cumhuriyet değerlerini samimi olarak benimseme yolu, şimdiye kadar değişimi sadece amaçlarına ulaşmak için bir takiye olarak gören iktidarın –en azından onun egemen çekirdeğinin- anlayışına terstir. İktidar yıpranmışlığı ve boşaltacağı siyaset alanında rekabet göreceği korkusu da AKP’nin aklıselim yolunu seçmesine engel olabil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üyük olasılıkla AKP’nin gideceği yol ikincisi olacaktır. Bu yolun seçilmesi için AKP’nin hem içinden (tepe ve tabanın radikal bölümünden) hem de dışından (iç ve dış çevrelerden) baskılar olacakt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sasen Başbakan’ın karardan hemen sonra yaptığı açıklamada “Biz hiçbir zaman laiklik karşıtı eylemlerin odağı olmadık; bundan sonra da cumhuriyetimizin temel ilkelerine sahip çıkmaya devam edeceğiz” demesi bunun ilk adımıdır. Sn. Cemil Çiçek ve Köksal Toptan’ın, karardan hemen sonra parti kapatmayı zorlaştıracak Anayasa değişiklikleri önermeleri bu yönde adımlardır. Sn. Çiçek, “Bu karardan bizden başka da ders çıkarması gerekenler var. Muhalefet de toplum da var. Anayasa Mahkemesi kapatma ile ilgili mevzuat değişikliği istemiştir. Bu karar sadece bizi değil herkesi bağlayacaktır” diyebili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enüz Anayasa Mahkemesi’nin gerekçeli kararı ortada yokken “AYM kapatmayla ilgili mevzuat değişikliği istemiştir” saptaması nereden çıkıyor? Tek ayrıksı oyun sahibi olan ve üstelik kararı açıklarken “Siyasi parti kapatma davalarının AYM önüne gelmemesi için anayasal ve yasal değişikliklerin süratle yapılması temennimizdir” şeklindeki siyasi yargısıyla tüm tarafsız çevrelerin tepkisini çeken bir AYM Başkanının değerlendirmesi nasıl Anayasa Mahkemesi’nin isteği olabil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iklik karşıtı eylemlerin odağı olmaktan hüküm giymiş bir iktidar partisinin bundan böyle laik cumhuriyeti nasıl ve ne şekilde yönetebileceği gibi ciddi bir siyasi açmaz içinde bulunulurken, bu nitelikte bir partinin meclis çoğunluğunu kullanarak toptan bir anayasa değişikliğine girişmesi için yürütülen kampanyaya ne demeli? İktidar partisi içinden gelen açıklamalar nispeten olağan görülse bile kendi dışından gelen ve iktidar partisinin cüretini arttıran beyanlar daha talihsiz değil mi? Bu çevreler, bugünkü iktidarın kontrolü altında bir toptan anayasa değişikliğinin, Türkiye’yi demokrasiye götürmeyeceğinin farkında değiller mi? AKP’yi anayasa ve yasalara uygun davranmaya yani aklıselim yoluna davet etmek çok daha mı zor? Yoksa dış güçlerle birlikte davranmanın, demokrasi havariliği yapmanın güven verici kolaycılığına mı sığınıyor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ış hegemon güçler açısından durum çok daha berrak. Onlar, AKP’nin ikinci yolu tercih etmesinde kendi çıkarları açısından yarar göreceklerdir. Kendi cumhuriyet rejimiyle sorunları olan, dolayısıyla dış ittifaklar veya destekler peşine düşen bir iktidar, doğası gereği zayıftır ve çok sayıda örneği görüldüğü üzere, ekonomik ve siyasi tavizlere daha yatkındır. Kaldı ki, “Türkiye gibi üçüncü sınıf bir ülkenin” hâlâ Atatürkçü bağımsızlıkçı refleksler göstermesinin artık kırılması gerekmektedir. Küreselleşmenin krize girdiği, Ortadoğu’da enerji kaynakları üzerinde çekişmenin yoğunlaştığı, Latin Amerika’da sisteme başkaldırıların arttığı, ABD hegemonyasının sarsıldığı bir dönemde, Türkiye’nin “Amerikancı İslam” modeliyle şimdiye kadar olduğunun zıttı bir görüntüyle yola getirilmesi her zamankinden daha kritik öneme sahip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YENİ REKTÖRLER ve YENİ ÜNİVERSİTELER</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13 AĞUSTOS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ayasa Mahkemesi (AYM)’nin iktidar partisi hakkında verdiği karar 30 Temmuz günü saat 18.00 sıralarında kamuoyuna açıklandı. Aynı gün Meclis’te saat 18.45’de görüşülmeye başlayan bir tasarı kabul edilerek iki yeni vakıf üniversitesi (VÜ) kuruldu: İzmir’de Gediz ve Gaziantep’te Gazikent üniversiteleri. 31 Temmuzda, bir de Kayseri’de Melikşah Üniversitesi adlı VÜ doğ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ğustos’un ilk haftasında ise 21 devlet üniversitesinin rektörü belli oldu. Cumhurbaşkanı, henüz AYM’nin iktidar partisi aleyhine verdiği “laikliğe karşı hareketlerin odağı olma” kararının etkisi sürerken, kendisinin de aynı yoldan geldiğini kanıtlarcasına rektör sıralamalarında manidar değişiklikler yapmıştı. YÖK’ün cumhurbaşkanına sunduğu “dikensiz gül bahçesi” Sn. Gül tarafından yeterince dikensiz görülmemişti. Gazi Üniversitesi’nde olduğu gibi açık farkla önde gelen seçilmiş rektörü bu defa Dokuz Eylül Üniversitesi’nde diskalifiye etmek, İTÜ’de ve başka üniversitelerde sıralamayı değiştirmek misyonları, YÖK ile kurulan “yeni muhafazakâr” işbölümünün tamamlayıcı parçasını oluşturuyor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anki Anayasa Mahkemesi kararı iktidar partisinin aleyhine değil lehine verilmiş gibiydi. “Kapatma” kararı bekleyenler, kapatma dışı her cezayı lehte görme ve “aynı yolda devama teşvik” olarak algılama eğilimindeydiler. Gereğini de yapmaya başladılar. Ama aslında bu, girişte sözü edildiği gibi, AYM kararından bir saat sonra başlamıştı bi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ndan sonrasında, 23 ilde yeni kurulmuş devlet üniversitelerinin rektörlerinin atamaları sürecinde (bunlarda henüz akademik kadrolar oluşmadığı için seçim yok) aynı senaryonun yürürlüğe sokulacağından kuşku duyulmamalı. Böylece, YÖK genel kurulundan sonra, tüm rektörlerin katılımıyla oluşan Üniversitelerarası Kurul’da da iktidar yanlısı bir çoğunluk oluşturma gayretleri “muhakkak ki” semeresini verecek. Siyasi atama heyeti şimdiden çalışmalarını sonuçlandırmış olmal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Kamuoyu peşpeşe gelen Anayasa Mahkemesi kararı ve 21 rektör atanmasındaki garabetlerle meşgul olurken yeni kurulan vakıf üniversiteleri neredeyse hiç dikkati çekmedi. Oysa burada da bazı yeni süreçler çalışmaya başlamıştı. Yeni kurulan 3 vakıf üniversitesi (VÜ) öncesine bakarsak, Türkiye’de toplam 94 devlet ve 33 VÜ olmak üzere 127 üniversite faaliyettedir. 33 VÜ’nden 23’ü İstanbul’da, 6’sı Ankara’da, 3’ü İzmir’dedir! Üç büyük ilin dışındaki tek VÜ Mersin’dedir. </w:t>
      </w:r>
    </w:p>
    <w:p>
      <w:pPr>
        <w:pStyle w:val="Normal"/>
        <w:jc w:val="both"/>
        <w:rPr>
          <w:rFonts w:ascii="Comic Sans MS" w:hAnsi="Comic Sans MS" w:cs="Comic Sans MS"/>
        </w:rPr>
      </w:pPr>
      <w:r>
        <w:rPr>
          <w:rFonts w:cs="Comic Sans MS" w:ascii="Comic Sans MS" w:hAnsi="Comic Sans MS"/>
        </w:rPr>
        <w:t>Bir milyon nüfus başına bir VÜ hesabı yapılsa, İzmir’in sınır içinde, Ankara’nın sınır civarında, İstanbul’un ise iki katı üzerinde olduğu görülecektir. Şimdi VÜ sayısı 36, toplam üniversite sayısı 130 olmuştur. İstanbul gene de VÜ’de üçte ikiyi temsil etmekt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Kuşkusuz İstanbul’daki bu yoğunlaşmada, Türkiye’deki gelir ve nüfus dağılımlarının etkileri vardır; ama bunlar, bu ildeki aşırı VÜ yığılmasını açıklamakta yeterli olmamaktadır. Birçok VÜ açısından öne çıkan bir diğer neden, bazı VÜ’lerin kendilerini Anayasanın koyduğu “</w:t>
      </w:r>
      <w:r>
        <w:rPr>
          <w:rFonts w:cs="Comic Sans MS" w:ascii="Comic Sans MS" w:hAnsi="Comic Sans MS"/>
          <w:b/>
        </w:rPr>
        <w:t xml:space="preserve">kazanç amacına yönelik olmamak” </w:t>
      </w:r>
      <w:r>
        <w:rPr>
          <w:rFonts w:cs="Comic Sans MS" w:ascii="Comic Sans MS" w:hAnsi="Comic Sans MS"/>
        </w:rPr>
        <w:t>şartına bağlı görmemeleridir.</w:t>
      </w:r>
      <w:r>
        <w:rPr>
          <w:rFonts w:cs="Comic Sans MS" w:ascii="Comic Sans MS" w:hAnsi="Comic Sans MS"/>
          <w:b/>
        </w:rPr>
        <w:t xml:space="preserve"> </w:t>
      </w:r>
      <w:r>
        <w:rPr>
          <w:rFonts w:cs="Comic Sans MS" w:ascii="Comic Sans MS" w:hAnsi="Comic Sans MS"/>
        </w:rPr>
        <w:t xml:space="preserve">Sadece kazanç güden, bu nedenle de rüştünü ispat etmeden bölüm/fakülte sayılarını durmadan arttıran VÜ sayısında, özellikle İstanbul örneğinde, hızlı bir artış dikkatlerden kaçacak gibi değildir.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Bir vakıf üniversitesi kurulmasına karar verilirken veya bu üniversite denetlenirken bakılacak olan sadece onun kazanç güdüp gütmediği de değildir. Hatta sorun, kurucu vakfın yeterli mali güç ve fiziki altyapıya sahip olup olmadığından ibaret de değildir. Onlardan da önemlisi, hangi statüde olursa olsun bir üniversitenin bir kamu hizmeti sunacağının farkında olması ve bu hizmeti, Türkiye Cumhuriyeti’nin Anayasada yazılı kuruluş ilkelerini içtenlikle benimseyerek sunmayı amaçlamasıd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ru şudur: İstanbul’da istisnai bir durum olan dini cemaat destekli vakıf üniversitesi sorununun, Anadolu’da kurulacak VÜ’leri söz konusu olduğunda yaygınlaşmasından çekinmemeli miyiz? Bu açıdan bakıldığında, iki hafta önce kurulan üç yeni vakıf üniversitesinden ikisinin üç büyük il dışında kurulmuş olmasını memnuniyetle karşılamak zorlaşmaktadır. Belki de tam tersine, kaygılarımızı arttıracak bir yeni eğilim daha uç vermektedir. Şimdiye kadar Anadolu’nun muhafazakâr yapılı illerinde kurulan devlet üniversitelerinin ortama uymaya başlaması, onların il eşrafının, yerel güçlerin, dini cemaatlerin veya yerel siyasal otoritenin etki alanına girmesi ciddi bir sorun alanı olarak karşımızdaydı. 2007 ortalarına kadar Eski Cumhurbaşkanı ve eski YÖK’ün çabalarıyla, üniversitenin aydınlanma devrimiyle üstlendiği sorgulayıcı/ geliştirici misyonundan yani bilim ekseninden uzaklaşması önemli ölçüde engellenebiliyordu. Peki şimdi Ankara’da oluşan yeni siyasi/idari dengeler ortamında, üstelik de görece daha denetimsiz kalan VÜ’leri eliyle yükseköğretim nereye sürüklenece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aldı ki iktidar partisinin, amaçları açısından yeterli görmediği “vakıf üniversiteleri modeli” yerine, kamu denetimine büyük ölçüde kapalı bir “özel üniversiteler modeli” geliştirme ve Anayasaya monte etme tasavvuru içinde olduğuna dair işaretler de alınmaktadır. Umarım eğitim rejimini tümüyle şirazesinden çıkaracak bu tür maceralara girişilme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BELEDİYE KESESİNDEN ÖZEL SAĞLIK HİZMETİ</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20 AĞUSTOS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n haftalarda bebek ölümleri nedeniyle hastanelerimizin kadro ve donanım yetersizliklerini daha fazla farketmeye başladık. Ama sorumluları da yanlış yerde aramaya özel bir çaba göstererek. Kuşkusuz her sağlık kademesinin sağlık sorunlarında derece derece sorumluluğu vardır. Ama acaba niçin her zaman hizmetin alındığı/verildiği son halkaya takılıp kalırız? Hastalar ve bilinçsiz hasta yakınları, kendilerini doğrudan ilgilendiren her türlü sorunda sağlık çalışanlarını hedef alırlar, onları bazen taciz eder hatta yaşamlarına kastederler. Peki ama kamuoyunu oluşturan medya ve siyasal yetkililer daha geniş açıdan bakmak zorunda değiller m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runların çoğunun sağlık sisteminin yanlış inşa edilmesinden kaynaklandığını iktidardaki siyasilerin kabullenmesi ve hatta istifa etmesi gibi üstün erdemlilik örneklerini bizim toplumumuzda görmek mucizeden sayılır. Bizim Sağlık Bakanının çocuk ölümlerinin yüksek oranıyla ilgili söyleyecek ve yapacak bir şeyi olmadığı, “bizi gelişmiş ülkelerle bu konuda mukayese etmeyin” demesinden bellidir. Bizim bakanın ilgilendiği konu bebek ölümlerinden ziyade ölü bebeklerin karton kutu içinde yakınlarına teslim edilmesidir. Soruşturmayı da bunun için açmıştır. Ülkede yılda 35 bin bebeğin ölmesi, bunların çoğunun yeterli sağlık hizmeti alamayan yoksul ve kırsal bölgelerden olması sanki başkalarının sorumluluğudur. Bebek-çocuk ölümleri konusunda Avrupa’nın bırakalım gelir düzeyi bize yakın ülkelerinin dahi fersah fersah gerisinde olmamızı, Afrika ülkelerinin bazılarının bile gerisinde olmamız böyle açıklanabilir mi? Böyle bir ülkede her aileye en az üç çocuk öneren bir Başbakan, gelişmeyi/ ilerlemeyi temsil ediyor olabilir m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Şimdilerde Türkiye’de yeni bir sağlık ve sosyal güvenlik sistemine geçişin provaları yapılıyor. Sağlık hizmetlerini özelleştirmek ve/veya piyasalaştırmak üzerine kurgulanan bu “Sağlıkta Dönüşüm Programı” denilen sistemde, orta vadede, iktidar yanlısı sermayenin sağlık sektöründe ağırlıklı duruma getirilmesi çabaları da açıkça işletili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ncak toplum, yeni sistemde kendisine taşıtılmak istenen ağır finansman yükünü omuzlamakta zorlanıyor. Bu arada hem seçimlerin yaklaşması hem de yandaş sermaye zincirlerinin orta/uzun vadede sağlık sistemine egemen olmasını sağlamak açısından özel sağlık hizmetleri alanı da sıkı denetime alınıyor. Bir taraftan özel muayenehanelerde ayakta tedavi imkânları bile ortadan kaldırılırken, öbür taraftan özel ve vakıf üniversitesi hastaneleri maliyetlerini bile karşılamayan ayakta teşhis ve tedavi ücretleri üzerinden hizmet sunmaları için protokole zorlanı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rçoğu bu protokolleri imzalamayınca meydan şimdiden yandaş zincirlere kalacak gibi gözüküyor. Seçim öncesinde de, “özel hastanelerde tedavi ücretlerini halka ucuz hizmet sunmak için sınırladık” sahte propagandasına zemin hazırlanı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u çerçevede özellikle acil sağlık hizmetlerinin sunumunda toplumdan gelen çoğu haklı şikâyetlerin giderilmesi için yeni yöntemler geliştiriliyor. Mevcut sağlık altyapısı ve finansman sorunları çözülmeden girişilen bu “yeniliklerde” ilginç bazı yük dağıtma yöntemleri kullanılmaktadır. Dikkatlerden kaçan 26 Haziran 2006 tarihli Resmi Gazete’de yayımlanan 2008/13 sayılı Başbakanlık Genelgesi bunun iyi bir örneğidir.  Genelge, acil durumlarda her sağlık kuruluşunun uyması gereken birçok doğru kuralı ve düzeneği saydıktan sonra, 9. maddesinde finansman meselesine “parlak” çözümler getirmekte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w:t>
      </w:r>
      <w:r>
        <w:rPr>
          <w:rFonts w:cs="Comic Sans MS" w:ascii="Comic Sans MS" w:hAnsi="Comic Sans MS"/>
          <w:i/>
        </w:rPr>
        <w:t>Herhangi bir sağlık güvencesi olmayan vatandaşlarımızdan ödeme gücü bulunmayanların acil sağlık hizmeti bedelleri kendilerinden talep edilmeyecektir. Bunlardan kamuya ait sağlık kuruluşlarından ve ayakta teşhis ve tedavi yapan özel sağlık kuruluşlarından acil sağlık hizmeti alanların hizmet bedelleri … sağlık kuruluşunun bulunduğu yer sosyal yardımlaşma ve dayanışma vakfından talep edilecektir. Bu konuda gerekli tedbirler ilgili vakıf başkanlıklarınca alınacaktır. Özel hastanelerden acil sağlık hizmeti alanların hizmet bedelleri ise, talep edilmesi halinde, 2219 sayılı Hususi Hastaneler Kanunun 32 nci, 5393 sayılı Belediye Kanununun 38 inci ve 60 ıncı, 5216 sayılı Büyükşehir Belediyesi Kanununun 18 inci maddeleri gereğince sağlık kuruluşunun bulunduğu yerin belediyesince ödenecektir. Bu amaçla belediyelerce bütçelerine yeterli ödenek konulacaktır”.</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İşte kolay çözüm diye buna denir! Bazıları, “seçim öncesinde belediyelere yeni kaynaklar aktarılarak popülizm yapılıyor” diyedursun, iktidarımız belediye keselerinden sağlık sorununa kaynak bulma peşindedir. Üstelik, belediyelerin yasalarında sağlık hizmeti asli bir hizmet olarak yer almazken. Üstelik, 1933 tarihli Hususi Hastaneler Kanunu, henüz bu ülkede sosyal güvenlik sistemi yokken çıkarılmışk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CARİ AÇIK BİR SORUN YUMAĞIDIR –I</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27 AĞUSTOS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de cari açık (yada kısaca dış açık) büyük ve büyüyen bir sorun yumağı olmaya devam ediyor. “Sorun yumağı”, çünkü sadece mutlak ve oransal anlamda yüksek düzeyi itibariyle sorunu tarif etmek mümkün değil. İşte size bu yumaktan 10 sorun alanı:</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Bir kere, yüksek cari açıklarla işleyen bir ekonomik döngü yaratılmış olması başlıbaşına bir sorundur</w:t>
      </w:r>
      <w:r>
        <w:rPr>
          <w:rFonts w:cs="Comic Sans MS" w:ascii="Comic Sans MS" w:hAnsi="Comic Sans MS"/>
        </w:rPr>
        <w:t>. Ekonomik büyümenin giderek artan bir bölümünün cari açık vererek karşılanması, uyuşturucu bağımlılığından farksızdır.  2000 öncesinde milli gelirin % 2’sinden daha düşük ve genellikle yüzde 1 civarında bir dış açıkla kendini döndürebilen bir ekonomi, 2000 yılının döviz çıpalı programıyla %5’e yaklaşmış ve krize girmiştir. 2001 tam bir kriz yılıdır ve Türkiye’de negatif büyüme dolayısıyla ithalat gerilemiş ve cari fazla verilmiştir. Ancak, Güçlü Ekonomiye Geçiş Programı ile güçlü cari açıklara geçilmiş ve 2002’de 1,5 milyar Dolarlık cari açık 2008’de 50 milyar Doları aşma eşiğine gelmiştir. Bu süreçte, 2006’da 100 birimlik büyüme için 80 birimlik cari açık verilerek tarihi bir rekor da gerçekleştirilmişti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ncak, büyüme ile cari açık arasındaki ilişkinin kopması bakımından yeni bir sorun alanı oluşmuştur</w:t>
      </w:r>
      <w:r>
        <w:rPr>
          <w:rFonts w:cs="Comic Sans MS" w:ascii="Comic Sans MS" w:hAnsi="Comic Sans MS"/>
        </w:rPr>
        <w:t>. Cari açık büyüklüğü ile ekonomik büyüme arasındaki pozitif ilişki, 2007’den itibaren düşük büyüme ve yüksek cari açık eşleşmesiyle birlikte artık tarihe karışmak üzeredir. 2008 verileri de bu eğilimi desteklemektedir: Ekonomi büyüse de büyümese de cari açık büyümektedi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ari açığın borçlanmayla ve yeni bir olgu olarak giderek özel sektör borçlanmasıyla finanse ediliyor olması da büyük bir sorundur</w:t>
      </w:r>
      <w:r>
        <w:rPr>
          <w:rFonts w:cs="Comic Sans MS" w:ascii="Comic Sans MS" w:hAnsi="Comic Sans MS"/>
        </w:rPr>
        <w:t>. Özel sektör dış borçlarının 170 milyar dolarları görmesi, reel kesime ait borç bölümünün de 100 milyar eşiğini aşmış bulunması, sanayinin ve ülke ekonomisinin üzerinde ciddi bir ipotektir. “Özel sektör dış borçları bizi ilgilendirmez” diyen bir Başbakanın, bunun temsil ettiği riskleri anlamasını bekleyecek zamanımız dahi kalmamış olabilir. 2000 Kasım ve Demirbank krizi sonrası bankaların dış yükümlülüklerinin de IMF zoruyla tasarruf mevduatı gibi kamu güvencesi kapsamına alınması veya 1997 Güney Kore krizinde özel sektör borçlarının uluslararası mali kuruluşların zorlamasıyla nasıl kamu güvencesi altına alınmak zorunda bırakıldığının hatırlanması belki yararlı olabili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ari açığın büyümesi, TCMB döviz rezervlerinin büyümesini gerekli kılması bakımından da bir sorundur.</w:t>
      </w:r>
      <w:r>
        <w:rPr>
          <w:rFonts w:cs="Comic Sans MS" w:ascii="Comic Sans MS" w:hAnsi="Comic Sans MS"/>
        </w:rPr>
        <w:t xml:space="preserve"> Bu, cari fazla veren ekonomilerde döviz rezervlerini büyütmeye benzemez; cari açık üzerine bir de MB rezervlerini arttırmak için dış kaynak bulmanız gereki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Hatta, yüksek faiz-düşük kur makasından bunalan yatırımcının, daha uygun rekabet koşulları için yatırımını ülke dışına taşıması bakımından da döviz talebini/dış kaynak ihtiyacını daha da büyütür. </w:t>
      </w:r>
      <w:r>
        <w:rPr>
          <w:rFonts w:cs="Comic Sans MS" w:ascii="Comic Sans MS" w:hAnsi="Comic Sans MS"/>
          <w:b/>
        </w:rPr>
        <w:t>Özetle, dış kaynak ihtiyacını cari açığın gerektirdiğinden daha fazla büyütmesi açısından da bir sorundur</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ari açığın karşılanmasında giderek kısa vadeli borçlanmanın payının büyümesi de bir sorundur</w:t>
      </w:r>
      <w:r>
        <w:rPr>
          <w:rFonts w:cs="Comic Sans MS" w:ascii="Comic Sans MS" w:hAnsi="Comic Sans MS"/>
        </w:rPr>
        <w:t>. Sonuçta tüm mali analistler sizin MB döviz rezervleriniz ile kısa vadeli borç tutarınız arasındaki ilişkiye bakacaklardır. Eğer kısa vadeli borçlarınız 45 milyar dolar düzeyinde, MB brüt döviz rezervleriniz 75 milyar dolar düzeyindeyse, demek ki hemen ödenmesi gerekebilecek borçlarınız rezervlerinizin %60’ına varmıştır ve bu, tehlikeli eşiğin üzerindedir. Bu, ekonominizi daha kırılgan yapar ve borçlanma maliyetlerinizi yükseltir (veya düşmesine izin vermez).</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w:t>
      </w:r>
      <w:r>
        <w:rPr>
          <w:rFonts w:cs="Comic Sans MS" w:ascii="Comic Sans MS" w:hAnsi="Comic Sans MS"/>
          <w:b/>
        </w:rPr>
        <w:t>Cari açık, karşılandığı sürece bir sorun değildir” diyen “parlak” siyasetçilerin sandığından daha büyük bir sorundur</w:t>
      </w:r>
      <w:r>
        <w:rPr>
          <w:rFonts w:cs="Comic Sans MS" w:ascii="Comic Sans MS" w:hAnsi="Comic Sans MS"/>
        </w:rPr>
        <w:t>. Bir kere, karşılanmadığı sürece zaten cari açık oluşamaz (borç bulamayan bir aile bütçesinin açık veremeyeceği gibi); iki, cari açığın göreli büyüklüğünden bağımsız bir “karşılanma” sorunsalı yoktur; üç, karşılanma biçiminden soyutlayarak salt kolay borç bulmayla açıklanabilecek bir sorun değildir; ve dört, ne için açık verildiğinden, kalkınma-sanayileşme süreçleriyle bağlantılı olup olmadığından koparılarak salt bir “açık karşılama” sorununa indirgenemez.</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Cari açığın büyümesi, bunu karşılamak için ödenen faiz maliyetlerini sürekli arttırması bakımından da bir sorundur</w:t>
      </w:r>
      <w:r>
        <w:rPr>
          <w:rFonts w:cs="Comic Sans MS" w:ascii="Comic Sans MS" w:hAnsi="Comic Sans MS"/>
        </w:rPr>
        <w:t xml:space="preserve">. Özellikle de 2002-2007 döneminin likidite bolluğu döneminin geride kaldığı bir sistemik kriz döneminden geçiliyorsa. Bu koşullarda, ABD gibi yüksek cari açık veren bir ülke faizlerini geri çekerken, Türkiye uluslararası sermayeye sürekli olarak cazibesi artan faiz ve kur koşulları sunmak zorunda bırakılı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Konu burada bitmiyor, ama yerimiz bitti. Haftaya devam etmek üz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CARİ AÇIK BİR SORUN YUMAĞIDIR –II-</w:t>
      </w:r>
    </w:p>
    <w:p>
      <w:pPr>
        <w:pStyle w:val="Normal"/>
        <w:jc w:val="center"/>
        <w:rPr>
          <w:rFonts w:ascii="Comic Sans MS" w:hAnsi="Comic Sans MS" w:cs="Comic Sans MS"/>
          <w:b/>
          <w:b/>
          <w:sz w:val="28"/>
          <w:szCs w:val="28"/>
        </w:rPr>
      </w:pPr>
      <w:r>
        <w:rPr>
          <w:rFonts w:cs="Comic Sans MS" w:ascii="Comic Sans MS" w:hAnsi="Comic Sans MS"/>
          <w:b/>
          <w:sz w:val="28"/>
          <w:szCs w:val="28"/>
        </w:rPr>
        <w:t>(BU GİDİŞLE ANCAK BİR KRİZLE ÇÖZÜLÜR)</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 xml:space="preserve">03 EYLÜL 08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Geçen hafta cari açık denilen sorun yumağının 7 sorun alanını saydık. En önemlileri galiba geriye kaldı.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Yüksek cari açık, yüksek faiz-düşük kur ikilemini doğurduğu sürece, ve bunun üzerine düşük döviz kurunun ithalatı özendiren etkileri de binince, ülke sanayinin tahrip olmasını kaçınılmaz kılması bakımından büyük bir sorundur</w:t>
      </w:r>
      <w:r>
        <w:rPr>
          <w:rFonts w:cs="Comic Sans MS" w:ascii="Comic Sans MS" w:hAnsi="Comic Sans MS"/>
        </w:rPr>
        <w:t>. Türkiye, gelişmekte olan ülkeler liginin bu bakımdan en sorunlu ülkesi durumuna şimdiden gelmiştir. Bu sürece müdahale edilmezse, birikimli olarak kötüleşmesi bekleni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ari açığın yüksek dış ticaret açıkları üzerinden verilmesi ve hem bunun hem de yüksek faizlerin yeni yatırımları caydırıcı etkileri, içeride negatif istihdam etkileri yaratması bakımından büyük bir sorundur</w:t>
      </w:r>
      <w:r>
        <w:rPr>
          <w:rFonts w:cs="Comic Sans MS" w:ascii="Comic Sans MS" w:hAnsi="Comic Sans MS"/>
        </w:rPr>
        <w:t xml:space="preserve">. Türkiye’nin 2002 sonrasındaki ekonomik gelişmesi, dışarıda (ithalat yaptığımız ülkelerde) istihdam yaratıcı özellikler taşımıştır. Bu bakımdan, Türkiye’nin 200 milyar doları aşan ithalat hacmi, ticari partnerlerinin iştahını kabartan bir Türkiye figürü yaratmıştır. (Böyle bir ülkenin dışarıda ve içerde katıksız bir ekonomik liberalizmi benimsemiş bağımlı siyasi kadrolarının, hem mali spekülatörler hem de ülkenin ticari partnerleri tarafından el üstünde tutulacağından kuşku duyulmamalıdır). Buna karşılık,  son beş yılın güvenilmez resmi işgücü verileri bile Türkiye’de işsizlik oranındaki artışı gizleyememektedi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anayiden sonra tarım da net ithalatçı bir sektöre dönüşme yoluna girerek cari açığı olumsuz yönde etkilemeye başlamıştır ve bu, ciddi bir sorundur</w:t>
      </w:r>
      <w:r>
        <w:rPr>
          <w:rFonts w:cs="Comic Sans MS" w:ascii="Comic Sans MS" w:hAnsi="Comic Sans MS"/>
        </w:rPr>
        <w:t>. Tarımdaki tasfiye süreci 2000 yılından itibaren yürürlüğe sokulan ARIP programının doğrudan uzantısındadı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Ülkenin kamu ve özel işletmelerinin yabancı sermayenin eline geçmesi süreci sonunda, dış ticaret dengesizliği ılımlılaştırılsa bile, </w:t>
      </w:r>
      <w:r>
        <w:rPr>
          <w:rFonts w:cs="Comic Sans MS" w:ascii="Comic Sans MS" w:hAnsi="Comic Sans MS"/>
          <w:b/>
        </w:rPr>
        <w:t>uzun vadede kâr transferleri üzerinden yeni bir cari açık etkeni yaratılıyor olması bakımından da bir sorundur</w:t>
      </w:r>
      <w:r>
        <w:rPr>
          <w:rFonts w:cs="Comic Sans MS" w:ascii="Comic Sans MS" w:hAnsi="Comic Sans MS"/>
        </w:rPr>
        <w:t xml:space="preserve">. Buna ek olarak, </w:t>
      </w:r>
      <w:r>
        <w:rPr>
          <w:rFonts w:cs="Comic Sans MS" w:ascii="Comic Sans MS" w:hAnsi="Comic Sans MS"/>
          <w:b/>
        </w:rPr>
        <w:t xml:space="preserve">büyüyen dış borçlar faiz transferlerini de büyütmekte </w:t>
      </w:r>
      <w:r>
        <w:rPr>
          <w:rFonts w:cs="Comic Sans MS" w:ascii="Comic Sans MS" w:hAnsi="Comic Sans MS"/>
        </w:rPr>
        <w:t>ve bu tür dışa kanamalar ana soruna dönüşmektedir. Şimdiye kadar mal dış ticaretindeki büyük açık (2008’de 70 milyar dolayında), hizmetler alanından (turizm, vs.) gelen pozitif bakiyeyle daha küçük bir cari açığa (2008’de 50 milyar doları aşkın) dönüşüyordu. Bundan böyle yeni ve hızla büyüyen bir cari açık etkeni (gayrimillileştirilmiş şirket kârlarının transferi, dış borçların faiz transferi) oluşma yolundadır.</w:t>
      </w:r>
    </w:p>
    <w:p>
      <w:pPr>
        <w:pStyle w:val="Normal"/>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İşin tuhafı, cari açığı küçültme yolları da mevcut ekonomik ilişkiler çerçevesinde yok gibidir. Örneğin şimdiki durumda en büyük cari açık etkeni olan dış ticaret açığını azaltmak için ihracatı arttırmak bir çözüm olamamaktadır; çünkü ihracat arttıkça –yüksek ithalat bağımlılığı nedeniyle- dış ticaret açığı daha da büyümektedir.</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00" w:leader="none"/>
        </w:tabs>
        <w:jc w:val="both"/>
        <w:rPr/>
      </w:pPr>
      <w:r>
        <w:rPr>
          <w:rFonts w:cs="Comic Sans MS" w:ascii="Comic Sans MS" w:hAnsi="Comic Sans MS"/>
        </w:rPr>
        <w:t xml:space="preserve">Verili koşullar altında geriye teknik olarak üç çözüm kalmaktadır: </w:t>
      </w:r>
      <w:r>
        <w:rPr>
          <w:rFonts w:cs="Comic Sans MS" w:ascii="Comic Sans MS" w:hAnsi="Comic Sans MS"/>
          <w:b/>
        </w:rPr>
        <w:t>Birincisi</w:t>
      </w:r>
      <w:r>
        <w:rPr>
          <w:rFonts w:cs="Comic Sans MS" w:ascii="Comic Sans MS" w:hAnsi="Comic Sans MS"/>
        </w:rPr>
        <w:t xml:space="preserve">, ihracatı daraltmadan -veya görece daha az daraltarak- </w:t>
      </w:r>
      <w:r>
        <w:rPr>
          <w:rFonts w:cs="Comic Sans MS" w:ascii="Comic Sans MS" w:hAnsi="Comic Sans MS"/>
          <w:b/>
        </w:rPr>
        <w:t>ithalatı daraltmak</w:t>
      </w:r>
      <w:r>
        <w:rPr>
          <w:rFonts w:cs="Comic Sans MS" w:ascii="Comic Sans MS" w:hAnsi="Comic Sans MS"/>
        </w:rPr>
        <w:t xml:space="preserve">. </w:t>
      </w:r>
      <w:r>
        <w:rPr>
          <w:rFonts w:cs="Comic Sans MS" w:ascii="Comic Sans MS" w:hAnsi="Comic Sans MS"/>
          <w:b/>
        </w:rPr>
        <w:t>İkincisi</w:t>
      </w:r>
      <w:r>
        <w:rPr>
          <w:rFonts w:cs="Comic Sans MS" w:ascii="Comic Sans MS" w:hAnsi="Comic Sans MS"/>
        </w:rPr>
        <w:t xml:space="preserve">, cari işlemlerin mal ticareti dışındaki kalemlerindeki pozitif bakiyeyi büyütmek. Ancak bu ikinci yol, yukarıda değinildiği gibi, dışarıya kâr ve faiz  transferlerinin artması nedeniyle tıkalıdır. </w:t>
      </w:r>
      <w:r>
        <w:rPr>
          <w:rFonts w:cs="Comic Sans MS" w:ascii="Comic Sans MS" w:hAnsi="Comic Sans MS"/>
          <w:b/>
        </w:rPr>
        <w:t>Üçüncüsü ise, YTL’nin aşırı değerli durumdan çıkarılmasıyla dış ticaret dengesizliğini azaltılmak</w:t>
      </w:r>
      <w:r>
        <w:rPr>
          <w:rFonts w:cs="Comic Sans MS" w:ascii="Comic Sans MS" w:hAnsi="Comic Sans MS"/>
        </w:rPr>
        <w:t>. Bunun için, kişi başına milli geliri yüksek gösterme heveslerinden vazgeçmek, sıcak para girişlerine dayalı bir ekonomik modelden çıkmayı ve kısa vadede enflasyon artışlarını göze almak gerekir. Tedrici bir düzeltmeyle bu yola girilemeyeceği artık anlaşılmıştır. Devlet Bakanı Mehmet Şimşek’in “cari açık, IMF programının yan ürünüdür” doğru tespitini yaptıktan sonra, çelişkili bir biçimde, IMF ile ihtiyati stand-by arayışlarını dile getirmesi zaten, sorunları tekrar tekrar ertelemek (ama biriktirerek ertelemek) adına “dışa kanama modelinin” devamı demektir. Kurlarda bir şok düzeltme seçeneği ise, iradi olmaktan ziyade bir ekonomik kriz ortamının zorlaması olacağı için bir politika seçeneği değildir. Ama cari açıkta köklü bir düzeltme yapacağı da kesindir.</w:t>
      </w:r>
    </w:p>
    <w:p>
      <w:pPr>
        <w:pStyle w:val="Normal"/>
        <w:tabs>
          <w:tab w:val="clear" w:pos="708"/>
          <w:tab w:val="left" w:pos="700" w:leader="none"/>
        </w:tabs>
        <w:jc w:val="both"/>
        <w:rPr>
          <w:rFonts w:ascii="Comic Sans MS" w:hAnsi="Comic Sans MS" w:cs="Comic Sans MS"/>
        </w:rPr>
      </w:pPr>
      <w:r>
        <w:rPr>
          <w:rFonts w:cs="Comic Sans MS" w:ascii="Comic Sans MS" w:hAnsi="Comic Sans MS"/>
        </w:rPr>
      </w:r>
    </w:p>
    <w:p>
      <w:pPr>
        <w:pStyle w:val="Normal"/>
        <w:tabs>
          <w:tab w:val="clear" w:pos="708"/>
          <w:tab w:val="left" w:pos="700" w:leader="none"/>
        </w:tabs>
        <w:jc w:val="both"/>
        <w:rPr>
          <w:rFonts w:ascii="Comic Sans MS" w:hAnsi="Comic Sans MS" w:cs="Comic Sans MS"/>
        </w:rPr>
      </w:pPr>
      <w:r>
        <w:rPr>
          <w:rFonts w:cs="Comic Sans MS" w:ascii="Comic Sans MS" w:hAnsi="Comic Sans MS"/>
        </w:rPr>
        <w:t>Gelelim yukarıdakilerden birincisine yani ekonomiyi geriletmeden ithalatı daraltma seçeneğine. Türkiye’nin bunu yapabilmesi için dış ticaret rejimine hâkim olabilmesi gerekir. Bunun telkin ettiği ilk şey, AB ile GB ilişkisinin ya sona erdirilmesi, ya serbest ticaret anlaşmalarıyla ikame edilmesi, ya da üçüncü ülkelere teşmil edilmesinin önlenmesidir. Bu sonuncusu yani GB’nin AB ülkeleriyle sınırlandırılması, her ne pahasına olursa olsun AB kartını oynayan mevcut iktidarın dahi savunabileceği bir seçenektir. AB’nin bundan böyle serbest ticaret ilişkisi geliştirdiği üçüncü ülkelerle yaptığı anlaşmalara Türkiye ile belirli bir süre zarfında mutabık kalmaları şartını koyması bir kere yeni genişlemeleri önler. İkincisi, böyle bir hükmün, ticari anlaşmalar yenilenirken veya yenilenerek, Türkiye’nin rakibi olan Hindistan, Çin, Pakistan gibi ülkelere de AB tarafından uygulanmasıdır.</w:t>
      </w:r>
    </w:p>
    <w:p>
      <w:pPr>
        <w:pStyle w:val="Normal"/>
        <w:tabs>
          <w:tab w:val="clear" w:pos="708"/>
          <w:tab w:val="left" w:pos="700" w:leader="none"/>
        </w:tabs>
        <w:jc w:val="both"/>
        <w:rPr>
          <w:rFonts w:ascii="Comic Sans MS" w:hAnsi="Comic Sans MS" w:cs="Comic Sans MS"/>
        </w:rPr>
      </w:pPr>
      <w:r>
        <w:rPr>
          <w:rFonts w:cs="Comic Sans MS" w:ascii="Comic Sans MS" w:hAnsi="Comic Sans MS"/>
        </w:rPr>
      </w:r>
    </w:p>
    <w:p>
      <w:pPr>
        <w:pStyle w:val="Normal"/>
        <w:tabs>
          <w:tab w:val="clear" w:pos="708"/>
          <w:tab w:val="left" w:pos="700" w:leader="none"/>
        </w:tabs>
        <w:jc w:val="both"/>
        <w:rPr>
          <w:rFonts w:ascii="Comic Sans MS" w:hAnsi="Comic Sans MS" w:cs="Comic Sans MS"/>
        </w:rPr>
      </w:pPr>
      <w:r>
        <w:rPr>
          <w:rFonts w:cs="Comic Sans MS" w:ascii="Comic Sans MS" w:hAnsi="Comic Sans MS"/>
        </w:rPr>
        <w:t>Türkiye’nin dış ticari açıklarının AB’den ziyade Rusya, Çin, ABD vs. üzerinden oluştuğunu söyleyenler olacaktır. Rusya ve hidrokarbür ithalatçısı olduğumuz diğer ülkeler dışarıda bırakılırsa, diğerleriyle olan dış ticaret açığımızın ne kadarının AB’nin GB rejimi nedeniyle oluştuğunu acaba hesaplayan oldu mu? En azından, Türkiye’de 350 iplik fabrikasının yarısının bugün çalışamaz durumda olmasının, bu ürüne ithalatta AB tarifesi dışında koruma önlemi alamayışımızın rolünü herhalde sanayici hesaplıyordur.</w:t>
      </w:r>
    </w:p>
    <w:p>
      <w:pPr>
        <w:pStyle w:val="Normal"/>
        <w:tabs>
          <w:tab w:val="clear" w:pos="708"/>
          <w:tab w:val="left" w:pos="700" w:leader="none"/>
        </w:tabs>
        <w:jc w:val="both"/>
        <w:rPr>
          <w:rFonts w:ascii="Comic Sans MS" w:hAnsi="Comic Sans MS" w:cs="Comic Sans MS"/>
        </w:rPr>
      </w:pPr>
      <w:r>
        <w:rPr>
          <w:rFonts w:cs="Comic Sans MS" w:ascii="Comic Sans MS" w:hAnsi="Comic Sans MS"/>
        </w:rPr>
      </w:r>
    </w:p>
    <w:p>
      <w:pPr>
        <w:pStyle w:val="Normal"/>
        <w:tabs>
          <w:tab w:val="clear" w:pos="708"/>
          <w:tab w:val="left" w:pos="700" w:leader="none"/>
        </w:tabs>
        <w:jc w:val="both"/>
        <w:rPr>
          <w:rFonts w:ascii="Comic Sans MS" w:hAnsi="Comic Sans MS" w:cs="Comic Sans MS"/>
        </w:rPr>
      </w:pPr>
      <w:r>
        <w:rPr>
          <w:rFonts w:cs="Comic Sans MS" w:ascii="Comic Sans MS" w:hAnsi="Comic Sans MS"/>
        </w:rPr>
      </w:r>
    </w:p>
    <w:p>
      <w:pPr>
        <w:pStyle w:val="Normal"/>
        <w:tabs>
          <w:tab w:val="clear" w:pos="708"/>
          <w:tab w:val="left" w:pos="700" w:leader="none"/>
        </w:tabs>
        <w:jc w:val="both"/>
        <w:rPr>
          <w:rFonts w:ascii="Comic Sans MS" w:hAnsi="Comic Sans MS" w:cs="Comic Sans MS"/>
        </w:rPr>
      </w:pPr>
      <w:r>
        <w:rPr>
          <w:rFonts w:cs="Comic Sans MS" w:ascii="Comic Sans MS" w:hAnsi="Comic Sans MS"/>
        </w:rPr>
      </w:r>
    </w:p>
    <w:p>
      <w:pPr>
        <w:pStyle w:val="Normal"/>
        <w:tabs>
          <w:tab w:val="clear" w:pos="708"/>
          <w:tab w:val="left" w:pos="700" w:leader="none"/>
        </w:tabs>
        <w:jc w:val="both"/>
        <w:rPr>
          <w:rFonts w:ascii="Comic Sans MS" w:hAnsi="Comic Sans MS" w:cs="Comic Sans MS"/>
        </w:rPr>
      </w:pPr>
      <w:r>
        <w:rPr>
          <w:rFonts w:cs="Comic Sans MS" w:ascii="Comic Sans MS" w:hAnsi="Comic Sans MS"/>
        </w:rPr>
        <w:t>Dış ticaret açığını sınırlamanın esaslı bir çözümünün alternatif ve yenilenebilir eneri kaynaklarına yönelmek olduğunu, ancak bunun için farklı bir zihniyete de ihtiyaç duyulacağını belirtmekle yetinelim.</w:t>
      </w:r>
    </w:p>
    <w:p>
      <w:pPr>
        <w:pStyle w:val="Normal"/>
        <w:tabs>
          <w:tab w:val="clear" w:pos="708"/>
          <w:tab w:val="left" w:pos="700" w:leader="none"/>
        </w:tabs>
        <w:jc w:val="both"/>
        <w:rPr>
          <w:rFonts w:ascii="Comic Sans MS" w:hAnsi="Comic Sans MS" w:cs="Comic Sans MS"/>
        </w:rPr>
      </w:pPr>
      <w:r>
        <w:rPr>
          <w:rFonts w:cs="Comic Sans MS" w:ascii="Comic Sans MS" w:hAnsi="Comic Sans MS"/>
        </w:rPr>
      </w:r>
    </w:p>
    <w:p>
      <w:pPr>
        <w:pStyle w:val="Normal"/>
        <w:tabs>
          <w:tab w:val="clear" w:pos="708"/>
          <w:tab w:val="left" w:pos="700" w:leader="none"/>
        </w:tabs>
        <w:jc w:val="both"/>
        <w:rPr>
          <w:rFonts w:ascii="Comic Sans MS" w:hAnsi="Comic Sans MS" w:cs="Comic Sans MS"/>
        </w:rPr>
      </w:pPr>
      <w:r>
        <w:rPr>
          <w:rFonts w:cs="Comic Sans MS" w:ascii="Comic Sans MS" w:hAnsi="Comic Sans MS"/>
        </w:rPr>
        <w:t xml:space="preserve">Sonsöz: Asıl kalıcı çözüm, mevcut ekonomik çerçevenin dışına çıkabilen, dış dünyayla farklı ekonomik ilişkiler kurabilen, bilim temelli eğitimi yaygınlaştırabilen, uzun vadeli sektör tercihleri yapabilen, teknoloji geliştirebilen,  kısacası gelişmiş bir ülke olma iddiasını ve bunun araçlarını kazanabilen bir zihniyet yapısı inşa etmekten geçmektedir. </w:t>
      </w:r>
    </w:p>
    <w:p>
      <w:pPr>
        <w:pStyle w:val="Normal"/>
        <w:tabs>
          <w:tab w:val="clear" w:pos="708"/>
          <w:tab w:val="left" w:pos="700" w:leader="none"/>
        </w:tabs>
        <w:jc w:val="both"/>
        <w:rPr>
          <w:rFonts w:ascii="Comic Sans MS" w:hAnsi="Comic Sans MS" w:cs="Comic Sans MS"/>
        </w:rPr>
      </w:pPr>
      <w:r>
        <w:rPr>
          <w:rFonts w:cs="Comic Sans MS" w:ascii="Comic Sans MS" w:hAnsi="Comic Sans MS"/>
        </w:rPr>
      </w:r>
    </w:p>
    <w:p>
      <w:pPr>
        <w:pStyle w:val="Normal"/>
        <w:tabs>
          <w:tab w:val="clear" w:pos="708"/>
          <w:tab w:val="left" w:pos="700" w:leader="none"/>
        </w:tabs>
        <w:jc w:val="both"/>
        <w:rPr>
          <w:rFonts w:ascii="Comic Sans MS" w:hAnsi="Comic Sans MS" w:cs="Comic Sans MS"/>
        </w:rPr>
      </w:pPr>
      <w:r>
        <w:rPr>
          <w:rFonts w:cs="Comic Sans MS" w:ascii="Comic Sans MS" w:hAnsi="Comic Sans MS"/>
        </w:rPr>
      </w:r>
    </w:p>
    <w:p>
      <w:pPr>
        <w:pStyle w:val="Normal"/>
        <w:tabs>
          <w:tab w:val="clear" w:pos="708"/>
          <w:tab w:val="left" w:pos="700" w:leader="none"/>
        </w:tabs>
        <w:jc w:val="both"/>
        <w:rPr>
          <w:rFonts w:ascii="Comic Sans MS" w:hAnsi="Comic Sans MS" w:cs="Comic Sans MS"/>
        </w:rPr>
      </w:pPr>
      <w:r>
        <w:rPr>
          <w:rFonts w:cs="Comic Sans MS" w:ascii="Comic Sans MS" w:hAnsi="Comic Sans MS"/>
        </w:rPr>
      </w:r>
    </w:p>
    <w:p>
      <w:pPr>
        <w:pStyle w:val="Normal"/>
        <w:tabs>
          <w:tab w:val="clear" w:pos="708"/>
          <w:tab w:val="left" w:pos="700" w:leader="none"/>
        </w:tabs>
        <w:jc w:val="both"/>
        <w:rPr>
          <w:rFonts w:ascii="Comic Sans MS" w:hAnsi="Comic Sans MS" w:cs="Comic Sans MS"/>
        </w:rPr>
      </w:pPr>
      <w:r>
        <w:rPr>
          <w:rFonts w:cs="Comic Sans MS" w:ascii="Comic Sans MS" w:hAnsi="Comic Sans MS"/>
        </w:rPr>
      </w:r>
    </w:p>
    <w:p>
      <w:pPr>
        <w:pStyle w:val="Normal"/>
        <w:tabs>
          <w:tab w:val="clear" w:pos="708"/>
          <w:tab w:val="left" w:pos="700" w:leader="none"/>
        </w:tabs>
        <w:jc w:val="both"/>
        <w:rPr>
          <w:rFonts w:ascii="Comic Sans MS" w:hAnsi="Comic Sans MS" w:cs="Comic Sans MS"/>
        </w:rPr>
      </w:pPr>
      <w:r>
        <w:rPr>
          <w:rFonts w:cs="Comic Sans MS" w:ascii="Comic Sans MS" w:hAnsi="Comic Sans MS"/>
        </w:rPr>
      </w:r>
    </w:p>
    <w:p>
      <w:pPr>
        <w:pStyle w:val="Normal"/>
        <w:tabs>
          <w:tab w:val="clear" w:pos="708"/>
          <w:tab w:val="left" w:pos="700" w:leader="none"/>
        </w:tabs>
        <w:jc w:val="both"/>
        <w:rPr>
          <w:rFonts w:ascii="Comic Sans MS" w:hAnsi="Comic Sans MS" w:cs="Comic Sans MS"/>
        </w:rPr>
      </w:pPr>
      <w:r>
        <w:rPr>
          <w:rFonts w:cs="Comic Sans MS" w:ascii="Comic Sans MS" w:hAnsi="Comic Sans MS"/>
        </w:rPr>
      </w:r>
    </w:p>
    <w:p>
      <w:pPr>
        <w:pStyle w:val="Normal"/>
        <w:tabs>
          <w:tab w:val="clear" w:pos="708"/>
          <w:tab w:val="left" w:pos="70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İSLAMİ HOLDİNGLERDEN DENİZ FENERİNE</w:t>
      </w:r>
    </w:p>
    <w:p>
      <w:pPr>
        <w:pStyle w:val="Normal"/>
        <w:jc w:val="right"/>
        <w:rPr>
          <w:rFonts w:ascii="Comic Sans MS" w:hAnsi="Comic Sans MS" w:cs="Comic Sans MS"/>
        </w:rPr>
      </w:pPr>
      <w:r>
        <w:rPr>
          <w:rFonts w:cs="Comic Sans MS" w:ascii="Comic Sans MS" w:hAnsi="Comic Sans MS"/>
        </w:rPr>
        <w:t>10 EYLÜL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rtada Başbakan’ı da kapsayan ciddi iddialar var. Başbakan, gündemi saptırmak için sorunu bir Medya Holdingi ile arasındaki çıkar çekişmesine indirgedi. Başbakanın telaşı ve saptırması şaşırtıcı değil. Çünkü Türkiye’de İslamcı siyasetin yükselişinin finansal kaynakları arasında İslami Holdinglerden Deniz Feneri Derneği’ne uzanan halkalar var. Diğer iç ve dış bağlantılar ayr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990’larda Avrupa’da Türk işçileri arasında gittikçe yaygınlaşan ve Milli Görüş teşkilatları üzerinden örgütlenen bu yapılar önce kâr ortaklığı şirketleri üzerinden milyonlarca insanımızı 10 milyar Avroyu aşan düzeylerde dolandırdılar (Bkz. TBMM’nin 2005 yılındaki Araştırma Komisyonu Raporu ve ekli muhalefet şerhi; DÜNYA 23.12.2005 ve 3.11.2006 tarihli yazılarımız). Bu şirketlerin finansman katkısı önce İslamcı hareketin 1995 genel seçimlerinden birinci parti olarak çıkmasına yönelik oldu. Ama bu şirketlerin sayısının en çok arttığı ve en çok para topladıkları dönem, Refah Partisi’nin anti-laik icraatları sonucunda 28 Şubat 1997 sürecinde iktidarı bırakmak zorunda kalmasıyla ortaya çıktı. Bunlardan da en çok parayı, bugünkü iktidar partisinin de büyük destekçilerinden olan Yimpaş ile Kombasan şirketleri topladılar. Din ve Allah istismarı yapılarak daha çok Milli Görüş camilerinde toplanan paralar bağış olarak alınmamıştı; insanlara “faizsiz helal kazanç” ve yüksek getiriler vaadedilmiş ama karşılığında doğru düzgün belgeler verilmemişti. Bu arada dinin baskı altında olduğu, hak yolunda giden siyasetlerin iktidara getirilmesi ve bu amaçla çalışacak İslami yayın organlarının kurulması için de toplanan paraların “doğru” yatırımlara aktarılacağı söylenmekteydi. Kanal 7’nin kuruluşu böylesine açık propaganda yöntemiyle gerçekleştiril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şçilerimiz yılların birikimlerini sadece yanlarındaki safta namaz tutan bu din bezirgânlarına nasıl olup da böyle kolayca kaptırmışlardı? 2005’te Meclis Araştırma Komisyonu’nun üyeleri olarak Belçika, Hollanda ve Almanya’yı dolaştık; işçilerin ortak kaygısı, aile yardımı sigortası olarak aldıkları ve genellikle harcamayıp biriktirdikleri kaynakları, sosyal güvenlik kurumunun bilgisi olmadan işletmek olmuş, bunun için de bu kaçamak yolu tercih etmişlerdi. Ama din istismarına ne kadar açık oldukları da görülüyor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 tipi örgütlenme modeli olarak Deniz Feneri Derneği bu defa aynı yolu açıktan bağış toplama yöntemiyle kullanmakta. Gerçi Türkiye’deki aynı isimli bu dernek “bizim Almanya’daki Deniz Feneri e.V ile bir ilgimiz yok” demeyi de ihmal etmiyor ama kendisine Almanya’daki dernekten 7 milyon dolar (bu, tabii kayda girmiş miktar) kaynak (bağış!) aktarıldığını da inkâr edemi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manya’daki dernekle ilgili bir iddianame hazırlanınca, Türkiye’deki iktidar partisinin tepe ve eteklerindeki bazı kişilerin de suçlananlarla ilişkili olduğu veya doğrudan suçlandığı ortaya çıkıverdi. Olay, “yoksullara yardım” şemsiyesi altında çalışan ve adeta gayri-resmi bir Kızılay havasına bürünen, bu arada evrakta sahtecilik yaparak topladığı kaynakların bir bölümünü kuruluş amacı dışında harcayan bir dernek örneğini çok aşmış bulunuyor. Kaldı ki, Almanya’daki savcının iddianamesinde yer alan 50-60 milyon Avroluk usulsüz kaynak kullanımı iddiaları da, 10 milyar Avro mertebesinde kaynağı götüren İslami Holdingler yanında pek cılız kalıyor; ya da bu dernekler resmi kayıtlarına girmeyen daha büyük fonları kullanıyorlar. Ama YİMPAŞ, Deniz Feneri ve Kanal 7’nin isminin sık sık yan yana geçmesi,  ortak yöneticilerinin ve mekânsal alışverişleri olabilmesi ortada bir devamlılık ilişkisinin varlığını gösteri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Şimdi bu koşullarda Başbakan, Doğan Holding’e savaş açıyor. Peki 6 yıllık iktidarının ilk 4,5 yılında bu yayın grubunun kendisine pek mültefit yayıncılık yapmasının (ilkeli köşe yazarlarını ve yürekli muhabirleri ayrı tutuyoruz) nedenini de bize açıklayacak mı Sayın başbakan? Kendisini en çok rahatsız eden Emin Çölaşan gibi ünlü bir köşe yazarının tasfiye edilmesinin perde arkasını, keza diğer yayın organlarında da benzer tasfiyelerde kendi iktidarının rolünü de açıklayacak mı? Başbakan, yandaş medya yaratmak veya kollamak için iktidarının girdiği karmaşık ilişkiler ağını da anlatacak mı? Çalık grubunu medya grubuna dönüştürmek için devlet bankalarından sağladığı mali avantajları tarafsız ve demokrat bir devlet yöneticiliğiyle bağdaştırabilecek m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MEDYA-İKTİDAR SAVAŞLARI ve DEMOKRASİ</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17 EYLÜL 20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niz Feneri davasının körüklediği medya-iktidar savaşları Türkiye’de demokrasinin işlediğinin değil işlemediğinin kanıtı. Çünkü demokrasilerde görüldüğü gibi iktidarın aşırılıklarına karşı savaş açan bir medya değil sözkonusu olan; otoriterleşmeye, ahlaki çürümeye, siyasetin çarpık finansmanına karşı her dönem demokratik eleştiri görevini aksatmadan yapabilen bir medya üzerinden gelişmiyor olaylar. Olaylar, otoriter gidişata uygun olarak, artık perdelenemez olguları dahi örtebilmek veya gündemi saptırabilmek için, iktidarın tepesinden salvo atışlarıyla başlı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şbakanı bu kadar celallendiren neydi? Almanya’daki Deniz Feneri davasının kendi partisine, kendi yakınlarına kadar uzandığı iddia edilen kollarının medyada yer alması mı? İyi ama basın özgürlüğünün olduğu her ortamda böyle bir konunun haber değeri olmaz mıyd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Yoksa Başbakanı öfkelendiren, 6 yıllık iktidarının ilk 4,5 yılında medya ile güllük gülistanlık olan ilişkilerinin, Doğan medya grubuyla artık bozulmaya başlamış olması mıydı? Demokrat kamuoyu açısından belki de asıl sorulması gereken soru ise, AKP’nin nasıl olup da iktidar döneminin ilk 4,5 yılında hiçbir ciddi medya muhalefetiyle karşılaşmamış olmasıydı. Yolsuzluklar hergün akıp giderken, medya bunları ya görmemiş, ya da çok önemsizleştirerek görmüştü. Hatta iktidardan ziyade muhalefete eleştiri yöneltme sanatında ustalaşan kalemler ve haberciler türemişti. Bunlardan bol miktarda ilgili medya grubu içinde de bulunuyordu. Muhtemelen onlar ‘şu fırtına bir geçse de tekrar o eski zevkli görevimize bir dönüversek’ hesabını da yapıyorlardı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şbakanı bu kadar sinirlendiren, son 1,5 yıldır yandaş medya sayısını çığ gibi büyütmüş olmalarına rağmen “bir kısım medyanın” sorun olmaya başlamış olması mıydı? Yoksa dikkatleri Deniz Feneri konusundan saptırmaya ve yeni hedef tahtaları inşa etmeye yönelik kontrollü bir sinirlilik hali tiyatrosuyla mı karşı karşıyaydı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Yoksa Başbakanı çileden çıkaran, bir süredir daha bağımsız gazetecilik yapmaya başlayan bir medya grubunun kendisine “nankörlük” yapmakta olduğu hissiyatı mıydı? Başka deyişle, bu grup ile arasında belirli bir dönem sürmüş olduğu izlenimi edinilen yakın çıkar ilişkilerinin   oldukça hızlı bir kırılma noktasına gelmesini mi hazmedemiyordu? Peki kırılma varsa, bunun arkasındaki asıl sorun ney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aşbakanın 13 Eylül 2008’de AKP Beyoğlu İlçe Kongresi’nde yaptığı konuşma, beklenen açıklamaları getirmedi. Başbakan yeni hiçbir şey söylemedi. Başbakanın, bir hafta önceki tehdidinden ve “5 günlük süre veriyorum yoksa açıklarım” şantajından eser yokt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Şimdi akla şu sorular geliyor: 1) Başbakanın elinde zaten başka hiçbir şey yoktu ve blöf yapmıştı; 2) Başbakan, Doğan grubundan da yumuşama sinyalleri aldığı için “fazla uzatmayalım”, zaten içi boş polemikler için yeterli malzeme de elimizde var havasına girmişti; 3) Başbakanın elinde olanlar kendisine de zarar vereceği için açıklaması mümkün değildi; çünkü zamanında “kazan-kazan” üzerinden halledilmiş bir takım konular, açıklanması halinde, medya grubundan çok kendisine zarar verirdi. Dolayısıyla, “açıklarım ha” tehdidi herhalde boş bir blöften ziyade gerçekleştirilemeyecek bir blöftü. İkinci ile üçüncü şıkların birlikte gerçekleşmiş olması olasılığı da güçlü gözüküyor; ama galiba ağırlıklı olan üçüncüsü.</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ki şimdi sonuç olarak bu kavgadan kim zararlı çıktı? Bunun yanıtını zamana bırakalım. Medya ile kavga ederek oy arttırmayı daha önce başaran bir siyasetçi olarak AKP lideri bunu tekrarlayabilecek mi? Yoksa Deniz Feneri davasının kendisini ne kadar kaygılandırdığını açığa vurmuş olarak ve iddiasının devamını da getiremeyerek ağır yaralar mı aldı? Geniş bir kamuoyunun olduğu ülkelerde medyaya dengesiz güç kullanarak yüklenme yapan böyle bir siyasetçinin koltuğunu koruması güçleşirdi. Ama Türkiye’de toplumun demokrasiye katılım düzeyi düşük; inanç bezirgânlarının sömürüsüne ise oldukça açık. Kaldı ki, ilgili medya grubunda şimdi tartışma büyük olasılıkla birkaç ilkeli köşe yazarı düzeyinde sürecek ve grubun ağırlıklı yayın politikası, yansızlığı göstermek adına, iktidarın hoşuna gidecek yayınlara yönelecektir. Bu işler genelde böyle yürüyor. Peki bundan kim kazanacak?</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onsöz:</w:t>
      </w:r>
      <w:r>
        <w:rPr>
          <w:rFonts w:cs="Comic Sans MS" w:ascii="Comic Sans MS" w:hAnsi="Comic Sans MS"/>
        </w:rPr>
        <w:t xml:space="preserve"> Toplumun çıkarı, siyaset ile ticareti birbirine karıştırmayan, yolsuzluklara bulaşmayan ve gerçekten demokrat olabilen iktidarlarca yönetilmekten ve doğru ve eksiksiz haber alma hakkını onlarca ticari işi arasında bir de medya işi yapan tekellere bırakmamaktan geçmektedir.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Not: Bu yazı 13 Eylül Cumartesi akşamı yazıldı. Haftada bir yazmanın bir sonucu olarak, olası eskimişliklerin hoş görüleceğini umuyor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TÜRKİYE KRİZE ŞERBETLİ” MASALININ SONU</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 xml:space="preserve">24 EYLÜL 2008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007 Ağustosunda artık görünür hale gelen ABD kredi krizi, başlangıcından bir yıl sonra yeni bir platoya sıçradı. Dev mali kurumları iflas ve satınalmalarla sahneden silinmeye veya devletleştirilmeye götüren krizde, 15 Eylül 2008 Pazartesi günü  başlayan haftayla yeni bir aşamaya gelindi: Artık içten derin sarsıntılar geçiren büyük finans kuruluşlarının neredeyse yarım yıldır süren  müflis durumunu perdeleme imkânı kalmamışt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Üç ay önce  ANKA Günlük Ekonomi Bülteni’nin benimle yaptığı bir söyleşide tam olarak şunu söylemiştim: “Dünyada, ABD ve Avrupa’da birçok banka müflis olmasına rağmen bunlar o ülkelerin para otoriteleri tarafından kendi içinde tutuluyor. Çünkü bunun domino etkisi yaratmasından çekiniyorlar. Kriz aslında olduğundan daha derin ama bu saklanıyor. Eğer bir süre krizin etkilerinin gitmesi sağlanırsa bu meseleyi sistem içinde daha kolay çözebileceklerinin hesabını yapıyorlar. Ama bunu nasıl yapacaklarının formülünü henüz bulamadılar.”(ANKA Günlük Ekonomi Bülteni, 14.06.2008). Birçok ilgilinin  bildiği veya sezdiği bu “sır” şimdi gerçek oldu. Ama dip noktası hâlâ görünmüyor. Bunu IMF Başkanı bile üst perdeden  açıklıyor. Bize göre domino etkisi sürecektir; çünkü dünya yıllık  gelirinin 10 katına ulaşmış olan türev piyasalarının yarattığı nakit talebi basıncını devlet müdahaleleriyle aşmak pek mümkün gözükmüyor.</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Domino etkisi sadece şirketler arasında değil. Sadece mali şirketlerle de sınırlı değil. Daha önemlisi, domino etkisi ülkeler arasında da geçerli. ABD’den İngiltere ve Avrupa’ya yoğun kriz birikimleri transfer edilmekte. Küreselleşmenin olumlu görülen yanları şimdi tersine işliyor: Küresel krizin tamamen dışında kalınamıyor. Karşılıklı etkileşimin güçlü etkileri v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Kara Pazartesi” sonrasının yeni etkileriyle dünya ekonomisinin daha da yavaşlaması ve ulusal ekonomilerin yer yer resesyona girme eğilimi pekişmiş görünüyor. Üstelik bu kötümser beklenti sadece 2008’i ilgilendirmiyor; 2009’u da kapsıyor. Gelişmiş ülkeler dışındaki dünya da bundan nasibini alacak gözükü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Kriz sürecinin bir sonucu da, sermayenin küresel düzlemde yer ve el değiştirmesi. Zarardan veya riskten kaçışın güdülendirdiği yer değiştirmelerde cazip getiriler sunmaya hazır ekonomiler (örneğin Brezilya ve Türkiye), dışa değer aktarımı pahasına, yüksek kazanç fırsatları sunuyorl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a genel olarak bakıldığında gelişmekte olan ülkelerden çıkışlar son üç ayda hızlandı. “Kara Pazartesi” bunu daha da körükleyebilece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konomide işlerin kötü gitmesi demek durumun herkes için kötü olacağı anlamına gelmez. Krizler, sermaye birikim süreçlerinde kırılmalar kadar yeni başlangıçlar da yaratır. Kolay avların sayısı arttığı gibi fırsatçı avcıların sayısı da artar. Ama kaybedenler arasında geniş bir emekçi kesimi var. İflas eden şirketlerin personeli krizi ilk elden yaşayanlar olur. Ama dolaylı etkiler daha yaygındır. Dramatik bir durum da, yeni kriz konjonktüründe, tıpkı 2001 Türkiye’sinde olduğu gibi, çok sayıda vasıflı kadronun işsiz kalması ve seçkin semtlerde yoksulluk adacıklarının oluşmaya başlaması. Tabii borçkonut piyasalarının bu seçkin müşterilerinin de ödeme güçlüğüne düşmesi, emlak piyasası krizini yeniden körüklemek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rizin bir öğretisi de, neo-liberal ekonomik politikaların ahlaki çöküşü oldu. Piyasanın erdemlerine iman edenler, devlet müdahalelerini kötülüğün anası olarak görenler, devletin piyasalara karışmasını dört gözle bekler oldular. Beklemekle de yetinmediler. Dev finans şirketleri kurtarma operasyonlarını örgütlemeyi de işlev edindiler. Şimdi ABD’de 700 milyar dolarlık kurtarma fonunun Kongre’den geçmesi için siyasetçiler katında da derin kulislere daldılar. Bu arada, Türkiye dışı dünyada bazı etkili liberal kalemler çoktan özeleştirilerini yaptılar (darısı bizimkilerin başı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amızdakilerden “Türkiye krize şerbetli” masalını sürdürenlerin sayısında ciddi bir azalma gözlenmiyor değil, ama iktidar kanadı ve yandaşları masal okumaya devam ediyorlar. Başbakan Erdoğan şimdi krizin Türkiye’ye yansıma olasılıklarını kabul ediyor; ama hala fırsat peşinde. Dışa kanamayı fırsat sanmak da herhalde Türkiye yönetimine özgü. Kriz inkârı içinde olanları  “Ülke Zaten Krizde Değil miydi?” başlıklı DÜNYA yazıma (30 Ocak 2008) göndermekle yetineyim. Sadece şu kadarını ekleyeyim: Bugün krizde olan ABD’de faizler Türkiye’dekinin altıda veya sekizde biri düzeyindeyse; bankacılık sisteminin yarısı, sigortacılık sisteminin dörtte üçü Türkiye’de olduğu gibi yabancı şirketlerin eline geçmemişse; ve hatta tam tersine ABD tam bir ulusalcılıkla kendi şirketlerini ve kendi finansal/parasal egemenliğini koruma peşindeyse; kendi parasından borçlanabiliyor, bir döviz rezervi sorunu bulunmuyor ve dış kaynak teminini dışa kanamayla gerçekleştirmiyorsa; teknoloji geliştirme yeteneği kazanamamış bir Türkiye’ye karşı AR-GE’de ve sanayide hâlâ dünya lideri ise; kurlarda şok bir düzeltmeyle sınai altyapısını yitirme tehdidi altında değilse, vs, vs, acaba gerçekten daha ağır kriz koşullarında olan ekonomi hangisi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BOP’un PARÇASI OLARAK KAFKASY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08 EKİM 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08 Ağustos 2008 tarihi, Pekin Olimpiyatlarının açılışı kadar Kafkasya krizinin de başlangıç tarihi oldu. Cumhurbaşkanlığı’na bir Soros darbesiyle oturmuş olan bir liderin ABD’nin izni olmadan böylesine cüretkâr bir harekâta girişmesi beklenebilir miydi? Eğer “beklenemezdi” diyen büyük çoğunluğun görüşü geçerliyse, ABD’nin Kafkasya ve Rusya politikalarında yeni ve uzun vadeli bir strateji değişikliğinden söz etmek gerekir. Eğer öyleyse, Osetya bunalımı, bu strateji değişikliğinin ilk adımından ziyade ara adımlarından biri olmal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iderek karmaşıklaşabilecek hamleleri dış politika uzmanları izleyeceklerdir; biz burada ABD’nin olası bölge stratejileri üzerine bazı başlangıç yorumları yapmakla yetinelim.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BD’nin Karadeniz’de askeri, siyasi ve ekonomik gücünü arttırma çabası yeni değil. Büyük Ortadoğu Projesi (BOP)’nin baştan itibaren en önemli hedeflerinden biri buydu denilebilir. Karadeniz’e çıkışı olan bir süper Kürdistan’ı resmeden malum Pentagon haritasının tesadüfî olmadığı, ABD’nin kendi eliyle yarattığı tâbi devletler aracılığıyla Karadeniz’e hükmetmek arzusunun uzun bir geçmişi olduğu bir sır değil. (Gerçi Pentagon haritasının Türkiye açısından “ölümü gösterip sıtmaya razı etme” mesajı olarak okunması veya böyle okunmasının istenmiş olması da mümkün; ama ABD’nin Karadeniz’de kalıcı bayrak gösterme emeline sahip olduğunun tek örneği bu değil).</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BD’nin Rusya’yı ardı ardına gelen şoklarla sarsmasının (Gürcistan ve Ukrayna’da sarı devrimler, Kosova’nın ayrı bir devlet olarak tanınması yani “her etnik gruba ayrı bir devlet” formülünün işletilmesi, Rusya’yı yakın batısından sonra çok yakın güneyinden de NATO ile ve uzun menzilli füzelerle kuşatma çabaları, Gürcistan’ın G.Osetya’ya askeri harekâtı, hatta belki de 15 Eylül 2008 sonrasında derinleşen ABD ekonomik krizinin Rusya mali piyasalarını bir spekülatif saldırıyla çok şiddetli çalkalaması…) ve Rusya’yı zamanlamasını kendisinin tayin edemediği ve istemediği sonuçları olabilecek bir müdahaleye zorlamasının çok temel başka bir nedeni daha olmalı: Rusya henüz yeterince palazlanamadan, bir bölge gücü düzeyinden yeniden bir dünya gücü olmaya geçemeden onu çok ciddi bir meydan okumayla karşı karşıya bırakmak; bu arada, saldırgan ülke konumuna sokarak yalnızlaştırmak…</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
        </w:numPr>
        <w:jc w:val="both"/>
        <w:rPr>
          <w:rFonts w:ascii="Comic Sans MS" w:hAnsi="Comic Sans MS" w:cs="Comic Sans MS"/>
        </w:rPr>
      </w:pPr>
      <w:r>
        <w:rPr>
          <w:rFonts w:cs="Comic Sans MS" w:ascii="Comic Sans MS" w:hAnsi="Comic Sans MS"/>
        </w:rPr>
        <w:t>Kaldı ki Rusya bir bölge gücü olarak dahi ABD için rahatsız edici görülecektir çünkü önemi artan enerji bölgelerini ve yollarını kontrol etme rekabetinin ve İran dinamiğinin ister istemez bir çatışma ortamı yaratacağı hesabı yapılmaktadır.</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
        </w:numPr>
        <w:jc w:val="both"/>
        <w:rPr>
          <w:rFonts w:ascii="Comic Sans MS" w:hAnsi="Comic Sans MS" w:cs="Comic Sans MS"/>
        </w:rPr>
      </w:pPr>
      <w:r>
        <w:rPr>
          <w:rFonts w:cs="Comic Sans MS" w:ascii="Comic Sans MS" w:hAnsi="Comic Sans MS"/>
        </w:rPr>
        <w:t>Şangay İşbirliği Örgütü’nün son olaylarda Rusya’ya arka çıkar gözükmesi, yeni bir anti-Amerikan veya anti-Batı kutup oluştuğunu göstermez. Çin, SSCB’nin “glasnost” hatasına düşmediğini ve düşmeyeceğini zaten ifade ediyordu. Şimdi de en önemli ekonomik ortağı olan ABD’ye karşı kendisinin uygun gördüğünden daha erken bir dönemde prematüre bir askeri/siyasi hasım olarak ortaya çıkması beklenemez. Kriz ortamı kısa vadede bu eğilimi pekiştirme görevi görüyor; ancak uzun vadede dinamikler tersine çalışabilir.</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
        </w:numPr>
        <w:jc w:val="both"/>
        <w:rPr>
          <w:rFonts w:ascii="Comic Sans MS" w:hAnsi="Comic Sans MS" w:cs="Comic Sans MS"/>
        </w:rPr>
      </w:pPr>
      <w:r>
        <w:rPr>
          <w:rFonts w:cs="Comic Sans MS" w:ascii="Comic Sans MS" w:hAnsi="Comic Sans MS"/>
        </w:rPr>
        <w:t xml:space="preserve">Rusya’nın henüz sadece 10 yıldır bir yeniden ekonomik büyüme dönemine girdiği, halen ABD ekonomisinin onda birinden azını temsil ettiği, ekonomik kazanımlarını yeterince konsolide edemediği, teknoloji eksenli bir büyüme patikasına oturamadığı, halkına henüz yeterince refah sağlayamadığı, yeniden girilecek bir askeri rekabeti karşılayabilecek güçten yoksun olduğu bir dönemi yaşadığını düşünen ABD’nin (yanına kısmen AB’yi de alıp) bir “erken davranma ve bölgede potansiyel bir rakibi kontrol altında tutma isteği” riskli bir oyundur. Çünkü eskimiş de olsa Rusya’nın askeri ve nükleer gücü halen dünyada ikinci önemdedir; Rusya’nın oynayabileceği enerji kartı da hafife alınamaz. Nitekim AB bu tehditleri masasında görmek istemediğini hemen belli etmiştir. Karşısındaki cepheyi genişletmemek ve yalnızlaşmamak adına, Rusya’nın da AB’den gelen önerilere tavizkar yaklaştığı ve -G. Osetya ile Abhazya’nın bağımsızlığını tanımaktan vazgeçmeksizin- silahlı güçlerini geri çekme adımını attığı gözlemlenmekte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ölgede değişen siyasi iklim, en çok iki gücün çekişme alanında sıkışacak olan Türkiye’yi zorlayacaktır. Türkiye için asıl zorluk Kafkasya’da değil, Karadeniz’in kilidi olan Boğazlarda dengeyi korumaktır. Boğazlardan geçiş rejimini düzenleyen Montrö’ye sahip çıkmak şimdi her zamankinden daha önemli hale gelmiştir. İşin tuhafı, bu konuda çıkarlarımızın müttefik ABD ve NATO örgütüyle örtüşmesi giderek zorlaşacak gibi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eni süreçte, Türkiye-Rusya ve Türkiye-ABD ilişkilerinin dinamiği kaçınılmaz olarak değişecektir. Türkiye açısından ABD’nin BOP politikaları ekseninde taşeronluk yapmak, en kötü dış politika tercihi olacaktır. Bakalım yeniden palazlanan terör olayları ve ekonomik krizin dalga boyları bütün bu ilişkileri nasıl etkileyece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SİSTEMİK KRİZ ve TÜRKİYE   </w:t>
      </w:r>
    </w:p>
    <w:p>
      <w:pPr>
        <w:pStyle w:val="Normal"/>
        <w:jc w:val="right"/>
        <w:rPr>
          <w:rFonts w:ascii="Comic Sans MS" w:hAnsi="Comic Sans MS" w:cs="Comic Sans MS"/>
        </w:rPr>
      </w:pPr>
      <w:r>
        <w:rPr>
          <w:rFonts w:cs="Comic Sans MS" w:ascii="Comic Sans MS" w:hAnsi="Comic Sans MS"/>
        </w:rPr>
        <w:t>15 EKİM 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stemin eleştirilmesine bile tahammülü olmayan imanlı liberaller şimdilerde borsa-faiz-döviz üçgeni dışında da bir dünyanın var olduğunu keşfetmeye başladılar. Ama bunların bakışı gene de sisteme toz kondurmadan ekonomi yönetimlerine fatura çıkarmak biçiminde oluyor. Baş tacı edilen Greenspan şimdilerde bir günah keçisine çevrilmiş durumda. Türkiye’de de Radikal Gazetesi 12 Ekim pazarından itibaren ekonomi yazarının yazılarını manşete taşıyor. “Krizi anlamak için” manşetinin altında bula bula meslekten olmayanların dahi artık ezbere bildiği “kötü konut kredilerinin geri dönüşünün zora düşmesi”ni buluyorsunuz ve bu yüzeysel izah tarzına “derin” tahlil denildiğini görüyorsunuz. Ne diyelim? Bu bakış açılarıyla ve özellikle de bu dünya görüşüyle, sistemin özüne ilişkin analizlerin hayal olduğunu belirtmekle yetinelim. Daha da iyisi Ergin Yıldızoğlu’nun Cumhuriyet’teki 8 ve 13 Ekim 2008 tarihli yazılarına gönderme yapalım ki gerçekten derin ve radikal analizlerin nasıl yapılabileceğine ilişkin öğretici örnekler daha iyi ayırdedilebilsin. (Bu arada Dr. Yıldızoğlu ve benim de içinde yer aldığımız Bağımsız Sosyal Bilimciler’in 2008’de Yordam Kitap’tan çıkan “2008 Kavşağında Türkiye: Siyaset, İktisat ve Toplum” başlıklı kitabını da unutmayalı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stemin işleyiş düzeneklerine, kriz çevrimlerine ilişkin daha kapsamlı sorular sormaya başlayanların sayısında dünya ölçeğinde bir artış da yok değil. Ama fırtına geçtikten sonra (ki hedge fonlarda bir sakinleşme olmadan mali piyasaların rahatlaması mümkün gözükmüyor ayrıca ekonomik durgunluğun kapsamı, derinliği ve süresi halen belirsizliğini koruyor), bugunlük eleştirel pozisyona geçmiş olanların büyük bölümünün yeniden sisteme iman etmeye başlayacaklarına kuşku yok.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Fakat artık sistemin birikim tarzının eskisinden farklılaşması kaçınılmaz olacak. Sermayenin kendisi de yeniden yapılanacak. </w:t>
      </w:r>
      <w:r>
        <w:rPr>
          <w:rFonts w:cs="Comic Sans MS" w:ascii="Comic Sans MS" w:hAnsi="Comic Sans MS"/>
          <w:b/>
        </w:rPr>
        <w:t>Bir defa</w:t>
      </w:r>
      <w:r>
        <w:rPr>
          <w:rFonts w:cs="Comic Sans MS" w:ascii="Comic Sans MS" w:hAnsi="Comic Sans MS"/>
        </w:rPr>
        <w:t xml:space="preserve">, mali işlemler hacmi ile üretim hacmi arasındaki büyük dengesizlik birincisinin küçülmesiyle sağlanacak. Bu da kredi köpüklerinde yeni patlamaları zorunlu kılabilecek. ABD’nin kurtarma paketinin iki katından fazlasını açıklayan Avrupa’dan sonra Uzakdoğu coğrafyasında da devlet benzer müdahaleleri yapacak. Ama şimdilik bunların etkisi kısa süreli fren etkisini aşamayacak. </w:t>
      </w:r>
      <w:r>
        <w:rPr>
          <w:rFonts w:cs="Comic Sans MS" w:ascii="Comic Sans MS" w:hAnsi="Comic Sans MS"/>
          <w:b/>
        </w:rPr>
        <w:t>Öte yandan</w:t>
      </w:r>
      <w:r>
        <w:rPr>
          <w:rFonts w:cs="Comic Sans MS" w:ascii="Comic Sans MS" w:hAnsi="Comic Sans MS"/>
        </w:rPr>
        <w:t>, talebi aşan üretim kapasitelerinin oluştuğu (yani aşırı üretim sorunlarıyla boğuşan) ve kâr oranlarının çok gerilediği alt sektörlerde (örneğin otomotiv) bu defa bazı üretim kapasitelerinin tasfiyesi gündeme gelebilecek. Bunlar satın almalarla veya iflaslarla sağlanacak. Sadece gelişmiş ülkelerle sınırlı olmayacak, gelişmekte olan ülkeleri de kapsayacak. Türkiye bu açıdan büyük risklere açıkt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İkincisi</w:t>
      </w:r>
      <w:r>
        <w:rPr>
          <w:rFonts w:cs="Comic Sans MS" w:ascii="Comic Sans MS" w:hAnsi="Comic Sans MS"/>
        </w:rPr>
        <w:t xml:space="preserve">, mali sistemden başlamak ve reel kesimle devam etmek üzere, yeni yoğunlaşma-tekelleşme süreçleri çalışacak. Sürecin, Tekelci Devlet Kapitalizmi kuramının mantığına uygun olarak işlemesi beklenir. Nasıl ki özelleştirmelerle, finans kapitalin küreselleştirilmesiyle (yani tüm deregülasyon süreçleriyle) sermayeye yeni değerlenme alanları açılarak kâr hadlerinin düşme eğilimlerine geçici çare olunuyorduysa, bu defa da sermayeye açık veya örtülü, doğrudan ve dolaylı sermaye aktarımlarıyla gene devlet eliyle tekelci kapitalizm süreci beslenecekti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Üçüncüsü,</w:t>
      </w:r>
      <w:r>
        <w:rPr>
          <w:rFonts w:cs="Comic Sans MS" w:ascii="Comic Sans MS" w:hAnsi="Comic Sans MS"/>
        </w:rPr>
        <w:t xml:space="preserve"> sermayenin yıkıcı bir biçimde yeniden yapılanması, yani aşırı tahripkâr ve acımasız yeni tekelleşme eğilimleri, her nitelikte işgücünün varlık koşullarını etkileyecektir. İşsizlik artışıyla, reel ücret gerilemeleriyle, yeni sosyal hak tayınlamalarıyla, giderek yaygınlaşan otoriter yönetimlerle… Krizin asıl telafi edilemez etkileri hizmet sektöründeki her düzeydeki ücretliler ile sanayi işçileri üzerinde olacaktır. Bu çerçevede, krizin sadece şirketler dünyasıyla sınırlı kalmayıp zayıf ulusal ekonomileri de bedel ödemeye zorlayacağı, bu nedenle “ekonomik ulusalcılık” eğilimlerinin (tıpkı AB içinde her ülkenin kendi kurtarma fonunun oluşturması gibi) daha da pekişeceği bir yeni konjonktüre girilmekt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lus-aşırı şirketler açısından bakılırsa, sistemin özüne ve kriz süreçlerine uygun biçimde, büyük nakit varlıklara sahip yani krize hazırlıklı yakalanan şirketler avcı konumuna geçerek sayıları giderek artan avlaklarda yeni avlar peşine düşeceklerdir. Gelişmiş ülkeler arasında da şirket satın almaları artarken, gelişmekte olan ülkelerde avcıdan çok daha fazla av kolayca sezilebilir. Büyük dış fazlaları ve döviz rezervleri olan Çin gibi ülkeler veya petrol zengini bazı Ortadoğu ülkeleri bunun kısmen dışında tutulabilir. Türkiye gibi ülkelerde ise sadece bir avuç şirket krizi kendileri açısından fırsata dönüştürebilirler. Ama reel kesimin dış borçlarının 115 milyar dolara ulaştığı ve bunun yarısına yakınının açık pozisyonda olduğu bir ülkede avcıdan çok av olacakt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öyle bir ülkede bir başbakanın çıkıp “fırsatlardan” söz etmesine ne demeli? Fırsatlar şirketler için geçerli olabilir, ama ekonomisi gerileyen, ihracatı daralacak olan, işsizliği büyüme riski altında olan, dış açıklarının finansmanına eskisinden daha yüksek bedeller ödemesi gereken bir ülkede bir başbakan bu denli şaşkın veya sorumsuz olabilir m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İKTİDARIN GÜNAHLARI ve SOSYAL PAKE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22 EKİM 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Tamam, bu kriz kapitalist sistemin krizi. Tamam, ABD’den başlayarak sistemin merkezindeki ekonomiler krizin derinleşmesinden birinci derecede sorumlular. Krizi büyük oranda ithal ediyoruz ve edeceğiz. Peki ama Türkiye’yi altı yıldır tek başına (veya IMF-DB koalisyonuyla) yöneten bugünkü iktidarın hiç mi günahı yo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rize karşı dünyanın en kırılgan ekonomik yapılarından birinin oluşmasına katkı veren veya seyirci kalan bir bağımlı iktidar tipi tamamen masum veya sorumsuz olabilir mi? Dış kaynak bağımlısı bir ekonomik büyüme biçiminin, esasen dışardan kriz rüzgârları sahillerimize vurmasaydı dahi ilânihaye sürdürülme olanağı var mıydı? Türkiye’nin krize bu denli olumsuz koşullarda yakalanmasında iktidarın sorumluluğunu tespit etmek, bundan sonra yapılacaklar açısından da öğretici olabilir. Neydi iktidarın günahları?</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Birincisi,</w:t>
      </w:r>
      <w:r>
        <w:rPr>
          <w:rFonts w:cs="Comic Sans MS" w:ascii="Comic Sans MS" w:hAnsi="Comic Sans MS"/>
        </w:rPr>
        <w:t xml:space="preserve"> IMF reçetelerine koşulsuz mahkûm olmaktır; bunlara hiç olmazsa ülke damgasını vurmak konusunda yıllar boyunca hiçbir anlamlı düzeltme yapmamaktır. Dış borç servislerini garanti eden yüksek faiz dışı fazlaları sürdürme saplantısı; yüksek faiz-düşük kur kısır döngüsü içinde dış kaynağa bel bağlama kolaycılığı Türkiye’nin kof bir büyüme patikasına saplanıp kalmasına yol açtı. Dış açıklara bağlı kaynak girişleriyle iç talebi pompalayan (yani kendi kaynaklarının üzerinde bir tüketim aşırılığına giden) bir ekonomi ve bunun üzerine inşa edilen bir büyüme tarzının, başka deyişle, taşıma suyla döndürülen bir değirmenin -taşınacak su kalmayınca veya taşıma maliyetleri aşırı yükselince- durması kaçınılmazdı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kincisi,</w:t>
      </w:r>
      <w:r>
        <w:rPr>
          <w:rFonts w:cs="Comic Sans MS" w:ascii="Comic Sans MS" w:hAnsi="Comic Sans MS"/>
        </w:rPr>
        <w:t xml:space="preserve"> Türkiye’de Tarım Reformu Uygulama Projesi (TRUP) adı altında “bizim hayrımıza” bir yapısal reform programı uyguladığı tevatürü yayılan Dünya Bankası patronajında tarımın tasfiye programına mahkûm olmak, böylece Türkiye’de kırsal göçü ve yapısal işsizliği azdırmaktır. Ne hazindir ki, daha geçenlerde Çalışma ve Sosyal Güvenlik Bakanı bunun bir sorun değil hayırlı bir dönüşüm olduğunu açıklayıverdi. Ona göre, “eğer bu dönüşümü başlatmasaydık işsizlik oranı şu anda yüzde 9,5 yerine yüzde 7’ler seviyesinde olurdu, ama günü kurtarmış olurduk” (DÜNYA, 17 Ekim 2008). Herhalde Sn. Bakan DB ile ulus-aşırı tarım şirketleri yetkililerini çok güldürmüştür, ama kendi dönemlerinde işsiz kalan 2 milyonu aşkın tarım çalışanı ve onlarla iş ve ücret rekabetine zorlanan diğer işsizler o kadar sevinememişlerdir. Bizim merak ettiğimiz ise bu dönüşümün sanayi cephesi! Sanayinin istihdam yaratma yeteneği olumsuza dönmüşken acaba bu dönüşüm nasıl gerçekleşmiş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aldı ki eğer çiftçiyi işsize dönüştüren bir dönüşüm varsa, bunu başlatan da AKP iktidarından ötelere gidiyor, çünkü TRUP projesi 57. Hükümet döneminden ve Aralık 1999’daki birinci Niyet Mektubundan geliyor. Yani ortada tarımı tasfiye etmenin paylaşılamayan bir “onuru” varsa, bunu Ecevit Hükümetinin üçlü koalisyonuyla, MHP’li tarım bakanlarıyla ve Kemal Derviş’le paylaşmak zorunda kalacakla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Üçüncüsü,</w:t>
      </w:r>
      <w:r>
        <w:rPr>
          <w:rFonts w:cs="Comic Sans MS" w:ascii="Comic Sans MS" w:hAnsi="Comic Sans MS"/>
        </w:rPr>
        <w:t xml:space="preserve"> uzun erimli ulusal sanayi ve teknoloji politikalarını içermeyen kısır bir siyaset tarzına hapsolan Türkiye, kamu yatırımlarını nicel ve nitel olarak geriletmeye de mahkûm olmuştur. Bütçede borç faizlerine yer açmak için son 20 yıldır sürekli geriletilen kamu yatırımları, mevcut iktidar döneminde bir de yol ve konut gibi inşaat alanlarına sıkıştırılarak nitelik olarak da geriletilmiştir. Plan-program enflasyonu içinde gerçek bir kalkınma planına sahip olunamayan bu dönemde, “hamdolsun”larla, yandaş şirket kayırmalarıyla ekonomi yönetilebileceği sanılmıştır. Bu çerçevede, bir talana dönüşen özelleştirmelerle kamu iktisadi teşebbüslerini yok eden zihniyetin, büyüyen kriz ortamında Halkbank ve Ziraat Bankası özelleştirmelerini askıya alması, krizin tek olumlu etkisi olarak kayda değer.</w:t>
      </w:r>
    </w:p>
    <w:p>
      <w:pPr>
        <w:pStyle w:val="Normal"/>
        <w:jc w:val="both"/>
        <w:rPr>
          <w:rFonts w:ascii="Comic Sans MS" w:hAnsi="Comic Sans MS" w:cs="Comic Sans MS"/>
        </w:rPr>
      </w:pPr>
      <w:r>
        <w:rPr>
          <w:rFonts w:cs="Comic Sans MS" w:ascii="Comic Sans MS" w:hAnsi="Comic Sans MS"/>
        </w:rPr>
        <w:t>***</w:t>
      </w:r>
    </w:p>
    <w:p>
      <w:pPr>
        <w:pStyle w:val="Normal"/>
        <w:jc w:val="both"/>
        <w:rPr/>
      </w:pPr>
      <w:r>
        <w:rPr>
          <w:rFonts w:cs="Comic Sans MS" w:ascii="Comic Sans MS" w:hAnsi="Comic Sans MS"/>
        </w:rPr>
        <w:t xml:space="preserve">Bu sorumluluk alanlarının tespiti, bugünün acil önlemleri açısından da bize ışık tutabilir. Daha sonra açmak üzere, zorunluluğuna inandığımız </w:t>
      </w:r>
      <w:r>
        <w:rPr>
          <w:rFonts w:cs="Comic Sans MS" w:ascii="Comic Sans MS" w:hAnsi="Comic Sans MS"/>
          <w:b/>
        </w:rPr>
        <w:t>sosyal ve ekonomik paketlerin</w:t>
      </w:r>
      <w:r>
        <w:rPr>
          <w:rFonts w:cs="Comic Sans MS" w:ascii="Comic Sans MS" w:hAnsi="Comic Sans MS"/>
        </w:rPr>
        <w:t xml:space="preserve"> sosyal önlemler bölümüne bu hafta değinelim.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osyal paketin</w:t>
      </w:r>
      <w:r>
        <w:rPr>
          <w:rFonts w:cs="Comic Sans MS" w:ascii="Comic Sans MS" w:hAnsi="Comic Sans MS"/>
        </w:rPr>
        <w:t xml:space="preserve"> üç ayağı olmalıdır. </w:t>
      </w:r>
      <w:r>
        <w:rPr>
          <w:rFonts w:cs="Comic Sans MS" w:ascii="Comic Sans MS" w:hAnsi="Comic Sans MS"/>
          <w:b/>
        </w:rPr>
        <w:t>Bir,</w:t>
      </w:r>
      <w:r>
        <w:rPr>
          <w:rFonts w:cs="Comic Sans MS" w:ascii="Comic Sans MS" w:hAnsi="Comic Sans MS"/>
        </w:rPr>
        <w:t xml:space="preserve"> istihdam ve meslek edindirme projelerini desteklemek. Bu bağlamda başta GAP olmak üzere kamu yatırımlarının köklü bir biçimde arttırmak ve emek yoğun projelere özel bir ilgi göstermek. </w:t>
      </w:r>
      <w:r>
        <w:rPr>
          <w:rFonts w:cs="Comic Sans MS" w:ascii="Comic Sans MS" w:hAnsi="Comic Sans MS"/>
          <w:b/>
        </w:rPr>
        <w:t>İki,</w:t>
      </w:r>
      <w:r>
        <w:rPr>
          <w:rFonts w:cs="Comic Sans MS" w:ascii="Comic Sans MS" w:hAnsi="Comic Sans MS"/>
        </w:rPr>
        <w:t xml:space="preserve"> İşsizlik Sigortası Fonu’ndan yararlanma koşullarını gevşetmek, Fonu Hazine’nin borçlanma rezervinden işsiz halkın hizmetine sokulmasını sağlamak. </w:t>
      </w:r>
      <w:r>
        <w:rPr>
          <w:rFonts w:cs="Comic Sans MS" w:ascii="Comic Sans MS" w:hAnsi="Comic Sans MS"/>
          <w:b/>
        </w:rPr>
        <w:t xml:space="preserve">Üç, </w:t>
      </w:r>
      <w:r>
        <w:rPr>
          <w:rFonts w:cs="Comic Sans MS" w:ascii="Comic Sans MS" w:hAnsi="Comic Sans MS"/>
        </w:rPr>
        <w:t xml:space="preserve">yoksulluğun katlanacağı bir dönemde, yardımları politik ve keyfi tercihlerden kurtarmak için </w:t>
      </w:r>
      <w:r>
        <w:rPr>
          <w:rFonts w:cs="Comic Sans MS" w:ascii="Comic Sans MS" w:hAnsi="Comic Sans MS"/>
          <w:b/>
        </w:rPr>
        <w:t>aile yardımı sigortasının</w:t>
      </w:r>
      <w:r>
        <w:rPr>
          <w:rFonts w:cs="Comic Sans MS" w:ascii="Comic Sans MS" w:hAnsi="Comic Sans MS"/>
        </w:rPr>
        <w:t xml:space="preserve"> tam da şimdi başlatmak. Sigortalılık genelleşinceye kadar bu yardımı sadece sigortalı olanlarla da sınırlı tutmamak. İşte tam da bu çerçevede, iktidarın anti-sosyal sağlık ve sosyal güvenlik politikalarında sosyal yönlü bir revizyona hemen girişme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Şimdi başta TÜRK-İŞ sendikal konfederasyonlara iş düşü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HER ŞEYİ BİLEN ADAM</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29 EKİM 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Başlık, ünlü yönetmen Alfred Hitchcock’un “Çok şey bilen adam”ını anımsatıyor. O filmde, bilmesi gerekmeyen şeyleri tesadüfen öğrenmiş bir adamın serüveni anlatılmaktadır. Buradaki kahramanımız ise her şeyi bilir. O dış politikada uzmandır, ekonomide herkese meydan okuyabilir, hukukta değme hukukçulara ders verir, siyasetçi kimliğiyle zaten siyaset biliminin duayenidir, din konusundaki allameliğini ise hiç saymayalım, vs, vs. Konuşurken bu ne özgüven dersiniz, öylesine inanarak ve üst perdeden konuşur. Bir anlamda, ünlü 12 Eylül paşasını andır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u, bugün söylediğinin tam tersini başka bir gün aynı kararlılıkla savunurken de bulabilirsiniz. Tutarsızlıkları ve temsil ettiği hareketin foyaları ortaya döküldükçe öfkesi de artar, bilgiçliği 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illetin bir bölümü bu üslubu öteden beri pek sever. Kendine aşırı güvenen ve hakikatin temsilcisi görüntüsüyle ortalıkta dolaşan siyasetçi tipi, ezik milleti pek cezbeder. Kendi sınıfından olanları sık sık azarlasa bile onu haklı ve kendisine yakın bulur. Hatta bazıları, onu, kendileri için bir yükselme modeli olarak görür. Böylece bu türün örnekleri çoğalmaya başlar. En iyi örnekler ise, okumuş cahillerden çık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lletin çoğunluğunun felsefi konulara kafa yoracak vakti ve ilgisi yoktur. Milletin çoğunluğu, “bilgi düzeyi arttıkça bir insanın ne kadar az şey bildiğini fark etmesi gerçeğini” ömür boyu aklına düşürmez. Gerçek bir bilim adamının, bilginin sonsuzluğu karşısındaki tevazusunu, hatta yetersizlik duygusunu belki hiç kavrama fırsatı bulamaz. Bazı insanların ne kadar az şey biliyorlarsa kendilerini o kadar her konuda allame-i cihan sayabileceği gerçeğini algılamakta zorlanır. Böylece, eskilerin “cehalet cüret verir” özdeyişinin neredeyse kullanımdan kalkmış olması kanıksanır.</w:t>
      </w:r>
    </w:p>
    <w:p>
      <w:pPr>
        <w:pStyle w:val="Normal"/>
        <w:jc w:val="both"/>
        <w:rPr>
          <w:rFonts w:ascii="Comic Sans MS" w:hAnsi="Comic Sans MS" w:cs="Comic Sans MS"/>
          <w:b/>
          <w:b/>
        </w:rPr>
      </w:pPr>
      <w:r>
        <w:rPr>
          <w:rFonts w:cs="Comic Sans MS" w:ascii="Comic Sans MS" w:hAnsi="Comic Sans MS"/>
          <w:b/>
        </w:rPr>
        <w:t>Bu bölümün kıssadan hissesi: Cahil cüreti, tedavisi zor illetti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Şimdi bütün bunlarla ilintisiz konulara geçelim. Türkiye’de Hükümetin başının geçen hafta yaptığı açıklamaya kısmen yer verelim:</w:t>
      </w:r>
    </w:p>
    <w:p>
      <w:pPr>
        <w:pStyle w:val="Normal"/>
        <w:jc w:val="both"/>
        <w:rPr/>
      </w:pPr>
      <w:r>
        <w:rPr>
          <w:rFonts w:cs="Comic Sans MS" w:ascii="Comic Sans MS" w:hAnsi="Comic Sans MS"/>
          <w:i/>
        </w:rPr>
        <w:t>“</w:t>
      </w:r>
      <w:r>
        <w:rPr>
          <w:rFonts w:cs="Comic Sans MS" w:ascii="Comic Sans MS" w:hAnsi="Comic Sans MS"/>
          <w:i/>
        </w:rPr>
        <w:t>Mevduata sınırsız garanti olayına gelince, biz iktidara geldiğimizde yüzde 100 mevduat garantisiyle ülkemizde Hazine’nin, milletin nasıl söğüşlendiğini gördüğümüz için güvenceyi 50 milyar TL ile sınırlama kararı aldık. O zamana kadar mevduat garantisi olduğu için ‘Ben vurgunu vururum Hazine öder’ anlayışıyla yaklaştılar. Biz şimdi milletimize aynı şeyi ödetemeyiz</w:t>
      </w:r>
      <w:r>
        <w:rPr>
          <w:rFonts w:cs="Comic Sans MS" w:ascii="Comic Sans MS" w:hAnsi="Comic Sans MS"/>
        </w:rPr>
        <w:t>.”(24 Ekim tarihli gazete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şin doğrusu ise şöyleydi:</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1)BDDK’nın 18 Temmuz 2000-2 sayılı Genelgesiyle, 2000 yılından önce açılan hesaplarda vadeleri sonuna kadar %100 Fon güvencesi korunurken, 1 Haziran 2000 ile 31 Aralık 2000 arasında </w:t>
      </w:r>
      <w:r>
        <w:rPr>
          <w:rFonts w:cs="Comic Sans MS" w:ascii="Comic Sans MS" w:hAnsi="Comic Sans MS"/>
          <w:b/>
        </w:rPr>
        <w:t>açılan</w:t>
      </w:r>
      <w:r>
        <w:rPr>
          <w:rFonts w:cs="Comic Sans MS" w:ascii="Comic Sans MS" w:hAnsi="Comic Sans MS"/>
        </w:rPr>
        <w:t xml:space="preserve"> </w:t>
      </w:r>
      <w:r>
        <w:rPr>
          <w:rFonts w:cs="Comic Sans MS" w:ascii="Comic Sans MS" w:hAnsi="Comic Sans MS"/>
          <w:b/>
        </w:rPr>
        <w:t>veya yenilenen</w:t>
      </w:r>
      <w:r>
        <w:rPr>
          <w:rFonts w:cs="Comic Sans MS" w:ascii="Comic Sans MS" w:hAnsi="Comic Sans MS"/>
        </w:rPr>
        <w:t xml:space="preserve"> hesapların vade sonuna kadar 100 milyar TL tutarındaki bölümü, 1 Ocak 2001 tarihinden itibaren </w:t>
      </w:r>
      <w:r>
        <w:rPr>
          <w:rFonts w:cs="Comic Sans MS" w:ascii="Comic Sans MS" w:hAnsi="Comic Sans MS"/>
          <w:b/>
        </w:rPr>
        <w:t>açılan ve yenilenenlerin</w:t>
      </w:r>
      <w:r>
        <w:rPr>
          <w:rFonts w:cs="Comic Sans MS" w:ascii="Comic Sans MS" w:hAnsi="Comic Sans MS"/>
        </w:rPr>
        <w:t xml:space="preserve"> ise 50 milyar TL tutarındaki bölümü sigorta güvencesine alınmıştır. Türkiye’deki tasarruf mevduatlarının ezici bir kısmının bir -üç ay vadeli olduğu hesaba katılır ve her hesap yenilemede yüzde 100 güvencenin ortadan kalktığı dikkate alınırsa, 2001 yılından itibaren mevduatta devlet güvencesinin 50 milyar TL ile sınırlandırılmasının esas kural olarak çalışmaya başladığı anlaşılır. </w:t>
      </w:r>
      <w:r>
        <w:rPr>
          <w:rFonts w:cs="Comic Sans MS" w:ascii="Comic Sans MS" w:hAnsi="Comic Sans MS"/>
          <w:b/>
        </w:rPr>
        <w:t>Yani Kasım 2002’de iktidara gelen AKP mevduat garantisini 50 milyar TL’ye indirmemiş, bunu zaten uygulanır bulmuştur.</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2)Buna karşılık, İmar Bankası’na el konulduğu tarih olan 3 Temmuz 2003’te toplanan BDDK, o gün 50 milyar TL olan TMSF güvencesini </w:t>
      </w:r>
      <w:r>
        <w:rPr>
          <w:rFonts w:cs="Comic Sans MS" w:ascii="Comic Sans MS" w:hAnsi="Comic Sans MS"/>
          <w:b/>
        </w:rPr>
        <w:t>bir yıllık bir süre için sınırsıza</w:t>
      </w:r>
      <w:r>
        <w:rPr>
          <w:rFonts w:cs="Comic Sans MS" w:ascii="Comic Sans MS" w:hAnsi="Comic Sans MS"/>
        </w:rPr>
        <w:t xml:space="preserve"> çekmiştir. </w:t>
      </w:r>
      <w:r>
        <w:rPr>
          <w:rFonts w:cs="Comic Sans MS" w:ascii="Comic Sans MS" w:hAnsi="Comic Sans MS"/>
          <w:b/>
        </w:rPr>
        <w:t xml:space="preserve">Yani AKP döneminde güvence sınırlanmamış, tam tersine, 1 yıl gibi uzunca bir süre sınırsız hale getirilmiştir!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3)BDDK kararından sonra Hükümetin İmar Bankası mudilerine ödemeleri düzenleyen yasa tasarısı Genel Kurul aşamasındayken AKP Grubu önergesiyle ‘ticari kuruluşlar mevduatına’ da garanti getirilmiştir. Bu ticari kuruluşların hangi şirketlerden oluştuğu bugüne kadar sis perdesi ardına gizlenmiştir. </w:t>
      </w:r>
      <w:r>
        <w:rPr>
          <w:rFonts w:cs="Comic Sans MS" w:ascii="Comic Sans MS" w:hAnsi="Comic Sans MS"/>
          <w:b/>
        </w:rPr>
        <w:t>Yani AKP Hükümeti, tasarruf mevduatı garantisini %100 sınırına çekmekle kalmamış, bir de ticari mevduatı garanti kapsamına almıştır.</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4) Haziran 2003’te yüz milyonlarca dolarlık şüpheli Off-Shore hesabının İmar Bankası merkezine nakline göz yumulmuş ve izleyen yıllarda, siyasi popülizm uğruna, garanti kapsamında olmayan bu hesaplara da ödeme yapılmıştır.</w:t>
      </w:r>
      <w:r>
        <w:rPr>
          <w:rFonts w:cs="Comic Sans MS" w:ascii="Comic Sans MS" w:hAnsi="Comic Sans MS"/>
          <w:b/>
        </w:rPr>
        <w:t xml:space="preserve"> Yani kendi yandaş kadrosunu atamak uğruna Haziran 2003’te BDDK Yönetimi eksik bırakılarak İmar Bankası’na el konulması geciktirilmiş ve Hazine ağır bir zarara uğratılmıştır.</w:t>
      </w:r>
      <w:r>
        <w:rPr>
          <w:rStyle w:val="FootnoteCharacters"/>
          <w:rStyle w:val="FootnoteAnchor"/>
          <w:rFonts w:cs="Comic Sans MS" w:ascii="Comic Sans MS" w:hAnsi="Comic Sans MS"/>
          <w:b/>
        </w:rPr>
        <w:footnoteReference w:customMarkFollows="1" w:id="2"/>
        <w:t>*</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b/>
          <w:sz w:val="28"/>
          <w:szCs w:val="28"/>
        </w:rPr>
        <w:t>IMF’li mi, IMF’siz mi?</w:t>
      </w:r>
    </w:p>
    <w:p>
      <w:pPr>
        <w:pStyle w:val="Normal"/>
        <w:jc w:val="right"/>
        <w:rPr>
          <w:rFonts w:ascii="Comic Sans MS" w:hAnsi="Comic Sans MS" w:cs="Comic Sans MS"/>
        </w:rPr>
      </w:pPr>
      <w:r>
        <w:rPr>
          <w:rFonts w:cs="Comic Sans MS" w:ascii="Comic Sans MS" w:hAnsi="Comic Sans MS"/>
        </w:rPr>
        <w:t>05 KASIM 20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Yakın zaman öncesinde Türkiye’den başka dişe dokunur bir müşterisi kalmamış bulunan ve varlık koşulları tartışılmaya başlanan IMF şimdi dünya çapında yeniden revaçta. IMF’nin gelişmekte olan ülkelere rehber olması isteniyor. 200 milyar dolarlık bir paketle bu rehberlik işini kıvırmak zor olduğu için, İngiltere Başbakanı petrol zengini Körfez ülkelerinden “IMF’ye fon talebi” turuna çıkabili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Yalnız dünyadaki durum patolojik: Krizin kaynağı olan gelişmiş ülkeler klasik IMF politikalarının tam tersine genişlemeci reçeteler uygulayarak ekonomilerini canlandırmaya çabalarken; batan şirketlerini kurtarmaya, sallanan şirketlerine doping uygulamaya ve ulusal şirketlerinin yabancılarca yutulmasına karşı ekonomik yurtseverlik refleksleri geliştirmeye başlarken, bu ülkelerin, kendi güdümlerindeki IMF’nin gelişmekte olan ülkelere önermesini istedikleri reçeteler temelden farkl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elişmekte olan ülkelere genişletici değil daraltıcı ekonomik önlemleri dayatılmak isteniyor: Bütçe disiplininden milim şaşmamak; faiz dışı fazlalara sıkıca riayet etmek ve böylece borç servislerini aksatmamak, sermayenin serbestçe hareketine asla kısıtlama getirmemek, özelleştirmelere (ki bunlar artık çevre, su, enerji ve diğer altyapı yatırımları ile sağlık alanlarını daha fazla ilgilendirmektedir) asla ara vermemek, vs.. Bu eşitsiz reçeteler, küresel eşitsizliklerin yeniden üretilmesinden başka bir anlama gelmi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ürkiye’deki durum ise patolojik ötesi: Dünyada Türkiye’den daha uzun ve daha kapsamlı bir IMF/DB reçetesini uygulayan ülke yok. 1998-2008 arası sürdürülen IMF/DB bağımlılığı, ilk önce kriz üretip ödemeler dengesi sorunu olmayan bir ülkeye bu sorunu aşıladı (Şubat 2001). Ardından, yüksek faiz-düşük kur kısır döngüsü içinde dış kaynağa (yüksek cari açıklara) bel bağlama kolaycılığıyla Türkiye’yi istihdamsız bir büyüme patikasına mahkûm etti. Dış açıklara bağlı kaynak girişleriyle iç talebi pompalayan bir ekonomi ve bunun üzerine inşa edilen bir büyüme tarzının, dış borç servislerini garanti eden yüksek faiz dışı fazlaları sürdürme saplantısının mutlu sonla bitmesi mümkün değildi. Türkiye, 10 küsur yıllık IMF-DB macerasından kırılgan bir ekonomiyle çıktı. Bu, açık bir başarısızlıktı. Daha kötüsü, Türkiye er geç tökezleyeceği apaçık olan bir sürdürülemez dış finansman yapısıyla günü kurtarmaya çalışıyordu. Ama ABD’den başlayan sistemik kriz, IMF/DB ikilisini gene doğrudan suçlanmaktan kurtard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Şimdi onlar dünyada yeniden revaçta; Türkiye’de de IMF’yi günün kurtarıcısı olarak görenler artıyor. (Buna rağmen aklı başında eleştiriler de yok değil. Bkz.: Ali Naili Kubalı, “Herkes Gider Mersin’e (2)”, Yeni Asır, 27.10. 2008). Bugünlerin bir başka modası, Türkiye’nin 2001 krizinde mali sistemine çeki düzen vererek bugün küresel krizin etkilerine daha dayanıklı duruma gelmiş olduğu söylemi. 2001 krizinin terbiyevî ve hayırlı bir işlev gördüğü üzerine çeşitlemeler hiç eksik olmuyor. Bu tabii iktidarın da ezberinin bozulmasına yol açıyor. Düne kadar iç politika söylemi olarak 2001 krizinde dibe batmış bir ekonomiyi nasıl şahlandırdıklarından bahsedenler, bugün küresel finans temsilcilerine 2001 krizinin Türkiye’nin mali sistemini nasıl kriz-savar bir bağışıklığa taşıdığını anlatıp duruyorlar. Kaderin cilvesi. Ama sakın bu böbürlenme kof bir avuntudan ibaret olmasın? 2001 krizi sonrasında bankacılık sektöründe yabancı egemenliğindeki artışını, yabancıların reel sektörün ve KOBİ’lerin kredi taleplerini karşılamada şimdi daha da katı davranmalarını, açık pozisyonda bulunan dış borç yükümlülerinin feryatlarına karşı daha duyarsız kalmalarını, ama eninde sonunda bu yapbozun parçalarının birbirini etkileyeceğini hesaba katarak biraz daha ihtiyatlı olamazlar m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Şimdiki soru, Türkiye’nin aynı çıkmaz sokağa tekrar sapma basiretsizliğini gösterip göstermeyeceğidir. Etkili sermaye çevreleri bunu hararetle teşvik ediyor. Geçmiş dönemdeki aşırı kârların rüyalarını tekrar görmek istiyor. En azından bugünün daha hasarsız atlatılabileceğini düşünü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a artık farklı bir dünyadayız. Türkiye kendi kaynaklarının üzerinde bir tüketim aşırılığını dış borçlanma ve yabancı sermaye girişleriyle finanse edebilecek durumda değil. Küçülme kaçınılmaz. Cari açık da küçülmek zorunda. Ancak, ekonominin yatırımsızlığına bugün en iyi yanıt kamu yatırımlarının artışı olabilecek. Buna ilişkin bir iktidar gündemi var. Yeterince iyi düşünülmüş veya kısa dönemli seçim hesaplarından arındırılmamış olabilir. Ancak buna karşı IMF programını katıksız savunmak, daha büyük bir yanlışa savrulmak anlamına gelecek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Şimdi sosyal demokrat muhalefeti bir sınav bekliyor. IMF çizgisine düşmek, olabilecek en kötü tercih olacaktır. IMF programı konusunda yansız veya sessiz bir duruş da, bir anamuhalefet partisinin iktidar seçeneği olarak varlığının sorgulanmasına yol açacaktır. Ancak ve ancak IMF programına muhalefet çizgisi, bunun için de emekçilerin ve geniş halk kitlelerinin taleplerini gündeme getiren bir yeni ekonomik program önerisi, anamuhalefeti gerçek bir alternatif parti konumuna taşıyabilecektir. Bu mevziden iktidarın geçmiş icraatlarının ve bugünkü edilgen konumunun eleştirisi, kitlelerin gözünde alternatif bir siyasal hareketin doğuşunu sağlayabilecektir. Bu yol en zor olanıdır; ama zaten kolay yollardan başarının geldiği görülmemiş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OBAMA ÖNCESİ VE SONRASI   </w:t>
      </w:r>
    </w:p>
    <w:p>
      <w:pPr>
        <w:pStyle w:val="Normal"/>
        <w:jc w:val="right"/>
        <w:rPr>
          <w:rFonts w:ascii="Comic Sans MS" w:hAnsi="Comic Sans MS" w:cs="Comic Sans MS"/>
          <w:b/>
          <w:b/>
        </w:rPr>
      </w:pPr>
      <w:r>
        <w:rPr>
          <w:rFonts w:cs="Comic Sans MS" w:ascii="Comic Sans MS" w:hAnsi="Comic Sans MS"/>
          <w:b/>
        </w:rPr>
        <w:t>12 KASIM 0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ünyada ekonomik ve siyasal sistemler büyük bir dönüşüm içinde. Bunun işaretleri 2001 yılında ABD’deki ekonomik krizle ve bunu izleyen 11 Eylül olayıyla ortaya çıkmaya başlamıştı. Ekonomik krizin aşılması/ertelenmesi için, “yaratıcı” finans çevrelerinin kredi köpüklerini alabildiğine şişirmesi gerekti. Silah-petrol sanayii lordları da aynı doğrultuda ama 11 Eylül’ün getirdiği “teröre karşı savaş”  bahanesini de kullanarak süper güç ABD’yi peşpeşe iki ülkede doğrudan askeri müdahaleye zorladılar. Aslında bu zorlamalar pre-kapitalist dönemlerden beri görülmüyor değildi: Kapitalizm öncesinin en önemli devleti Roma’da, henüz imparatorluk öncesi dönemde (M.Ö. üçüncü yüzyıl sonlarında), özel vergi toplama şirketlerinin (iltizam kumpanyalarının) Roma’yı nasıl dış fetihlere zorladığı bilgisi bugün Avrupa’da sıradan bir iktisat tarihi ders kitabından öğrenilebiliy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eki bugün farklılaşan şeyler yok mu? Kuşkusuz var. Kapitalist sistem ilk defa bir dünya ekonomik sistemini kurmaya yönelen sistemin adı. Sistemin doğası, üretimin sadece yakın pazarla/iç pazarla sınırlı kalmakla yetinmesini mümkün kılmıyor. Çünkü, herkesin korumacı olduğu erken sanayi dönemleri dışında, iç pazarı koruma politikaları bir süre sonra sistemin teknolojik/ideolojik kuşatmasıyla yıkılıyor. Bu nedenle her bir üretim birimi, üretimini tüm dünya pazarlarını hedefleyerek ve dünya rekabetini göğüsleyerek gerçekleştirmeye yöneliyor. Genişleyerek yeniden üretim, son tahlilde, yıkıcı, yoğunlaştırıcı ve tekelleştirici bir sürece dönüşüyor. Çoğu gelişmiş ülke menşeli çok uluslu şirketler bu sürecin ürünü. Mali sermaye bu sürecin kan dolaşımını sağlıyor, bazen de Truva atı işlevini görüyor; hatta bazen üretim sürecindeki tıkanmayı yani kâr hadlerinin düşme eğilimini belirli bir süre için telafi etme rolünü üstleniyor. Tıpkı 2001 sonrasında ABD’de ve gelişmiş dünya coğrafyasında gözlemlenebildiği gibi. Tıpkı 1980’ler-1990’lar Türkiye’sinde mali kurumlar dışındaki en büyük 500 firmanın kârlarının büyük bölümünün faaliyet dışı alanlardan (faiz ve kur gelirlerinden) oluşması gib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olayısıyla, pre-kapitalist dönemlerdeki müdahalecilikten farklı olarak, kapitalist sistemde emperyalizm silah zoruyla/işgalle/fetihle olmak zorunda değil. Bunlar tamamen devre dışı kalmıyor ama dünya hâkimi olmanın tek aracı olmaktan çıkıyor, çünkü mevzii durumlar dışında sürekli uygulanabilir değil, maliyetleri taşınabilir değil. Silahlanma, bir caydırıcı güç olarak savaştan daha fazla öne çıkıyor. Ama işin tuhafı şu ki, günün birinde “bu silahları boşuna mı üretiyoruz?” diye soran imparatorluk heveslilerine de engel olunamıyor. Böyle bir konjonktürde Bush-McCain çizgisi yerine Obama’nın daha fazla barış vadeden çizgisinin geçmesi şimdilik umut veric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a sadece şimdilik; çünkü ABD’nin Vietnam Savaşı’na Demokrat Başkan döneminde giriştiği unutulmamal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007-2008 krizi, 2001’de ertelenen sorunların büyüyerek geri dönmesiyle ilgili. Dolayısıyla, 2008 krizinden çıkabilmek için 2001’deki araçlar artık yok. Obama böyle kritik bir konjonktürde geldi. Şimdi yeni bir dünya düzeninin çerçevesinin çizilmesi Obama döneminde gerçekleşecek. Umutlu olabilir miyiz? Obama hem kendi ülkesinde hem de dünyada büyük umutların taşıyıcısı olarak geldi. Amerikan sisteminin ve ABD’nin reel gücünün imkân vereceğinin çok ötesindeki beklentilere yanıt vermesinin mümkün olmadığı ortaya çıktığında, hayal kırıklıkları da beklentiler ölçüsünde büyük olaca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k hayal kırıklığı kendi seçmen çevresinde ortaya çıkacak. Çünkü Obama’nın dört yıllık döneminin ilk 2-3 yılında ABD ekonomisi derin bir daralma döneminden geçecek. Kitlelerin bunun faturasını Bush dönemine yüklemelerinin zaman sınırı ne yazık ki bu kadar uzun sürmeyecek. Kaldı ki, Obama karşısında saf tutmuş muhafazakâr Amerikan yönetici elitler, siyasi konjonktürün Obama aleyhine dönmesi için boş durmayacaklar. Gelir dağılımını düzeltici, sağlık hizmetlerini yaygınlaştırıcı, vergiyi en zenginlere yükleyici, yeni enerji kaynaklarının önünü açıcı politikalar kulağa hoş geliyor. Ama bunlardan sonuncusu 10 yıldan önce meyve vermeyecek, yani (eğer olursa) ikinci Obama dönemini bile aşacak (böylesine uzun vadeli bir umudun kuyruğuna kitleler takılmaz); yoksullara yönelik politikaların bir bölümü hemen sonuç vermeyecek, sonuç verenler yeterli görülmeyecek, her durumda yeni bütçe açıkları ve yeni borçlanmalarla baş edilmesi gerekecek. Bu arada ekonomik daralma işsizliği arttıracak, evsizleri çoğaltacak. Dolayısıyla, Amerika’da iç istikrarı ciddi ölçüde sarsabilecek gelişmeler olaca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ış dünyada ise, merkezin çevre üzerindeki denetiminin kontrolsüz bir biçimde gevşemesinin önlenmesi gerekecek. Obama’nın ABD’si, çevre ülkelerin kontrol dışına kaçma eğilimlerini bu defa AB gibi müttefikleriyle paylaşmacı bir anlayışla engellemeye çalışabilir. Belki de ABD’nin zaten başka seçeneği kalmamıştır. Ama bunun yeni bölgesel ve küresel güçlerin ortaya çıkışını engellemesi beklenemez. Dolayısıyla, kapitalizmin hegemon bloğunun kendi doğasına uygun olarak dünyayı denetleme iştahı, kendi iç çelişkileri de hesaba katılırsa, karşılığını tam bulamayacak görünüyor. Bu hem iyi hem kötü sonuçlar verebilir. Göreceği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HERKES BİRGÜN KRİZİ TADACAK!</w:t>
      </w:r>
    </w:p>
    <w:p>
      <w:pPr>
        <w:pStyle w:val="Normal"/>
        <w:jc w:val="right"/>
        <w:rPr>
          <w:rFonts w:ascii="Comic Sans MS" w:hAnsi="Comic Sans MS" w:cs="Comic Sans MS"/>
        </w:rPr>
      </w:pPr>
      <w:r>
        <w:rPr>
          <w:rFonts w:cs="Comic Sans MS" w:ascii="Comic Sans MS" w:hAnsi="Comic Sans MS"/>
        </w:rPr>
        <w:t>19 KASIM 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könce sistemin merkezî ülkelerinde “ayrışma” tezi ileri sürülmüştü. Yani küreselleşmeye rağmen küresel kriz gerçek anlamda küresel olmayacak, bazı bölgeler/ülkeler bunun dışında kalacak veya pek az etkilenecekti. Türkiye’de 2008 yaz başına kadar bu teze hararetle sarılan iyimser liberaller ol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slında Eylül (2008) depremine rağmen Ekim başlarında bile hâlâ ‘Türkiye’ye kriz gelmeyecek, teğet geçecek, Türkiye bu krizi fırsata dönüştürmeli’ safsataları belirli çevrelerde eksik olmadı. Başbakan dâhil Hükümetin bir kanadı bu yaklaşıma özellikle eğilimliydi. Başbakanın bugünkü kriz koşullarında başı sıkıştıkça daha fazla dile getirir olduğu, “hangi mevkide olursa olsun herkes birgün ölümü tadacak” tekerlemesi gibi bunlar da sakın akut bir kriz korkusunun dışa vurumu olmasınd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ünyada ve Türkiye’de kapitalist sistemin işleyiş mekanizmalarından bihaber olanlar veya borsa-döviz-faiz üçgeni dışında bir ekonomi anlayışına sahip olmayanlar iyice şaşkına döndüler. Bildiklerini sandıkları bu üçgenin parametreleri arasındaki “atipik” yönelişleri bile açıklayamaz duruma düştüler. Ezberleri bozulunca tek umutları bu dönemin geçici olduğuna iman etmek oldu. “Tedbirler” alındıktan sonra her şeyin normale döneceği o eski güzel günleri beklemeye başladılar; açılan her paketten sonra bazen bir-iki gün süren iyimserlik havasını, ‘tamam dip noktasını gördük artık düze çıkıyoruz’ diye sevinçle karşıladılar. Ama sonuç her defasında hüsran ol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apitalist sistemde yeni bir evreye girildiğinin bilincine varanların sayısı gelişmiş ülkelerde diğer ülkelerdekilere kıyasla daha fazla oldu. Bu da herhalde bir gelişmişlik farkıydı. 1980’ler sonrasını tanımlayan üçüncü küreselleşme dalgasının ve bunu simgeleyen neo-liberal piyasacılığın sonuna gelindiğini en hızlı kavrayabilenler (ülkeler, şirketler, insanlar) herhalde yeni döneme en hızlı uyum sağlayabilenler olacak. Türkiye’nin bu kavrayışa en erkenden varan ülkeler safında yer alabileceğine ne yazık ki ihtimal veremiyoruz.</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Dünyada ve Türkiye’de şimdi başka başka komediler oynanıyor. Başta ABD olmak üzere gelişmiş ülkeler (GÜ), G-20 zirvesiyle gelişmekte olan ülkeleri (GOÜ) de yanlarına alıp ‘sistem ve dünya için bir şeyler yapıyorlarmış’ oyununu oynuyorlar. Bağlayıcılığı olmayan kararlar, mali kesimde saydamlığı, muhasebe kayıtlarının uyumluluğunu, özellikle kontrol edilemeyen türev piyasalarda daha etkin denetimi öngörürken, IMF ve DB’nın görev alanlarını da genişletmeyi ve GOÜ’lere daha fazla temsil olanağı vermeyi öneri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 kararlar aslında liberal sistemin tökezlediği noktaları düzeltmeye, bu tökezlemeleri önceden farketme yeteneğini geliştirmeye yönelik; yani bir anlamda mevcut birikim rejimini değiştirici değil onarıcı düzenlemeler olarak ortaya çıkıyor. Bir başka deyişle, henüz sistemden tam umut kesilmemiş veya kesilmişse de bunu geniş kamuoyuna açık etmenin zamanı gelmemiş veya henüz eskinin yerine ne konulacağı tam bilinemediği için ‘mevcudun restorasyonu üzerinde çalışılması hiç yoktan iyidir’ demeye getirilmekteydi. Yalnız uzun süredir pek ortada olmayan bir kavram metne girmişti: Ekonomik kalkınmayı sağlayacak tedbirlerin alınması… Kalkınmayı yeniden sağlayacak önlemlerin alınması demek, IMF/DB politikalarında köklü dönüşümler demek değil miydi? Bakalım şimdi bu kuruluşlar GOÜ için GÜ’lere kıyasla bir çifte standarda yönelebilecekler mi?</w:t>
      </w:r>
    </w:p>
    <w:p>
      <w:pPr>
        <w:pStyle w:val="Normal"/>
        <w:jc w:val="both"/>
        <w:rPr>
          <w:rFonts w:ascii="Comic Sans MS" w:hAnsi="Comic Sans MS" w:cs="Comic Sans MS"/>
        </w:rPr>
      </w:pPr>
      <w:r>
        <w:rPr>
          <w:rFonts w:cs="Comic Sans MS" w:ascii="Comic Sans MS" w:hAnsi="Comic Sans MS"/>
        </w:rPr>
        <w:t>***</w:t>
      </w:r>
    </w:p>
    <w:p>
      <w:pPr>
        <w:pStyle w:val="Normal"/>
        <w:jc w:val="both"/>
        <w:rPr/>
      </w:pPr>
      <w:r>
        <w:rPr>
          <w:rFonts w:cs="Comic Sans MS" w:ascii="Comic Sans MS" w:hAnsi="Comic Sans MS"/>
        </w:rPr>
        <w:t xml:space="preserve">Türkiye-IMF ilişkileri bu çerçevede ayrı bir önem taşıyor. Müşteri sayısı hızla artmış olmasına rağmen IMF’nin Türkiye ile yeni bir anlaşma için ısrarcı görüntü sergilemesi bize Türkiye’nin sözde kararsız tutumundan bile daha ilgi çekici geliyor. IMF’yi Türkiye ile bir stand-by imzalamak için bu kadar iştahlı kılan ne? Bize göre bunun üç nedeni olabilir: </w:t>
      </w:r>
      <w:r>
        <w:rPr>
          <w:rFonts w:cs="Comic Sans MS" w:ascii="Comic Sans MS" w:hAnsi="Comic Sans MS"/>
          <w:b/>
        </w:rPr>
        <w:t>Birincisi</w:t>
      </w:r>
      <w:r>
        <w:rPr>
          <w:rFonts w:cs="Comic Sans MS" w:ascii="Comic Sans MS" w:hAnsi="Comic Sans MS"/>
        </w:rPr>
        <w:t xml:space="preserve">, 10 yıllık Türkiye macerasından “başarıyla” çıkamayan (veya belki de farklı bir bakışla, “daha bağımlı bir ekonomi yaratarak başarıyla çıkan”) IMF’nin, kendi sicilini kısmen kurtarmak adına Türkiye’nin küresel kriz ortamında hızlı bir çöküşe girmesini engellemektir. Nitekim bizimkilerin bir bölümü krizin dalga boyunu ölçemese de, IMF Başkanı Strauss-Kahn için her şey apaçık görünüyor: “Türkiye, başka ülkeler gibi, finans krizinden dolayı sermaye akışının kurumasından, ortadan kalkmasından olumsuz etkilenmiş durumda. Dolayısıyla Türkiye’ye ve benzer ülkelere bu kötü durumdan çıkmaları için yardım etmemiz gerekiyor”. </w:t>
      </w:r>
      <w:r>
        <w:rPr>
          <w:rFonts w:cs="Comic Sans MS" w:ascii="Comic Sans MS" w:hAnsi="Comic Sans MS"/>
          <w:b/>
        </w:rPr>
        <w:t>İkincisi,</w:t>
      </w:r>
      <w:r>
        <w:rPr>
          <w:rFonts w:cs="Comic Sans MS" w:ascii="Comic Sans MS" w:hAnsi="Comic Sans MS"/>
        </w:rPr>
        <w:t xml:space="preserve"> küresel sermayenin çıkarlarını korumaya devam etmenin, sermaye hareketlerinin engellemesiz gerçekleşmesini sağlamanın, hegemon ülkelerin ekonomik çıkarları doğrultusunda yeni bir dünya düzeni oluşturmanın yolu, Türkiye gibi önemli ülkelerde denetimi elden bırakmamaktan geçmektedir. </w:t>
      </w:r>
      <w:r>
        <w:rPr>
          <w:rFonts w:cs="Comic Sans MS" w:ascii="Comic Sans MS" w:hAnsi="Comic Sans MS"/>
          <w:b/>
        </w:rPr>
        <w:t>Üçüncüsü</w:t>
      </w:r>
      <w:r>
        <w:rPr>
          <w:rFonts w:cs="Comic Sans MS" w:ascii="Comic Sans MS" w:hAnsi="Comic Sans MS"/>
        </w:rPr>
        <w:t>, ABD ve AB gibi hegemon ülkeler bloğunun, Türkiye’nin bulunduğu coğrafyada bağımsız siyasi refleksler geliştirmesinin engellenmesi (Erdoğan’ın Brookings Enstitüsünde bir soruya yanıtında İran’ın nükleer tercihine koruma yapması gibi), bunun için de ekonomi sopasının elden bırakılmak istenmemesi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KRİZİN TAHRİBAT GÜCÜ YÜKSEK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26 KASIM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u köşeden yıllardır uyarıyoruz. 2000, 2001, 2004 ve 2006 kavşaklarında sürekli uyardık. Daha çok Türkiye uygulamalarını ve yürürlükteki IMF/DB programını eleştirdik. Özellikle 2007 yazından ve 2008 başından itibaren artık içine girdiğimiz kapitalist sistemin krizini ve Türkiye’nin bu kriz karşısındaki konumuna yoğunlaştık. Eleştirel konumda olanlar kuşkusuz bizimle sınırlı değildi. Ama ne hükümet ne sermaye çevreleri işler tıkırında gözükürken bu seslere kulak verdiler. Son bir yılda eleştirel konuma geçenlerin sayısında bir artış olmasına rağmen, son aylara kadar alıcısı fazla olmad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KP Hükümeti ise 2006’da olduğu gibi 2007 sonrasındaki süreçte de hep üç maymunları oynadı. Başbakan, kriz sözcüğünü bile zor kabullendi; bu kavramın kullanılmasını aşırı buldu! </w:t>
      </w:r>
    </w:p>
    <w:p>
      <w:pPr>
        <w:pStyle w:val="Normal"/>
        <w:jc w:val="both"/>
        <w:rPr>
          <w:rFonts w:ascii="Comic Sans MS" w:hAnsi="Comic Sans MS" w:cs="Comic Sans MS"/>
        </w:rPr>
      </w:pPr>
      <w:r>
        <w:rPr>
          <w:rFonts w:cs="Comic Sans MS" w:ascii="Comic Sans MS" w:hAnsi="Comic Sans MS"/>
        </w:rPr>
        <w:t xml:space="preserve">Şaşkınlığı, krizi bir “fırsat” olarak görmesine kadar vardı. Uzun süreli ekonomik daralma ve işsizlikle tanımlanan resesyon-depresyon süreçlerini şimdiye kadar “fırsat” olarak tanımlayan bir siyasetçi tipine dünyada rastlanmış değildi. Ama bizim tüccar-siyasetçi avam iktidar mantığı devleti bir şirket olarak görüp bunu dillendirdiğinde doğrusu sendikal çevrelerden bir tepki bile görmedi. Krizi devlet için fırsat olarak görürken, izleyen günlerde “kriz fırsatçılarına izin yok” diyebiliyordu: “Kimse bu krizi kendisi için fırsata dönüştürme yaklaşımı içinde olmamalıdır. Kriz fırsatçılarına söylüyorum; kim olursa olsun izin vermeyeceğiz.” (Milliyet, 20.11.2008) Başka deyişle, devlet için kriz fırsat olabilir, şirketler için olamaz. Ezcümle, bilgi ile cüreti orantısız olanlar, Türkiye namlı ülkede, kapitalist sistemin mantığının tam tersini uluorta ve hiçbir tepki almadan savunabiliyorlar!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Oysa bu arada rakipsiz dünya ekonomik sistemi durumuna gelmiş olan kapitalist sistem bugün artık yeni bir yol ayırımına gelmiş durumda. 1980 sonrasını tanımlayan ve üçüncü küreselleşme dalgasıyla örtüşen neo-liberal birikim tarzı bugün kendini yenileme sancıları çekiyor. Bu sancılar acısız, sarsıntısız ve kısa süreli olmayaca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ünyada olduğu gibi Türkiye’de de durgunluk-daralma sarmalından kaçış yok görünüyor. Daralmanın çapı dahi tahmin edilemiyor. İleriye dönük gerçekçi programlar yapılamaz durumda veya yapılanlar hızla “kadük” duruma gelebiliyor. Türkiye’de de benzer bir durum var. Program ve bütçe henüz kabul edilmeden dayandıkları parametreler önemli ölçüde eskimiş ve geçersiz kalmış durumda. Kur tahmininden enflasyon tahminine, ihracat-ithalat ve dış açık tahmininden sektörel ve ekonomik büyüme tahminine kadar her şey altüst olmuş ve belirsizleşmiş durum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na rağmen ekonomik göstergelerin yönünü görmek o kadar zor değil. Türkiye açısından bakılırsa:</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Milli gelirin artış hızı veya yönü (negatif/pozitif) ne olursa olsun, en azından bir durgunluk halinin yaşanması kaçınılmaz. Bunun anlamı, bugünkü koşullarda pozitif artışın korunması halinde bile %2-3 artış seviyelerinin aşılamaması hatta altında kalınması demektir. Türkiye için bu oranlar bir resesyon düzeyidir. Nüfus artış hızı dikkate alındığında, kişi başına reel gelirin YTL bazında yerinde sayması demektir. Milli gelirin 2008’in üçüncü çeyreğinden itibaren 2009’un tümünü kapsayacak şekilde negatif değerler alması bugün daha yüksek bir olasılık olarak önümüzdedir.</w:t>
      </w:r>
    </w:p>
    <w:p>
      <w:pPr>
        <w:pStyle w:val="Normal"/>
        <w:numPr>
          <w:ilvl w:val="0"/>
          <w:numId w:val="4"/>
        </w:numPr>
        <w:jc w:val="both"/>
        <w:rPr>
          <w:rFonts w:ascii="Comic Sans MS" w:hAnsi="Comic Sans MS" w:cs="Comic Sans MS"/>
        </w:rPr>
      </w:pPr>
      <w:r>
        <w:rPr>
          <w:rFonts w:cs="Comic Sans MS" w:ascii="Comic Sans MS" w:hAnsi="Comic Sans MS"/>
        </w:rPr>
        <w:t>Her durumda dolar bazında Türkiye milli geliri (MG) hem genel olarak hem de kişi başına önemli bir gerileme gösterecektir. Çünkü 2009 için öngörülen dolar kurunun şu an için çok üzerinde seyredilmektedir. Türkiye’nin dünya ülkeleri içindeki 17. sıradaki pozisyonunun birkaç sıra geriye düşmesi de beklenebilir. Türkiye’nin dış borçlarının dolar cinsinden milli gelire oranında da hızlı bir sıçrama ortaya çıkacaktır.</w:t>
      </w:r>
    </w:p>
    <w:p>
      <w:pPr>
        <w:pStyle w:val="Normal"/>
        <w:numPr>
          <w:ilvl w:val="0"/>
          <w:numId w:val="4"/>
        </w:numPr>
        <w:jc w:val="both"/>
        <w:rPr>
          <w:rFonts w:ascii="Comic Sans MS" w:hAnsi="Comic Sans MS" w:cs="Comic Sans MS"/>
        </w:rPr>
      </w:pPr>
      <w:r>
        <w:rPr>
          <w:rFonts w:cs="Comic Sans MS" w:ascii="Comic Sans MS" w:hAnsi="Comic Sans MS"/>
        </w:rPr>
        <w:t>Genel durgunluk-daralma halinin en önemli sonuçlarından biri dünya ticaret hacminin daralması ve Türkiye’nin hem ihracatının hem de ithalatının yıllardır ilk kez gerilemesi olacaktır. Bu, dış ticaret açığının da gerilemesine ve MG’e oranının düşmesine yol açacaktır. Bunun cari açığı küçültücü etkisi olacaktır. Hatta, 2001 yılında görüldüğü gibi, eğer ciddi bir ekonomik küçülme yaşanırsa, cari fazla verilmesi bile gündeme gelebilecektir. Ancak bunu olumlu saymak da mümkün değildir, Cari açığın hızla daralması veya cari fazla verilmesi, Türkiye’nin resesyon halini küçülmeye yani daha dibe doğru itebilecektir.</w:t>
      </w:r>
    </w:p>
    <w:p>
      <w:pPr>
        <w:pStyle w:val="Normal"/>
        <w:numPr>
          <w:ilvl w:val="0"/>
          <w:numId w:val="4"/>
        </w:numPr>
        <w:jc w:val="both"/>
        <w:rPr>
          <w:rFonts w:ascii="Comic Sans MS" w:hAnsi="Comic Sans MS" w:cs="Comic Sans MS"/>
        </w:rPr>
      </w:pPr>
      <w:r>
        <w:rPr>
          <w:rFonts w:cs="Comic Sans MS" w:ascii="Comic Sans MS" w:hAnsi="Comic Sans MS"/>
        </w:rPr>
        <w:t xml:space="preserve">İşgücü hareketleri de işsizlik artışı yönünde çalışacak, yeni istihdam yaratılamadığı gibi mevcut istihdam da korunamayacaktır. Tarım gibi bu durumlarda sünger görevini gören bir sektör de giderek küçültülmüş olduğundan bu rolünü oynayamayacaktır. Kömür-gıda dağıtımı gibi göstermelik faaliyetler böylesine katmerleşmiş geçim sorunları karşısında subap olamayacak ve daha önce görülmemiş türden toplumsal tepkiler ortaya çıkabilecekt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GEÇ BULDUM, ÇABUK KAYBETTİM”!</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03 ARALIK 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ürkiye’de Başbakanın ekonomik kriz ile ilişkisi patolojik bir seyir izliyor. 15 Eylül 2008’de ABD ve dünya borsalarındaki Kara Pazartesi süreci başladığında Türkiye’de kriz sözcüğü üzerinde siyasi iktidarın ambargosu vardı. Ekim ayı ortasına kadar bu ambargo sürdü. Gazeteciler azarlandı; akreditasyon listelerinden dışlandı. Bu dönemde “kriz” sözcüğünün ancak “fırsat” ile birlikte kullanılmasına izin veriliyordu. Yani dünyada kriz bizde fırsat! Daha sonra “teğet geçme”ler başladı. Bunu, Kasımın ilerleyen günlerinde, “kriz dalgaları bize vursa da biz bunu hafif atlatırız, çünkü bankalarımız sağlam” izledi. Krizin bizi de vuracağı Kasım ortalarında artık Başbakanca da telaffuz ediliyordu ama nereden feyiz aldığı bilinmez, 30 Kasım’da Başbakan halka sesleniyor ve “Kriz tepe noktasına ulaşmış oradan inişe geçmeye başlamıştır” diyebiliyor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Özetle tam bir “geç buldum, çabuk kaybettim” hikâyesi. Ama sözkonusu olan önemli bir ülkenin başbakanı ve sorun da devasa bir kriz olunca, kırık bir aşk öyküsünü dinler gibi tebessümle geçiştirmek mümkün olamıyor. Dünyada örneği olmayan bir “krizi kabullenememe patolojisi” sergileyen bir başbakana sahibiz. “Her şeyi bilen adam” edasıyla yapılan konuşmalar, sorgulayıcı düşünce melekelerine sahip olmayan ve krizden doğrudan zarar görmeyen bazı müritlere güven verebilir belki, ama ekonomik karar alıcılar ve işlerini kaybedenler herhalde bunlar arasında bulunmayacak. Sorun ve soru şu: Asgari bilgiyle azami iddiaların sahibi bir Başbakana nasıl güveneceksiniz? Kaygılı olmak için her türlü neden v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konomik paketin kesinleşmesini beklerken ekonomi heyetinin diğer unsurlarına da değinelim. Maliye Bakanı, “ekonomimiz sağlam, öyle Anayasa kitapçığı falan atmakla sarsılmaz, ansiklopedi bile atsanız bir şey olmaz” diyor. Şimdi espri meraklısı Maliye Bakanı’na gülüp geçebilirsiniz ama 2001 Şubat krizinin hâlâ bir Başbakan-Cumhurbaşkanı sürtüşmesinden çıktığını ima eden gayriciddi iddiaları sürdürmek kime ne yarar sağlar? Krizin altında ezilecek olan halkın bununla avutulabileceği mi sanılıyor? Döviz çıpasına bağlı programlardan çıkışın mutlaka bir devalüasyonla olduğu, 2000 Kasım krizinin bu bakımdan yarım kaldığı, dolayısıyla kaçınılmaz olan yeni bir kriz dalgasının bahane kolladığı ve bunun da Şubat 2001’de gerçekleştiği bilgisini toplumdan hâlâ gizlemeye çalışmak anlamlı olabilir mi? Kaldı ki, bugünlerde, “2001 krizi sayesinde bankalar sistemimize çekidüzen verdik ve güçlendik” diyenler de aynı ağızlar değil m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ktidarın daha aklıselim sahibi olduğu düşünülen ekonomi koordinatörü Başbakan Yardımcısının da olayların gerisinde kaldığını görmek ayrı bir kaygı vesilesi. Son damlanın bardağı taşırması örneğinde olduğu gibi, bazen küçük bir olay sizin bir insan, bir olay, bir siyasi hareket hakkındaki görüşlerinizi pekiştirici işlev görür. Örnek vereyi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eçen hafta Salı günü TBMM’de TÜİK’le ilgili bir yasa tasarısı görüşülüyor. Muhalefet tasarıya destek veriyor ama hem TÜİK hem de genel ekonomik gidişat üzerindeki eleştirilerini esirgemiyor. İlk umut kırıcı olay tasarıdaki bir dilbilgisi yanlışını düzeltmeyi amaçlayan bir muhalefet önergesinin Komisyon ve TÜİK’ten sorumlu profesör unvanına sahip Başbakan Yardımcısının reddetmesiyle yaşanıyor. Tasarının birinci maddesinde geçen bir cümle “İstatistikî birimler, ülkenin ekonomi, sosyal, demografi, kültür, çevre, bilim, teknoloji ve ihtiyaç duyulan diğer alanlardaki…” ifadesiyle başlıyor. Önerge, “sosyal” sözcüğü yerine “sosyal yaşam” sözcüğünün konulmasını talep ediyor ve gerekçesinde de “sosyal” sözcüğünün sıfat olduğunu oysa diğer sayılanların isim olduğunu, bunun bir Türkçe hatası olmaktan öte bir dilbilgisi hatası olduğunu çünkü Batı dillerinde de bunun yanlış sayılacağını söylüyor. Burada “sosyal” sözcüğü yerine kuşkusuz “toplum” sözcüğü de konulabilirdi; ama heyhat önerge reddediliyor. Türkçe yetersizliği mi yoksa yanlışta ısrar mı? Birincisi üniversitelerde bile pek eksik olmayan bir sorun, peki ama göre göre yanlışta ısrar ne oluyor? İşte bazılarına basit gibi görünen bu ısrar benim açımdan son umut kırıntılarının da tükendiği an oluy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kinci umut kırıcı olay, aynı Başbakan Yardımcısının dış borçlar konusunda özel sektör dış borçlarını kamu dış borçlarından radikal bir biçimde ayırarak sanki onlar Türkiye’nin dış yükümlülüklerinin dışındaymış, sanki özel sektörün iç borçlarından bahsediyormuş gibi hafife alması; eski kur üzerinden hesaplamaları vererek dış borçların milli gelir içindeki payının düştüğünden söz etmesi, özetle hâlâ bir sahte pembe tablo çizmeye çalışmasıyd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eşke kendini ve toplumu kandırmak krize çözüm olabilseyd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2009 BÜTÇESİ VE PROGRAMININ ANLAMI KALDI MI?</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rPr>
      </w:pPr>
      <w:r>
        <w:rPr>
          <w:rFonts w:cs="Comic Sans MS" w:ascii="Comic Sans MS" w:hAnsi="Comic Sans MS"/>
        </w:rPr>
        <w:t>17 ARALIK 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ütçenin TBMM’ye sunulduğu Ekim ortasında zaten bir hükmü kalmamıştı. Aradan geçen zamanda bu durum daha açık hale gel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u bütçeyi hükümsüz kılan ana neden, bütçe ve program dengelerinin oluşturulduğu sırada ekonomik krizin etkilerinin hafife alınmış veya bilerek perdelenmiş olması; buna karşılık 15 Eylül sonrasında derinleşen küresel krizin ve buna eklemlenen kendi krizimizin artık bütçe ve programın oluşturulduğu ortamı kökten değiştirmiş olmasıdır. Bütçeyi hükümsüz kılacak bir başka neden de kuluçkada: IMF ile yeni bir stand-by anlaşması imzalanması halinde, verilecek Niyet Mektubu 2009 bütçesi ve programını fiilen kadük kılaca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Şu soru sorulabilir: Yasama organının kendisini seçen millet adına en önemli görevi sayılan bütçe yapma ve onu denetleme hakkını elinden alacak olan IMF süreci acaba bu defa iktidar milletvekillerince sorgulanabilecek mi? Bir başka ifadeyle, yasama ve yürütmeyi birlikte bağlayan bir bütçe ve program yerine, Hazine’den sorumlu Devlet Bakanı ile TCMB Başkanı’nın imzalarını taşıyan bir Niyet Mektubu’nun hükümleri mi geçerli olacak? Yarı İngiliz bir bakan ile bir bürokratın imzalarını taşıyan bir metin, adeta bir anayasa metnine tekrar dönüşecek mi? Mevzuat hiyerarşimizde bir Niyet Mektubu’nun hukuken bir yönetmelik veya hatta bir genelge kadar bile bir değeri yokk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MF ile pazarlık sürecinin önemli bir veçhesi ise, iktidarın halkın sırtından kendisi için uygun seçim koşullarını hazırlama çabası olarak kendini ele veriyor. Kendi seçim rüşvetini alarak ve sadece 2009 yılını yeni IMF kredisiyle kurtarmaya şartlanarak, ekonominin ve toplumun orta/uzun vadeli çıkarlarının pazarlanması yapılıyorsa –ki belirtiler bu yöndedir- o zaman bu iktidarın milli niteliğinin de sorgulanması artık gerekmez m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ünyanın bütün gelişmiş ülkelerinde ve bağımsızlığını koruyan yani IMF güdümünde olmayan gelişmekte olan ülkelerinde şu veya bu ağırlıklarla Keynesci genişletici politikalara yönelinirken, eğer Türkiye’de kemer sıkma, yatırım kısma, talep azaltıcı politikalara yönelme ve borçları çevirme adına faiz dışı bütçe fazlalarını yüksek tutma gibi eskimiş IMF reçetelerine bel bağlanacaksa, Türkiye’yi uzun bir depresyon dönemi bekliyor demekt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mkânsız hedefler</w:t>
      </w:r>
    </w:p>
    <w:p>
      <w:pPr>
        <w:pStyle w:val="Normal"/>
        <w:jc w:val="both"/>
        <w:rPr>
          <w:rFonts w:ascii="Comic Sans MS" w:hAnsi="Comic Sans MS" w:cs="Comic Sans MS"/>
          <w:b/>
          <w:b/>
        </w:rPr>
      </w:pPr>
      <w:r>
        <w:rPr>
          <w:rFonts w:cs="Comic Sans MS" w:ascii="Comic Sans MS" w:hAnsi="Comic Sans MS"/>
          <w:b/>
        </w:rPr>
      </w:r>
    </w:p>
    <w:p>
      <w:pPr>
        <w:pStyle w:val="Normal"/>
        <w:numPr>
          <w:ilvl w:val="0"/>
          <w:numId w:val="6"/>
        </w:numPr>
        <w:jc w:val="both"/>
        <w:rPr>
          <w:rFonts w:ascii="Comic Sans MS" w:hAnsi="Comic Sans MS" w:cs="Comic Sans MS"/>
        </w:rPr>
      </w:pPr>
      <w:r>
        <w:rPr>
          <w:rFonts w:cs="Comic Sans MS" w:ascii="Comic Sans MS" w:hAnsi="Comic Sans MS"/>
        </w:rPr>
        <w:t xml:space="preserve">GSYH büyüme hedefleri 2008 ve 2009 yılları için %4 olarak belirleniyor. Her ikisi de gerçeklerden çok uzak. 2008 için %4 hedefi şimdiden imkânsızlık sınırları içine girdi; ilk dokuz ayın büyüme oranı %3 düzeyinde kaldı. 2008’in bütünü için yüzde 2 civarında bir gerçekleşme tahmini daha isabetli olacak.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 xml:space="preserve">2009 için ise, OECD’den IMF ve Dünya Bankası’na uzanan tahminlere bakılırsa %2 oranını tutturmak başarı sayılacak. Hal böyleyken, 2009 bütçe harcamalarının %14,2, vergi gelirlerinin %15,6 artması öngörülebiliyor. Bırakalım kötümser beklentileri, programın aşırı iyimser %4’lük GSYH büyüme oranına göre bile çok yüksek tutulmuş artış tahminleri bunlar.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 xml:space="preserve">Vergilerin bazı türlerindeki artış tahminleri daha eğlenceli: İthalde alınan KDV’nin 2009’da %22,47 artması öngörülüyor! Bunun altında ithalatın da buna yakın oranlarda artması varsayımı olmalı. İthalatta 2008 gerçekleşmesi 204 milyar dolar tahmin edilirken, 2009’da bunun 217 milyar dolara yükselmesi nasıl öngörülebiliyor? Zaten bu bile sadece %6,4’lük artışa tekabül ediyor. Kaldı ki dış ticaretten sorumlu Devlet Bakanı 2009 için 150 milyar dolarlık bir ithalat öngörüyor. Bize göre, bu beklenti bile iyimser kalabilir.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Kriz ortamlarında, Türkiye gibi hem iç hem dış açık veren ekonomilerde dış açık kapanma eğilimine girer. Bu, tek başına bir olumluluk ifade etmez. Bir çaresizlik ifadesidir. Büyümesini dış kaynaklara dayandıran bir ekonomi, büyüyemeyince daha az dış kaynağa ihtiyaç duyacaktır; tersinden bakılırsa, yeterince dış kaynak bulamayacağı ve iç ve dış talep de çöküşe gideceği için büyümesini sürdüremeyecektir. Böyle dönemlerde cari açık giderek sorun olmaktan çıkar; ama yılların cari açıklarıyla biriktirilmiş dış borç stoku en büyük sorun olarak öne çıkar. Bu dönemlerde borçların çevrilmesi de sorundur geri ödenmesi de; hele ilave/taze borç bulmak başlıbaşına sorundur. İşte bu gibi hallerde ülkelerin borçlarını uzun vadeye yayma arzularına karşı durmak üzere, IMF borç bekçiliği görevine dört elle sarıl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OTOMOTİVDE TEHLİKE ÇANLARI</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rPr>
      </w:pPr>
      <w:r>
        <w:rPr>
          <w:rFonts w:cs="Comic Sans MS" w:ascii="Comic Sans MS" w:hAnsi="Comic Sans MS"/>
          <w:b/>
        </w:rPr>
        <w:t xml:space="preserve">24 ARALIK 08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Türkiye’de otomotiv sektörü iyi planlanmamış bir biçimde büyüdü. 1960’larda ve 1970’lerde kendi araç teknolojisini yaratma fırsatını kullanamayan Türkiye, 1990’ların ikinci yarısından itibaren otomotivde ileri gitmiş ülkelerin üretim/montaj üssü haline getirildi. İthalat bağımlılığı çok yüksek bir ihracatçı sektör oluşturuldu. O kadar ki, 2008 yılı itibariyle 1,2 milyon araç üretimi gerçekleştirip bunun yüzde 80’ini dış pazarlara ihraç etme potansiyeli oluşturuldu. Beğenelim beğenmeyelim, otomotiv ihracatta 2008’in ilk 11 ayı itibariyle yüzde 19,6 payla ve 23,6 milyar dolarla birinci sektör durumuna geldi. Dışa bağımlı niteliğine rağmen yüzbinlerce kişiye istihdam kapısı ol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Şimdi dünyada olduğu gibi Türkiye’de de bu sektör krizde. Öncelikle ağırlıklı bölümü oluşturan dış talepten kaynaklanan şok düşüşler nedeniyle krizde. İhracatımızın yüzde 90’ını sevkettiğimiz Avrupa pazarlarındaki tıkanma nedeniyle krizde. Ama iç piyasada da Ekim ve Kasım aylarından itibaren büyük talep gerilemeleri nedeniyle de içine girilen karanlık dönemin boyutları büyümek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omotivde üretimde ilk kırılma 2006 yılındaki mini krizle ortaya çıkmıştı. Türkiye’de kurların ve faizlerin yükseldiği bu dönemde, Otomotiv Sanayicileri Derneği (OSD Haber Bülteni, Kasım 2008) verilerine göre, 2006 Temmuzu ile 2007 Haziranı arasında iç piyasa bir önceki döneme kıyasla geriledi. Daha sonra, 2007 Temmuzu ile 2008 Mayısı arasında toparlandı. İşte bu yılın ilk yarısında Başbakan Erdoğan, süreci ve eğilimleri yok sayarak, “kriz olsa bu artış olur mu” savunması ve suçlaması içine girebilmişti. Ancak 2008 Haziranından itibaren negatif değerler gelmeye başladı. Ekim ve Kasım 2008’de bir önceki yılın aynı aylarına göre yüzde 37,3 ve yüzde 58’lik azalışlar oluştu. İç piyasada toplam düşüş 11 ayda eksi %8,7 olmuşt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hracatta da benzer bir eğilim gözlemleniyordu; ancak 11 aylık toplam sonuçlar hala yüzde 2,9 artıda gözüküyordu. Ancak bunun ömrünün de 12 aylık 2008 verileriyle tamamlanacağı ve yılın bütününde ve özellikle de 2009’da eksi değerlere geçileceği açıktı. Toplam yerli üretim için de ihracattaki eğilimler geçerliy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öyle bir ortamda otomotiv sektöründen talepler Türkiye’de de yükselmeye başladı. Gündeme otomotiv otururken, bizim de geçen hafta TBMM Başkanlığı’na verdiğimiz bir kanun teklifinden söz etmemiz yerinde olabilir. Teklifte, 237 Sayılı Taşıt Kanunu’nun 7 nci maddesinin ikinci fıkrasında aşağıda altı çizili eklemeler yapılmaktadır:</w:t>
      </w:r>
    </w:p>
    <w:p>
      <w:pPr>
        <w:pStyle w:val="Normal"/>
        <w:jc w:val="both"/>
        <w:rPr/>
      </w:pPr>
      <w:r>
        <w:rPr>
          <w:rFonts w:cs="Comic Sans MS" w:ascii="Comic Sans MS" w:hAnsi="Comic Sans MS"/>
        </w:rPr>
        <w:t>“</w:t>
      </w:r>
      <w:r>
        <w:rPr>
          <w:rFonts w:cs="Comic Sans MS" w:ascii="Comic Sans MS" w:hAnsi="Comic Sans MS"/>
        </w:rPr>
        <w:t xml:space="preserve">Kullanılacak bu taşıtların </w:t>
      </w:r>
      <w:r>
        <w:rPr>
          <w:rFonts w:cs="Comic Sans MS" w:ascii="Comic Sans MS" w:hAnsi="Comic Sans MS"/>
          <w:b/>
        </w:rPr>
        <w:t xml:space="preserve">(1 sayılı  cetveldekiler hariç) </w:t>
      </w:r>
      <w:r>
        <w:rPr>
          <w:rFonts w:cs="Comic Sans MS" w:ascii="Comic Sans MS" w:hAnsi="Comic Sans MS"/>
        </w:rPr>
        <w:t xml:space="preserve">muayyen ve standart tipte, lüks ve gösterişten uzak, memleket yollarına elverişli, ucuz, ekonomik </w:t>
      </w:r>
      <w:r>
        <w:rPr>
          <w:rFonts w:cs="Comic Sans MS" w:ascii="Comic Sans MS" w:hAnsi="Comic Sans MS"/>
          <w:b/>
        </w:rPr>
        <w:t>ve üretimi veya montajı Türkiye’de yapılanlardan</w:t>
      </w:r>
      <w:r>
        <w:rPr>
          <w:rFonts w:cs="Comic Sans MS" w:ascii="Comic Sans MS" w:hAnsi="Comic Sans MS"/>
        </w:rPr>
        <w:t xml:space="preserve"> temin olunması şartt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cak sadece kamunun bütçe ödeneklerinden taşıt alımlarında yerli üretim koşulunun aranması yeterli olmayacaktır. Belediyelerin şirketleri aracılığıyla aldıkları taşıtlar ile her türlü hibeler (bankalarda toplu kurum hesaplarının tutulması karşılığında alınanlar dahil) ve sandık, fon veya vakıflar üzerinden alınan taşıtlarda da aynı özenin gösterilmesi istenmelidir. Ayrıca merkezi ve yerel yönetimlerin satın alma yerine filo kiralama yöntemiyle de çalışıyor olması nedeniyle de, sadece Taşıt Kanunu’nda yapılacak bir değişiklik yeterli olmayacaktır. Bu konularda bir Başbakanlık genelgesiyle kamu yöneticilerine yol gösterici olunmalı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Öte yandan sendikaların da yerli malı kullanma konusunda taşıt alımlarından başlayarak örnek olmaları, kendi söylemleriyle tutarlı bir öncülük görevi yapmaları şarttır. Bundan böyle özel şirketlerin ve hatta bireysel tüketicilerin dahi aynı özeni göstermeleri beklenmeli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omotiv sanayimizde yeni istihdam yapmaktan ziyade mevcut istihdamı korumak kaygıları öne çıkmıştır. Türkiye’de ticari araçlar dahil sayıları 17’yi bulan otomotiv sanayi ana fabrikalarında yaklaşık 50 bin çalışan 1 milyon 200 bin araç üretimi yapmaktadır. Yan sanayi fabrikalarında ise -OSD’den aldığımız bilgilere göre- 1’e 5 hesabıyla yaklaşık 250 bin eleman çalışmaktadır. Dolayısıyla 300 bin çalışan 1 milyon 200 bin araç üretimi yaptığına göre, kamunun alacağı her ilave 100 yerli araç 25 kişinin işinin koruması anlamına gelecektir. 2009 yılında ilave olarak 10 000 yerli araç alınsa 2500 kişinin işinin korunması sağlanmış olacaktır. Aileleriyle birlikte 10-15 bin kişinin kendi emekleriyle geçimlerini sağlamaları mümkün olacak, toplumun ve kamu kaynaklarının (işsizlik sigortası fonunun) üzerine ek sosyal ve ekonomik yükler binmemiş olacakt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liye Bakanlığı’nın otomotiv sektöründeki ÖTV oranlarını aşağıya çekmesi, özellikle de yerli üretim ve montajın yoğunlaştığı 1600 cc’nin altındaki otomobil üretiminde indirimi daha da yüksek tutması, sektörün en azından iç talep yönünden teşvik edilmesini sağlayacaktır. Hurda araç indiriminin yeniden devreye sokulmasıyla da ek talepler yaratılabilir. Böylece yaratılabilecek ek talebin vergi kaybını telafi edici bir işlevi olacağı da hesaba katılmalıdır.</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YIL BİTERKEN IMF’NİN GÖRÜNMEZ ELİ</w:t>
      </w:r>
    </w:p>
    <w:p>
      <w:pPr>
        <w:pStyle w:val="Heading2"/>
        <w:rPr>
          <w:rFonts w:ascii="Comic Sans MS" w:hAnsi="Comic Sans MS" w:cs="Comic Sans MS"/>
        </w:rPr>
      </w:pPr>
      <w:r>
        <w:rPr>
          <w:rFonts w:cs="Comic Sans MS"/>
        </w:rPr>
      </w:r>
    </w:p>
    <w:p>
      <w:pPr>
        <w:pStyle w:val="Heading2"/>
        <w:rPr>
          <w:sz w:val="24"/>
        </w:rPr>
      </w:pPr>
      <w:r>
        <w:rPr>
          <w:sz w:val="24"/>
        </w:rPr>
        <w:t>31 ARALIK 08</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 xml:space="preserve">Bir kriz yılını geride bırakıp yeni bir kriz yılına girmekteyiz. Yeni yıl giden yılı arataca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D’de, 2007 yaz sonundan itibaren kriz öncülleri ortaya çıkmıştı. Önceleri “ayrışma” tezleri ortalığı sardı. Yani sistem küreselleşmişti ama krizin küreselleşmemesi mümkün olabilecek, bazı bölgeler ve ülkeler krizden pek etkilenmeyecekti! Türkiye’de bu teze sarılanlar oldu. Ama gerçeklerden kopuk bu iddia Batı’da hızla söndü. Türkiye’de bir ay öncesine kadar iktidar bundan medet umuyordu; hala da kesin bir kriz kabullenmesinden şeytandan korkar gibi korkan bir Başbakana sahibiz. Keşke korkunun ecele (krize) faydası olsayd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ürkiye-IMF arasında 8,5 yıldır süren stand-by ilişkisi Mayıs 2008’de bitti. Bu tarihten sonra iktidarın valsini izlemeye başladık. Yola IMF’siz devam etme niyetlerinden “IMF şartlarımızı kabul ederse devam ederiz” noktasına kadar geldik. Başbakanın ağzından “IMF’ye ve kredisine ihtiyacımız yok” söylemi de yerini “IMF aynı zamanda bir akreditasyon kurumudur, parasından çok bu niteliğine ihtiyacımız olabilir” noktasına gelindi. Şimdi sormak gerekmez mi: (i) Eğer IMF’yi bir akreditasyon (saygınlık/güvenilirlik) kurumuysa ve yönetiminizin buna ihtiyacı varsa neden Mayıs’tan beri gereğini yapmadınız? (ii) Dünyanın gelişmiş ve bize benzer gelişmekte olan ülkeleri niçin IMF’yi bir güvenilirlik kurumu olarak arkalarına almaya ihtiyaç duymuyorlar? (iii) Niçin IMF ile anlaşmaya giden veya gidecek olan Ukrayna, Macaristan, Sırbistan gibi eski sosyalist ülkeler dışında kriz etkisi altındaki diğer Avrupalı ülkeler IMF’yi istemiyorlar? Saygınlıklarını arttırmak istemedikleri için mi yoksa saygınlıklarını yitirmemek için m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ltı yıllık AKP iktidarında hep IMF süzgecinden geçmiş bütçeleri görüşen TBMM başlangıçta bunun dışına çıkıyor gözüküyordu ancak kriz koşullarını hesaba katılmadığı için bütçe hedefleri tutarsızdı; kaldı ki muhtemelen henüz birinci uygulama ayında IMF’ye verilecek Niyet Mektubuyla şimdiki hali bile hükümsüz kalacaktı! Biz, bütçe görüşmelerinde, bu durumun milletvekillerini hatta bakanları ve ekonomi bürokrasisini de adeta </w:t>
      </w:r>
      <w:r>
        <w:rPr>
          <w:rFonts w:cs="Comic Sans MS" w:ascii="Comic Sans MS" w:hAnsi="Comic Sans MS"/>
          <w:b/>
        </w:rPr>
        <w:t>konu mankeni</w:t>
      </w:r>
      <w:r>
        <w:rPr>
          <w:rFonts w:cs="Comic Sans MS" w:ascii="Comic Sans MS" w:hAnsi="Comic Sans MS"/>
        </w:rPr>
        <w:t xml:space="preserve"> durumuna indirgediğine dikkati çekmiştik. Erdoğan Hükümeti bizi haklı çıkarmak için hiç zaman yitirmedi. Bütçe görüşmelerinin sondan üçüncü gününde önce 3,6 milyar YTL’lik, sondan önceki gününde ise 9,5 milyar YTL’lik IMF talimatlı tırpanlama önergeleri gelince, “konu mankeni” teşhisinin hafif bile kaçtığı anlaşıldı. Ortada bir milli egemenlik sorunu vard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ütçenin gider kalemlerinde toplamda yüzde 5,3’lük bir kesinti yapılmıştı. İndirim yapılmayan borç faizi ödemeleri dışarıda tutulursa kısıntı oranı yüzde 6,8’e denk geliyordu. IMF’nin görünmez elinin müdahalesiyle ve hem yasamayı hem de yürütmeyi (çeşitli bakanlıkları) hiçe sayarak gerçekleştirilen kısıntılar, yatırımlar söz konusu olduğunda çok daha yüksek oranlara ulaşmaktaydı. Bütçenin yatırım harcamaları ilk kesinti önergesiyle zaten yüzde 16,5 tırpanlanmıştı. DSİ, ulaştırma ve eğitim/sağlık yatırımları büyük tırpan yemişti. Ancak son gün değişiklikleriyle, gizli fon olarak çalışacak kalemlerde, bazı gelirlerin ulaştırma ve enerji yatırımlarına tahsisinde çok önemli yeni kısıntılara gidildi. İlginç bir benzerlikle, aslında bütçenin yatırım ödeneğine yakın (13,2 miyar YTL) ama onu aşan bir toplam kısıntı yapılmıştı.</w:t>
      </w:r>
    </w:p>
    <w:p>
      <w:pPr>
        <w:pStyle w:val="Normal"/>
        <w:jc w:val="both"/>
        <w:rPr>
          <w:rFonts w:ascii="Comic Sans MS" w:hAnsi="Comic Sans MS" w:cs="Comic Sans MS"/>
        </w:rPr>
      </w:pPr>
      <w:r>
        <w:rPr>
          <w:rFonts w:cs="Comic Sans MS" w:ascii="Comic Sans MS" w:hAnsi="Comic Sans MS"/>
        </w:rPr>
      </w:r>
    </w:p>
    <w:p>
      <w:pPr>
        <w:pStyle w:val="TextBody"/>
        <w:rPr/>
      </w:pPr>
      <w:r>
        <w:rPr/>
        <w:t>İlginç olan bir diğer tayınlama, tarım desteklerinde ortaya çıkmıştı. Tarım destekleri zaten Tarım Kanunu’nun hükmüne rağmen milli gelirin yüzde 1’ine ulaşamaz (ve hatta binde altısını aşamazken), bu desteklerde 675 milyon YTL’lik bir ek kısıntı yapılıyordu. Yani 5,7 mliyar YTL’lik tarım desteğinin yüzde 11,7’si tırpanlanmış oluyor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ütün bunlar, Türkiye’nin çevre ülkelerinin bağımsızlığını yitirmiş az gelişmiş bloğuna ne ölçüde yakınlaştığının da kanıtı oluyordu. Siyasi tâbiiyet ilişkileri bir tarafa, dünyanın bütün gelişmiş ülkelerinde ve bağımsızlığını koruyan gelişmekte olan ülkelerinde Keynesci genişletici iktisat politikalara yönelinirken, Türkiye’de yatırım ve harcama kısıcı politikalarla dış borçları çevirmeye odaklanılıyor ve bunun için de faiz dışı bütçe fazlalarını yüksek tutmaya dönük standart IMF reçetelerine boyun eğiliyord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n olarak, 2009 için açıklanan asgari ücrete değinelim. Yılın ilk altı ayı için aylık net 527 TL uygun görülmüş! Peki ama asgari ücret tespitinde Hükümet kanadı adına TÜİK’in sunduğu dört kişilik ailenin 2008 için 706 TL olan net (yani dolaysız vergi-prim ödemesi içermeyen) yoksulluk sınırı neden esas alınmıyor? Buna dilerseniz 2009 enflasyon farkını da ekleyip olması gereken rakamı bulabilirsiniz.</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1080" w:leader="none"/>
        </w:tabs>
        <w:jc w:val="both"/>
        <w:rPr>
          <w:rFonts w:ascii="Comic Sans MS" w:hAnsi="Comic Sans MS" w:cs="Comic Sans MS"/>
        </w:rPr>
      </w:pPr>
      <w:r>
        <w:rPr>
          <w:rFonts w:cs="Comic Sans MS" w:ascii="Comic Sans MS" w:hAnsi="Comic Sans MS"/>
        </w:rPr>
        <w:t>DÜNYA okuyucularına ve çalışanlarına sağlıklı ve başarılı bir yeni yıl diler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footerReference w:type="default" r:id="rId2"/>
      <w:footnotePr>
        <w:numFmt w:val="decimal"/>
      </w:footnotePr>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20"/>
          <w:szCs w:val="20"/>
        </w:rPr>
        <w:t xml:space="preserve">Daha fazla bilgi için, bizim yönetimimizde hazırlanan “Banka Kara Deliği” adlı CHP yayınına (2008) bakılabilir.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i w:val="false"/>
      </w:rPr>
    </w:lvl>
  </w:abstractNum>
  <w:abstractNum w:abstractNumId="8">
    <w:lvl w:ilvl="0">
      <w:start w:val="1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jc w:val="both"/>
    </w:pPr>
    <w:rPr>
      <w:rFonts w:ascii="New York;Times New Roman" w:hAnsi="New York;Times New Roman" w:cs="New York;Times New Roman"/>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02:00Z</dcterms:created>
  <dc:creator>oguz</dc:creator>
  <dc:description/>
  <dc:language>en-US</dc:language>
  <cp:lastModifiedBy>user</cp:lastModifiedBy>
  <dcterms:modified xsi:type="dcterms:W3CDTF">2008-12-30T08:08:00Z</dcterms:modified>
  <cp:revision>14</cp:revision>
  <dc:subject/>
  <dc:title>DÜNYA 4 OCAK 2008</dc:title>
</cp:coreProperties>
</file>