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left="144" w:right="432" w:hanging="0"/>
        <w:jc w:val="right"/>
        <w:rPr/>
      </w:pPr>
      <w:r>
        <w:rPr>
          <w:rFonts w:cs="Bookman Old Style" w:ascii="Bookman Old Style" w:hAnsi="Bookman Old Style"/>
          <w:b/>
          <w:sz w:val="24"/>
          <w:szCs w:val="24"/>
          <w:lang w:val="en-US" w:eastAsia="en-US"/>
        </w:rPr>
        <w:t xml:space="preserve">13 OCAK 1995 </w:t>
      </w:r>
    </w:p>
    <w:p>
      <w:pPr>
        <w:pStyle w:val="Normal"/>
        <w:shd w:fill="FFFFFF" w:val="clear"/>
        <w:ind w:left="144" w:right="432" w:hanging="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shd w:fill="FFFFFF" w:val="clear"/>
        <w:ind w:left="144" w:right="432" w:hanging="0"/>
        <w:jc w:val="center"/>
        <w:rPr>
          <w:rFonts w:ascii="Bookman Old Style" w:hAnsi="Bookman Old Style" w:cs="Bookman Old Style"/>
          <w:b/>
          <w:b/>
          <w:sz w:val="28"/>
          <w:szCs w:val="28"/>
        </w:rPr>
      </w:pPr>
      <w:r>
        <w:rPr>
          <w:rFonts w:cs="Bookman Old Style" w:ascii="Bookman Old Style" w:hAnsi="Bookman Old Style"/>
          <w:b/>
          <w:sz w:val="28"/>
          <w:szCs w:val="28"/>
          <w:lang w:val="en-US" w:eastAsia="en-US"/>
        </w:rPr>
        <w:t>BAŞLARKEN</w:t>
      </w:r>
    </w:p>
    <w:p>
      <w:pPr>
        <w:pStyle w:val="Normal"/>
        <w:shd w:fill="FFFFFF" w:val="clear"/>
        <w:spacing w:before="662" w:after="0"/>
        <w:ind w:left="230" w:right="432" w:firstLine="478"/>
        <w:jc w:val="both"/>
        <w:rPr>
          <w:rFonts w:ascii="Bookman Old Style" w:hAnsi="Bookman Old Style" w:cs="Bookman Old Style"/>
          <w:sz w:val="24"/>
          <w:szCs w:val="24"/>
        </w:rPr>
      </w:pPr>
      <w:r>
        <w:rPr>
          <w:rFonts w:cs="Bookman Old Style" w:ascii="Bookman Old Style" w:hAnsi="Bookman Old Style"/>
          <w:spacing w:val="-4"/>
          <w:sz w:val="24"/>
          <w:szCs w:val="24"/>
        </w:rPr>
        <w:t>DÜNYA Gazetesinde süreli yazı yazma önerisinin bana ile</w:t>
      </w:r>
      <w:r>
        <w:rPr>
          <w:rFonts w:cs="Bookman Old Style" w:ascii="Bookman Old Style" w:hAnsi="Bookman Old Style"/>
          <w:spacing w:val="-2"/>
          <w:sz w:val="24"/>
          <w:szCs w:val="24"/>
        </w:rPr>
        <w:t xml:space="preserve">tildiği gün tarih 16 Aralık 1994'ü gösteriyordu. Tariş'te tam </w:t>
      </w:r>
      <w:r>
        <w:rPr>
          <w:rFonts w:cs="Bookman Old Style" w:ascii="Bookman Old Style" w:hAnsi="Bookman Old Style"/>
          <w:spacing w:val="-4"/>
          <w:sz w:val="24"/>
          <w:szCs w:val="24"/>
        </w:rPr>
        <w:t>32 ay süren, genel müdürlük görevimin sona erdiği gündü bu</w:t>
        <w:softHyphen/>
        <w:t xml:space="preserve"> </w:t>
      </w:r>
      <w:r>
        <w:rPr>
          <w:rFonts w:cs="Bookman Old Style" w:ascii="Bookman Old Style" w:hAnsi="Bookman Old Style"/>
          <w:spacing w:val="-3"/>
          <w:sz w:val="24"/>
          <w:szCs w:val="24"/>
        </w:rPr>
        <w:t xml:space="preserve">gün. Tariş'ten son kez ayrılırken araçta yanıma oturmak için </w:t>
      </w:r>
      <w:r>
        <w:rPr>
          <w:rFonts w:cs="Bookman Old Style" w:ascii="Bookman Old Style" w:hAnsi="Bookman Old Style"/>
          <w:spacing w:val="-7"/>
          <w:sz w:val="24"/>
          <w:szCs w:val="24"/>
        </w:rPr>
        <w:t xml:space="preserve">izin isteyen DÜNYA'nın İzmir bürosundan Ali Ekber Yıldırım bu öneriye aracılık ediyordu. Yaşamımın önemli bir deneyimini </w:t>
      </w:r>
      <w:r>
        <w:rPr>
          <w:rFonts w:cs="Bookman Old Style" w:ascii="Bookman Old Style" w:hAnsi="Bookman Old Style"/>
          <w:spacing w:val="-6"/>
          <w:sz w:val="24"/>
          <w:szCs w:val="24"/>
        </w:rPr>
        <w:t xml:space="preserve">geride bırakırken, Tariş birikimlerini de değerlendirebileceğim bu öneriye olumlu yanıt vermekte duraksamadım. Zamanlama </w:t>
      </w:r>
      <w:r>
        <w:rPr>
          <w:rFonts w:cs="Bookman Old Style" w:ascii="Bookman Old Style" w:hAnsi="Bookman Old Style"/>
          <w:spacing w:val="-5"/>
          <w:sz w:val="24"/>
          <w:szCs w:val="24"/>
        </w:rPr>
        <w:t>mükemmeldi. Bu, herhalde DÜNYA'ya özgü zamanlamaydı.</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15" w:right="432" w:firstLine="593"/>
        <w:jc w:val="both"/>
        <w:rPr>
          <w:rFonts w:ascii="Bookman Old Style" w:hAnsi="Bookman Old Style" w:cs="Bookman Old Style"/>
          <w:sz w:val="24"/>
          <w:szCs w:val="24"/>
        </w:rPr>
      </w:pPr>
      <w:r>
        <w:rPr>
          <w:rFonts w:cs="Bookman Old Style" w:ascii="Bookman Old Style" w:hAnsi="Bookman Old Style"/>
          <w:spacing w:val="-6"/>
          <w:sz w:val="24"/>
          <w:szCs w:val="24"/>
        </w:rPr>
        <w:t>Bu köşede şimdilik haftada bir siz DÜNYA okurlarına seslen</w:t>
        <w:softHyphen/>
        <w:t xml:space="preserve">me fırsatı bulacağım. Yazılarımın genel çizgisini ve içeriğini bugünkü başlangıç makalemde tanımlamaya çalışacağım. Elbette </w:t>
      </w:r>
      <w:r>
        <w:rPr>
          <w:rFonts w:cs="Bookman Old Style" w:ascii="Bookman Old Style" w:hAnsi="Bookman Old Style"/>
          <w:spacing w:val="-4"/>
          <w:sz w:val="24"/>
          <w:szCs w:val="24"/>
        </w:rPr>
        <w:t>şunu unutmadan: Her yazı bir serüvendir, her ne kadar bir ya</w:t>
        <w:softHyphen/>
        <w:t>zının ana çatısının önceden kurgulanması geçerli bir yöntemse</w:t>
      </w:r>
      <w:r>
        <w:rPr>
          <w:rFonts w:cs="Bookman Old Style" w:ascii="Bookman Old Style" w:hAnsi="Bookman Old Style"/>
          <w:spacing w:val="-5"/>
          <w:sz w:val="24"/>
          <w:szCs w:val="24"/>
        </w:rPr>
        <w:t xml:space="preserve">, de, yazma eyleminin kendisi başlı başına  yaratıcı bir süreçtir. </w:t>
      </w:r>
      <w:r>
        <w:rPr>
          <w:rFonts w:cs="Bookman Old Style" w:ascii="Bookman Old Style" w:hAnsi="Bookman Old Style"/>
          <w:spacing w:val="-6"/>
          <w:sz w:val="24"/>
          <w:szCs w:val="24"/>
        </w:rPr>
        <w:t xml:space="preserve">Gerçekten, bir cümlenin diğerini sürüklemesi ve düşüncemizin </w:t>
      </w:r>
      <w:r>
        <w:rPr>
          <w:rFonts w:cs="Bookman Old Style" w:ascii="Bookman Old Style" w:hAnsi="Bookman Old Style"/>
          <w:spacing w:val="-4"/>
          <w:sz w:val="24"/>
          <w:szCs w:val="24"/>
        </w:rPr>
        <w:t xml:space="preserve">bazen başlangıçta tasarlanmayan mecralara akması işten bile </w:t>
      </w:r>
      <w:r>
        <w:rPr>
          <w:rFonts w:cs="Bookman Old Style" w:ascii="Bookman Old Style" w:hAnsi="Bookman Old Style"/>
          <w:spacing w:val="-7"/>
          <w:sz w:val="24"/>
          <w:szCs w:val="24"/>
        </w:rPr>
        <w:t>değildir. İste, "Analiz" köşesinde okuyacağınız yazıların ana ek</w:t>
        <w:softHyphen/>
      </w:r>
      <w:r>
        <w:rPr>
          <w:rFonts w:cs="Bookman Old Style" w:ascii="Bookman Old Style" w:hAnsi="Bookman Old Style"/>
          <w:spacing w:val="-6"/>
          <w:sz w:val="24"/>
          <w:szCs w:val="24"/>
        </w:rPr>
        <w:t xml:space="preserve">senini bu çerçevede vermeye çalışacağız bugün. Bu, bir anlamda, kendimi sizlere tanıtmanın da dolaylı bir biçimi olacak. </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2" w:firstLine="316"/>
        <w:jc w:val="both"/>
        <w:rPr>
          <w:rFonts w:ascii="Bookman Old Style" w:hAnsi="Bookman Old Style" w:cs="Bookman Old Style"/>
          <w:sz w:val="24"/>
          <w:szCs w:val="24"/>
        </w:rPr>
      </w:pPr>
      <w:r>
        <w:rPr>
          <w:rFonts w:cs="Bookman Old Style" w:ascii="Bookman Old Style" w:hAnsi="Bookman Old Style"/>
          <w:spacing w:val="-2"/>
          <w:sz w:val="24"/>
          <w:szCs w:val="24"/>
        </w:rPr>
        <w:t>Yazılarıma egemen olacak en temel çizginin bilimsellik ol</w:t>
        <w:softHyphen/>
      </w:r>
      <w:r>
        <w:rPr>
          <w:rFonts w:cs="Bookman Old Style" w:ascii="Bookman Old Style" w:hAnsi="Bookman Old Style"/>
          <w:spacing w:val="-7"/>
          <w:sz w:val="24"/>
          <w:szCs w:val="24"/>
        </w:rPr>
        <w:t>masına özen göstereceğimi peşinen belirtebilirim. Ancak bilim</w:t>
        <w:softHyphen/>
        <w:t xml:space="preserve">sellik demek, akademik olmak değildir. Bilimsellikten kastımız </w:t>
      </w:r>
      <w:r>
        <w:rPr>
          <w:rFonts w:cs="Bookman Old Style" w:ascii="Bookman Old Style" w:hAnsi="Bookman Old Style"/>
          <w:spacing w:val="-5"/>
          <w:sz w:val="24"/>
          <w:szCs w:val="24"/>
        </w:rPr>
        <w:t xml:space="preserve">şu: Birincisi, olgusal düzeyde yanlış yapmamaya, özellikle de </w:t>
      </w:r>
      <w:r>
        <w:rPr>
          <w:rFonts w:cs="Bookman Old Style" w:ascii="Bookman Old Style" w:hAnsi="Bookman Old Style"/>
          <w:spacing w:val="-2"/>
          <w:sz w:val="24"/>
          <w:szCs w:val="24"/>
        </w:rPr>
        <w:t xml:space="preserve">kendi tezimizi güçlendirmek için olguları çarpıtma arayışına </w:t>
      </w:r>
      <w:r>
        <w:rPr>
          <w:rFonts w:cs="Bookman Old Style" w:ascii="Bookman Old Style" w:hAnsi="Bookman Old Style"/>
          <w:spacing w:val="-5"/>
          <w:sz w:val="24"/>
          <w:szCs w:val="24"/>
        </w:rPr>
        <w:t xml:space="preserve">girmemeye özen göstermek. (Elbette bunu tartıştığımız kişi ya </w:t>
      </w:r>
      <w:r>
        <w:rPr>
          <w:rFonts w:cs="Bookman Old Style" w:ascii="Bookman Old Style" w:hAnsi="Bookman Old Style"/>
          <w:spacing w:val="-7"/>
          <w:sz w:val="24"/>
          <w:szCs w:val="24"/>
        </w:rPr>
        <w:t xml:space="preserve">da çevrelerden de bekleyeceğiz). İkincisi, akıntıya kapılmamak, </w:t>
      </w:r>
      <w:r>
        <w:rPr>
          <w:rFonts w:cs="Bookman Old Style" w:ascii="Bookman Old Style" w:hAnsi="Bookman Old Style"/>
          <w:spacing w:val="-5"/>
          <w:sz w:val="24"/>
          <w:szCs w:val="24"/>
        </w:rPr>
        <w:t xml:space="preserve">yani herkes tarafından kabul görüyor diye kimi iddiaları tartışmasız </w:t>
      </w:r>
      <w:r>
        <w:rPr>
          <w:rFonts w:cs="Bookman Old Style" w:ascii="Bookman Old Style" w:hAnsi="Bookman Old Style"/>
          <w:spacing w:val="-7"/>
          <w:sz w:val="24"/>
          <w:szCs w:val="24"/>
        </w:rPr>
        <w:t>kabul etmek kolaycılığına kapılmamak; başka deyişle, bi</w:t>
        <w:softHyphen/>
      </w:r>
      <w:r>
        <w:rPr>
          <w:rFonts w:cs="Bookman Old Style" w:ascii="Bookman Old Style" w:hAnsi="Bookman Old Style"/>
          <w:spacing w:val="-6"/>
          <w:sz w:val="24"/>
          <w:szCs w:val="24"/>
        </w:rPr>
        <w:t>limsel kuşkuculuğu elden bırakmamak. Üçüncüsü, kaynak gös</w:t>
        <w:softHyphen/>
      </w:r>
      <w:r>
        <w:rPr>
          <w:rFonts w:cs="Bookman Old Style" w:ascii="Bookman Old Style" w:hAnsi="Bookman Old Style"/>
          <w:spacing w:val="-3"/>
          <w:sz w:val="24"/>
          <w:szCs w:val="24"/>
        </w:rPr>
        <w:t>termeden büyük iddialarda ve büyük genellemede bulunma</w:t>
        <w:softHyphen/>
      </w:r>
      <w:r>
        <w:rPr>
          <w:rFonts w:cs="Bookman Old Style" w:ascii="Bookman Old Style" w:hAnsi="Bookman Old Style"/>
          <w:spacing w:val="-5"/>
          <w:sz w:val="24"/>
          <w:szCs w:val="24"/>
        </w:rPr>
        <w:t>mak. Dördüncüsü, bilimsel olarak tanımlanmış ölçütler (kriter</w:t>
      </w:r>
      <w:r>
        <w:rPr>
          <w:rFonts w:cs="Bookman Old Style" w:ascii="Bookman Old Style" w:hAnsi="Bookman Old Style"/>
          <w:spacing w:val="-7"/>
          <w:sz w:val="24"/>
          <w:szCs w:val="24"/>
        </w:rPr>
        <w:t>ler) kullanmaksızın ekonomik ve toplumsal eğilimler konusun-</w:t>
      </w:r>
      <w:r>
        <w:rPr>
          <w:rFonts w:cs="Bookman Old Style" w:ascii="Bookman Old Style" w:hAnsi="Bookman Old Style"/>
          <w:spacing w:val="-6"/>
          <w:sz w:val="24"/>
          <w:szCs w:val="24"/>
        </w:rPr>
        <w:t xml:space="preserve"> da İddialı analizlere yönelmemek...</w:t>
      </w:r>
    </w:p>
    <w:p>
      <w:pPr>
        <w:pStyle w:val="Normal"/>
        <w:shd w:fill="FFFFFF" w:val="clear"/>
        <w:ind w:right="432" w:hanging="0"/>
        <w:jc w:val="both"/>
        <w:rPr>
          <w:rFonts w:ascii="Bookman Old Style" w:hAnsi="Bookman Old Style" w:cs="Bookman Old Style"/>
          <w:spacing w:val="-5"/>
          <w:sz w:val="24"/>
          <w:szCs w:val="24"/>
        </w:rPr>
      </w:pPr>
      <w:r>
        <w:rPr>
          <w:rFonts w:cs="Bookman Old Style" w:ascii="Bookman Old Style" w:hAnsi="Bookman Old Style"/>
          <w:spacing w:val="-5"/>
          <w:sz w:val="24"/>
          <w:szCs w:val="24"/>
        </w:rPr>
      </w:r>
    </w:p>
    <w:p>
      <w:pPr>
        <w:pStyle w:val="Normal"/>
        <w:shd w:fill="FFFFFF" w:val="clear"/>
        <w:ind w:left="86" w:right="432" w:firstLine="360"/>
        <w:jc w:val="both"/>
        <w:rPr/>
      </w:pPr>
      <w:r>
        <w:rPr>
          <w:rFonts w:cs="Bookman Old Style" w:ascii="Bookman Old Style" w:hAnsi="Bookman Old Style"/>
          <w:spacing w:val="-5"/>
          <w:sz w:val="24"/>
          <w:szCs w:val="24"/>
        </w:rPr>
        <w:t>Belirtilen bu ilkelerin sayısı arttırılabilir. Ancak bir köşe yazı</w:t>
        <w:softHyphen/>
        <w:t xml:space="preserve">sının mütevazi çerçevesini de fazla zorlamamak gerekir. Belki </w:t>
      </w:r>
      <w:r>
        <w:rPr>
          <w:rFonts w:cs="Bookman Old Style" w:ascii="Bookman Old Style" w:hAnsi="Bookman Old Style"/>
          <w:spacing w:val="-3"/>
          <w:sz w:val="24"/>
          <w:szCs w:val="24"/>
        </w:rPr>
        <w:t>de daha İlginç olanı bazı örnekler etrafında tartışmaların han</w:t>
        <w:softHyphen/>
        <w:t xml:space="preserve">gi zeminde sürdürülmesi veya sürdürülmemesini göstermek </w:t>
      </w:r>
      <w:r>
        <w:rPr>
          <w:rFonts w:cs="Bookman Old Style" w:ascii="Bookman Old Style" w:hAnsi="Bookman Old Style"/>
          <w:spacing w:val="-2"/>
          <w:sz w:val="24"/>
          <w:szCs w:val="24"/>
        </w:rPr>
        <w:t xml:space="preserve">olabilir. Örneğin, "Türkiye'de devletin aşırı büyüklüğü" tezi </w:t>
      </w:r>
      <w:r>
        <w:rPr>
          <w:rFonts w:cs="Bookman Old Style" w:ascii="Bookman Old Style" w:hAnsi="Bookman Old Style"/>
          <w:spacing w:val="-3"/>
          <w:sz w:val="24"/>
          <w:szCs w:val="24"/>
        </w:rPr>
        <w:t>genel bir kabul görmektedir. Bazıları "Türkiye'nin son sosya</w:t>
        <w:softHyphen/>
      </w:r>
      <w:r>
        <w:rPr>
          <w:rFonts w:cs="Bookman Old Style" w:ascii="Bookman Old Style" w:hAnsi="Bookman Old Style"/>
          <w:spacing w:val="-5"/>
          <w:sz w:val="24"/>
          <w:szCs w:val="24"/>
        </w:rPr>
        <w:t>list devlet" olduğunu dahi İddia edebilmekte ve gene bazı çev</w:t>
      </w:r>
      <w:r>
        <w:rPr>
          <w:rFonts w:cs="Bookman Old Style" w:ascii="Bookman Old Style" w:hAnsi="Bookman Old Style"/>
          <w:sz w:val="24"/>
          <w:szCs w:val="24"/>
        </w:rPr>
        <w:t xml:space="preserve">relen biç tartışmaksızın ve irdelemeksizin, kulaklarına çok </w:t>
      </w:r>
      <w:r>
        <w:rPr>
          <w:rFonts w:cs="Bookman Old Style" w:ascii="Bookman Old Style" w:hAnsi="Bookman Old Style"/>
          <w:spacing w:val="-2"/>
          <w:sz w:val="24"/>
          <w:szCs w:val="24"/>
        </w:rPr>
        <w:t xml:space="preserve">hoş gelen bu savı benimseyebilmektedirler. </w:t>
      </w:r>
    </w:p>
    <w:p>
      <w:pPr>
        <w:pStyle w:val="Normal"/>
        <w:shd w:fill="FFFFFF" w:val="clear"/>
        <w:ind w:left="86" w:right="432" w:firstLine="36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shd w:fill="FFFFFF" w:val="clear"/>
        <w:ind w:left="86" w:right="432" w:firstLine="360"/>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shd w:fill="FFFFFF" w:val="clear"/>
        <w:ind w:left="86" w:right="432" w:firstLine="360"/>
        <w:jc w:val="both"/>
        <w:rPr/>
      </w:pPr>
      <w:r>
        <w:rPr>
          <w:rFonts w:cs="Bookman Old Style" w:ascii="Bookman Old Style" w:hAnsi="Bookman Old Style"/>
          <w:spacing w:val="-2"/>
          <w:sz w:val="24"/>
          <w:szCs w:val="24"/>
        </w:rPr>
        <w:t xml:space="preserve">Oysa, daha makul </w:t>
      </w:r>
      <w:r>
        <w:rPr>
          <w:rFonts w:cs="Bookman Old Style" w:ascii="Bookman Old Style" w:hAnsi="Bookman Old Style"/>
          <w:spacing w:val="-4"/>
          <w:sz w:val="24"/>
          <w:szCs w:val="24"/>
        </w:rPr>
        <w:t>görünen “devletin aşırı büyüklüğü</w:t>
      </w:r>
      <w:r>
        <w:rPr>
          <w:rFonts w:cs="Bookman Old Style" w:ascii="Bookman Old Style" w:hAnsi="Bookman Old Style"/>
          <w:spacing w:val="-4"/>
          <w:sz w:val="24"/>
          <w:szCs w:val="24"/>
          <w:vertAlign w:val="superscript"/>
        </w:rPr>
        <w:t xml:space="preserve">” </w:t>
      </w:r>
      <w:r>
        <w:rPr>
          <w:rFonts w:cs="Bookman Old Style" w:ascii="Bookman Old Style" w:hAnsi="Bookman Old Style"/>
          <w:spacing w:val="-4"/>
          <w:sz w:val="24"/>
          <w:szCs w:val="24"/>
        </w:rPr>
        <w:t xml:space="preserve">tezinin dahi </w:t>
      </w:r>
    </w:p>
    <w:p>
      <w:pPr>
        <w:pStyle w:val="Normal"/>
        <w:shd w:fill="FFFFFF" w:val="clear"/>
        <w:ind w:left="86" w:right="432" w:firstLine="360"/>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numPr>
          <w:ilvl w:val="0"/>
          <w:numId w:val="2"/>
        </w:numPr>
        <w:shd w:fill="FFFFFF" w:val="clear"/>
        <w:ind w:left="446" w:right="432" w:hanging="360"/>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Hangi ölçüt veya ölçütler açısından öne sürüldüğü, </w:t>
      </w:r>
    </w:p>
    <w:p>
      <w:pPr>
        <w:pStyle w:val="Normal"/>
        <w:shd w:fill="FFFFFF" w:val="clear"/>
        <w:ind w:left="8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8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8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8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8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8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8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8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8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8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86" w:right="432" w:hanging="0"/>
        <w:jc w:val="both"/>
        <w:rPr/>
      </w:pPr>
      <w:r>
        <w:rPr>
          <w:rFonts w:cs="Bookman Old Style" w:ascii="Bookman Old Style" w:hAnsi="Bookman Old Style"/>
          <w:spacing w:val="-7"/>
          <w:sz w:val="24"/>
          <w:szCs w:val="24"/>
        </w:rPr>
        <w:t>b) Hangi karşılaştırmalı analize (diğer devletlerle ve kendi geç</w:t>
        <w:softHyphen/>
        <w:t xml:space="preserve">mişiyle) dayandığı, gibi sorular etrafında irdelenerek tartışılması </w:t>
      </w:r>
      <w:r>
        <w:rPr>
          <w:rFonts w:cs="Bookman Old Style" w:ascii="Bookman Old Style" w:hAnsi="Bookman Old Style"/>
          <w:spacing w:val="-6"/>
          <w:sz w:val="24"/>
          <w:szCs w:val="24"/>
        </w:rPr>
        <w:t>ve asla olgusal yanılgılara düşülmemesi (okuyucunun da düşü</w:t>
      </w:r>
      <w:r>
        <w:rPr>
          <w:rFonts w:cs="Bookman Old Style" w:ascii="Bookman Old Style" w:hAnsi="Bookman Old Style"/>
          <w:spacing w:val="-4"/>
          <w:sz w:val="24"/>
          <w:szCs w:val="24"/>
        </w:rPr>
        <w:t xml:space="preserve">rülmemesi) gerekir kanısındayız. Bir başka örnek, tarım satış </w:t>
      </w:r>
      <w:r>
        <w:rPr>
          <w:rFonts w:cs="Bookman Old Style" w:ascii="Bookman Old Style" w:hAnsi="Bookman Old Style"/>
          <w:spacing w:val="-6"/>
          <w:sz w:val="24"/>
          <w:szCs w:val="24"/>
        </w:rPr>
        <w:t>kooperatifleri birliklerini devlet kaynaklarını hiç geri vermeksi</w:t>
        <w:softHyphen/>
      </w:r>
      <w:r>
        <w:rPr>
          <w:rFonts w:cs="Bookman Old Style" w:ascii="Bookman Old Style" w:hAnsi="Bookman Old Style"/>
          <w:spacing w:val="-5"/>
          <w:sz w:val="24"/>
          <w:szCs w:val="24"/>
        </w:rPr>
        <w:t>zin yutan birer "kara delik" konumuna indirgemek ve bazılarının</w:t>
      </w:r>
      <w:r>
        <w:rPr>
          <w:rFonts w:cs="Bookman Old Style" w:ascii="Bookman Old Style" w:hAnsi="Bookman Old Style"/>
          <w:spacing w:val="-6"/>
          <w:sz w:val="24"/>
          <w:szCs w:val="24"/>
        </w:rPr>
        <w:t xml:space="preserve"> bunu hiç tartışmaksızın kabul etmeleridir. Oysa öncelikle şu </w:t>
      </w:r>
      <w:r>
        <w:rPr>
          <w:rFonts w:cs="Bookman Old Style" w:ascii="Bookman Old Style" w:hAnsi="Bookman Old Style"/>
          <w:spacing w:val="-4"/>
          <w:sz w:val="24"/>
          <w:szCs w:val="24"/>
        </w:rPr>
        <w:t>soruların yanıtlarını aramak gerekmez mi?</w:t>
      </w:r>
    </w:p>
    <w:p>
      <w:pPr>
        <w:pStyle w:val="Normal"/>
        <w:shd w:fill="FFFFFF" w:val="clear"/>
        <w:ind w:left="8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15" w:right="432" w:hanging="115"/>
        <w:rPr>
          <w:rFonts w:ascii="Bookman Old Style" w:hAnsi="Bookman Old Style" w:cs="Bookman Old Style"/>
          <w:spacing w:val="-8"/>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 xml:space="preserve">a) Birliklerin hepsi ve her dönem gerçekten kamu kaynaklarını </w:t>
      </w:r>
      <w:r>
        <w:rPr>
          <w:rFonts w:cs="Bookman Old Style" w:ascii="Bookman Old Style" w:hAnsi="Bookman Old Style"/>
          <w:sz w:val="24"/>
          <w:szCs w:val="24"/>
        </w:rPr>
        <w:t xml:space="preserve">yutmakta mıdır? </w:t>
      </w:r>
    </w:p>
    <w:p>
      <w:pPr>
        <w:pStyle w:val="Normal"/>
        <w:shd w:fill="FFFFFF" w:val="clear"/>
        <w:ind w:left="115" w:right="432" w:hanging="115"/>
        <w:rPr>
          <w:rFonts w:ascii="Bookman Old Style" w:hAnsi="Bookman Old Style" w:eastAsia="Bookman Old Style" w:cs="Bookman Old Style"/>
          <w:spacing w:val="-8"/>
          <w:sz w:val="24"/>
          <w:szCs w:val="24"/>
        </w:rPr>
      </w:pPr>
      <w:r>
        <w:rPr>
          <w:rFonts w:eastAsia="Bookman Old Style" w:cs="Bookman Old Style" w:ascii="Bookman Old Style" w:hAnsi="Bookman Old Style"/>
          <w:spacing w:val="-8"/>
          <w:sz w:val="24"/>
          <w:szCs w:val="24"/>
        </w:rPr>
        <w:t xml:space="preserve"> </w:t>
      </w:r>
    </w:p>
    <w:p>
      <w:pPr>
        <w:pStyle w:val="Normal"/>
        <w:numPr>
          <w:ilvl w:val="0"/>
          <w:numId w:val="1"/>
        </w:numPr>
        <w:shd w:fill="FFFFFF" w:val="clear"/>
        <w:ind w:left="115" w:right="432" w:hanging="115"/>
        <w:rPr>
          <w:rFonts w:ascii="Bookman Old Style" w:hAnsi="Bookman Old Style" w:cs="Bookman Old Style"/>
          <w:spacing w:val="-8"/>
          <w:sz w:val="24"/>
          <w:szCs w:val="24"/>
        </w:rPr>
      </w:pPr>
      <w:r>
        <w:rPr>
          <w:rFonts w:cs="Bookman Old Style" w:ascii="Bookman Old Style" w:hAnsi="Bookman Old Style"/>
          <w:spacing w:val="-8"/>
          <w:sz w:val="24"/>
          <w:szCs w:val="24"/>
        </w:rPr>
        <w:t xml:space="preserve">Birliklerin hepsi aynı sepete konulabilir mi?    </w:t>
      </w:r>
    </w:p>
    <w:p>
      <w:pPr>
        <w:pStyle w:val="Normal"/>
        <w:shd w:fill="FFFFFF" w:val="clear"/>
        <w:ind w:right="432" w:hanging="0"/>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numPr>
          <w:ilvl w:val="0"/>
          <w:numId w:val="1"/>
        </w:numPr>
        <w:shd w:fill="FFFFFF" w:val="clear"/>
        <w:tabs>
          <w:tab w:val="clear" w:pos="708"/>
          <w:tab w:val="left" w:pos="403" w:leader="none"/>
        </w:tabs>
        <w:ind w:left="108" w:right="432" w:firstLine="115"/>
        <w:jc w:val="both"/>
        <w:rPr>
          <w:rFonts w:ascii="Bookman Old Style" w:hAnsi="Bookman Old Style" w:cs="Bookman Old Style"/>
          <w:spacing w:val="-14"/>
          <w:sz w:val="24"/>
          <w:szCs w:val="24"/>
        </w:rPr>
      </w:pPr>
      <w:r>
        <w:rPr>
          <w:rFonts w:cs="Bookman Old Style" w:ascii="Bookman Old Style" w:hAnsi="Bookman Old Style"/>
          <w:spacing w:val="-8"/>
          <w:sz w:val="24"/>
          <w:szCs w:val="24"/>
        </w:rPr>
        <w:t>Destekleme politikalarını 30 yıldır birlikler aracılığıyla yürü</w:t>
        <w:softHyphen/>
      </w:r>
      <w:r>
        <w:rPr>
          <w:rFonts w:cs="Bookman Old Style" w:ascii="Bookman Old Style" w:hAnsi="Bookman Old Style"/>
          <w:sz w:val="24"/>
          <w:szCs w:val="24"/>
        </w:rPr>
        <w:t>ten hükümetlerin sorumluluğu nedir?</w:t>
      </w:r>
    </w:p>
    <w:p>
      <w:pPr>
        <w:pStyle w:val="Normal"/>
        <w:shd w:fill="FFFFFF" w:val="clear"/>
        <w:tabs>
          <w:tab w:val="clear" w:pos="708"/>
          <w:tab w:val="left" w:pos="403" w:leader="none"/>
        </w:tabs>
        <w:ind w:right="432" w:hanging="0"/>
        <w:jc w:val="both"/>
        <w:rPr>
          <w:rFonts w:ascii="Bookman Old Style" w:hAnsi="Bookman Old Style" w:cs="Bookman Old Style"/>
          <w:spacing w:val="-14"/>
          <w:sz w:val="24"/>
          <w:szCs w:val="24"/>
        </w:rPr>
      </w:pPr>
      <w:r>
        <w:rPr>
          <w:rFonts w:cs="Bookman Old Style" w:ascii="Bookman Old Style" w:hAnsi="Bookman Old Style"/>
          <w:spacing w:val="-14"/>
          <w:sz w:val="24"/>
          <w:szCs w:val="24"/>
        </w:rPr>
      </w:r>
    </w:p>
    <w:p>
      <w:pPr>
        <w:pStyle w:val="Normal"/>
        <w:numPr>
          <w:ilvl w:val="0"/>
          <w:numId w:val="1"/>
        </w:numPr>
        <w:shd w:fill="FFFFFF" w:val="clear"/>
        <w:tabs>
          <w:tab w:val="clear" w:pos="708"/>
          <w:tab w:val="left" w:pos="403" w:leader="none"/>
        </w:tabs>
        <w:ind w:left="108" w:right="432" w:firstLine="115"/>
        <w:jc w:val="both"/>
        <w:rPr>
          <w:rFonts w:ascii="Bookman Old Style" w:hAnsi="Bookman Old Style" w:cs="Bookman Old Style"/>
          <w:spacing w:val="-15"/>
          <w:sz w:val="24"/>
          <w:szCs w:val="24"/>
        </w:rPr>
      </w:pPr>
      <w:r>
        <w:rPr>
          <w:rFonts w:cs="Bookman Old Style" w:ascii="Bookman Old Style" w:hAnsi="Bookman Old Style"/>
          <w:spacing w:val="-4"/>
          <w:sz w:val="24"/>
          <w:szCs w:val="24"/>
        </w:rPr>
        <w:t xml:space="preserve">Alternatif tarımsal politika araçları önermeden birliklerin </w:t>
      </w:r>
      <w:r>
        <w:rPr>
          <w:rFonts w:cs="Bookman Old Style" w:ascii="Bookman Old Style" w:hAnsi="Bookman Old Style"/>
          <w:sz w:val="24"/>
          <w:szCs w:val="24"/>
        </w:rPr>
        <w:t xml:space="preserve">tasfiyesi nasıl savunulabilir? </w:t>
      </w:r>
    </w:p>
    <w:p>
      <w:pPr>
        <w:pStyle w:val="Normal"/>
        <w:shd w:fill="FFFFFF" w:val="clear"/>
        <w:tabs>
          <w:tab w:val="clear" w:pos="708"/>
          <w:tab w:val="left" w:pos="403" w:leader="none"/>
        </w:tabs>
        <w:ind w:left="108" w:right="432" w:hanging="0"/>
        <w:jc w:val="both"/>
        <w:rPr>
          <w:rFonts w:ascii="Bookman Old Style" w:hAnsi="Bookman Old Style" w:cs="Bookman Old Style"/>
          <w:spacing w:val="-15"/>
          <w:sz w:val="24"/>
          <w:szCs w:val="24"/>
        </w:rPr>
      </w:pPr>
      <w:r>
        <w:rPr>
          <w:rFonts w:cs="Bookman Old Style" w:ascii="Bookman Old Style" w:hAnsi="Bookman Old Style"/>
          <w:spacing w:val="-15"/>
          <w:sz w:val="24"/>
          <w:szCs w:val="24"/>
        </w:rPr>
      </w:r>
    </w:p>
    <w:p>
      <w:pPr>
        <w:pStyle w:val="Normal"/>
        <w:shd w:fill="FFFFFF" w:val="clear"/>
        <w:ind w:left="14" w:right="432" w:firstLine="694"/>
        <w:jc w:val="both"/>
        <w:rPr/>
      </w:pPr>
      <w:r>
        <w:rPr>
          <w:rFonts w:cs="Bookman Old Style" w:ascii="Bookman Old Style" w:hAnsi="Bookman Old Style"/>
          <w:spacing w:val="-6"/>
          <w:sz w:val="24"/>
          <w:szCs w:val="24"/>
        </w:rPr>
        <w:t xml:space="preserve">Şimdiye kadar yazılanlar "Analiz'e girecek makalelerin nitelik </w:t>
      </w:r>
      <w:r>
        <w:rPr>
          <w:rFonts w:cs="Bookman Old Style" w:ascii="Bookman Old Style" w:hAnsi="Bookman Old Style"/>
          <w:spacing w:val="-5"/>
          <w:sz w:val="24"/>
          <w:szCs w:val="24"/>
        </w:rPr>
        <w:t xml:space="preserve"> ve kapsamına da 'ışık tutmuş olmalıdır. Özetle belirtmek gere</w:t>
        <w:softHyphen/>
        <w:t xml:space="preserve">kirse; bu makaleler bilgilendirici, aydınlatıcı ve tartışmacı olmak </w:t>
      </w:r>
      <w:r>
        <w:rPr>
          <w:rFonts w:cs="Bookman Old Style" w:ascii="Bookman Old Style" w:hAnsi="Bookman Old Style"/>
          <w:spacing w:val="-6"/>
          <w:sz w:val="24"/>
          <w:szCs w:val="24"/>
        </w:rPr>
        <w:t>iddiasını taşıyacaktır. İlgi alanları olarak, kamu maliyesi, ekono</w:t>
        <w:softHyphen/>
        <w:t>mik konjonktür, İktisat ve maliye politikaları, tarımsal politika</w:t>
        <w:softHyphen/>
      </w:r>
      <w:r>
        <w:rPr>
          <w:rFonts w:cs="Bookman Old Style" w:ascii="Bookman Old Style" w:hAnsi="Bookman Old Style"/>
          <w:spacing w:val="-5"/>
          <w:sz w:val="24"/>
          <w:szCs w:val="24"/>
        </w:rPr>
        <w:t xml:space="preserve">lar ve bunların araçlarından olan tarımsal kooperatifler, birlikler ve kuşkusuz Tariş örneği yazılarımızda öne çıkacak konulardır. Gerektiğinde politikanın kendisi de "Analiz"in ilgi alanı içine </w:t>
      </w:r>
      <w:r>
        <w:rPr>
          <w:rFonts w:cs="Bookman Old Style" w:ascii="Bookman Old Style" w:hAnsi="Bookman Old Style"/>
          <w:sz w:val="24"/>
          <w:szCs w:val="24"/>
        </w:rPr>
        <w:t>girebilecektir.</w:t>
      </w:r>
    </w:p>
    <w:p>
      <w:pPr>
        <w:pStyle w:val="Normal"/>
        <w:shd w:fill="FFFFFF" w:val="clear"/>
        <w:ind w:left="130" w:right="432" w:hanging="101"/>
        <w:jc w:val="both"/>
        <w:rPr/>
      </w:pPr>
      <w:r>
        <w:rPr>
          <w:rFonts w:cs="Bookman Old Style" w:ascii="Bookman Old Style" w:hAnsi="Bookman Old Style"/>
          <w:spacing w:val="-4"/>
          <w:sz w:val="24"/>
          <w:szCs w:val="24"/>
        </w:rPr>
        <w:t>Şu an için bize kalan hepinize "merhaba'' ve "haftaya buluş</w:t>
        <w:softHyphen/>
      </w:r>
      <w:r>
        <w:rPr>
          <w:rFonts w:cs="Bookman Old Style" w:ascii="Bookman Old Style" w:hAnsi="Bookman Old Style"/>
          <w:sz w:val="24"/>
          <w:szCs w:val="24"/>
        </w:rPr>
        <w:t>mak üzere" demek.</w:t>
      </w:r>
      <w:r>
        <w:br w:type="page"/>
      </w:r>
    </w:p>
    <w:p>
      <w:pPr>
        <w:pStyle w:val="Normal"/>
        <w:shd w:fill="FFFFFF" w:val="clear"/>
        <w:ind w:right="432"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432"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432"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0 OCAK 1995</w:t>
      </w:r>
    </w:p>
    <w:p>
      <w:pPr>
        <w:pStyle w:val="Normal"/>
        <w:shd w:fill="FFFFFF" w:val="clear"/>
        <w:ind w:right="432"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ÜRETİCİ KURULTAYI</w:t>
      </w:r>
    </w:p>
    <w:p>
      <w:pPr>
        <w:pStyle w:val="Normal"/>
        <w:shd w:fill="FFFFFF" w:val="clear"/>
        <w:ind w:right="432"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Önümüzdeki günlerde tüm tarım satış kooperatifleri bir</w:t>
        <w:softHyphen/>
        <w:t xml:space="preserve">liklerinin katılacağı bir üretici kurultayı toplanıyor. 24-25 Ocak tarihlerinde Kuşadası'nda ;toplanacak bu  'üretici şûr'asına mevcut 13 birlik (Tariş'i 4 ayrı birlik sayarsak 16 birlik) ,800'e yakın üretici temsilcisiyle katılıyor. Ev sahibi Tariş'in dört birliğinden gelen temsilciler bunun yaklaşık yansını oluşturacak.   </w:t>
      </w:r>
    </w:p>
    <w:p>
      <w:pPr>
        <w:pStyle w:val="Normal"/>
        <w:shd w:fill="FFFFFF" w:val="clear"/>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Kurultay, Sanayi ve Ticaret Bakanlığının koordinasyo</w:t>
        <w:softHyphen/>
        <w:t>nu altında toplanıyor. Bununla birlikte, hazırlık komisyonunda üretici temsilcilerinin ağırlıklı olarak yer almasına dikkat edildi. -Birliklerin, teknik personelince hazırlanan bildirilerin muhtemelen büyük bölümünün doğrudan, doğ</w:t>
        <w:softHyphen/>
        <w:t>ruya üreticilere sunulmasına da özen gösterilecek. Bildiriler ürün kümeleri temelinde (kuru meyve, pamuk,yağlı tohumlar gibi) sorunlar ve çözüm yollarını tartışacak:</w:t>
      </w:r>
    </w:p>
    <w:p>
      <w:pPr>
        <w:pStyle w:val="Normal"/>
        <w:shd w:fill="FFFFFF" w:val="clear"/>
        <w:tabs>
          <w:tab w:val="clear" w:pos="708"/>
          <w:tab w:val="left" w:pos="1613" w:leader="none"/>
          <w:tab w:val="left" w:pos="2772" w:leader="none"/>
        </w:tabs>
        <w:ind w:right="418" w:hanging="0"/>
        <w:jc w:val="both"/>
        <w:rPr/>
      </w:pPr>
      <w:r>
        <w:rPr>
          <w:rFonts w:cs="Bookman Old Style" w:ascii="Bookman Old Style" w:hAnsi="Bookman Old Style"/>
          <w:spacing w:val="-6"/>
          <w:sz w:val="24"/>
          <w:szCs w:val="24"/>
        </w:rPr>
        <w:t>Tariş'ce hazırlanan bildiri ise daha temel bir konunun,"Finansman, sorunlarının çözüm yolları"nın tartışmasını açacak.</w:t>
      </w:r>
    </w:p>
    <w:p>
      <w:pPr>
        <w:pStyle w:val="Normal"/>
        <w:shd w:fill="FFFFFF" w:val="clear"/>
        <w:tabs>
          <w:tab w:val="clear" w:pos="708"/>
          <w:tab w:val="left" w:pos="1613" w:leader="none"/>
          <w:tab w:val="left" w:pos="2772" w:leader="none"/>
        </w:tabs>
        <w:ind w:right="418"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1613" w:leader="none"/>
          <w:tab w:val="left" w:pos="2772" w:leader="none"/>
        </w:tabs>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Bununla birlikte, toplantının ilgi odağını önceden ısmar</w:t>
        <w:softHyphen/>
        <w:t>lanmış bildiriler oluşturmayacak. Tarım Satış Kooperatifleri {TSK) ve bunların birlikleriyle ilgili mevzuatın değiştirilmesi; hatta bütünüyle ortadan kaldırılması bu kurultay</w:t>
        <w:softHyphen/>
        <w:t>da ana gündeme yerleşecek. Toplantının resmi bildirileri arasında yer almayan bu konu bizzat siyasal erkin temsilci</w:t>
        <w:softHyphen/>
        <w:t>si bakan tarafından ortaya atılacak; hatta, katılırsa, başbakan yardımcısının ağzında,. 28 Ocak toplantısı öncesin</w:t>
        <w:softHyphen/>
        <w:t>de, "sosyal demokrat bir reform" söylemine dönüştürüle</w:t>
        <w:softHyphen/>
        <w:t>bilecek.</w:t>
      </w:r>
    </w:p>
    <w:p>
      <w:pPr>
        <w:pStyle w:val="Normal"/>
        <w:shd w:fill="FFFFFF" w:val="clear"/>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Amaçlanan nedir? Amaçlanan, ilk önce TSK ve birlikle</w:t>
        <w:softHyphen/>
        <w:t>ri hakkındaki 3186 ye 2834 sayılı yasaları bütünüyle yü</w:t>
        <w:softHyphen/>
        <w:t>rürlükten kaldırarak, bunları 1163 -sayılı kooperatifler ka</w:t>
        <w:softHyphen/>
        <w:t>nununa tabi kılmaktır. Bu konuda yasa taslağı hazırlıkları İlgili bakanlıkça, sürdürülmektedir. Peki bu olumsuz bir ge</w:t>
        <w:softHyphen/>
        <w:t>lişme midir? İlk bakışta, bunu demokratik kooperatifçiliğin tarım satış kooperatiflerine yansıması olarak görmek de mümkündür. Ancak mevcut 1163'e bağlı olarak,;çalışan en önemli örnek olan konut yapı kooperatiflerinin ne ölçüde demokratik yapılara sahip olduğunu, ne ölçüde ortaklarını mağdur edip etmediğini; buna karşılık, aynı mevzuat yapısının; konut yapı kooperatifleri gibi büyük ölçüde geçici amaçlarla çalışmayan ve bu arada büyük sınai işletmelere ve sınai/finansal iştiraklere sahip olan TSK birliklerinin bünyesine ne ölçüde uygun olduğu çok tartışmalıdır, 1163 sayılı yasa, 1988'de getirilen 3476 sayılı değişiklik yasasıyla konut yapı kooperatifleri için Özel hükümler taşır duruma getirilmesine karşın, nasıl olur da TSK ve birlikleri için özel hükümler içermeden bu kuruluşların işleyişini düzenleyebilecektir. Daha temel bir konu, 1163 sayılı yasanını,kendisi yenilenmeden ve demokratikleştirmeden  daha kapsayıcı bir düzenleyici rolü nasıl oynayabilecektir.</w:t>
      </w:r>
    </w:p>
    <w:p>
      <w:pPr>
        <w:pStyle w:val="Normal"/>
        <w:shd w:fill="FFFFFF" w:val="clear"/>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830" w:leader="none"/>
        </w:tabs>
        <w:spacing w:before="50" w:after="0"/>
        <w:ind w:right="418" w:hanging="0"/>
        <w:jc w:val="both"/>
        <w:rPr/>
      </w:pPr>
      <w:r>
        <w:rPr>
          <w:rFonts w:cs="Bookman Old Style" w:ascii="Bookman Old Style" w:hAnsi="Bookman Old Style"/>
          <w:spacing w:val="-6"/>
          <w:sz w:val="24"/>
          <w:szCs w:val="24"/>
        </w:rPr>
        <w:t>Aslında tarımsal üreticilerin yaygın taleplerinden birisi 3186'nin; değiştirilmesiydi. Bu haklı talep, bugün sanki daha radikal;bir özerkleştirme projesiyle yankı buluyor gi</w:t>
        <w:softHyphen/>
        <w:t xml:space="preserve">bidir. Burada bir yanılsama hatta bir tuzak vardır. </w:t>
      </w:r>
    </w:p>
    <w:p>
      <w:pPr>
        <w:pStyle w:val="Normal"/>
        <w:shd w:fill="FFFFFF" w:val="clear"/>
        <w:tabs>
          <w:tab w:val="clear" w:pos="708"/>
          <w:tab w:val="left" w:pos="3830" w:leader="none"/>
        </w:tabs>
        <w:spacing w:before="50" w:after="0"/>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830" w:leader="none"/>
        </w:tabs>
        <w:spacing w:before="50" w:after="0"/>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830" w:leader="none"/>
        </w:tabs>
        <w:spacing w:before="50" w:after="0"/>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830" w:leader="none"/>
        </w:tabs>
        <w:spacing w:before="50" w:after="0"/>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830" w:leader="none"/>
        </w:tabs>
        <w:spacing w:before="50" w:after="0"/>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830" w:leader="none"/>
        </w:tabs>
        <w:spacing w:before="50" w:after="0"/>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830" w:leader="none"/>
        </w:tabs>
        <w:spacing w:before="50" w:after="0"/>
        <w:ind w:right="418" w:hanging="0"/>
        <w:jc w:val="both"/>
        <w:rPr/>
      </w:pPr>
      <w:r>
        <w:rPr>
          <w:rFonts w:cs="Bookman Old Style" w:ascii="Bookman Old Style" w:hAnsi="Bookman Old Style"/>
          <w:spacing w:val="-6"/>
          <w:sz w:val="24"/>
          <w:szCs w:val="24"/>
        </w:rPr>
        <w:t>Siyasal iktidar; tarımsal desteklemeyi bütünüyle üstünden atmak için sıfır maliyetli bir özerk olun ve başınızın çaresine ba</w:t>
        <w:softHyphen/>
        <w:t xml:space="preserve">kın projesiyle ortaya çıkmaktadır. Bu proje koalisyonun büyük ortağının ve onun başbakanının/niyet ve bilgileri dışında değildir. Gerçekte, Özal döneminden itibaren TSK ve birliklerine karşı takınılan olumsuz tavır DYP-SHP hükümetince de sürdürülmektedir.  </w:t>
      </w:r>
    </w:p>
    <w:p>
      <w:pPr>
        <w:pStyle w:val="Normal"/>
        <w:shd w:fill="FFFFFF" w:val="clear"/>
        <w:ind w:right="418"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right="418" w:hanging="0"/>
        <w:jc w:val="both"/>
        <w:rPr/>
      </w:pPr>
      <w:r>
        <w:rPr>
          <w:rFonts w:cs="Bookman Old Style" w:ascii="Bookman Old Style" w:hAnsi="Bookman Old Style"/>
          <w:spacing w:val="-6"/>
          <w:sz w:val="24"/>
          <w:szCs w:val="24"/>
        </w:rPr>
        <w:t>Bunun bir diğer örneği de  TSK birliklerine bağlı ilk işleme tesisleri dışındaki entegre sınai işletmelerin anonim-şirketler haline dönüştürülmesi ve; bunların TSK birliklerinin tabi olduğu ipotek ve  rehin tesis edilememe hakkının dışına çıkarılmasıyla satışlarının veya birliklerinin elinden alınmasının koşullarının oluşturulması girişimidir.  Bu girişimi ilkönce Başbakan Özal 1985 yılında denenmiş ancak sonuçlandırılamamış, ikincisi ise Nisan l991’de gene ANAP İktidarı döneminde 3İ86 sayılı yasada deği</w:t>
        <w:softHyphen/>
        <w:t>şiklik yapılarak denenmişti. Her bir birliğin her bir tesisin farklı bir konu olduğunu gözardı eden, bütün birlikleri devlet destekleme fonlarını işletmelerine kaçıran, kuruluşlar olarak gören, rasyonel çalışan ile çalışmayan birlikleri aynı sepete koyan ve üreticilerin kendi işletmeleri ve malvarlıklarıyla ilgili karar alma mekanizmalarını bozarak bunları dar yönetim kurullarına devreden bu toptancı yak</w:t>
        <w:softHyphen/>
        <w:t>laşım  yanlıştır, demokratik değildir. Sayın, başbakanın "birliklerin sanayide ne işi var.?" sözünü harfiyen izleyen sosyal demokratların, sadece bilgi açıklarını kapamak için gelişmiş ülkelerin deneyimlerine bakıp kooperatiflerin ve bunların birliklerinin özellikle sanayide ve finans sektöründe çok güçlü ve başarılı olduklarını görebilmeleri ve kooperatifçiliği sosyal demokrasinin olmazsa olmaz öğelerinden birisi olarak savunabilmelerini arzulamak acaba kendilerinden çok fazla şey beklemek mi olurdu?</w:t>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7 OCAK 1995</w:t>
      </w:r>
    </w:p>
    <w:p>
      <w:pPr>
        <w:pStyle w:val="Normal"/>
        <w:shd w:fill="FFFFFF" w:val="clear"/>
        <w:ind w:right="432" w:firstLine="108"/>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right="432" w:firstLine="108"/>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BİR PAMUK ÖYKÜSÜ</w:t>
      </w:r>
    </w:p>
    <w:p>
      <w:pPr>
        <w:pStyle w:val="Normal"/>
        <w:shd w:fill="FFFFFF" w:val="clear"/>
        <w:ind w:right="432"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right="432" w:firstLine="108"/>
        <w:jc w:val="both"/>
        <w:rPr/>
      </w:pPr>
      <w:r>
        <w:rPr>
          <w:rFonts w:cs="Bookman Old Style" w:ascii="Bookman Old Style" w:hAnsi="Bookman Old Style"/>
          <w:spacing w:val="-6"/>
          <w:sz w:val="24"/>
          <w:szCs w:val="24"/>
        </w:rPr>
        <w:t>Türkiye ve dünya pamuk piyasaları birkaç on yılda bir yaşa</w:t>
        <w:softHyphen/>
        <w:t>nabilecek bir konjonktürden geçiyor. Türkiye, bu pamuk açığı konjonktürünü dünya piyasaları paralelinde ama ondan biraz daha şiddetli yaşıyor, Türkiye örneği bu nedenle ayrı bilgi ve analiz gerektiriyor.</w:t>
      </w:r>
    </w:p>
    <w:p>
      <w:pPr>
        <w:pStyle w:val="Normal"/>
        <w:shd w:fill="FFFFFF" w:val="clear"/>
        <w:ind w:left="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115"/>
        <w:jc w:val="both"/>
        <w:rPr/>
      </w:pPr>
      <w:r>
        <w:rPr>
          <w:rFonts w:cs="Bookman Old Style" w:ascii="Bookman Old Style" w:hAnsi="Bookman Old Style"/>
          <w:spacing w:val="-6"/>
          <w:sz w:val="24"/>
          <w:szCs w:val="24"/>
        </w:rPr>
        <w:t>Pamuğun kendisinin neden bu denli Önemli olduğunu belirt</w:t>
        <w:softHyphen/>
        <w:t>mek ise herhalde uzun açıklamalar gerektirmiyor: Pamuk, tekstil sanayinin en temel hammaddesi olduğu gibi Türkiye ihracatında' lokomotif rol oynayan bu sektör aracılığıyla do</w:t>
        <w:softHyphen/>
        <w:t>laylı olarak ihracatı da etkiliyor. (Pamuğun pamuk olarak ihracatı önemsiz olduğundan dolaysız etkisi sınırlıdır). Bu neden</w:t>
        <w:softHyphen/>
        <w:t>lerle de,pamuk üzerindeki tartışmalar çeşitli çıkar gruplarını her zaman karşı karşıya getiriyor. Bu çevreler,</w:t>
      </w:r>
    </w:p>
    <w:p>
      <w:pPr>
        <w:pStyle w:val="Normal"/>
        <w:shd w:fill="FFFFFF" w:val="clear"/>
        <w:ind w:left="7" w:right="432" w:firstLine="115"/>
        <w:jc w:val="both"/>
        <w:rPr>
          <w:rFonts w:ascii="Bookman Old Style" w:hAnsi="Bookman Old Style" w:eastAsia="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shd w:fill="FFFFFF" w:val="clear"/>
        <w:ind w:left="7" w:right="432" w:firstLine="115"/>
        <w:jc w:val="both"/>
        <w:rPr/>
      </w:pPr>
      <w:r>
        <w:rPr>
          <w:rFonts w:cs="Bookman Old Style" w:ascii="Bookman Old Style" w:hAnsi="Bookman Old Style"/>
          <w:spacing w:val="-6"/>
          <w:sz w:val="24"/>
          <w:szCs w:val="24"/>
        </w:rPr>
        <w:t>a) Tarımsal Üreticiler ve onların çeşitli düzeylerdeki örgütlenmelerini (ko</w:t>
        <w:softHyphen/>
        <w:t xml:space="preserve">operatif, birlik, dernek; oda); </w:t>
      </w:r>
    </w:p>
    <w:p>
      <w:pPr>
        <w:pStyle w:val="Normal"/>
        <w:shd w:fill="FFFFFF" w:val="clear"/>
        <w:ind w:left="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b) Pamuk ticareti ve ilk işleme</w:t>
        <w:softHyphen/>
        <w:t>siyle (çırçırlamayla) uğraşan, spekülatörleri de içeren pamuk, ihracatcısı /tüccar /çırçırcı kesimini;</w:t>
      </w:r>
    </w:p>
    <w:p>
      <w:pPr>
        <w:pStyle w:val="Normal"/>
        <w:shd w:fill="FFFFFF" w:val="clear"/>
        <w:ind w:left="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115"/>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c) İplikçi ve dokumacı gibi sektörün en fazla tekelleşmiş ve en çok sermaye-yogun çalı</w:t>
        <w:softHyphen/>
        <w:t xml:space="preserve">şan kesimini; </w:t>
      </w:r>
    </w:p>
    <w:p>
      <w:pPr>
        <w:pStyle w:val="Normal"/>
        <w:shd w:fill="FFFFFF" w:val="clear"/>
        <w:ind w:left="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115"/>
        <w:jc w:val="both"/>
        <w:rPr/>
      </w:pPr>
      <w:r>
        <w:rPr>
          <w:rFonts w:cs="Bookman Old Style" w:ascii="Bookman Old Style" w:hAnsi="Bookman Old Style"/>
          <w:spacing w:val="-6"/>
          <w:sz w:val="24"/>
          <w:szCs w:val="24"/>
        </w:rPr>
        <w:t xml:space="preserve">d) Konfeksiyoncuları ve pamuklu ürün ihracatçılarını kapsamaktadır. </w:t>
      </w:r>
    </w:p>
    <w:p>
      <w:pPr>
        <w:pStyle w:val="Normal"/>
        <w:shd w:fill="FFFFFF" w:val="clear"/>
        <w:ind w:left="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115"/>
        <w:jc w:val="both"/>
        <w:rPr/>
      </w:pPr>
      <w:r>
        <w:rPr>
          <w:rFonts w:cs="Bookman Old Style" w:ascii="Bookman Old Style" w:hAnsi="Bookman Old Style"/>
          <w:spacing w:val="-6"/>
          <w:sz w:val="24"/>
          <w:szCs w:val="24"/>
        </w:rPr>
        <w:t>Aralarındaki çıkar çekişmelerine rağ</w:t>
        <w:softHyphen/>
        <w:t>men ilk iki gruptakiler ile son iki gruptakiler kendi grupları arasında dayanışma birliği oluşturabilmektedirler. Ancak bu</w:t>
        <w:softHyphen/>
        <w:t>nun her zaman doğru ittifaklara götürdüğü söylenemez. Ör</w:t>
        <w:softHyphen/>
        <w:t>neğin, iplikçiler tekelci bir mark-up fiyatlamayla sektördeki fi</w:t>
        <w:softHyphen/>
        <w:t>yat hareketlerini "genellikle denetleme olanağını kullanabildik</w:t>
        <w:softHyphen/>
        <w:t>leri halde, 'üretici birliklerini (ve başta Tariş'i) hedef göstererek, konfeksiyoncuyu da yanlarına çekebilmektedirler. Türki</w:t>
        <w:softHyphen/>
        <w:t>ye'nin en önemli pamuk' mubayaa borsası olan İzmir Ticaret Borsası ise, değerli yöneticileri sayesinde, sektörün bütünsel çıkarları doğrultusunda nesnel değerlendirmeler yapabilme konumunu koruyabilmiştir.</w:t>
      </w:r>
    </w:p>
    <w:p>
      <w:pPr>
        <w:pStyle w:val="Normal"/>
        <w:shd w:fill="FFFFFF" w:val="clear"/>
        <w:ind w:left="22"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Pamuk piyasalarında bu yıla kadar her yıl oynanan senaryo şöyleydi: Hasat masraflarını ödeme peşindeki binbir borçlu Üre</w:t>
        <w:softHyphen/>
        <w:t>tici erkenden ürününü piyasaya getirmekte ve arz fazlalığı ne</w:t>
        <w:softHyphen/>
        <w:t>deniyle pamuk fiyatlan düşmektedir. Düşük pamuk fiyatlarına rağmen sanayici stok maliyetlerinden kaçtığı için devreye gir</w:t>
        <w:softHyphen/>
        <w:t>memekte -hatta bazen fiyatlar daha da düşsün amacıyla da ta</w:t>
        <w:softHyphen/>
        <w:t>lebini geciktirmekte- böylece arz/talep dengesi daha da bozul</w:t>
        <w:softHyphen/>
        <w:t>maktadır. İşte bu dönemde (eylül~?aralık arası) dünya fiyatlan altına düştüğü için pamuğun pamuk olarak ihracatı (eğer ihra</w:t>
        <w:softHyphen/>
        <w:t>catı engelleyen bir fon,- vergi, kota veya yasak yoksa) mümkün olabilmektedir. Başka açıdan söylenirse, dönem başında talebin zayıf olmaması durumunda pamuk fiyatının dünya fiyatlan altı</w:t>
        <w:softHyphen/>
        <w:t>na düşmesi gerçekleşmeyecek ve sanayicilerin çok yakındıkları pamuk ihracatı ortaya çıkmayacaktır. Oysa bu tür bir ekono</w:t>
        <w:softHyphen/>
        <w:t>mik mekanizmanın çalışması için ne tekstilci ne de devlet gay</w:t>
        <w:softHyphen/>
        <w:t>ret göstermekte, sonuçta fiilen ihracat yasağı anlamına gelen bariyerlerin konulması için lobicilik yapılmaktadır.</w:t>
      </w:r>
    </w:p>
    <w:p>
      <w:pPr>
        <w:pStyle w:val="Normal"/>
        <w:shd w:fill="FFFFFF" w:val="clear"/>
        <w:ind w:left="22"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firstLine="115"/>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Bunun son örneği de 1993 yılı sonunda konulan kiloda 60 centlik fon şar</w:t>
        <w:softHyphen/>
        <w:t>jı olmuştur. Şimdi sunulan bu bilgiler ışığında 1994/95 döne</w:t>
        <w:softHyphen/>
        <w:t>minin olağandışı koşullarını incelemeye çalışalım. Bu dönemin olağandışılığının ise, dönem başındaki arz fazlalığı-talep eksikli</w:t>
        <w:softHyphen/>
        <w:t>ği denkleminin bu defa arz yetersizliği- talep fazlalığına dönüş</w:t>
        <w:softHyphen/>
        <w:t>müş olmasından kaynaklandığından hareketle arz ve talep cep</w:t>
        <w:softHyphen/>
        <w:t>helerini ayrı ayrı ele alarak işe başlayalım.</w:t>
      </w:r>
    </w:p>
    <w:p>
      <w:pPr>
        <w:pStyle w:val="Normal"/>
        <w:shd w:fill="FFFFFF" w:val="clear"/>
        <w:ind w:left="16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6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Talep Cephesi</w:t>
      </w:r>
    </w:p>
    <w:p>
      <w:pPr>
        <w:pStyle w:val="Normal"/>
        <w:shd w:fill="FFFFFF" w:val="clear"/>
        <w:ind w:left="16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numPr>
          <w:ilvl w:val="0"/>
          <w:numId w:val="4"/>
        </w:numPr>
        <w:shd w:fill="FFFFFF" w:val="clear"/>
        <w:tabs>
          <w:tab w:val="clear" w:pos="708"/>
          <w:tab w:val="left" w:pos="389" w:leader="none"/>
        </w:tabs>
        <w:ind w:left="50" w:right="432" w:firstLine="137"/>
        <w:jc w:val="both"/>
        <w:rPr>
          <w:rFonts w:ascii="Bookman Old Style" w:hAnsi="Bookman Old Style" w:cs="Bookman Old Style"/>
          <w:spacing w:val="-6"/>
          <w:sz w:val="24"/>
          <w:szCs w:val="24"/>
        </w:rPr>
      </w:pPr>
      <w:r>
        <w:rPr>
          <w:rFonts w:cs="Bookman Old Style" w:ascii="Bookman Old Style" w:hAnsi="Bookman Old Style"/>
          <w:spacing w:val="-6"/>
          <w:sz w:val="24"/>
          <w:szCs w:val="24"/>
        </w:rPr>
        <w:t>Türkiye, Orta Asya'dan ithal edilmiş bulunan pamuk bir yana bırakılırsa, 1994 hasat mevsimine stoksuz girmiştir. Sa</w:t>
        <w:softHyphen/>
        <w:t>nayicinin bu nedenle özellikle Ege pamuğuna olan talebi henüz mevsim başında çok canlı olmuştur.</w:t>
      </w:r>
    </w:p>
    <w:p>
      <w:pPr>
        <w:pStyle w:val="Normal"/>
        <w:shd w:fill="FFFFFF" w:val="clear"/>
        <w:tabs>
          <w:tab w:val="clear" w:pos="708"/>
          <w:tab w:val="left" w:pos="389" w:leader="none"/>
        </w:tabs>
        <w:ind w:left="50"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numPr>
          <w:ilvl w:val="0"/>
          <w:numId w:val="4"/>
        </w:numPr>
        <w:shd w:fill="FFFFFF" w:val="clear"/>
        <w:tabs>
          <w:tab w:val="clear" w:pos="708"/>
          <w:tab w:val="left" w:pos="389" w:leader="none"/>
        </w:tabs>
        <w:ind w:left="50" w:right="432" w:firstLine="137"/>
        <w:jc w:val="both"/>
        <w:rPr>
          <w:rFonts w:ascii="Bookman Old Style" w:hAnsi="Bookman Old Style" w:cs="Bookman Old Style"/>
          <w:spacing w:val="-6"/>
          <w:sz w:val="24"/>
          <w:szCs w:val="24"/>
        </w:rPr>
      </w:pPr>
      <w:r>
        <w:rPr>
          <w:rFonts w:cs="Bookman Old Style" w:ascii="Bookman Old Style" w:hAnsi="Bookman Old Style"/>
          <w:spacing w:val="-6"/>
          <w:sz w:val="24"/>
          <w:szCs w:val="24"/>
        </w:rPr>
        <w:t>Bir önceki (1993/94) dönemin çok karlı geçen koşullan çırçırcı/tüccar kesiminin alım ve stoklama gücünü çok artırmış</w:t>
        <w:softHyphen/>
        <w:t>tı. Pamuk fiyatlan 1994 basından itibaren hem dünya fiyatlarında tırmanma, hem de TL'nin hızlı değer kaybetmesiyle çok hızlı artmıştı; Tariş ve çırçırcılar bundan en fazla yararlanan ke</w:t>
        <w:softHyphen/>
        <w:t>simleri oluşturmuşlardı. (Çukobirlik ve Antbirlik çeşitli nedenler</w:t>
        <w:softHyphen/>
        <w:t>le bu olumlu konjonktürden Tariş gibi yararlanamamışlardı).</w:t>
      </w:r>
    </w:p>
    <w:p>
      <w:pPr>
        <w:pStyle w:val="Normal"/>
        <w:shd w:fill="FFFFFF" w:val="clear"/>
        <w:ind w:right="432" w:hanging="0"/>
        <w:jc w:val="both"/>
        <w:rPr/>
      </w:pPr>
      <w:r>
        <w:rPr>
          <w:rFonts w:cs="Bookman Old Style" w:ascii="Bookman Old Style" w:hAnsi="Bookman Old Style"/>
          <w:spacing w:val="-6"/>
          <w:sz w:val="24"/>
          <w:szCs w:val="24"/>
        </w:rPr>
        <w:t>1994/95 dönemine ilişkin olumlu fiyat beklentileri bu grubun artan mali olanaklarını pamuğa yatırmasını ve ek bir talep ya</w:t>
        <w:softHyphen/>
        <w:t>ratmasını mümkün kılmıştı. Dünya pamuk açığının bu yıl da süreceğinin ve yeni bir devalüasyonun olabileceğinin beklenmesi, üstelik Tariş'in de kendi adına oluşturduğu mali imkanları kulla</w:t>
        <w:softHyphen/>
        <w:t>narak piyasayı yükseltebileceğinin hesabının yapılması nede</w:t>
        <w:softHyphen/>
        <w:t>niyle pamukla uzaktan yakından ilgili olmayan çevreler bile pa</w:t>
        <w:softHyphen/>
        <w:t>muğun iyi kazandıracağı hesabıyla fonlarını pamuğa yatırabilmişlerdir. İşte bu eğilimler tekstilcinin talebin iki ayağını kesme niyetlerini fazlasıyla telafi edebilmiştir. Tekstilci, döneme stok</w:t>
        <w:softHyphen/>
        <w:t>suz girme zaafına çözüm bulmak için bir yandan pamuk ihra</w:t>
        <w:softHyphen/>
        <w:t>catındaki fonun kaldırılmasına karşı çok kuvvetli bir baskı kur</w:t>
        <w:softHyphen/>
        <w:t xml:space="preserve">muş, öte yandan Tariş'in hükümetin ilan ettiği fiyatların üzerine çıkmaması konusunda başbakandan söz almıştır. Ama bu yıl bunlar işe yaramamıştır. </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Arz Cephesi</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numPr>
          <w:ilvl w:val="0"/>
          <w:numId w:val="9"/>
        </w:numPr>
        <w:shd w:fill="FFFFFF" w:val="clear"/>
        <w:tabs>
          <w:tab w:val="clear" w:pos="708"/>
          <w:tab w:val="left" w:pos="338" w:leader="none"/>
        </w:tabs>
        <w:ind w:left="22" w:right="432" w:firstLine="130"/>
        <w:jc w:val="both"/>
        <w:rPr/>
      </w:pPr>
      <w:r>
        <w:rPr>
          <w:rFonts w:cs="Bookman Old Style" w:ascii="Bookman Old Style" w:hAnsi="Bookman Old Style"/>
          <w:spacing w:val="-6"/>
          <w:sz w:val="24"/>
          <w:szCs w:val="24"/>
        </w:rPr>
        <w:t>Üreticiler için geçen yıl ellerine geçen fiyat ile borsada olu</w:t>
        <w:softHyphen/>
        <w:t>şan fiyat arasındaki büyük fark henüz belleklerde çok taze idi. Kaldı ki, genellikle bir önceki yılın tavan fiyatının bu yıl fiyatla</w:t>
        <w:softHyphen/>
        <w:t>rında en azından egale edileceği deneyimine sahiptiler. Bu yüz</w:t>
        <w:softHyphen/>
        <w:t>den pamuklarını biraz bekletmek istediler.</w:t>
      </w:r>
    </w:p>
    <w:p>
      <w:pPr>
        <w:pStyle w:val="Normal"/>
        <w:shd w:fill="FFFFFF" w:val="clear"/>
        <w:tabs>
          <w:tab w:val="clear" w:pos="708"/>
          <w:tab w:val="left" w:pos="338"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numPr>
          <w:ilvl w:val="0"/>
          <w:numId w:val="9"/>
        </w:numPr>
        <w:shd w:fill="FFFFFF" w:val="clear"/>
        <w:tabs>
          <w:tab w:val="clear" w:pos="708"/>
          <w:tab w:val="left" w:pos="338" w:leader="none"/>
        </w:tabs>
        <w:ind w:left="22" w:right="432" w:firstLine="130"/>
        <w:jc w:val="both"/>
        <w:rPr>
          <w:rFonts w:ascii="Bookman Old Style" w:hAnsi="Bookman Old Style" w:cs="Bookman Old Style"/>
          <w:spacing w:val="-6"/>
          <w:sz w:val="24"/>
          <w:szCs w:val="24"/>
        </w:rPr>
      </w:pPr>
      <w:r>
        <w:rPr>
          <w:rFonts w:cs="Bookman Old Style" w:ascii="Bookman Old Style" w:hAnsi="Bookman Old Style"/>
          <w:spacing w:val="-6"/>
          <w:sz w:val="24"/>
          <w:szCs w:val="24"/>
        </w:rPr>
        <w:t>Üretici son 3 yıldır ciddi bir bilinçlenme sürecini yaşamıştır. Bunda başta Tariş'in eğitim çalışmalara kadar, İzmir Ticaret Borsası'nın ve Tariş'in tekstilcilerce giriştiği münakaşanın bü</w:t>
        <w:softHyphen/>
        <w:t>yük öğretici katkısı olmuştur. Üretici artık  sadece İzmir Borsa</w:t>
        <w:softHyphen/>
        <w:t>sına değil, Ege pamuğunun California Akala türü pamuğa eş</w:t>
        <w:softHyphen/>
        <w:t>değer olabileceği bilgisiyle Memphis fiyatlarını izleme noktasına gelebilmiştir.</w:t>
      </w:r>
    </w:p>
    <w:p>
      <w:pPr>
        <w:pStyle w:val="Normal"/>
        <w:shd w:fill="FFFFFF" w:val="clear"/>
        <w:tabs>
          <w:tab w:val="clear" w:pos="708"/>
          <w:tab w:val="left" w:pos="338"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38"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38"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numPr>
          <w:ilvl w:val="0"/>
          <w:numId w:val="9"/>
        </w:numPr>
        <w:shd w:fill="FFFFFF" w:val="clear"/>
        <w:tabs>
          <w:tab w:val="clear" w:pos="708"/>
          <w:tab w:val="left" w:pos="338" w:leader="none"/>
        </w:tabs>
        <w:ind w:left="22" w:right="432" w:firstLine="13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Dünya pamuk arzının bu yıl da düşük olabileceği olasılığı üzerinde duran üreticiler, Sanayi ve Ticaret Bakanı'nın Başba</w:t>
        <w:softHyphen/>
        <w:t>kan ile pamuk üzerindeki fonun kaldırılması  konusunda muta</w:t>
        <w:softHyphen/>
        <w:t>bık kaldıklarını zamansız açıklaması üzerine (eylül başı) pamuk fiyatlarının bir ilk ivmeyi aldığını görmüşlerdir. Daha sonra Baş</w:t>
        <w:softHyphen/>
        <w:t>bakan tekstilcilerin baskısıyla bu fonun kalkmasını engelleyince, bu defa buna bir tepki olarak da piyasaya pamuk verilmesi kı</w:t>
        <w:softHyphen/>
        <w:t>sıtlanmıştır. Üreticiler ilk defa ortak hareket etmenin yararlarını bu kadar yakından görmüştür.</w:t>
      </w:r>
    </w:p>
    <w:p>
      <w:pPr>
        <w:pStyle w:val="Normal"/>
        <w:shd w:fill="FFFFFF" w:val="clear"/>
        <w:tabs>
          <w:tab w:val="clear" w:pos="708"/>
          <w:tab w:val="left" w:pos="338" w:leader="none"/>
        </w:tabs>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38" w:leader="none"/>
        </w:tabs>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38" w:leader="none"/>
        </w:tabs>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38" w:leader="none"/>
        </w:tabs>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numPr>
          <w:ilvl w:val="0"/>
          <w:numId w:val="9"/>
        </w:numPr>
        <w:shd w:fill="FFFFFF" w:val="clear"/>
        <w:tabs>
          <w:tab w:val="clear" w:pos="708"/>
          <w:tab w:val="left" w:pos="338" w:leader="none"/>
        </w:tabs>
        <w:ind w:left="22" w:right="432" w:firstLine="130"/>
        <w:jc w:val="both"/>
        <w:rPr/>
      </w:pPr>
      <w:r>
        <w:rPr>
          <w:rFonts w:cs="Bookman Old Style" w:ascii="Bookman Old Style" w:hAnsi="Bookman Old Style"/>
          <w:spacing w:val="-6"/>
          <w:sz w:val="24"/>
          <w:szCs w:val="24"/>
        </w:rPr>
        <w:t>Hükümetin açıkladığı fiyatlardaki belirsizlik de pamuğun el</w:t>
        <w:softHyphen/>
        <w:t>de tutulmasını kuvvetlenmiştir. Başta kiloda 2 bin TL prim ve</w:t>
        <w:softHyphen/>
        <w:t>receğini duyuran hükümet bundan vazgeçtiğini ancak ekim ayında açıklamıştır. Öte yandan, Tariş'in bu gelişmenin de bilgi</w:t>
        <w:softHyphen/>
        <w:t>siyle 23 Eylül'de fiyatlarını 21 bin TL'ye çıkarması Başbakan ve Bakanlık'ca engellenmiş, Tariş'in fiyatları geri çekmesi tali</w:t>
        <w:softHyphen/>
        <w:t>matı verilmiştir. Çukobirlik'in alım gücü olmadığı için kendi böl</w:t>
        <w:softHyphen/>
        <w:t>gesinin üreticilerine (ve seçmenlerine) karşı zor durumda kala</w:t>
        <w:softHyphen/>
        <w:t>cağını düşünen Sanayi ve Ticaret Bakanı da Tariş'in engellen</w:t>
        <w:softHyphen/>
        <w:t>mesinde önemli bir rol oynamıştır.</w:t>
      </w:r>
    </w:p>
    <w:p>
      <w:pPr>
        <w:pStyle w:val="Normal"/>
        <w:shd w:fill="FFFFFF" w:val="clear"/>
        <w:tabs>
          <w:tab w:val="clear" w:pos="708"/>
          <w:tab w:val="left" w:pos="338"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38" w:leader="none"/>
        </w:tabs>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96" w:leader="none"/>
          <w:tab w:val="left" w:pos="2268" w:leader="none"/>
        </w:tabs>
        <w:ind w:left="58"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t>5)</w:t>
        <w:tab/>
        <w:t>Bütün bunlara rağmen Üreticinin ürünü elinde tutabil</w:t>
        <w:softHyphen/>
        <w:t>mesinin maddi koşulları olmasaydı bu denli güçlü bir arz kısıl</w:t>
        <w:softHyphen/>
        <w:t>ması sağlanamazdı. Üreticiler, bu yıl dayanabilmesinin arkasın</w:t>
        <w:softHyphen/>
        <w:t>da,</w:t>
        <w:tab/>
      </w:r>
    </w:p>
    <w:p>
      <w:pPr>
        <w:pStyle w:val="Normal"/>
        <w:numPr>
          <w:ilvl w:val="0"/>
          <w:numId w:val="7"/>
        </w:numPr>
        <w:shd w:fill="FFFFFF" w:val="clear"/>
        <w:tabs>
          <w:tab w:val="clear" w:pos="708"/>
          <w:tab w:val="left" w:pos="367" w:leader="none"/>
        </w:tabs>
        <w:spacing w:before="7" w:after="0"/>
        <w:ind w:left="65"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Tariş'in mayıs-haziran döneminde kiloda 1000 TL ran</w:t>
        <w:softHyphen/>
        <w:t>dıman primi adı altında geçmiş dönem kâr payı dağıtması,</w:t>
      </w:r>
    </w:p>
    <w:p>
      <w:pPr>
        <w:pStyle w:val="Normal"/>
        <w:numPr>
          <w:ilvl w:val="0"/>
          <w:numId w:val="7"/>
        </w:numPr>
        <w:shd w:fill="FFFFFF" w:val="clear"/>
        <w:tabs>
          <w:tab w:val="clear" w:pos="708"/>
          <w:tab w:val="left" w:pos="367" w:leader="none"/>
        </w:tabs>
        <w:ind w:left="65"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Kiloda 1500 TL düşük faizli güçlendirme kredisini haziran-temmuz-ağustos döneminde pamuk üreticisine sağlaması,</w:t>
      </w:r>
    </w:p>
    <w:p>
      <w:pPr>
        <w:pStyle w:val="Normal"/>
        <w:numPr>
          <w:ilvl w:val="0"/>
          <w:numId w:val="7"/>
        </w:numPr>
        <w:shd w:fill="FFFFFF" w:val="clear"/>
        <w:tabs>
          <w:tab w:val="clear" w:pos="708"/>
          <w:tab w:val="left" w:pos="367" w:leader="none"/>
        </w:tabs>
        <w:spacing w:before="43" w:after="0"/>
        <w:ind w:left="65"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TC. Ziraat Bankası'nın yeni kredi politikası çerçevesinde sadece faizlerin ödenerek ana borcun ertelenebilmesi gibi nedenler vardır. Böylece üretici yeni döneme borçsuz veya; az borçla girebilmiş, üstelik çok değerlenen ürünün az bir bölümünü satarak durumu idare edebilmiştir.</w:t>
      </w:r>
    </w:p>
    <w:p>
      <w:pPr>
        <w:pStyle w:val="Normal"/>
        <w:shd w:fill="FFFFFF" w:val="clear"/>
        <w:tabs>
          <w:tab w:val="clear" w:pos="708"/>
          <w:tab w:val="left" w:pos="396" w:leader="none"/>
        </w:tabs>
        <w:spacing w:before="43" w:after="0"/>
        <w:ind w:left="58"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t>6)</w:t>
        <w:tab/>
        <w:t>Nihayet, bu yıl ilk el hasat döneminde havaların çok kurak gitmesi nedeniyle, kütlü pamuğun çırçırlanmadan, çok uzun süre (3-5 ay) saklanabilmesinin fiziki koşulları oluşmuştur. Gerçi bu imkandan yararlanamayanlar da, ürünlerini çırçırlatıp çırçırcıda depolatarak fiyat hareketlerini izlemeyi sürdürmüştür.</w:t>
      </w:r>
    </w:p>
    <w:p>
      <w:pPr>
        <w:pStyle w:val="Normal"/>
        <w:shd w:fill="FFFFFF" w:val="clear"/>
        <w:ind w:left="72"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2" w:right="432" w:firstLine="115"/>
        <w:jc w:val="both"/>
        <w:rPr/>
      </w:pPr>
      <w:r>
        <w:rPr>
          <w:rFonts w:cs="Bookman Old Style" w:ascii="Bookman Old Style" w:hAnsi="Bookman Old Style"/>
          <w:spacing w:val="-6"/>
          <w:sz w:val="24"/>
          <w:szCs w:val="24"/>
        </w:rPr>
        <w:t>Sonuç olarak : Bu yıl üretici iyi kazanmış,, ancak Tüccar-Çırçırcı, spekülatör kesimi daha da iyi kazanmıştır. Tariş, Anka</w:t>
        <w:softHyphen/>
        <w:t>ra'nın müdahaleleri sonucunda daha çok ve daha iyi kalite pa</w:t>
        <w:softHyphen/>
        <w:t>muk alarak daha karlı çalışma imkanından yoksun bırakılmıştır. Tariş'in piyasayı düzenleyici konumunun almaması nedeniyle tekstilci de bu süreçten; beklenenden daha zararlı çıkmıştır. Umarız bundan böyle tekstilci ve konfeksiyoncu Tariş'in sorun değil çözüm olduğunu daha iyi görebilir.</w:t>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03 ŞUBAT 1995</w:t>
      </w:r>
    </w:p>
    <w:p>
      <w:pPr>
        <w:pStyle w:val="Normal"/>
        <w:ind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right="432" w:hanging="0"/>
        <w:jc w:val="center"/>
        <w:rPr>
          <w:rFonts w:ascii="Bookman Old Style" w:hAnsi="Bookman Old Style" w:cs="Bookman Old Style"/>
          <w:b/>
          <w:b/>
          <w:spacing w:val="-6"/>
          <w:sz w:val="32"/>
          <w:szCs w:val="32"/>
        </w:rPr>
      </w:pPr>
      <w:r>
        <w:rPr>
          <w:rFonts w:cs="Bookman Old Style" w:ascii="Bookman Old Style" w:hAnsi="Bookman Old Style"/>
          <w:b/>
          <w:spacing w:val="-6"/>
          <w:sz w:val="32"/>
          <w:szCs w:val="32"/>
        </w:rPr>
        <w:t>POLİTİKASIZLIK</w:t>
      </w:r>
    </w:p>
    <w:p>
      <w:pPr>
        <w:pStyle w:val="Normal"/>
        <w:ind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right="432" w:firstLine="708"/>
        <w:jc w:val="both"/>
        <w:rPr/>
      </w:pPr>
      <w:r>
        <w:rPr>
          <w:rFonts w:cs="Bookman Old Style" w:ascii="Bookman Old Style" w:hAnsi="Bookman Old Style"/>
          <w:spacing w:val="-6"/>
          <w:sz w:val="24"/>
          <w:szCs w:val="24"/>
        </w:rPr>
        <w:t>Türkiye'de nüfusun yarıya yakını kırsal alanlarda oturuyor ve tarımsal  bir faaliyetten geçimini sağlıyor. On yıllardır süren hızlı kır</w:t>
        <w:softHyphen/>
        <w:t>sal göçe rağmen kırın ve tarımın bu ağırlığını sürdürmesi ilk bakışta inanılmaz geliyor. Daha da ilginci ve bazılarına  daha da inanılmaz gelecek  olanı, bu oranların en az değişime uğradığı 1980'ler sonrası olması. Yani Türkiye’nin büyük bir dönüşüm ("transformasyon") geçirdiğinin söylendiği dönem. Niçin? 1980 lerde kırsal nüfus artışında hızlanma mı var? Hayır. 1980'lerde,kentsel alanın çekim gücünün azalması mı söz konusu? Evet</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Çünkü bu dönem sanayileşmenin hızının yavaşladığı, daha az  istihdam yaratan hizmet sektörlerinin gerisine düştüğü dönem. Bu bize  sanayii gelişmiş bölgeler dışında hiç olmazsa büyük  kentler dışına kaydırmanın kırsal göçü nasıl yavaşlatabileceğinin de ipuçlarını veriyor.</w:t>
      </w:r>
    </w:p>
    <w:p>
      <w:pPr>
        <w:pStyle w:val="Normal"/>
        <w:shd w:fill="FFFFFF" w:val="clear"/>
        <w:tabs>
          <w:tab w:val="clear" w:pos="708"/>
          <w:tab w:val="left" w:pos="3874" w:leader="none"/>
        </w:tabs>
        <w:ind w:left="101"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874" w:leader="none"/>
        </w:tabs>
        <w:ind w:left="101"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t>Peki Türkiye’de  bu konular üzerine kafa yoruluyor mu? Politik partilerimizin  hangisi bu denli önemli bir sektör ve toplumsal.ke</w:t>
        <w:softHyphen/>
        <w:t xml:space="preserve">sim için uzun vadeli tutarlı politika modeline sahip? Türkiye sanayide yapamadığını uzun vadeli stratejik planlamayı tarım için yapıyor mu? Bu sorulara olumlu yanıtlar vermek mümkün değil. Esasen gelişmiş ve gelişmekte olan dünya ülkeleri için uzun vadeli kalkınmayı stratejik bir planlama altında </w:t>
      </w:r>
    </w:p>
    <w:p>
      <w:pPr>
        <w:pStyle w:val="Normal"/>
        <w:shd w:fill="FFFFFF" w:val="clear"/>
        <w:tabs>
          <w:tab w:val="clear" w:pos="708"/>
          <w:tab w:val="left" w:pos="3528" w:leader="none"/>
        </w:tabs>
        <w:ind w:left="22" w:right="432" w:hanging="0"/>
        <w:jc w:val="both"/>
        <w:rPr/>
      </w:pPr>
      <w:r>
        <w:rPr>
          <w:rFonts w:cs="Bookman Old Style" w:ascii="Bookman Old Style" w:hAnsi="Bookman Old Style"/>
          <w:spacing w:val="-6"/>
          <w:sz w:val="24"/>
          <w:szCs w:val="24"/>
        </w:rPr>
        <w:t xml:space="preserve">Yönlendirmeye çalışmayan tek ülke konumunu elde eden bir ülke için bu soruları sormak bile </w:t>
        <w:br/>
        <w:t xml:space="preserve"> yersiz olabilir. Hangi sektörlerde üzün vadede dünya rekabetin de göreli avantajlara sahip olduğunu planlamayan, henüz ikinci sanayi devrimini tamamlamadığı halde bir stratejik sanayi planla</w:t>
        <w:softHyphen/>
        <w:t>maya sahip olmayan, bir ülkenin tarımsal politikalarını 15 yıl gibi uzun vadelerle planlamasını beklemek aşırı iyimserlik olurdu her halde.</w:t>
      </w:r>
    </w:p>
    <w:p>
      <w:pPr>
        <w:pStyle w:val="Normal"/>
        <w:shd w:fill="FFFFFF" w:val="clear"/>
        <w:ind w:left="115"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15" w:right="432" w:firstLine="108"/>
        <w:jc w:val="both"/>
        <w:rPr/>
      </w:pPr>
      <w:r>
        <w:rPr>
          <w:rFonts w:cs="Bookman Old Style" w:ascii="Bookman Old Style" w:hAnsi="Bookman Old Style"/>
          <w:spacing w:val="-6"/>
          <w:sz w:val="24"/>
          <w:szCs w:val="24"/>
        </w:rPr>
        <w:t>Türkiye 1930'larda ilk 5 yıllık sanayi planını yaparken bunun tarımsal politikalarla organik ilişkilerini kurmayı unutmamıştı. Ta</w:t>
        <w:softHyphen/>
        <w:t>rım satış kooperatifleri ve bunların birlikleriyle ilgili düzenlemenin 1935'te yapılması bir rastlantı değildi. l960 ‘ların başında Türki</w:t>
        <w:softHyphen/>
        <w:t>ye'de planlı ekonomi bütün sektörleri için yeniden gündeme gelir</w:t>
        <w:softHyphen/>
        <w:t>ken, tarımda da destekleme politikaları yeniden şekillendirilmişti.</w:t>
      </w:r>
    </w:p>
    <w:p>
      <w:pPr>
        <w:pStyle w:val="Normal"/>
        <w:shd w:fill="FFFFFF" w:val="clear"/>
        <w:ind w:left="115"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4" w:right="432" w:hanging="0"/>
        <w:jc w:val="both"/>
        <w:rPr/>
      </w:pPr>
      <w:r>
        <w:rPr>
          <w:rFonts w:cs="Bookman Old Style" w:ascii="Bookman Old Style" w:hAnsi="Bookman Old Style"/>
          <w:spacing w:val="-6"/>
          <w:sz w:val="24"/>
          <w:szCs w:val="24"/>
        </w:rPr>
        <w:t>Şimdi Türkiye'yi yönetenler bugüne kadar uygulanmış tarımsal destekleme modelinden vazgeçmek istiyorlar. Güzel, olabilir. Pe</w:t>
        <w:softHyphen/>
        <w:t>kala yerine ne öneriyorlar? Hiç. Daha doğru açıklaması şöyle: Si</w:t>
        <w:softHyphen/>
        <w:t>yasal iktidar daha doğru bir tarımsal, politika modeli tasarladığı için eskisinden vazgeçmek istemiyor; mevcut kamu açıklarının zorlamasıyla "nereden neyi kısabilirim" mantığıyla tarımı destek</w:t>
        <w:softHyphen/>
        <w:t>lemekten vazgeçmek istiyor. Oysa yanlış ekonomik politikalarla krize sürüklenen Türkiye'nin yeni yanlışlarla bu krizden çıkması</w:t>
        <w:softHyphen/>
        <w:t>na olanak yok. Yeni yanlışlar yapmamak için önce şu sorulan doğru yanıtlamak gerekiyor: 1980'lerde büyüyen kamu açıklarını yaratan tarımsal destekleme midir? Tarımsal desteklemenin katkı</w:t>
        <w:softHyphen/>
        <w:t>sı nedir? 1994'de tarımsal desteklemeye yeni kaynak ayrılmadığı halde ekonominin ve kamu ekonomisinin en büyük krizini yaşaması nasıl açıklanabilir? Tarımsal desteklemeden vazgeçmenin bedelinin, henüz orta vadede, kamu harcamalarını mevcut ta</w:t>
        <w:softHyphen/>
        <w:t>rımsal desteklemenin kat be kat üzerinde artırmak olacağı bilinci</w:t>
        <w:softHyphen/>
        <w:t>ne Türkiye'yi yönetenler sahip midir? Yoksa bunlar, bırakalım or</w:t>
        <w:softHyphen/>
        <w:t xml:space="preserve">ta vadeyi, kısa vadeyi bile görmekten acizmidirler? </w:t>
      </w:r>
    </w:p>
    <w:p>
      <w:pPr>
        <w:pStyle w:val="Normal"/>
        <w:shd w:fill="FFFFFF" w:val="clear"/>
        <w:ind w:left="144"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4"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4"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4"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73" w:right="432" w:hanging="0"/>
        <w:jc w:val="both"/>
        <w:rPr/>
      </w:pPr>
      <w:r>
        <w:rPr>
          <w:rFonts w:cs="Bookman Old Style" w:ascii="Bookman Old Style" w:hAnsi="Bookman Old Style"/>
          <w:spacing w:val="-6"/>
          <w:sz w:val="24"/>
          <w:szCs w:val="24"/>
        </w:rPr>
        <w:t>Öncelikle, şunu belirtmek gerek: Gelir bölüşümü açısından bakıl</w:t>
        <w:softHyphen/>
        <w:t>dığında tarımsal kesimleri 1978-1988 döneminde cumhuriyet ta</w:t>
        <w:softHyphen/>
        <w:t>rihinin en uzun süreli reel gelir kaybını yaşamışlardır. Tarım sektörü tarımsal üretimin artmasına ve tarımsal aktif nüfusun anlamlı ölçüde azalmamasına rağmen, milli gelir payının1980'de %23'lerden 1990’lar başında % 13'e gerilemesine tanık olmuştur.</w:t>
        <w:br/>
        <w:t xml:space="preserve">Böyle bir konjonktürde tarımın enflasyona ve kamu açıklarına ne gibi bir katkısı olabilirdi? </w:t>
      </w:r>
    </w:p>
    <w:p>
      <w:pPr>
        <w:pStyle w:val="Normal"/>
        <w:shd w:fill="FFFFFF" w:val="clear"/>
        <w:ind w:left="173" w:right="432" w:hanging="0"/>
        <w:jc w:val="both"/>
        <w:rPr/>
      </w:pPr>
      <w:r>
        <w:rPr>
          <w:rFonts w:cs="Bookman Old Style" w:ascii="Bookman Old Style" w:hAnsi="Bookman Old Style"/>
          <w:spacing w:val="-6"/>
          <w:sz w:val="24"/>
          <w:szCs w:val="24"/>
        </w:rPr>
        <w:t>Kaldı ki, tarımsal destelemenin kapsa</w:t>
        <w:softHyphen/>
        <w:t xml:space="preserve">mı da ANAP, iktidarı döneminde daraltılmış, yalnız seçim yılı olan   1991'de genişletilmiştir. Koalisyon hükümetleri döneminde de bu genişletilmiş ürün paketi 1992 ve 1993 yıllarında uygulanmıştır. Ancak 1994 hasat döneminden itibaren destekleme kapsamı çok daraltılmış, üretici birlikleri ise esas itibariyle devre dışında bırakılmıştır. Şimdi yapılmak istenen bu fiili durumun hukuki bir duruma dönüştürülmesidir. 1994/95 döneminin olumlu piyasa  fiyat koşullarının katkısıyla üreticilerin fazla tepkisini çekmeden bu geçişin yapılabileceği hesaplanmaktadır. </w:t>
      </w:r>
    </w:p>
    <w:p>
      <w:pPr>
        <w:pStyle w:val="Normal"/>
        <w:shd w:fill="FFFFFF" w:val="clear"/>
        <w:ind w:left="173"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73" w:right="432" w:firstLine="535"/>
        <w:jc w:val="both"/>
        <w:rPr>
          <w:rFonts w:ascii="Bookman Old Style" w:hAnsi="Bookman Old Style" w:cs="Bookman Old Style"/>
          <w:spacing w:val="-6"/>
          <w:sz w:val="24"/>
          <w:szCs w:val="24"/>
        </w:rPr>
      </w:pPr>
      <w:r>
        <w:rPr>
          <w:rFonts w:cs="Bookman Old Style" w:ascii="Bookman Old Style" w:hAnsi="Bookman Old Style"/>
          <w:spacing w:val="-6"/>
          <w:sz w:val="24"/>
          <w:szCs w:val="24"/>
        </w:rPr>
        <w:t>Hesaba katılmayan konu  ise, tarımsal desteklemenin ortadan kalkmasının ekonomik, sosyal ve politik maliyetlerinin çok yük</w:t>
        <w:softHyphen/>
        <w:t>sek olduğudur. Bir kere Türkiye'de gelişmiş ülkelere kıyasla faal tarımsal  nüfus başına; çok daha düşük ölçüde tarımsal destekleme vardır. Burada ortaya çıkan fark, milli gelir farklarından daha faz</w:t>
        <w:softHyphen/>
        <w:t>ladır. Demek ki desteklemenin, karşılaştırmalı olarak, daha yük</w:t>
        <w:softHyphen/>
        <w:t>sek olduğu söylenemez. Desteklemenin ekonomik maliyetini ol</w:t>
        <w:softHyphen/>
        <w:t>duğundan daha fazla gösteren olgu, destekleme kredilerine bizzat krediyi veren devletin yüksek faizler uygulamasıdır. Fiskobirlik'in eski bir özel banka borcu dışında tüm üretici birliklerinin borçları Ziraat Bankası'na dolayısıyla Hazine’yedir. Ziraat Bankasının yıllık faizi, % 190'ı aşan bir mertebeye çıkabilmektedir. Tarıma geri dönüşsüz veya sıfır faizli kredi açıldığı varsayımı altında başbakanın sözünü ettiği son iki yıla ilişkin 28 trilyon TL'nin boyutu çok küçülecektir; ya da bugünkü fiyatlarla iddia edildiği gibi  50-60 trilyonu değil ancak 20-30 trilyon düzeyini bulabilecektir. Bu, son derece düşük bir bedeldir. Aksi durumda, yani tarımın krediyle desteklenmemesi durumunda, bu sektörde kıt kanaat geçinen birçok marjinal kesim kırsal göç ırmağına katılacak, dola</w:t>
        <w:softHyphen/>
        <w:t>yısıyla kırsal göçün ivmesi büyüyecektir. Bunun tercümesi, daha fazla gecekondu ve daha fazla kentsel hizmet talebidir.. Ve bu ta</w:t>
        <w:softHyphen/>
        <w:t>lebin ortaya çıkaracağı ek kamusal harcama büyüklüğü tarımsal desteklemenin büyüklüğünün üzerinde olacaktır.</w:t>
      </w:r>
    </w:p>
    <w:p>
      <w:pPr>
        <w:pStyle w:val="Normal"/>
        <w:shd w:fill="FFFFFF" w:val="clear"/>
        <w:ind w:left="194" w:right="432" w:firstLine="514"/>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94" w:right="432" w:firstLine="514"/>
        <w:jc w:val="both"/>
        <w:rPr/>
      </w:pPr>
      <w:r>
        <w:rPr>
          <w:rFonts w:cs="Bookman Old Style" w:ascii="Bookman Old Style" w:hAnsi="Bookman Old Style"/>
          <w:spacing w:val="-6"/>
          <w:sz w:val="24"/>
          <w:szCs w:val="24"/>
        </w:rPr>
        <w:t>Kırsal göçün hızının artmasının sosyal sonuçlan ise, büyüyen iş</w:t>
        <w:softHyphen/>
        <w:t>sizlik, büyüyen asayiş ve suçluluk sorunlarıdır. Sosyal kirlenme ekolojik kirlenmenin büyümesiyle de atbaşı gidecektir. Bütün bunlar politik olarak muhafazakar ama düzen karşıtı görünen ra</w:t>
        <w:softHyphen/>
        <w:t>dikal politik hareketlerin güçlenmesi anlamına gelecektir. Türkiye'nin kısa görüşlü politikacılar elinde kendi geleceğini ipotek etmemesi gerekir.</w:t>
      </w:r>
    </w:p>
    <w:p>
      <w:pPr>
        <w:pStyle w:val="Normal"/>
        <w:shd w:fill="FFFFFF" w:val="clear"/>
        <w:ind w:left="122"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10 ŞUBAT 1995</w:t>
      </w:r>
    </w:p>
    <w:p>
      <w:pPr>
        <w:pStyle w:val="Normal"/>
        <w:shd w:fill="FFFFFF" w:val="clear"/>
        <w:spacing w:before="108" w:after="0"/>
        <w:ind w:left="410"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108" w:after="0"/>
        <w:ind w:left="410"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EKB : SİYASAL RÜŞVET</w:t>
      </w:r>
    </w:p>
    <w:p>
      <w:pPr>
        <w:pStyle w:val="Normal"/>
        <w:shd w:fill="FFFFFF" w:val="clear"/>
        <w:spacing w:before="108" w:after="0"/>
        <w:ind w:left="410"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tabs>
          <w:tab w:val="clear" w:pos="708"/>
          <w:tab w:val="left" w:pos="1663" w:leader="none"/>
        </w:tabs>
        <w:spacing w:before="22" w:after="0"/>
        <w:ind w:left="101" w:right="431" w:firstLine="115"/>
        <w:jc w:val="both"/>
        <w:rPr/>
      </w:pPr>
      <w:r>
        <w:rPr>
          <w:rFonts w:cs="Bookman Old Style" w:ascii="Bookman Old Style" w:hAnsi="Bookman Old Style"/>
          <w:spacing w:val="-6"/>
          <w:sz w:val="24"/>
          <w:szCs w:val="24"/>
        </w:rPr>
        <w:t>Özelleştirme tartışmaları yasama alanından yeniden uygulama alanına kaymış bulunuyor. Kamu ekonomisi açıklarının, doğurduğu çaresizlikler kıskacındaki, hükü</w:t>
        <w:softHyphen/>
        <w:t>met kanadı uygulamayı hızlandırmaktan medet umar</w:t>
        <w:softHyphen/>
        <w:t>ken, bu alanda gecikmeyi ulusal bir kompleks hali</w:t>
        <w:softHyphen/>
        <w:t>ne getirenler özelleştirme ivmesindeki yükselişe karşı çıkmıyorlar. Karşı çıkılan genellikle uygulama biçimi oluyor.</w:t>
      </w:r>
    </w:p>
    <w:p>
      <w:pPr>
        <w:pStyle w:val="Normal"/>
        <w:shd w:fill="FFFFFF" w:val="clear"/>
        <w:tabs>
          <w:tab w:val="clear" w:pos="708"/>
          <w:tab w:val="left" w:pos="1663" w:leader="none"/>
        </w:tabs>
        <w:spacing w:before="22" w:after="0"/>
        <w:ind w:left="101" w:right="431"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1"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t>1980'lerin ikinci yarısında başlayan ilk uygulamalarda, kamuoyu halka arz ve borsada satış ile blok satış yön</w:t>
        <w:softHyphen/>
        <w:t>temleri arasında bir tercih belirtmek durumunda kaldığında kafası karışmakla, birlikte seçimini açıkça birinci</w:t>
        <w:softHyphen/>
        <w:t>ler lehine yapıyordu. Çünkü kendisine bir yandan kapi</w:t>
        <w:softHyphen/>
        <w:t>talist sistemde "ekonomik demokrasi" reformunu ger</w:t>
        <w:softHyphen/>
        <w:t>çekleştirmenin başlıca yolu olarak "sermayenin halka yayılması" gereğinden söz ediliyor ve gelişmiş kapitalist ülkeler örnek gösteriliyor, öbür yandan işe büyük bölümü blok satış yöntemine dayalı özelleştirmeler yapılı</w:t>
        <w:softHyphen/>
        <w:t>yordu. Şimdilerde ise kamuoyunun beklenti düzeyi gerilemiş durumda "Blok satışla özelleştirmeye de evet, ama böyle de olmaz ki" deniliyor.</w:t>
      </w:r>
    </w:p>
    <w:p>
      <w:pPr>
        <w:pStyle w:val="Normal"/>
        <w:shd w:fill="FFFFFF" w:val="clear"/>
        <w:ind w:left="108" w:right="431"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1" w:firstLine="108"/>
        <w:jc w:val="both"/>
        <w:rPr/>
      </w:pPr>
      <w:r>
        <w:rPr>
          <w:rFonts w:cs="Bookman Old Style" w:ascii="Bookman Old Style" w:hAnsi="Bookman Old Style"/>
          <w:spacing w:val="-6"/>
          <w:sz w:val="24"/>
          <w:szCs w:val="24"/>
        </w:rPr>
        <w:t>Son günlerin tartışma konusu Et ve Balık Kurumunun (EBK) Hak-İş’e (Öz Gıda-İş’e) satılma öyküsü Bu günkü değerle en az 11 trilyon liralık sadece arazi varlığına sahip olduğu belirtilen kuruluşun 1,5 trilyon liraya o da 2 yıl sonra ödenmek üzere, üstelik ihalede daha yüksek ödeme. teklifleri varken satılması kabul edilemez olarak değerlendirenler önemli bir çoğunluk oluşturu</w:t>
        <w:softHyphen/>
        <w:t>yor. Eleştiren konumundakilerin daha küçük bir bölümü, EBK'nın bir sendikaya satılmış olmasını özelleştir</w:t>
        <w:softHyphen/>
        <w:t>me ruhuna aykırı buldukları gibi, sendikaların İşveren konumuna geçmesini, eşyanın doğasına aykırı bir yanlış yöneliş olarak değerlendiriyorlar. Aynı kanat, sendikanın istihdamı, koruma "taahhüdünü" de özelleştirme mantığına aykırı buluyor; çünkü,; onlara göre, özelleştir</w:t>
        <w:softHyphen/>
        <w:t>me aşırı istihdamı önleyip işletmeleri rasyonel çalışmaya yöneltecek "dönüştürücü" işlevini yerine getirmezse ne işe yarayacak? Bu sonucu, nedenle, şimdiye kadar özelleştirmenin radikal bir savunucusu olmaktan "piş</w:t>
        <w:softHyphen/>
        <w:t>manlık" duyduklarını söyleyenler bile oldu. Sendikanın RP'ne (ve MHP'ye yakın bir sendika olmasından hoş</w:t>
        <w:softHyphen/>
        <w:t>nutsuzluk duyanlar da azımsanmâyacak ölçüde.</w:t>
      </w:r>
    </w:p>
    <w:p>
      <w:pPr>
        <w:pStyle w:val="Normal"/>
        <w:shd w:fill="FFFFFF" w:val="clear"/>
        <w:ind w:right="431"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9" w:right="431" w:firstLine="108"/>
        <w:jc w:val="both"/>
        <w:rPr/>
      </w:pPr>
      <w:r>
        <w:rPr>
          <w:rFonts w:cs="Bookman Old Style" w:ascii="Bookman Old Style" w:hAnsi="Bookman Old Style"/>
          <w:spacing w:val="-6"/>
          <w:sz w:val="24"/>
          <w:szCs w:val="24"/>
        </w:rPr>
        <w:t>Doğrusu kimsenin üzülmesini veya pişmanlık duyması</w:t>
        <w:softHyphen/>
        <w:t>nı gerektirecek bir durum olduğunu sanmıyorum. Biraz sabredilsin, herkesin bir memnuniyet payı duyacağı çe</w:t>
        <w:softHyphen/>
        <w:t>şit çeşit özelleştirme paketleri sırada bekliyor. Kaldı ki, 1995'in yasalaşma sonrasındaki bu ilk denemelerinin doğru değerlendirilmediğini düşünmek için birçok belirti  var. Hükümetin iyi niyetinden kimse kuşku duymamalı. Bu olay özelleştirmenin önünü tıkamak için değil, tam tersine önünü açmak için özellikle bu biçimde düzenlendi. Ne yazık ki kamuoyu hükümetin tasavvurlarını tam değerlendiremiyor Kimsenin de sabrı yok. Ne yapsın dı yani hükümet sözcüleri? Bütün gerçek niyetleri açık açık söylesinler miydi? Arif olan anlar, ama herke</w:t>
        <w:softHyphen/>
        <w:t>sin arif olması beklenemeyeceğine göre bazı ipuçlarını aralamak gerekebilir.</w:t>
      </w:r>
    </w:p>
    <w:p>
      <w:pPr>
        <w:pStyle w:val="Normal"/>
        <w:shd w:fill="FFFFFF" w:val="clear"/>
        <w:ind w:left="29" w:right="431"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9" w:right="431"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9" w:right="431"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9" w:right="431"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9" w:right="431"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9" w:right="431"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9" w:right="431"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t>Bir kere ÖYK'ya rağmen özelleştirmeden "sorumlu"  sayın bakan Erek henüz birkaç hafta önce Hak-İş'in teklifinin diğerlerinden aşağıda olmasından rahatsızlık duyduğunu ve teklifleri yaklaştırıp ihaleyi  Hak-İş'e ver</w:t>
        <w:softHyphen/>
        <w:t>mek için çareler düşündüğünü açıkça itiraf ettiğinde meseleyi anlamalıydık: İhale bir görüntüydü; EBK, her ne pahasına olursa olsun Hak-îş'e verilmek isteniyordu. Bu nedenle alıcıdan ricacı bile olunuyordu: Bakın biz EBK'yı size vermek istiyoruz, ama. siz de bizi kamuoyu  önünde zor durumda, bırakmayın, hiç olmazsa görüntü</w:t>
        <w:softHyphen/>
        <w:t>yü kurtaracak bir iki iyileştirme yapın. Bizce bu, koşul</w:t>
        <w:softHyphen/>
        <w:t>larda Hak-İş fazla bile vermiştir. Peki niçin Hak-İş?</w:t>
      </w:r>
    </w:p>
    <w:p>
      <w:pPr>
        <w:pStyle w:val="Normal"/>
        <w:shd w:fill="FFFFFF" w:val="clear"/>
        <w:ind w:right="431"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1" w:hanging="0"/>
        <w:jc w:val="both"/>
        <w:rPr/>
      </w:pPr>
      <w:r>
        <w:rPr>
          <w:rFonts w:cs="Bookman Old Style" w:ascii="Bookman Old Style" w:hAnsi="Bookman Old Style"/>
          <w:spacing w:val="-6"/>
          <w:sz w:val="24"/>
          <w:szCs w:val="24"/>
        </w:rPr>
        <w:t>Bunun bir yanıtı EBK'nın 4 bin işçisinin istihdam so</w:t>
        <w:softHyphen/>
        <w:t>rununu "çözmek"; oluyor. Nitekim, 8 Şubat tarihli Hürriyet'te ÖYK'nın üyesi SHP'li Sanayi ve Ticaret Bakanı  "itiraf ediyor": "En önemsediğimiz konu 4 bin işçinin istihdamıydı. Hak-îş'e yermeseydik halka anlatamazdık. Bir anlamda halk dalkavukluğu yaptık." Yeterince açık</w:t>
        <w:softHyphen/>
        <w:t>layıcı mı? Pek değil. Âynı günün akşamı TV'den açıkla</w:t>
        <w:softHyphen/>
        <w:t>ma yapan Hak-iş başkanı istihdam yükünün ağırlığın</w:t>
        <w:softHyphen/>
        <w:t>dan söz ediyor, ama istihdamı 4 binde tutmak gibi bir niyetlerinin bulunmadığını da söylüyordu. Her ay 40-50  kişi emekliliğini istiyordu; böylece bir yılda kendiliğinden ("gönüllü" olarak) 600 işçiye yol verilebilirdi. Eh, ; ayrılmaya "ikna" edilebilecek birkaç yüz kişiyi de sayarsak,bir yılda yaklaşık bin kişilik bir azalış, bu koşullardaki bir özelleştirme de çifte ikramiye yerine geçebilir.</w:t>
      </w:r>
    </w:p>
    <w:p>
      <w:pPr>
        <w:pStyle w:val="Normal"/>
        <w:shd w:fill="FFFFFF" w:val="clear"/>
        <w:ind w:right="431"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7" w:right="431"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t>Halk dalkavukluğu denilen şeyi daha bilimsel bir tanımla siyasal oportünizm olarak nitelemek mümkün olabilir.Ancak olay, bununla sınırlı değil, daha boyutlu. Olayın çok güçlü, bir siyasal rüşvet yanı var/Bunun ge</w:t>
        <w:softHyphen/>
        <w:t>nel yönü, aşırı sağ çevrelerin ve bu arada Hak-Iş aracılığıyla bir bölüm işçinin hükümete olan genel muhalefe</w:t>
        <w:softHyphen/>
        <w:t>tini yumuşatmak ve bu çevrelerde prestij {ve belki de ta</w:t>
        <w:softHyphen/>
        <w:t>raftar) kazanmak, özel yönü ise, Refah Partisi'nin özelleştirmenin bundan sonraki, uygulamalarına karşı muha</w:t>
        <w:softHyphen/>
        <w:t>lefetini kırmak,, bir anlamda bir sus payı vermek. Bu sus payı EBK ile sihirli kalmayabilir elbet. Sırada SEK var ve kimbilir belki ilerde başkaları da olacak. RP'nin Anayasa Mahkemesi'ne gitmesinin önlenebilmesi bile az kazanç mı sayılacaktı? Özelleştirme yönlü bu ehlileştirme hareketini hükümete çok görenler veya anlamayanlar var ne yazık ki.</w:t>
      </w:r>
    </w:p>
    <w:p>
      <w:pPr>
        <w:pStyle w:val="Normal"/>
        <w:shd w:fill="FFFFFF" w:val="clear"/>
        <w:ind w:left="43" w:right="431"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t>***</w:t>
      </w:r>
    </w:p>
    <w:p>
      <w:pPr>
        <w:pStyle w:val="Normal"/>
        <w:shd w:fill="FFFFFF" w:val="clear"/>
        <w:spacing w:before="72" w:after="0"/>
        <w:ind w:left="22" w:right="431" w:firstLine="686"/>
        <w:jc w:val="both"/>
        <w:rPr/>
      </w:pPr>
      <w:r>
        <w:rPr>
          <w:rFonts w:cs="Bookman Old Style" w:ascii="Bookman Old Style" w:hAnsi="Bookman Old Style"/>
          <w:spacing w:val="-6"/>
          <w:sz w:val="24"/>
          <w:szCs w:val="24"/>
        </w:rPr>
        <w:t>Peki işin doğru yöntemi ne olabilirdi? Şimdilik bu örnekte; birbirini tamamlayan iki süreçten söz edelim. Birincisi, bu/tür kuruluşların,aslında kendilerini düze çıkaracak potansiyele sahip olduğu görülmektedir. Bu tür kuruluşlar, tam bir özerklik ilişkisi içinde kendi gayri  menkullerini kendileri pazarlayabilmelidir. Böylece kendi geleceklerini güvenceye alabilecekleri fonlara kavuşa</w:t>
        <w:softHyphen/>
        <w:t>bileceklerdir. Başarıyı ödüllendiren, başarısızlığı cezalan</w:t>
        <w:softHyphen/>
        <w:t>dıran yöntemleri içeren özerklik ilişkisi ise yeniden kısır döngüye  girmelerini önleyebilecektir:</w:t>
      </w:r>
    </w:p>
    <w:p>
      <w:pPr>
        <w:pStyle w:val="Normal"/>
        <w:shd w:fill="FFFFFF" w:val="clear"/>
        <w:ind w:left="108" w:right="431"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1"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İkincisi EBK ve SEK gibi kurumlar:gelişmiş dünyada güçlü kooperatif örgütlenmeleri olarak belirmektedir. Dolayısıyla bu kurumların tedricen veya tek bir hamlede üretici kooperatif kuruluşlara dönüşmesi sağlanabilmeliydi. Bu noktada.Hak-İş'e haksızlık etmemek gerektiğini de eklemek gerekiyor. Çünkü, kendisi talip olmadan önce Hak-İş bu modeli açıkça önermiş ve savunmuştu. Ancak buna sosyal demokratlarımız dahi olumlu bakmamıştı. Hak-îş'i "zorla" kapitalist bir işverene dönüştüren sürecin bütün sorumluluğu Hak-İş'e mi aittir şimdi?</w:t>
      </w:r>
    </w:p>
    <w:p>
      <w:pPr>
        <w:pStyle w:val="Normal"/>
        <w:shd w:fill="FFFFFF" w:val="clear"/>
        <w:ind w:left="108" w:right="431"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17 ŞUBAT 1995</w:t>
      </w:r>
    </w:p>
    <w:p>
      <w:pPr>
        <w:pStyle w:val="Normal"/>
        <w:ind w:right="432"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HÜKÜMETİN TARIM ŞANSI</w:t>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ind w:right="432" w:hanging="0"/>
        <w:jc w:val="both"/>
        <w:rPr/>
      </w:pPr>
      <w:r>
        <w:rPr>
          <w:rFonts w:cs="Bookman Old Style" w:ascii="Bookman Old Style" w:hAnsi="Bookman Old Style"/>
          <w:spacing w:val="-6"/>
          <w:sz w:val="24"/>
          <w:szCs w:val="24"/>
        </w:rPr>
        <w:t>Başlığı görenler "gene tarıma ilişkin bir yazı" diyecekler. Doğru, Tariş deneyiminin sıcaklığıyla başlangıçta, tarıma  bi</w:t>
        <w:softHyphen/>
        <w:t>raz fazla yer yeriyor, gözükmemiz doğal. Zamanla</w:t>
      </w:r>
    </w:p>
    <w:p>
      <w:pPr>
        <w:pStyle w:val="Normal"/>
        <w:ind w:right="432" w:hanging="0"/>
        <w:jc w:val="both"/>
        <w:rPr>
          <w:rFonts w:ascii="Bookman Old Style" w:hAnsi="Bookman Old Style" w:cs="Bookman Old Style"/>
          <w:b/>
          <w:b/>
          <w:spacing w:val="-6"/>
          <w:sz w:val="28"/>
          <w:szCs w:val="28"/>
        </w:rPr>
      </w:pPr>
      <w:r>
        <w:rPr>
          <w:rFonts w:cs="Bookman Old Style" w:ascii="Bookman Old Style" w:hAnsi="Bookman Old Style"/>
          <w:spacing w:val="-6"/>
          <w:sz w:val="24"/>
          <w:szCs w:val="24"/>
        </w:rPr>
        <w:t>konular dengelenecek. Tarıma basın yeterince ilgi göstermediği zaman zaman  gösterdiği ilgiyi de bazen yanlış temellendirdiği için tarım konusunda  ısrar etmemiz gerekecek. Ancak, tarımın önemine karşın alanımızı yalnızca tarımla sınırlamak gi</w:t>
        <w:softHyphen/>
        <w:t xml:space="preserve">bi bir niyetimiz yok. Nitekim bu yazıda da bir ölçüde tarim medya ilişkisine değinme, fırsatı bulacağız. </w:t>
      </w:r>
    </w:p>
    <w:p>
      <w:pPr>
        <w:pStyle w:val="Normal"/>
        <w:shd w:fill="FFFFFF" w:val="clear"/>
        <w:ind w:left="115" w:right="432" w:hanging="94"/>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Belleğimizi biraz tazeleyelim. 5 Nisan ekonomik  tedbirler programında  açıklandığı şekliyle tahıl, şekerpancarı ve tütün dışındaki ünler destekleme kapsamından çıkarılacaktı. Başka deyişle, üretici birlikleri bütünüyle kapsam dışına çıkarılıyordu. Bu karar dünya Bankası’ndan sağlanması planlanan tarımla ilgili yapısal uyum kredileri çerçevesinde  öngörülmüştü. Dünya Bankası'nın Aid Memoire'nde tavsiye edildiği üzere 1996 yılından itibaren yukarda sayılan üç KİT’i</w:t>
      </w:r>
    </w:p>
    <w:p>
      <w:pPr>
        <w:pStyle w:val="Normal"/>
        <w:shd w:fill="FFFFFF" w:val="clear"/>
        <w:ind w:left="115" w:right="432" w:hanging="0"/>
        <w:jc w:val="both"/>
        <w:rPr/>
      </w:pPr>
      <w:r>
        <w:rPr>
          <w:rFonts w:cs="Bookman Old Style" w:ascii="Bookman Old Style" w:hAnsi="Bookman Old Style"/>
          <w:spacing w:val="-6"/>
          <w:sz w:val="24"/>
          <w:szCs w:val="24"/>
        </w:rPr>
        <w:t>(TMO, Şeker Fab., Tekel) ilgilendiren üç üründe de  desteklemenin kaldırılması gündeme gelebilecektir.</w:t>
      </w:r>
    </w:p>
    <w:p>
      <w:pPr>
        <w:pStyle w:val="Normal"/>
        <w:shd w:fill="FFFFFF" w:val="clear"/>
        <w:ind w:left="115"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15" w:right="432" w:firstLine="122"/>
        <w:jc w:val="both"/>
        <w:rPr/>
      </w:pPr>
      <w:r>
        <w:rPr>
          <w:rFonts w:cs="Bookman Old Style" w:ascii="Bookman Old Style" w:hAnsi="Bookman Old Style"/>
          <w:spacing w:val="-6"/>
          <w:sz w:val="24"/>
          <w:szCs w:val="24"/>
        </w:rPr>
        <w:t>Durum böyleyken, 1994 yaz sonundan itibaren hükümet yetkililerinin başta Başbakan ve Sanayi ve Ticaret Bakanı olmak üzere, Tarım Satış: Kooperatifleri Birlikleri (TSKB) sorumluluğundaki ürünlerle ilgili peş peşe  fiyat açıklama gayreti içine girmeleri alışılamamış ve ekonomi basınımız bundan farklı sinyalle alınması gerektiğini düşmüştük. Bu sırada açık</w:t>
        <w:softHyphen/>
        <w:t xml:space="preserve">lanan fiyatların geçen yıl açıklanan fiyatlara  göre artış oranının % 100 veya biraz üzerinde {hatta fındıkta % 200; mertebesinde) oluşması nedeniyle bu sinyalleri fazla irdelemeden bir seçim işareti olarak yorumlayanların sayısı artmıştı. </w:t>
      </w:r>
    </w:p>
    <w:p>
      <w:pPr>
        <w:pStyle w:val="Normal"/>
        <w:shd w:fill="FFFFFF" w:val="clear"/>
        <w:ind w:left="115"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15" w:right="432" w:firstLine="115"/>
        <w:jc w:val="both"/>
        <w:rPr/>
      </w:pPr>
      <w:r>
        <w:rPr>
          <w:rFonts w:cs="Bookman Old Style" w:ascii="Bookman Old Style" w:hAnsi="Bookman Old Style"/>
          <w:spacing w:val="-6"/>
          <w:sz w:val="24"/>
          <w:szCs w:val="24"/>
        </w:rPr>
        <w:t>Fiyat açılayan yetkililer birliklerin bu fiyatlardan alım ya</w:t>
        <w:softHyphen/>
        <w:t>pabilmesi için eskiden olduğu gibi bir kredi desteği yapılma</w:t>
        <w:softHyphen/>
        <w:t>yacağını söylemelerine rağmen yorumların ve haberlerin odak noktası 5 Nisan kararlarının ve IMF'e verilen niyet mektubunun delindiği üzerine düğümleniyordu. Hiçkimse; olayın politik şov yönünün dayanıksız olduğuna yani bir "fi</w:t>
        <w:softHyphen/>
        <w:t>nansman kararnamesi" olmaksızın birliklere eski usul destek</w:t>
        <w:softHyphen/>
        <w:t>leme kredisi verilemeyeceğine dikkati çekmiyordu.Hiç kimse, henüz, yürürlükteki enflasyon oranının yıl sonunda ulaşacağı ortalamanın %150'yi bulabileciği, dolayısıyla açıklanan fiyatların ortalama olarak bu haddin bir hayli altında kaldığına dikkat etmiyordu. Bu nedenle de yetkililere sorulması ge</w:t>
        <w:softHyphen/>
        <w:t>reken asıl sorular bir türlü sorulamıyordu. Sorulması gereken temel soru şuydu: Birliklere Hazine garantili veya garantisiz herhangi bir finansal destek sağlamayacağınızı ısrarla; söyle</w:t>
        <w:softHyphen/>
        <w:t>diğiniz halde hangi yetkiyle onlar adına fiyat açıklıyorsunuz? Bu sorunun yanıtı, olayın politik şov yönü yanında bu yılın özel finansman yönlerinin aralamasına da hizmet edebilirdi.</w:t>
      </w:r>
    </w:p>
    <w:p>
      <w:pPr>
        <w:pStyle w:val="Normal"/>
        <w:shd w:fill="FFFFFF" w:val="clear"/>
        <w:ind w:left="130"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Peki sonuçta 1994-95 kampanya döneminde ne oldu? Bir cümleyle özetlersek, hükümet bu alanda büyük bir şans ya</w:t>
        <w:softHyphen/>
        <w:t>kaladı: Elini cebine götürmeye gerek kalmadan "çok başarılı" görüntüsü veren bir dönem geçirdi. Ancak pek sayın yet</w:t>
        <w:softHyphen/>
        <w:t>kililerin, başta başbakanın, bunu kendi dirayetli ve akılcı politikalarının sonucu olarak görme (gösterme demiyorum çün</w:t>
        <w:softHyphen/>
        <w:t>kü bunu zaten yapıyorlar) hatasına düşmelerini önlemek için ek açıklamalara gerek olabilir.</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Hükümetin şansı, bu yıl geleneksel "destekleme" ürünleri</w:t>
        <w:softHyphen/>
        <w:t>nin açıklanan başlangıç fiyatlarının piyasa fiyatlarının büyük miktar altında kalması oldu. Bunun bir nedenini, tarımsal ürünlerin dünya ölçeğinde spekülatif meta olarak yoğun bir talep konuşu olması; diğer bir nedenini ise pamuk, fındık, zeytinyağı gibi metalarda son iki yıldır stok seviyelerinin düşmesi yani yıl içindeki cari talebin cari arzı aşması oluşturdu. Elbette Türlüye açısından bazı özel koşullar da geçerliydi. Bu konu pamuk örneği etrafında 27 Ocak yazımda irdelendi. Türkiye açısından devreye giren bir önemli etken, bir çok üründe üreticinin ürününü hemen piyasaya çıkartmayıp  fiyatların yükselmesini beklemesi davranışının yaygınlaşması . Geçmiş yıl deneyimleri kadar diğer ürünlerin henüz taze  örnekleri de bilinçlenen üreticilerin paralel davranışlarını etkilemekte. Kuşkusuz enflasyon haddinin açıklanan fiyatların artış oranını aşacağının  yıl sonuna doğru belli olmasıyla da piyasa bu dönem önemli bir hareketlenme yaşadı. Vadeli satışlardaki peşine kıyasla önemli  fiyat farklarının oluşumu enflasyondaki tırmanma beklentisini çok iyi yansıtan bir diğer gösterge niteliği kazandı.</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pPr>
      <w:r>
        <w:rPr>
          <w:rFonts w:cs="Bookman Old Style" w:ascii="Bookman Old Style" w:hAnsi="Bookman Old Style"/>
          <w:spacing w:val="-6"/>
          <w:sz w:val="24"/>
          <w:szCs w:val="24"/>
        </w:rPr>
        <w:t xml:space="preserve">Birliklerin fiyatları piyasanın altında kalınca,; ürün alım miktarı  da genellikle geçen yılın çok altında kaldı. Örneğin  pamukta geçen yılın üçte biri düzeyinde, fındıkta %200 'lük fiyat artışına karşın 4.700 tonda kaldı, zeytinyağında geçen yılın 21.5000.-TL’sine karşın 43.000.- TL’ye en son olarak ta 60.000.-TL’ye çıkarılmasına karşın 4.000 ton seviyesin ancak yakalanabildi. </w:t>
      </w:r>
    </w:p>
    <w:p>
      <w:pPr>
        <w:pStyle w:val="Normal"/>
        <w:shd w:fill="FFFFFF" w:val="clear"/>
        <w:ind w:left="7" w:right="432" w:firstLine="94"/>
        <w:jc w:val="both"/>
        <w:rPr>
          <w:rFonts w:ascii="Bookman Old Style" w:hAnsi="Bookman Old Style" w:cs="Bookman Old Style"/>
          <w:spacing w:val="-6"/>
          <w:sz w:val="24"/>
          <w:szCs w:val="24"/>
        </w:rPr>
      </w:pPr>
      <w:r>
        <w:rPr>
          <w:rFonts w:cs="Bookman Old Style" w:ascii="Bookman Old Style" w:hAnsi="Bookman Old Style"/>
          <w:spacing w:val="-6"/>
          <w:sz w:val="24"/>
          <w:szCs w:val="24"/>
        </w:rPr>
        <w:t>Böylece birliklerin finansman gereksinimi de kendiliğinden çok azaldı.</w:t>
      </w:r>
    </w:p>
    <w:p>
      <w:pPr>
        <w:pStyle w:val="Normal"/>
        <w:shd w:fill="FFFFFF" w:val="clear"/>
        <w:ind w:left="7" w:right="432" w:firstLine="94"/>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94"/>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Hükümetin bu yıl için  ikinci şansı azalmış haliyle dahi birliklerin finansman gereksinimine  taze kaynak aktarmak durumunda kalmaması oldu. Bunun da iki nedeni var Birisi, Tariş Pamuk Birliği gibi bazı birliklerin önceki dönemi çok  karlı kapamaktan gelen finansman rahatlığı dolayısıyla devletten kaynak talep etmemeleri (buna rağmen Tariş'e daha çok pamuk almasına imkan verecek fiyatları başlangıçta  oluşturma izni verilmemesi ise işin skandal boyutudur); diğeri  ise, birçok birliğin geçmiş yıl stoklarını eriterek finansman açığını kapaması. Bu yıl ortaya çıkan 7 trilyon TL’lik alımın 6.5 trilyonluk bölümü ödendi.bunun sadece 155 Milyarı Ziraat Bankasınca Güneydoğubirlik’e antepfıstığı ve kırmızı biber alımları için aktarıldı, kalan bölümün  finansmanı ise ta</w:t>
        <w:softHyphen/>
        <w:t>mamen bahsettiğimiz yöntemlerle gerçekleştirildi.</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Sonuç olarak bu yil için bu olanak etkin içimde kullanıldı.  Ancak bu, esas itibariyle tüketilmiş bir olanaktır. Gerçi Tariş Pamuk Birliği, bizim bıraktığımız Aralık 1994 ortası itiba</w:t>
        <w:softHyphen/>
        <w:t>riyle, 1994-95 kampanya dönemi için de yaklaşık 2 trilyon TL'lik bir kar beklentisi içinde ama bu miktar kendisine yetmeyeceği gibi diğer birliklerin sorunları da mevcut durumda çözümsüz kalacak. Bundan böyle geçmiş; dönemden kalan stokların eritilmesiyle finansman sağlanması olanağı; bulun</w:t>
        <w:softHyphen/>
        <w:t>mamakta. Ayrıca ürün alım değerleri toplamının bu yıl ol</w:t>
        <w:softHyphen/>
        <w:t>duğu kadar düşük olması beklenmemeli. Nitekim,1992/93 döneminde 9 trilyon TL'yi bulan birliklerin ürün alım değeri, 1993/94'de pamuk prim ödemeleri dahil 11trilyonu aşmışken, 1994/95'te 7 trilyon TL'nin biraz üze</w:t>
        <w:softHyphen/>
        <w:t>rinde gerçekleşecek. Cari fiyatlarla dahi ortaya çıkan bu azalışın sürmesi beklenemez. Dolayısıyla soru bütün canlılı</w:t>
        <w:softHyphen/>
        <w:t>ğıyla ortada: Önümüzdeki kampanya döneminde ne ola</w:t>
        <w:softHyphen/>
        <w:t>cak? Geçen yıl tarımdan aldığı bu beklenmedik desteğe rağmen 5 Nisan, kararları başarısız olmuştu. Bu yılı düşünmek bile istemiyorum.</w:t>
        <w:tab/>
      </w:r>
    </w:p>
    <w:p>
      <w:pPr>
        <w:pStyle w:val="Normal"/>
        <w:shd w:fill="FFFFFF" w:val="clear"/>
        <w:ind w:left="3967"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center"/>
        <w:rPr/>
      </w:pPr>
      <w:r>
        <w:rPr>
          <w:rFonts w:cs="Bookman Old Style" w:ascii="Bookman Old Style" w:hAnsi="Bookman Old Style"/>
          <w:b/>
          <w:spacing w:val="-6"/>
          <w:sz w:val="28"/>
          <w:szCs w:val="28"/>
        </w:rPr>
        <w:t>SHP’NİN ARDINDAN</w:t>
      </w:r>
    </w:p>
    <w:p>
      <w:pPr>
        <w:pStyle w:val="Normal"/>
        <w:shd w:fill="FFFFFF" w:val="clear"/>
        <w:ind w:right="432" w:hanging="0"/>
        <w:jc w:val="right"/>
        <w:rPr>
          <w:rFonts w:ascii="Bookman Old Style" w:hAnsi="Bookman Old Style" w:cs="Bookman Old Style"/>
          <w:spacing w:val="-6"/>
          <w:sz w:val="24"/>
          <w:szCs w:val="24"/>
        </w:rPr>
      </w:pPr>
      <w:r>
        <w:rPr>
          <w:rFonts w:cs="Bookman Old Style" w:ascii="Bookman Old Style" w:hAnsi="Bookman Old Style"/>
          <w:b/>
          <w:spacing w:val="-6"/>
          <w:sz w:val="24"/>
          <w:szCs w:val="24"/>
        </w:rPr>
        <w:t>24 ŞUBAT 1995</w:t>
      </w:r>
    </w:p>
    <w:p>
      <w:pPr>
        <w:pStyle w:val="Normal"/>
        <w:shd w:fill="FFFFFF" w:val="clear"/>
        <w:spacing w:before="778" w:after="0"/>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SODEP-SHP hareketi, 10 yıllık ömrü boyunca temel hedefi olan iktidara gelmeyi ve orada 3 yıl 3 ay oturmayı başarmış bir siyasal oluşumdu. Ancak, konjonktürün elve</w:t>
        <w:softHyphen/>
        <w:t>rişliliğinin katkısıyla iktidara ortak olmakta gösterdiği ba</w:t>
        <w:softHyphen/>
        <w:t>şarıyı iktidarda iken sürdürebildiği söylenemez. Gene de haksızlık yapmamak gerekir; gerçekte genel performansı</w:t>
        <w:softHyphen/>
        <w:t>nın .iktidar ortağından daha yüksek olduğu kabul edilmelidir. Peki o halde niçin bu kadar hızlı bir, İmaj zedelenmesi süreci yaşadı?</w:t>
      </w:r>
    </w:p>
    <w:p>
      <w:pPr>
        <w:pStyle w:val="Normal"/>
        <w:shd w:fill="FFFFFF" w:val="clear"/>
        <w:ind w:left="14" w:right="432" w:firstLine="694"/>
        <w:jc w:val="both"/>
        <w:rPr>
          <w:rFonts w:ascii="Bookman Old Style" w:hAnsi="Bookman Old Style" w:cs="Bookman Old Style"/>
          <w:spacing w:val="-6"/>
          <w:sz w:val="24"/>
          <w:szCs w:val="24"/>
        </w:rPr>
      </w:pPr>
      <w:r>
        <w:rPr>
          <w:rFonts w:cs="Bookman Old Style" w:ascii="Bookman Old Style" w:hAnsi="Bookman Old Style"/>
          <w:spacing w:val="-6"/>
          <w:sz w:val="24"/>
          <w:szCs w:val="24"/>
        </w:rPr>
        <w:t>Önyargılı değerlendirmeleri bir kenara koyarsak, başarı ölçütünün esas itibariyle beklenti düzeylerine endeksli ola</w:t>
        <w:softHyphen/>
        <w:t>rak çalıştığını görürüz. Türkiye gibi henüz demokratik devrimlerini tamamlayamamış, dünyanın en bozuk gelir bölüşümüne sahip ülkelerinden birisi olmak konumundan kurtulamamış, istikrarlı ve dengeli bir. ekonomik büyüme trendini yakalayamamış, üstelik sosyolojik yapısını nere</w:t>
        <w:softHyphen/>
        <w:t>deyse 10 yıllık zaman dilimlerinde altüst edecek bir hare</w:t>
        <w:softHyphen/>
        <w:t>ketlilik yaşayan bir toplumda beklenti düzeyinin genellikle yüksek olması beklenir. Doğrudur. Ancak bu beklentiler partilerin seçmen kitlesine göre de farklılaşmaktadır. Mer</w:t>
        <w:softHyphen/>
        <w:t>kez sağ partilerin seçmen kitleleri genellikle daha günü</w:t>
        <w:softHyphen/>
        <w:t>birlik (örneğin "tütüne ne verilirse üstüne 5 bin TL ekle</w:t>
        <w:softHyphen/>
        <w:t>yeceğim" türünden) vaadlerle motive olabilirken, merkez sol seçmen "düzeni değiştirme" perspektifleri de içerebilen yeni toplum projeleri beklentisi içindedir. SHP. bu tür beklentilere yanıt vermekte yetersiz kaldığı ölçüde başarı</w:t>
        <w:softHyphen/>
        <w:t>sızlık yargısı büyümüştür.</w:t>
      </w:r>
    </w:p>
    <w:p>
      <w:pPr>
        <w:pStyle w:val="Normal"/>
        <w:shd w:fill="FFFFFF" w:val="clear"/>
        <w:ind w:left="43" w:right="432" w:firstLine="665"/>
        <w:jc w:val="both"/>
        <w:rPr>
          <w:rFonts w:ascii="Bookman Old Style" w:hAnsi="Bookman Old Style" w:cs="Bookman Old Style"/>
          <w:spacing w:val="-6"/>
          <w:sz w:val="24"/>
          <w:szCs w:val="24"/>
        </w:rPr>
      </w:pPr>
      <w:r>
        <w:rPr>
          <w:rFonts w:cs="Bookman Old Style" w:ascii="Bookman Old Style" w:hAnsi="Bookman Old Style"/>
          <w:spacing w:val="-6"/>
          <w:sz w:val="24"/>
          <w:szCs w:val="24"/>
        </w:rPr>
        <w:t>SHP niçin beklentilere yanıt verememiştir? Tek başına iktidar olamadığı için mi? Yoksa yeni toplum projeleri kendi doğasına aykırı olduğu için mi? Bunları, kuşkusuz, siyaset bilimcileri ve siyasi tarihçiler sorgulayacaklardır. Burada belki de bize düşen, görece daha başarılı olunma</w:t>
        <w:softHyphen/>
        <w:t>sını engelleyen etkenlerin neler olduğuna değinmek. Bu</w:t>
        <w:softHyphen/>
        <w:t>nun İçin ilk koalisyon protokolü ile 49. hükümet progra</w:t>
        <w:softHyphen/>
        <w:t>mının oluşturulmasına doğrudan katılma yanında 3 aylık bir başbakanlık danışmanlığı gözlemlerimiz" de yeterli ipuçlarını verebilecektir.</w:t>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Bize göre SHP'nin iki temel handikapı oldu. Bunlardan birisi yapısal sayılabilir: Parti, içi bilgi aktarma kanalların açık tutulamadığı gibi demokratik tartışma mekanizmalarının çalışmaması nedeniyle bu sorunun boyutu bile anlaşı</w:t>
        <w:softHyphen/>
        <w:t>lamadı. Dolayısıyla, partinin programını pratiğe dönüştü</w:t>
        <w:softHyphen/>
        <w:t>recek aktarma organları İktidar olunduğu anda -güçlene</w:t>
        <w:softHyphen/>
        <w:t>ceği yerde tükendi. Bu hatalığın aslında muhalefet dö</w:t>
        <w:softHyphen/>
        <w:t>neminden taşındığı doğrudur. Kollektif aklın ürünü olan parti programı kadar partiye yakın TÜSES Vakfına yap</w:t>
        <w:softHyphen/>
        <w:t>tırılan çok değerli araştırmaların da parti kurmaylarınca sindirilmesi hiçbir zaman gerçekleşmedi. Ancak, muhale</w:t>
        <w:softHyphen/>
        <w:t>fette İken, hiç olmazsa, bir toplantıya veya tartışmaya ka</w:t>
        <w:softHyphen/>
        <w:t>tılmadan önce "bizim bu konudaki pozisyonumuz nedir" diye karıştırılan program ve araştırma bulguları, iktidar sürecinde protokolün yazılış aşamasında kaldı. Her bir ba</w:t>
        <w:softHyphen/>
        <w:t xml:space="preserve">kan kendi günlük İşlerine, kendi adına politika yapmaya daldı. </w:t>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Kendi konusunu dahi günlük rutin dışında çok bo</w:t>
        <w:softHyphen/>
        <w:t>yutlu ele alamadı; ki aslında olması gereken kendi bakan</w:t>
        <w:softHyphen/>
        <w:t>lığını ilgilendirmeyen temel politikaların uzun vadeli Oluş</w:t>
        <w:softHyphen/>
        <w:t>turulması sürecine de.katılmasıydı.. Bakanlar ve Meclis Grubu dışında partiye asıl hakim olması gereken parti merkezi (başkanlık.ve, daha da önemlisi genel sekreterlik) de bu ağırlığı taşıyamadı. İşleyiş merkez sağ iktidar parti</w:t>
        <w:softHyphen/>
        <w:t>sinden farklı olmadı. Düşünen, danışan, tartışan, üreten bir organizma haline gelemedi. Oysa kendi kitlesinin yük</w:t>
        <w:softHyphen/>
        <w:t xml:space="preserve">selen beklentilerine ancak böyle yanıt verebilirdi. </w:t>
      </w:r>
    </w:p>
    <w:p>
      <w:pPr>
        <w:pStyle w:val="Normal"/>
        <w:shd w:fill="FFFFFF" w:val="clear"/>
        <w:ind w:left="10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ab/>
        <w:t>SHP'nin İkinci handikap ise sonuçta boşa çıkan bir si</w:t>
        <w:softHyphen/>
        <w:t>yasal oportünizmin peşine takılması oldu. Koalisyonda görev bölüşümü yapılırken ekonomi yönetimine ekonomi bürokrasisinin belirlenmesi düzeyinde dahi karışmayan SHP kanadı, ekonominin kötü yönetiminden kaynaklana</w:t>
        <w:softHyphen/>
        <w:t>bilecek eleştirilerin dışında kalmayı umabilmiş veya he</w:t>
        <w:softHyphen/>
        <w:t>saplayabilmişti. Hatta başlangıçta görece daha yumuşak, yükleri daha eşit paylaştıran bir istikrar programı uygula</w:t>
        <w:softHyphen/>
        <w:t>ma ortamı varken ve bunun sonuçlan politik olarak ve haklı olarak Önceki iktidara yüklenebilecekken iki yıllık bir büyümeci politikayı açıkça ifade eden ve savunan görüş</w:t>
        <w:softHyphen/>
        <w:t>ler SHP'li bakanlar kanadından da çıkabiliyordu. Burada ancak iki yıl sürebilecek bir koalisyon iktidarı hesabı içinde, olumsuzlukları izleyen iktidara aktarılacak bir yapay refah oluşturma niyetleri açıkça belirgindi. Bu siyasal oportünizmin koalisyonun büyük ortağında bulunmadığı söylenmiyor; veya ekonominin kötü yönetiminden asıl büyük ortağın sorumlu olduğu yadsınmıyor. Sadece 1994'te ekonomik büyümeyi eksi 6'ya götürecek geliş</w:t>
        <w:softHyphen/>
        <w:t>melerin DYP kadar SHP'yi de derinden sarstığı söylen</w:t>
        <w:softHyphen/>
        <w:t>mek isteniyor. Böyle bir ekonomi yönetimine SHP'nin seçmen kitlesinin hala büyük bir bölümünü oluşturan emek kesiminin kayıtsız kalması; sendikaların, reel gelir kayıplarından koalisyonun iki kanadını da (ama özellikle emeği temsil ettiğini söyleyen sosyal demokrat oluşumu) sorumlu tutmaması düşünülemezdi. Nitekim, 27 Mart1994 seçimlerinde ve anketlere göre bunu izleyen dönemde, göreli olarak en yüksek oy kaybına uğrayan partinin SHP olması bir rastlantı değildi.</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BİRLİKLERİN FİNANSMAN SORUNU: SİYASAL ERKTEN BEKLENENLER</w:t>
      </w:r>
    </w:p>
    <w:p>
      <w:pPr>
        <w:pStyle w:val="Normal"/>
        <w:shd w:fill="FFFFFF" w:val="clear"/>
        <w:ind w:left="36" w:right="432" w:hanging="0"/>
        <w:jc w:val="center"/>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left="36"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ab/>
        <w:tab/>
        <w:tab/>
        <w:t>03 MART 1995</w:t>
      </w:r>
    </w:p>
    <w:p>
      <w:pPr>
        <w:pStyle w:val="Normal"/>
        <w:shd w:fill="FFFFFF" w:val="clear"/>
        <w:spacing w:before="101" w:after="0"/>
        <w:ind w:right="432" w:firstLine="708"/>
        <w:jc w:val="both"/>
        <w:rPr/>
      </w:pPr>
      <w:r>
        <w:rPr>
          <w:rFonts w:cs="Bookman Old Style" w:ascii="Bookman Old Style" w:hAnsi="Bookman Old Style"/>
          <w:spacing w:val="-6"/>
          <w:sz w:val="24"/>
          <w:szCs w:val="24"/>
        </w:rPr>
        <w:t>Bu yıl tarım satış kooperatifleri ve birlikleriyle (TSKB) ilgili yeni bir yasal düzenleme ortaya çıkabilir. Birliklerin mevcut mevzuatının (3186) kaldırılarak hiçbir temel özel hüküm tasarlanmaksızın bunların 1163 sayılı genel Ko</w:t>
        <w:softHyphen/>
        <w:t>operatifler Kanunu'nun bugünkü yetersiz biçimine eklemlenmesi tehlikesi henüz ortadan kalkmış gözükmü</w:t>
        <w:softHyphen/>
        <w:t>yor. Ancak  bu yönde bir temenni kararının geçtiğimiz ocak ayında toplanan Üretici Kurultayından çıkarılmasına cesaret edilememiş olmasını üreticiler adına bir başarı ve kazanç saymak gerekiyor.</w:t>
      </w:r>
    </w:p>
    <w:p>
      <w:pPr>
        <w:pStyle w:val="Normal"/>
        <w:shd w:fill="FFFFFF" w:val="clear"/>
        <w:tabs>
          <w:tab w:val="clear" w:pos="708"/>
          <w:tab w:val="left" w:pos="3060" w:leader="none"/>
        </w:tabs>
        <w:ind w:left="7" w:right="432" w:firstLine="108"/>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Kurultayın aldığı kararların ilk üçü hem genel olarak hem de bugünkü konumuzu ilgilendirmesi anlamında önemlidir:</w:t>
      </w:r>
    </w:p>
    <w:p>
      <w:pPr>
        <w:pStyle w:val="Normal"/>
        <w:shd w:fill="FFFFFF" w:val="clear"/>
        <w:ind w:left="7"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1)Tarım satış kooperatifleri ile birlikleri, ekonominin koşullarına ve kooperatifçilik   anlayışına uygun bağımsız, demokratik faaliyet gösterecek şekilde yeniden yapılandırılmalı,bu amaçla gerekli yasal düzenlemeler yapılmalıdır.</w:t>
      </w:r>
    </w:p>
    <w:p>
      <w:pPr>
        <w:pStyle w:val="Normal"/>
        <w:shd w:fill="FFFFFF" w:val="clear"/>
        <w:ind w:left="7"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2) Yeniden yapılanma sırasında birliklerin geçmişten I gelen borç yükü, istihdam fazlası ve sermaye yetersizliği  gibi sorunları mutlaka çözüme kavuşturulmalı, kooperatif</w:t>
      </w:r>
    </w:p>
    <w:p>
      <w:pPr>
        <w:pStyle w:val="Normal"/>
        <w:shd w:fill="FFFFFF" w:val="clear"/>
        <w:ind w:left="7"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birliklerinin, özerk ve güçlü birer kooperatif kuruluş olarak varlıklarını sürdürebilmeleri için gerekli hukuksal  ve finansal altyapı mutlaka sağlanmalıdır.</w:t>
      </w:r>
    </w:p>
    <w:p>
      <w:pPr>
        <w:pStyle w:val="Normal"/>
        <w:shd w:fill="FFFFFF" w:val="clear"/>
        <w:ind w:right="432" w:hanging="0"/>
        <w:jc w:val="both"/>
        <w:rPr/>
      </w:pPr>
      <w:r>
        <w:rPr>
          <w:rFonts w:cs="Bookman Old Style" w:ascii="Bookman Old Style" w:hAnsi="Bookman Old Style"/>
          <w:spacing w:val="-6"/>
          <w:sz w:val="24"/>
          <w:szCs w:val="24"/>
        </w:rPr>
        <w:t>3) Birlikler ile kooperatif ve üreticilerin, finansman ihti</w:t>
        <w:softHyphen/>
        <w:t xml:space="preserve">yaçları bir kooperatif bankası aracılığıyla sağlanmalıdır. </w:t>
      </w:r>
    </w:p>
    <w:p>
      <w:pPr>
        <w:pStyle w:val="Normal"/>
        <w:shd w:fill="FFFFFF" w:val="clear"/>
        <w:ind w:right="432" w:firstLine="708"/>
        <w:jc w:val="both"/>
        <w:rPr/>
      </w:pPr>
      <w:r>
        <w:rPr>
          <w:rFonts w:cs="Bookman Old Style" w:ascii="Bookman Old Style" w:hAnsi="Bookman Old Style"/>
          <w:spacing w:val="-6"/>
          <w:sz w:val="24"/>
          <w:szCs w:val="24"/>
        </w:rPr>
        <w:t>Üretici Kurultayı sonrasında her bir birlik Ankara'nın talimatıyla bu ve benzeri konularda ama özellikle birinci  maddenin öngördüğü yasal düzenlemeler konusunda  kendi görüşlerini hazırlamaya koyuldu. Bu amaçla birlik  genel müdürlükleri ve YK başkanları 8 Mart'ta Ankara'da toplanacaklar. Ancak mevzuatta özerklik ilişkilerinin sağlanmasına rağmen birliklerin geleceği güvence altına alınmayabilecektir. Hatta daha kötüsü, eğer finansman sorunları çözüme kavuşturulmazsa, Ankara'ya  karşı özerklik bir tedrici tasfiye sürecinin manivelası du</w:t>
        <w:softHyphen/>
        <w:t>rumuna indirgenebilecektir.</w:t>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Finansman sorunlarının çözümü iki yönden sarf edilecek çabalar ve katkılarla gerçekleşebilecektir. Bunlardan  birisi siyasal erkin yapacağı katkılar olacaktır ki kurultay bildirgesinin ikinci ve üçüncü maddeleri bunlara kısmen  yer yermektedir. Diğeri ise, doğrudan doğruya birliklerin yeniden yapılanmaları temelinde kooperatif ve birlikle</w:t>
        <w:softHyphen/>
        <w:t>rin yapacağı katkılar olacaktır. Bu haftaki yazı bunlardan birincisini ayrıntılandırmaya çalışacaktır.</w:t>
      </w:r>
    </w:p>
    <w:p>
      <w:pPr>
        <w:pStyle w:val="Normal"/>
        <w:shd w:fill="FFFFFF" w:val="clear"/>
        <w:ind w:left="50" w:right="432" w:firstLine="658"/>
        <w:jc w:val="both"/>
        <w:rPr>
          <w:rFonts w:ascii="Bookman Old Style" w:hAnsi="Bookman Old Style" w:cs="Bookman Old Style"/>
          <w:spacing w:val="-6"/>
          <w:sz w:val="24"/>
          <w:szCs w:val="24"/>
        </w:rPr>
      </w:pPr>
      <w:r>
        <w:rPr>
          <w:rFonts w:cs="Bookman Old Style" w:ascii="Bookman Old Style" w:hAnsi="Bookman Old Style"/>
          <w:spacing w:val="-6"/>
          <w:sz w:val="24"/>
          <w:szCs w:val="24"/>
        </w:rPr>
        <w:t>Birlikler 30 yıl aşkın süredir devlet destekleme alımıyla görevlendirilmektedir. Birlik sorunlarının önemlice bir bölümü, bu arada kooperatifçilik bilincinin zayıflaması</w:t>
        <w:softHyphen/>
        <w:t>nın önemli bir nedeni bu zoraki evliliğin ürünüdür. Dola</w:t>
        <w:softHyphen/>
        <w:t>yısıyla devlet, oluşmasına büyük katkıda bulunduğu bu maddi ve manevi yüklerin sorumluluğunu bugün bir çır</w:t>
        <w:softHyphen/>
        <w:t>pıda üzerinden atmak kolaycılığına sapmamalıdır. Şu noktaların çözüme kavuşturulmasına siyasal erk doğru</w:t>
        <w:softHyphen/>
        <w:t>dan katkıda bulunmalıdır.</w:t>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a) TSKB'nin devlet adına yaptıkları destekleme alımları nedeniyle istihdam ettikleri personelin kıdem tazminatı yükü devletçe karşılanmalıdır. Destekleme esâs olarak geçen yıl sona erdiğine göre, kıdem tazminatı hesabına geçen yıldan başlanılmalıdır. Böylece birliklerin kıdem tazminatı yüksek olan kıdemli personelini hızlı bir emek</w:t>
        <w:softHyphen/>
        <w:t>lilik yoluyla ayıklaması ve.daralma sürecini akılcı bir şe</w:t>
        <w:softHyphen/>
        <w:t>kilde başlatması olanağı yaratılmalıdır. Şunu da unutmamak gerekir ki, devlet özelleştirdiği kurumlarda kendi dönemine ait kıdem tazminatı yükünü üstlenebiliyorsa bunu birlikler için hiç duraksamaksızın yapabilmelidir.</w:t>
      </w:r>
    </w:p>
    <w:p>
      <w:pPr>
        <w:pStyle w:val="Normal"/>
        <w:numPr>
          <w:ilvl w:val="0"/>
          <w:numId w:val="5"/>
        </w:numPr>
        <w:shd w:fill="FFFFFF" w:val="clear"/>
        <w:tabs>
          <w:tab w:val="clear" w:pos="708"/>
          <w:tab w:val="left" w:pos="396" w:leader="none"/>
        </w:tabs>
        <w:spacing w:before="65" w:after="0"/>
        <w:ind w:left="86" w:right="432" w:firstLine="115"/>
        <w:jc w:val="both"/>
        <w:rPr/>
      </w:pPr>
      <w:r>
        <w:rPr>
          <w:rFonts w:cs="Bookman Old Style" w:ascii="Bookman Old Style" w:hAnsi="Bookman Old Style"/>
          <w:spacing w:val="-6"/>
          <w:sz w:val="24"/>
          <w:szCs w:val="24"/>
        </w:rPr>
        <w:t>TSKB'nin geçmişten gelen borç yükü-başta Ziraat Bankası'na olan borçları silinmelidir. Diğer bankalara olan borçlan da uygun bir çözüme kavuşturulmalıdır.</w:t>
      </w:r>
    </w:p>
    <w:p>
      <w:pPr>
        <w:pStyle w:val="Normal"/>
        <w:numPr>
          <w:ilvl w:val="0"/>
          <w:numId w:val="5"/>
        </w:numPr>
        <w:shd w:fill="FFFFFF" w:val="clear"/>
        <w:tabs>
          <w:tab w:val="clear" w:pos="708"/>
          <w:tab w:val="left" w:pos="396" w:leader="none"/>
        </w:tabs>
        <w:ind w:left="86"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Mali Yapıyı Güçlendirme Fonu adı altında şimdiye kadar ürün alımlarında yapılan kesintiler faiziyle birlikte birliklere geri verilmelidir.</w:t>
      </w:r>
    </w:p>
    <w:p>
      <w:pPr>
        <w:pStyle w:val="Normal"/>
        <w:numPr>
          <w:ilvl w:val="0"/>
          <w:numId w:val="5"/>
        </w:numPr>
        <w:shd w:fill="FFFFFF" w:val="clear"/>
        <w:tabs>
          <w:tab w:val="clear" w:pos="708"/>
          <w:tab w:val="left" w:pos="396" w:leader="none"/>
        </w:tabs>
        <w:spacing w:before="7" w:after="0"/>
        <w:ind w:left="86"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TSKB'nin işlevlerini sürdürebilmeleri için hiç olmaz</w:t>
        <w:softHyphen/>
        <w:t>sa İlk geçiş yılında sıfır veya çok düşük faizli uzun vadeli alım kredisi (bu bir defalık hibe de olabilir) sağlanmalıdır.</w:t>
      </w:r>
    </w:p>
    <w:p>
      <w:pPr>
        <w:pStyle w:val="Normal"/>
        <w:numPr>
          <w:ilvl w:val="0"/>
          <w:numId w:val="5"/>
        </w:numPr>
        <w:shd w:fill="FFFFFF" w:val="clear"/>
        <w:tabs>
          <w:tab w:val="clear" w:pos="708"/>
          <w:tab w:val="left" w:pos="396" w:leader="none"/>
        </w:tabs>
        <w:ind w:left="86"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izleyen yıllarda birliklerin ve kooperatiflerin normal. kredi taleplerini piyasanın acımasız koşullan dışında sağlayabilecekleri mekanizmalar kurulmalıdır. Ziraat Bankası'nın bir "tarım kooperatifleri bankası"na dönüştürülmesi (buna koşut olarak Emlak Bankası'nın bir "Konut  Yapı   Kooperatifleri Bankası"na dönüştürülmesi) olayın nihai çözümünü sağlayacaktır. (Ancak ilk elde tarım kredi kooperatiflerinin, özerk bir tarım kooperatifleri banka</w:t>
        <w:softHyphen/>
        <w:t>sına dönüşümü, için bir deneme yapılabilir. Tarım kredi kooperatiflerinin mevcut yapılarıyla sürdürülmesi her durumda düşünülmemelidir. Bunların tasfiyesi önemli bir tasarruf sağlayacaktır. Mevcut yapıda bunların işlevleri kısmen TSKB ve kısmeti TCZB'ce yürütülebilecektir.)</w:t>
      </w:r>
    </w:p>
    <w:p>
      <w:pPr>
        <w:pStyle w:val="Normal"/>
        <w:numPr>
          <w:ilvl w:val="0"/>
          <w:numId w:val="10"/>
        </w:numPr>
        <w:shd w:fill="FFFFFF" w:val="clear"/>
        <w:tabs>
          <w:tab w:val="clear" w:pos="708"/>
          <w:tab w:val="left" w:pos="396" w:leader="none"/>
        </w:tabs>
        <w:ind w:left="86"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Anonim şirkete dönüştürülmeleri özendirilerek özerkleştirilecek bağlı sınai işletmelerin başlangıçta mut</w:t>
        <w:softHyphen/>
        <w:t>laka, bir işletme sermayesiyle donatılmaları için finans</w:t>
        <w:softHyphen/>
        <w:t xml:space="preserve">man desteği sağlanmalıdır.       </w:t>
      </w:r>
    </w:p>
    <w:p>
      <w:pPr>
        <w:pStyle w:val="Normal"/>
        <w:numPr>
          <w:ilvl w:val="0"/>
          <w:numId w:val="10"/>
        </w:numPr>
        <w:shd w:fill="FFFFFF" w:val="clear"/>
        <w:tabs>
          <w:tab w:val="clear" w:pos="708"/>
          <w:tab w:val="left" w:pos="396" w:leader="none"/>
        </w:tabs>
        <w:ind w:left="86"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Bağlı sınai işletmelerin anonim şirkete dönüşmeleri</w:t>
        <w:softHyphen/>
        <w:t>ni beklemeden de yapılacaklar yardır: Bunların yatırım</w:t>
        <w:softHyphen/>
        <w:t>larının önü açılmalı, büyük yenileme yatırımlarının onaylanmasını .bir çıkmaz sokağa sokan Para Kredi ve Koordinasyon Kurulu izni devreden çıkarılmalıdır. (Sa</w:t>
        <w:softHyphen/>
        <w:t>nayi ve Ticaret Bakanlığı cesur bir kararla bunu gerçek</w:t>
        <w:softHyphen/>
        <w:t>leştirebilir.)</w:t>
      </w:r>
    </w:p>
    <w:p>
      <w:pPr>
        <w:pStyle w:val="Normal"/>
        <w:shd w:fill="FFFFFF" w:val="clear"/>
        <w:tabs>
          <w:tab w:val="clear" w:pos="708"/>
          <w:tab w:val="left" w:pos="3254" w:leader="none"/>
        </w:tabs>
        <w:ind w:left="86"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h) TSK ortaklarına kullandırılan gübre, ilaç gibi girdile</w:t>
        <w:softHyphen/>
        <w:t>rin temininde TSKB'ye tarım kredi kooperatiflerine (TKK) uygulanan faiz oranlarıyla kredi sağlanmalıdır. Bu arada, TSK'nın olduğu yörelerde TKK'nın ve tasfiyesi düşünüleri Türkiye Zirai Donatım Kurumu'nun girdi da</w:t>
        <w:softHyphen/>
        <w:t>ğıtım rolü yavaş yavaş üreticilerle daha demokratik ve kooperatifçi ilişkiler kuran satış kooperatiflerine bırakıl</w:t>
        <w:softHyphen/>
        <w:t>malıdır.</w:t>
      </w:r>
    </w:p>
    <w:p>
      <w:pPr>
        <w:pStyle w:val="Normal"/>
        <w:shd w:fill="FFFFFF" w:val="clear"/>
        <w:ind w:left="86" w:right="432" w:hanging="86"/>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i) Özerklik sürecinin tamamlanmasını beklemeden da</w:t>
        <w:softHyphen/>
        <w:t>hi, geçen yıl. pamukta olduğu gibi, birlikleri olası kârlar</w:t>
        <w:softHyphen/>
        <w:t>dan yoksun bırakacak fiyat ve miktar müdahalelerinden</w:t>
      </w:r>
    </w:p>
    <w:p>
      <w:pPr>
        <w:pStyle w:val="Normal"/>
        <w:shd w:fill="FFFFFF" w:val="clear"/>
        <w:ind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Ankara kesinlikle uzak durmalıdır.</w:t>
      </w:r>
    </w:p>
    <w:p>
      <w:pPr>
        <w:pStyle w:val="Normal"/>
        <w:shd w:fill="FFFFFF" w:val="clear"/>
        <w:ind w:left="86"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t>j) Birlikleri yanlış dolayısıyla verimsiz ve yüksek mali</w:t>
        <w:softHyphen/>
        <w:t>yetli . istihdama zorlayan politik istihdam baskılarının kaynakları kesinlikle kurutulmalıdır.</w:t>
      </w:r>
    </w:p>
    <w:p>
      <w:pPr>
        <w:pStyle w:val="Normal"/>
        <w:shd w:fill="FFFFFF" w:val="clear"/>
        <w:ind w:left="86"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86" w:right="432" w:firstLine="115"/>
        <w:jc w:val="both"/>
        <w:rPr/>
      </w:pPr>
      <w:r>
        <w:rPr>
          <w:rFonts w:cs="Bookman Old Style" w:ascii="Bookman Old Style" w:hAnsi="Bookman Old Style"/>
          <w:spacing w:val="-6"/>
          <w:sz w:val="24"/>
          <w:szCs w:val="24"/>
        </w:rPr>
        <w:t>Başbakanlığın.kamu kuruluşlarında yeni istihdamı (açıktan atamaları) yasaklayan genelgesine bu defa (ka</w:t>
        <w:softHyphen/>
        <w:t>mu kuruluşu olmamalarına rağmen) TSKB'yi de katması yerinde olmuştur. Ancak' Özerklikle birlikte bu tür sınırla</w:t>
        <w:softHyphen/>
        <w:t>malar mümkün olmayacaktır. Kaldı ki; şimdiki durumda dahi, birliklerin anonim şir</w:t>
        <w:softHyphen/>
        <w:t>ket olarak örgütlenmiş ve "iştirak" adını alan şirketleri özerk oldukları için başbakanlık genelgesine bunlarda uyulmayacak ve istihdam kanalları kısmen buralara kaydırılabilecektir. Öte yandan geçici (mevsimlik) işçi is</w:t>
        <w:softHyphen/>
        <w:t>tihdamı genelge kapsamı dışındadır ve başka kaçamak yollar da kullanılabilecektir. Bu nedenlerle, TSK'nın, bunların birliklerinin ve birliklerin özerk şirketlerinin personel taleplerini önceden belirtilmiş niteliklere göre ÖSYM'nin yapacağı ve ortak çocukları İçin belirli kontenjanlara olanak tanınacağı bir sınav sistemine göre ka</w:t>
        <w:softHyphen/>
        <w:t>rışmaları ve bunun mutlaka mevzuata geçirilmesinde zorunluluk görülmektedir.</w:t>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2851" w:leader="none"/>
        </w:tabs>
        <w:ind w:left="11"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2851" w:leader="none"/>
        </w:tabs>
        <w:ind w:left="11" w:right="432" w:hanging="0"/>
        <w:jc w:val="center"/>
        <w:rPr>
          <w:rFonts w:ascii="Bookman Old Style" w:hAnsi="Bookman Old Style" w:cs="Bookman Old Style"/>
          <w:b/>
          <w:b/>
          <w:spacing w:val="-6"/>
          <w:sz w:val="32"/>
          <w:szCs w:val="32"/>
        </w:rPr>
      </w:pPr>
      <w:r>
        <w:rPr>
          <w:rFonts w:cs="Bookman Old Style" w:ascii="Bookman Old Style" w:hAnsi="Bookman Old Style"/>
          <w:b/>
          <w:spacing w:val="-6"/>
          <w:sz w:val="32"/>
          <w:szCs w:val="32"/>
        </w:rPr>
        <w:t>Bon pour l'Orient</w:t>
      </w:r>
    </w:p>
    <w:p>
      <w:pPr>
        <w:pStyle w:val="Normal"/>
        <w:shd w:fill="FFFFFF" w:val="clear"/>
        <w:tabs>
          <w:tab w:val="clear" w:pos="708"/>
          <w:tab w:val="left" w:pos="2851" w:leader="none"/>
        </w:tabs>
        <w:ind w:left="11"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ab/>
        <w:tab/>
        <w:t>10 MART 1995</w:t>
      </w:r>
    </w:p>
    <w:p>
      <w:pPr>
        <w:pStyle w:val="Normal"/>
        <w:shd w:fill="FFFFFF" w:val="clear"/>
        <w:tabs>
          <w:tab w:val="clear" w:pos="708"/>
          <w:tab w:val="left" w:pos="2851" w:leader="none"/>
        </w:tabs>
        <w:ind w:left="11"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left="11" w:right="432" w:firstLine="698"/>
        <w:jc w:val="both"/>
        <w:rPr>
          <w:rFonts w:ascii="Bookman Old Style" w:hAnsi="Bookman Old Style" w:cs="Bookman Old Style"/>
          <w:spacing w:val="-6"/>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Bon pour l'Orient" veya "Doğu için yeterli", "doğulu İçin uygun''. Fransa'da üçüncü dünya ülkelerinden gelen yüksek lisans öğrencilerine sunulan kolay ve düşük düzeyli doktora programına verilen isim bu. Bu programı seçenler lisansüstü ders almak yerine lisans, düzeyinden iki ders seçerek bunları li</w:t>
        <w:softHyphen/>
        <w:t>sans öğrencileriyle birlikte tamamlarlar ve sonra doğrudan basmakalıp bir doktora tezi yazmaya başlarlar. Bu doktora tü</w:t>
        <w:softHyphen/>
        <w:t>rü Fransız öğrencilere kapalıdır; yani sadece "doğulu" öğrenci için uygundur.</w:t>
      </w:r>
    </w:p>
    <w:p>
      <w:pPr>
        <w:pStyle w:val="Normal"/>
        <w:shd w:fill="FFFFFF" w:val="clear"/>
        <w:ind w:left="11" w:right="432" w:firstLine="69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59" w:leader="none"/>
        </w:tabs>
        <w:ind w:left="29"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Türkiye'nin AB ile tarihi üyelik ilişkilerine geçmeksizin gerçekleştirdiği gümrük birliği (GB) anlaşması tam bir "bon pour  l'Orient" örneği. Bazıları bunu başka örneği olmayan. Sadace Türkiye’nin becerebildiği özgün bir deneyim, olarak niteliyorlar. Belki; ama bu örneği yenilerinin izlemeyeceği kimse iddia edemez,</w:t>
        <w:br/>
        <w:t>Belki, Tunus gibi ülkeler de benzer statüye; alınabilir. Ayrıca ge</w:t>
        <w:softHyphen/>
        <w:t>çen yüzyılda Avrupa,ülkeleri arasında gelirli bir süre uygulanan serbest değişim deneyimi acaba bunun ne kadar uzağında?</w:t>
        <w:br/>
      </w:r>
    </w:p>
    <w:p>
      <w:pPr>
        <w:pStyle w:val="Normal"/>
        <w:shd w:fill="FFFFFF" w:val="clear"/>
        <w:tabs>
          <w:tab w:val="clear" w:pos="708"/>
          <w:tab w:val="left" w:pos="4759" w:leader="none"/>
        </w:tabs>
        <w:ind w:left="29" w:right="432" w:firstLine="115"/>
        <w:jc w:val="both"/>
        <w:rPr/>
      </w:pPr>
      <w:r>
        <w:rPr>
          <w:rFonts w:cs="Bookman Old Style" w:ascii="Bookman Old Style" w:hAnsi="Bookman Old Style"/>
          <w:spacing w:val="-6"/>
          <w:sz w:val="24"/>
          <w:szCs w:val="24"/>
        </w:rPr>
        <w:t>Kaldı ki, Osmanlı tarzı ticaret anlaşmalarıyla (birincisi 1838 İngiliz</w:t>
        <w:br/>
        <w:t xml:space="preserve"> Ticaret Anlaşması) dahi akrabalıkları kurulamaz mı? Daha önemlisi de şu: Her özgün örnek mutlaka iyi bir örnek midir? Bu"özgün" Örnek Avrupalıya kapalı; doğuluya (Türk'e) uygun. Çün</w:t>
        <w:softHyphen/>
        <w:t>kü Bulgaristan'ın dahi uzun vadede AB ile tam entegrasyona git</w:t>
        <w:softHyphen/>
        <w:t>mesi öngörülüyor; Türkiye'nin değil.</w:t>
      </w:r>
    </w:p>
    <w:p>
      <w:pPr>
        <w:pStyle w:val="Normal"/>
        <w:shd w:fill="FFFFFF" w:val="clear"/>
        <w:tabs>
          <w:tab w:val="clear" w:pos="708"/>
          <w:tab w:val="left" w:pos="4759" w:leader="none"/>
        </w:tabs>
        <w:ind w:left="29"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43" w:right="432" w:firstLine="122"/>
        <w:jc w:val="both"/>
        <w:rPr/>
      </w:pPr>
      <w:r>
        <w:rPr>
          <w:rFonts w:cs="Bookman Old Style" w:ascii="Bookman Old Style" w:hAnsi="Bookman Old Style"/>
          <w:spacing w:val="-6"/>
          <w:sz w:val="24"/>
          <w:szCs w:val="24"/>
        </w:rPr>
        <w:t>Gümrük birliği bilindiği gibi 1970 Kasım'ında imzalanan katma protokolün ön gördüğüye 1973'te tedrici uygulamasının başlatıldığı uzun süreli bir tarife: yakınlaştırmasının son durağı. Bu du</w:t>
        <w:softHyphen/>
        <w:t>raktan daha ileriye giden araçlara; Türklerin binmesi yasak. Yasa</w:t>
        <w:softHyphen/>
        <w:t>ğın kalkabileceği konusunda ne bir umut ne bir zaman taahhü</w:t>
        <w:softHyphen/>
        <w:t>dü yar. Ama kahraman Türkler gözüpek bir biçimde imzayı bası</w:t>
        <w:softHyphen/>
        <w:t>yorlar ve bol aferin istiyorlar. Oysa 1963 Ankara Anlaşması'nın ve 1970 katma protokolünün öngördüğü hedef basit bir gümrük birliği değil, tam entegrasyon. Tam üyeliğin zaman tayininin ya</w:t>
        <w:softHyphen/>
        <w:t>pılmamış olması bu hedefin ikinci plana düştüğünü göstermez.</w:t>
      </w:r>
    </w:p>
    <w:p>
      <w:pPr>
        <w:pStyle w:val="Normal"/>
        <w:shd w:fill="FFFFFF" w:val="clear"/>
        <w:ind w:left="65"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65" w:right="432" w:firstLine="108"/>
        <w:jc w:val="both"/>
        <w:rPr/>
      </w:pPr>
      <w:r>
        <w:rPr>
          <w:rFonts w:cs="Bookman Old Style" w:ascii="Bookman Old Style" w:hAnsi="Bookman Old Style"/>
          <w:spacing w:val="-6"/>
          <w:sz w:val="24"/>
          <w:szCs w:val="24"/>
        </w:rPr>
        <w:t>Sanayisi zayıf ekonomilerle güçlü planlar arasındaki serbest ti</w:t>
        <w:softHyphen/>
        <w:t>caret anlaşmalarının ne gibi sonuçlar verdiğini tarihsel deneyim</w:t>
        <w:softHyphen/>
        <w:t>ler çok iyi gösteriyor. Bu deneyimlerin en kapsamlısı 1860-1891 arasında yaşandı. Sanayide en gelişmiş ülke olan İngilte</w:t>
        <w:softHyphen/>
        <w:t>re'nin 1846'da tek yanlı olarak başlattığı serbest değişim uygula</w:t>
        <w:softHyphen/>
        <w:t>masına 1860'dan İtibaren birçok Avrupa ülkesi katıldı (bazıları katılmak zorunda kaldı). Bu uygulama içinde en uzun süre ka</w:t>
        <w:softHyphen/>
        <w:t>lanlardan birisi olan Fransa, tarımı oldukça önemli ve sanayileşme derecesi görece geri bir ülke olması nedeniyle bu ilişkilerden zararlı olarak çıktı. Ayrıntılarını başka bir yazıda ele almayı dü</w:t>
        <w:softHyphen/>
        <w:t>şündüğümüz bu deneyim sonucunda Fransa'nın dış satış hacmi</w:t>
        <w:softHyphen/>
        <w:t>nin artış hızının miktar bazında gerilediğini, ekonomik büyümesi</w:t>
        <w:softHyphen/>
        <w:t>nin yavaşladığını, teknik yenilikler ve sermaye donanımı artış hı</w:t>
        <w:softHyphen/>
        <w:t>zının düştüğünü, ree! ücretler bu dönemde İngiltere'de % 75 artarken Fransa'da artışın sadece %20 düzeyinde kaldığını, sana</w:t>
        <w:softHyphen/>
        <w:t>yi düzeyi farklarının tekstil dahil birçok sektörde ve global olarak İngiltere'ye, kıyasla daha. da açıldığını tarım ülkesi kimliğindeki Fransa'da tarımsal üretimin liberal dönemde sınai üretimden çok daha olumsuz bir gelişme gösterdiğini ve tarım ürünleri ithalinin büyüdüğünü vb. sonuçlan göz önünde bulundurmak gerekmektedir.</w:t>
        <w:br/>
      </w:r>
    </w:p>
    <w:p>
      <w:pPr>
        <w:pStyle w:val="Normal"/>
        <w:shd w:fill="FFFFFF" w:val="clear"/>
        <w:tabs>
          <w:tab w:val="clear" w:pos="708"/>
          <w:tab w:val="left" w:pos="1850" w:leader="none"/>
        </w:tabs>
        <w:ind w:left="36"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1850" w:leader="none"/>
        </w:tabs>
        <w:ind w:left="36"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1850" w:leader="none"/>
        </w:tabs>
        <w:ind w:left="36" w:right="432" w:firstLine="115"/>
        <w:jc w:val="both"/>
        <w:rPr/>
      </w:pPr>
      <w:r>
        <w:rPr>
          <w:rFonts w:cs="Bookman Old Style" w:ascii="Bookman Old Style" w:hAnsi="Bookman Old Style"/>
          <w:spacing w:val="-6"/>
          <w:sz w:val="24"/>
          <w:szCs w:val="24"/>
        </w:rPr>
        <w:t>Bu tür olumsuzlukları içeren tarihsel liberalizm deneyimleri aca</w:t>
        <w:softHyphen/>
        <w:t>ba biliniyor muydu?' Öğrenilmesi için çaba sarfedip hiç olmazsa sakıncaları asgariye indirecek önlemler öngörülmüş müydü? Açıkça söyleyelim, bu tür olumsuzlukları hafifletebilecek tek yol Türkiye'nin bölgesel yardım programlarından sürekli olarak yararlanmasını da sağlayacak olan tam üyelik formülüydü. Bunun</w:t>
        <w:br/>
        <w:t>için Güney Avrupa'nın bizden daha gelişmiş ülkelerin tam üyelik</w:t>
        <w:br/>
        <w:t>kapsamında dahi çektikleri sıkıntıları incelemek yeterliydi. Hatta</w:t>
        <w:br/>
        <w:t>tam üyelik ilişkisinin başlatılmasına rağmen gümrük birliği uygu</w:t>
        <w:softHyphen/>
        <w:t>lamasının tam, tersine gecikmeli olarak yürürlüğe girmesi hakkı</w:t>
        <w:softHyphen/>
        <w:t>nın nasıl çetin müzakerelerle elde edilebildiğinin görülmesi gere</w:t>
        <w:softHyphen/>
        <w:t>kiyordu.</w:t>
      </w:r>
    </w:p>
    <w:p>
      <w:pPr>
        <w:pStyle w:val="Normal"/>
        <w:shd w:fill="FFFFFF" w:val="clear"/>
        <w:tabs>
          <w:tab w:val="clear" w:pos="708"/>
          <w:tab w:val="left" w:pos="1850" w:leader="none"/>
        </w:tabs>
        <w:ind w:left="36"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Her şey bir yana, Türkiye'nin telaşa kapılıp "aman elden kaçı</w:t>
        <w:softHyphen/>
        <w:t>yor" .mantığıyla taviz verici konuma düşürülmeli hasıl açıklanabilir?</w:t>
      </w:r>
    </w:p>
    <w:p>
      <w:pPr>
        <w:pStyle w:val="Normal"/>
        <w:shd w:fill="FFFFFF" w:val="clear"/>
        <w:spacing w:before="29" w:after="0"/>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9" w:after="0"/>
        <w:ind w:right="432" w:firstLine="129"/>
        <w:jc w:val="both"/>
        <w:rPr/>
      </w:pPr>
      <w:r>
        <w:rPr>
          <w:rFonts w:cs="Bookman Old Style" w:ascii="Bookman Old Style" w:hAnsi="Bookman Old Style"/>
          <w:spacing w:val="-6"/>
          <w:sz w:val="24"/>
          <w:szCs w:val="24"/>
        </w:rPr>
        <w:t>Avrupa esasen 1971 yılından beri kapılarını sıfır gümrükle tekstil, hariç Türk sanayi mallarına açmıştı. Tarım ürünleri ise şimdi imzalanan GB Anlaşması kapsamında zaten değildi. Tekstilde ise oldukça önemli kotalar kullanılıyordu; kaldı ki bu kotala</w:t>
        <w:softHyphen/>
        <w:t>rın kalkması 1996 sonundan önce pek mümkün görülmüyordu. O zaman Türk pazarının Avrupa sınai ürünlerine ve AB'ın ayrıcalık tanıdığı diğer dünya ülkeleri, mallarına hiç korumasız bir bi</w:t>
        <w:softHyphen/>
        <w:t>r biçimde açılması için bu telaş neyin nesiydi? Telaşa kapılması ve ödün vermesi gereken taraf AB değil miydi? AB'ın başlangıçta baza kaygıları olduğu da doğrudur; bu nedenle olayın gecikme</w:t>
        <w:softHyphen/>
        <w:t>mesi için birliğin Türkiye İle ticareti önemli olan büyük ülkeleri -Almanya, Fransa büyük çaba gösterdiler. Ama Türklerin Avru</w:t>
        <w:softHyphen/>
        <w:t>pa kompleksi o kadar aşikardı ki ödün veren tarafın Türkiye ol</w:t>
        <w:softHyphen/>
        <w:t>ması kaçınılmazdı. Buna bir de siyasal kariyerini tamamlamış bir politikacı ile iç politikada yeni bir çıkış yapmak ihtiyacındaki Baş</w:t>
        <w:softHyphen/>
        <w:t>bakanın prestij arayışlarını ekleyin tablo tamamlansın. Ama yazıktır; Türkiye'nin çıkarları böylesine ucuz kişisel kahramanlık gösterilerine feda edilmemeliydi.</w:t>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9" w:after="0"/>
        <w:ind w:right="432" w:firstLine="708"/>
        <w:jc w:val="both"/>
        <w:rPr/>
      </w:pPr>
      <w:r>
        <w:rPr>
          <w:rFonts w:cs="Bookman Old Style" w:ascii="Bookman Old Style" w:hAnsi="Bookman Old Style"/>
          <w:spacing w:val="-6"/>
          <w:sz w:val="24"/>
          <w:szCs w:val="24"/>
        </w:rPr>
        <w:t>Borçlanma kısır   döngüsünün asli sorumlusunun İse Özal hükümetleri olduğu bilinmektedir. 1984 sonrasının çarpıcı borç yükü artışı şöyledir: 1980-83 arasında mali piyasalar</w:t>
        <w:softHyphen/>
        <w:t>dan tahvil ve hazine bonosu satışıyla yılda ortalama olarak GSMH'nın % 1.2'st oranında net anlamda borçlanan Hazine, 1987'de bunu % 3.7'ye ve 1989'da % 4.4'e çıkarıyor; yani neredeyse 4 katına yükseltiyor. Net tahvil ve bono satış</w:t>
        <w:softHyphen/>
        <w:t>larının konsolide bütçe harcamalarına oranı ise, 1980-83'te ortalama % 5.6'dan (1983'te,% 4.2'den) l987'de % 16.9'a ve 1989'da %19.3'e tırmanıyor.</w:t>
      </w:r>
      <w:r>
        <mc:AlternateContent>
          <mc:Choice Requires="wps">
            <w:drawing>
              <wp:anchor behindDoc="0" distT="0" distB="0" distL="21590" distR="21590" simplePos="0" locked="0" layoutInCell="0" allowOverlap="1" relativeHeight="2">
                <wp:simplePos x="0" y="0"/>
                <wp:positionH relativeFrom="page">
                  <wp:posOffset>1076960</wp:posOffset>
                </wp:positionH>
                <wp:positionV relativeFrom="paragraph">
                  <wp:posOffset>4445</wp:posOffset>
                </wp:positionV>
                <wp:extent cx="5955030" cy="6511925"/>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6511925"/>
                        </a:xfrm>
                        <a:prstGeom prst="rect"/>
                        <a:solidFill>
                          <a:srgbClr val="FFFFFF">
                            <a:alpha val="0"/>
                          </a:srgbClr>
                        </a:solidFill>
                      </wps:spPr>
                      <wps:txbx>
                        <w:txbxContent>
                          <w:p>
                            <w:pPr>
                              <w:pStyle w:val="Normal"/>
                              <w:shd w:fill="FFFFFF" w:val="clear"/>
                              <w:spacing w:before="122" w:after="0"/>
                              <w:ind w:left="108"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İÇ BORÇ KONSOLİDASYONU</w:t>
                            </w:r>
                          </w:p>
                          <w:p>
                            <w:pPr>
                              <w:pStyle w:val="Normal"/>
                              <w:shd w:fill="FFFFFF" w:val="clear"/>
                              <w:spacing w:before="122" w:after="0"/>
                              <w:ind w:left="108"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4 MART 1995</w:t>
                            </w:r>
                          </w:p>
                          <w:p>
                            <w:pPr>
                              <w:pStyle w:val="Normal"/>
                              <w:shd w:fill="FFFFFF" w:val="clear"/>
                              <w:spacing w:before="14" w:after="0"/>
                              <w:ind w:left="14" w:right="432" w:firstLine="694"/>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14" w:after="0"/>
                              <w:ind w:left="14" w:right="432" w:firstLine="694"/>
                              <w:jc w:val="both"/>
                              <w:rPr>
                                <w:rFonts w:ascii="Bookman Old Style" w:hAnsi="Bookman Old Style" w:cs="Bookman Old Style"/>
                                <w:spacing w:val="-6"/>
                                <w:sz w:val="24"/>
                                <w:szCs w:val="24"/>
                              </w:rPr>
                            </w:pPr>
                            <w:r>
                              <w:rPr>
                                <w:rFonts w:cs="Bookman Old Style" w:ascii="Bookman Old Style" w:hAnsi="Bookman Old Style"/>
                                <w:spacing w:val="-6"/>
                                <w:sz w:val="24"/>
                                <w:szCs w:val="24"/>
                              </w:rPr>
                              <w:t>Türkiye'de, kamu gelir ve gider sistemleri 1980'li yıllarda önemli ölçüde altüst edildi. Bu altüst oluşun öyküsü uzun; an</w:t>
                              <w:softHyphen/>
                              <w:t>cak bazı araçlarına ve sonuçlarına değinmek gerekiyor.</w:t>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t>Bir kere, vergisel nitelikli düzenli kamu gelirlerinin kamu harcamalarının karşılama oranının dönem içinde sürekli gerilediğîne dikkat çekilmeli. Bunda büyüyen iç ye dış borçlanma İle fon sisteminin katkısı önemli.</w:t>
                            </w:r>
                          </w:p>
                          <w:p>
                            <w:pPr>
                              <w:pStyle w:val="Normal"/>
                              <w:shd w:fill="FFFFFF" w:val="clear"/>
                              <w:ind w:left="14" w:right="432" w:firstLine="694"/>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İkincisi Türkiye’nin tarihinde görülmemiş ölçüde bir' dış borç kullanma alışkanlığı edindiği ve 1980'li yılların sonlarına kadar bunun kaynaklarlarını bulmakta zorlanmadığın görülüyor. Borcu borçla ödemeyi de içeren bu sürecin  günün birinde borç servisleri kadar dış borç sağlanamayıp dışarıya net kaynak  transferlerine dönüşeceğini kestirmek zor değildi.  Bugün yaşanan durum budur. Dolayısıyla dış borçlanma başlangıçta </w:t>
                            </w:r>
                          </w:p>
                          <w:p>
                            <w:pPr>
                              <w:pStyle w:val="Normal"/>
                              <w:shd w:fill="FFFFFF" w:val="clear"/>
                              <w:ind w:left="14"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ekonomik büyümeyi de destekleyen bir etkenken bu gün frenle</w:t>
                              <w:softHyphen/>
                              <w:t>yen bir etkene dönüşmüş olması bir rastlantı değil.</w:t>
                            </w:r>
                          </w:p>
                          <w:p>
                            <w:pPr>
                              <w:pStyle w:val="Normal"/>
                              <w:shd w:fill="FFFFFF" w:val="clear"/>
                              <w:ind w:left="29" w:right="432" w:firstLine="679"/>
                              <w:jc w:val="both"/>
                              <w:rPr>
                                <w:rFonts w:ascii="Bookman Old Style" w:hAnsi="Bookman Old Style" w:cs="Bookman Old Style"/>
                                <w:spacing w:val="-6"/>
                                <w:sz w:val="24"/>
                                <w:szCs w:val="24"/>
                              </w:rPr>
                            </w:pPr>
                            <w:r>
                              <w:rPr>
                                <w:rFonts w:cs="Bookman Old Style" w:ascii="Bookman Old Style" w:hAnsi="Bookman Old Style"/>
                                <w:spacing w:val="-6"/>
                                <w:sz w:val="24"/>
                                <w:szCs w:val="24"/>
                              </w:rPr>
                              <w:t>Üçüncüsü, Türkiye 1983'ten itibaren, kendi geçmişinde gö</w:t>
                              <w:softHyphen/>
                              <w:t>rülmeyen bir biçimde iç borçlanmaya başvuran bir ülke duru</w:t>
                              <w:softHyphen/>
                              <w:t>muna getirildi. Güçlü bir İç borçlanma geleneğinin olmamasının yarattığı borçlanma potansiyeli ise birkaç yıl içerisinde tüketilebildi ve ekonomik politikaları  saptıran bir etkene dönüştürdü.</w:t>
                            </w:r>
                          </w:p>
                          <w:p>
                            <w:pPr>
                              <w:pStyle w:val="Normal"/>
                              <w:shd w:fill="FFFFFF" w:val="clear"/>
                              <w:ind w:left="29" w:right="432" w:firstLine="679"/>
                              <w:jc w:val="both"/>
                              <w:rPr>
                                <w:rFonts w:ascii="Bookman Old Style" w:hAnsi="Bookman Old Style" w:cs="Bookman Old Style"/>
                                <w:spacing w:val="-6"/>
                                <w:sz w:val="24"/>
                                <w:szCs w:val="24"/>
                              </w:rPr>
                            </w:pPr>
                            <w:r>
                              <w:rPr>
                                <w:rFonts w:cs="Bookman Old Style" w:ascii="Bookman Old Style" w:hAnsi="Bookman Old Style"/>
                                <w:spacing w:val="-6"/>
                                <w:sz w:val="24"/>
                                <w:szCs w:val="24"/>
                              </w:rPr>
                              <w:t>Dördüncüsü, net borçlarıma arttıkça kamu harcamaları art</w:t>
                              <w:softHyphen/>
                              <w:t>tı. Ancak kamu harcamalarının kaynak kullanan reel bölümü, giderek borç faiz ödemeleriyle şişmeye başlayan transfer har</w:t>
                              <w:softHyphen/>
                              <w:t>camaları nedeniyle tayınlandı. Öyle ki, çok yüksek oranda geleceğin kaynaklan tüketilmesine rağmen ve giderek bu ne</w:t>
                              <w:softHyphen/>
                              <w:t>denle- kamu harcamalarının reel düzeyi (milli gelire oranla)  dönem başının dahi altına çekilmeye başlandı. Kamu kesimi % 50'lere varan transfer ödemeleriyle bir aktarma organı</w:t>
                              <w:softHyphen/>
                              <w:t>na dönüştürüldü.</w:t>
                            </w:r>
                          </w:p>
                          <w:p>
                            <w:pPr>
                              <w:pStyle w:val="Normal"/>
                              <w:shd w:fill="FFFFFF" w:val="clear"/>
                              <w:ind w:left="43" w:right="432" w:firstLine="665"/>
                              <w:jc w:val="both"/>
                              <w:rPr/>
                            </w:pPr>
                            <w:r>
                              <w:rPr>
                                <w:rFonts w:cs="Bookman Old Style" w:ascii="Bookman Old Style" w:hAnsi="Bookman Old Style"/>
                                <w:spacing w:val="-6"/>
                                <w:sz w:val="24"/>
                                <w:szCs w:val="24"/>
                              </w:rPr>
                              <w:t>Bu olumsuzlukların çığ gibi büyümesinin asli nedeni, birinci maddede belirtildiği gibi, vergileme yerine borçlanmanın ter</w:t>
                              <w:softHyphen/>
                              <w:t>cih edilmesidir. Başlangıçta toplumsal muhalefet yaratmadan kolayca kaynak yaratmanın yöntemi olarak görülen bu riskli yol, kısa vadeli ve yüksek maliyetli borçlanma politikası nedeniyle hızla bir sorun yumağına dönüşmekte gecikmemiştir.</w:t>
                            </w:r>
                          </w:p>
                        </w:txbxContent>
                      </wps:txbx>
                      <wps:bodyPr anchor="t" lIns="0" tIns="0" rIns="0" bIns="0">
                        <a:noAutofit/>
                      </wps:bodyPr>
                    </wps:wsp>
                  </a:graphicData>
                </a:graphic>
              </wp:anchor>
            </w:drawing>
          </mc:Choice>
          <mc:Fallback>
            <w:pict>
              <v:rect fillcolor="#FFFFFF" style="position:absolute;rotation:-0;width:468.9pt;height:512.75pt;mso-wrap-distance-left:1.7pt;mso-wrap-distance-right:1.7pt;mso-wrap-distance-top:0pt;mso-wrap-distance-bottom:0pt;margin-top:0.35pt;mso-position-vertical-relative:text;margin-left:84.8pt;mso-position-horizontal-relative:page">
                <v:fill opacity="0f"/>
                <v:textbox inset="0in,0in,0in,0in">
                  <w:txbxContent>
                    <w:p>
                      <w:pPr>
                        <w:pStyle w:val="Normal"/>
                        <w:shd w:fill="FFFFFF" w:val="clear"/>
                        <w:spacing w:before="122" w:after="0"/>
                        <w:ind w:left="108"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İÇ BORÇ KONSOLİDASYONU</w:t>
                      </w:r>
                    </w:p>
                    <w:p>
                      <w:pPr>
                        <w:pStyle w:val="Normal"/>
                        <w:shd w:fill="FFFFFF" w:val="clear"/>
                        <w:spacing w:before="122" w:after="0"/>
                        <w:ind w:left="108"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4 MART 1995</w:t>
                      </w:r>
                    </w:p>
                    <w:p>
                      <w:pPr>
                        <w:pStyle w:val="Normal"/>
                        <w:shd w:fill="FFFFFF" w:val="clear"/>
                        <w:spacing w:before="14" w:after="0"/>
                        <w:ind w:left="14" w:right="432" w:firstLine="694"/>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14" w:after="0"/>
                        <w:ind w:left="14" w:right="432" w:firstLine="694"/>
                        <w:jc w:val="both"/>
                        <w:rPr>
                          <w:rFonts w:ascii="Bookman Old Style" w:hAnsi="Bookman Old Style" w:cs="Bookman Old Style"/>
                          <w:spacing w:val="-6"/>
                          <w:sz w:val="24"/>
                          <w:szCs w:val="24"/>
                        </w:rPr>
                      </w:pPr>
                      <w:r>
                        <w:rPr>
                          <w:rFonts w:cs="Bookman Old Style" w:ascii="Bookman Old Style" w:hAnsi="Bookman Old Style"/>
                          <w:spacing w:val="-6"/>
                          <w:sz w:val="24"/>
                          <w:szCs w:val="24"/>
                        </w:rPr>
                        <w:t>Türkiye'de, kamu gelir ve gider sistemleri 1980'li yıllarda önemli ölçüde altüst edildi. Bu altüst oluşun öyküsü uzun; an</w:t>
                        <w:softHyphen/>
                        <w:t>cak bazı araçlarına ve sonuçlarına değinmek gerekiyor.</w:t>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t>Bir kere, vergisel nitelikli düzenli kamu gelirlerinin kamu harcamalarının karşılama oranının dönem içinde sürekli gerilediğîne dikkat çekilmeli. Bunda büyüyen iç ye dış borçlanma İle fon sisteminin katkısı önemli.</w:t>
                      </w:r>
                    </w:p>
                    <w:p>
                      <w:pPr>
                        <w:pStyle w:val="Normal"/>
                        <w:shd w:fill="FFFFFF" w:val="clear"/>
                        <w:ind w:left="14" w:right="432" w:firstLine="694"/>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İkincisi Türkiye’nin tarihinde görülmemiş ölçüde bir' dış borç kullanma alışkanlığı edindiği ve 1980'li yılların sonlarına kadar bunun kaynaklarlarını bulmakta zorlanmadığın görülüyor. Borcu borçla ödemeyi de içeren bu sürecin  günün birinde borç servisleri kadar dış borç sağlanamayıp dışarıya net kaynak  transferlerine dönüşeceğini kestirmek zor değildi.  Bugün yaşanan durum budur. Dolayısıyla dış borçlanma başlangıçta </w:t>
                      </w:r>
                    </w:p>
                    <w:p>
                      <w:pPr>
                        <w:pStyle w:val="Normal"/>
                        <w:shd w:fill="FFFFFF" w:val="clear"/>
                        <w:ind w:left="14"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ekonomik büyümeyi de destekleyen bir etkenken bu gün frenle</w:t>
                        <w:softHyphen/>
                        <w:t>yen bir etkene dönüşmüş olması bir rastlantı değil.</w:t>
                      </w:r>
                    </w:p>
                    <w:p>
                      <w:pPr>
                        <w:pStyle w:val="Normal"/>
                        <w:shd w:fill="FFFFFF" w:val="clear"/>
                        <w:ind w:left="29" w:right="432" w:firstLine="679"/>
                        <w:jc w:val="both"/>
                        <w:rPr>
                          <w:rFonts w:ascii="Bookman Old Style" w:hAnsi="Bookman Old Style" w:cs="Bookman Old Style"/>
                          <w:spacing w:val="-6"/>
                          <w:sz w:val="24"/>
                          <w:szCs w:val="24"/>
                        </w:rPr>
                      </w:pPr>
                      <w:r>
                        <w:rPr>
                          <w:rFonts w:cs="Bookman Old Style" w:ascii="Bookman Old Style" w:hAnsi="Bookman Old Style"/>
                          <w:spacing w:val="-6"/>
                          <w:sz w:val="24"/>
                          <w:szCs w:val="24"/>
                        </w:rPr>
                        <w:t>Üçüncüsü, Türkiye 1983'ten itibaren, kendi geçmişinde gö</w:t>
                        <w:softHyphen/>
                        <w:t>rülmeyen bir biçimde iç borçlanmaya başvuran bir ülke duru</w:t>
                        <w:softHyphen/>
                        <w:t>muna getirildi. Güçlü bir İç borçlanma geleneğinin olmamasının yarattığı borçlanma potansiyeli ise birkaç yıl içerisinde tüketilebildi ve ekonomik politikaları  saptıran bir etkene dönüştürdü.</w:t>
                      </w:r>
                    </w:p>
                    <w:p>
                      <w:pPr>
                        <w:pStyle w:val="Normal"/>
                        <w:shd w:fill="FFFFFF" w:val="clear"/>
                        <w:ind w:left="29" w:right="432" w:firstLine="679"/>
                        <w:jc w:val="both"/>
                        <w:rPr>
                          <w:rFonts w:ascii="Bookman Old Style" w:hAnsi="Bookman Old Style" w:cs="Bookman Old Style"/>
                          <w:spacing w:val="-6"/>
                          <w:sz w:val="24"/>
                          <w:szCs w:val="24"/>
                        </w:rPr>
                      </w:pPr>
                      <w:r>
                        <w:rPr>
                          <w:rFonts w:cs="Bookman Old Style" w:ascii="Bookman Old Style" w:hAnsi="Bookman Old Style"/>
                          <w:spacing w:val="-6"/>
                          <w:sz w:val="24"/>
                          <w:szCs w:val="24"/>
                        </w:rPr>
                        <w:t>Dördüncüsü, net borçlarıma arttıkça kamu harcamaları art</w:t>
                        <w:softHyphen/>
                        <w:t>tı. Ancak kamu harcamalarının kaynak kullanan reel bölümü, giderek borç faiz ödemeleriyle şişmeye başlayan transfer har</w:t>
                        <w:softHyphen/>
                        <w:t>camaları nedeniyle tayınlandı. Öyle ki, çok yüksek oranda geleceğin kaynaklan tüketilmesine rağmen ve giderek bu ne</w:t>
                        <w:softHyphen/>
                        <w:t>denle- kamu harcamalarının reel düzeyi (milli gelire oranla)  dönem başının dahi altına çekilmeye başlandı. Kamu kesimi % 50'lere varan transfer ödemeleriyle bir aktarma organı</w:t>
                        <w:softHyphen/>
                        <w:t>na dönüştürüldü.</w:t>
                      </w:r>
                    </w:p>
                    <w:p>
                      <w:pPr>
                        <w:pStyle w:val="Normal"/>
                        <w:shd w:fill="FFFFFF" w:val="clear"/>
                        <w:ind w:left="43" w:right="432" w:firstLine="665"/>
                        <w:jc w:val="both"/>
                        <w:rPr/>
                      </w:pPr>
                      <w:r>
                        <w:rPr>
                          <w:rFonts w:cs="Bookman Old Style" w:ascii="Bookman Old Style" w:hAnsi="Bookman Old Style"/>
                          <w:spacing w:val="-6"/>
                          <w:sz w:val="24"/>
                          <w:szCs w:val="24"/>
                        </w:rPr>
                        <w:t>Bu olumsuzlukların çığ gibi büyümesinin asli nedeni, birinci maddede belirtildiği gibi, vergileme yerine borçlanmanın ter</w:t>
                        <w:softHyphen/>
                        <w:t>cih edilmesidir. Başlangıçta toplumsal muhalefet yaratmadan kolayca kaynak yaratmanın yöntemi olarak görülen bu riskli yol, kısa vadeli ve yüksek maliyetli borçlanma politikası nedeniyle hızla bir sorun yumağına dönüşmekte gecikmemiştir.</w:t>
                      </w:r>
                    </w:p>
                  </w:txbxContent>
                </v:textbox>
                <w10:wrap type="square" side="largest"/>
              </v:rect>
            </w:pict>
          </mc:Fallback>
        </mc:AlternateContent>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firstLine="60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firstLine="60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firstLine="60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firstLine="60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firstLine="600"/>
        <w:jc w:val="both"/>
        <w:rPr/>
      </w:pPr>
      <w:r>
        <w:rPr>
          <w:rFonts w:cs="Bookman Old Style" w:ascii="Bookman Old Style" w:hAnsi="Bookman Old Style"/>
          <w:spacing w:val="-6"/>
          <w:sz w:val="24"/>
          <w:szCs w:val="24"/>
        </w:rPr>
        <w:t>1988 Kasım'ından itibaren başlayan süreçte ise TL'yi ya</w:t>
        <w:softHyphen/>
        <w:t>bancı paralar karşısında aşırı değerlendiren ve bankaların açık pozisyona; geçmesini özendiren bir sistemin işlediği görülmekte. Türkiye'ye "sıcak para" girişini hızlandıran bu mekanizmanı TL'nin yüksek faiz getirisi olmadan işlemesi olanaksızdı. Koalisyon hükümetince, "saadet zinciri" olarak adlandırılan bu işleyiş acaba değişti mi? 1994 Ocak-Nisan dö</w:t>
        <w:softHyphen/>
        <w:t>neminde kırıldığı söylenen (ve gerçekten kırılan) bu zincir, ay</w:t>
        <w:softHyphen/>
        <w:t>nı yılın yaz ortalarından itibaren tekrar cazip duruma gelme</w:t>
        <w:softHyphen/>
        <w:t>ye başladı. Bunun asıl nedeni, Hazine'nin finansman gereksiniminin ne şekilde olursa olsun karşılanması olgusudur.</w:t>
      </w:r>
    </w:p>
    <w:p>
      <w:pPr>
        <w:pStyle w:val="Normal"/>
        <w:shd w:fill="FFFFFF" w:val="clear"/>
        <w:spacing w:before="14" w:after="0"/>
        <w:ind w:left="180" w:right="432" w:firstLine="528"/>
        <w:jc w:val="both"/>
        <w:rPr/>
      </w:pPr>
      <w:r>
        <w:rPr>
          <w:rFonts w:cs="Bookman Old Style" w:ascii="Bookman Old Style" w:hAnsi="Bookman Old Style"/>
          <w:spacing w:val="-6"/>
          <w:sz w:val="24"/>
          <w:szCs w:val="24"/>
        </w:rPr>
        <w:t>Bugünlerde iç borçlanmanın üç aylık dönemlerden 6 aylık, 9 aylık ve nihayet 1 yıllık dönemlere doğru kaydırıldığı göz</w:t>
        <w:softHyphen/>
        <w:t>lenmektedir. Bunu yapabilmek ise, gene mali sistemin açık pozisyona geçmesine göz yummakla olabilmektedir. Gerçi bunun önlenmesi için bir tebliğ çıkarılmıştır ama mali sisteme 1 yıllık bir geçiş süresi de tanınmıştır. Esasen bütün oyun bu bir yıllık süre İçinde oynanmak zorundadır ve bütün taraflar da bunun az çok farkındadır. Bir kere, düşük değerli döviz politikasını gümrük birliği sonrasında sürdürme olanağı yok</w:t>
        <w:softHyphen/>
        <w:t>tur, ikincisi, seçim yılı olan 1996'ya girildikten sonra, göz yumulsa dahi, açık pozisyona itibar eden banka kalmayacaktır; zira hiçbir banka seçimlerin taşıdığı siyasal belirsizliğe açık pozisyonla yakalanmak istemeyecektir. Bu durumda/gönüllü ;vade uzatma biçiminde geliştirilen iç konsolidasyonun sürdürülmesi büyük ölçüde olanaksız duruma gelecektir. Dolayısıy</w:t>
        <w:softHyphen/>
        <w:t>la, Türkiye'de seçim yılının kuvvetli bir monetizasyonla birlik</w:t>
        <w:softHyphen/>
        <w:t>te yaşanmasına hazırlıklı olunmak gerekir. Böyle bir uygulamanın başlangıçta olumlu olabilecek meyvelerini toplayarak seçimlere güçlü konumda girmeyi hesaplayacak gözükara politikacılarımız eksik değildir.</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51"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YÖNETİM – YÜRÜTME İLİŞKİLERİ</w:t>
      </w:r>
    </w:p>
    <w:p>
      <w:pPr>
        <w:pStyle w:val="Normal"/>
        <w:shd w:fill="FFFFFF" w:val="clear"/>
        <w:ind w:left="151"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31 MART 1995</w:t>
      </w:r>
    </w:p>
    <w:p>
      <w:pPr>
        <w:pStyle w:val="Normal"/>
        <w:shd w:fill="FFFFFF" w:val="clear"/>
        <w:spacing w:before="14" w:after="0"/>
        <w:ind w:left="86" w:right="432" w:firstLine="108"/>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14" w:after="0"/>
        <w:ind w:left="86"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t>Gelişmiş dünya ile ilişkileri giderek yoğunlaşacak olan Türki</w:t>
        <w:softHyphen/>
        <w:t>ye'nin ekonomik ve hukuksal yapılan yanında kültürel ve yönet-, sel (idari) yapılarını da gözden geçirmesi gerekecektir. Bunlar</w:t>
        <w:softHyphen/>
        <w:t>dan ikinciler ihtiyari görünmekle birlikte, uzun vadede yapıların uyumlu dönüşümü için birincilerle birlikte "zorunlu" yapı değişi</w:t>
        <w:softHyphen/>
        <w:t>mi sayılmak gerekliliğindedir.</w:t>
      </w:r>
    </w:p>
    <w:p>
      <w:pPr>
        <w:pStyle w:val="Normal"/>
        <w:shd w:fill="FFFFFF" w:val="clear"/>
        <w:ind w:right="432" w:firstLine="108"/>
        <w:jc w:val="both"/>
        <w:rPr/>
      </w:pPr>
      <w:r>
        <w:rPr>
          <w:rFonts w:cs="Bookman Old Style" w:ascii="Bookman Old Style" w:hAnsi="Bookman Old Style"/>
          <w:spacing w:val="-6"/>
          <w:sz w:val="24"/>
          <w:szCs w:val="24"/>
        </w:rPr>
        <w:t>Türkiye'de yönetsel yapıların dönüşüm süreci öncelikle kamu yönetimi alanının yeniden düzenlenmesi olarak anlaşılmaktadır! Bu, esas olarak doğrudur; ancak eksiktir. Eş zamanlı olarak özel kesimin hem sektörler bazında dış rekabeti karşılayacak daha güçlü örgütlenmeler oluşturması hem de şirket bazında daha modern yönetim anlayışlarının geçerli kılınması gerekecektir. Aynı süreç içinde, işçi sendikalarının, küçük üretici örgütlenmelerinin ve özellikle tarımsal üreticilerin kooperatif örgütlenmele</w:t>
        <w:softHyphen/>
        <w:t>rinin etkin yönetim biçimlerine kavuşmaları gerekecektir.</w:t>
      </w:r>
    </w:p>
    <w:p>
      <w:pPr>
        <w:pStyle w:val="Normal"/>
        <w:shd w:fill="FFFFFF" w:val="clear"/>
        <w:ind w:left="14" w:right="432" w:firstLine="108"/>
        <w:jc w:val="both"/>
        <w:rPr/>
      </w:pPr>
      <w:r>
        <w:rPr>
          <w:rFonts w:cs="Bookman Old Style" w:ascii="Bookman Old Style" w:hAnsi="Bookman Old Style"/>
          <w:spacing w:val="-6"/>
          <w:sz w:val="24"/>
          <w:szCs w:val="24"/>
        </w:rPr>
        <w:t>Çok ortaklı sermaye şirketleri ile büyük sınai/ticari işletmelere sahip kooperatif örgütlenmelerini kesen ortak çizgi, bunların gi</w:t>
        <w:softHyphen/>
        <w:t>derek profesyonelleşme zorunluluğudur. Türkiye'de çok ortaklı sermaye şirketlerinin azlığını, mevcut holding türü yapılanmaların dahi aile şirketi görüntüsünü genellikle üstlerinden atamadıklarını ve" büyük işletmelere sahip kooperatif birliklerinin özerk, demokratik ve profesyonel yönetim konusunda ciddi sıkıntılara  sahip olduklarını düşünürsek, kat edilecek yolun uzunluğu anlaşılır.</w:t>
      </w:r>
    </w:p>
    <w:p>
      <w:pPr>
        <w:pStyle w:val="Normal"/>
        <w:shd w:fill="FFFFFF" w:val="clear"/>
        <w:ind w:left="14"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 w:right="432" w:firstLine="108"/>
        <w:jc w:val="center"/>
        <w:rPr>
          <w:rFonts w:ascii="Bookman Old Style" w:hAnsi="Bookman Old Style" w:cs="Bookman Old Style"/>
          <w:spacing w:val="-6"/>
          <w:sz w:val="24"/>
          <w:szCs w:val="24"/>
        </w:rPr>
      </w:pPr>
      <w:r>
        <w:rPr>
          <w:rFonts w:cs="Bookman Old Style" w:ascii="Bookman Old Style" w:hAnsi="Bookman Old Style"/>
          <w:spacing w:val="-6"/>
          <w:sz w:val="24"/>
          <w:szCs w:val="24"/>
        </w:rPr>
        <w:t>BİRLİKLERDE YÖNETİM MODELİ</w:t>
      </w:r>
    </w:p>
    <w:p>
      <w:pPr>
        <w:pStyle w:val="Normal"/>
        <w:shd w:fill="FFFFFF" w:val="clear"/>
        <w:ind w:left="14" w:right="432" w:firstLine="108"/>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Daha özerk yapılara kavuşmaları beklenen kooperatif birliklerinin izleyeceği yönetim modelinin Türkiye'deki en büyük hol</w:t>
        <w:softHyphen/>
        <w:t>dinglerin yönetim tarzından daha ileri bir model olması gerekti</w:t>
        <w:softHyphen/>
        <w:t>ği açıktır. Çünkü, kooperatif birliklerinde demokratik temellere oturacak özerk bir yeniden yapılanma ancak profesyonel yönettim anlayışını egemen kılan mekanizmaların kurulabilmesi oranında başarılı olabilecektir. Bu nedenle, tarım satış kooperatifle</w:t>
        <w:softHyphen/>
        <w:t>ri birlikleri başta olmak üzere tüm büyük kooperatif birliklerinde yürütme (icra)'nın bir organ olarak tanımlanması ve üst karar organı olan yönetim kurulu ite ilişkilerinin bir nevi özerklik ilişkisi temelinde oluşturulması doğru olacaktır. Birbirini dengeleyen; bu organlardan birincisinin başının yani genel müdürün bizzat, yönetim kurulunca atanacak ve gene bu, kurulca görevden alınabilecek olması, söz konusu dengenin kurulmasına engel oluş</w:t>
        <w:softHyphen/>
        <w:t>turmamalıdır. Genel müdür, belirli bir sözleşme çerçevesinde ve kendisine gösterilen hedefler doğrultusunda, kurum çalışanlarının seçimi, yerlerinin değiştirilmesi, görevden alınmaları, organigram şemasının oluşturulması gibi sevk ve yönetim konuların</w:t>
        <w:softHyphen/>
        <w:t>da büyük bir hareket serbestisine sahip kılınmalıdır. Kuşkusuz, üst düzey personele ilişkin tasarruflar ve organizasyon değişiklikleri yönetim kurulunda tartışmalı ve onaya sunulmalıdır; an</w:t>
        <w:softHyphen/>
        <w:t>cak yürütmenin esnekliğini azaltacak, otoritesini zaafa uğrata</w:t>
        <w:softHyphen/>
        <w:t xml:space="preserve">cak, daha kötüsü, kurumda ikili iktidar odağı yaratacak müdahaleci bir red cephesinin oluşmasından özenle kaçınılmalıdır. </w:t>
      </w:r>
    </w:p>
    <w:p>
      <w:pPr>
        <w:pStyle w:val="Normal"/>
        <w:shd w:fill="FFFFFF" w:val="clear"/>
        <w:ind w:left="108"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08" w:right="432" w:firstLine="115"/>
        <w:jc w:val="both"/>
        <w:rPr/>
      </w:pPr>
      <w:r>
        <w:rPr>
          <w:rFonts w:cs="Bookman Old Style" w:ascii="Bookman Old Style" w:hAnsi="Bookman Old Style"/>
          <w:spacing w:val="-6"/>
          <w:sz w:val="24"/>
          <w:szCs w:val="24"/>
        </w:rPr>
        <w:t>Bu, sadece kooperatif birlikleri için değil tüm çok ortaklı ano</w:t>
        <w:softHyphen/>
        <w:t>nim sermaye şirketleri için geçerlidir. Bu tür yapılanmanın temel nedeni yönetseldir ve erkler arasındaki işlev farklılıkları, bunların yetki ve sorumlulukları çerçevesinde karar verme süreçlerinde aldıkları rollerle ifadesini bulur. Bu erklerin karar verme süreçlerindeki konumları (dolayısıyla yetki ve sorumlulukları) bir yandan makrodan mikroya yada genelden özele doğru giderken, diğer yandan da onaylamadan icraya doğru farklılaşır. Bu nedenle genel kurullar en makro (genel) kararların onaylandığı/reddedildiği organlar olarak işlev görürlerken, genel müdürler bu kararlarla uyumlu mikro (özel) kararları oluşturup uygulamaya geçirme işlevini yerine getirirler. Yönetim kurulları ise, bütün ortaklar adına temsil görevleriyle genel kurulların çoğu yetkilerini kullanan, dolayısıyla da makro düzeyde kararlan aktaran, izleyen ve aynı yönde/ düzeyde kararlar oluşturan organlardır öncelikle. Ancak yönetim kurulu, genel kurul ile yürütme (genel müdürlük) arasında bir köprü gö</w:t>
        <w:softHyphen/>
        <w:t>revi görmek yanında, yürütmenin faaliyetlerini periyodik olarak izleme, denetleme ve önüne gelen bazı mikro kararlan tartışa</w:t>
        <w:softHyphen/>
        <w:t>rak yönlendirme yetkilerini de kullanır. Buradaki kritik ayrım noktası, yönetim kurulunun veya bunun tek tek üyelerinin yürütmenin işleyişine yönetim kurulu toplantıları dışında günübirlik müdahalelerde bulunmama disiplininin oluşmasıdır. Tersi durumda.özellikle kooperatif birliklerinde, ikili ve çoklu fiili iktidar odakları oluşur ve bu kurumların profesyonel yönetimi olanak</w:t>
        <w:softHyphen/>
        <w:t>sızlaşır.</w:t>
      </w:r>
    </w:p>
    <w:p>
      <w:pPr>
        <w:pStyle w:val="Normal"/>
        <w:shd w:fill="FFFFFF" w:val="clear"/>
        <w:ind w:left="58" w:right="432" w:firstLine="650"/>
        <w:jc w:val="both"/>
        <w:rPr/>
      </w:pPr>
      <w:r>
        <w:rPr>
          <w:rFonts w:cs="Bookman Old Style" w:ascii="Bookman Old Style" w:hAnsi="Bookman Old Style"/>
          <w:spacing w:val="-6"/>
          <w:sz w:val="24"/>
          <w:szCs w:val="24"/>
        </w:rPr>
        <w:t>Öte yandan, genel kurulun kararların uygulamak ve izlemek durumunda olan organlar aynı zamanda genel kurulun günde</w:t>
        <w:softHyphen/>
        <w:t>mini belirleyen organlar olmak konumundadırlar. İşletmecilik ve piyasa gerekleri ile ortaklardan alınan sinyaller doğrultusunda yürütmenin hazırladığı gündem, yönetim kurulunda tartışılıp onaylandıktan sonra genel kurulun tartışma çerçevesini çizer. Gerçi ortakların bu gündeme, toplantı öncesinde itiraz edip de</w:t>
        <w:softHyphen/>
        <w:t>ğiştirme haklan saklıdır; ancak bu durum istisnaidir. Yürütme ve yönetim esas olarak genel kurulların karar sürecini bir biçimde yönlendirme konumunu da elde bulundururlar. Bu pratik bir zo</w:t>
        <w:softHyphen/>
        <w:t>runluluktur; çünkü aksi durumda genel kurulun sağlıklı çalışması olanaksızlaşır. Ancak genel kurul gündeminin ortakların beklen</w:t>
        <w:softHyphen/>
        <w:t>tilerini yansıtmaması durumu, demokratik mekanizmaların çalış</w:t>
        <w:softHyphen/>
        <w:t>tığı ortamlarda, pek olası değildir.</w:t>
      </w:r>
    </w:p>
    <w:p>
      <w:pPr>
        <w:pStyle w:val="Normal"/>
        <w:shd w:fill="FFFFFF" w:val="clear"/>
        <w:spacing w:before="7" w:after="0"/>
        <w:ind w:left="22" w:right="432" w:firstLine="686"/>
        <w:jc w:val="both"/>
        <w:rPr>
          <w:rFonts w:ascii="Bookman Old Style" w:hAnsi="Bookman Old Style" w:cs="Bookman Old Style"/>
          <w:spacing w:val="-6"/>
          <w:sz w:val="24"/>
          <w:szCs w:val="24"/>
        </w:rPr>
      </w:pPr>
      <w:r>
        <w:rPr>
          <w:rFonts w:cs="Bookman Old Style" w:ascii="Bookman Old Style" w:hAnsi="Bookman Old Style"/>
          <w:spacing w:val="-6"/>
          <w:sz w:val="24"/>
          <w:szCs w:val="24"/>
        </w:rPr>
        <w:t>Görüldüğü gibi, karşılıklı etkileşimlerin varlığına, rağmen, söz konusu erkler arasındaki işlevsel farklılaşma oldukça nettir. Bu dürüm yönetsel gereklerden ortaya çıkmıştır. Verimli ve uyumlu bir çalışma için bu erklerin kendi belirlenmiş yetki ve sorum</w:t>
        <w:softHyphen/>
        <w:t>luluk alanlarında hareket etmeleri ve birbirlerinin alanlarına mü</w:t>
        <w:softHyphen/>
        <w:t>dahale etmemeleri gerekir.</w:t>
      </w:r>
    </w:p>
    <w:p>
      <w:pPr>
        <w:pStyle w:val="Normal"/>
        <w:shd w:fill="FFFFFF" w:val="clear"/>
        <w:ind w:left="79" w:right="432" w:firstLine="629"/>
        <w:jc w:val="both"/>
        <w:rPr/>
      </w:pPr>
      <w:r>
        <w:rPr>
          <w:rFonts w:cs="Bookman Old Style" w:ascii="Bookman Old Style" w:hAnsi="Bookman Old Style"/>
          <w:spacing w:val="-6"/>
          <w:sz w:val="24"/>
          <w:szCs w:val="24"/>
        </w:rPr>
        <w:t>Öte yandan; yönetim kurulları genel kurullardaki değişik gö</w:t>
        <w:softHyphen/>
        <w:t>rüşlerin yansıdığı bir organ olabilirlerse daha demokratik ve daha boyutlu bir karar sürecine ulaşabilirler. Ancak bu nokta</w:t>
        <w:softHyphen/>
        <w:t>da, şirketlerle kooperatifler arasındaki en belirgin farklardan biri olan eşit pay sahipliği önem kazanmaktadır. Şirketlerde yönetim kurulları genel kurullardaki pay oranlarının yansıması şeklinde oluşurken, kooperatiflerde eşit pay ve tek oy söz ko</w:t>
        <w:softHyphen/>
        <w:t>nusu olduğundan ortaklar ancak belirli gruplar oluşturarak gö</w:t>
        <w:softHyphen/>
        <w:t xml:space="preserve">rüşlerinin temsilcilerini yönetim kuruluna seçebilirler. </w:t>
      </w:r>
    </w:p>
    <w:p>
      <w:pPr>
        <w:pStyle w:val="Normal"/>
        <w:shd w:fill="FFFFFF" w:val="clear"/>
        <w:ind w:left="79" w:right="432" w:firstLine="629"/>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9" w:right="432" w:firstLine="629"/>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9" w:right="432" w:firstLine="629"/>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9" w:right="432" w:firstLine="629"/>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9" w:right="432" w:firstLine="629"/>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9" w:right="432" w:firstLine="629"/>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9" w:right="432" w:firstLine="629"/>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9" w:right="432" w:firstLine="629"/>
        <w:jc w:val="both"/>
        <w:rPr/>
      </w:pPr>
      <w:r>
        <w:rPr>
          <w:rFonts w:cs="Bookman Old Style" w:ascii="Bookman Old Style" w:hAnsi="Bookman Old Style"/>
          <w:spacing w:val="-6"/>
          <w:sz w:val="24"/>
          <w:szCs w:val="24"/>
        </w:rPr>
        <w:t>Bu bakımdan, kooperatifler ve bunların birliklerinde yönetim kurul</w:t>
        <w:softHyphen/>
        <w:t>larına seçilenler tam anlamıyla geçici olarak temsili bir görev görmektedirler. (Belirli bir sermaye hakimiyetinin olmadığı ve payların çok ufalandığı çok ortaklı şirketlerde de buna bir öl</w:t>
        <w:softHyphen/>
        <w:t>çüde yaklaşan durumlar olabilir- ancak şirketlerde payların temerküzüne hukuksal bir engel yoktur.) Bu nedenle de, seçilenlerin az ortaklı bir holding patronu gibi davranma lüks</w:t>
        <w:softHyphen/>
        <w:t>leri bulunmamaktadır.</w:t>
      </w:r>
    </w:p>
    <w:p>
      <w:pPr>
        <w:pStyle w:val="Normal"/>
        <w:ind w:right="432" w:firstLine="708"/>
        <w:jc w:val="both"/>
        <w:rPr/>
      </w:pPr>
      <w:r>
        <w:rPr>
          <w:rFonts w:cs="Bookman Old Style" w:ascii="Bookman Old Style" w:hAnsi="Bookman Old Style"/>
          <w:spacing w:val="-6"/>
          <w:sz w:val="24"/>
          <w:szCs w:val="24"/>
        </w:rPr>
        <w:t>Bu arada, Türkiye'nin mevcut koşullarında tarım satış kooperatifleri birliklerinin genel müdürlüklerini bakan ve baş</w:t>
        <w:softHyphen/>
        <w:t>bakan kararnamesiyle atanması olgusu değiştirilmesi gereken bir mekanizma olmakla birlikte, bunun yerine genel müdürün bizzat seçilmiş yönetim kurulu üyeleri arasından belirlenmesi veya doğrudan doğruya genel kurullarca seçilmesi gibi yönetim ilkelerine tamamen aykırı çağdışılıklara kapılmamak gerekmek</w:t>
        <w:softHyphen/>
        <w:t>tedir. Genel müdür, özellikle birliklerde, yönetim kuruluna seçilenlerce profesyonel yeteneklerine göre tercih edilerek atanan yetkili ve sorumlu bir kişilik olmalıdır. Genel müdür, profesyonelce davranabilecek konumda olabilmek için, kooper</w:t>
        <w:softHyphen/>
        <w:t>atif birliklerinde, kurumsallaştırılmış yetki ve olanaklara sahip olabilmelidir. Uluslararası Kooperatif Birliği ICA'nm da gün</w:t>
        <w:softHyphen/>
        <w:t>deme getirdiği gibi, kooperatif birliklerinde yürütme erkinin (genel müdür ve kadrosunun) kendini atayanlar karşısında görece özerk olabilmesi hızla değişen ve yetkin profesyonellik gerektiren ekonomik koşullarda kaçınılmaz bir zorunluluktur. Yerel kooperatifler düzeyinde ise, bunların boyutlarının küçük</w:t>
        <w:softHyphen/>
        <w:t>lüğüne de bağlı olarak böyle bir yönetim ilkesi zorunluluğu ol</w:t>
        <w:softHyphen/>
        <w:t>mayabilir; hatta olmaması, katılımcı kooperatif ilkeleri açısından yararı dahi görülebilir.</w:t>
      </w:r>
    </w:p>
    <w:p>
      <w:pPr>
        <w:pStyle w:val="Normal"/>
        <w:shd w:fill="FFFFFF" w:val="clear"/>
        <w:ind w:left="144" w:right="432" w:firstLine="564"/>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5 NİSAN YORUMLARI ÜZERİNE</w:t>
      </w:r>
    </w:p>
    <w:p>
      <w:pPr>
        <w:pStyle w:val="Normal"/>
        <w:shd w:fill="FFFFFF" w:val="clear"/>
        <w:spacing w:lineRule="exact" w:line="194"/>
        <w:ind w:left="86" w:right="432" w:firstLine="122"/>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hd w:fill="FFFFFF" w:val="clear"/>
        <w:spacing w:lineRule="exact" w:line="194"/>
        <w:ind w:left="86" w:right="432" w:firstLine="122"/>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hd w:fill="FFFFFF" w:val="clear"/>
        <w:spacing w:lineRule="exact" w:line="194"/>
        <w:ind w:left="86" w:right="432" w:firstLine="122"/>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lineRule="exact" w:line="194"/>
        <w:ind w:left="86" w:right="432" w:firstLine="122"/>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lineRule="exact" w:line="194"/>
        <w:ind w:left="86" w:right="432" w:firstLine="122"/>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07 NİSAN 1995</w:t>
      </w:r>
    </w:p>
    <w:p>
      <w:pPr>
        <w:pStyle w:val="Normal"/>
        <w:shd w:fill="FFFFFF" w:val="clear"/>
        <w:spacing w:lineRule="exact" w:line="194"/>
        <w:ind w:left="86" w:right="432" w:firstLine="122"/>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left="86" w:right="432" w:firstLine="622"/>
        <w:jc w:val="both"/>
        <w:rPr>
          <w:rFonts w:ascii="Bookman Old Style" w:hAnsi="Bookman Old Style" w:cs="Bookman Old Style"/>
          <w:spacing w:val="-6"/>
          <w:sz w:val="24"/>
          <w:szCs w:val="24"/>
        </w:rPr>
      </w:pPr>
      <w:r>
        <w:rPr>
          <w:rFonts w:cs="Bookman Old Style" w:ascii="Bookman Old Style" w:hAnsi="Bookman Old Style"/>
          <w:spacing w:val="-6"/>
          <w:sz w:val="24"/>
          <w:szCs w:val="24"/>
        </w:rPr>
        <w:t>5 Nisan kararlan üç düzeyde tartışılıyor: Bu kararlara götüren ekonomik kriz ko</w:t>
        <w:softHyphen/>
        <w:t>şullarının nasıl oluştuğu; kararların çerçe</w:t>
        <w:softHyphen/>
        <w:t>vesinin ve gerçek hedeflerinin neler oldu</w:t>
        <w:softHyphen/>
        <w:t>ğu; ve birinci uygulama yılı sonunda ne gibi sonuçlara ulaşıldığı.</w:t>
      </w:r>
    </w:p>
    <w:p>
      <w:pPr>
        <w:pStyle w:val="Normal"/>
        <w:shd w:fill="FFFFFF" w:val="clear"/>
        <w:ind w:left="86" w:right="432" w:firstLine="622"/>
        <w:jc w:val="both"/>
        <w:rPr>
          <w:rFonts w:ascii="Bookman Old Style" w:hAnsi="Bookman Old Style" w:cs="Bookman Old Style"/>
          <w:spacing w:val="-6"/>
          <w:sz w:val="24"/>
          <w:szCs w:val="24"/>
        </w:rPr>
      </w:pPr>
      <w:r>
        <w:rPr>
          <w:rFonts w:cs="Bookman Old Style" w:ascii="Bookman Old Style" w:hAnsi="Bookman Old Style"/>
          <w:spacing w:val="-6"/>
          <w:sz w:val="24"/>
          <w:szCs w:val="24"/>
        </w:rPr>
        <w:t>Her üç düzeydeki tartışmalarda da belir</w:t>
        <w:softHyphen/>
        <w:t>gin olarak öne çıkan noktalardan birisi, özümseme, algılama ve yorumlama fark</w:t>
        <w:softHyphen/>
        <w:t>lılıkları. Bu arada konuyu yanlış zeminler</w:t>
        <w:softHyphen/>
        <w:t>de tartışmak da sıkça düşülen yanılgılar</w:t>
        <w:softHyphen/>
        <w:t>dan bir tanesi. Kriz koşullarının oluşması</w:t>
        <w:softHyphen/>
        <w:t>nı sadece parasal sorunlara bağlamak ve hele bunu 1993 sonu/1994 başı itibariy</w:t>
        <w:softHyphen/>
        <w:t>le tarihlendirmek galiba en sık yapılan hatalardan birisi. 5 Nisan kararlarının sa</w:t>
        <w:softHyphen/>
        <w:t>dece parasal kararlardan ibaret olmadığını görebilmek dahi krizin daha derinde olduğunu saptamaya yetebilirdi. Ne var ki 5 Nisan programını, KİT ürünlerine gecikmiş bir birikimli zam ve reel bir de</w:t>
        <w:softHyphen/>
        <w:t>valüasyondan ibaret sayan yüzeysel oku</w:t>
        <w:softHyphen/>
        <w:t>malar da söz konusu. Sonuçların değer</w:t>
        <w:softHyphen/>
        <w:t>lendirilmesine gelince, cari işlemler den</w:t>
        <w:softHyphen/>
        <w:t>gesinin fazla vermesini, döviz kurlarının istikrar kazanmasını ve döviz rezervleri</w:t>
        <w:softHyphen/>
        <w:t>nin yeniden artışını vb, amacına ulaşmış başarılı sonuçlar olarak betimleyenler ek</w:t>
        <w:softHyphen/>
        <w:t>sik olmuyor.</w:t>
      </w:r>
    </w:p>
    <w:p>
      <w:pPr>
        <w:pStyle w:val="Normal"/>
        <w:shd w:fill="FFFFFF" w:val="clear"/>
        <w:ind w:right="432" w:firstLine="86"/>
        <w:jc w:val="both"/>
        <w:rPr/>
      </w:pPr>
      <w:r>
        <w:rPr>
          <w:rFonts w:cs="Bookman Old Style" w:ascii="Bookman Old Style" w:hAnsi="Bookman Old Style"/>
          <w:spacing w:val="-6"/>
          <w:sz w:val="24"/>
          <w:szCs w:val="24"/>
        </w:rPr>
        <w:tab/>
        <w:t>Kriz ortamının oluşmasını Özal dönemi</w:t>
        <w:softHyphen/>
        <w:t>nin ekonomik politikaları ve reel ekonomiyle ilişkilendirmeden açıklamak bana göre olanaksız. Reel ekonomiyi, buradaki üretim ve verimlilik artışlarını ekonomik politikaların birinci önceliği olmaktan çıkaran 1980'lerin anlayışlarının 1990'ların başına taşıdığı miras biliniyor: 1991'de ekonomik büyüme yüzde yarım mertebesine gerilemiş, dolayısıyla kişi başına gelirler önemli ölçüde azalmış, üste</w:t>
        <w:softHyphen/>
        <w:t>lik 1988 ve 1989 yıllarında da benzer düşük büyüme hızları elde edilmiş; üret</w:t>
        <w:softHyphen/>
        <w:t>ken sektörlerin mahkum edildiği düşük yatırım eğilimi nedeniyle ihracat potansiyeli yıllardır tıkanmış, KİT sektörünün açıkları ve zararları büyütülmüş üstüne yıllardır bastırılan ücret artışları bindiril</w:t>
        <w:softHyphen/>
        <w:t>miş; kamu açıklan ikincil açık düzeyinden birincil açık düzeyine (yani borç faiz ödemeleri hariç tutulduğunda gene açık ve</w:t>
        <w:softHyphen/>
        <w:t>ren bir yapıya) getirilmiş; 1989'dan itiba</w:t>
        <w:softHyphen/>
        <w:t>ren tam olarak geçilen finansal liberalizasyonla ekonominin kaderi denetimsiz sermaye hareketlerine teslim edilmiş ve en önemli iki politika aracı olan döviz ve faiz hadleriyle oynama marjı son derece daraltılmıştı. Vergileme yerine borçlan</w:t>
        <w:softHyphen/>
        <w:t>mayı tercih ederek kamu maliyesi siste</w:t>
        <w:softHyphen/>
        <w:t>mini kötürümleştiren bu politikaların al</w:t>
        <w:softHyphen/>
        <w:t>ternatifi ciddi bir vergi reformu ile hızla girişilecek bir iç konsolidasyondu. Eşanlı olanak dışarıyla sermaye hareketlerini be</w:t>
        <w:softHyphen/>
        <w:t>lirli ölçüde denetim altına alacak bir kısmi kambiyo denetimiydi. Bunların üzerine, kısa bir fasıladan sonra, üretken sektörle</w:t>
        <w:softHyphen/>
        <w:t>re dayalı bir büyümeci politika inşa edile bilirdi. Böylece 1990'lı yılların, tıpkı 1980'li yıllar gibi, sanayileşme açısından kaybedilmiş bir dönem olması önlenirdi.</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Oysa 1991 sonundan İtibaren ele ge</w:t>
        <w:softHyphen/>
        <w:t>çen bu fırsatlar değerlendirilememiştir. İç tasarruf yetersizliği nedeniyle l989 dan itibaren sıcak para girişini teşvik ederek kamu borçlanma gereksinimini finanse etmeye ayarlanan politikalar 1991 sonra</w:t>
        <w:softHyphen/>
        <w:t>sında da sürdürülmüştür. 1992 ve 1993'ün görece hızlı büyümeleri sorunu sadece ertelemiştir. 1993'ün İkinci yarı</w:t>
        <w:softHyphen/>
        <w:t>sında iyice tıkanma belirtileri gösteren ekonomide gerekli ayarlamalar da yapıla</w:t>
        <w:softHyphen/>
        <w:t>mayınca beklenenden de büyük bir 1994 krizine gelinmiştir.</w:t>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 w:right="432" w:firstLine="694"/>
        <w:jc w:val="both"/>
        <w:rPr/>
      </w:pPr>
      <w:r>
        <w:rPr>
          <w:rFonts w:cs="Bookman Old Style" w:ascii="Bookman Old Style" w:hAnsi="Bookman Old Style"/>
          <w:spacing w:val="-6"/>
          <w:sz w:val="24"/>
          <w:szCs w:val="24"/>
        </w:rPr>
        <w:t>5 Nisan kararları sonucunda enflasyo</w:t>
        <w:softHyphen/>
        <w:t>nun artışı ve ekonominin reel olarak geri</w:t>
        <w:softHyphen/>
        <w:t>lemesi; politikayı oluşturan ve uygulayan iç ve dış çevrelerin beklemediği ve istemediği bir durum değildi.  Bunlar bekle</w:t>
        <w:softHyphen/>
        <w:t>nenden biraz daha olumsuz çıkmıştır o kadar; 1994 yılı bu bakımlardan kayıp bir yıl olarak göze alınmıştı; Ancak bu iki gösterge açısından 1995'tekî düzelmenin beklenen ölçüde olmayabileceği kaygıları vardır.</w:t>
      </w:r>
    </w:p>
    <w:p>
      <w:pPr>
        <w:pStyle w:val="Normal"/>
        <w:shd w:fill="FFFFFF" w:val="clear"/>
        <w:spacing w:before="58" w:after="0"/>
        <w:ind w:left="36" w:right="432" w:firstLine="672"/>
        <w:jc w:val="both"/>
        <w:rPr>
          <w:rFonts w:ascii="Bookman Old Style" w:hAnsi="Bookman Old Style" w:cs="Bookman Old Style"/>
          <w:spacing w:val="-6"/>
          <w:sz w:val="24"/>
          <w:szCs w:val="24"/>
        </w:rPr>
      </w:pPr>
      <w:r>
        <w:rPr>
          <w:rFonts w:cs="Bookman Old Style" w:ascii="Bookman Old Style" w:hAnsi="Bookman Old Style"/>
          <w:spacing w:val="-6"/>
          <w:sz w:val="24"/>
          <w:szCs w:val="24"/>
        </w:rPr>
        <w:t>Cari işlemler dengesinin fazla vermesini olumlu yorumlamak ise mümkün değildir. Dışarıya net kaynak transferi anlamına gelen bu sermaye çıkışını ekonominin re</w:t>
        <w:softHyphen/>
        <w:t>el gerilemesi finanse etmiştir. Yani daha az tüketim daha az yatırım pahasına dışa</w:t>
        <w:softHyphen/>
        <w:t>rıya kaynak çıkışı finanse edilmiştir. 5 Nisan’ın en olumsuz sonucu budur.</w:t>
      </w:r>
    </w:p>
    <w:p>
      <w:pPr>
        <w:pStyle w:val="Normal"/>
        <w:shd w:fill="FFFFFF" w:val="clear"/>
        <w:ind w:left="43" w:right="432" w:firstLine="665"/>
        <w:jc w:val="both"/>
        <w:rPr>
          <w:rFonts w:ascii="Bookman Old Style" w:hAnsi="Bookman Old Style" w:cs="Bookman Old Style"/>
          <w:spacing w:val="-6"/>
          <w:sz w:val="24"/>
          <w:szCs w:val="24"/>
        </w:rPr>
      </w:pPr>
      <w:r>
        <w:rPr>
          <w:rFonts w:cs="Bookman Old Style" w:ascii="Bookman Old Style" w:hAnsi="Bookman Old Style"/>
          <w:spacing w:val="-6"/>
          <w:sz w:val="24"/>
          <w:szCs w:val="24"/>
        </w:rPr>
        <w:t>Dış ticaret açığının azalması olumludur, ancak kalıcı değildir. Ekonominin gerile</w:t>
        <w:softHyphen/>
        <w:t>diği bir ortamda İthalatın gerilemesi bek</w:t>
        <w:softHyphen/>
        <w:t>lenen bir durumdur, ancak yatırım ve ara mallar ithalatının gerilemesi övünülecek bir gelişme değildir. Ekonominin yeniden büyüme rayına girdiği bir konjonktürde de artması gerekir. Dizginlenmesi gereken özel tüketim mallan ithalatıdır, ancak gümrük birliği perspektifinde bunun olanağı kalmayacaktır.</w:t>
      </w:r>
    </w:p>
    <w:p>
      <w:pPr>
        <w:pStyle w:val="Normal"/>
        <w:shd w:fill="FFFFFF" w:val="clear"/>
        <w:ind w:left="58" w:right="432" w:firstLine="650"/>
        <w:jc w:val="both"/>
        <w:rPr/>
      </w:pPr>
      <w:r>
        <w:rPr>
          <w:rFonts w:cs="Bookman Old Style" w:ascii="Bookman Old Style" w:hAnsi="Bookman Old Style"/>
          <w:spacing w:val="-6"/>
          <w:sz w:val="24"/>
          <w:szCs w:val="24"/>
        </w:rPr>
        <w:t>İhracat artışını üç etkene bağlamak. mümkündür: a) Yıllardır yerinde saymanın oluşturduğu potansiyel; b) İç pazarın kuvvetle daralması; c) 1994'te yıllar sonra gerçekleşen reel devalüasyon. 1995'te üçüncü etken ortadan kalkmıştır. Diğer ikisinin etkisi azalacaktır. Dolayısıy</w:t>
        <w:softHyphen/>
        <w:t>la aynı ölçüde artış zor görünmektedir.</w:t>
      </w:r>
    </w:p>
    <w:p>
      <w:pPr>
        <w:pStyle w:val="Normal"/>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Son olarak, döviz kurlarının mevcut biçimiyle istikrar kazanmasını olumlu say</w:t>
        <w:softHyphen/>
        <w:t>mak da mümkün değildir. Bu, kriz ön</w:t>
        <w:softHyphen/>
        <w:t>cesi duruma bir dönüştür. Yani her an yeni krizlere gebe bir ortama dönüştür. Türkiye'yi yönetenler, tutsağı oldukları sıcak para politikasında en önemli ik</w:t>
        <w:softHyphen/>
        <w:t>tisadi politika araçları olan faiz ve döviz kuru üzerinde söz sahibi olma konum</w:t>
        <w:softHyphen/>
        <w:t>larını yitirme pahasına kaynak sağlamaya çalışmaktadırlar. Bunun adı istikrar değil, uluslararası sermayeye teslim olmaktır.</w:t>
      </w:r>
    </w:p>
    <w:p>
      <w:pPr>
        <w:pStyle w:val="Normal"/>
        <w:shd w:fill="FFFFFF" w:val="clear"/>
        <w:spacing w:before="43" w:after="0"/>
        <w:ind w:left="122" w:right="432" w:firstLine="586"/>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 xml:space="preserve">1994’TE EKONOMİ KÜÇÜLDÜ </w:t>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DEVLET KÜÇÜLDÜ MÜ ?</w:t>
      </w:r>
    </w:p>
    <w:p>
      <w:pPr>
        <w:pStyle w:val="Normal"/>
        <w:ind w:right="432" w:hanging="0"/>
        <w:jc w:val="center"/>
        <w:rPr>
          <w:rFonts w:ascii="Bookman Old Style" w:hAnsi="Bookman Old Style" w:cs="Bookman Old Style"/>
          <w:b/>
          <w:b/>
          <w:spacing w:val="-6"/>
          <w:sz w:val="24"/>
          <w:szCs w:val="24"/>
        </w:rPr>
      </w:pPr>
      <w:r>
        <w:rPr>
          <w:rFonts w:cs="Bookman Old Style" w:ascii="Bookman Old Style" w:hAnsi="Bookman Old Style"/>
          <w:b/>
          <w:spacing w:val="-6"/>
          <w:sz w:val="24"/>
          <w:szCs w:val="24"/>
        </w:rPr>
        <w:tab/>
        <w:tab/>
        <w:tab/>
        <w:tab/>
        <w:tab/>
        <w:tab/>
      </w:r>
    </w:p>
    <w:p>
      <w:pPr>
        <w:pStyle w:val="Normal"/>
        <w:ind w:left="5664" w:right="432" w:firstLine="708"/>
        <w:jc w:val="center"/>
        <w:rPr>
          <w:rFonts w:ascii="Bookman Old Style" w:hAnsi="Bookman Old Style" w:cs="Bookman Old Style"/>
          <w:b/>
          <w:b/>
          <w:spacing w:val="-6"/>
          <w:sz w:val="24"/>
          <w:szCs w:val="24"/>
        </w:rPr>
      </w:pPr>
      <w:r>
        <w:rPr>
          <w:rFonts w:cs="Bookman Old Style" w:ascii="Bookman Old Style" w:hAnsi="Bookman Old Style"/>
          <w:b/>
          <w:spacing w:val="-6"/>
          <w:sz w:val="24"/>
          <w:szCs w:val="24"/>
        </w:rPr>
        <w:t>14 NİSAN 1995</w:t>
      </w:r>
    </w:p>
    <w:p>
      <w:pPr>
        <w:pStyle w:val="Normal"/>
        <w:ind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79" w:after="0"/>
        <w:ind w:left="101" w:right="432" w:firstLine="607"/>
        <w:jc w:val="both"/>
        <w:rPr/>
      </w:pPr>
      <w:r>
        <w:rPr>
          <w:rFonts w:cs="Bookman Old Style" w:ascii="Bookman Old Style" w:hAnsi="Bookman Old Style"/>
          <w:spacing w:val="-6"/>
          <w:sz w:val="24"/>
          <w:szCs w:val="24"/>
        </w:rPr>
        <w:t xml:space="preserve">Ekonominin küçülmesini milli gelirin bir önceki yıla göre  sabit fiyatlarla gerilemesine bakin anlıyoruz. Bunun 1994 Türkiyesi'nde yüzde 6"lık bir negatif oranla son 50 yılın en kapsamlı ekonomik gerilemesi olduğu yazılıp, tartışılıyor. Daha şiddetli olduğu kabul edilen 1979-1980 krizinde dahi bu denli büyük bir daralma yaşanmamıştı gerçekten. 1979-80 yılları toplam gerilemesi yüzde 3 idi.  Son 50 yılın ekonomik gerileme yılları esasen bir elin parmak sayısını bulmuyor. Bu bakımdan l994 yılını iyi değerlendirmek; gerekiyor. 1994 yılı analizinin izleyen dönemde de sürdürülmesi ve doğru saptamaların yapılabilmesi önem arz ediyor.  </w:t>
      </w:r>
    </w:p>
    <w:p>
      <w:pPr>
        <w:pStyle w:val="Normal"/>
        <w:shd w:fill="FFFFFF" w:val="clear"/>
        <w:spacing w:before="79" w:after="0"/>
        <w:ind w:left="101" w:right="432" w:firstLine="607"/>
        <w:jc w:val="both"/>
        <w:rPr/>
      </w:pPr>
      <w:r>
        <w:rPr>
          <w:rFonts w:cs="Bookman Old Style" w:ascii="Bookman Old Style" w:hAnsi="Bookman Old Style"/>
          <w:spacing w:val="-6"/>
          <w:sz w:val="24"/>
          <w:szCs w:val="24"/>
        </w:rPr>
        <w:t>Türkiye gibi yıllık nüfus, artış oranı % 2.5'e yaklaşan bir ülkede ekonominin sadece küçüldüğü dönemler değil, pozitif büyüme oranının belli bir eşiğin altına indiği yıllar dahi sarsıcı oluyor. Bir kere, % 2.5'in altına inen her oran, kişi başına ortalama gelir düzeyi azalışı anlamına geliyor.  Büyümenin eksi yüzde 6 olduğu bir yılda ise, nüfus artışı hesaba katıldığında kişi başına ortalama gelir düzeyinde yüzde 9 dolayında bir azalış ortaya çıkıyor. Gelirin eşit dağılmadığı, krizin yükünün  de hiçbir zaman eşit paylaşılmadığı dikkate alınırsa, birçok kesim için yüzde 10'u hatta 20'yi aşan yoksullaşma süreçleri</w:t>
        <w:softHyphen/>
        <w:t>nin çalıştığı belli oluyor. Ücretliler için 1994'ün daha da yüksek bir bedeli olduğu da anlaşılıyor. Çünkü reel ücretlerin geri</w:t>
        <w:softHyphen/>
        <w:t>lemesi yüzde 35'i aşan bir mertebeye ulaşıyor. Eğer ortalama gerilemenin ;bu kadar üstünde bir refah kaybına uğrayan ge</w:t>
        <w:softHyphen/>
        <w:t xml:space="preserve">niş kesimler varsa, matematiksel olarak 1994'ten önemli reel kazançlar sağlayan gelir grupları olduğu da aşikardır. Bunların, özellikle rantiye kesimlerin, spekülatif sermayenin oluşturduğu  gruplar olduğu biliniyor. </w:t>
      </w:r>
    </w:p>
    <w:p>
      <w:pPr>
        <w:pStyle w:val="Normal"/>
        <w:shd w:fill="FFFFFF" w:val="clear"/>
        <w:ind w:left="50" w:right="432" w:firstLine="658"/>
        <w:jc w:val="both"/>
        <w:rPr/>
      </w:pPr>
      <w:r>
        <w:rPr>
          <w:rFonts w:cs="Bookman Old Style" w:ascii="Bookman Old Style" w:hAnsi="Bookman Old Style"/>
          <w:spacing w:val="-6"/>
          <w:sz w:val="24"/>
          <w:szCs w:val="24"/>
        </w:rPr>
        <w:t>Gelir dağılımının esasen çok dengesiz olduğu gelişmemiş bir toplumsal yapıda, ekonomik büyümenin yavaşlaması dahi ge</w:t>
        <w:softHyphen/>
        <w:t>lir dağılımını daha da çarpıtıcı etkiler yapıyor. Büyümenin kü</w:t>
        <w:softHyphen/>
        <w:t>çülmeye dönüşmesi ise bunu şiddetlendiriyor. Nüfus dinamik</w:t>
        <w:softHyphen/>
        <w:t>leri dikkate alındığında, Türkiye'de bu tür etkilerin ortaya çıkmaması için ortalama yüzde 5 dolayında bir büyümenin altına düşülmemesi gerekiyor. Mevcut İşsiz ordusuna yeni ilave</w:t>
        <w:softHyphen/>
        <w:t>lerin olmaması için de bu civarda bir oranın tutturulması ge</w:t>
        <w:softHyphen/>
        <w:t>rekli. Oysa son yıllara bakıldığında burada büyük bir sorun olduğu görülüyor. 1988'de yüzde 1.5; 1989'da yüzde 0.9;  1991'de yüzde 0.4 (yeni milli gelir serisine göre). ANAP'ın   son büyümeci yılı 1990 oluyor; 1991'de sıfır büyüme noktasında iktidarı devrediyor. Koalisyon hükümeti, 1992 ve 1993'te büyümeyi pompalıyor ve sırasıyla yüzde 6.4 ile 7.6  büyüme oranlarına ulaşılıyor. Bunu 1994 çöküşü izliyor. Eko</w:t>
        <w:softHyphen/>
        <w:t>nomi hastalık sinyallerini 1980'ierin sonlarından itibaren ver</w:t>
        <w:softHyphen/>
        <w:t>mesine rağmen tedavi erteleniyor. Yapay solunumla dayanan bünye; sonunda; kendisini bırakıyor.</w:t>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r>
        <mc:AlternateContent>
          <mc:Choice Requires="wps">
            <w:drawing>
              <wp:anchor behindDoc="0" distT="0" distB="0" distL="22860" distR="22860" simplePos="0" locked="0" layoutInCell="0" allowOverlap="1" relativeHeight="3">
                <wp:simplePos x="0" y="0"/>
                <wp:positionH relativeFrom="page">
                  <wp:posOffset>1125220</wp:posOffset>
                </wp:positionH>
                <wp:positionV relativeFrom="paragraph">
                  <wp:posOffset>-575310</wp:posOffset>
                </wp:positionV>
                <wp:extent cx="5842000" cy="9034780"/>
                <wp:effectExtent l="0" t="0" r="0" b="0"/>
                <wp:wrapSquare wrapText="largest"/>
                <wp:docPr id="3" name="Frame2"/>
                <a:graphic xmlns:a="http://schemas.openxmlformats.org/drawingml/2006/main">
                  <a:graphicData uri="http://schemas.microsoft.com/office/word/2010/wordprocessingShape">
                    <wps:wsp>
                      <wps:cNvSpPr txBox="1"/>
                      <wps:spPr>
                        <a:xfrm>
                          <a:off x="0" y="0"/>
                          <a:ext cx="5842000" cy="9034780"/>
                        </a:xfrm>
                        <a:prstGeom prst="rect"/>
                        <a:solidFill>
                          <a:srgbClr val="FFFFFF">
                            <a:alpha val="0"/>
                          </a:srgbClr>
                        </a:solidFill>
                      </wps:spPr>
                      <wps:txbx>
                        <w:txbxContent>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Gecikmenin bedeli gide</w:t>
                              <w:softHyphen/>
                              <w:t>rek büyüyor. Ancak bu bedel topluma hakkaniyetle yansıtıl</w:t>
                              <w:softHyphen/>
                              <w:t>mıyor. Öte yandan,büyümenin böylesine istikrarsız bir çizgi izlemesi ekonomik karar alma mekanizmalarını bozuyor;belirsizlik,yatırımdan kaçış o da büyümenin frenlenmesine götürüyor.</w:t>
                            </w:r>
                          </w:p>
                          <w:p>
                            <w:pPr>
                              <w:pStyle w:val="Normal"/>
                              <w:shd w:fill="FFFFFF" w:val="clear"/>
                              <w:tabs>
                                <w:tab w:val="clear" w:pos="708"/>
                                <w:tab w:val="left" w:pos="3463" w:leader="none"/>
                              </w:tabs>
                              <w:ind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 xml:space="preserve">Toplumun geniş kesimleri, global ekonominin küçülmesiyle birlikte kendi bireysel ekonomilerinin de daraldığını gördüler. Peki kamu ekonomisi de bu gelişmeden nasibini aldı mı? Yoksa bazılarının büyük bir önyarglıyla hemen cevap verecekleri tarzda, “devlet sorumsuzca büyümeye devam etti mi ?” </w:t>
                            </w:r>
                          </w:p>
                          <w:p>
                            <w:pPr>
                              <w:pStyle w:val="Normal"/>
                              <w:shd w:fill="FFFFFF" w:val="clear"/>
                              <w:tabs>
                                <w:tab w:val="clear" w:pos="708"/>
                                <w:tab w:val="left" w:pos="3463" w:leader="none"/>
                              </w:tabs>
                              <w:ind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Kamu ekonomisinin büyüklüğünü, geniş tanım olarak, toplam kamu harcamalarının milli gelire; (GSMH'ya) oranı olarak, ifade edebiliyoruz. "Toplam" denilince genel bütçe, katma bütçe, özel bütçe (yerel yönetimler), kamu özel fonları döner sermayelerin toplam harcamaları anlaşılıyor. İşte; bu geniş tabandan bakıldığında, kamu harcamalarının milli gelire (yeni seri) oranının1993'te yüzde 31.7oranından yüzde 26.8'e gerilediğini görüyoruz. 1993'te tarihi bir rekor;kıran kamu ekonomisi büyüklüğünün çok ciddi bir büzülme içine girdiği görülüyor. Bunun iki temel nedeni var. Birisi, kamu</w:t>
                              <w:br/>
                              <w:t>personel harcamalarının, yukarda değinildiği gibi,köklü bir biçimde azaltılması. İkincisi ise, kamu sabit sermaye yatırımlarında; benzer şiddette bir kısıntının gündeme getirilmesi. 1995 yılı program öngörüsü, kamu harcamalarının yüzde  25.4'e gerileyeceğini söylüyor. Burada da, bir yandan perso</w:t>
                              <w:softHyphen/>
                              <w:t>nel harcamalarının tayınlanmaya devam edileceği beklentisi, öbür yandan ise kamu iç borçlanmasının vade yapısının uzatılmasıyla faiz  giderlerinde bir azalış beklentisi var. Bunun ter</w:t>
                              <w:softHyphen/>
                              <w:t>cümesi, 1995'te sağlansa bile, 1996'da kamu kesiminin yüzde25'lerde tutulmasının oldukça zor olacağıdır; zira sorunlar biriktirilerek: ertelenmektedir. Üstelik, 1996 yılı bir seçim yılıdır.</w:t>
                              <w:b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Kamu kesiminin payının böyle sarsıcı bir biçimde daral</w:t>
                              <w:softHyphen/>
                              <w:t>masını daha da kritikleştiren bir husus, Türkiye'de toplam kamu harcamaları ile reel kamu harcamaları farkının giderek büyümesidir. Bu ikisinin farkı, transfer harcamalarını gösterir. Başka deyişle, kamu kesiminin gerçek anlamda kaynak kullanan harcamalarının (yani cari ve yatırım harcamalarının) toplamı, giderek küçülmektedir. Reel kamu harcamalarının  ağırlığı 1993'teyüzde21.6 iken, 1994'te yüzde 16.6 olmuştur. Bu sonuncusu son 20 yılda görülmemiş ölçüde küçülmüş bir kamu kesimine işaret etmektedir. Bazılarının sandığının  aksine, bu bir sağlık belirtisi değildir. Türkiye, gelişmiş ülke  statüsüne geçmek istiyorsa, reel kamu harcamalarını köklü bir biçimde artırmanın yolunu bulmalı ve Türkiye'yi yöneten1er bu bilince varmalıdır.</w:t>
                            </w:r>
                          </w:p>
                        </w:txbxContent>
                      </wps:txbx>
                      <wps:bodyPr anchor="t" lIns="0" tIns="0" rIns="0" bIns="0">
                        <a:noAutofit/>
                      </wps:bodyPr>
                    </wps:wsp>
                  </a:graphicData>
                </a:graphic>
              </wp:anchor>
            </w:drawing>
          </mc:Choice>
          <mc:Fallback>
            <w:pict>
              <v:rect fillcolor="#FFFFFF" style="position:absolute;rotation:-0;width:460pt;height:711.4pt;mso-wrap-distance-left:1.8pt;mso-wrap-distance-right:1.8pt;mso-wrap-distance-top:0pt;mso-wrap-distance-bottom:0pt;margin-top:-45.3pt;mso-position-vertical-relative:text;margin-left:88.6pt;mso-position-horizontal-relative:page">
                <v:fill opacity="0f"/>
                <v:textbox inset="0in,0in,0in,0in">
                  <w:txbxContent>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Gecikmenin bedeli gide</w:t>
                        <w:softHyphen/>
                        <w:t>rek büyüyor. Ancak bu bedel topluma hakkaniyetle yansıtıl</w:t>
                        <w:softHyphen/>
                        <w:t>mıyor. Öte yandan,büyümenin böylesine istikrarsız bir çizgi izlemesi ekonomik karar alma mekanizmalarını bozuyor;belirsizlik,yatırımdan kaçış o da büyümenin frenlenmesine götürüyor.</w:t>
                      </w:r>
                    </w:p>
                    <w:p>
                      <w:pPr>
                        <w:pStyle w:val="Normal"/>
                        <w:shd w:fill="FFFFFF" w:val="clear"/>
                        <w:tabs>
                          <w:tab w:val="clear" w:pos="708"/>
                          <w:tab w:val="left" w:pos="3463" w:leader="none"/>
                        </w:tabs>
                        <w:ind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 xml:space="preserve">Toplumun geniş kesimleri, global ekonominin küçülmesiyle birlikte kendi bireysel ekonomilerinin de daraldığını gördüler. Peki kamu ekonomisi de bu gelişmeden nasibini aldı mı? Yoksa bazılarının büyük bir önyarglıyla hemen cevap verecekleri tarzda, “devlet sorumsuzca büyümeye devam etti mi ?” </w:t>
                      </w:r>
                    </w:p>
                    <w:p>
                      <w:pPr>
                        <w:pStyle w:val="Normal"/>
                        <w:shd w:fill="FFFFFF" w:val="clear"/>
                        <w:tabs>
                          <w:tab w:val="clear" w:pos="708"/>
                          <w:tab w:val="left" w:pos="3463" w:leader="none"/>
                        </w:tabs>
                        <w:ind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Kamu ekonomisinin büyüklüğünü, geniş tanım olarak, toplam kamu harcamalarının milli gelire; (GSMH'ya) oranı olarak, ifade edebiliyoruz. "Toplam" denilince genel bütçe, katma bütçe, özel bütçe (yerel yönetimler), kamu özel fonları döner sermayelerin toplam harcamaları anlaşılıyor. İşte; bu geniş tabandan bakıldığında, kamu harcamalarının milli gelire (yeni seri) oranının1993'te yüzde 31.7oranından yüzde 26.8'e gerilediğini görüyoruz. 1993'te tarihi bir rekor;kıran kamu ekonomisi büyüklüğünün çok ciddi bir büzülme içine girdiği görülüyor. Bunun iki temel nedeni var. Birisi, kamu</w:t>
                        <w:br/>
                        <w:t>personel harcamalarının, yukarda değinildiği gibi,köklü bir biçimde azaltılması. İkincisi ise, kamu sabit sermaye yatırımlarında; benzer şiddette bir kısıntının gündeme getirilmesi. 1995 yılı program öngörüsü, kamu harcamalarının yüzde  25.4'e gerileyeceğini söylüyor. Burada da, bir yandan perso</w:t>
                        <w:softHyphen/>
                        <w:t>nel harcamalarının tayınlanmaya devam edileceği beklentisi, öbür yandan ise kamu iç borçlanmasının vade yapısının uzatılmasıyla faiz  giderlerinde bir azalış beklentisi var. Bunun ter</w:t>
                        <w:softHyphen/>
                        <w:t>cümesi, 1995'te sağlansa bile, 1996'da kamu kesiminin yüzde25'lerde tutulmasının oldukça zor olacağıdır; zira sorunlar biriktirilerek: ertelenmektedir. Üstelik, 1996 yılı bir seçim yılıdır.</w:t>
                        <w:b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Kamu kesiminin payının böyle sarsıcı bir biçimde daral</w:t>
                        <w:softHyphen/>
                        <w:t>masını daha da kritikleştiren bir husus, Türkiye'de toplam kamu harcamaları ile reel kamu harcamaları farkının giderek büyümesidir. Bu ikisinin farkı, transfer harcamalarını gösterir. Başka deyişle, kamu kesiminin gerçek anlamda kaynak kullanan harcamalarının (yani cari ve yatırım harcamalarının) toplamı, giderek küçülmektedir. Reel kamu harcamalarının  ağırlığı 1993'teyüzde21.6 iken, 1994'te yüzde 16.6 olmuştur. Bu sonuncusu son 20 yılda görülmemiş ölçüde küçülmüş bir kamu kesimine işaret etmektedir. Bazılarının sandığının  aksine, bu bir sağlık belirtisi değildir. Türkiye, gelişmiş ülke  statüsüne geçmek istiyorsa, reel kamu harcamalarını köklü bir biçimde artırmanın yolunu bulmalı ve Türkiye'yi yöneten1er bu bilince varmalıdır.</w:t>
                      </w:r>
                    </w:p>
                  </w:txbxContent>
                </v:textbox>
                <w10:wrap type="square" side="largest"/>
              </v:rect>
            </w:pict>
          </mc:Fallback>
        </mc:AlternateConten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DÜŞÜK OLDUĞUNU BİLDİĞİMİZ VERGİ YÜKÜNÜ NASIL ARTIRABİLİRİZ ?</w:t>
      </w:r>
    </w:p>
    <w:p>
      <w:pPr>
        <w:pStyle w:val="Normal"/>
        <w:ind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1 NİSAN 1995</w:t>
      </w:r>
    </w:p>
    <w:p>
      <w:pPr>
        <w:pStyle w:val="Normal"/>
        <w:ind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79" w:after="0"/>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Türkiye ilginç bir ülke: Toplumun pek çok kesimi  kendi vergi yükünün yüksek ol</w:t>
        <w:softHyphen/>
        <w:t>duğundan yakınırken kendi dışındaki kesimlerde vergi gayretinin artırılması gerek</w:t>
        <w:softHyphen/>
        <w:t>tiğini söyleyebiliyor. Bunun arkasında, ül</w:t>
        <w:softHyphen/>
        <w:t>kedeki toplam vergi yükünün aslında düşük olduğu ve iç dengeyi tutturmanın başka yolu olmadığı bilinci var mı? Emek ve  sermaye çevrelerinin tepe örgütlerinin üst kademelerinde bu bilincin olduğu kuşku</w:t>
        <w:softHyphen/>
        <w:t>suz: Ancak tabandaki emekçi ve küçük girişimcide ne ölçüde olduğu tartışmalı.  Ka</w:t>
        <w:softHyphen/>
        <w:t>falar genellikle karışık. Esnaf ve çiftçi için de aynı kafa karışıklığı ve kendi öz çıkarı dışında bir perspektife sahip olamama durumu egemen.</w:t>
      </w:r>
    </w:p>
    <w:p>
      <w:pPr>
        <w:pStyle w:val="Normal"/>
        <w:shd w:fill="FFFFFF" w:val="clear"/>
        <w:spacing w:before="72" w:after="0"/>
        <w:ind w:left="14" w:right="432" w:firstLine="694"/>
        <w:jc w:val="both"/>
        <w:rPr/>
      </w:pPr>
      <w:r>
        <w:rPr>
          <w:rFonts w:cs="Bookman Old Style" w:ascii="Bookman Old Style" w:hAnsi="Bookman Old Style"/>
          <w:spacing w:val="-6"/>
          <w:sz w:val="24"/>
          <w:szCs w:val="24"/>
        </w:rPr>
        <w:t>Türkiye'de toplam vergi yükünün aslında düşük olduğu bilinci sadece bir ilk adım. Bu ilk adımı atamayanlar arasında ne ya</w:t>
        <w:softHyphen/>
        <w:t>zık ki bizzat yasa koyucular ve toplumun düşünen, yazan, çizen kamuoyu oluşturan kesiminden unsurlar da var. Bunların bir bölümünün bilgi açığı gibi bir mazeretleri var. Diğer bölümü ise, böyle bir ilk kabu</w:t>
        <w:softHyphen/>
        <w:t>lün, kendileri veya çıkarlarını savundukları toplumsal sınıf açısından tehlikeli olabile</w:t>
        <w:softHyphen/>
        <w:t>ceği kaygısını taşıyor. Bu durumda, kamu harcamalarının ve devletin küçültülmesi öne çıkarılıyor. Vergi zorlamasının, ikinci bir aşamada, kendilerini de kapsayabilece</w:t>
        <w:softHyphen/>
        <w:t>ğinden kaygı duyan, ortalama vergi yükü</w:t>
        <w:softHyphen/>
        <w:t>nün düşüklüğünün bilincindeki sermaye grupları da bu koroya katılabiliyor. Ve ka</w:t>
        <w:softHyphen/>
        <w:t>muoyunun yanlış bilinçlendirilmesi çabası büyüyor.</w:t>
      </w:r>
    </w:p>
    <w:p>
      <w:pPr>
        <w:pStyle w:val="Normal"/>
        <w:shd w:fill="FFFFFF" w:val="clear"/>
        <w:ind w:right="432" w:firstLine="708"/>
        <w:jc w:val="both"/>
        <w:rPr/>
      </w:pPr>
      <w:r>
        <w:rPr>
          <w:rFonts w:cs="Bookman Old Style" w:ascii="Bookman Old Style" w:hAnsi="Bookman Old Style"/>
          <w:spacing w:val="-6"/>
          <w:sz w:val="24"/>
          <w:szCs w:val="24"/>
        </w:rPr>
        <w:t>Aslında sorun ikinci adımda. Yani düşük</w:t>
        <w:softHyphen/>
        <w:t>lüğü kabul edilmiş olduğu varsayılan vergi yükünün nasıl artırılacağında. Başka deyiş</w:t>
        <w:softHyphen/>
        <w:t>le, ek vergi yükünün toplumsal sınıf ve katmanlar arasında nasıl dağıtılacağı soru</w:t>
        <w:softHyphen/>
        <w:t>nunda düğümleniyor herşey. Vergi yönetiminin teknik donanımının yetersizliği de bu düğüme yeni ilmikler atıyor. Ancak son tahlilde, sınıflar arası reel güç ilişkisi atılacak adımın yönünü belirliyor; bazen mev</w:t>
        <w:softHyphen/>
        <w:t>cut dengeyi geçici olarak kilitleyen politik konjonktürlerden de geçilebiliyor.</w:t>
      </w:r>
    </w:p>
    <w:p>
      <w:pPr>
        <w:pStyle w:val="Normal"/>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Burada birinci konuyu, ilk bilinçlenme adımını, biraz daha açmakla yetinelim.</w:t>
      </w:r>
    </w:p>
    <w:p>
      <w:pPr>
        <w:pStyle w:val="Normal"/>
        <w:shd w:fill="FFFFFF" w:val="clear"/>
        <w:spacing w:before="58" w:after="0"/>
        <w:ind w:left="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Bunun için karşılaştırmalı bir tablo yararlı olacaktır. Karşılaştırmayı hem zaman İçinde yapmak yani hakim eğilimlerin yönünü görmek, hem de farklı mekanların veya ülkelerin farklılığını ve yönelişlerini görmek doğru olacaktır.</w:t>
      </w:r>
    </w:p>
    <w:p>
      <w:pPr>
        <w:pStyle w:val="Normal"/>
        <w:shd w:fill="FFFFFF" w:val="clear"/>
        <w:spacing w:before="14" w:after="0"/>
        <w:ind w:left="26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t>Toplam vergi gelirleri/milli gelir</w:t>
      </w:r>
    </w:p>
    <w:p>
      <w:pPr>
        <w:pStyle w:val="Normal"/>
        <w:shd w:fill="FFFFFF" w:val="clear"/>
        <w:tabs>
          <w:tab w:val="clear" w:pos="708"/>
          <w:tab w:val="left" w:pos="3370" w:leader="none"/>
        </w:tabs>
        <w:spacing w:before="29" w:after="0"/>
        <w:ind w:left="112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t>(Yüzde olarak)</w:t>
      </w:r>
    </w:p>
    <w:p>
      <w:pPr>
        <w:pStyle w:val="Normal"/>
        <w:shd w:fill="FFFFFF" w:val="clear"/>
        <w:tabs>
          <w:tab w:val="clear" w:pos="708"/>
          <w:tab w:val="left" w:pos="1202" w:leader="none"/>
        </w:tabs>
        <w:ind w:left="130" w:right="432" w:firstLine="965"/>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1981</w:t>
        <w:tab/>
        <w:t xml:space="preserve">    1984   1987   1989</w:t>
        <w:br/>
        <w:t>Türkiye      18.3        14.7     18.9   18.9</w:t>
        <w:br/>
        <w:t xml:space="preserve">İspanya     </w:t>
        <w:tab/>
        <w:t xml:space="preserve"> 25.2 </w:t>
        <w:tab/>
        <w:t xml:space="preserve">      28,9    32.6   34.4   </w:t>
        <w:br/>
        <w:t>Yunanistan 28.8       34.9     37.5    33.2</w:t>
        <w:br/>
        <w:t>Fransa</w:t>
        <w:tab/>
        <w:t xml:space="preserve">    41.9         44.6   44.5     43.8</w:t>
      </w:r>
    </w:p>
    <w:p>
      <w:pPr>
        <w:pStyle w:val="Normal"/>
        <w:shd w:fill="FFFFFF" w:val="clear"/>
        <w:tabs>
          <w:tab w:val="clear" w:pos="708"/>
          <w:tab w:val="left" w:pos="1202" w:leader="none"/>
        </w:tabs>
        <w:ind w:left="130" w:right="432" w:hanging="0"/>
        <w:rPr/>
      </w:pPr>
      <w:r>
        <w:rPr>
          <w:rFonts w:cs="Bookman Old Style" w:ascii="Bookman Old Style" w:hAnsi="Bookman Old Style"/>
          <w:spacing w:val="-6"/>
          <w:sz w:val="24"/>
          <w:szCs w:val="24"/>
        </w:rPr>
        <w:t>AET</w:t>
        <w:tab/>
        <w:t xml:space="preserve">    36.9         39.4   40.5    40.0</w:t>
      </w:r>
    </w:p>
    <w:p>
      <w:pPr>
        <w:pStyle w:val="Normal"/>
        <w:shd w:fill="FFFFFF" w:val="clear"/>
        <w:tabs>
          <w:tab w:val="clear" w:pos="708"/>
          <w:tab w:val="left" w:pos="3391" w:leader="none"/>
        </w:tabs>
        <w:spacing w:before="36" w:after="0"/>
        <w:ind w:left="22"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391" w:leader="none"/>
        </w:tabs>
        <w:spacing w:before="36" w:after="0"/>
        <w:ind w:left="22"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t>Kaynak:. OECD ve DPT</w:t>
        <w:br/>
        <w:t>Not: Toplam vergi gelirleri sosyal güven</w:t>
        <w:softHyphen/>
        <w:t>lik primlerini İçermektedir. Milli gelir ola</w:t>
        <w:softHyphen/>
        <w:t>rak gayri safi yurtiçi hasıla alınmıştır. Yeni milli gelir serisi kullan kullanılmaktadır.</w:t>
      </w:r>
    </w:p>
    <w:p>
      <w:pPr>
        <w:pStyle w:val="Normal"/>
        <w:shd w:fill="FFFFFF" w:val="clear"/>
        <w:tabs>
          <w:tab w:val="clear" w:pos="708"/>
          <w:tab w:val="left" w:pos="3391" w:leader="none"/>
        </w:tabs>
        <w:spacing w:before="36" w:after="0"/>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391" w:leader="none"/>
        </w:tabs>
        <w:spacing w:before="36" w:after="0"/>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9" w:after="0"/>
        <w:ind w:left="245" w:right="432" w:firstLine="463"/>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9" w:after="0"/>
        <w:ind w:left="245" w:right="432" w:firstLine="463"/>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9" w:after="0"/>
        <w:ind w:left="245" w:right="432" w:firstLine="463"/>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9" w:after="0"/>
        <w:ind w:right="432" w:firstLine="463"/>
        <w:jc w:val="both"/>
        <w:rPr/>
      </w:pPr>
      <w:r>
        <w:rPr>
          <w:rFonts w:cs="Bookman Old Style" w:ascii="Bookman Old Style" w:hAnsi="Bookman Old Style"/>
          <w:spacing w:val="-6"/>
          <w:sz w:val="24"/>
          <w:szCs w:val="24"/>
        </w:rPr>
        <w:t>İlk önce genel yönelişin toplam vergi yü</w:t>
        <w:softHyphen/>
        <w:t>künün (TVY) artışı doğrultusunda olduğu</w:t>
        <w:softHyphen/>
        <w:t>nu saptamak gerekir. Geçici düşüşler daha sonra tekrar kapatılmaktadır. Yunanis</w:t>
        <w:softHyphen/>
        <w:t>tan'ın 1990'lı yılların başında tekrar 1986-87 ortalamasına yükseldiğini de bu arada anımsatalım. Türkiye'nin durumu 1980’lerde biraz atipik olmuştur. Henüz 1977'de yüzde 19 oranını aşan TVY, da</w:t>
        <w:softHyphen/>
        <w:t>ha sonra, azalmış, 1981'deki geçici artış</w:t>
        <w:softHyphen/>
        <w:t>tan sonra da azalmaya devam etmiştir. 1984 yılı, yani ANAR hükümetinin ilk yılı, bu açıdan bir dip noktasını oluşturmakta dır. Bu hükümetin, ortalama vergi yükü</w:t>
        <w:softHyphen/>
        <w:t>nün düşüklüğüne bakmaksızın üst grupla</w:t>
        <w:softHyphen/>
        <w:t>rın vergi yükünü düşürme macerası, ülke</w:t>
        <w:softHyphen/>
        <w:t>ye önemli kriz tohumlan ekmiştir. Daha sonra tedricen artırılmak zorunda kalman TVY, ancak 1987'de 1981 düzeyini geçe</w:t>
        <w:softHyphen/>
        <w:t>bilmiş ve 1977 düzeyini, yakalayabilmiştir. Vergi reformu için 24 Ocak 1980 sonra</w:t>
        <w:softHyphen/>
        <w:t>sında yakalanan fırsat değerlendirilememiş ve gerek genel denge, gerekse kamu kesi</w:t>
        <w:softHyphen/>
        <w:t>mi genel dengesi açısından 1977-1986 dönemi  heba edilmiştir. TVY'nün  1990'dân itibaren yüzde 20'yi aştığı ve 1992-93 ortalaması olarak yüzde 23'e yaklaştığı görülmektedir. Gelişmenin doğ</w:t>
        <w:softHyphen/>
        <w:t xml:space="preserve">rultusu tekrar artış yönüne çevrilmiştir.   </w:t>
      </w:r>
    </w:p>
    <w:p>
      <w:pPr>
        <w:pStyle w:val="Normal"/>
        <w:shd w:fill="FFFFFF" w:val="clear"/>
        <w:spacing w:before="50" w:after="0"/>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İkinci önemli saptama, Avrupa ülkeleri ile Türkiye arasında görülen büyük farktır. Burada özellikle seçilen ve AET'de en dü</w:t>
        <w:softHyphen/>
        <w:t>şük vergi yüklerine sahip olan iki Güney Avrupa ülkesinde dahi Türkiye ile kıyaslanmayacak bir vergi ağırlığı göze çarpmaktadır. Üstelik bu iki ülkeyle olan yük farkı 1980'lerde kapanmak yerine açılmış</w:t>
        <w:softHyphen/>
        <w:t>tır. Avrupa'nın büyük bir ülkesiyle örneğin, Fransa ile olan yük farkı daha da yük</w:t>
        <w:softHyphen/>
        <w:t>sektir ve bu da 1980'lerde büyümüştür. 1980'li yıllar boyunca Türkiye'nin AET'nin yansından az bir TVY'ne sahip olduğu görülmektedir. Kaldı ki, Avrupa'nın  kuzeyine, İskandinav ülkelerine doğru gi</w:t>
        <w:softHyphen/>
        <w:t>dildikçe Türkiye ile farkın daha da açıldığı</w:t>
        <w:softHyphen/>
        <w:t>nı belirtmek gerekir.</w:t>
      </w:r>
    </w:p>
    <w:p>
      <w:pPr>
        <w:pStyle w:val="Normal"/>
        <w:shd w:fill="FFFFFF" w:val="clear"/>
        <w:spacing w:before="65" w:after="0"/>
        <w:ind w:right="432" w:firstLine="708"/>
        <w:jc w:val="both"/>
        <w:rPr/>
      </w:pPr>
      <w:r>
        <w:rPr>
          <w:rFonts w:cs="Bookman Old Style" w:ascii="Bookman Old Style" w:hAnsi="Bookman Old Style"/>
          <w:spacing w:val="-6"/>
          <w:sz w:val="24"/>
          <w:szCs w:val="24"/>
        </w:rPr>
        <w:t>Gelişme sürecinde gerek toplam vergi yükünün, gerek toplam kamu gelirleri yükünün, gerekse kamu harcamalarının milli gelir payının yüzyıllık uzun eğilimler içinde sürekli bir artış rotası izlediği bilinmekte</w:t>
        <w:softHyphen/>
        <w:t>dir. 1980'ler, gibi liberal rüzgarların güçlü olduğu dönemlerde dahi bu eğilim tersine dönememiştir. Bu durumda, Türkiye'nin bir gelişmişlik göstergesi olan bu süreci yakalama çabası ve stratejisi içinde olması gerekir. İlk hedef olarak İspanya'nın  1989'da ulaştığı TVY oranının hiç olmaz</w:t>
        <w:softHyphen/>
        <w:t>sa 2000'li yılların başında yakalanması amaçlanmalıdır. Yoksa IMF'ye verilen ni</w:t>
        <w:softHyphen/>
        <w:t>yet mektuplarının arkası kesilmeyecek gibidir.</w:t>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86" w:after="0"/>
        <w:ind w:left="137" w:right="432" w:firstLine="571"/>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hd w:fill="FFFFFF" w:val="clear"/>
        <w:spacing w:before="86" w:after="0"/>
        <w:ind w:left="137" w:right="432" w:firstLine="571"/>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GECİKMİŞ BİR YANIT: NASIL KÖŞE YAZARI OLUNMAZ</w:t>
      </w:r>
    </w:p>
    <w:p>
      <w:pPr>
        <w:pStyle w:val="Normal"/>
        <w:shd w:fill="FFFFFF" w:val="clear"/>
        <w:spacing w:before="86" w:after="0"/>
        <w:ind w:left="137" w:right="432" w:firstLine="571"/>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86" w:after="0"/>
        <w:ind w:left="137" w:right="432" w:firstLine="571"/>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ab/>
        <w:tab/>
        <w:tab/>
        <w:tab/>
        <w:tab/>
        <w:tab/>
        <w:tab/>
        <w:t>28 NİSAN 1995</w:t>
      </w:r>
    </w:p>
    <w:p>
      <w:pPr>
        <w:pStyle w:val="Normal"/>
        <w:shd w:fill="FFFFFF" w:val="clear"/>
        <w:spacing w:before="86" w:after="0"/>
        <w:ind w:left="137" w:right="432" w:firstLine="571"/>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86" w:after="0"/>
        <w:ind w:left="137" w:right="432" w:firstLine="571"/>
        <w:jc w:val="both"/>
        <w:rPr/>
      </w:pPr>
      <w:r>
        <w:rPr>
          <w:rFonts w:cs="Bookman Old Style" w:ascii="Bookman Old Style" w:hAnsi="Bookman Old Style"/>
          <w:spacing w:val="-6"/>
          <w:sz w:val="24"/>
          <w:szCs w:val="24"/>
        </w:rPr>
        <w:t>Haftada bir kullandığım bu köşeyi, 13 Ocak 1995 tarihin</w:t>
        <w:softHyphen/>
        <w:t>deki "Başlarken" yazımda belirttiğim ilkeler doğrultusunda sürdürmeye çalışıyorum. Şimdiye kadar polemiklere yer ver</w:t>
        <w:softHyphen/>
        <w:t>medim. Polemiklerin yararsız olduğunu düşündüğümden de</w:t>
        <w:softHyphen/>
        <w:t>ğil. Bu tür yazılar da, belirli bir düzey tutturulabilirse, çok öğretici olabilir. Benim kişisel tercihim de belirli bir düzeyi koruyabilmenin zor olduğu yazarlarla polemiğe girmeme yönün</w:t>
        <w:softHyphen/>
        <w:t>dedir. Bu nedenle bugünkü yazımın bir polemik olarak değer</w:t>
        <w:softHyphen/>
        <w:t>lendirilmemesi doğru olur. Bu yazı bir yönüyle medya ile kişi haklarının nasıl zedelenebileceğini de göstermek amacında. Bu nedenle hem haberciliğin hem de yorumculuğun nasıl ol</w:t>
        <w:softHyphen/>
        <w:t xml:space="preserve">maması gerektiğini bir örnek olay çerçevesinde ele almak istiyorum. </w:t>
      </w:r>
    </w:p>
    <w:p>
      <w:pPr>
        <w:pStyle w:val="Normal"/>
        <w:shd w:fill="FFFFFF" w:val="clear"/>
        <w:ind w:left="144" w:right="432" w:firstLine="122"/>
        <w:jc w:val="both"/>
        <w:rPr/>
      </w:pPr>
      <w:r>
        <w:rPr>
          <w:rFonts w:cs="Bookman Old Style" w:ascii="Bookman Old Style" w:hAnsi="Bookman Old Style"/>
          <w:spacing w:val="-6"/>
          <w:sz w:val="24"/>
          <w:szCs w:val="24"/>
        </w:rPr>
        <w:t>10 Kasım 1994 günü Ege-Koop ile Dokuz Eylül Üniversite</w:t>
        <w:softHyphen/>
        <w:t>si Sosyal Bilimler Enstitüsü'nün birlikte düzenledikleri "Ata</w:t>
        <w:softHyphen/>
        <w:t>türkçü Düşünce Açısından Devletçilik ve özelleştirme" konu</w:t>
        <w:softHyphen/>
        <w:t>lu panele tartışmacı olarak katıldım. TARİŞ Genel Müdürü görevini sürdürdüğüm İçin bürokrat sıfatımla da katıldığım bu panelde, gerek tartışmacılardan birisine yanıt vermek, gerek</w:t>
        <w:softHyphen/>
        <w:t>se Türkiye'de sıkça yapılan bir yanlışı düzeltebilmek için özel</w:t>
        <w:softHyphen/>
        <w:t>leştirmenin tek başına ve mutlaka kamu müdahalelerinin azalmasına ve devletin küçülmesine götürmeyeceğini açıkla</w:t>
        <w:softHyphen/>
        <w:t>maya çalıştım. Panel konuşmaları ve tartışmaları banda alınıp aynen yayınlandığı için burada bu konuşmamı kısaca yansıt</w:t>
        <w:softHyphen/>
        <w:t>mak istiyorum. Banda alındığı gibi yayınlanmanın bir avanta</w:t>
        <w:softHyphen/>
        <w:t>jı, söylenenlerin aynen belirtilmesi oluyor; dolayısıyla refe</w:t>
        <w:softHyphen/>
        <w:t>rans değeri yükseliyor. Ancak konuşma dilinin düzeltilmemesinin sakıncalarını da taşıyor. Referans kaynak ortada olduğu</w:t>
        <w:softHyphen/>
        <w:t>na göre, bir iki önemsiz düzeltmeyle veriyorum.</w:t>
      </w:r>
    </w:p>
    <w:p>
      <w:pPr>
        <w:pStyle w:val="Normal"/>
        <w:shd w:fill="FFFFFF" w:val="clear"/>
        <w:ind w:right="432" w:hanging="0"/>
        <w:jc w:val="both"/>
        <w:rPr/>
      </w:pPr>
      <w:r>
        <w:rPr>
          <w:rFonts w:cs="Bookman Old Style" w:ascii="Bookman Old Style" w:hAnsi="Bookman Old Style"/>
          <w:spacing w:val="-6"/>
          <w:sz w:val="24"/>
          <w:szCs w:val="24"/>
        </w:rPr>
        <w:t>1980'lerdeki politikalar, yani devletin belirli alanlarda ekono</w:t>
        <w:softHyphen/>
        <w:t>mik hayattan çekilmesi yönünde bazı ülkelerde uç veren poli</w:t>
        <w:softHyphen/>
        <w:t>tikalar (...) aslında deyiştin müdahaleciliğini azaltan uygula</w:t>
        <w:softHyphen/>
        <w:t>malar olmamışlardır. Devletin müdahaleciliğini birçok araçla ölçebiliriz. Bunlardan bir tanesi, devletin milli gelirin ne kadarını toplayıp harcadığıdır. Eğer devlet bir yılda yaratılan bir ulusal gelirin önemli bir bölümünü ve giderek artan bir bölü</w:t>
        <w:softHyphen/>
        <w:t>münü toplayıp harcıyorsa, devletin müdahale ağırlığının azal</w:t>
        <w:softHyphen/>
        <w:t>ması mümkün değildir. Ben size İngiltere örneğini vereyim (....) İngiltere gibi bir ülkedeki özelleştirmenin boyutunu dikka</w:t>
        <w:softHyphen/>
        <w:t>te alsak, bu ülkede devletin milli gelir içindeki payının azalmış olması gerekirdi. Oysa (...) bu pay azalmamış, buna kar</w:t>
        <w:softHyphen/>
        <w:t>şılık küçük bir artış göstermiştir. Bu eğilim birçok kapitalist ül</w:t>
        <w:softHyphen/>
        <w:t>kede de gözlenmiştir.</w:t>
      </w:r>
    </w:p>
    <w:p>
      <w:pPr>
        <w:pStyle w:val="Normal"/>
        <w:shd w:fill="FFFFFF" w:val="clear"/>
        <w:ind w:left="22" w:right="432" w:firstLine="686"/>
        <w:jc w:val="both"/>
        <w:rPr>
          <w:rFonts w:ascii="Bookman Old Style" w:hAnsi="Bookman Old Style" w:cs="Bookman Old Style"/>
          <w:spacing w:val="-6"/>
          <w:sz w:val="24"/>
          <w:szCs w:val="24"/>
        </w:rPr>
      </w:pPr>
      <w:r>
        <w:rPr>
          <w:rFonts w:cs="Bookman Old Style" w:ascii="Bookman Old Style" w:hAnsi="Bookman Old Style"/>
          <w:spacing w:val="-6"/>
          <w:sz w:val="24"/>
          <w:szCs w:val="24"/>
        </w:rPr>
        <w:t>Şimdi buradan Türkiye'de birçok şeyin ne kadar sığ ve ne kadar yanlış tartışıldığını da göstermek için bir noktaya gel</w:t>
        <w:softHyphen/>
        <w:t>mek istiyorum. KİT'lerin elden çıkarılmasının devletin müda</w:t>
        <w:softHyphen/>
        <w:t>haleciliğini azaltacağı, devletin, kamunun ekonomi içindeki payını azaltacağı gibi çok fazla derinliğine incelenmemiş, hat</w:t>
        <w:softHyphen/>
        <w:t>ta mevcut örneklere bakmayı bile ihmal eden veya bunların bilgisine sahip olmayan birtakım anlayışların böylesine kolay</w:t>
        <w:softHyphen/>
        <w:t>cı çözüm dayatmaları veya söylemleri eğer cahillikten değilse, beni mazur görün, bir çarpıtmadan kaynaklanmaktadır.</w:t>
      </w:r>
    </w:p>
    <w:p>
      <w:pPr>
        <w:pStyle w:val="Normal"/>
        <w:shd w:fill="FFFFFF" w:val="clear"/>
        <w:ind w:left="22" w:right="432" w:firstLine="686"/>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firstLine="686"/>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firstLine="686"/>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hanging="0"/>
        <w:jc w:val="both"/>
        <w:rPr/>
      </w:pPr>
      <w:r>
        <w:rPr>
          <w:rFonts w:cs="Bookman Old Style" w:ascii="Bookman Old Style" w:hAnsi="Bookman Old Style"/>
          <w:spacing w:val="-6"/>
          <w:sz w:val="24"/>
          <w:szCs w:val="24"/>
        </w:rPr>
        <w:t>İşte bir kere burada çok doğru bir tavır almak zorundayız. Kapitalist devletin ekonomi üzerindeki müdahaleciliği yeni yeni biçimlere bürünerek artmaktadır. Bugün dünyanın en liberal ol</w:t>
        <w:softHyphen/>
        <w:t>duğu iddia edilen ülkeleri için dahi bu böyledir. (...} Bu panelden 6 gün sonra, yani 4-5 günlük bir gecikmeyle 16 Kasım 1994'te Meydan Gazetesi 4 sütuna manşet çek</w:t>
        <w:softHyphen/>
        <w:t>miş: "TARİŞ Genel Müdürü Prof. Dr. Oğuz Oyan'dan Garip İddia: "ÖZELLEŞTİRME CAHİLLİKTİR". Yukarıda gösteril</w:t>
        <w:softHyphen/>
        <w:t>diği gibi ortada böylesine garip bir iddia yoktur, ama gerçek</w:t>
        <w:softHyphen/>
        <w:t>ten garip bir yanlışlık vardır. Haberin içeriği dahi başlığa böy</w:t>
        <w:softHyphen/>
        <w:t>le bir ifadenin çıkarılmasını haklı gösterecek öğeler içermemektedir. Milliyet'ten sevgili Çağlayan Bilgen'in haberinin bu gazete de kullanılmayıp daha sansasyonel yan kuruluşça değerlendi</w:t>
        <w:softHyphen/>
        <w:t>rildiği ve mutfak çalışmasıyla daha iyi pazarlanabilir bir habe</w:t>
        <w:softHyphen/>
        <w:t>re dönüştürüldüğü anlaşılmakta.</w:t>
      </w:r>
    </w:p>
    <w:p>
      <w:pPr>
        <w:pStyle w:val="Normal"/>
        <w:shd w:fill="FFFFFF" w:val="clear"/>
        <w:ind w:left="22" w:right="432" w:firstLine="686"/>
        <w:jc w:val="both"/>
        <w:rPr/>
      </w:pPr>
      <w:r>
        <w:rPr>
          <w:rFonts w:cs="Bookman Old Style" w:ascii="Bookman Old Style" w:hAnsi="Bookman Old Style"/>
          <w:spacing w:val="-6"/>
          <w:sz w:val="24"/>
          <w:szCs w:val="24"/>
        </w:rPr>
        <w:t>Bu haberin kamuoyunda nasıl değerlendirildiğini bilemiyo</w:t>
        <w:softHyphen/>
        <w:t>rum. Bildiğim iki örnek var. Birisi, o zamanki Sanayi ve Tica</w:t>
        <w:softHyphen/>
        <w:t>ret Bakanı Mehmet Dönen'in gecikmeli tepkisi. Benim yö</w:t>
        <w:softHyphen/>
        <w:t>nettiğim kuruluşun bağlı olduğu bu Sayın Bakan, 13 Aralık 1994'te görevden alınmamı izleyen günlerde Hürriyet'ten Çiğdem Toker'in sorularını yanıtlarken, "TARİŞ Genel Müdürü'yle uyumlu çalışamıyor muydunuz?" türünden bir son so</w:t>
        <w:softHyphen/>
        <w:t>ruya şöyle yanıt veriyor: "Nasıl uyumlu çalışayım/ özelleştir</w:t>
        <w:softHyphen/>
        <w:t>meden yana olanlar geri zekalıdır diyor. Ben şimdi geri zekalı mıyım?". Estağfurullah. Sabık Bakan'ın Meydan Gazetesi'nin haberine atfen böyle konuştuğunu biliyorum, zira bakanlığın üst düzey bürokratları 16 Kasım'daki bu haberin Sayın Bakan'ı pek hiddetlendirdiğini bana iletmişlerdi. Ancak "cahilliğin bir ay sonra "geri zekalılığa nasıl terfi ettiğini bilemiyo</w:t>
        <w:softHyphen/>
        <w:t>rum. Bildiğim bir şey daha var, görevden alınmamın nedeni bu başlık değildi. (Meydan Gazetesi çalışanlarını vicdan azabı</w:t>
        <w:softHyphen/>
        <w:t>na sokmayalım, müsterih olsunlar). Nitekim, Hürriyet gazetesi'nde (21.12.1994) verdiğim yanıtta da belirttiğim gibi, Sa</w:t>
        <w:softHyphen/>
        <w:t>yın Bakan'ın görevden alınma kararnamemi imzalayarak Başbakanlık'a sevk ettiği tarih 12 Ekim 1994 iken gerekçe gösterdiği haber 16 Kasım 1994 tarihliydi. Bu yanıtta, Sayın Bakan'ın:'" Üstten kumandalı tasarruflarına gerekçe icat etme</w:t>
        <w:softHyphen/>
        <w:t>ye kalkışmasını" yermiştim, çünkü gerçekten kendi samimi isteğinin böyle olmadığını benim kadar herkes biliyordu. Ama başarılı ve dürüst diye nitelediği bir genel müdürü gö</w:t>
        <w:softHyphen/>
        <w:t>revden almasını açıklamakta güçlük çekiyordu. Basının san</w:t>
        <w:softHyphen/>
        <w:t>sasyonel ve çarpık haberciliğinin nerelere varabileceği konu</w:t>
        <w:softHyphen/>
        <w:t>sunda bu ilk örnek.</w:t>
      </w:r>
    </w:p>
    <w:p>
      <w:pPr>
        <w:pStyle w:val="Normal"/>
        <w:shd w:fill="FFFFFF" w:val="clear"/>
        <w:ind w:left="50" w:right="432" w:firstLine="658"/>
        <w:jc w:val="both"/>
        <w:rPr>
          <w:rFonts w:ascii="Bookman Old Style" w:hAnsi="Bookman Old Style" w:cs="Bookman Old Style"/>
          <w:spacing w:val="-6"/>
          <w:sz w:val="24"/>
          <w:szCs w:val="24"/>
        </w:rPr>
      </w:pPr>
      <w:r>
        <w:rPr>
          <w:rFonts w:cs="Bookman Old Style" w:ascii="Bookman Old Style" w:hAnsi="Bookman Old Style"/>
          <w:spacing w:val="-6"/>
          <w:sz w:val="24"/>
          <w:szCs w:val="24"/>
        </w:rPr>
        <w:t>İkinci örnek gene Meydan Gazetesi'nin bir köşe yazarıyla il</w:t>
        <w:softHyphen/>
        <w:t>gili. Kendi gazetesinde çıkan haberi aynı gün (16.11.1994) alaylı bir yorum konusu yapan Sayın Şeref Oğuz, köşe yazısına "Ben bir cahilim" başlığını uygun görmüş ve döktürmüş: "TARİŞ KİT'inin anlı şanlı, okumuş, hatta profesör olmuş ge</w:t>
        <w:softHyphen/>
        <w:t>nel müdürü fetvasını verdi: 'Özelleştirme düşüncesi cehalettir. Hatta cehalletten de öte, bir çarpıtmadır'. İtiraf edeyim ki ho</w:t>
        <w:softHyphen/>
        <w:t>canın bu tanımına tıpatıp uyuyorum.(...) Cehaletten de öte, gaflet, hatta hıyanet içinde olduğumu görememişim.(..)Ce</w:t>
        <w:softHyphen/>
        <w:t>haletimin boyutlarına bakın: 300 trilyonluk borcu ile KiT'le</w:t>
        <w:softHyphen/>
        <w:t>rin, Oyan gibi okumuş yazmış yönetim dehalarının elinde yeni zarar rekorları kırmalarına karşı çıkıyorum.(...) Ben ve be</w:t>
        <w:softHyphen/>
        <w:t>nim gibi cahiller olmamalı ki, birileri, KiT'lerden yemlenebil</w:t>
        <w:softHyphen/>
        <w:t>sin". Doğrusu bu yazın başyapıtını yayınlandığı gün fark edemedim. Gazeteleri ancak basın bülteni kupürlerinden izleye</w:t>
        <w:softHyphen/>
        <w:t>bilecek kadar yoğun olduğumdan, o günkü basın bültenime de bu şaheserin eklenmesi atlandığından, yazıyı ancak Sayın Bakan'a yanıt verdiğim gün fark edebildim. Şimdi bir iki söz söylemek zamanıdır.</w:t>
      </w:r>
    </w:p>
    <w:p>
      <w:pPr>
        <w:pStyle w:val="Normal"/>
        <w:shd w:fill="FFFFFF" w:val="clear"/>
        <w:tabs>
          <w:tab w:val="clear" w:pos="708"/>
          <w:tab w:val="left" w:pos="4226" w:leader="dot"/>
          <w:tab w:val="left" w:pos="4802" w:leader="none"/>
        </w:tabs>
        <w:ind w:right="432" w:firstLine="108"/>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shd w:fill="FFFFFF" w:val="clear"/>
        <w:tabs>
          <w:tab w:val="clear" w:pos="708"/>
          <w:tab w:val="left" w:pos="4226" w:leader="dot"/>
          <w:tab w:val="left" w:pos="4802" w:leader="none"/>
        </w:tabs>
        <w:ind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226" w:leader="dot"/>
          <w:tab w:val="left" w:pos="4802" w:leader="none"/>
        </w:tabs>
        <w:ind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226" w:leader="dot"/>
          <w:tab w:val="left" w:pos="4802" w:leader="none"/>
        </w:tabs>
        <w:ind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 xml:space="preserve">Olgular düzeyinde sınırlı kalırsak hepimiz bir konunun cahiliyizdir. Ancak olguları bilmemek insanı her zaman doğrudan  doğruya bilgisiz veya cahil yapmaz. Herkes her konuyu bilmek zorunda değildir kuşkusuz. İddiamızın olmadığı alanlarda bilgiye ve ayrıntıya hakim olmamak kadar doğal ne olabilir?  Ama bir konuyu tartışmaya girişecek kadar kendinizi hazır hissediyorsanız, hele bunu köşe yazarı etiketiyle yapmak istiyorsanız, artık olgusal düzeyde bilgi açığınızı kapamanız gerekir. Aksi halde Sayın Şeref Oğuz'un makalesinin henüz başlığında kullandığı müstehzi ifadenin "belirttiği duruma düşersiniz. Bir haberi yanlış okumak, haberi doğrultmak için ilgili kişiyle görüşme girişiminde bulunmamak, ama gene de insanların kişilik haklarına saldırmaya, kendini yetkili saymak; daha da öteye giderek yönetilen kuruluştan maddi çıkarlar sağladığını ima etme cüretini gösterebilmek. Üstelik, yazısının neredeyse her paragrafında TARİŞ'İ bir KİT olarak tanımlamak ve 3 trilyona yakın kara geçirdiğim bu kuruluşu zararda </w:t>
        <w:br/>
        <w:t>diye sunabilmek. Şimdi soruyorum: Bu, eğer bilgisizlikten kaynaklanmıyorsa bilinçli bir çarpıtma değil midir?</w:t>
      </w:r>
    </w:p>
    <w:p>
      <w:pPr>
        <w:pStyle w:val="Normal"/>
        <w:shd w:fill="FFFFFF" w:val="clear"/>
        <w:ind w:left="85" w:right="432" w:firstLine="623"/>
        <w:jc w:val="both"/>
        <w:rPr>
          <w:rFonts w:ascii="Bookman Old Style" w:hAnsi="Bookman Old Style" w:cs="Bookman Old Style"/>
          <w:spacing w:val="-6"/>
          <w:sz w:val="24"/>
          <w:szCs w:val="24"/>
        </w:rPr>
      </w:pPr>
      <w:r>
        <w:rPr>
          <w:rFonts w:cs="Bookman Old Style" w:ascii="Bookman Old Style" w:hAnsi="Bookman Old Style"/>
          <w:spacing w:val="-6"/>
          <w:sz w:val="24"/>
          <w:szCs w:val="24"/>
        </w:rPr>
        <w:t>Yazarlık ciddiyet ister, emek ister. Galiba iletişim fakül</w:t>
        <w:softHyphen/>
        <w:t>telerinde örnek olay olarak işlenebilecek bir durumla karşı karşıyayız.</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80"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708"/>
        <w:jc w:val="both"/>
        <w:rPr/>
      </w:pPr>
      <w:r>
        <w:rPr>
          <w:rFonts w:cs="Bookman Old Style" w:ascii="Bookman Old Style" w:hAnsi="Bookman Old Style"/>
          <w:spacing w:val="-6"/>
          <w:sz w:val="24"/>
          <w:szCs w:val="24"/>
        </w:rPr>
        <w:t>Karabulutlar öncelikle Tiftikbirlik ve Kozabirlik üzerinde dolaşıyor. Birliklerin en küçüklerinden olan ve çok küçük des</w:t>
        <w:softHyphen/>
        <w:t>teklerle kendilerini döndürebilen bu birlikler, özellikle Tiftik</w:t>
        <w:softHyphen/>
        <w:t>birlik, bu yılı çıkaramayacak bir görüntü, veriyor. Ürün alımla</w:t>
        <w:softHyphen/>
        <w:t>rına nisan ayında başlayan bu birliklerle ilgili politikalar ge</w:t>
        <w:softHyphen/>
        <w:t>nellikle Mart ayında belirlenirken henüz hiçbir netleşme görülmüyor. Sanayi ve Ticaret Bakanlığı, iyi niyetli ve sorumlu  bir tutumla Para Kredi ve Koordinasyon Kurulu'na 24 Mart'ta tiftik ve koza için öneriler götürüyor. Tiftik için özetle şunları söylüyor:</w:t>
      </w:r>
      <w:r>
        <mc:AlternateContent>
          <mc:Choice Requires="wps">
            <w:drawing>
              <wp:anchor behindDoc="0" distT="0" distB="0" distL="21590" distR="21590" simplePos="0" locked="0" layoutInCell="0" allowOverlap="1" relativeHeight="4">
                <wp:simplePos x="0" y="0"/>
                <wp:positionH relativeFrom="page">
                  <wp:posOffset>1126490</wp:posOffset>
                </wp:positionH>
                <wp:positionV relativeFrom="paragraph">
                  <wp:posOffset>-794385</wp:posOffset>
                </wp:positionV>
                <wp:extent cx="5821045" cy="10448290"/>
                <wp:effectExtent l="0" t="0" r="0" b="0"/>
                <wp:wrapTopAndBottom/>
                <wp:docPr id="4" name="Frame3"/>
                <a:graphic xmlns:a="http://schemas.openxmlformats.org/drawingml/2006/main">
                  <a:graphicData uri="http://schemas.microsoft.com/office/word/2010/wordprocessingShape">
                    <wps:wsp>
                      <wps:cNvSpPr txBox="1"/>
                      <wps:spPr>
                        <a:xfrm>
                          <a:off x="0" y="0"/>
                          <a:ext cx="5821045" cy="10448290"/>
                        </a:xfrm>
                        <a:prstGeom prst="rect"/>
                        <a:solidFill>
                          <a:srgbClr val="FFFFFF">
                            <a:alpha val="0"/>
                          </a:srgbClr>
                        </a:solidFill>
                      </wps:spPr>
                      <wps:txbx>
                        <w:txbxContent>
                          <w:p>
                            <w:pPr>
                              <w:pStyle w:val="Normal"/>
                              <w:shd w:fill="FFFFFF" w:val="clear"/>
                              <w:ind w:right="432" w:firstLine="108"/>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TARIMDA IMF GÖLGESİ : TİFTİK KEÇİLERİ MEZBAHAYA</w:t>
                            </w:r>
                          </w:p>
                          <w:p>
                            <w:pPr>
                              <w:pStyle w:val="Normal"/>
                              <w:shd w:fill="FFFFFF" w:val="clear"/>
                              <w:ind w:right="432" w:firstLine="108"/>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right="432" w:firstLine="108"/>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tab/>
                              <w:tab/>
                              <w:tab/>
                              <w:tab/>
                              <w:tab/>
                              <w:tab/>
                              <w:tab/>
                              <w:tab/>
                              <w:tab/>
                              <w:t>05 MAYIS 1995</w:t>
                            </w:r>
                          </w:p>
                          <w:p>
                            <w:pPr>
                              <w:pStyle w:val="Normal"/>
                              <w:shd w:fill="FFFFFF" w:val="clear"/>
                              <w:ind w:right="432" w:firstLine="108"/>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right="432" w:firstLine="108"/>
                              <w:jc w:val="both"/>
                              <w:rPr/>
                            </w:pPr>
                            <w:r>
                              <w:rPr>
                                <w:rFonts w:cs="Bookman Old Style" w:ascii="Bookman Old Style" w:hAnsi="Bookman Old Style"/>
                                <w:spacing w:val="-6"/>
                                <w:sz w:val="24"/>
                                <w:szCs w:val="24"/>
                              </w:rPr>
                              <w:t>Türkiye tarımının 5 Nisan kararlarına rağmen geçen yıl şanslı bir yıl yaşadığına daha önce değinmiştim (17.2.1995). Milli gelirin yüzde 6 gibi büyük bir gerileme içine girdiği bir yılda tarım sektörü daha hafif bir sarsıntı geçirmişti. Üstelik birçok tarımsal üründe (kuru üzüm, ayçiçeği gibi) üretim geri</w:t>
                              <w:softHyphen/>
                              <w:t>lemesi sonucunda fırlayan fiyatlar, telafi edici bir işlev görebilmişti. Pamuk gibi üretim gerilemesi değil artışı yaşayan bazı ürünlerde ise; dünya üretimindeki gerileme nedeniyle çok olumlu, bir piyasa konjonktörü yaşanabilmişti. Böyle bir or</w:t>
                              <w:softHyphen/>
                              <w:t>tamda, hükümet Tarım Satış Kooperatifleri Birlikleri'ne des</w:t>
                              <w:softHyphen/>
                              <w:t>tek vermediği halde, herhangi bir üretici tepkisiyle karşılaşmamıştı; çünkü, üretici malını piyasada değerlendirmiş, birlik</w:t>
                              <w:softHyphen/>
                              <w:t>ler pek az alım yapabilmişlerdi. Piyasa payı olağanüstü geri</w:t>
                              <w:softHyphen/>
                              <w:t>leyen birlikler ayrıca geçmiş yıl devlet destekleme stoklarını paraya çevirip bedelini Ziraat Bankası yatırmadan yeni alımlarda kullanabildikleri için (hükümet, sözlü talimatlarla bu duruma zemin hazırlamıştı). Hazine'den taze kaynak çıkmadan bu dönem atlatılabilmişti. Ek olarak, bir önceki yılı kârlı kapatan pamuk birliklerinin büyüyen satın alma gücünü de hesaba katarsak hükümetin 1994/95 dönemi tarım şansı daha iyi anlaşılır.</w:t>
                            </w:r>
                          </w:p>
                          <w:p>
                            <w:pPr>
                              <w:pStyle w:val="Normal"/>
                              <w:shd w:fill="FFFFFF" w:val="clear"/>
                              <w:ind w:left="22" w:right="432" w:firstLine="101"/>
                              <w:jc w:val="both"/>
                              <w:rPr>
                                <w:rFonts w:ascii="Bookman Old Style" w:hAnsi="Bookman Old Style" w:cs="Bookman Old Style"/>
                                <w:spacing w:val="-6"/>
                                <w:sz w:val="24"/>
                                <w:szCs w:val="24"/>
                              </w:rPr>
                            </w:pPr>
                            <w:r>
                              <w:rPr>
                                <w:rFonts w:cs="Bookman Old Style" w:ascii="Bookman Old Style" w:hAnsi="Bookman Old Style"/>
                                <w:spacing w:val="-6"/>
                                <w:sz w:val="24"/>
                                <w:szCs w:val="24"/>
                              </w:rPr>
                              <w:t>Hükümetin bazı üyeleri, geçmiş yılı şans faktörüyle değil de kendi akılcı politikalarıyla atlatmış olduklarını zannedecek ka</w:t>
                              <w:softHyphen/>
                              <w:t>dar konunun uzağında. Geçen yıl (1994/95) birlikler sadece. 8.6 trilyon TL'lik bir toplam ürün alımı yapmışlardır. Oysa 1992/93 döneminde, yani iki yıl öncesinde bile birliklerin alımı 9 trilyon TL'lik bir desteği gerekli kılmıştı. 1994/95 alı</w:t>
                              <w:softHyphen/>
                              <w:t>mının sadece 380 milyar TL'si Marmara Birlik ve Güneydoğubirlik'e Ziraat Bankası kredisi olarak verilmiştir. Hiçbir Hazine garantisi taşımayan ve devlet adına bir alımın finansma</w:t>
                              <w:softHyphen/>
                              <w:t>nına tahsis edilmeyen bu miktarın toplam birlikler alımı için</w:t>
                              <w:softHyphen/>
                              <w:t>deki payı ise yalnızca % 4.4'tür.</w:t>
                            </w:r>
                          </w:p>
                          <w:p>
                            <w:pPr>
                              <w:pStyle w:val="Normal"/>
                              <w:shd w:fill="FFFFFF" w:val="clear"/>
                              <w:ind w:left="29" w:right="432" w:firstLine="130"/>
                              <w:jc w:val="both"/>
                              <w:rPr/>
                            </w:pPr>
                            <w:r>
                              <w:rPr>
                                <w:rFonts w:cs="Bookman Old Style" w:ascii="Bookman Old Style" w:hAnsi="Bookman Old Style"/>
                                <w:spacing w:val="-6"/>
                                <w:sz w:val="24"/>
                                <w:szCs w:val="24"/>
                              </w:rPr>
                              <w:t xml:space="preserve">1995/96 yılına kadar kötümser bakmak için birçok neden var: </w:t>
                            </w:r>
                          </w:p>
                          <w:p>
                            <w:pPr>
                              <w:pStyle w:val="Normal"/>
                              <w:shd w:fill="FFFFFF" w:val="clear"/>
                              <w:ind w:left="29" w:right="432" w:firstLine="130"/>
                              <w:jc w:val="both"/>
                              <w:rPr>
                                <w:rFonts w:ascii="Bookman Old Style" w:hAnsi="Bookman Old Style" w:cs="Bookman Old Style"/>
                                <w:spacing w:val="-6"/>
                                <w:sz w:val="24"/>
                                <w:szCs w:val="24"/>
                              </w:rPr>
                            </w:pPr>
                            <w:r>
                              <w:rPr>
                                <w:rFonts w:cs="Bookman Old Style" w:ascii="Bookman Old Style" w:hAnsi="Bookman Old Style"/>
                                <w:spacing w:val="-6"/>
                                <w:sz w:val="24"/>
                                <w:szCs w:val="24"/>
                              </w:rPr>
                              <w:t>1)Birliklerin geçen yıl alımları düşük olduğu için, ellerinde anlamlı bir stok bulunmuyor. Dolayısıyla yeni döneme rezervsiz giriliyor.</w:t>
                            </w:r>
                          </w:p>
                          <w:p>
                            <w:pPr>
                              <w:pStyle w:val="Normal"/>
                              <w:shd w:fill="FFFFFF" w:val="clear"/>
                              <w:tabs>
                                <w:tab w:val="clear" w:pos="708"/>
                                <w:tab w:val="left" w:pos="367" w:leader="none"/>
                              </w:tabs>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2)Birlikler yeni yıla geçen yıldan daha yetersiz özkaynakla giriyorlar; çünkü ya kârlılıkları bir önceki yıla göre daha dü</w:t>
                              <w:softHyphen/>
                              <w:t>şük oldu ya da tesis ve personeli tam kapasite çalıştıracak ürün alamadıkları için önemli ölçüde zarar biriktirdiler.</w:t>
                            </w:r>
                          </w:p>
                          <w:p>
                            <w:pPr>
                              <w:pStyle w:val="Normal"/>
                              <w:shd w:fill="FFFFFF" w:val="clear"/>
                              <w:tabs>
                                <w:tab w:val="clear" w:pos="708"/>
                                <w:tab w:val="left" w:pos="367" w:leader="none"/>
                              </w:tabs>
                              <w:spacing w:before="7" w:after="0"/>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3)Geçen yılın reel devalüasyonunun ihraç ürünleri için yap</w:t>
                              <w:softHyphen/>
                              <w:t xml:space="preserve">tığı olumlu katkı, bu yıl gündemde değil ya da ters yönden çalışıyor.    </w:t>
                            </w:r>
                          </w:p>
                          <w:p>
                            <w:pPr>
                              <w:pStyle w:val="Normal"/>
                              <w:shd w:fill="FFFFFF" w:val="clear"/>
                              <w:tabs>
                                <w:tab w:val="clear" w:pos="708"/>
                                <w:tab w:val="left" w:pos="367"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4)Geçen yılın olumlu piyasa koşullarının aynen tekrarlan</w:t>
                              <w:softHyphen/>
                              <w:t>mayacağını düşünürsek, bu yıl birliklere çok daha fazla ürün gelmesi beklenir. Bu durum, ilk halkada birlikler, ikinci halka</w:t>
                              <w:softHyphen/>
                              <w:t>da ise hükümet üzerinde ciddi baskılar yaratacaktır. Sanayi ve Ticaret Bakanlığı geçmiş 3 yılın olumlu imajını hızla erite</w:t>
                              <w:softHyphen/>
                              <w:t>cek bir konjonktürle karşı karşıyadır.</w:t>
                            </w:r>
                          </w:p>
                          <w:p>
                            <w:pPr>
                              <w:pStyle w:val="Normal"/>
                              <w:shd w:fill="FFFFFF" w:val="clear"/>
                              <w:tabs>
                                <w:tab w:val="clear" w:pos="708"/>
                                <w:tab w:val="left" w:pos="367"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5)IMF'e verilen niyet mektubundaki taahhütler yıl sonuna kadar yürürlüktedir. Buna göre hükümet, birlikleri bütünüyle destekleme dışına çıkarma sözü vermiş bulunmaktadır. İMF'ye verilen sözlere ne kadar sadık olunduğu bilindiğine göre, bu yıl tarımın üzerinde kara bulutlar dolaştığını görmek için ko</w:t>
                              <w:softHyphen/>
                              <w:t>nunun uzmanı olmaya gerek yok.</w:t>
                            </w:r>
                          </w:p>
                        </w:txbxContent>
                      </wps:txbx>
                      <wps:bodyPr anchor="t" lIns="0" tIns="0" rIns="0" bIns="0">
                        <a:noAutofit/>
                      </wps:bodyPr>
                    </wps:wsp>
                  </a:graphicData>
                </a:graphic>
              </wp:anchor>
            </w:drawing>
          </mc:Choice>
          <mc:Fallback>
            <w:pict>
              <v:rect fillcolor="#FFFFFF" style="position:absolute;rotation:-0;width:458.35pt;height:822.7pt;mso-wrap-distance-left:1.7pt;mso-wrap-distance-right:1.7pt;mso-wrap-distance-top:0pt;mso-wrap-distance-bottom:0pt;margin-top:-62.55pt;mso-position-vertical-relative:text;margin-left:88.7pt;mso-position-horizontal-relative:page">
                <v:fill opacity="0f"/>
                <v:textbox inset="0in,0in,0in,0in">
                  <w:txbxContent>
                    <w:p>
                      <w:pPr>
                        <w:pStyle w:val="Normal"/>
                        <w:shd w:fill="FFFFFF" w:val="clear"/>
                        <w:ind w:right="432" w:firstLine="108"/>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8"/>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TARIMDA IMF GÖLGESİ : TİFTİK KEÇİLERİ MEZBAHAYA</w:t>
                      </w:r>
                    </w:p>
                    <w:p>
                      <w:pPr>
                        <w:pStyle w:val="Normal"/>
                        <w:shd w:fill="FFFFFF" w:val="clear"/>
                        <w:ind w:right="432" w:firstLine="108"/>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right="432" w:firstLine="108"/>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tab/>
                        <w:tab/>
                        <w:tab/>
                        <w:tab/>
                        <w:tab/>
                        <w:tab/>
                        <w:tab/>
                        <w:tab/>
                        <w:tab/>
                        <w:t>05 MAYIS 1995</w:t>
                      </w:r>
                    </w:p>
                    <w:p>
                      <w:pPr>
                        <w:pStyle w:val="Normal"/>
                        <w:shd w:fill="FFFFFF" w:val="clear"/>
                        <w:ind w:right="432" w:firstLine="108"/>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right="432" w:firstLine="108"/>
                        <w:jc w:val="both"/>
                        <w:rPr/>
                      </w:pPr>
                      <w:r>
                        <w:rPr>
                          <w:rFonts w:cs="Bookman Old Style" w:ascii="Bookman Old Style" w:hAnsi="Bookman Old Style"/>
                          <w:spacing w:val="-6"/>
                          <w:sz w:val="24"/>
                          <w:szCs w:val="24"/>
                        </w:rPr>
                        <w:t>Türkiye tarımının 5 Nisan kararlarına rağmen geçen yıl şanslı bir yıl yaşadığına daha önce değinmiştim (17.2.1995). Milli gelirin yüzde 6 gibi büyük bir gerileme içine girdiği bir yılda tarım sektörü daha hafif bir sarsıntı geçirmişti. Üstelik birçok tarımsal üründe (kuru üzüm, ayçiçeği gibi) üretim geri</w:t>
                        <w:softHyphen/>
                        <w:t>lemesi sonucunda fırlayan fiyatlar, telafi edici bir işlev görebilmişti. Pamuk gibi üretim gerilemesi değil artışı yaşayan bazı ürünlerde ise; dünya üretimindeki gerileme nedeniyle çok olumlu, bir piyasa konjonktörü yaşanabilmişti. Böyle bir or</w:t>
                        <w:softHyphen/>
                        <w:t>tamda, hükümet Tarım Satış Kooperatifleri Birlikleri'ne des</w:t>
                        <w:softHyphen/>
                        <w:t>tek vermediği halde, herhangi bir üretici tepkisiyle karşılaşmamıştı; çünkü, üretici malını piyasada değerlendirmiş, birlik</w:t>
                        <w:softHyphen/>
                        <w:t>ler pek az alım yapabilmişlerdi. Piyasa payı olağanüstü geri</w:t>
                        <w:softHyphen/>
                        <w:t>leyen birlikler ayrıca geçmiş yıl devlet destekleme stoklarını paraya çevirip bedelini Ziraat Bankası yatırmadan yeni alımlarda kullanabildikleri için (hükümet, sözlü talimatlarla bu duruma zemin hazırlamıştı). Hazine'den taze kaynak çıkmadan bu dönem atlatılabilmişti. Ek olarak, bir önceki yılı kârlı kapatan pamuk birliklerinin büyüyen satın alma gücünü de hesaba katarsak hükümetin 1994/95 dönemi tarım şansı daha iyi anlaşılır.</w:t>
                      </w:r>
                    </w:p>
                    <w:p>
                      <w:pPr>
                        <w:pStyle w:val="Normal"/>
                        <w:shd w:fill="FFFFFF" w:val="clear"/>
                        <w:ind w:left="22" w:right="432" w:firstLine="101"/>
                        <w:jc w:val="both"/>
                        <w:rPr>
                          <w:rFonts w:ascii="Bookman Old Style" w:hAnsi="Bookman Old Style" w:cs="Bookman Old Style"/>
                          <w:spacing w:val="-6"/>
                          <w:sz w:val="24"/>
                          <w:szCs w:val="24"/>
                        </w:rPr>
                      </w:pPr>
                      <w:r>
                        <w:rPr>
                          <w:rFonts w:cs="Bookman Old Style" w:ascii="Bookman Old Style" w:hAnsi="Bookman Old Style"/>
                          <w:spacing w:val="-6"/>
                          <w:sz w:val="24"/>
                          <w:szCs w:val="24"/>
                        </w:rPr>
                        <w:t>Hükümetin bazı üyeleri, geçmiş yılı şans faktörüyle değil de kendi akılcı politikalarıyla atlatmış olduklarını zannedecek ka</w:t>
                        <w:softHyphen/>
                        <w:t>dar konunun uzağında. Geçen yıl (1994/95) birlikler sadece. 8.6 trilyon TL'lik bir toplam ürün alımı yapmışlardır. Oysa 1992/93 döneminde, yani iki yıl öncesinde bile birliklerin alımı 9 trilyon TL'lik bir desteği gerekli kılmıştı. 1994/95 alı</w:t>
                        <w:softHyphen/>
                        <w:t>mının sadece 380 milyar TL'si Marmara Birlik ve Güneydoğubirlik'e Ziraat Bankası kredisi olarak verilmiştir. Hiçbir Hazine garantisi taşımayan ve devlet adına bir alımın finansma</w:t>
                        <w:softHyphen/>
                        <w:t>nına tahsis edilmeyen bu miktarın toplam birlikler alımı için</w:t>
                        <w:softHyphen/>
                        <w:t>deki payı ise yalnızca % 4.4'tür.</w:t>
                      </w:r>
                    </w:p>
                    <w:p>
                      <w:pPr>
                        <w:pStyle w:val="Normal"/>
                        <w:shd w:fill="FFFFFF" w:val="clear"/>
                        <w:ind w:left="29" w:right="432" w:firstLine="130"/>
                        <w:jc w:val="both"/>
                        <w:rPr/>
                      </w:pPr>
                      <w:r>
                        <w:rPr>
                          <w:rFonts w:cs="Bookman Old Style" w:ascii="Bookman Old Style" w:hAnsi="Bookman Old Style"/>
                          <w:spacing w:val="-6"/>
                          <w:sz w:val="24"/>
                          <w:szCs w:val="24"/>
                        </w:rPr>
                        <w:t xml:space="preserve">1995/96 yılına kadar kötümser bakmak için birçok neden var: </w:t>
                      </w:r>
                    </w:p>
                    <w:p>
                      <w:pPr>
                        <w:pStyle w:val="Normal"/>
                        <w:shd w:fill="FFFFFF" w:val="clear"/>
                        <w:ind w:left="29" w:right="432" w:firstLine="130"/>
                        <w:jc w:val="both"/>
                        <w:rPr>
                          <w:rFonts w:ascii="Bookman Old Style" w:hAnsi="Bookman Old Style" w:cs="Bookman Old Style"/>
                          <w:spacing w:val="-6"/>
                          <w:sz w:val="24"/>
                          <w:szCs w:val="24"/>
                        </w:rPr>
                      </w:pPr>
                      <w:r>
                        <w:rPr>
                          <w:rFonts w:cs="Bookman Old Style" w:ascii="Bookman Old Style" w:hAnsi="Bookman Old Style"/>
                          <w:spacing w:val="-6"/>
                          <w:sz w:val="24"/>
                          <w:szCs w:val="24"/>
                        </w:rPr>
                        <w:t>1)Birliklerin geçen yıl alımları düşük olduğu için, ellerinde anlamlı bir stok bulunmuyor. Dolayısıyla yeni döneme rezervsiz giriliyor.</w:t>
                      </w:r>
                    </w:p>
                    <w:p>
                      <w:pPr>
                        <w:pStyle w:val="Normal"/>
                        <w:shd w:fill="FFFFFF" w:val="clear"/>
                        <w:tabs>
                          <w:tab w:val="clear" w:pos="708"/>
                          <w:tab w:val="left" w:pos="367" w:leader="none"/>
                        </w:tabs>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2)Birlikler yeni yıla geçen yıldan daha yetersiz özkaynakla giriyorlar; çünkü ya kârlılıkları bir önceki yıla göre daha dü</w:t>
                        <w:softHyphen/>
                        <w:t>şük oldu ya da tesis ve personeli tam kapasite çalıştıracak ürün alamadıkları için önemli ölçüde zarar biriktirdiler.</w:t>
                      </w:r>
                    </w:p>
                    <w:p>
                      <w:pPr>
                        <w:pStyle w:val="Normal"/>
                        <w:shd w:fill="FFFFFF" w:val="clear"/>
                        <w:tabs>
                          <w:tab w:val="clear" w:pos="708"/>
                          <w:tab w:val="left" w:pos="367" w:leader="none"/>
                        </w:tabs>
                        <w:spacing w:before="7" w:after="0"/>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3)Geçen yılın reel devalüasyonunun ihraç ürünleri için yap</w:t>
                        <w:softHyphen/>
                        <w:t xml:space="preserve">tığı olumlu katkı, bu yıl gündemde değil ya da ters yönden çalışıyor.    </w:t>
                      </w:r>
                    </w:p>
                    <w:p>
                      <w:pPr>
                        <w:pStyle w:val="Normal"/>
                        <w:shd w:fill="FFFFFF" w:val="clear"/>
                        <w:tabs>
                          <w:tab w:val="clear" w:pos="708"/>
                          <w:tab w:val="left" w:pos="367"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4)Geçen yılın olumlu piyasa koşullarının aynen tekrarlan</w:t>
                        <w:softHyphen/>
                        <w:t>mayacağını düşünürsek, bu yıl birliklere çok daha fazla ürün gelmesi beklenir. Bu durum, ilk halkada birlikler, ikinci halka</w:t>
                        <w:softHyphen/>
                        <w:t>da ise hükümet üzerinde ciddi baskılar yaratacaktır. Sanayi ve Ticaret Bakanlığı geçmiş 3 yılın olumlu imajını hızla erite</w:t>
                        <w:softHyphen/>
                        <w:t>cek bir konjonktürle karşı karşıyadır.</w:t>
                      </w:r>
                    </w:p>
                    <w:p>
                      <w:pPr>
                        <w:pStyle w:val="Normal"/>
                        <w:shd w:fill="FFFFFF" w:val="clear"/>
                        <w:tabs>
                          <w:tab w:val="clear" w:pos="708"/>
                          <w:tab w:val="left" w:pos="367"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5)IMF'e verilen niyet mektubundaki taahhütler yıl sonuna kadar yürürlüktedir. Buna göre hükümet, birlikleri bütünüyle destekleme dışına çıkarma sözü vermiş bulunmaktadır. İMF'ye verilen sözlere ne kadar sadık olunduğu bilindiğine göre, bu yıl tarımın üzerinde kara bulutlar dolaştığını görmek için ko</w:t>
                        <w:softHyphen/>
                        <w:t>nunun uzmanı olmaya gerek yok.</w:t>
                      </w:r>
                    </w:p>
                  </w:txbxContent>
                </v:textbox>
                <w10:wrap type="topAndBottom"/>
              </v:rect>
            </w:pict>
          </mc:Fallback>
        </mc:AlternateContent>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Ülkemizde tiftik üretimi henüz 1990'da 1.500 ton kadar</w:t>
        <w:softHyphen/>
        <w:t>ken, 1994'te 600 tona kadar gerilemiştir. Bu düşük üretim ülkemiz ihtiyacını karşılamaktan uzaktır. Ülkemiz son yıllarda ihracatçı bir konumdan ithalatçı duruma düşmüştür. 1993'te \  139 ton ihraç etmişken 265 ton İthâl etmiştir, 1994'te dengede ihracat lehine bir gelişme varsa da bu geçicidir. Oysa İhraç fiyatları tiftik için de gelecek vaat etmektedir. Çünkü dünya üretiminde bir gerileme olduğu için fiyatlar hızla yükselmektedir. 1993'te 1-2 dolar/kg olan tiftik fiyatları, 1995 başı itibariyle 7-13.5 dolar/kg arasında oluşmaktadır.</w:t>
      </w:r>
    </w:p>
    <w:p>
      <w:pPr>
        <w:pStyle w:val="Normal"/>
        <w:shd w:fill="FFFFFF" w:val="clear"/>
        <w:ind w:left="94" w:right="432" w:firstLine="614"/>
        <w:jc w:val="both"/>
        <w:rPr>
          <w:rFonts w:ascii="Bookman Old Style" w:hAnsi="Bookman Old Style" w:cs="Bookman Old Style"/>
          <w:spacing w:val="-6"/>
          <w:sz w:val="24"/>
          <w:szCs w:val="24"/>
        </w:rPr>
      </w:pPr>
      <w:r>
        <w:rPr>
          <w:rFonts w:cs="Bookman Old Style" w:ascii="Bookman Old Style" w:hAnsi="Bookman Old Style"/>
          <w:spacing w:val="-6"/>
          <w:sz w:val="24"/>
          <w:szCs w:val="24"/>
        </w:rPr>
        <w:t>Tiftiğin en büyük ithalatçısı AB ülkeleridir. GB'ne gireceğimiz günlerde ihracat imkanlarımız gelişecektir. Tiftik üretim miktarının iç ve dış talebi karşılamak için yılda 1.200 ton ci</w:t>
        <w:softHyphen/>
        <w:t>varına yükseltilmesi zorunludur. Bunun da tek yolu tiftik üre</w:t>
        <w:softHyphen/>
        <w:t>ticisinin sahipsiz bırakılmamasıdır. Tiftikbirlik 1990-94 ara</w:t>
        <w:softHyphen/>
        <w:t>sında; toplam tiftik üretiminin % 61'İni almıştır. 1990 ve ön</w:t>
        <w:softHyphen/>
        <w:t>cesinde bu oran % 80 idi, 1995; üretimi 600 ton tahmin edilmektedir. Bunun eh aşırı bir tahminle % 80'inin birlikçe alınması öngörülürse, 350 bin TL/kg hesabıyla birliğin 168 milyar TL ödemede bulunması gerektiği anlaşılır. Tiftikbirlik bunun yarısı kadar yani 84 milyar TL'lik bir destekle kendisini çevirebilir. Çünkü aldığı ürünü değerlendirerek elindeki fonu çevirime imkanı olacaktır. Bu kaynağın Destekleme ve Fiyat istikrar Fonu (DFİF) kaynaklarından Ziraat Bankası aracı</w:t>
        <w:softHyphen/>
        <w:t>lığıyla üreticiye doğrudan ödenmesi mümkündür. Eğer DFİF desteği geri dönüşsüz olarak yapılırsa, Birliğin bundan sonra</w:t>
        <w:softHyphen/>
        <w:t>ki yıllarda kendi imkanlarıyla ayakta durmasının koşulları da yaratılmış olacaktır.</w:t>
      </w:r>
    </w:p>
    <w:p>
      <w:pPr>
        <w:pStyle w:val="Normal"/>
        <w:shd w:fill="FFFFFF" w:val="clear"/>
        <w:ind w:left="166" w:right="432" w:firstLine="542"/>
        <w:jc w:val="both"/>
        <w:rPr/>
      </w:pPr>
      <w:r>
        <w:rPr>
          <w:rFonts w:cs="Bookman Old Style" w:ascii="Bookman Old Style" w:hAnsi="Bookman Old Style"/>
          <w:spacing w:val="-6"/>
          <w:sz w:val="24"/>
          <w:szCs w:val="24"/>
        </w:rPr>
        <w:t>İşte Ankara'ya adını veren Ankara keçisinin ve onun ürünü  tiftiğin yaşatılmasının çok düşük maliyetli bir çözümü. Türki</w:t>
        <w:softHyphen/>
        <w:t>ye bu prestij ürününü dahi koruyamayacak kadar acz içine düşmüş bir ülke midir? Ankara keçisini kendi ülkelerine götü</w:t>
        <w:softHyphen/>
        <w:t>rerek Türkiye'den daha büyük üretici olan G. Afrika (1993'te 5.8 bin ton), ABD (5.6 bin ton) gibi ülkelerin ardından Avusturalya - Arjantin seviyelerine düşen Türkiye, şimdi Ankara keçisinin varlık yokluk kararını verme aşamasındadır. 80 milyarın tahsis edilmemesi, durumunda Tiftikbirlik kapanacak, Ankara keçisi yetiştiricileri ise, ata yadigarı bu zahmetli uğraşıyı sürdürebilmek için daha fazla direnemeyeceklerdir.</w:t>
      </w:r>
    </w:p>
    <w:p>
      <w:pPr>
        <w:pStyle w:val="Normal"/>
        <w:shd w:fill="FFFFFF" w:val="clear"/>
        <w:ind w:left="252"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t>Ne yazık ki, Sânayi ve Ticaret Bakanlığının önerisine sadece Diş Ticaret Müsteşarlığından olumlu bir yanıt gelmiş</w:t>
        <w:softHyphen/>
        <w:t>tir. Hazine Müsteşarlığı suskun kalmış, DPT Müsteşarlığı ise, IMF kararlarına ve başbakana ters düşmeme telaşı içinde olumsuz yanıt vermiştir. Bu ölüm fermanını ancak güçlü bir kamuoyu desteği durdurabilecektir. Yünlü tekstil sanayiimizin değerli bir hammaddesinin yerli üretimle karşılanmasının ak</w:t>
        <w:softHyphen/>
        <w:t>samasının olumsuzlukları bir yana, Türkiye'de hayvancılığı öl</w:t>
        <w:softHyphen/>
        <w:t>düren anlayışın geriletilmesi açısından da konu önem taşımaktadır.</w:t>
      </w:r>
    </w:p>
    <w:p>
      <w:pPr>
        <w:pStyle w:val="Normal"/>
        <w:shd w:fill="FFFFFF" w:val="clear"/>
        <w:ind w:left="259"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t>Tiftik sadece bir örnektir. Aynı sorun bütün diğer tarımsal ürünleri de peşpeşe ilgilendirecektir. Bu nedenle tepkinin gür sesle yapılması bütün tarımın geleceği açısından yaşamsaldır.</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223" w:before="58" w:after="0"/>
        <w:ind w:left="144" w:right="432" w:firstLine="122"/>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hd w:fill="FFFFFF" w:val="clear"/>
        <w:spacing w:lineRule="exact" w:line="223" w:before="58" w:after="0"/>
        <w:ind w:left="144" w:right="432" w:firstLine="122"/>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1980’LERİN KÖTÜ MİRASI :  GÖNÜLLÜ TASARRUF POLİTİKASI</w:t>
      </w:r>
    </w:p>
    <w:p>
      <w:pPr>
        <w:pStyle w:val="Normal"/>
        <w:shd w:fill="FFFFFF" w:val="clear"/>
        <w:spacing w:lineRule="exact" w:line="223" w:before="58" w:after="0"/>
        <w:ind w:left="144" w:right="432" w:firstLine="122"/>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lineRule="exact" w:line="223" w:before="58" w:after="0"/>
        <w:ind w:left="144" w:right="432" w:firstLine="122"/>
        <w:jc w:val="right"/>
        <w:rPr>
          <w:rFonts w:ascii="Bookman Old Style" w:hAnsi="Bookman Old Style" w:cs="Bookman Old Style"/>
          <w:spacing w:val="-6"/>
          <w:sz w:val="24"/>
          <w:szCs w:val="24"/>
        </w:rPr>
      </w:pPr>
      <w:r>
        <w:rPr>
          <w:rFonts w:cs="Bookman Old Style" w:ascii="Bookman Old Style" w:hAnsi="Bookman Old Style"/>
          <w:b/>
          <w:spacing w:val="-6"/>
          <w:sz w:val="24"/>
          <w:szCs w:val="24"/>
        </w:rPr>
        <w:t>26 MAYIS 1995</w:t>
      </w:r>
    </w:p>
    <w:p>
      <w:pPr>
        <w:pStyle w:val="Normal"/>
        <w:shd w:fill="FFFFFF" w:val="clear"/>
        <w:spacing w:lineRule="exact" w:line="223" w:before="58" w:after="0"/>
        <w:ind w:left="144"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Türkiye'de tasarruf oranlan çok düşük. 1980'lerde bu konuda yaşanan sorunlar daha da vahimleşti. 1990 ‘iç tasarruf oranının düşüklüğü olmaya devam ediyor. Bunun yükseltilebilmesi için :  a) Vergi yükünün yükseltilmesi , b) kamu tasarruf oranının 1980 başlarının düzeyine çıkartılması , c) Mali sistemin yeniden dönüştürücü işleve yani asli rolüne döndürülmesi gerekiyor. Bu yazıda; Türkiye’de 1980’lerde kamu gelirleri politikasında ne oldu sorusuna yanıt aramaya çalışalım. Arz yönlü iktisat (AYİ) denilen ve 1970’ler sonundan itibaren İngiltere ve ABD’de uygulanmaya başlanan  yeni sağ- iktisat/maliye politikaları Türkiye’de  erken yankı bulmakta gecikmemiştir. AYİ yaklaşımının özünü, vergi oranlarının özellikle de  gelir ve kurumlar vergileri gibi dolaysız vergilerin oranlarının düşürülmesi  yoluyla ekonomide çalışma, tasarruf ve yatırım şevkinin uyarılması oluşturmaktadır. Gelir vergisinin  emek ve sermayeni, daha fazla çalışma ve girişim arzusunu körelttiği yönündeki neo-klasik argümanlar dan:hareket  eden AYİ yaklaşımının doğrudan  uzantısı ise dolaylı vergilerin öne çıkarıldığı bir vergi sisteminin</w:t>
        <w:br/>
        <w:t>oluşturulması olmaktadır.</w:t>
      </w:r>
    </w:p>
    <w:p>
      <w:pPr>
        <w:pStyle w:val="Normal"/>
        <w:shd w:fill="FFFFFF" w:val="clear"/>
        <w:tabs>
          <w:tab w:val="clear" w:pos="708"/>
          <w:tab w:val="left" w:pos="4320" w:leader="none"/>
        </w:tabs>
        <w:spacing w:before="50" w:after="0"/>
        <w:ind w:left="173" w:right="432" w:firstLine="1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320" w:leader="none"/>
        </w:tabs>
        <w:spacing w:before="50" w:after="0"/>
        <w:ind w:left="173" w:right="432" w:firstLine="101"/>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Türkiye'de 1980'lerde izlenen kamu gelir ve harcama politikaları, vergi yüklerinin oldukça yüksek olduğu ge</w:t>
        <w:softHyphen/>
        <w:t>lişmiş kapitalist ekonomiler için geliştirilen arz yönlü ik</w:t>
        <w:softHyphen/>
        <w:t>tisat anlayışıyla ilginç bir koşutluk taşımıştır. Bununla birlikte dönem başında, 1981 ve 1982'de, istikrar amacı öne çıktığı için vergi politikasının önceliği ve toplam etkisi vergi yükünü artırmak yönünde olmuş, ancak henüz 1982'den itibaren bundan sapmalar baş</w:t>
        <w:softHyphen/>
        <w:t>lamıştır. Esasen 1981'den itibaren büyük sermayeyi gözetici vergi teşvikleri sisteme daha fazla sokulmuş, bu konuda doruk yılı ise 1984'de yaşanmıştır.</w:t>
        <w:tab/>
      </w:r>
    </w:p>
    <w:p>
      <w:pPr>
        <w:pStyle w:val="Normal"/>
        <w:shd w:fill="FFFFFF" w:val="clear"/>
        <w:ind w:left="202" w:right="432" w:firstLine="506"/>
        <w:jc w:val="both"/>
        <w:rPr>
          <w:rFonts w:ascii="Bookman Old Style" w:hAnsi="Bookman Old Style" w:cs="Bookman Old Style"/>
          <w:spacing w:val="-6"/>
          <w:sz w:val="24"/>
          <w:szCs w:val="24"/>
        </w:rPr>
      </w:pPr>
      <w:r>
        <w:rPr>
          <w:rFonts w:cs="Bookman Old Style" w:ascii="Bookman Old Style" w:hAnsi="Bookman Old Style"/>
          <w:spacing w:val="-6"/>
          <w:sz w:val="24"/>
          <w:szCs w:val="24"/>
        </w:rPr>
        <w:t>Burada "gönüllü tasarruf politikası" olarak adlandırıla</w:t>
        <w:softHyphen/>
        <w:t>cak olan bu arz yönlü İktisat anlayışının, Türkiye'de uy</w:t>
        <w:softHyphen/>
        <w:t>gulanan konjonktüre ve yapısal programlarla belli ölçü</w:t>
        <w:softHyphen/>
        <w:t>de uyumlu beklentileri vardı.  Bunlar:</w:t>
      </w:r>
    </w:p>
    <w:p>
      <w:pPr>
        <w:pStyle w:val="Normal"/>
        <w:shd w:fill="FFFFFF" w:val="clear"/>
        <w:ind w:left="158" w:right="432" w:firstLine="115"/>
        <w:jc w:val="both"/>
        <w:rPr/>
      </w:pPr>
      <w:r>
        <w:rPr>
          <w:rFonts w:cs="Bookman Old Style" w:ascii="Bookman Old Style" w:hAnsi="Bookman Old Style"/>
          <w:spacing w:val="-6"/>
          <w:sz w:val="24"/>
          <w:szCs w:val="24"/>
        </w:rPr>
        <w:t>a) Tasarruf eğiliminin yüksek olduğu varsayılan büyük sermaye kesiminin vergi yükünü azaltarak bunlar eliyle özel yatırımların desteklenmesi ve böylece geriletilen kamu harcamaları ve yatırımlarının telafisi; başka deyişle, kamu kesiminin ekonomideki payını ve işlevini da</w:t>
        <w:softHyphen/>
        <w:t>raltmaya ayarlanan genel ekonomik programla uyum;</w:t>
      </w:r>
    </w:p>
    <w:p>
      <w:pPr>
        <w:pStyle w:val="Normal"/>
        <w:numPr>
          <w:ilvl w:val="0"/>
          <w:numId w:val="6"/>
        </w:numPr>
        <w:shd w:fill="FFFFFF" w:val="clear"/>
        <w:tabs>
          <w:tab w:val="clear" w:pos="708"/>
          <w:tab w:val="left" w:pos="374" w:leader="none"/>
        </w:tabs>
        <w:spacing w:before="576" w:after="0"/>
        <w:ind w:left="180" w:right="432" w:firstLine="158"/>
        <w:jc w:val="both"/>
        <w:rPr>
          <w:rFonts w:ascii="Bookman Old Style" w:hAnsi="Bookman Old Style" w:cs="Bookman Old Style"/>
          <w:spacing w:val="-6"/>
          <w:sz w:val="24"/>
          <w:szCs w:val="24"/>
        </w:rPr>
      </w:pPr>
      <w:r>
        <w:rPr>
          <w:rFonts w:cs="Bookman Old Style" w:ascii="Bookman Old Style" w:hAnsi="Bookman Old Style"/>
          <w:spacing w:val="-6"/>
          <w:sz w:val="24"/>
          <w:szCs w:val="24"/>
        </w:rPr>
        <w:t>Yatırım maliyetlerinin vergi yönünden düşürülmesi, belirli ekonomik faaliyetlerin (İhracat ve diğer döviz ge</w:t>
        <w:softHyphen/>
        <w:t>tirici faaliyetler başta gelmek üzere) vergi rejimince özel olarak kayırılması yoluyla ekonominin hem dinamite edilmesi hem de yaratılan göreli fiyat etkileriyle istenen yönde dönüştürülmesi; böylece, başlangıçtaki iç talebi geriletici önlemlerin özel girişimcilerin yatırım arzusu üzerindeki olumsuz etkilerinin hiç olmasa seçilen sek</w:t>
        <w:softHyphen/>
        <w:t>törler açısından nötralize edilmesi, istikrar aşaması aşıl</w:t>
        <w:softHyphen/>
        <w:t xml:space="preserve">dığında ise -ki bunun 1982 sonlarından itibaren büyük ölçüde aşıldığına karar verilmiştir. Yatırımları genelde canlandırıcı etkilerin elde edilmesi;        </w:t>
      </w:r>
    </w:p>
    <w:p>
      <w:pPr>
        <w:pStyle w:val="Normal"/>
        <w:shd w:fill="FFFFFF" w:val="clear"/>
        <w:tabs>
          <w:tab w:val="clear" w:pos="708"/>
          <w:tab w:val="left" w:pos="374" w:leader="none"/>
        </w:tabs>
        <w:spacing w:before="576" w:after="0"/>
        <w:ind w:left="180"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74" w:leader="none"/>
        </w:tabs>
        <w:spacing w:before="576" w:after="0"/>
        <w:ind w:left="180"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numPr>
          <w:ilvl w:val="0"/>
          <w:numId w:val="6"/>
        </w:numPr>
        <w:shd w:fill="FFFFFF" w:val="clear"/>
        <w:tabs>
          <w:tab w:val="clear" w:pos="708"/>
          <w:tab w:val="left" w:pos="374" w:leader="none"/>
        </w:tabs>
        <w:ind w:left="7" w:right="432" w:firstLine="158"/>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Kara paranın beyan edilerek açık dolaşıma girmesi ve ülke dışındaki bu      </w:t>
      </w:r>
    </w:p>
    <w:p>
      <w:pPr>
        <w:pStyle w:val="Normal"/>
        <w:shd w:fill="FFFFFF" w:val="clear"/>
        <w:tabs>
          <w:tab w:val="clear" w:pos="708"/>
          <w:tab w:val="left" w:pos="374" w:leader="none"/>
        </w:tabs>
        <w:ind w:left="7"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tür fonların,geriye döndürülmesi veya sermaye çıkışının frenlenmesi;</w:t>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numPr>
          <w:ilvl w:val="0"/>
          <w:numId w:val="3"/>
        </w:numPr>
        <w:shd w:fill="FFFFFF" w:val="clear"/>
        <w:tabs>
          <w:tab w:val="clear" w:pos="708"/>
          <w:tab w:val="left" w:pos="396" w:leader="none"/>
        </w:tabs>
        <w:spacing w:before="22" w:after="0"/>
        <w:ind w:left="65"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Daha düşük vergi oranlarının vergiden kaçınma ve vergi kaçakçılığının  cazibesini azaltması;    </w:t>
      </w:r>
    </w:p>
    <w:p>
      <w:pPr>
        <w:pStyle w:val="Normal"/>
        <w:numPr>
          <w:ilvl w:val="0"/>
          <w:numId w:val="3"/>
        </w:numPr>
        <w:shd w:fill="FFFFFF" w:val="clear"/>
        <w:tabs>
          <w:tab w:val="clear" w:pos="708"/>
          <w:tab w:val="left" w:pos="396" w:leader="none"/>
        </w:tabs>
        <w:spacing w:before="22" w:after="0"/>
        <w:ind w:left="65"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Bütün bu nedenlerle vergi, hasılatının azalmaması, tersine artması ve böylece en </w:t>
        <w:tab/>
        <w:t>azından kamu açıklanın daraltılması idi.</w:t>
      </w:r>
    </w:p>
    <w:p>
      <w:pPr>
        <w:pStyle w:val="Normal"/>
        <w:shd w:fill="FFFFFF" w:val="clear"/>
        <w:spacing w:before="58" w:after="0"/>
        <w:ind w:left="72" w:right="432" w:firstLine="115"/>
        <w:jc w:val="both"/>
        <w:rPr/>
      </w:pPr>
      <w:r>
        <w:rPr>
          <w:rFonts w:cs="Bookman Old Style" w:ascii="Bookman Old Style" w:hAnsi="Bookman Old Style"/>
          <w:spacing w:val="-6"/>
          <w:sz w:val="24"/>
          <w:szCs w:val="24"/>
        </w:rPr>
        <w:t>Bu tür bir gönüllü tasarruf politikasının açık zaafları bulunmaktaydı. Bunlardan birincisi, gelişmemiş bir ülke olarak Türkiye'de yapısal olarak ağır vergi yükleri esa</w:t>
        <w:softHyphen/>
        <w:t>sen yoktu ye bu yüksek gelirli keşim için daha da ge</w:t>
        <w:softHyphen/>
        <w:t>çerli bir olguydu. İkincisi, büyük sermaye kesimi ver</w:t>
        <w:softHyphen/>
        <w:t>giden kaçınma yollarını her zaman bulabildiği için oldukça yüksek bir eşiğin altında kalan vergi indirimlerine pek duyarlı değildi. Üçüncüsü, vergi hafiflemesiyle özel veya kurumsal tasarruflarının çoğaldığını gören "girişimcileri" yatırıma yöneltecek otomatik mekaniz</w:t>
        <w:softHyphen/>
        <w:t>malar bulunmuyordu; kaldı ki, mali kesim de dönüştür</w:t>
        <w:softHyphen/>
        <w:t>me işlevini yeterince yerine getiremiyordu. Nihayet dördüncüsü, yatırım konjonktürünün açıkça olumsuz ol</w:t>
        <w:softHyphen/>
        <w:t>duğu 1980'lerin ilk yarısında nazlı az gelişmiş ülke ser</w:t>
        <w:softHyphen/>
        <w:t>mayesini harekete geçirmek çok güçtü.</w:t>
      </w:r>
    </w:p>
    <w:p>
      <w:pPr>
        <w:pStyle w:val="Normal"/>
        <w:shd w:fill="FFFFFF" w:val="clear"/>
        <w:spacing w:before="58" w:after="0"/>
        <w:ind w:left="94" w:right="432" w:firstLine="576"/>
        <w:jc w:val="both"/>
        <w:rPr/>
      </w:pPr>
      <w:r>
        <w:rPr>
          <w:rFonts w:cs="Bookman Old Style" w:ascii="Bookman Old Style" w:hAnsi="Bookman Old Style"/>
          <w:spacing w:val="-6"/>
          <w:sz w:val="24"/>
          <w:szCs w:val="24"/>
        </w:rPr>
        <w:t>Bütün bu önceden bilinmesi gerekenlerin mühendis yöneticilerce sonradan "öğrenilmesi" nedeniyle, Tür</w:t>
        <w:softHyphen/>
        <w:t>kiye 1980'leri kaybetmekle kalmadı, 1990'lara birikim</w:t>
        <w:softHyphen/>
        <w:t>li olumsuzluklar bıraktı. Çözüm yolunu bulmak için daha ne kadar zaman yitirilecek acaba?</w:t>
      </w:r>
    </w:p>
    <w:p>
      <w:pPr>
        <w:pStyle w:val="Normal"/>
        <w:shd w:fill="FFFFFF" w:val="clear"/>
        <w:spacing w:before="58" w:after="0"/>
        <w:ind w:left="9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173" w:right="432" w:firstLine="49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173" w:right="432" w:firstLine="49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173" w:right="432" w:firstLine="49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173" w:right="432" w:firstLine="49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173" w:right="432" w:firstLine="49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173" w:right="432" w:firstLine="49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173" w:right="432" w:firstLine="49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173" w:right="432" w:firstLine="49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173" w:right="432" w:firstLine="49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173" w:right="432" w:firstLine="49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173" w:right="432" w:firstLine="49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173" w:right="432" w:firstLine="497"/>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GÜMRÜK BİRLİĞİ VE GATT KARŞISINDA : TARIM</w:t>
      </w:r>
    </w:p>
    <w:p>
      <w:pPr>
        <w:pStyle w:val="Normal"/>
        <w:shd w:fill="FFFFFF" w:val="clear"/>
        <w:spacing w:before="238" w:after="0"/>
        <w:ind w:left="173" w:right="432" w:firstLine="497"/>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02 HAZİRAN 1995</w:t>
      </w:r>
    </w:p>
    <w:p>
      <w:pPr>
        <w:pStyle w:val="Normal"/>
        <w:shd w:fill="FFFFFF" w:val="clear"/>
        <w:spacing w:before="238" w:after="0"/>
        <w:ind w:left="173" w:right="432" w:firstLine="497"/>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22" w:after="0"/>
        <w:ind w:right="432" w:firstLine="670"/>
        <w:jc w:val="both"/>
        <w:rPr/>
      </w:pPr>
      <w:r>
        <w:rPr>
          <w:rFonts w:cs="Bookman Old Style" w:ascii="Bookman Old Style" w:hAnsi="Bookman Old Style"/>
          <w:spacing w:val="-6"/>
          <w:sz w:val="24"/>
          <w:szCs w:val="24"/>
        </w:rPr>
        <w:t>Türkiye'nin Avrupa Topluluğu (AT) ile gümrük birliği (GB) sürecine girmesi durumunda, bunun tarım ürünlerini kapsamayacağı genel olarak bilinmekte. Gerçi üretici ke</w:t>
        <w:softHyphen/>
        <w:t>simde bu konuda tam bir netlik olmadığı da görülüyor. Bu nedenle, konuyla ilgili toplantılara ve haberlere büyük ilgi gösteriyor. Bunun bir örneğini de Denizli’de 25 Mayıs 1995 günü yapılan sempozyumda gördük. Türki</w:t>
        <w:softHyphen/>
        <w:t>ye Ziraatçılar Derneği, Ziraat Mühendisleri Odası, Veteriner Hekimler Odası'nın Denizli şubelerinin Denizli’de ilk kez düzenledikleri bu tür bir toplantının ne kadar büyük bir ilgi gördüğünü gözlemledik. "Gümrük Birliği: Öncesi Tarımsal Örgütlenme" başlığını taşıyan bu toplantılarda 600'ü aşkın üreticiyi bir araya getirmesinde kuşkusuz düzenleyicilerin de büyük başarısı bulunuyor. Kendilerini kutlamak gerek.</w:t>
      </w:r>
    </w:p>
    <w:p>
      <w:pPr>
        <w:pStyle w:val="Normal"/>
        <w:shd w:fill="FFFFFF" w:val="clear"/>
        <w:ind w:left="50" w:right="432" w:firstLine="620"/>
        <w:jc w:val="both"/>
        <w:rPr/>
      </w:pPr>
      <w:r>
        <w:rPr>
          <w:rFonts w:cs="Bookman Old Style" w:ascii="Bookman Old Style" w:hAnsi="Bookman Old Style"/>
          <w:spacing w:val="-6"/>
          <w:sz w:val="24"/>
          <w:szCs w:val="24"/>
        </w:rPr>
        <w:t>Tarım ürünlerinin GB kapsamına girmeyeceğini bilmek yeterli değil. Tarıma dayalı sanayi ürünleri kapsam içinde olduğuna göre, GB sürecinin tarım kesimini etkilememesi düşünülemez. Daha az bilinen ve tartışılan bir diğer konu da Türkiye'nin GATT Anlaşması'na koyduğu İmza</w:t>
        <w:softHyphen/>
        <w:t>nın tarım alanında getirdiği yükümlülükler.</w:t>
      </w:r>
    </w:p>
    <w:p>
      <w:pPr>
        <w:pStyle w:val="Normal"/>
        <w:shd w:fill="FFFFFF" w:val="clear"/>
        <w:ind w:left="65" w:right="432" w:firstLine="605"/>
        <w:jc w:val="both"/>
        <w:rPr/>
      </w:pPr>
      <w:r>
        <w:rPr>
          <w:rFonts w:cs="Bookman Old Style" w:ascii="Bookman Old Style" w:hAnsi="Bookman Old Style"/>
          <w:spacing w:val="-6"/>
          <w:sz w:val="24"/>
          <w:szCs w:val="24"/>
        </w:rPr>
        <w:t>GATT süreci Türkiye için AT ile GB sürecinden daha büyük bir öncelik taşıyor. Üç nedenle: GATT'ın öngör</w:t>
        <w:softHyphen/>
        <w:t>düğü gümrük indirimlerinin yürürlüğe girmesi kesinlik kazandı; 1996 başından itibaren bu süreç çalışacak. İkin</w:t>
        <w:softHyphen/>
        <w:t>cisi, GATT çok daha geniş bir ülkeler yelpazesini kapsı</w:t>
        <w:softHyphen/>
        <w:t>yor. Üçüncüsü, GATT tarım ürünlerini kapsam dışında tutmuyor. Dolayısıyla, Türkiye GB'ye giriş süreci uzasa da GATT çerçevesinde koruma oranlarını düşürmek zo</w:t>
        <w:softHyphen/>
        <w:t>runda. AT ile GB ilişkisine girmenin ekonomik değeri ve önemi GATT Anlaşması'ndan sonra azalmıştır.</w:t>
      </w:r>
    </w:p>
    <w:p>
      <w:pPr>
        <w:pStyle w:val="Normal"/>
        <w:shd w:fill="FFFFFF" w:val="clear"/>
        <w:ind w:left="94" w:right="432" w:hanging="0"/>
        <w:jc w:val="both"/>
        <w:rPr/>
      </w:pPr>
      <w:r>
        <w:rPr>
          <w:rFonts w:cs="Bookman Old Style" w:ascii="Bookman Old Style" w:hAnsi="Bookman Old Style"/>
          <w:spacing w:val="-6"/>
          <w:sz w:val="24"/>
          <w:szCs w:val="24"/>
        </w:rPr>
        <w:t>GATT'ın tarım alanına getirdiği düzenlemeler Tarım Anlaşması adı altında toplanıyor. GATT Uruguay Roundu adı verilen ve 1986-93 arasında sürdürülüp 1994'te; imzalanan anlaşmanın tarımla ilgili bölümlerinin en önemlisi gümrük tarifeleriyle ilgili planı.  Buna göre: a) Her üye ülke tarife dışı engelleri kaldırıp bunları gümrük tarifesi içine entegre edecektir, b) Gelişmiş ülkeler (GÜ) 6 yıl içinde (2001'e kadar) tarife üzerinden ortalama % 36 indirim yapacaklardır. Her ürün için ise en az % 15 tarife indirimi yapacaklardır. Gelişme yolunda olan ülke</w:t>
        <w:softHyphen/>
        <w:t>ler (GYÜ) ise, GÜ'lerin 2/3'Ü oranında yükümlülük altı</w:t>
        <w:softHyphen/>
        <w:t>na girmektedirler. Yani 10 yıl içinde tarım ürünleri itha</w:t>
        <w:softHyphen/>
        <w:t>lat tarifesinde % 24 oranında bir indirim yapacaklar, ürün bazında da en az % 10'luk bir indirimi gerçekleştireceklerdir.</w:t>
      </w:r>
    </w:p>
    <w:p>
      <w:pPr>
        <w:pStyle w:val="Normal"/>
        <w:shd w:fill="FFFFFF" w:val="clear"/>
        <w:ind w:left="130" w:right="432" w:firstLine="578"/>
        <w:jc w:val="both"/>
        <w:rPr/>
      </w:pPr>
      <w:r>
        <w:rPr>
          <w:rFonts w:cs="Bookman Old Style" w:ascii="Bookman Old Style" w:hAnsi="Bookman Old Style"/>
          <w:spacing w:val="-6"/>
          <w:sz w:val="24"/>
          <w:szCs w:val="24"/>
        </w:rPr>
        <w:t xml:space="preserve">Tarım Anlaşması'nın ikinci bölümü tarıma yönelik iç desteklerle ilgili. Bu iç destekleri GÜ.'ler 6 yıl içinde % 20, GYÜ 10 yıl içinde % 13.3 oranında azaltacaklar. Bu arada, iç destek kapsamında görülmeyen bir dizi tarımsal sübvansiyon çeşidine de yer verilmekte. </w:t>
      </w:r>
    </w:p>
    <w:p>
      <w:pPr>
        <w:pStyle w:val="Normal"/>
        <w:shd w:fill="FFFFFF" w:val="clear"/>
        <w:ind w:left="130" w:right="432" w:firstLine="578"/>
        <w:jc w:val="both"/>
        <w:rPr/>
      </w:pPr>
      <w:r>
        <w:rPr>
          <w:rFonts w:cs="Bookman Old Style" w:ascii="Bookman Old Style" w:hAnsi="Bookman Old Style"/>
          <w:spacing w:val="-6"/>
          <w:sz w:val="24"/>
          <w:szCs w:val="24"/>
        </w:rPr>
        <w:t>Üçüncü bölüm, ihracat sübvansiyonları indirimleri. Burada da GÜ için 6 yılda % 36, GYÜ İçin 10 yılda % 24 indirim öngörülmüş. Miktar bazında ise bu oranlar, sıra</w:t>
        <w:softHyphen/>
        <w:t>sıyla %21 ve % 14oranlannda.</w:t>
      </w:r>
    </w:p>
    <w:p>
      <w:pPr>
        <w:pStyle w:val="Normal"/>
        <w:shd w:fill="FFFFFF" w:val="clear"/>
        <w:ind w:left="130" w:right="432" w:firstLine="57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2" w:firstLine="57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2" w:firstLine="57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2" w:firstLine="57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2" w:firstLine="57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2" w:firstLine="57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2" w:firstLine="57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2" w:firstLine="57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2" w:firstLine="57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2" w:firstLine="57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0" w:right="432" w:firstLine="57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37" w:right="432" w:firstLine="571"/>
        <w:jc w:val="both"/>
        <w:rPr/>
      </w:pPr>
      <w:r>
        <w:rPr>
          <w:rFonts w:cs="Bookman Old Style" w:ascii="Bookman Old Style" w:hAnsi="Bookman Old Style"/>
          <w:spacing w:val="-6"/>
          <w:sz w:val="24"/>
          <w:szCs w:val="24"/>
        </w:rPr>
        <w:t>AT ile GB'nin, gerçekleşmesi durumunda, tarım üzerin</w:t>
        <w:softHyphen/>
        <w:t>deki etkilerine gelince, öncelikle tarımda kullanılan sınai girdilerin gümrük sıfırlanması kapsamına girecek olması</w:t>
        <w:softHyphen/>
        <w:t>nı dikkate almak gerekir. Girdi fiyatlarında gerileme olur</w:t>
        <w:softHyphen/>
        <w:t>sa bunun ürettin maliyetlerini, verimliliği ve Ürün fiyatlarını etkileyeceğini düşünmek gerekiyor. Ancak bu alan</w:t>
        <w:softHyphen/>
        <w:t>lardaki yerli sanayii, bu arada bazı KİT’Ier ve üretici birlikler, iştirakleri zarar görebilecektir.</w:t>
      </w:r>
    </w:p>
    <w:p>
      <w:pPr>
        <w:pStyle w:val="Normal"/>
        <w:shd w:fill="FFFFFF" w:val="clear"/>
        <w:spacing w:before="50" w:after="0"/>
        <w:ind w:left="14" w:right="432" w:firstLine="694"/>
        <w:jc w:val="both"/>
        <w:rPr/>
      </w:pPr>
      <w:r>
        <w:rPr>
          <w:rFonts w:cs="Bookman Old Style" w:ascii="Bookman Old Style" w:hAnsi="Bookman Old Style"/>
          <w:spacing w:val="-6"/>
          <w:sz w:val="24"/>
          <w:szCs w:val="24"/>
        </w:rPr>
        <w:t>İkinci önemli etki, işlenmiş tarım ürünleri aracılığıyla olacaktır. İşlenmiş tarım ürünlerinin büyük bölümü : GB'ye dahil olacaktır. Ancak bu, ürünlerin içerdiği tarım  paylarında koruma devam ederken, sanayi katma değe</w:t>
        <w:softHyphen/>
        <w:t>rini temsil eden paylarında gümrük vergileri karşılıklı ola</w:t>
        <w:softHyphen/>
        <w:t>rak sıfırlanacaktır.  Bu alana giren işlenmiş ürünler biskü</w:t>
        <w:softHyphen/>
        <w:t>vi, çeşitli pastacılık/ekmekçilik ürünleri, dondurma, çiko</w:t>
        <w:softHyphen/>
        <w:t>lata, çocuk mamaları, şekerleme, margarin, hazır gıda gibi çeşitli ürünlerden oluşmaktadır. Bu tür ürünlerde AT önemli rekabet avantajlarına sahiptir ve büyük bir ek pazarı ele geçirme hedefiyle hareket etmektedir. Bunun tersi ise geçerli değildir. Yani Türkiye'nin işlenmiş tarım</w:t>
        <w:softHyphen/>
        <w:t>sal ürünlerde AT pazarında  bugün olduğundan çok daha büyük paylara sahip olması oldukça güç gözükmektedir.</w:t>
      </w:r>
    </w:p>
    <w:p>
      <w:pPr>
        <w:pStyle w:val="Normal"/>
        <w:shd w:fill="FFFFFF" w:val="clear"/>
        <w:ind w:left="58"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58" w:right="432" w:firstLine="108"/>
        <w:jc w:val="both"/>
        <w:rPr/>
      </w:pPr>
      <w:r>
        <w:rPr>
          <w:rFonts w:cs="Bookman Old Style" w:ascii="Bookman Old Style" w:hAnsi="Bookman Old Style"/>
          <w:spacing w:val="-6"/>
          <w:sz w:val="24"/>
          <w:szCs w:val="24"/>
        </w:rPr>
        <w:t>Sonuç olarak, Türkiye'nin dış ticaretin serbestleştiril</w:t>
        <w:softHyphen/>
        <w:t>mesi yönündeki gelişmelerden olumlu bir şekilde yarar</w:t>
        <w:softHyphen/>
        <w:t>lanabilmesi için tarımsal sanayiini gelişmiş ülkelerin teknolojik düzeyine yükseltmesi gerekecektir. Tarımsal Üre</w:t>
        <w:softHyphen/>
        <w:t>timin bilimsel yöntemlerle desteklenmesi ise mevcut des</w:t>
        <w:softHyphen/>
        <w:t>teklerin yeniden ele alınmasını ve başta DPT olmak üzere ilgili bütün kuruluşların uzun vadeli bir stratejik planlamayı gündeme getirmesini zorunlu kılmaktadır.</w:t>
      </w:r>
      <w:r>
        <w:br w:type="page"/>
      </w:r>
    </w:p>
    <w:p>
      <w:pPr>
        <w:pStyle w:val="Normal"/>
        <w:shd w:fill="FFFFFF" w:val="clear"/>
        <w:ind w:left="7"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122"/>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1980’LERDEKİ VERGİ POLİTİKASISI BAZI ARAÇLARI</w:t>
      </w:r>
    </w:p>
    <w:p>
      <w:pPr>
        <w:pStyle w:val="Normal"/>
        <w:shd w:fill="FFFFFF" w:val="clear"/>
        <w:ind w:left="7" w:right="432" w:firstLine="122"/>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left="7" w:right="432" w:firstLine="122"/>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16 HAZİRAN 1995</w:t>
      </w:r>
    </w:p>
    <w:p>
      <w:pPr>
        <w:pStyle w:val="Normal"/>
        <w:shd w:fill="FFFFFF" w:val="clear"/>
        <w:ind w:left="7" w:right="432" w:firstLine="122"/>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left="7"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t>1980'lerde vergi politikasının belirli yönelişleri oldu. Bun</w:t>
        <w:softHyphen/>
        <w:t>lardan birisi gönüllü tasarruf politikasıydı. Bununla ilgili bir ilk yazıya bu köşede 26 Mayıs'ta yer verildi.</w:t>
      </w:r>
    </w:p>
    <w:p>
      <w:pPr>
        <w:pStyle w:val="Normal"/>
        <w:shd w:fill="FFFFFF" w:val="clear"/>
        <w:ind w:left="7" w:right="432" w:firstLine="130"/>
        <w:jc w:val="both"/>
        <w:rPr/>
      </w:pPr>
      <w:r>
        <w:rPr>
          <w:rFonts w:cs="Bookman Old Style" w:ascii="Bookman Old Style" w:hAnsi="Bookman Old Style"/>
          <w:spacing w:val="-6"/>
          <w:sz w:val="24"/>
          <w:szCs w:val="24"/>
        </w:rPr>
        <w:t>1980'lerdeki vergi politikası ana yönelişlerine, belirli mali politika araçları kullanılarak varılmak istendi. Yer yer birden çok amaca hizmet eden bu mali araçların gözden geçirilme</w:t>
        <w:softHyphen/>
        <w:t>si yararlı olacaktır.</w:t>
      </w:r>
    </w:p>
    <w:p>
      <w:pPr>
        <w:pStyle w:val="Normal"/>
        <w:shd w:fill="FFFFFF" w:val="clear"/>
        <w:ind w:left="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Gönüllü tasarruf modeli yönündeki politikaların tercihli mali araçları şunlar oldu:</w:t>
      </w:r>
    </w:p>
    <w:p>
      <w:pPr>
        <w:pStyle w:val="Normal"/>
        <w:shd w:fill="FFFFFF" w:val="clear"/>
        <w:ind w:left="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2412" w:leader="none"/>
          <w:tab w:val="left" w:pos="3852" w:leader="none"/>
        </w:tabs>
        <w:ind w:left="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a) Gelir ve kurumlar vergilerinde istisna ve muafiyet kapsa</w:t>
        <w:softHyphen/>
        <w:t xml:space="preserve">mı olağanüstü genişletilerek dolaysız vergi sahasından yasal kaçınma yollarının pekiştirilmesi. </w:t>
      </w:r>
    </w:p>
    <w:p>
      <w:pPr>
        <w:pStyle w:val="Normal"/>
        <w:shd w:fill="FFFFFF" w:val="clear"/>
        <w:tabs>
          <w:tab w:val="clear" w:pos="708"/>
          <w:tab w:val="left" w:pos="2412" w:leader="none"/>
          <w:tab w:val="left" w:pos="3852" w:leader="none"/>
        </w:tabs>
        <w:ind w:left="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br/>
        <w:t xml:space="preserve"> b) Gelir vergisi ile değer artış vergileri kapsamında olması gereken ve 1980'lerde önemli rant yığılmaları olar gayrimenkul değer artışlarının tamamen vergi kapsamı dışına çıkarılması (Gayri menkul kıymet artış vergisi dönem başında kaldırılmıştır.)</w:t>
      </w:r>
    </w:p>
    <w:p>
      <w:pPr>
        <w:pStyle w:val="Normal"/>
        <w:shd w:fill="FFFFFF" w:val="clear"/>
        <w:tabs>
          <w:tab w:val="clear" w:pos="708"/>
          <w:tab w:val="left" w:pos="2412" w:leader="none"/>
          <w:tab w:val="left" w:pos="3852" w:leader="none"/>
        </w:tabs>
        <w:ind w:left="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c) Gelir vergisinin kapsamadığı menkul, değer artışlarının 1980'lerde finansal aktiflerde ortaya çıkan gelmelere karşın bir "kapital kazançları vergisi" ile kapsama alınmaması;</w:t>
      </w:r>
    </w:p>
    <w:p>
      <w:pPr>
        <w:pStyle w:val="Normal"/>
        <w:shd w:fill="FFFFFF" w:val="clear"/>
        <w:ind w:left="14"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24" w:leader="none"/>
        </w:tabs>
        <w:ind w:left="22" w:right="432" w:firstLine="108"/>
        <w:jc w:val="both"/>
        <w:rPr/>
      </w:pPr>
      <w:r>
        <w:rPr>
          <w:rFonts w:cs="Bookman Old Style" w:ascii="Bookman Old Style" w:hAnsi="Bookman Old Style"/>
          <w:spacing w:val="-6"/>
          <w:sz w:val="24"/>
          <w:szCs w:val="24"/>
        </w:rPr>
        <w:t>d) Menkul değer kazançları üzerindeki vergi oranlarının % 0 ile % 10 arasına çekilmesi,</w:t>
      </w:r>
    </w:p>
    <w:p>
      <w:pPr>
        <w:pStyle w:val="Normal"/>
        <w:shd w:fill="FFFFFF" w:val="clear"/>
        <w:tabs>
          <w:tab w:val="clear" w:pos="708"/>
          <w:tab w:val="left" w:pos="3283" w:leader="none"/>
        </w:tabs>
        <w:ind w:left="22"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Kamu borçlanmasında kullanılan menkul değerlerden elde edilen kazançlar esas itibariyle gelir ve kurumlar vergisi dı</w:t>
        <w:softHyphen/>
        <w:t>şında tutulurken bunlardan sağlanan faiz getirisinin ticari iş</w:t>
        <w:softHyphen/>
        <w:t>letmelerde kurumlar vergisi matrahından düşülebilmesi ola</w:t>
        <w:softHyphen/>
        <w:t>nağı da tanınmıştır. Bunun anlamı, iç borçlanmanın kamu kesimine gerçek maliyetinin, borçlanma senetlerinin nomi</w:t>
        <w:softHyphen/>
        <w:t xml:space="preserve">nal faiz yükünün yaklaşık 40 puan üzerinde gerçekleşmesi olmaktadır, </w:t>
      </w:r>
    </w:p>
    <w:p>
      <w:pPr>
        <w:pStyle w:val="Normal"/>
        <w:shd w:fill="FFFFFF" w:val="clear"/>
        <w:tabs>
          <w:tab w:val="clear" w:pos="708"/>
          <w:tab w:val="left" w:pos="3283" w:leader="none"/>
        </w:tabs>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24" w:leader="none"/>
        </w:tabs>
        <w:ind w:left="22" w:right="432" w:firstLine="108"/>
        <w:jc w:val="both"/>
        <w:rPr/>
      </w:pPr>
      <w:r>
        <w:rPr>
          <w:rFonts w:cs="Bookman Old Style" w:ascii="Bookman Old Style" w:hAnsi="Bookman Old Style"/>
          <w:spacing w:val="-6"/>
          <w:sz w:val="24"/>
          <w:szCs w:val="24"/>
        </w:rPr>
        <w:t>e)</w:t>
        <w:tab/>
        <w:t xml:space="preserve">  Gelir vergisinde üniter yapı fiilen sedüler bir yapıya doğ</w:t>
        <w:softHyphen/>
        <w:t>ru evrimlendirilerek gelirlerin toplanması ve bunların artan oranlı bir tarifeden belgelendirilmesinden büyük ölçüde vaz</w:t>
        <w:softHyphen/>
        <w:t>geçilmesi.Gelir vergisinin müterakkiyetini bilinçli olarak</w:t>
        <w:br/>
        <w:t>devre dışı bırakmanın bir yolu da, tarife dilimlerinin çok ge</w:t>
        <w:softHyphen/>
        <w:t>niş tutulması ve yükümlülerin ortalama % 90'lık bir bölümü</w:t>
        <w:softHyphen/>
        <w:t>nün sürekli olarak ilk basamakta düz oranlı olarak vergilen</w:t>
        <w:softHyphen/>
        <w:t>dirilmesi olmuştur. Sürekli yenilenen bu tarife (1987 yılı dı</w:t>
        <w:softHyphen/>
        <w:t>şında her yıl tarifeyle oynandı), en üst marjinal vergi oranı</w:t>
        <w:softHyphen/>
        <w:t>nın en alt orandan daha fazla düşürülmesi sonucunda görü</w:t>
        <w:softHyphen/>
        <w:t>nürdeki müterrakiyeti de daha fazla kaybeden bir yapı ka</w:t>
        <w:softHyphen/>
        <w:t>zanmıştır. Bu arada yaygınlaştırılan stopaj tekniği çok sayıda özel tarifenin oluşturulmasına yol açmış; gelir vergisinin başlangıç oranının genellikle altında bir vergi stopajı geçici bir vergi ön kesintisi olmak yerine nihai vergiye dönüştürülmüştür.</w:t>
      </w:r>
      <w:r>
        <w:br w:type="page"/>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numPr>
          <w:ilvl w:val="0"/>
          <w:numId w:val="8"/>
        </w:numPr>
        <w:shd w:fill="FFFFFF" w:val="clear"/>
        <w:tabs>
          <w:tab w:val="clear" w:pos="708"/>
          <w:tab w:val="left" w:pos="331" w:leader="none"/>
          <w:tab w:val="left" w:pos="1138" w:leader="none"/>
        </w:tabs>
        <w:spacing w:before="101" w:after="0"/>
        <w:ind w:left="29" w:right="432" w:firstLine="122"/>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Gelir ve kurumlar vergilerinin birleştirilmesi yönünde atı</w:t>
        <w:softHyphen/>
        <w:t>lan adımların 1985 sonundaki vergi paketiyle esas itibariyle tamamlanması kurumlar vergisinde gelir vergisi aleyhine olarak görülen zahiri genişleme ve önem artışı, gerçekte kurumlar vergisinin vergi sistemi dışına çıkarılışını perdeleyen bir işlev görmüştür. Öyle ki vergi sığınağı haline getirilen ku</w:t>
        <w:softHyphen/>
        <w:t>rumlar vergisinin kaldırılması ve gelir vergisiyle ikamesi ha</w:t>
        <w:softHyphen/>
        <w:t>linde vergi hasılatının azalışına değil artışına götürecek bir yapı oluşturulmuştur. Kurumlar vergisi oranını sözde % 46'ya çıkararak dağıtılan kar paylarının gelir vergisi dışında tutan yeni mekanizma, şirket ortağı, olmayı avantajlı kılmış</w:t>
        <w:softHyphen/>
        <w:t>tır.</w:t>
      </w:r>
    </w:p>
    <w:p>
      <w:pPr>
        <w:pStyle w:val="Normal"/>
        <w:shd w:fill="FFFFFF" w:val="clear"/>
        <w:tabs>
          <w:tab w:val="clear" w:pos="708"/>
          <w:tab w:val="left" w:pos="331" w:leader="none"/>
          <w:tab w:val="left" w:pos="1138" w:leader="none"/>
        </w:tabs>
        <w:spacing w:before="101" w:after="0"/>
        <w:ind w:left="29"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numPr>
          <w:ilvl w:val="0"/>
          <w:numId w:val="8"/>
        </w:numPr>
        <w:shd w:fill="FFFFFF" w:val="clear"/>
        <w:tabs>
          <w:tab w:val="clear" w:pos="708"/>
          <w:tab w:val="left" w:pos="331" w:leader="none"/>
        </w:tabs>
        <w:spacing w:before="7" w:after="0"/>
        <w:ind w:left="29" w:right="432" w:firstLine="122"/>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Vergi kontrol mekanizmaları olarak yeri doldurulmaz iş</w:t>
        <w:softHyphen/>
        <w:t>levleri olan servet beyanı ve yükümlünün yıllık tüketim harcamalarına dayanarak gerçek matraha ulaşmaya yarayan gider esası ve inşaatçıların denetlenmesinde işlev gören ölçümleme tekniğinin vergi sistemi dışına çıkarılarak matrah gizleme olanaklarının desteklenmesi. Karine usulüne benzeyen yeni hayat standardı esası ise yüksek gelirleri ver</w:t>
        <w:softHyphen/>
        <w:t>gilemeyi değil, asgari bir hadleri  vergilemeyi hedeflemiş sa</w:t>
        <w:softHyphen/>
        <w:t>yılabilir. Bu arada çıkarılan vergi afları da vergi politikasının benzer yöndeki eğilimlerini pekiştirici işlev görmüştür.</w:t>
      </w:r>
    </w:p>
    <w:p>
      <w:pPr>
        <w:pStyle w:val="Normal"/>
        <w:shd w:fill="FFFFFF" w:val="clear"/>
        <w:tabs>
          <w:tab w:val="clear" w:pos="708"/>
          <w:tab w:val="left" w:pos="331" w:leader="none"/>
        </w:tabs>
        <w:spacing w:before="7" w:after="0"/>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31" w:leader="none"/>
        </w:tabs>
        <w:spacing w:before="7" w:after="0"/>
        <w:ind w:left="29"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130"/>
        <w:jc w:val="both"/>
        <w:rPr/>
      </w:pPr>
      <w:r>
        <w:rPr>
          <w:rFonts w:cs="Bookman Old Style" w:ascii="Bookman Old Style" w:hAnsi="Bookman Old Style"/>
          <w:spacing w:val="-6"/>
          <w:sz w:val="24"/>
          <w:szCs w:val="24"/>
        </w:rPr>
        <w:t>h) Dolaysız vergilerin sermaye üzerindeki yükü hafifletilirken dolaylı vergilerin de KDV ile takviye edilmesi, böylece istihsal vergisinin geçici olarak taşınan yükü sanayi dışına da taşınarak yeniden dağıtılmış, teşviklerden yararlananlar için yatırım malları dolaylı vergi kapsamı dışına çıkarılmış ve KDV tahsilatını gerçekleştiren işletmeler, özellikle büyük ci</w:t>
        <w:softHyphen/>
        <w:t>rolu olanları, söz konusu vergi fonlarını kısa süreli faizsiz kaynaklar olarak kesintisiz kullanma olanağını, elde etmişler</w:t>
        <w:softHyphen/>
        <w:t>dir.</w:t>
      </w:r>
    </w:p>
    <w:p>
      <w:pPr>
        <w:pStyle w:val="Normal"/>
        <w:shd w:fill="FFFFFF" w:val="clear"/>
        <w:spacing w:before="7" w:after="0"/>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Bu politika araçlarının hedeflenen amaç doğrultusunda ne gibi sonuçlar verdiğini incelemek bir başka yazının konusu olacaktır.</w:t>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702" w:leader="none"/>
        </w:tabs>
        <w:ind w:left="153"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KAMU YATIRIMLARINDATASARRUF:</w:t>
      </w:r>
    </w:p>
    <w:p>
      <w:pPr>
        <w:pStyle w:val="Normal"/>
        <w:shd w:fill="FFFFFF" w:val="clear"/>
        <w:tabs>
          <w:tab w:val="clear" w:pos="708"/>
          <w:tab w:val="left" w:pos="4702" w:leader="none"/>
        </w:tabs>
        <w:ind w:left="153"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KAYNAK SAVURMANIN BİR BAŞKA ADI</w:t>
      </w:r>
    </w:p>
    <w:p>
      <w:pPr>
        <w:pStyle w:val="Normal"/>
        <w:shd w:fill="FFFFFF" w:val="clear"/>
        <w:tabs>
          <w:tab w:val="clear" w:pos="708"/>
          <w:tab w:val="left" w:pos="4702" w:leader="none"/>
        </w:tabs>
        <w:ind w:left="153" w:right="432" w:hanging="0"/>
        <w:jc w:val="center"/>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tabs>
          <w:tab w:val="clear" w:pos="708"/>
          <w:tab w:val="left" w:pos="4702" w:leader="none"/>
        </w:tabs>
        <w:ind w:left="153" w:right="432" w:hanging="0"/>
        <w:jc w:val="right"/>
        <w:rPr/>
      </w:pPr>
      <w:r>
        <w:rPr>
          <w:rFonts w:eastAsia="Bookman Old Style" w:cs="Bookman Old Style" w:ascii="Bookman Old Style" w:hAnsi="Bookman Old Style"/>
          <w:b/>
          <w:spacing w:val="-6"/>
          <w:sz w:val="24"/>
          <w:szCs w:val="24"/>
        </w:rPr>
        <w:t xml:space="preserve">                         </w:t>
      </w:r>
      <w:r>
        <w:rPr>
          <w:rFonts w:cs="Bookman Old Style" w:ascii="Bookman Old Style" w:hAnsi="Bookman Old Style"/>
          <w:b/>
          <w:spacing w:val="-6"/>
          <w:sz w:val="24"/>
          <w:szCs w:val="24"/>
        </w:rPr>
        <w:t>23 HAZİRAN 1995</w:t>
      </w:r>
      <w:r>
        <w:rPr>
          <w:rFonts w:cs="Bookman Old Style" w:ascii="Bookman Old Style" w:hAnsi="Bookman Old Style"/>
          <w:spacing w:val="-6"/>
          <w:sz w:val="24"/>
          <w:szCs w:val="24"/>
        </w:rPr>
        <w:tab/>
      </w:r>
    </w:p>
    <w:p>
      <w:pPr>
        <w:pStyle w:val="Normal"/>
        <w:shd w:fill="FFFFFF" w:val="clear"/>
        <w:ind w:left="36"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Bütçe ve daha geniş anlamda kamu açıklarının giderek bir sorun yumağına dönüştürüldüğü bir ülkede yaşıyoruz. Kamu açıklarını tek başına: bir sorun ola</w:t>
        <w:softHyphen/>
        <w:t>rak görme anlayışında değiliz. Kamu açıklarının ya</w:t>
        <w:softHyphen/>
        <w:t>rattığı sorunlardan yola çıkarak denk bütçe yaklaşı</w:t>
        <w:softHyphen/>
        <w:t>mına veya "anayasal iktisat" türünden yeni muhafazakar akımlara bel bağlama eğiliminde hiç değiliz. Ancak, bugünkü tartışma konumuz meselenin yönleri değil; açıklara karşı alınan önlemlerin bir bölümünün uzun vadede sadece kamu kesiminin değil tüm ekonominin etkinliği açısından ne gibi sorunlar</w:t>
        <w:softHyphen/>
        <w:t>la yüklü olduğu.</w:t>
      </w:r>
    </w:p>
    <w:p>
      <w:pPr>
        <w:pStyle w:val="Normal"/>
        <w:shd w:fill="FFFFFF" w:val="clear"/>
        <w:tabs>
          <w:tab w:val="clear" w:pos="708"/>
          <w:tab w:val="left" w:pos="3334" w:leader="none"/>
        </w:tabs>
        <w:ind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Kamu açıkları iki şekilde kapatılabilir veya, daha doğrusu azaltılabilir; kamu gelirlerinin artırılmasıyla veya kamu harcamalarının azaltılmasıyla.  Bunlardan birincisi biraz daha uzun bir yol olmakla birlikte sorunun köklü çözümünün temel aracı konumunda. Bu yöntemi beceremediğimiz biliniyor. Son 15 yıllık kamu maliyesi tarihi bunun en büyük kanıtı. Vergi gelirlerinin, vergi yükünün gerçekten artırmak iste</w:t>
        <w:softHyphen/>
        <w:t>nip istenmediği de elbette temel bir soru. Bu yol  ya</w:t>
        <w:softHyphen/>
        <w:t>ni vergi yükünü artırma yolu  toplumun' güçlü ve egemen sınıflarına karşı politik sınıfın bir başkaldırısı anlamını taşıyor. Keza çık sayıda ve dağınık küçük girişimci kesimin :zapturapt altına alınmasını, dolayı</w:t>
        <w:softHyphen/>
        <w:t>sıyla belirli bir politik tepki riskini göz önüne almayı gerektiriyor. İşte bu zor ve dikenli yolun seçilebilmesi için iktidarın güçlü siyasal ittifaklar temelinde sağlam  bir toplumsal dayanağa oturması gerekiyor. Bunun üstüne kararlı bir siyasal iradenin, bir daha seçilmemeyi dahi göze alabilecek idealist bir yaklaşımının oturması gerekiyor.</w:t>
      </w:r>
    </w:p>
    <w:p>
      <w:pPr>
        <w:pStyle w:val="Normal"/>
        <w:shd w:fill="FFFFFF" w:val="clear"/>
        <w:ind w:left="22"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Bunlar Türkiye'nin bilinen politikacı tipi için fazla riskli yollar. Bu nedenle boyuna kamu harcamaları törpüleniyor. Tayınlanan harcamalar ise genellikle transfer harcamaları olmuyor, çünkü ağırlığını borç faizlerinin oluşturduğu bu tür harcamaları azaltmak için vergide olduğundan belki de daha şiddetli kol güreşlerini göze almak gerekiyor. Bir kere dış borç faizlerinde beynelmilel sermayenin bileğini bükmeyi göze almayı bir yana bırakın; bunu yüksek sesle dil</w:t>
        <w:softHyphen/>
        <w:t>lendirecek politikacı bulmak dahi pek mümkün değil. İçerde bir borç konsolidasyonu ise gene güçlü bir tepkinin göze alınması demek. Üstelik bu yol muh</w:t>
        <w:softHyphen/>
        <w:t>temelen 1992'den itibaren kapanmaya başladı. Çün</w:t>
        <w:softHyphen/>
        <w:t>kü kamu iç borçlanması mali sistemin dar sınırların</w:t>
        <w:softHyphen/>
        <w:t>dan taşarak giderek özel tasarruf sahiplerine doğru yaygınlaşmaya başladı. Bu fırsat 1991 yılı sonunda yeni iktidar olan koalisyon için başlangıçta vardı, an</w:t>
        <w:softHyphen/>
        <w:t>cak daha sonra tren kaçırıldı. Görülüyor ki, borç faizleri yükünü azaltamamak daha çok açığı bu da da</w:t>
        <w:softHyphen/>
        <w:t>ha çok borçlanmayı sürekli davet etmektedir. Geriye kalıyor cari harcamalar ile yatırım harcanmaları. Cari harcamaların en önemli kalemi perso</w:t>
        <w:softHyphen/>
        <w:t>nel giderleri. Burada 1989-91 tırmanışını eriten bir süreç yaşandığını unutmamak gerekiyor. Yani esa</w:t>
        <w:softHyphen/>
        <w:t>sen son üç yıldır kamu çalışanları ücretleri reel ola</w:t>
        <w:softHyphen/>
        <w:t>rak geriletiliyor. Burada bıçak kemiğe dayanmış gö</w:t>
        <w:softHyphen/>
        <w:t>züküyor. Mevcut durumda reel ücretlerin geriletilme</w:t>
        <w:softHyphen/>
        <w:t>di emek verimliliğinin düşmesine ve kamu hizmetleri</w:t>
        <w:softHyphen/>
        <w:t>nin aksamasına götürüyor. Hatta pasif direnişler ak</w:t>
        <w:softHyphen/>
        <w:t>tif memur eylemlerine dönüşebiliyor. Bu haklı tepki</w:t>
        <w:softHyphen/>
        <w:t xml:space="preserve">ler, bir yandan da, kamu harcamalarında tasarruf yapmanın her zaman gerçek bir tasarruf anlamına gelmeyebileceğini bir kez daha kanıtlıyor. Geriye efektiflerin azaltılması kalıyor. Bu da kısa vadeli bir iş değil; kaldı ki, bir tasarruf aracı olarak değil de bir etkinlik aracı olarak kullanılırsa belirli bir anlamı olabilir. </w:t>
      </w:r>
    </w:p>
    <w:p>
      <w:pPr>
        <w:pStyle w:val="Normal"/>
        <w:shd w:fill="FFFFFF" w:val="clear"/>
        <w:ind w:left="22" w:right="432" w:firstLine="686"/>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firstLine="686"/>
        <w:jc w:val="both"/>
        <w:rPr>
          <w:rFonts w:ascii="Bookman Old Style" w:hAnsi="Bookman Old Style" w:cs="Bookman Old Style"/>
          <w:spacing w:val="-6"/>
          <w:sz w:val="24"/>
          <w:szCs w:val="24"/>
        </w:rPr>
      </w:pPr>
      <w:r>
        <w:rPr>
          <w:rFonts w:cs="Bookman Old Style" w:ascii="Bookman Old Style" w:hAnsi="Bookman Old Style"/>
          <w:spacing w:val="-6"/>
          <w:sz w:val="24"/>
          <w:szCs w:val="24"/>
        </w:rPr>
        <w:t>Personel dışı cariler ise, esasen büyük oranda dip noktalara çekilmiş durumda. Kamu kesiminde kağıt, kalem gibi sıradan kırtasiye malzemelerini bulmak dahi epeydir sorun haline gelmiş bulunuyor.</w:t>
      </w:r>
    </w:p>
    <w:p>
      <w:pPr>
        <w:pStyle w:val="Normal"/>
        <w:shd w:fill="FFFFFF" w:val="clear"/>
        <w:ind w:left="86" w:right="432" w:firstLine="622"/>
        <w:jc w:val="both"/>
        <w:rPr>
          <w:rFonts w:ascii="Bookman Old Style" w:hAnsi="Bookman Old Style" w:cs="Bookman Old Style"/>
          <w:spacing w:val="-6"/>
          <w:sz w:val="24"/>
          <w:szCs w:val="24"/>
        </w:rPr>
      </w:pPr>
      <w:r>
        <w:rPr>
          <w:rFonts w:cs="Bookman Old Style" w:ascii="Bookman Old Style" w:hAnsi="Bookman Old Style"/>
          <w:spacing w:val="-6"/>
          <w:sz w:val="24"/>
          <w:szCs w:val="24"/>
        </w:rPr>
        <w:t>Bu koşullarda en fazla yüklenilen kalem, yatırım harcamaları oluyor. Genel ve katma bütçeli idareler</w:t>
        <w:softHyphen/>
        <w:t>de olsun, özel bütçeli mahalli idarelerde olsun, fon idareleri ve döner sermayeler de derece derece bu kısıntılardan nasiplerini alıyor. Bunların dışındaki özerk bütçeli KİT'ler, özellikle imalat sanayiinde fa</w:t>
        <w:softHyphen/>
        <w:t>aliyet gösteren KİT'ler 10 yılı aşkın süredir yatırım kaynaklarından yoksunlaşma sürecini yaşıyorlar. Yatırımsızlık birçok kurumu içten çökertiyor. KİT'lerin birçoğunun kötü tablosu bu nedenden kaynaklanı</w:t>
        <w:softHyphen/>
        <w:t>yor. Bunun ekonomiye önemli faturaları var. Ama çok genel anlamda yatırımdan tasarrufun aslında bir savurganlık olduğunu gösterecek birçok kanıt bulunuyor. Özellikle yıllara sari yatırım harcamalarında bu durum daha belirgin.</w:t>
      </w:r>
    </w:p>
    <w:p>
      <w:pPr>
        <w:pStyle w:val="Normal"/>
        <w:shd w:fill="FFFFFF" w:val="clear"/>
        <w:ind w:left="86" w:right="432" w:firstLine="622"/>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Bir kere, başlanmış bir yatırımın sürdürülememesi veya yatırım döneminin ödeneksizlik nedeniyle uzatılması demek, bu yatırımın reel olarak, planlandığın</w:t>
        <w:softHyphen/>
        <w:t>dan çok daha pahalıya mal olması demek. Yatırımın devam ettirilmemesi demek, o zamana kadar yapılmış yatırımın doğal fiziki tahribata maruz bırakılması demek: Yarım bir bina, yarım bir otoyol, yarım bir baraj, bir santral, bir fabrika vb.) Tamamlayıcı yatırımın yapılmaması başlangıç yatırımının boşa gitmesi anlamına da gelebilir: örneğin bilgisayar ekipmanlarını almışsınız ama yazılımları al</w:t>
        <w:softHyphen/>
        <w:t>maya ödenek tahsis edilmiyor ve eğitimci yetiştirile</w:t>
        <w:softHyphen/>
        <w:t>miyor veya bilgisayarcı istihdam edilemiyor veya ter</w:t>
        <w:softHyphen/>
        <w:t>si gibi.</w:t>
      </w:r>
    </w:p>
    <w:p>
      <w:pPr>
        <w:pStyle w:val="Normal"/>
        <w:shd w:fill="FFFFFF" w:val="clear"/>
        <w:ind w:left="79" w:right="432" w:firstLine="629"/>
        <w:jc w:val="both"/>
        <w:rPr>
          <w:rFonts w:ascii="Bookman Old Style" w:hAnsi="Bookman Old Style" w:cs="Bookman Old Style"/>
          <w:spacing w:val="-6"/>
          <w:sz w:val="24"/>
          <w:szCs w:val="24"/>
        </w:rPr>
      </w:pPr>
      <w:r>
        <w:rPr>
          <w:rFonts w:cs="Bookman Old Style" w:ascii="Bookman Old Style" w:hAnsi="Bookman Old Style"/>
          <w:spacing w:val="-6"/>
          <w:sz w:val="24"/>
          <w:szCs w:val="24"/>
        </w:rPr>
        <w:t>Kamu kesimi yıllardır eleman alımını yasaklamış durumda. Sistemden çıkışa izin var, girişe yok. Bu durumda nitelikli elemanların kaçışı (ücret politikası da bunu destekliyor) kamuda beşeri sermayeyi ciddi bir erozyona uğratıyor. Gerçi toplam kamu istihdamı son iktidar döneminde azalmış değil ama Karayolları Genel Müdürlüğü ve Devlet Su işleri gibi yatırımcı kuruluşlarda bu azalma var: Bunun olumlu yönleri olduğu gibi önemli olumsuzlukları da var. Kurumların personel tasarruf edici ama; seçkin, personel alımında özerk davranışı özendirici politikalara gereksinim var. Bu türden politikalar son iktidar döneminde Sa</w:t>
        <w:softHyphen/>
        <w:t>nayi ve Ticaret Bakanlığı'na bağlı KİT'lerde ve tarım satış kooperatiflikleri birliklerinde belirli ölçülerde uy</w:t>
        <w:softHyphen/>
        <w:t>gulanabildi . Bunun olumlu etkileri bu kuruluşların mali yapılarının hızla düzelmesinde görülebildi.</w:t>
      </w:r>
    </w:p>
    <w:p>
      <w:pPr>
        <w:pStyle w:val="Normal"/>
        <w:shd w:fill="FFFFFF" w:val="clear"/>
        <w:ind w:left="86" w:right="432" w:firstLine="622"/>
        <w:jc w:val="both"/>
        <w:rPr>
          <w:rFonts w:ascii="Bookman Old Style" w:hAnsi="Bookman Old Style" w:cs="Bookman Old Style"/>
          <w:spacing w:val="-6"/>
          <w:sz w:val="24"/>
          <w:szCs w:val="24"/>
        </w:rPr>
      </w:pPr>
      <w:r>
        <w:rPr>
          <w:rFonts w:cs="Bookman Old Style" w:ascii="Bookman Old Style" w:hAnsi="Bookman Old Style"/>
          <w:spacing w:val="-6"/>
          <w:sz w:val="24"/>
          <w:szCs w:val="24"/>
        </w:rPr>
        <w:t>Yatırım ödeneklerinin azaltılmasının şu türden va</w:t>
        <w:softHyphen/>
        <w:t>him bir sonucu da var: Bir yatırımcı kuruluş, örne</w:t>
        <w:softHyphen/>
        <w:t>ğin yukarıda adı geçen katma bütçeli kuruluşlar; bün</w:t>
        <w:softHyphen/>
        <w:t>yelerinde var olan binlerce hatta onbinlerce uygun nitelikli istihdam ve makine parkına rağmen bunları atıl tutmaktan kurtulamıyorlarsa, bu personel ve ekipmanı yıllık çevrimler içinde azaltıp çoğaltma es</w:t>
        <w:softHyphen/>
        <w:t>nekliğine de sahip değillerse, ortaya çok ciddi bir kaynak savurganlığı çıkmaktadır. İşte tasarrufun her zaman israf karşıtı değil bu tür durumlarda israf eş</w:t>
        <w:softHyphen/>
        <w:t>değeri olduğu ve kısa ve uzun dönemde toplumsal hasılayı negatif yönde etkilediğini birilerinin kaynak tahsislerinde karar alıcılara iyice anlatması gerekiyor galiba.</w:t>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59" w:after="0"/>
        <w:ind w:left="45" w:right="432" w:firstLine="232"/>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59" w:after="0"/>
        <w:ind w:left="45" w:right="432" w:firstLine="232"/>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59" w:after="0"/>
        <w:ind w:left="45" w:right="432" w:firstLine="232"/>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KAMU YATIRIMLARINDA TASARRUF YAPILABİLİR Mİ?</w:t>
      </w:r>
    </w:p>
    <w:p>
      <w:pPr>
        <w:pStyle w:val="Normal"/>
        <w:shd w:fill="FFFFFF" w:val="clear"/>
        <w:spacing w:before="259" w:after="0"/>
        <w:ind w:left="45" w:right="432" w:firstLine="232"/>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30 HAZİRAN 1995</w:t>
      </w:r>
    </w:p>
    <w:p>
      <w:pPr>
        <w:pStyle w:val="Normal"/>
        <w:shd w:fill="FFFFFF" w:val="clear"/>
        <w:spacing w:before="259" w:after="0"/>
        <w:ind w:left="45" w:right="432" w:firstLine="232"/>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122" w:after="0"/>
        <w:ind w:left="43" w:right="432" w:firstLine="665"/>
        <w:jc w:val="both"/>
        <w:rPr>
          <w:rFonts w:ascii="Bookman Old Style" w:hAnsi="Bookman Old Style" w:cs="Bookman Old Style"/>
          <w:spacing w:val="-6"/>
          <w:sz w:val="24"/>
          <w:szCs w:val="24"/>
        </w:rPr>
      </w:pPr>
      <w:r>
        <w:rPr>
          <w:rFonts w:cs="Bookman Old Style" w:ascii="Bookman Old Style" w:hAnsi="Bookman Old Style"/>
          <w:spacing w:val="-6"/>
          <w:sz w:val="24"/>
          <w:szCs w:val="24"/>
        </w:rPr>
        <w:t>Neden olmasın? Geçen haftaki yazımızın, ("Kamu yatırımlarında tasarruf: Kaynak: savurmanın bir başka adı") dikkatli okunması, bu sorunun olumlu bir yanıtının da olduğunu gösterir. Nitekim, bilinçsizce, hesapsızca ve bazen de çaresizlikle yapılan yatırım kısıntılarının ,kamu ekonomisi ve genel ekonomi açışından bir kaynak tasarrufundan çok bîr kaynak israfı anlamına geleceği ne kadar doğruysa, bilinçli ve planlı tasarruf anlayışlarının et</w:t>
        <w:softHyphen/>
        <w:t>kinliği ve gerekliliği de o kadar tartışılmazdır. Bu aslın</w:t>
        <w:softHyphen/>
        <w:t>da, özel kuruluşlar için de geçerli olmakla birlikte, karar mekanizmaları  çok karmaşıklaşmış, iç içe geçmiş, hiye</w:t>
        <w:softHyphen/>
        <w:t>rarşi kademeleri çoğalmış ve dağınıklaşmış kamu idare</w:t>
        <w:softHyphen/>
        <w:t xml:space="preserve">leri açısından çok daha öncelikli bir konudur.   </w:t>
      </w:r>
    </w:p>
    <w:p>
      <w:pPr>
        <w:pStyle w:val="Normal"/>
        <w:shd w:fill="FFFFFF" w:val="clear"/>
        <w:ind w:left="58"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t>Ancak madalyonun öteki yüzü olan bu konuya biraz  farklı yaklaşmak gerekiyor:</w:t>
      </w:r>
    </w:p>
    <w:p>
      <w:pPr>
        <w:pStyle w:val="Normal"/>
        <w:shd w:fill="FFFFFF" w:val="clear"/>
        <w:tabs>
          <w:tab w:val="clear" w:pos="708"/>
          <w:tab w:val="left" w:pos="3067" w:leader="none"/>
        </w:tabs>
        <w:ind w:left="65"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t>-Kamu yatırımlarında tasarrufçu bir anlayışın asıl an</w:t>
        <w:softHyphen/>
        <w:t>lamlı olduğu zaman, yatırım öncesindedir. Başlamış, özellikle de yarı yolu geçmiş yatırımlarda işi durdurmaya</w:t>
        <w:br/>
        <w:t>dönüşen kısıntılar, bizi geçen haftaki temamıza geri gö</w:t>
        <w:softHyphen/>
        <w:t>türür.</w:t>
      </w:r>
    </w:p>
    <w:p>
      <w:pPr>
        <w:pStyle w:val="Normal"/>
        <w:shd w:fill="FFFFFF" w:val="clear"/>
        <w:tabs>
          <w:tab w:val="clear" w:pos="708"/>
          <w:tab w:val="left" w:pos="3067" w:leader="none"/>
        </w:tabs>
        <w:ind w:left="65"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58" w:right="432" w:firstLine="130"/>
        <w:jc w:val="both"/>
        <w:rPr>
          <w:rFonts w:ascii="Bookman Old Style" w:hAnsi="Bookman Old Style" w:cs="Bookman Old Style"/>
          <w:spacing w:val="-6"/>
          <w:sz w:val="24"/>
          <w:szCs w:val="24"/>
        </w:rPr>
      </w:pPr>
      <w:r>
        <w:rPr>
          <w:rFonts w:cs="Bookman Old Style" w:ascii="Bookman Old Style" w:hAnsi="Bookman Old Style"/>
          <w:spacing w:val="-6"/>
          <w:sz w:val="24"/>
          <w:szCs w:val="24"/>
        </w:rPr>
        <w:t>- Yatırım projelerinin isabetli seçilmesi, savurgan olma</w:t>
        <w:softHyphen/>
        <w:t>yan yatırım süreçleri için en önemli adımdır. Proje seçi</w:t>
        <w:softHyphen/>
        <w:t>minin teknik ve ekonomik standartlarının geliştirilmesi gerekir. Bunun için bir yandan karar süreçlerinin kısaltıl</w:t>
        <w:softHyphen/>
        <w:t>ması ve ^özerkleştirilmesi, öte yandan merkezi denetim ve ayıklama / düzeltme süreçlerinin gerekli olduğu durumlarda üst karar kademesinin tekleştirilmesi doğru olur. Yüksek Planlama Kurulu ve benzeri işlevsiz kurulla</w:t>
        <w:softHyphen/>
        <w:t>rın yatırım kararlarında söz sahibi olması tamamen istis</w:t>
        <w:softHyphen/>
        <w:t>nai düzeye indirgenmelidir. Karar sürecinin uzaması, yani zaman kaybı ve teknolojik gelişmelerin zamanında yakalanamaması; ek dolaylı maliyetler yüklemektedir.</w:t>
      </w:r>
    </w:p>
    <w:p>
      <w:pPr>
        <w:pStyle w:val="Normal"/>
        <w:shd w:fill="FFFFFF" w:val="clear"/>
        <w:spacing w:before="7" w:after="0"/>
        <w:ind w:left="58" w:right="432" w:firstLine="13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50"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 Yatırım projeleri salt kendi teknik ve ekonomik özel</w:t>
        <w:softHyphen/>
        <w:t>likleriyle değil, sektörel bir bütün içinde değerlendirilme</w:t>
        <w:softHyphen/>
        <w:t>lidir. Sektör ve ülke önceliklerinin belirlenmesi ise, bir planlama işidir. Planlamanın, özellikle de uzun vadeli stratejik planlamanın gözardı edilmesi, yol açtığı ekono</w:t>
        <w:softHyphen/>
        <w:t xml:space="preserve">mik etkinlik kaybı bakımından en önemli savurganlık ögesi olmaktadır. Kamu yatırımlarında öncelik saptaması, bilimsel ve teknik bir süreçtir. Bu tür savurganlığın tipik örneği, 1984 sonrasının ulaştırma/haberleşme yatırımlarıdır. </w:t>
      </w:r>
    </w:p>
    <w:p>
      <w:pPr>
        <w:pStyle w:val="Normal"/>
        <w:shd w:fill="FFFFFF" w:val="clear"/>
        <w:ind w:left="50"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50"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 Kamu yatırımlarının maliyetini artıran bir diğer et</w:t>
        <w:softHyphen/>
        <w:t>ken, yatırımlarda projelendirme-ihale-yapım süreçlerinin kamu mali disiplini dışına çıkarılmasıdır. Yatırımların denetlenemez  bir yapıya dönüşmesi, kamu çıkarlarının gözetilememesine götürmekte, bu da, vergi mükelleflerinin sırtından,”işbilir” girişimci ve kamu görevlisi zümresine rant aktarımına yol açmaktadır. Kaldı ki hukuksal ve ekonomik denetim eksiklikleri yüzünden yatırım standartlarının tutturulamaması nedeniyle yüklenilen toplumsal maliyetler ( yatırımın kısa sürede aşınması, düşük verimle çalışması, devre dışı alması, teknolojik geriliği vb.) rüşvet ve benzeri yollarla  illegal   rant aktarı</w:t>
        <w:softHyphen/>
        <w:t xml:space="preserve">mından" çok daha yüksektir. </w:t>
      </w:r>
    </w:p>
    <w:p>
      <w:pPr>
        <w:pStyle w:val="Normal"/>
        <w:shd w:fill="FFFFFF" w:val="clear"/>
        <w:ind w:left="50"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50"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50"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50"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Bu kapsama  giren uygulamaların örnekleri 1980'lerde sistematik olarak artmıştır. Bunun nedeni, İhale Yasası'nın, Devlet Muhasebe Yasa</w:t>
        <w:softHyphen/>
        <w:t>sını ve Sayıştay denetiminin  dışında tutulan onlarca kamu özel fonu kurulması ve bunların çok büyük yatırım ihalelerine girişmeleridir. Otoyol yolsuzlukları konunun en bilinen örneğidir.</w:t>
      </w:r>
    </w:p>
    <w:p>
      <w:pPr>
        <w:pStyle w:val="Normal"/>
        <w:shd w:fill="FFFFFF" w:val="clear"/>
        <w:spacing w:before="137" w:after="0"/>
        <w:ind w:left="94"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58"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 Kamu yatırımları bir uzmanlık işidir. Her bir kamu yatırımı da kendi kurumunun uzmanlık alanına giren Bunları dışlayarak yeni karar alma birimleri oluşturursanız, yukarıda belirtilen; türden çok yönlü olumsuzlukların keyfi olarak büyümesine yol açmış olursunuz. Gene 1980'lerde genel ve katma bütçeli idareler dışında çok sayıda kamu tüzel kişiliğinin oluşturulması, kamu yatırımlarında karar birimlerinin dağınıklaşmasına, uzmanlık dışına kaymasına planlama anlayışının ve genel anlamda kamudaki karar hiyerarşisinin dışına çıkmasına yol açmıştır. Bu yöntemin sağlaması umulan esnek karar almanın avantajları sayılan dezavantajların yük</w:t>
        <w:softHyphen/>
        <w:t>lediği bedellerin altında kalmıştır denilebilir. Örnek olarak, gene konsolide bütçe gelirlerinin % 57'sine kadar yükselen bir büyüklüğe erişen fon ekonomisini ve özellikle özerk prenslik gibi çalışıp devrini tamamlamış bulunan/Kamu Ortaklığı İdaresi'ni (şimdice Özelleştir</w:t>
        <w:softHyphen/>
        <w:t>me İdaresi Başkanlığı'nı), sayıları giderek artan döner sermayeleri ve kamusal vakıfları gösterebiliriz.</w:t>
      </w:r>
    </w:p>
    <w:p>
      <w:pPr>
        <w:pStyle w:val="Normal"/>
        <w:ind w:left="158"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Kamu mali denetiminin bir reform gereksinimi ola</w:t>
        <w:softHyphen/>
        <w:t>bilir; ama bu denetim sistemini bütünüyle dışlayarak kaçamak yollar aramak bizi ancak keyfiliklerin arttığı bir yozlaşma ortamına götürür.</w:t>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KAMU YATIRIMLARINDA TASARRUF ÇÖZÜM MÜ?</w:t>
      </w:r>
    </w:p>
    <w:p>
      <w:pPr>
        <w:pStyle w:val="Normal"/>
        <w:ind w:right="432" w:hanging="0"/>
        <w:jc w:val="center"/>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07 TEMMUZ 1995</w:t>
      </w:r>
    </w:p>
    <w:p>
      <w:pPr>
        <w:pStyle w:val="Normal"/>
        <w:ind w:left="230"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108" w:after="0"/>
        <w:ind w:right="432" w:firstLine="708"/>
        <w:jc w:val="both"/>
        <w:rPr/>
      </w:pPr>
      <w:r>
        <w:rPr>
          <w:rFonts w:cs="Bookman Old Style" w:ascii="Bookman Old Style" w:hAnsi="Bookman Old Style"/>
          <w:spacing w:val="-6"/>
          <w:sz w:val="24"/>
          <w:szCs w:val="24"/>
        </w:rPr>
        <w:t>İki haftadır kamu yatıranlarında tasarruf yapma anlayışı</w:t>
        <w:softHyphen/>
        <w:t>nı tartışıyoruz. Bunun bilinçsizce yapılmasının kaynak ta</w:t>
        <w:softHyphen/>
        <w:t>sarrufu değil kaynak savurganlığı olacağı; buna karşılık gerçek tasarruf anlayışının yatırım kararı öncesinde olabileceği,bunun da yatırımcı birimleri dağıtmadan, mali di</w:t>
        <w:softHyphen/>
        <w:t>siplin dışına çıkarmadan, karar sürecini uzatmadan ye uz</w:t>
        <w:softHyphen/>
        <w:t>manlık alanına müdahale etmeden gerçekleştirilebilece</w:t>
        <w:softHyphen/>
        <w:t xml:space="preserve">ği söylendi. </w:t>
      </w:r>
    </w:p>
    <w:p>
      <w:pPr>
        <w:pStyle w:val="Normal"/>
        <w:shd w:fill="FFFFFF" w:val="clear"/>
        <w:ind w:right="432" w:firstLine="708"/>
        <w:jc w:val="both"/>
        <w:rPr/>
      </w:pPr>
      <w:r>
        <w:rPr>
          <w:rFonts w:cs="Bookman Old Style" w:ascii="Bookman Old Style" w:hAnsi="Bookman Old Style"/>
          <w:spacing w:val="-6"/>
          <w:sz w:val="24"/>
          <w:szCs w:val="24"/>
        </w:rPr>
        <w:t>Bunları geçelim de şimdiki durumda kamu yatırım harcamalarını nasıl ve ne kadar kısabiliriz onu konuşalım di</w:t>
        <w:softHyphen/>
        <w:t>yenlerdenseniz olayı sayısal veriler temelinde tartışmanın zamanı geldi demektir. İlk önce kısılacak bir kamu yatırımı kalıp kalmadığına bakmak gerekiyor. Çünkü, daha önce söylendiği gibi; ne yazık ki ilk kısılan kamu harcaması ka</w:t>
        <w:softHyphen/>
        <w:t>lemi kamu yatırımları olmaktadır. Aşağıda sunulan rakam</w:t>
        <w:softHyphen/>
        <w:t xml:space="preserve">lar, dönemler ve son yıllar itibariyle toplam kamu yatırımlarının GSMH içindeki oranını vermektedir. 'Toplam" İçinde, tüm genel ve katma bütçeli idarelerin, KİT'lerin (Özelleştirme İdaresine devredilenler dahil), fonların döner sermayelerin, mahalli idarelerin ve İller Bankası'nın bütün yatırımları girmektedir. </w:t>
      </w:r>
    </w:p>
    <w:p>
      <w:pPr>
        <w:pStyle w:val="Normal"/>
        <w:shd w:fill="FFFFFF" w:val="clear"/>
        <w:tabs>
          <w:tab w:val="clear" w:pos="708"/>
          <w:tab w:val="left" w:pos="1930" w:leader="none"/>
          <w:tab w:val="left" w:pos="2844" w:leader="none"/>
        </w:tabs>
        <w:spacing w:before="252" w:after="0"/>
        <w:ind w:left="130"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ab/>
        <w:tab/>
      </w:r>
    </w:p>
    <w:p>
      <w:pPr>
        <w:pStyle w:val="Normal"/>
        <w:shd w:fill="FFFFFF" w:val="clear"/>
        <w:tabs>
          <w:tab w:val="clear" w:pos="708"/>
          <w:tab w:val="left" w:pos="1930" w:leader="none"/>
          <w:tab w:val="left" w:pos="2844" w:leader="none"/>
        </w:tabs>
        <w:spacing w:before="252" w:after="0"/>
        <w:ind w:left="130"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Kamu Sabit Sermaye Yatırımları</w:t>
      </w:r>
    </w:p>
    <w:p>
      <w:pPr>
        <w:pStyle w:val="Normal"/>
        <w:shd w:fill="FFFFFF" w:val="clear"/>
        <w:tabs>
          <w:tab w:val="clear" w:pos="708"/>
          <w:tab w:val="left" w:pos="1930" w:leader="none"/>
          <w:tab w:val="left" w:pos="2844" w:leader="none"/>
        </w:tabs>
        <w:spacing w:before="252" w:after="0"/>
        <w:ind w:left="130"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Yıllar</w:t>
        <w:tab/>
        <w:tab/>
        <w:t>GSMH (Yeni seri)</w:t>
      </w:r>
    </w:p>
    <w:p>
      <w:pPr>
        <w:pStyle w:val="Normal"/>
        <w:shd w:fill="FFFFFF" w:val="clear"/>
        <w:tabs>
          <w:tab w:val="clear" w:pos="708"/>
          <w:tab w:val="left" w:pos="4111" w:leader="none"/>
        </w:tabs>
        <w:ind w:left="151"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1975-1988</w:t>
        <w:tab/>
        <w:t>8.8</w:t>
      </w:r>
    </w:p>
    <w:p>
      <w:pPr>
        <w:pStyle w:val="Normal"/>
        <w:shd w:fill="FFFFFF" w:val="clear"/>
        <w:tabs>
          <w:tab w:val="clear" w:pos="708"/>
          <w:tab w:val="left" w:pos="1613" w:leader="none"/>
          <w:tab w:val="left" w:pos="4111" w:leader="none"/>
        </w:tabs>
        <w:ind w:left="151"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1989-1993</w:t>
        <w:tab/>
        <w:tab/>
        <w:t>7.1</w:t>
      </w:r>
    </w:p>
    <w:p>
      <w:pPr>
        <w:pStyle w:val="Normal"/>
        <w:shd w:fill="FFFFFF" w:val="clear"/>
        <w:tabs>
          <w:tab w:val="clear" w:pos="708"/>
          <w:tab w:val="left" w:pos="4118" w:leader="none"/>
        </w:tabs>
        <w:ind w:left="144"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1994*</w:t>
        <w:tab/>
        <w:t xml:space="preserve">4.0    </w:t>
      </w:r>
    </w:p>
    <w:p>
      <w:pPr>
        <w:pStyle w:val="Normal"/>
        <w:shd w:fill="FFFFFF" w:val="clear"/>
        <w:tabs>
          <w:tab w:val="clear" w:pos="708"/>
          <w:tab w:val="left" w:pos="4118" w:leader="none"/>
        </w:tabs>
        <w:ind w:left="166"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1995**</w:t>
        <w:tab/>
        <w:t>5.4</w:t>
      </w:r>
    </w:p>
    <w:p>
      <w:pPr>
        <w:pStyle w:val="Normal"/>
        <w:shd w:fill="FFFFFF" w:val="clear"/>
        <w:ind w:left="151"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Kaynak: DPT </w:t>
      </w:r>
    </w:p>
    <w:p>
      <w:pPr>
        <w:pStyle w:val="Normal"/>
        <w:shd w:fill="FFFFFF" w:val="clear"/>
        <w:ind w:left="151"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 Gerçekleşme tahmini</w:t>
      </w:r>
    </w:p>
    <w:p>
      <w:pPr>
        <w:pStyle w:val="Normal"/>
        <w:shd w:fill="FFFFFF" w:val="clear"/>
        <w:ind w:left="151" w:right="432" w:hanging="0"/>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 Program tahmini.</w:t>
      </w:r>
    </w:p>
    <w:p>
      <w:pPr>
        <w:pStyle w:val="Normal"/>
        <w:shd w:fill="FFFFFF" w:val="clear"/>
        <w:spacing w:before="50" w:after="0"/>
        <w:ind w:left="151"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50" w:after="0"/>
        <w:ind w:left="151"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Şimdi şu sonuçları çıkarabiliriz:</w:t>
      </w:r>
    </w:p>
    <w:p>
      <w:pPr>
        <w:pStyle w:val="Normal"/>
        <w:shd w:fill="FFFFFF" w:val="clear"/>
        <w:spacing w:before="50" w:after="0"/>
        <w:ind w:left="151"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9"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t>- Kamu yatırımlarının en yüksek olduğu dönemlerde da</w:t>
        <w:softHyphen/>
        <w:t>hi, bunların milli gelir içindeki payının abartıldığı kadar yüksek olmadığı görülmektedir. Bu arada 1980'lerin orta</w:t>
        <w:softHyphen/>
        <w:t>larından itibaren özel yatırımların toplam yatırımlar içinde</w:t>
        <w:softHyphen/>
        <w:t>ki ağırlığının hızla arttığını da not etmek gerekir. Toplam sabit sermaye yatırımları içinde kamunun payı 1993'te % 28 düzeyinde, 1994’te ise % 23 mertebesindedir. Böyle göstergeler varken hala kimilerinin kamu kesiminin büyük ağırlığından söz etmelerini anlamak mümkün değildir.</w:t>
      </w:r>
    </w:p>
    <w:p>
      <w:pPr>
        <w:pStyle w:val="Normal"/>
        <w:shd w:fill="FFFFFF" w:val="clear"/>
        <w:spacing w:before="7" w:after="0"/>
        <w:ind w:left="43"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 1989 sonrasında kamu yatırımlarında bir alt eşiğe inildiği görülmektedir. Koalisyon hükümeti 1992-1993 döne</w:t>
        <w:softHyphen/>
        <w:t>minde genişlemeci politikalar izlemesine rağmen kamu yatırımlarında gerileme sürecinin durdurulamadığı görülmektedir. Bu da, 1980'lerden taşınan birikimli kamu mali</w:t>
        <w:softHyphen/>
        <w:t>yesi sorunlarının ağırlığını göstermektedir. Nitekim 1992'de toplam kamu yatırımları/GSMH oranı % 6.7 iken 1993’te %7.2'dir.</w:t>
      </w:r>
    </w:p>
    <w:p>
      <w:pPr>
        <w:pStyle w:val="Normal"/>
        <w:shd w:fill="FFFFFF" w:val="clear"/>
        <w:spacing w:before="216" w:after="0"/>
        <w:ind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16" w:after="0"/>
        <w:ind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16" w:after="0"/>
        <w:ind w:right="432" w:firstLine="108"/>
        <w:jc w:val="both"/>
        <w:rPr/>
      </w:pPr>
      <w:r>
        <w:rPr>
          <w:rFonts w:cs="Bookman Old Style" w:ascii="Bookman Old Style" w:hAnsi="Bookman Old Style"/>
          <w:spacing w:val="-6"/>
          <w:sz w:val="24"/>
          <w:szCs w:val="24"/>
        </w:rPr>
        <w:t>- Koalisyon hükümetlerinin ilk yıllarda reel ekonomiyi genişletmek yerine kamu maliyesi sorunlarına öncelik ver</w:t>
        <w:softHyphen/>
        <w:t>meleri gerektiğini kanıtlayan ilave göstergeler 1994-95 yıllarının rakamlarıdır. Krize sokulan ekonomide kamu ya</w:t>
        <w:softHyphen/>
        <w:t>tırımlarının tam bir çöküntüye uğratıldığı görülmektedir. Kamu kesimi borçlanma gereği ve bütçe açığı hedeflerini İMF'ye "verilen niyet mektubu doğrultusunda tutturmak is</w:t>
        <w:softHyphen/>
        <w:t>teyen hükümet, kamu yatırımlarını tayınlarken tam bir gözü karalık sergilemektedir. Bunun adı da "kararlılık" ol</w:t>
        <w:softHyphen/>
        <w:t>maktadır. 1995 tahmininin 1994'ün biraz üstünde gözük</w:t>
        <w:softHyphen/>
        <w:t>mesine bakmayın. 1995'in ilk üç ayında da kamunun ma</w:t>
        <w:softHyphen/>
        <w:t xml:space="preserve">kine ve teçhizat yatırımları % 15.3 bina yatırımları % 28.1, bina dışı alt yapı inşaat yatırımları % 50.8 oranında azalmıştır. Yani 1995’te 1994’ten sonra yeni bir tarihsel rekor kırılacağı anlaşılmaktadır. (Buna karşılık, daha fazla geriletilemez noktasına getirilen kamu harcamalarının, özellikle ücret dışı carilerin, 1995'te artış eğiliminde olduğu gözlenmektedir).  </w:t>
      </w:r>
    </w:p>
    <w:p>
      <w:pPr>
        <w:pStyle w:val="Normal"/>
        <w:shd w:fill="FFFFFF" w:val="clear"/>
        <w:tabs>
          <w:tab w:val="clear" w:pos="708"/>
          <w:tab w:val="left" w:pos="4010" w:leader="none"/>
        </w:tabs>
        <w:ind w:left="65"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 1980'de yeni bir sermaye birikimi tarzına geçilmesine rağmen 1975-1988 dönemini bîr bütün olarak almanın nedeni bu dönem boyunca kamu yatırımları/GSMH oranının yıllar itibariyle büyük bir yakınlık göstermesindendir.</w:t>
        <w:br/>
        <w:t>1980-1983 döneminde kamu yatırımları, büyük ölçüde, 24 Ocak Kararları'nın etkisiyle yatırım programını erteleyen özel kesimin yerini dolduran, bir rolde gözükmüştür.</w:t>
        <w:br/>
        <w:t>Bu nedenle bu dönemde toplam yatırımlar içinde kamu yatırımlarının payı tüm planlı dönenim üstünde bir ağırlığa oturmuştur. 1984 yılı düşük yatırım profili gösteren bir yıl</w:t>
        <w:softHyphen/>
        <w:t>dır. 1985 sonrasında ise alt yapı yatırımcılığının başı çekti</w:t>
        <w:softHyphen/>
        <w:t>ği ve büyük ölçüde iç ve dış borçlanmayla finanse edilen bir yatırım anlayışı geçerli olmuştur. En hızlı dönemini 1985-1988 arasındaki dört yıllık dönemde yaşayan bu anlayış, kamu özel fonları gibi yeni yatırımcı karar birimlerini ortaya çıkaran ve geleceğin kaynaklarını tüketen bir doğ</w:t>
        <w:softHyphen/>
        <w:t>rultuda gelişmiştir. Bu anlayışın sancıları hâlâ çekilmekte</w:t>
        <w:softHyphen/>
        <w:t>dir.</w:t>
        <w:tab/>
      </w:r>
    </w:p>
    <w:p>
      <w:pPr>
        <w:pStyle w:val="Normal"/>
        <w:shd w:fill="FFFFFF" w:val="clear"/>
        <w:tabs>
          <w:tab w:val="clear" w:pos="708"/>
          <w:tab w:val="left" w:pos="4010" w:leader="none"/>
        </w:tabs>
        <w:ind w:left="65"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Sonuç olarak, 1989 sonrasında kamu yatırımlarında, ça</w:t>
        <w:softHyphen/>
        <w:t>resizlik nedeniyle başlayan "tasarrufçu" anlayışın bir çö</w:t>
        <w:softHyphen/>
        <w:t xml:space="preserve">züm olamadığı, çünkü Türkiye'nin en derin bunalımları da bu yatırımların en fazla kısılabildiği dönemlerde yaşamaya devam ettiği görülmektedir. Doğru teşhisler yapılamadığı veya doğru teşhislere yanlış tedaviler uygulandığı zaman ne olursa Türkiye'de de o olmaktadır. </w:t>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ÜRETKEN YATIRIMLARA NE OLUYOR?</w:t>
      </w:r>
    </w:p>
    <w:p>
      <w:pPr>
        <w:pStyle w:val="Normal"/>
        <w:ind w:right="432" w:hanging="0"/>
        <w:jc w:val="right"/>
        <w:rPr>
          <w:rFonts w:ascii="Bookman Old Style" w:hAnsi="Bookman Old Style" w:cs="Bookman Old Style"/>
          <w:spacing w:val="-6"/>
          <w:sz w:val="24"/>
          <w:szCs w:val="24"/>
        </w:rPr>
      </w:pPr>
      <w:r>
        <w:rPr>
          <w:rFonts w:cs="Bookman Old Style" w:ascii="Bookman Old Style" w:hAnsi="Bookman Old Style"/>
          <w:b/>
          <w:spacing w:val="-6"/>
          <w:sz w:val="24"/>
          <w:szCs w:val="24"/>
        </w:rPr>
        <w:t>14 TEMMUZ 1995</w:t>
      </w:r>
    </w:p>
    <w:p>
      <w:pPr>
        <w:pStyle w:val="Normal"/>
        <w:spacing w:lineRule="exact" w:line="1"/>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101" w:after="0"/>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Ekonominin temel üretken sektörleri imalat sanayii, tarım ve madenciliktir. Bu sektörlere yapılan yatırımlar, özellikle Türkiye gibi henüz II. Sanayi Devrimi sürecini tamamlaya</w:t>
        <w:softHyphen/>
        <w:t xml:space="preserve">mamış ülkelerde büyük önem taşır. Bu nedenle, bu sektörlerde istikrarlı bir gelişmenin sağlanması için sıkça kamu yatırımların da başvurulur. </w:t>
      </w:r>
      <w:r>
        <mc:AlternateContent>
          <mc:Choice Requires="wps">
            <w:drawing>
              <wp:anchor behindDoc="0" distT="0" distB="0" distL="22860" distR="22860" simplePos="0" locked="0" layoutInCell="0" allowOverlap="1" relativeHeight="5">
                <wp:simplePos x="0" y="0"/>
                <wp:positionH relativeFrom="margin">
                  <wp:posOffset>5080</wp:posOffset>
                </wp:positionH>
                <wp:positionV relativeFrom="paragraph">
                  <wp:posOffset>14605</wp:posOffset>
                </wp:positionV>
                <wp:extent cx="288925" cy="214630"/>
                <wp:effectExtent l="0" t="0" r="0" b="0"/>
                <wp:wrapTopAndBottom/>
                <wp:docPr id="5" name="Frame4"/>
                <a:graphic xmlns:a="http://schemas.openxmlformats.org/drawingml/2006/main">
                  <a:graphicData uri="http://schemas.microsoft.com/office/word/2010/wordprocessingShape">
                    <wps:wsp>
                      <wps:cNvSpPr txBox="1"/>
                      <wps:spPr>
                        <a:xfrm>
                          <a:off x="0" y="0"/>
                          <a:ext cx="288925" cy="214630"/>
                        </a:xfrm>
                        <a:prstGeom prst="rect"/>
                        <a:solidFill>
                          <a:srgbClr val="FFFFFF">
                            <a:alpha val="0"/>
                          </a:srgbClr>
                        </a:solidFill>
                      </wps:spPr>
                      <wps:txbx>
                        <w:txbxContent>
                          <w:p>
                            <w:pPr>
                              <w:pStyle w:val="Normal"/>
                              <w:shd w:fill="FFFFFF" w:val="clear"/>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txbxContent>
                      </wps:txbx>
                      <wps:bodyPr anchor="t" lIns="0" tIns="0" rIns="0" bIns="0">
                        <a:noAutofit/>
                      </wps:bodyPr>
                    </wps:wsp>
                  </a:graphicData>
                </a:graphic>
              </wp:anchor>
            </w:drawing>
          </mc:Choice>
          <mc:Fallback>
            <w:pict>
              <v:rect fillcolor="#FFFFFF" style="position:absolute;rotation:-0;width:22.75pt;height:16.9pt;mso-wrap-distance-left:1.8pt;mso-wrap-distance-right:1.8pt;mso-wrap-distance-top:0pt;mso-wrap-distance-bottom:0pt;margin-top:1.15pt;mso-position-vertical-relative:text;margin-left:0.4pt;mso-position-horizontal-relative:margin">
                <v:fill opacity="0f"/>
                <v:textbox inset="0in,0in,0in,0in">
                  <w:txbxContent>
                    <w:p>
                      <w:pPr>
                        <w:pStyle w:val="Normal"/>
                        <w:shd w:fill="FFFFFF" w:val="clear"/>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txbxContent>
                </v:textbox>
                <w10:wrap type="topAndBottom"/>
              </v:rect>
            </w:pict>
          </mc:Fallback>
        </mc:AlternateContent>
      </w:r>
    </w:p>
    <w:p>
      <w:pPr>
        <w:pStyle w:val="Normal"/>
        <w:shd w:fill="FFFFFF" w:val="clear"/>
        <w:spacing w:before="101" w:after="0"/>
        <w:ind w:right="432" w:firstLine="708"/>
        <w:jc w:val="both"/>
        <w:rPr/>
      </w:pPr>
      <w:r>
        <w:rPr>
          <w:rFonts w:cs="Bookman Old Style" w:ascii="Bookman Old Style" w:hAnsi="Bookman Old Style"/>
          <w:spacing w:val="-6"/>
          <w:sz w:val="24"/>
          <w:szCs w:val="24"/>
        </w:rPr>
        <w:t>Birkaç haftadır kamu yatırımlarında kısıntı yapmanın sonuçlarını tartıştık. Son yazımızda kamu sabit sermaye yatırımlarının milli gelir içindeki payının özellikle 1989 son</w:t>
        <w:softHyphen/>
        <w:t>rasında giderek azaldığını gösteren verilere yer verdik. Bu verilere göre 1975-1988 döneminde kamu yatırımlarının milli gelir payı oldukça istikrarlı görünüyordu. Ancak bu yatırımların sektörel dağılımındaki köklü değişikliğe bakılmadan "istikrar" sözcüğünü kullanmak bir dil aşırılığı olabilir.</w:t>
      </w:r>
    </w:p>
    <w:p>
      <w:pPr>
        <w:pStyle w:val="Normal"/>
        <w:shd w:fill="FFFFFF" w:val="clear"/>
        <w:spacing w:before="101" w:after="0"/>
        <w:ind w:right="432" w:firstLine="708"/>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Öncelikle toplam (kamu artı özel) yatırımların üretken sek</w:t>
        <w:softHyphen/>
        <w:t>törlere tahsis edilen bölümündeki gelişmeyi görelim.</w:t>
      </w:r>
    </w:p>
    <w:p>
      <w:pPr>
        <w:pStyle w:val="Normal"/>
        <w:shd w:fill="FFFFFF" w:val="clear"/>
        <w:tabs>
          <w:tab w:val="clear" w:pos="708"/>
          <w:tab w:val="left" w:pos="3132" w:leader="none"/>
        </w:tabs>
        <w:ind w:left="7" w:right="432" w:firstLine="108"/>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132" w:leader="none"/>
        </w:tabs>
        <w:ind w:left="7" w:right="432" w:firstLine="108"/>
        <w:rPr>
          <w:rFonts w:ascii="Bookman Old Style" w:hAnsi="Bookman Old Style" w:cs="Bookman Old Style"/>
          <w:spacing w:val="-6"/>
          <w:sz w:val="24"/>
          <w:szCs w:val="24"/>
        </w:rPr>
      </w:pPr>
      <w:r>
        <w:rPr>
          <w:rFonts w:cs="Bookman Old Style" w:ascii="Bookman Old Style" w:hAnsi="Bookman Old Style"/>
          <w:spacing w:val="-6"/>
          <w:sz w:val="24"/>
          <w:szCs w:val="24"/>
        </w:rPr>
        <w:t>Toplam yatırımlar içinde üretken sektörlere yapılan yatırımlar (%)'</w:t>
        <w:tab/>
      </w:r>
    </w:p>
    <w:p>
      <w:pPr>
        <w:pStyle w:val="Normal"/>
        <w:shd w:fill="FFFFFF" w:val="clear"/>
        <w:tabs>
          <w:tab w:val="clear" w:pos="708"/>
          <w:tab w:val="left" w:pos="1714" w:leader="none"/>
          <w:tab w:val="left" w:pos="2966" w:leader="none"/>
          <w:tab w:val="left" w:pos="4090" w:leader="none"/>
        </w:tabs>
        <w:ind w:left="122"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br/>
        <w:tab/>
        <w:t>III.Plan</w:t>
        <w:tab/>
        <w:t>VI. Plan</w:t>
      </w:r>
    </w:p>
    <w:p>
      <w:pPr>
        <w:pStyle w:val="Normal"/>
        <w:shd w:fill="FFFFFF" w:val="clear"/>
        <w:tabs>
          <w:tab w:val="clear" w:pos="708"/>
          <w:tab w:val="left" w:pos="1714" w:leader="none"/>
          <w:tab w:val="left" w:pos="2966" w:leader="none"/>
          <w:tab w:val="left" w:pos="4090" w:leader="none"/>
        </w:tabs>
        <w:ind w:left="122"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ab/>
        <w:t>(1973-77)</w:t>
        <w:tab/>
        <w:t>(1990-94)</w:t>
        <w:tab/>
        <w:t>1994X</w:t>
      </w:r>
    </w:p>
    <w:p>
      <w:pPr>
        <w:pStyle w:val="Normal"/>
        <w:shd w:fill="FFFFFF" w:val="clear"/>
        <w:tabs>
          <w:tab w:val="clear" w:pos="708"/>
          <w:tab w:val="left" w:pos="1714" w:leader="none"/>
          <w:tab w:val="left" w:pos="2966" w:leader="none"/>
          <w:tab w:val="left" w:pos="4090" w:leader="none"/>
        </w:tabs>
        <w:ind w:left="122"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br/>
        <w:t>İmalat</w:t>
        <w:tab/>
        <w:t>33.8</w:t>
        <w:tab/>
        <w:t>17.5</w:t>
        <w:tab/>
        <w:t xml:space="preserve">17.3  </w:t>
      </w:r>
    </w:p>
    <w:p>
      <w:pPr>
        <w:pStyle w:val="Normal"/>
        <w:shd w:fill="FFFFFF" w:val="clear"/>
        <w:tabs>
          <w:tab w:val="clear" w:pos="708"/>
          <w:tab w:val="left" w:pos="1721" w:leader="none"/>
          <w:tab w:val="left" w:pos="3067" w:leader="none"/>
          <w:tab w:val="left" w:pos="4183" w:leader="none"/>
        </w:tabs>
        <w:ind w:left="122"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Tarım</w:t>
        <w:tab/>
        <w:t>10.6</w:t>
        <w:tab/>
        <w:t>6.2</w:t>
        <w:tab/>
        <w:t xml:space="preserve">4.8    </w:t>
      </w:r>
    </w:p>
    <w:p>
      <w:pPr>
        <w:pStyle w:val="Normal"/>
        <w:shd w:fill="FFFFFF" w:val="clear"/>
        <w:tabs>
          <w:tab w:val="clear" w:pos="708"/>
          <w:tab w:val="left" w:pos="1822" w:leader="none"/>
          <w:tab w:val="left" w:pos="3082" w:leader="none"/>
          <w:tab w:val="left" w:pos="4198" w:leader="none"/>
        </w:tabs>
        <w:ind w:left="130"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Madencilik</w:t>
        <w:tab/>
        <w:t>3.4</w:t>
        <w:tab/>
        <w:t>1.9</w:t>
        <w:tab/>
        <w:t>1.5</w:t>
      </w:r>
    </w:p>
    <w:p>
      <w:pPr>
        <w:pStyle w:val="Normal"/>
        <w:shd w:fill="FFFFFF" w:val="clear"/>
        <w:tabs>
          <w:tab w:val="clear" w:pos="708"/>
          <w:tab w:val="left" w:pos="1714" w:leader="none"/>
          <w:tab w:val="left" w:pos="2966" w:leader="none"/>
          <w:tab w:val="left" w:pos="4082" w:leader="none"/>
        </w:tabs>
        <w:ind w:left="122"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Toplam      </w:t>
        <w:tab/>
        <w:t>47.8</w:t>
        <w:tab/>
        <w:t>25.6</w:t>
        <w:tab/>
        <w:t>23.6</w:t>
      </w:r>
    </w:p>
    <w:p>
      <w:pPr>
        <w:pStyle w:val="Normal"/>
        <w:shd w:fill="FFFFFF" w:val="clear"/>
        <w:tabs>
          <w:tab w:val="clear" w:pos="708"/>
          <w:tab w:val="left" w:pos="1706" w:leader="none"/>
        </w:tabs>
        <w:ind w:left="122"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1706" w:leader="none"/>
        </w:tabs>
        <w:ind w:left="122"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Kaynak: DPT</w:t>
        <w:tab/>
        <w:t xml:space="preserve">          X:Gerçekleşme tahmini</w:t>
      </w:r>
    </w:p>
    <w:p>
      <w:pPr>
        <w:pStyle w:val="Normal"/>
        <w:shd w:fill="FFFFFF" w:val="clear"/>
        <w:tabs>
          <w:tab w:val="clear" w:pos="708"/>
          <w:tab w:val="left" w:pos="3391" w:leader="none"/>
        </w:tabs>
        <w:ind w:left="1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391" w:leader="none"/>
        </w:tabs>
        <w:ind w:left="1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Bu tablo başka hiçbir açıklamaya gerek göstermeyecek derecede açıktır. Üretken sektörlerin toplam yatırımlardan aldığı pay son 15-20 yılda yarı yarıya azalmış, toplam yatırımların yaklaşık yansından dörtte birine gerilemiştir. Bu çarpıcı dönüşümü gelişmiş ülkeler üçüncü sanayi devrimini</w:t>
        <w:br/>
        <w:t>tamamladıktan sonra yaşamaya başlamışlardır. Oysa Türkiye sanayileşmeden belirli ölçüde vazgeçmek pahasına böyle bir yola girmiştir. Dışa açılma ve gelişmiş dünya ile bütünleşme uğruna girilen bu yolun yönlendiricileri arasında doğrudan doğruya uluslararası finans kurumlan da bulun</w:t>
        <w:softHyphen/>
        <w:t>maktadır.</w:t>
      </w:r>
    </w:p>
    <w:p>
      <w:pPr>
        <w:pStyle w:val="Normal"/>
        <w:shd w:fill="FFFFFF" w:val="clear"/>
        <w:ind w:left="22" w:right="432" w:firstLine="686"/>
        <w:jc w:val="both"/>
        <w:rPr>
          <w:rFonts w:ascii="Bookman Old Style" w:hAnsi="Bookman Old Style" w:cs="Bookman Old Style"/>
          <w:spacing w:val="-6"/>
          <w:sz w:val="24"/>
          <w:szCs w:val="24"/>
        </w:rPr>
      </w:pPr>
      <w:r>
        <w:rPr>
          <w:rFonts w:cs="Bookman Old Style" w:ascii="Bookman Old Style" w:hAnsi="Bookman Old Style"/>
          <w:spacing w:val="-6"/>
          <w:sz w:val="24"/>
          <w:szCs w:val="24"/>
        </w:rPr>
        <w:t>Bu "transformation"un gerçek anlamda bir dışa açılmayı sağlamlaştırıcı özellikler taşıdığı dahi kuşkuludur. Bu yönde en belirgin örnekler ulaştırma (haberleşmeyi de kapsar) ve turizm sektörleridir. Ulaştırma sektörüne yapılan yatırımların toplam içindeki payı III. ve IV. plan dönemlerinde (1973-1983) yüzde 18 dolaylarındayken, V. ve VI. Plan dönem</w:t>
        <w:softHyphen/>
        <w:t>lerinde yüzde 22 düzeyine çıkmıştır. 1980'lerin ortalarından itibaren Türkiye'nin önce iletişim alanına, ardından da otoy</w:t>
        <w:softHyphen/>
        <w:t xml:space="preserve">ol politikasıyla ulaştırma alanına önemli kaynaklar aktardığı biliniyor. Yatırım önceliklerini çarpıtan bu gelişmelerin bedeli sanayileşmedeki gecikmelerdir. </w:t>
      </w:r>
    </w:p>
    <w:p>
      <w:pPr>
        <w:pStyle w:val="Normal"/>
        <w:shd w:fill="FFFFFF" w:val="clear"/>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2" w:right="432" w:hanging="0"/>
        <w:jc w:val="both"/>
        <w:rPr/>
      </w:pPr>
      <w:r>
        <w:rPr>
          <w:rFonts w:cs="Bookman Old Style" w:ascii="Bookman Old Style" w:hAnsi="Bookman Old Style"/>
          <w:spacing w:val="-6"/>
          <w:sz w:val="24"/>
          <w:szCs w:val="24"/>
        </w:rPr>
        <w:t>Öte yandan, 1980'lerde onca yatırım yapılan iletişim sektöründeki KİT'in bizzat bu yatırımları yapan iktidar döneminden itibaren satılmaya çalışılması, IMF ve Dünya Bankası yörün</w:t>
        <w:softHyphen/>
        <w:t>gesindeki politikacıların Türkiye'yi hangi çıkmaz sokaklara soktuğunun ibret verici bir kanıtıdır. (PTT'nin T'si diye önemi küçümsenen bu pazarlamada aslında İki T birden hatta fazlası gitmektedir: Çünkü artık Posta-Telgraf-Telefon (PTT) yok, Posta ve Telekomünikasyon (PT) vardır)</w:t>
      </w:r>
    </w:p>
    <w:p>
      <w:pPr>
        <w:pStyle w:val="Normal"/>
        <w:shd w:fill="FFFFFF" w:val="clear"/>
        <w:ind w:left="72" w:right="432" w:firstLine="636"/>
        <w:jc w:val="both"/>
        <w:rPr>
          <w:rFonts w:ascii="Bookman Old Style" w:hAnsi="Bookman Old Style" w:cs="Bookman Old Style"/>
          <w:spacing w:val="-6"/>
          <w:sz w:val="24"/>
          <w:szCs w:val="24"/>
        </w:rPr>
      </w:pPr>
      <w:r>
        <w:rPr>
          <w:rFonts w:cs="Bookman Old Style" w:ascii="Bookman Old Style" w:hAnsi="Bookman Old Style"/>
          <w:spacing w:val="-6"/>
          <w:sz w:val="24"/>
          <w:szCs w:val="24"/>
        </w:rPr>
        <w:t>Turizm yatırımlarındaki artış bazı tartışmalı teşviklere rağmen dışa açılma politikasının en başarılı bölümü olmuştur. Bu sektöre yapılan yatırımlar III. ve IV. Plan dönemlerinde yüzde l'in altındayken, son iki plan döne</w:t>
        <w:softHyphen/>
        <w:t>minde ortalama yüzde üç (hatta 1989-1991 aralığında yüzde 4) olmuştur.</w:t>
      </w:r>
    </w:p>
    <w:p>
      <w:pPr>
        <w:pStyle w:val="Normal"/>
        <w:shd w:fill="FFFFFF" w:val="clear"/>
        <w:ind w:left="79"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Asıl büyük sorun ise konut alanına tahsis edilen kay</w:t>
        <w:softHyphen/>
        <w:t>nakların inanılmaz bir büyüklüğe erişmesidir. Toplam yatırımlardan 1973-1983 döneminde yüzde 16 dolayında bir pay alan bu sektörün VI. Plan (1990-94) dönemindeki payı yüzde 29'dur. Hatta 1994 yılma bakılırsa bu payın yüzde 41.3'e ulaştığı görülür.</w:t>
      </w:r>
    </w:p>
    <w:p>
      <w:pPr>
        <w:pStyle w:val="Normal"/>
        <w:shd w:fill="FFFFFF" w:val="clear"/>
        <w:ind w:left="86" w:right="432" w:firstLine="622"/>
        <w:jc w:val="both"/>
        <w:rPr/>
      </w:pPr>
      <w:r>
        <w:rPr>
          <w:rFonts w:cs="Bookman Old Style" w:ascii="Bookman Old Style" w:hAnsi="Bookman Old Style"/>
          <w:spacing w:val="-6"/>
          <w:sz w:val="24"/>
          <w:szCs w:val="24"/>
        </w:rPr>
        <w:t>İşte sınai yatırımları ikinci plana atmanın sonuçları ve bedeli. Türkiye yatırılabilir kaynaklarının büyük bir bölümünü geri dönüşü olmayan konut yatırımlarına göm</w:t>
        <w:softHyphen/>
        <w:t>mektedir. BU nedenle de ihraç edilebilir ürün fazlası yarat</w:t>
        <w:softHyphen/>
        <w:t>mada sıkıntı çekmektedir. Dışa dönük sanayilere yapılabilecek uzun perspektifli yatırımlar, hem bugünkü ihraç potan</w:t>
        <w:softHyphen/>
        <w:t>siyelini bir misli artırma olanağı yaratabilecek, hem de ĞATT ye ;AB ile gümrük birliği süreci yerli sanayi için korkulu bir düş olmayabilecekti.</w:t>
      </w:r>
    </w:p>
    <w:p>
      <w:pPr>
        <w:pStyle w:val="Normal"/>
        <w:shd w:fill="FFFFFF" w:val="clear"/>
        <w:ind w:left="94" w:right="432" w:firstLine="614"/>
        <w:jc w:val="both"/>
        <w:rPr>
          <w:rFonts w:ascii="Bookman Old Style" w:hAnsi="Bookman Old Style" w:cs="Bookman Old Style"/>
          <w:spacing w:val="-6"/>
          <w:sz w:val="24"/>
          <w:szCs w:val="24"/>
        </w:rPr>
      </w:pPr>
      <w:r>
        <w:rPr>
          <w:rFonts w:cs="Bookman Old Style" w:ascii="Bookman Old Style" w:hAnsi="Bookman Old Style"/>
          <w:spacing w:val="-6"/>
          <w:sz w:val="24"/>
          <w:szCs w:val="24"/>
        </w:rPr>
        <w:t>Bu dönüşümde kamu yatırımlarındaki eksen değişiminin çok önemli bir rolü olmuştur. Kamu yatırımlarındaki yer değiştirme, imalat sanayinden ulaştırma sektörüne doğru olmuştur. Toplam yatırımlarının yaklaşık dörtte birini imalat sanayii alanına yapan kamu sektörü, 1981'den itibaren  özellikte de 1984 sonrasında bu alandan hızla çekilmeye başlamış, 1989 sonrasında bu alana sadece yüzde 5 yatırım fonu tahsis eder duruma gelmiştir. Özel sektördeki imâlat sanayii yatırımlarının payı daha yavaş gerilemekle birlikte; esas olarak kamu sektöründeki gelişmeyi izlemiştir. Bu paralel gelişme, kamu yatırımları ile özel yatırımlar arasında bir rekabet ilişkisinden ziyade bir tamamlayıcılık ilişkisinin geçerli olduğunu bîr kez daha göstermektedir. Kamu sek</w:t>
        <w:softHyphen/>
        <w:t>törü imalat sanayiinden çekilmeye başlayınca, bu konuda piyasaya verdiği siparişleri de daraltmaya başlamış, özel sek</w:t>
        <w:softHyphen/>
        <w:t>tör de bu eğilimi izlemiştir.</w:t>
      </w:r>
    </w:p>
    <w:p>
      <w:pPr>
        <w:pStyle w:val="Normal"/>
        <w:shd w:fill="FFFFFF" w:val="clear"/>
        <w:tabs>
          <w:tab w:val="clear" w:pos="708"/>
          <w:tab w:val="left" w:pos="4334" w:leader="none"/>
        </w:tabs>
        <w:spacing w:before="29" w:after="0"/>
        <w:ind w:right="432" w:firstLine="108"/>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Konut, alanına kamusal teşvik ye kredilerin artışına da bağlı olarak konut yatırımlarının toplam özel yatırımlar içindeki payı 1970'lerde % 29'lardarn 1988-89'da % 49'a hatta 1994'te % 53'e kadar tırmanmıştır. İmalat sanayi yatırımları özel yatırımlar içinde genelde ilk sırada iken,</w:t>
        <w:br/>
        <w:t>1986'dan itibaren konut lehine bu konumu kaybetmiştir. 1973-77 (III. Plan) döneminde özel yatırımlar içindeki payı yüzde 43 olan özel İmalat sanayi yatırımları, 1994'te yüzde 21.8 düzeyine gerilemiştir.</w:t>
        <w:tab/>
      </w:r>
    </w:p>
    <w:p>
      <w:pPr>
        <w:pStyle w:val="Normal"/>
        <w:shd w:fill="FFFFFF" w:val="clear"/>
        <w:spacing w:before="14" w:after="0"/>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t>Kıyı şeridi konut olarak dahi kullanılmayan ikinci/üçüncü yazlık konutlarla kaplanan Türkiye'nin kendi geleceğini sektör  önceliklerine göre planlaması gerekmiyor mu artık? Oysa  VII. Plan bu kavramı dahi kabul etmeyen bir "planlama"  anlayışında.</w:t>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r>
        <w:br w:type="page"/>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ALTERNATİF MALİYE POLİTİKALARI OLUŞTURABİLMEK</w:t>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1 TEMMUZ 1995</w:t>
      </w:r>
    </w:p>
    <w:p>
      <w:pPr>
        <w:pStyle w:val="Normal"/>
        <w:ind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43" w:after="0"/>
        <w:ind w:left="14" w:right="432" w:firstLine="694"/>
        <w:jc w:val="both"/>
        <w:rPr/>
      </w:pPr>
      <w:r>
        <w:rPr>
          <w:rFonts w:cs="Bookman Old Style" w:ascii="Bookman Old Style" w:hAnsi="Bookman Old Style"/>
          <w:spacing w:val="-6"/>
          <w:sz w:val="24"/>
          <w:szCs w:val="24"/>
        </w:rPr>
        <w:t>Türkiye 1991 yılı sonundan itibaren yeni bir iktidara kavuştu. Kesintisiz 8 yıl süren önceki iktidar döneminden altüstü edilmiş bir kamu maliyesi sistemi devralan bu yeni siyasal yönetimin öncelikle bu alana el atması bekleniyordu. Düzene sokulması gereken yalnızca kamu gelir ve harcamalarının hacmi, bileşimi ve külfet/nimet dağılımı değildi. Başta Maliye örgütü olmak üzere devletin genel teşkilat yapısı, mali-hukuki sistemi, denetim süreçleri, merkezi yönetim,yerel yönetim ilişkileri, KİT sistemi, sosyal güvenlik sistemi ye personel rejimi gibi kamu maliyesinin organik bağlar içinde olduğu alanlarda da kapsamlı bir yeniden düzenlemeye gereksinim vardı.</w:t>
      </w:r>
    </w:p>
    <w:p>
      <w:pPr>
        <w:pStyle w:val="Normal"/>
        <w:shd w:fill="FFFFFF" w:val="clear"/>
        <w:tabs>
          <w:tab w:val="clear" w:pos="708"/>
          <w:tab w:val="left" w:pos="3370" w:leader="none"/>
        </w:tabs>
        <w:ind w:left="58" w:right="432" w:firstLine="115"/>
        <w:rPr>
          <w:rFonts w:ascii="Bookman Old Style" w:hAnsi="Bookman Old Style" w:eastAsia="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shd w:fill="FFFFFF" w:val="clear"/>
        <w:tabs>
          <w:tab w:val="clear" w:pos="708"/>
          <w:tab w:val="left" w:pos="3370" w:leader="none"/>
        </w:tabs>
        <w:ind w:left="58" w:right="432" w:firstLine="115"/>
        <w:jc w:val="both"/>
        <w:rPr/>
      </w:pPr>
      <w:r>
        <w:rPr>
          <w:rFonts w:cs="Bookman Old Style" w:ascii="Bookman Old Style" w:hAnsi="Bookman Old Style"/>
          <w:spacing w:val="-6"/>
          <w:sz w:val="24"/>
          <w:szCs w:val="24"/>
        </w:rPr>
        <w:t>Kamu maliyesine yönelik düzenlemelerin geçmiş on  yıl</w:t>
        <w:softHyphen/>
        <w:t>da olduğundan farklı bir ağırlık taşıması da gerekiyordu. Parasal yönü ağırlıklı politikalarla bir yere yarılamayaca</w:t>
        <w:softHyphen/>
        <w:t>ğı "öğrenilmişti". Maliye politikalarına etken bir rol vermenin iki öncelikli ekonomik nedeni de bulunuyordu. 1989’dan itibaren istikrarsızlığı yükselen bir çizgi izleyen bir ekonomiye istikrar kazandırmak için uzun vadeli sürdürülebilir bir ekonomik büyümenin düzenli finansman kaynaklarını oluşturabilmek ve sektör önceliklerini yön</w:t>
        <w:softHyphen/>
        <w:t>lendirebilmek için.</w:t>
        <w:tab/>
      </w:r>
    </w:p>
    <w:p>
      <w:pPr>
        <w:pStyle w:val="Normal"/>
        <w:shd w:fill="FFFFFF" w:val="clear"/>
        <w:tabs>
          <w:tab w:val="clear" w:pos="708"/>
          <w:tab w:val="left" w:pos="4061" w:leader="none"/>
        </w:tabs>
        <w:spacing w:before="101" w:after="0"/>
        <w:ind w:right="432" w:hanging="0"/>
        <w:jc w:val="both"/>
        <w:rPr>
          <w:rFonts w:ascii="Bookman Old Style" w:hAnsi="Bookman Old Style" w:eastAsia="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shd w:fill="FFFFFF" w:val="clear"/>
        <w:tabs>
          <w:tab w:val="clear" w:pos="708"/>
          <w:tab w:val="left" w:pos="4061" w:leader="none"/>
        </w:tabs>
        <w:spacing w:before="101" w:after="0"/>
        <w:ind w:right="432" w:hanging="0"/>
        <w:jc w:val="both"/>
        <w:rPr/>
      </w:pPr>
      <w:r>
        <w:rPr>
          <w:rFonts w:cs="Bookman Old Style" w:ascii="Bookman Old Style" w:hAnsi="Bookman Old Style"/>
          <w:spacing w:val="-6"/>
          <w:sz w:val="24"/>
          <w:szCs w:val="24"/>
        </w:rPr>
        <w:t>Kamu maliyesinin kendi iç istikrarını kurtarmak ve iyi bir başlangıç noktası yakalayabilmek için de mutlaka çığ gibi büyüyen iç borç sorununa neşter vurmak gerekiyor</w:t>
        <w:softHyphen/>
        <w:t>du. Bunun yolu, cesaretle ve zaman yitirmeksizin girişile</w:t>
        <w:softHyphen/>
        <w:t>bilecek bir iç borç konsolidasyonu operasyonundan geçiyordu. Koşullar politik olarak buna uygundu: Yeni bir iktidar söz konusuydu; hesapsız iç borçlanmanın sorumlusu geçmiş iktidardı; en önemlisi de, iç borçlanma henüz bireysel tasarruf; sahiplerine pek yayılmamış; daha ziyade mali sistem içinde kalmıştı. Dolayısıyla böyle bir operasyonun rahatsız edeceği kesimler, güçlü olmakla birlikte, kamuoyunun desteğini çok fazla parkalarına alabilecek durumda değillerdi. Hatta iyi bir tanıtımla, tam tersine, güçlü bir kamuoyu desteği böyle bir operasyonun arkası</w:t>
        <w:softHyphen/>
        <w:t>na alınabilirdi. Bu çok büyük fırsat kaçırıldı. Bugün böyle bir operasyona duyulan</w:t>
        <w:br/>
        <w:t xml:space="preserve"> gereksinme çok daha artmış olmakla birlikte, politik olarak göze alınabilecek bir durumdan çıkılmıştır. Mali sistem kendi önlemlerini almış, ikin</w:t>
        <w:softHyphen/>
        <w:t>ci el satışlarla çok sayıda bireysel tasarruf sahibini siste</w:t>
        <w:softHyphen/>
        <w:t>me ortak etmiştir.</w:t>
      </w:r>
    </w:p>
    <w:p>
      <w:pPr>
        <w:pStyle w:val="Normal"/>
        <w:shd w:fill="FFFFFF" w:val="clear"/>
        <w:spacing w:before="14" w:after="0"/>
        <w:ind w:left="79" w:right="432" w:firstLine="629"/>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14" w:after="0"/>
        <w:ind w:left="79" w:right="432" w:firstLine="629"/>
        <w:jc w:val="both"/>
        <w:rPr/>
      </w:pPr>
      <w:r>
        <w:rPr>
          <w:rFonts w:cs="Bookman Old Style" w:ascii="Bookman Old Style" w:hAnsi="Bookman Old Style"/>
          <w:spacing w:val="-6"/>
          <w:sz w:val="24"/>
          <w:szCs w:val="24"/>
        </w:rPr>
        <w:t>Bazı fırsatlar kaçmış olmakla birlikte, alternatif maliye politikaları oluşturma gereksinimi ve olanakları ortada durmaktadır. Böyle bîr alternatif politika, eğer amaçları</w:t>
        <w:softHyphen/>
        <w:t>mız kısa dönemli bir istikrar arayışıyla sınırlı değilse, üç ana hedefe yönelmek  durumunda olacaktır.</w:t>
      </w:r>
    </w:p>
    <w:p>
      <w:pPr>
        <w:pStyle w:val="Normal"/>
        <w:shd w:fill="FFFFFF" w:val="clear"/>
        <w:tabs>
          <w:tab w:val="clear" w:pos="708"/>
          <w:tab w:val="left" w:pos="3902" w:leader="none"/>
        </w:tabs>
        <w:spacing w:before="43" w:after="0"/>
        <w:ind w:left="94" w:right="432" w:firstLine="115"/>
        <w:jc w:val="both"/>
        <w:rPr>
          <w:rFonts w:ascii="Bookman Old Style" w:hAnsi="Bookman Old Style" w:eastAsia="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shd w:fill="FFFFFF" w:val="clear"/>
        <w:tabs>
          <w:tab w:val="clear" w:pos="708"/>
          <w:tab w:val="left" w:pos="3902" w:leader="none"/>
        </w:tabs>
        <w:spacing w:before="43" w:after="0"/>
        <w:ind w:left="94"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Birincisi, kısa vadeli istikrar veya uzun vadeli yapısal dönüşüm politikalarının her biri için kaçınılmaz olan kay</w:t>
        <w:softHyphen/>
        <w:t>nak yaratma sorununun çözülmesidir.</w:t>
      </w:r>
    </w:p>
    <w:p>
      <w:pPr>
        <w:pStyle w:val="Normal"/>
        <w:shd w:fill="FFFFFF" w:val="clear"/>
        <w:spacing w:before="22" w:after="0"/>
        <w:ind w:left="94" w:right="432" w:firstLine="614"/>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2" w:after="0"/>
        <w:ind w:left="94" w:right="432" w:firstLine="614"/>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2" w:after="0"/>
        <w:ind w:left="94" w:right="432" w:firstLine="614"/>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2" w:after="0"/>
        <w:ind w:left="94" w:right="432" w:firstLine="614"/>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2" w:after="0"/>
        <w:ind w:left="94" w:right="432" w:firstLine="614"/>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2" w:after="0"/>
        <w:ind w:left="94" w:right="432" w:firstLine="614"/>
        <w:jc w:val="both"/>
        <w:rPr>
          <w:rFonts w:ascii="Bookman Old Style" w:hAnsi="Bookman Old Style" w:cs="Bookman Old Style"/>
          <w:spacing w:val="-6"/>
          <w:sz w:val="24"/>
          <w:szCs w:val="24"/>
        </w:rPr>
      </w:pPr>
      <w:r>
        <w:rPr>
          <w:rFonts w:cs="Bookman Old Style" w:ascii="Bookman Old Style" w:hAnsi="Bookman Old Style"/>
          <w:spacing w:val="-6"/>
          <w:sz w:val="24"/>
          <w:szCs w:val="24"/>
        </w:rPr>
        <w:t>İkincisi, uzun vadeli bir gelişme sanayileşme perspektifi doğrultusunda yeniden yapılanmayı yönlendirebilecek bi</w:t>
        <w:softHyphen/>
        <w:t>çimde kaynak kullanımının değiştirilmesidir.</w:t>
      </w:r>
    </w:p>
    <w:p>
      <w:pPr>
        <w:pStyle w:val="Normal"/>
        <w:shd w:fill="FFFFFF" w:val="clear"/>
        <w:spacing w:before="22" w:after="0"/>
        <w:ind w:left="101" w:right="432" w:firstLine="60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2" w:after="0"/>
        <w:ind w:left="101" w:right="432" w:firstLine="607"/>
        <w:jc w:val="both"/>
        <w:rPr/>
      </w:pPr>
      <w:r>
        <w:rPr>
          <w:rFonts w:cs="Bookman Old Style" w:ascii="Bookman Old Style" w:hAnsi="Bookman Old Style"/>
          <w:spacing w:val="-6"/>
          <w:sz w:val="24"/>
          <w:szCs w:val="24"/>
        </w:rPr>
        <w:t>Üçüncüsü, kamu maliyesinin gelirin yeniden dağılımı üzerindeki olumsuz bölüşüm etkilerini düzeltme hedefi olmalıdır.</w:t>
      </w:r>
    </w:p>
    <w:p>
      <w:pPr>
        <w:pStyle w:val="Normal"/>
        <w:shd w:fill="FFFFFF" w:val="clear"/>
        <w:spacing w:before="43" w:after="0"/>
        <w:ind w:left="108" w:right="432" w:firstLine="60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08" w:right="432" w:firstLine="600"/>
        <w:jc w:val="both"/>
        <w:rPr/>
      </w:pPr>
      <w:r>
        <w:rPr>
          <w:rFonts w:cs="Bookman Old Style" w:ascii="Bookman Old Style" w:hAnsi="Bookman Old Style"/>
          <w:spacing w:val="-6"/>
          <w:sz w:val="24"/>
          <w:szCs w:val="24"/>
        </w:rPr>
        <w:t>Bu hedefler, açıktır ki, politik tercihlerle şekil</w:t>
        <w:softHyphen/>
        <w:t>lenebilecek ve gündeme alınabilecektir. Ayrıca bu ana hedefler birbirleriyle bağlantılıdır. Bunların bütünsel olarak tasarlanabilmesi alınacak sonuçların etkinliği ve olumsuzlukların törpülenmesi açısından önem taşır.</w:t>
      </w:r>
    </w:p>
    <w:p>
      <w:pPr>
        <w:pStyle w:val="Normal"/>
        <w:shd w:fill="FFFFFF" w:val="clear"/>
        <w:spacing w:before="36" w:after="0"/>
        <w:ind w:left="108" w:right="432" w:firstLine="60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36" w:after="0"/>
        <w:ind w:left="108" w:right="432" w:firstLine="600"/>
        <w:jc w:val="both"/>
        <w:rPr/>
      </w:pPr>
      <w:r>
        <w:rPr>
          <w:rFonts w:cs="Bookman Old Style" w:ascii="Bookman Old Style" w:hAnsi="Bookman Old Style"/>
          <w:spacing w:val="-6"/>
          <w:sz w:val="24"/>
          <w:szCs w:val="24"/>
        </w:rPr>
        <w:t>Söz konusu ana hedefler doğrultusunda oluş</w:t>
        <w:softHyphen/>
        <w:t>turulabilecek karmaşık maliye politikalarının özellikle de kamu gelir ve gider sistemlerine ilişkin temel reform öğelerinin bazı ayrıntılarına bundan sonraki yazılarımız</w:t>
        <w:softHyphen/>
        <w:t>da devam etmek İstiyoruz.</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87"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r>
        <w:br w:type="page"/>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PERSONELDEN KISINTI BÜTÇEYİ KURTARIR MI?</w:t>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8 TEMMUZ 1995</w:t>
      </w:r>
    </w:p>
    <w:p>
      <w:pPr>
        <w:pStyle w:val="Normal"/>
        <w:ind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tabs>
          <w:tab w:val="clear" w:pos="708"/>
          <w:tab w:val="left" w:pos="4414" w:leader="none"/>
        </w:tabs>
        <w:spacing w:before="79" w:after="0"/>
        <w:ind w:right="432" w:firstLine="122"/>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Kısa ve uzun vadeli hedefleri olan bir maliye politikasının üç amaca yönelmesi gerekir. Kaynak yaratmak;</w:t>
        <w:tab/>
        <w:t>kullanımını yönlendirmek/etkilemek: gelir bölüşümünü bozmayıcı/ düzeltici telafi mekanizmalarını yapısında bulundur</w:t>
        <w:softHyphen/>
        <w:t>mak.</w:t>
        <w:br/>
        <w:t xml:space="preserve">         </w:t>
      </w:r>
    </w:p>
    <w:p>
      <w:pPr>
        <w:pStyle w:val="Normal"/>
        <w:shd w:fill="FFFFFF" w:val="clear"/>
        <w:tabs>
          <w:tab w:val="clear" w:pos="708"/>
          <w:tab w:val="left" w:pos="4414" w:leader="none"/>
        </w:tabs>
        <w:spacing w:before="79" w:after="0"/>
        <w:ind w:right="432" w:firstLine="122"/>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Kaynak yaratmak, hem kısa hem de uzun vadeli hedeflerin vazgeçilmez bir öğesi. Bunun pasif ve aktif yönleri var. Pasif yönü, kamu harcamalarını kısmak; aktif yönü ise kamu gelir</w:t>
        <w:softHyphen/>
        <w:t>lerini (özellikle vergi gelirlerini) artırmak. Kamu yöneticileri için birincisi ikincisinden her zaman için daha zahmetsiz,</w:t>
        <w:br/>
        <w:t>daha az tepki çeken ve bu yönden politik riski daha düşük, daha çabuk sonuç alınan (bütçe yasası dışında, ayrı bir vergi yasası gerekmiyor), dolayısıyla daha çok tercih; edilen bir politika aracı olarak görülür.</w:t>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701"/>
        <w:jc w:val="both"/>
        <w:rPr/>
      </w:pPr>
      <w:r>
        <w:rPr>
          <w:rFonts w:cs="Bookman Old Style" w:ascii="Bookman Old Style" w:hAnsi="Bookman Old Style"/>
          <w:spacing w:val="-6"/>
          <w:sz w:val="24"/>
          <w:szCs w:val="24"/>
        </w:rPr>
        <w:t>Bununla birlikte, kamu harcamalarında kısıntı yapmak, genellikle sorunlara kalıcı çözümler getirmiyor. Bunu kamu yatırımları özelinde ANALİZ'lerde epey, tartıştık. Toplam kamu harcamaları açısından da bazı benzer sonuçlara varılabilir: Harcamalarda kısıntı, genellikle sorunu ertelemek</w:t>
        <w:softHyphen/>
        <w:t>tir; bazen daha büyük bir sorun olarak karşımıza çıkmasını kışkırtmaktır; kamu hizmetlerinde telafisi güç dengesizliklere veya aksamalara yol açmaktır; nadiren de savurganlığı önle</w:t>
        <w:softHyphen/>
        <w:t>mektir. Çoğunlukla gerçek anlamda kısıntı yapılması gereken alanlarda, örneğin askeri harcamalarda, kısıntı yapılamaz hatta bunlar gündeme dahi getirilemez.</w:t>
      </w:r>
    </w:p>
    <w:p>
      <w:pPr>
        <w:pStyle w:val="Normal"/>
        <w:shd w:fill="FFFFFF" w:val="clear"/>
        <w:spacing w:before="29" w:after="0"/>
        <w:ind w:left="20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9" w:after="0"/>
        <w:ind w:left="202"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Konsolide bütçe açısından bakılırsa, büyük ölçüde iç ve dış borç faiz ödemelerine ayrılan transfer harcamalarında kısıntı yapmak olanaksız gibi. Bir iç konsolidasyon fırsatı da büyük ölçüde kaçırılmış. Bu konuda belki sadece kuvvetli bir monetizasyona başvurmak dışında iç borç yükünü kamunun üstünden atmanın yolu kalmamış görünüyor.</w:t>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Kamu yatırımlarının durumu ise malum. Burada kısıntı değil artışa gitmek gerekiyor. </w:t>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Kamu cari harcamalarına gelince burada en önemli kalemi</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Personel giderleri oluşturuyor.. Burada tasarruf yapılamaz mı?</w:t>
      </w:r>
    </w:p>
    <w:p>
      <w:pPr>
        <w:pStyle w:val="Normal"/>
        <w:shd w:fill="FFFFFF" w:val="clear"/>
        <w:ind w:left="58" w:right="432" w:hanging="0"/>
        <w:jc w:val="both"/>
        <w:rPr/>
      </w:pPr>
      <w:r>
        <w:rPr>
          <w:rFonts w:cs="Bookman Old Style" w:ascii="Bookman Old Style" w:hAnsi="Bookman Old Style"/>
          <w:spacing w:val="-6"/>
          <w:sz w:val="24"/>
          <w:szCs w:val="24"/>
        </w:rPr>
        <w:t>Bunun iki yolu var: Bir, efektifleri düşürmek; İki, reel ücretleri geriletmek yani enflasyonun altında ücret artışı yaparak ücretleri eritmek, ki zaten yıllardır yapılan da bu. Personel azaltımı çelişkili bir süreç.Bugünkü kamu hizmeti üretiminin miktar ve nitelik açısından değerlendirilmesi yapıldığında kamuda bir aşırı istihdamdan söz etmek mümkün. Bu arada koalisyon hükümetleri döneminde bu istihdamda bir artış olduğu da bilinmekte. Ancak olayı daha dinamik bir süreç olarak ele almak da gerekiyor. Bir kere kamu yatırımlarının bundan böyle artırılma yani bütçe olanaklarının genişletilme zorunluluğu var. İkincisi, sosyal devlet yolunda ilerlemenin -eğer bundan tamamen vazgeçilmediyse</w:t>
        <w:tab/>
        <w:t>bir bedeli var, o da daha büyük bir sosyal harcama paketi yani yine bütçenin büyütülmesi demek. Daha büyük bütçe ise daha  çok kamu çalışanı demek .</w:t>
      </w:r>
    </w:p>
    <w:p>
      <w:pPr>
        <w:pStyle w:val="Normal"/>
        <w:shd w:fill="FFFFFF" w:val="clear"/>
        <w:ind w:left="5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5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5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5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5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5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58"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 xml:space="preserve">Elbette bu  istihdamın niteliğini de hızla değişmesi gerekiyor. </w:t>
      </w:r>
    </w:p>
    <w:p>
      <w:pPr>
        <w:pStyle w:val="Normal"/>
        <w:shd w:fill="FFFFFF" w:val="clear"/>
        <w:ind w:left="5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Daha iyi, ücretle daha vasıflı elemanların kamuya çekilebilmesi de gerekiyor. Demek ki istihdamda ancak kısa vadede bir kısıntı görünüyor. Üzün vadede ise tam tersi. Gelişmiş ülkelere özenmek o ülkelerin istihdam ve  hizmet yapışım da özümsemeyi zorunlu kılıyor. Gelişmiş ülkelerdeki kamu hizmeti kalitesi, fiziki donanımı bir yana beşeri gücün hem mutlak hem göreli olarak, hem miktar hem de nitelik temelinde daha üstün olmasından ileri geliyor. Bu anlamda Türkiye'de kamu kesiminin ve bütçenin küçüklüğü; bugünkü azgelişmiş yapının bir göstergesi oluyor. Bu göstergeler değişmeden de gelişime olmuyor.</w:t>
        <w:tab/>
      </w:r>
    </w:p>
    <w:p>
      <w:pPr>
        <w:pStyle w:val="Normal"/>
        <w:shd w:fill="FFFFFF" w:val="clear"/>
        <w:tabs>
          <w:tab w:val="clear" w:pos="708"/>
          <w:tab w:val="left" w:pos="3175" w:leader="none"/>
        </w:tabs>
        <w:spacing w:before="7" w:after="0"/>
        <w:ind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shd w:fill="FFFFFF" w:val="clear"/>
        <w:tabs>
          <w:tab w:val="clear" w:pos="708"/>
          <w:tab w:val="left" w:pos="3175" w:leader="none"/>
        </w:tabs>
        <w:spacing w:before="7" w:after="0"/>
        <w:ind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Türkiye bütçesinin milli gelire oranla, AB ülkelerinin orta</w:t>
        <w:softHyphen/>
        <w:t>lama bütçe büyüklüğünün yarısı civarında olması, bütçede harcama kısıntısı yapmanın önündeki en büyük engel. Bütçe belirli bir büyüklüğe yükselmeden de kısıntılardan söz etmek giderek anlamsızlaşıyor.</w:t>
        <w:br/>
      </w:r>
    </w:p>
    <w:p>
      <w:pPr>
        <w:pStyle w:val="Normal"/>
        <w:shd w:fill="FFFFFF" w:val="clear"/>
        <w:ind w:left="29" w:right="432" w:firstLine="679"/>
        <w:jc w:val="both"/>
        <w:rPr>
          <w:rFonts w:ascii="Bookman Old Style" w:hAnsi="Bookman Old Style" w:cs="Bookman Old Style"/>
          <w:spacing w:val="-6"/>
          <w:sz w:val="24"/>
          <w:szCs w:val="24"/>
        </w:rPr>
      </w:pPr>
      <w:r>
        <w:rPr>
          <w:rFonts w:cs="Bookman Old Style" w:ascii="Bookman Old Style" w:hAnsi="Bookman Old Style"/>
          <w:spacing w:val="-6"/>
          <w:sz w:val="24"/>
          <w:szCs w:val="24"/>
        </w:rPr>
      </w:r>
      <w:r>
        <w:br w:type="page"/>
      </w:r>
    </w:p>
    <w:p>
      <w:pPr>
        <w:pStyle w:val="Normal"/>
        <w:shd w:fill="FFFFFF" w:val="clear"/>
        <w:spacing w:before="94"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94" w:after="0"/>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SAVUNMA-GÜVENLİK HARCAMALARINDAN</w:t>
      </w:r>
    </w:p>
    <w:p>
      <w:pPr>
        <w:pStyle w:val="Normal"/>
        <w:shd w:fill="FFFFFF" w:val="clear"/>
        <w:spacing w:before="7" w:after="0"/>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TASARRUF HANGİ BAHARA?</w:t>
      </w:r>
    </w:p>
    <w:p>
      <w:pPr>
        <w:pStyle w:val="Normal"/>
        <w:shd w:fill="FFFFFF" w:val="clear"/>
        <w:spacing w:before="7" w:after="0"/>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hd w:fill="FFFFFF" w:val="clear"/>
        <w:spacing w:before="7" w:after="0"/>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04 AĞUSTOS 1995</w:t>
      </w:r>
    </w:p>
    <w:p>
      <w:pPr>
        <w:pStyle w:val="Normal"/>
        <w:shd w:fill="FFFFFF" w:val="clear"/>
        <w:spacing w:before="7" w:after="0"/>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43" w:after="0"/>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Kaynak sorununa çözüm bulmadan herhangi bir ikti</w:t>
        <w:softHyphen/>
        <w:t>sat/maliye politikasının başarıyla uygulanma olanağı bulun</w:t>
        <w:softHyphen/>
        <w:t>muyor. Kamu harcanabilir gelirini yüceltmeden maliye poli</w:t>
        <w:softHyphen/>
        <w:t>tikasını etkin müdahale araçlarına kavuşturmak olanaklı de</w:t>
        <w:softHyphen/>
        <w:t>ğil. Kamu harcanabilir gelirinin tasarruflara ayrılan bölümü</w:t>
        <w:softHyphen/>
        <w:t>nü artırmadan, yurtiçi tasarruf oranını yeni bir yükselme eğilimine sokmak zor görünüyor. Yurtiçi tasarruf oranını artır</w:t>
        <w:softHyphen/>
        <w:t>madan da ekonomik gelişmenin finansman kaynaklarını oluşturabilmek imkanı bulunmuyor; çünkü yurtdışı kaynakla</w:t>
        <w:softHyphen/>
        <w:t>rın katkısı ancak marjinaldir. (ki bu katkı, Türkiye'de son za</w:t>
        <w:softHyphen/>
        <w:t>manlarda görüldüğü gibi dışarıya net kaynak çıkışına da dö</w:t>
        <w:softHyphen/>
        <w:t>nüşebilir yani negatif olabilir.)</w:t>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t>Kamu kesimi kullanımındaki kaynakları çoğaltmanın asli ve kuvvetli aracı vergilemedir. Ancak vergileme gelişmekte olan ülkelerde genellikle zor kullanılabilen bir araçtır. Türkiye'nin son 15 yıllık vergileme performansı onca vergi düzenleme</w:t>
        <w:softHyphen/>
        <w:t>sine rağmen bu konuda başarılı olunamadığını gösteriyor. Elbette bu saptama, bu konunun peşinin bırakılması için bir gerekçe oluşturmuyor.</w:t>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t>Bazı kamu harcamalarından kısıntı yapmak veya bunları, daha verimli kullanmakla da daha etkin ve daha çok hizmet üreten bir kamu kesimi arayışı sürdürülebilir. Böylece yeni bir kaynak yaratmış gibi olumlu etkiler elde edilebilir. Özellikle transfer harcamalarında bir tasarruf sağlanabiliyorsa bu doğrudan doğruya kamu harcanabilir gelirini artırma etkisi gösterir.</w:t>
      </w:r>
    </w:p>
    <w:p>
      <w:pPr>
        <w:pStyle w:val="Normal"/>
        <w:shd w:fill="FFFFFF" w:val="clear"/>
        <w:ind w:left="14" w:right="432" w:firstLine="694"/>
        <w:jc w:val="both"/>
        <w:rPr>
          <w:rFonts w:ascii="Bookman Old Style" w:hAnsi="Bookman Old Style" w:cs="Bookman Old Style"/>
          <w:spacing w:val="-6"/>
          <w:sz w:val="24"/>
          <w:szCs w:val="24"/>
        </w:rPr>
      </w:pPr>
      <w:r>
        <w:rPr>
          <w:rFonts w:cs="Bookman Old Style" w:ascii="Bookman Old Style" w:hAnsi="Bookman Old Style"/>
          <w:spacing w:val="-6"/>
          <w:sz w:val="24"/>
          <w:szCs w:val="24"/>
        </w:rPr>
        <w:t>Şimdi kamu harcamalarında tasarruf anlayışının bazı olumlu örnekleri Türkiye özeli çerçevesinde verilebilir.</w:t>
      </w:r>
    </w:p>
    <w:p>
      <w:pPr>
        <w:pStyle w:val="Normal"/>
        <w:shd w:fill="FFFFFF" w:val="clear"/>
        <w:ind w:left="14" w:right="432" w:firstLine="694"/>
        <w:jc w:val="both"/>
        <w:rPr>
          <w:rFonts w:ascii="Bookman Old Style" w:hAnsi="Bookman Old Style" w:cs="Bookman Old Style"/>
          <w:spacing w:val="-6"/>
          <w:sz w:val="24"/>
          <w:szCs w:val="24"/>
        </w:rPr>
      </w:pPr>
      <w:r>
        <w:rPr>
          <w:rFonts w:cs="Bookman Old Style" w:ascii="Bookman Old Style" w:hAnsi="Bookman Old Style"/>
          <w:spacing w:val="-6"/>
          <w:sz w:val="24"/>
          <w:szCs w:val="24"/>
        </w:rPr>
        <w:t>Önce olumsuz örnekleri sayalım: Bunlar yatırımlardan, personel ödeneklerinden; bazı kamu carilerinden ve KİT'lere yapılan transferlerden yapılan "kaynak tasarrufu"dur. Kulla</w:t>
        <w:softHyphen/>
        <w:t>nıla kullanıla iyice aşınmış, etkisi kuşkulu hatta orta-uzun va</w:t>
        <w:softHyphen/>
        <w:t>dede olumsuz ve esasen daha fazla geriletilemez düzeylere indirilmiş harcama kalemlerinden "ekonomi" yapma düşün</w:t>
        <w:softHyphen/>
        <w:t>cesi artık terk edilmeli. Tam tersine, kamu kesimi boşalmış olan yatırım proje stokunu yeniden doldurmanın yolunu ara</w:t>
        <w:softHyphen/>
        <w:t>malı. Yoksa 2000'lere enerjisiz girilecek.</w:t>
      </w:r>
    </w:p>
    <w:p>
      <w:pPr>
        <w:pStyle w:val="Normal"/>
        <w:shd w:fill="FFFFFF" w:val="clear"/>
        <w:ind w:left="29" w:right="432" w:firstLine="679"/>
        <w:jc w:val="both"/>
        <w:rPr>
          <w:rFonts w:ascii="Bookman Old Style" w:hAnsi="Bookman Old Style" w:cs="Bookman Old Style"/>
          <w:spacing w:val="-6"/>
          <w:sz w:val="24"/>
          <w:szCs w:val="24"/>
        </w:rPr>
      </w:pPr>
      <w:r>
        <w:rPr>
          <w:rFonts w:cs="Bookman Old Style" w:ascii="Bookman Old Style" w:hAnsi="Bookman Old Style"/>
          <w:spacing w:val="-6"/>
          <w:sz w:val="24"/>
          <w:szCs w:val="24"/>
        </w:rPr>
        <w:t>Tasarruf yapılması gereken alanlardan birisi konsolide büt</w:t>
        <w:softHyphen/>
        <w:t>çe içinde bulunuyor. Bu alan, personel dışı cari harcamaların % 70'ini temsil eden savunma-güvenlik harcamaları. Bir do</w:t>
        <w:softHyphen/>
        <w:t>kunulmazlık zırhıyla kuşatılmış bulunan bu harcamaların tümüyle amacına uygun olarak kullanıldığı da kuşku götürür.</w:t>
        <w:br/>
        <w:t>Örneğin, dış/iç güvenlik personelinin ayrıcalıklarını korumak amacıyla orduevleri, polisevleri, dinlenme, tatil, spor, eği</w:t>
        <w:softHyphen/>
        <w:t>tim tesisleri, lojmanlar, özel kullanıma ayrılan kamu araçları ve personeli ve israf ölçüsüne varma özelliği gösteren ben</w:t>
        <w:softHyphen/>
        <w:t>zeri harcamaların tümünü gözden geçirebilen veya geçirme</w:t>
        <w:softHyphen/>
        <w:t>ye kararlı olan bir hükümet anımsıyor musunuz bugüne ka</w:t>
        <w:softHyphen/>
        <w:t>dar? Bunun sırası ne zaman gelecek doğrusu merak etmeye değer.</w:t>
      </w:r>
    </w:p>
    <w:p>
      <w:pPr>
        <w:pStyle w:val="Normal"/>
        <w:shd w:fill="FFFFFF" w:val="clear"/>
        <w:ind w:left="14"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 w:right="432" w:firstLine="694"/>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 w:right="432" w:firstLine="694"/>
        <w:jc w:val="both"/>
        <w:rPr>
          <w:rFonts w:ascii="Bookman Old Style" w:hAnsi="Bookman Old Style" w:cs="Bookman Old Style"/>
          <w:spacing w:val="-6"/>
          <w:sz w:val="24"/>
          <w:szCs w:val="24"/>
        </w:rPr>
      </w:pPr>
      <w:r>
        <w:rPr>
          <w:rFonts w:cs="Bookman Old Style" w:ascii="Bookman Old Style" w:hAnsi="Bookman Old Style"/>
          <w:spacing w:val="-6"/>
          <w:sz w:val="24"/>
          <w:szCs w:val="24"/>
        </w:rPr>
        <w:t>Bu arada her yıl kamu cari harcamalarını damlaya damlaya kullanmak için çıkarılan ve bütçe ödeneklerini kısmalarla ser</w:t>
        <w:softHyphen/>
        <w:t>best bırakan genelgelerin personel-dışı cari harcamaların % 70'ini oluşturan savunma/güvenlik carilerine ne kadar do</w:t>
        <w:softHyphen/>
        <w:t>kunduğu ilgiye değer. Eğer dokunmuyorsa, personel-dışı ca</w:t>
        <w:softHyphen/>
        <w:t>rilerin %'30'unu, konsolide bütçenin ise % 3.5'ini ilgilendi</w:t>
        <w:softHyphen/>
        <w:t>ren göstermelik, kısıntılar söz konusu oluyor. Ama "gösterme</w:t>
        <w:softHyphen/>
        <w:t>lik" denilebilecek bu tayınlamalar, sıradan,bir devlet dairesin</w:t>
        <w:softHyphen/>
        <w:t>de daktilo şeridi (evet henüz bilgisayara da geçilmiş değil) bi</w:t>
        <w:softHyphen/>
        <w:t>le bulunmasına engel olabiliyor. Yani "tasarruf önlemleri" di</w:t>
        <w:softHyphen/>
        <w:t>şe dokunmasa dahi, birçok kamu dairesinde günlük çalışma</w:t>
        <w:softHyphen/>
        <w:t>da kendini duyumsatıyor. Bu nedenle her idare, döner ser</w:t>
        <w:softHyphen/>
        <w:t>maye veya fonla kendini kurtarmaya çalışıyor.</w:t>
      </w:r>
    </w:p>
    <w:p>
      <w:pPr>
        <w:pStyle w:val="Normal"/>
        <w:shd w:fill="FFFFFF" w:val="clear"/>
        <w:ind w:left="29" w:right="432" w:firstLine="679"/>
        <w:jc w:val="both"/>
        <w:rPr>
          <w:rFonts w:ascii="Bookman Old Style" w:hAnsi="Bookman Old Style" w:cs="Bookman Old Style"/>
          <w:spacing w:val="-6"/>
          <w:sz w:val="24"/>
          <w:szCs w:val="24"/>
        </w:rPr>
      </w:pPr>
      <w:r>
        <w:rPr>
          <w:rFonts w:cs="Bookman Old Style" w:ascii="Bookman Old Style" w:hAnsi="Bookman Old Style"/>
          <w:spacing w:val="-6"/>
          <w:sz w:val="24"/>
          <w:szCs w:val="24"/>
        </w:rPr>
        <w:t>Bir yanlış anlamayı gidermek için, savunma-güvenlik har</w:t>
        <w:softHyphen/>
        <w:t>camalarının personel-dışı carilerden ibaret olmadığını belirt</w:t>
        <w:softHyphen/>
        <w:t>mek gerekir. Cari harcamalar içindeki personel giderleri as</w:t>
        <w:softHyphen/>
        <w:t>keri personelin, giderek genişleyen emniyet ordusunun maaşlarını da kapsıyor elbette. Öte yandan, yatırım ve transfer ödenekleri için de aynı alana yönelik kaynak tahsisleri yapılı</w:t>
        <w:softHyphen/>
        <w:t>yor. Birçok ödenek de başka ödenek arkasına gizlendiği için bu alanın boyutuna şeffaflık vakıf olunamıyor.</w:t>
      </w:r>
    </w:p>
    <w:p>
      <w:pPr>
        <w:pStyle w:val="Normal"/>
        <w:shd w:fill="FFFFFF" w:val="clear"/>
        <w:spacing w:before="22" w:after="0"/>
        <w:ind w:left="29"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Bütün savunma/güvenlik harcamalarının bütçe içinde yer almadığını da bilmem belirtmeye gerek var mı? Savunma Sa</w:t>
        <w:softHyphen/>
        <w:t>nayii Destekleme Fonu gibi devasa bir fonun 1985'ten beri önemli kaynakları toplayarak harcadığı genellikle biliniyor. Peki Başbakanlık örtülü ödeneğinden ve tanıtma fonundan Mil İstihbarat Teşkilatı'na aktarılan kaynakların hesabını tu</w:t>
        <w:softHyphen/>
        <w:t>tan ve gösteren bir merkezi bütçe var mı? Ya da diğer fonlar ve döner sermayeler? Daha da önemlisi, Güneydoğu'da ve zaman zaman Irak içlerinde sürdürülen savaşın bu ekonomiye faturasının (topluma olan faturası ne yazık ki epey ağır) ne kadar olduğunu ülkemizin ekonomisti, ülkemizin vergi mükel</w:t>
        <w:softHyphen/>
        <w:t>lefi ne zaman doğru bir biçimde öğrenebilecek?</w:t>
      </w:r>
    </w:p>
    <w:p>
      <w:pPr>
        <w:pStyle w:val="Normal"/>
        <w:shd w:fill="FFFFFF" w:val="clear"/>
        <w:spacing w:before="58" w:after="0"/>
        <w:ind w:left="36" w:right="432" w:firstLine="672"/>
        <w:jc w:val="both"/>
        <w:rPr>
          <w:rFonts w:ascii="Bookman Old Style" w:hAnsi="Bookman Old Style" w:cs="Bookman Old Style"/>
          <w:spacing w:val="-6"/>
          <w:sz w:val="24"/>
          <w:szCs w:val="24"/>
        </w:rPr>
      </w:pPr>
      <w:r>
        <w:rPr>
          <w:rFonts w:cs="Bookman Old Style" w:ascii="Bookman Old Style" w:hAnsi="Bookman Old Style"/>
          <w:spacing w:val="-6"/>
          <w:sz w:val="24"/>
          <w:szCs w:val="24"/>
        </w:rPr>
        <w:t>Herhalde bunlar için ilkönce yurttaşlık bilincinin kazanılma</w:t>
        <w:softHyphen/>
        <w:t>sı, soru sormanın ve hak aramanın sistemli hale gelmesi ge</w:t>
        <w:softHyphen/>
        <w:t>rekecek. Yani yolumuz biraz uzun. Ama hiç olmazsa, kamu açıklan nedeniyle emekçiyse reel ücreti gerileten, çiftçiyse desteklemeden yoksun bırakılan ve eline geçen fiyatlar eriti</w:t>
        <w:softHyphen/>
        <w:t>len kesimlerin, bilgilenme hakkı ve yükleri eşit dağıtılması talebini daha boyutlu bir yaklaşımla duyurmaları gerekmez mi?</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hd w:fill="FFFFFF" w:val="clear"/>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LOJMAN VE TESİSLERİ  ÖZELLEŞTİRMEYE</w:t>
      </w:r>
    </w:p>
    <w:p>
      <w:pPr>
        <w:pStyle w:val="Normal"/>
        <w:shd w:fill="FFFFFF" w:val="clear"/>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KİM CESARET EDEBİLECEK ?</w:t>
      </w:r>
    </w:p>
    <w:p>
      <w:pPr>
        <w:pStyle w:val="Normal"/>
        <w:shd w:fill="FFFFFF" w:val="clear"/>
        <w:ind w:right="432" w:hanging="0"/>
        <w:jc w:val="center"/>
        <w:rPr>
          <w:rFonts w:ascii="Bookman Old Style" w:hAnsi="Bookman Old Style" w:cs="Bookman Old Style"/>
          <w:b/>
          <w:b/>
          <w:spacing w:val="-6"/>
          <w:sz w:val="24"/>
          <w:szCs w:val="24"/>
        </w:rPr>
      </w:pPr>
      <w:r>
        <w:rPr>
          <w:rFonts w:cs="Bookman Old Style" w:ascii="Bookman Old Style" w:hAnsi="Bookman Old Style"/>
          <w:b/>
          <w:spacing w:val="-6"/>
          <w:sz w:val="24"/>
          <w:szCs w:val="24"/>
        </w:rPr>
        <w:tab/>
        <w:tab/>
        <w:tab/>
        <w:tab/>
        <w:tab/>
        <w:tab/>
      </w:r>
    </w:p>
    <w:p>
      <w:pPr>
        <w:pStyle w:val="Normal"/>
        <w:shd w:fill="FFFFFF" w:val="clear"/>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11 AĞUSTOS 1995</w:t>
      </w:r>
    </w:p>
    <w:p>
      <w:pPr>
        <w:pStyle w:val="Normal"/>
        <w:shd w:fill="FFFFFF" w:val="clear"/>
        <w:spacing w:before="425" w:after="0"/>
        <w:ind w:left="50" w:right="432" w:firstLine="658"/>
        <w:jc w:val="both"/>
        <w:rPr>
          <w:rFonts w:ascii="Bookman Old Style" w:hAnsi="Bookman Old Style" w:cs="Bookman Old Style"/>
          <w:spacing w:val="-6"/>
          <w:sz w:val="24"/>
          <w:szCs w:val="24"/>
        </w:rPr>
      </w:pPr>
      <w:r>
        <w:rPr>
          <w:rFonts w:cs="Bookman Old Style" w:ascii="Bookman Old Style" w:hAnsi="Bookman Old Style"/>
          <w:spacing w:val="-6"/>
          <w:sz w:val="24"/>
          <w:szCs w:val="24"/>
        </w:rPr>
        <w:t>Türkiye'de bugünkü özelleştirme politikasının en kararlı eleştirmenlerinden birisi olarak aklıma hep bir soru ta</w:t>
        <w:softHyphen/>
        <w:t>kılır: Çoğalmaya devam eden, kamu lojmanları, dinlenme, tatil, spor, eğitim tesislerini misafirhane amacını aşan otellerini ve benzeri tesis ye işletmeleri acaba hangi iktidar özelleştirme programı kapsamına alma cesaretini gösterebilecek?</w:t>
      </w:r>
    </w:p>
    <w:p>
      <w:pPr>
        <w:pStyle w:val="Normal"/>
        <w:shd w:fill="FFFFFF" w:val="clear"/>
        <w:ind w:left="72" w:right="432" w:firstLine="636"/>
        <w:jc w:val="both"/>
        <w:rPr/>
      </w:pPr>
      <w:r>
        <w:rPr>
          <w:rFonts w:cs="Bookman Old Style" w:ascii="Bookman Old Style" w:hAnsi="Bookman Old Style"/>
          <w:spacing w:val="-6"/>
          <w:sz w:val="24"/>
          <w:szCs w:val="24"/>
        </w:rPr>
        <w:t>Gerçekten, birtakım üretken , karlı veya sosyo-ekonomik amaçlı KİT’lerin elden çıkarılması ve ikame değerinin çok altında fiyatlara haraç mezat satılması konusunda orta sağ ve orta sol koalisyon partilerimiz nerdeyse bir birleriylen yarışırken, bürokrasinin veya siyasilerin ayrıcalıklarını ilgilendiren bir alana el atmaya niyetlenmezler bile.  Oysa genellikle kamu çalışanları arasında bunlardan yararlanmak bakımından ciddi bir fırsat eşitsizliği yaratan, doğrudan ilgili kurum çalışanları hatta kamu görevlileri yerine kurum veya kamu dışından insanlara tahsis edilebilen genellikle iyi ve karlı  yönetilemeyen</w:t>
        <w:tab/>
        <w:t>bütün bu nedenlerle amacının büyük ölçüde dışına çıkabilen savurganlığa yol açan bu tür tesis ve lojmanlar konusunun yeniden kamuoyunun gündemine getirilip tartışılması doğru olacaktır.</w:t>
      </w:r>
    </w:p>
    <w:p>
      <w:pPr>
        <w:pStyle w:val="Normal"/>
        <w:shd w:fill="FFFFFF" w:val="clear"/>
        <w:ind w:left="194" w:right="432" w:firstLine="514"/>
        <w:jc w:val="both"/>
        <w:rPr>
          <w:rFonts w:ascii="Bookman Old Style" w:hAnsi="Bookman Old Style" w:cs="Bookman Old Style"/>
          <w:spacing w:val="-6"/>
          <w:sz w:val="24"/>
          <w:szCs w:val="24"/>
        </w:rPr>
      </w:pPr>
      <w:r>
        <w:rPr>
          <w:rFonts w:cs="Bookman Old Style" w:ascii="Bookman Old Style" w:hAnsi="Bookman Old Style"/>
          <w:spacing w:val="-6"/>
          <w:sz w:val="24"/>
          <w:szCs w:val="24"/>
        </w:rPr>
        <w:t>Kamu personeli arasında çok eşitsiz dağılan, üst düzey yöneticilerin ayrıcalıklarını sürdürmeye veya bunların piyasa altı ücretlerini telafiye yönelen veya kendisine böylesine bir haklılık zemini yaratan, sonuçta kamu maliyesini  ve kamu ekonomisinin saydamlığını zedeleyen bu tür avantajlar yerine doğrudan doğruya ücret rejiminin iyileştirilmesi  yönündeki çabalar desteklenmelidir.</w:t>
      </w:r>
    </w:p>
    <w:p>
      <w:pPr>
        <w:pStyle w:val="Normal"/>
        <w:shd w:fill="FFFFFF" w:val="clear"/>
        <w:ind w:left="108" w:right="432" w:firstLine="600"/>
        <w:jc w:val="both"/>
        <w:rPr>
          <w:rFonts w:ascii="Bookman Old Style" w:hAnsi="Bookman Old Style" w:cs="Bookman Old Style"/>
          <w:spacing w:val="-6"/>
          <w:sz w:val="24"/>
          <w:szCs w:val="24"/>
        </w:rPr>
      </w:pPr>
      <w:r>
        <w:rPr>
          <w:rFonts w:cs="Bookman Old Style" w:ascii="Bookman Old Style" w:hAnsi="Bookman Old Style"/>
          <w:spacing w:val="-6"/>
          <w:sz w:val="24"/>
          <w:szCs w:val="24"/>
        </w:rPr>
        <w:t>Dinlenme  tesisi yerine kamu personeline tatil hakkı olarak 13'üncü ay tatil ücreti verilmesi benimsenmelidir?</w:t>
      </w:r>
    </w:p>
    <w:p>
      <w:pPr>
        <w:pStyle w:val="Normal"/>
        <w:shd w:fill="FFFFFF" w:val="clear"/>
        <w:ind w:left="94" w:right="432" w:firstLine="614"/>
        <w:jc w:val="both"/>
        <w:rPr>
          <w:rFonts w:ascii="Bookman Old Style" w:hAnsi="Bookman Old Style" w:cs="Bookman Old Style"/>
          <w:spacing w:val="-6"/>
          <w:sz w:val="24"/>
          <w:szCs w:val="24"/>
        </w:rPr>
      </w:pPr>
      <w:r>
        <w:rPr>
          <w:rFonts w:cs="Bookman Old Style" w:ascii="Bookman Old Style" w:hAnsi="Bookman Old Style"/>
          <w:spacing w:val="-6"/>
          <w:sz w:val="24"/>
          <w:szCs w:val="24"/>
        </w:rPr>
        <w:t>Lojman yerine kamu çalışanlarına bugünkü gibi sembolik olmayan daha anlamlı düzeyde bir lojman tazminatının ödenmesi veya bunun ücrete entegre edilmesi hem hakkani</w:t>
        <w:softHyphen/>
        <w:t>yete uygun olacak, hem de elden çıkarılan lojmanlarla büyük bir kaynak sağlandığı gibi rutin bakım/yönetim giderleri de ortadan kalkacaktır. Lojmanlarda-sivil-askeri ayrımı gözetil</w:t>
        <w:softHyphen/>
        <w:t>meden satışa çıkılması en doğru yaklaşım olur. Böylece hem şikayetler hem de haksızlıklar önlenmiş olacaktır. Bunun tek İstisnası Güneydoğu Anadolu Bölgesi gibi hem mahrumiyet hem de güvenlik amaçlarının birleştiği yerlerdeki lojmanlar olabilir. Burada ölçütlerin çok isabetli seçilmesi ve hiçbir kişi</w:t>
        <w:softHyphen/>
        <w:t>sel / kurumsal kayırma yapılmaması durumunda tepkiler asgariye indirilebilecektir.</w:t>
      </w:r>
    </w:p>
    <w:p>
      <w:pPr>
        <w:pStyle w:val="Normal"/>
        <w:shd w:fill="FFFFFF" w:val="clear"/>
        <w:ind w:left="108" w:right="432" w:firstLine="600"/>
        <w:jc w:val="both"/>
        <w:rPr/>
      </w:pPr>
      <w:r>
        <w:rPr>
          <w:rFonts w:cs="Bookman Old Style" w:ascii="Bookman Old Style" w:hAnsi="Bookman Old Style"/>
          <w:spacing w:val="-6"/>
          <w:sz w:val="24"/>
          <w:szCs w:val="24"/>
        </w:rPr>
        <w:t>Bir diğer hassas konu da lojmanların kimlere ve nasıl satılacağıdır. Bir kere kesin kural olarak lojmanların içinde oturanlara satılmaması gerekir. Birkaç nedenle: - Şu ya da bu nedenle satış döneminde bir kamu lojmanını işgal ediyor olmak hiçbir kamu görevlisine diğerlerine kıyasla bir üstünlük/avantaj sağlama hakkını vermez, vermemelidir.</w:t>
      </w:r>
    </w:p>
    <w:p>
      <w:pPr>
        <w:pStyle w:val="Normal"/>
        <w:shd w:fill="FFFFFF" w:val="clear"/>
        <w:ind w:left="238" w:right="432" w:firstLine="47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Öte yandan, bir ara lojmanların içinde oturanlara satılacağının duyurulması (ki bunun bazı uygulamaları da olmuş</w:t>
        <w:softHyphen/>
        <w:t>tur) nedeniyle lojmana çıkanlar olmuştur; ucuza daire kapat</w:t>
        <w:softHyphen/>
        <w:t>mak fırsatçılığına zemin hazırlanması kamu vicdanını yarala</w:t>
        <w:softHyphen/>
        <w:t xml:space="preserve">yacaktır. </w:t>
      </w:r>
    </w:p>
    <w:p>
      <w:pPr>
        <w:pStyle w:val="Normal"/>
        <w:shd w:fill="FFFFFF" w:val="clear"/>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24" w:leader="none"/>
        </w:tabs>
        <w:ind w:left="72"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t>-</w:t>
        <w:tab/>
        <w:t>Ayrıca içinde oturana satış demek, mal sahibi olan ka</w:t>
        <w:softHyphen/>
        <w:t>munun peşinen pazarlık gücünü yitirmesi, ihale yöntemin</w:t>
        <w:softHyphen/>
        <w:t>den vazgeçmesi, oturanlara bir sübvansiyon taahhüdüne gir</w:t>
        <w:softHyphen/>
        <w:t>mesi anlamına gelecekti.</w:t>
      </w:r>
    </w:p>
    <w:p>
      <w:pPr>
        <w:pStyle w:val="Normal"/>
        <w:shd w:fill="FFFFFF" w:val="clear"/>
        <w:ind w:right="432" w:firstLine="202"/>
        <w:jc w:val="both"/>
        <w:rPr>
          <w:rFonts w:ascii="Bookman Old Style" w:hAnsi="Bookman Old Style" w:cs="Bookman Old Style"/>
          <w:spacing w:val="-6"/>
          <w:sz w:val="24"/>
          <w:szCs w:val="24"/>
        </w:rPr>
      </w:pPr>
      <w:r>
        <w:rPr>
          <w:rFonts w:cs="Bookman Old Style" w:ascii="Bookman Old Style" w:hAnsi="Bookman Old Style"/>
          <w:spacing w:val="-6"/>
          <w:sz w:val="24"/>
          <w:szCs w:val="24"/>
        </w:rPr>
        <w:t>Peki hangi yöntem seçilmeli? Bir kere mutlaka herkese  açık bir ihale yöntemi seçilmeli. Rayiç değere oranlanan bir açık artırma taban değeri (muhammen bedel) oluşturulmalı. Bütün idarelere ait satış işlemlerinin uzman bir kuruluşca tek elden gerçekleştirilmesi benimsenmeli. Bu uzman kuruluşun, konut satış ihalelerinde belirli bir deneyim biriktiren Toplu Konut İdaresi belirlenmesi kanımızca uygun olur.</w:t>
      </w:r>
    </w:p>
    <w:p>
      <w:pPr>
        <w:pStyle w:val="Normal"/>
        <w:shd w:fill="FFFFFF" w:val="clear"/>
        <w:ind w:left="108" w:right="432" w:firstLine="600"/>
        <w:jc w:val="both"/>
        <w:rPr>
          <w:rFonts w:ascii="Bookman Old Style" w:hAnsi="Bookman Old Style" w:cs="Bookman Old Style"/>
          <w:spacing w:val="-6"/>
          <w:sz w:val="24"/>
          <w:szCs w:val="24"/>
        </w:rPr>
      </w:pPr>
      <w:r>
        <w:rPr>
          <w:rFonts w:cs="Bookman Old Style" w:ascii="Bookman Old Style" w:hAnsi="Bookman Old Style"/>
          <w:spacing w:val="-6"/>
          <w:sz w:val="24"/>
          <w:szCs w:val="24"/>
        </w:rPr>
        <w:t>Lojmanların pazarlanma süresi uzayabileceği veya semt ve bölgelere göre farklı zaman dilimlerinde gerçekleşebileceği için bütünüyle ilgili bazı kararların hemen uygulamaya geçi</w:t>
        <w:softHyphen/>
        <w:t>rilmesi gerekir ki oturduğu lojmanı satılanla satılmayan ara</w:t>
        <w:softHyphen/>
        <w:t>sında ayırım gözetilmesin ve kamu idarelerinin kendi loj</w:t>
        <w:softHyphen/>
        <w:t>manları konusunda kıskançlık yapmaları önlenebilsin. Bu</w:t>
        <w:softHyphen/>
        <w:t>nun için şu öneriler tartışılabilir.</w:t>
      </w:r>
    </w:p>
    <w:p>
      <w:pPr>
        <w:pStyle w:val="Normal"/>
        <w:shd w:fill="FFFFFF" w:val="clear"/>
        <w:ind w:left="122" w:right="432" w:firstLine="586"/>
        <w:jc w:val="both"/>
        <w:rPr>
          <w:rFonts w:ascii="Bookman Old Style" w:hAnsi="Bookman Old Style" w:cs="Bookman Old Style"/>
          <w:spacing w:val="-6"/>
          <w:sz w:val="24"/>
          <w:szCs w:val="24"/>
        </w:rPr>
      </w:pPr>
      <w:r>
        <w:rPr>
          <w:rFonts w:cs="Bookman Old Style" w:ascii="Bookman Old Style" w:hAnsi="Bookman Old Style"/>
          <w:spacing w:val="-6"/>
          <w:sz w:val="24"/>
          <w:szCs w:val="24"/>
        </w:rPr>
        <w:t>Özelleştirilecek kuruluşların ÖİB’ ye devredilmesi örneğin</w:t>
        <w:softHyphen/>
        <w:t>de olduğu gibi, kamu envanterinden çıkarılacak lojmanlarında da öncelikle topluca Toplu Konut İdaresi'ne. (TOKİ) devredil</w:t>
        <w:softHyphen/>
        <w:t>mesi sağlanmalıdır. İdare, bunların satışları, satış sıraları, satılmadan önce boşatılıp onarılmaları konularında olduğu ka</w:t>
        <w:softHyphen/>
        <w:t>dar bunların mevcut kiracılarının muhatabı ve yöneticisi ko</w:t>
        <w:softHyphen/>
        <w:t xml:space="preserve">numunda da olmalıdır.     </w:t>
      </w:r>
    </w:p>
    <w:p>
      <w:pPr>
        <w:pStyle w:val="Normal"/>
        <w:shd w:fill="FFFFFF" w:val="clear"/>
        <w:tabs>
          <w:tab w:val="clear" w:pos="708"/>
          <w:tab w:val="left" w:pos="324" w:leader="none"/>
        </w:tabs>
        <w:ind w:left="72"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tab/>
        <w:tab/>
        <w:t>Satılana kadar geçecek süre içinde lojman kiralan bugünkü düzeyinden (bu düzey yükseltilmiş olmakla, birlikte piyasaya göre çok düşüktür) piyasa kira rayiçlerine getiril</w:t>
        <w:softHyphen/>
        <w:t>melidir. Böylece aynı kentte konutu olup da bunu kiralayıp lojmanda oturanlar ve devletin sırtından rant kazananlar da piyasa kurallarına göre tercihlerini yapmak zorunda ka</w:t>
        <w:softHyphen/>
        <w:t>lırlar. Ancak, bu uygulamaya geçerken lojman tazminatını anlamlı bir düzeye yükseltme uygulamasına da hemen geçilmelidir ki evi olmayan düşük gelirliler  birdenbire piyasanın insafına terk edilmesin. Kontrol ettiği kiralık konut parkının büyüklüğü ölçüsünde TOKİ, piyasadaki kira düzeylerini de hiç değilse belirli semtler, itibariyle düzen</w:t>
        <w:softHyphen/>
        <w:t>leyici bir rol oynayabilecektir.</w:t>
      </w:r>
    </w:p>
    <w:p>
      <w:pPr>
        <w:pStyle w:val="Normal"/>
        <w:shd w:fill="FFFFFF" w:val="clear"/>
        <w:tabs>
          <w:tab w:val="clear" w:pos="708"/>
          <w:tab w:val="left" w:pos="396" w:leader="none"/>
        </w:tabs>
        <w:ind w:left="151"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tab/>
        <w:tab/>
        <w:t>Lojmanda oturuyor olsun olmasın kamu çalışanlarına ihale sürecine katılma hakkıyla beraber eşit teklif düzeyinde kamu çalışanı olmayana kıyasla bir öncelik hakkı tanınabilir. (Hatta istenirse ödeme sırasında % 5 gibi fazla yüksek ol</w:t>
        <w:softHyphen/>
        <w:t xml:space="preserve">mayan bir indirim olanağı da getirilebilir). </w:t>
      </w:r>
    </w:p>
    <w:p>
      <w:pPr>
        <w:pStyle w:val="Normal"/>
        <w:shd w:fill="FFFFFF" w:val="clear"/>
        <w:ind w:left="151" w:right="432" w:firstLine="557"/>
        <w:jc w:val="both"/>
        <w:rPr>
          <w:rFonts w:ascii="Bookman Old Style" w:hAnsi="Bookman Old Style" w:cs="Bookman Old Style"/>
          <w:spacing w:val="-6"/>
          <w:sz w:val="24"/>
          <w:szCs w:val="24"/>
        </w:rPr>
      </w:pPr>
      <w:r>
        <w:rPr>
          <w:rFonts w:cs="Bookman Old Style" w:ascii="Bookman Old Style" w:hAnsi="Bookman Old Style"/>
          <w:spacing w:val="-6"/>
          <w:sz w:val="24"/>
          <w:szCs w:val="24"/>
        </w:rPr>
        <w:t>Dinlenme tesisi ve misafirhane gibi sosyal amaçlı tesislerin de sivil asker ayrımı gözetmeksizin, tek merkezden yöneti</w:t>
        <w:softHyphen/>
        <w:t>minin sağlanması; satış veya uzun süreli kiralama sözleş</w:t>
        <w:softHyphen/>
        <w:t>mesine kadar geçecek sürede bunlarla sunulan hizmetlerin sosyal güvenlik sistemi içine çekilmesi veya tesislerin ekonomik rant getirecek şekilde mevsimlik kiralanması uy</w:t>
        <w:softHyphen/>
        <w:t>gun olacaktır.</w:t>
      </w:r>
    </w:p>
    <w:p>
      <w:pPr>
        <w:pStyle w:val="Normal"/>
        <w:shd w:fill="FFFFFF" w:val="clear"/>
        <w:ind w:left="166" w:right="432" w:firstLine="542"/>
        <w:jc w:val="both"/>
        <w:rPr>
          <w:rFonts w:ascii="Bookman Old Style" w:hAnsi="Bookman Old Style" w:cs="Bookman Old Style"/>
          <w:spacing w:val="-6"/>
          <w:sz w:val="24"/>
          <w:szCs w:val="24"/>
        </w:rPr>
      </w:pPr>
      <w:r>
        <w:rPr>
          <w:rFonts w:cs="Bookman Old Style" w:ascii="Bookman Old Style" w:hAnsi="Bookman Old Style"/>
          <w:spacing w:val="-6"/>
          <w:sz w:val="24"/>
          <w:szCs w:val="24"/>
        </w:rPr>
        <w:t>Milli Eğitim Bakanlığı’nın "uygulama oteli" türünden bazı kötü yönetim örneklerinin de bir çözüme kavuşturulması uy</w:t>
        <w:softHyphen/>
        <w:t>gun olur diye düşünüyoruz.</w:t>
      </w:r>
    </w:p>
    <w:p>
      <w:pPr>
        <w:pStyle w:val="Normal"/>
        <w:shd w:fill="FFFFFF" w:val="clear"/>
        <w:ind w:left="173" w:right="432" w:firstLine="535"/>
        <w:jc w:val="both"/>
        <w:rPr>
          <w:rFonts w:ascii="Bookman Old Style" w:hAnsi="Bookman Old Style" w:cs="Bookman Old Style"/>
          <w:spacing w:val="-6"/>
          <w:sz w:val="24"/>
          <w:szCs w:val="24"/>
        </w:rPr>
      </w:pPr>
      <w:r>
        <w:rPr>
          <w:rFonts w:cs="Bookman Old Style" w:ascii="Bookman Old Style" w:hAnsi="Bookman Old Style"/>
          <w:spacing w:val="-6"/>
          <w:sz w:val="24"/>
          <w:szCs w:val="24"/>
        </w:rPr>
        <w:t>Piyasa merkezli bakış açısı taşıyanların bu türden önerilere söyleyecek fazla sözleri olmaz herhalde.</w:t>
      </w:r>
    </w:p>
    <w:p>
      <w:pPr>
        <w:pStyle w:val="Normal"/>
        <w:shd w:fill="FFFFFF" w:val="clear"/>
        <w:spacing w:before="65" w:after="0"/>
        <w:ind w:left="266"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180" w:after="0"/>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180" w:after="0"/>
        <w:ind w:right="432" w:hanging="0"/>
        <w:rPr>
          <w:rFonts w:ascii="Bookman Old Style" w:hAnsi="Bookman Old Style" w:cs="Bookman Old Style"/>
          <w:b/>
          <w:b/>
          <w:spacing w:val="-6"/>
          <w:sz w:val="28"/>
          <w:szCs w:val="28"/>
        </w:rPr>
      </w:pPr>
      <w:r>
        <w:rPr>
          <w:rFonts w:cs="Bookman Old Style" w:ascii="Bookman Old Style" w:hAnsi="Bookman Old Style"/>
          <w:b/>
          <w:spacing w:val="-6"/>
          <w:sz w:val="28"/>
          <w:szCs w:val="28"/>
        </w:rPr>
        <w:t>VII. PLAN'IN MEVCUT VERGİ YAPISIYLA İLGİLİ SAPTAMALARI</w:t>
      </w:r>
    </w:p>
    <w:p>
      <w:pPr>
        <w:pStyle w:val="Normal"/>
        <w:shd w:fill="FFFFFF" w:val="clear"/>
        <w:spacing w:before="180" w:after="0"/>
        <w:ind w:left="144" w:right="432" w:firstLine="108"/>
        <w:jc w:val="right"/>
        <w:rPr>
          <w:rFonts w:ascii="Bookman Old Style" w:hAnsi="Bookman Old Style" w:cs="Bookman Old Style"/>
          <w:spacing w:val="-6"/>
          <w:sz w:val="24"/>
          <w:szCs w:val="24"/>
        </w:rPr>
      </w:pPr>
      <w:r>
        <w:rPr>
          <w:rFonts w:cs="Bookman Old Style" w:ascii="Bookman Old Style" w:hAnsi="Bookman Old Style"/>
          <w:b/>
          <w:spacing w:val="-6"/>
          <w:sz w:val="24"/>
          <w:szCs w:val="24"/>
        </w:rPr>
        <w:t>18 AĞUSTOS 1995</w:t>
      </w:r>
    </w:p>
    <w:p>
      <w:pPr>
        <w:pStyle w:val="Normal"/>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010" w:leader="none"/>
        </w:tabs>
        <w:spacing w:before="86" w:after="0"/>
        <w:ind w:right="432" w:hanging="0"/>
        <w:jc w:val="both"/>
        <w:rPr/>
      </w:pPr>
      <w:r>
        <w:rPr>
          <w:rFonts w:cs="Bookman Old Style" w:ascii="Bookman Old Style" w:hAnsi="Bookman Old Style"/>
          <w:spacing w:val="-6"/>
          <w:sz w:val="24"/>
          <w:szCs w:val="24"/>
        </w:rPr>
        <w:t>On yılı aşkın süredir maliye ve vergi politikalarının üzerine yazıp çizdiklerimizi az çok izlemiş okuyucuyu belki de şaşırtacak bir değerlendirmemi aktarmak istiyorum: Yedinci Beş Yıllık Kal</w:t>
        <w:softHyphen/>
        <w:t>kınma Planı (1996-2000)'nın "Vergi İle İlgili Yapısal Düzenlemeler" başlığı altında yer verdiği mevcut durum analizine tamamen katılıyorum. 1980'lerdeki vergi politikası uygulamalarına muhalif bir tutumu sürdüren bir mali iktisatçı için, yallardır yaptığı değerlendirmelere, çok yakın saptamaları VII. Plan metninde bulmak da az şaşırtıcı ve sevindirici değildir doğrusu. Gerçi ben bu duyguları 25 Temmuz 1994'te Resmi  Gazete'de yayınlanarak yürürlüğe giren VII. Planı "resmen"  elime almadan önce yaşamıştım. Geçen Mayıs ayında CHP kanadından  VII. Plan taslağının vergiyle ilgili bölümlerine bir göz atmam istendiğinde, şimdi resmileşen metin aynen önüme gelmişti. Açıkçası bu metin "mevcut durum" değerlendirmesinde düzeltilecek herhangi bir tespite rastlamamıştım.Yalnızca amaçlar,İlkeler ve politikalar bölümüne ilişkin bazı eklemelerim olmuştu. Bu ikinci bölümde daha sonraki  yazılarımda tartışmak istiyorum.</w:t>
      </w:r>
    </w:p>
    <w:p>
      <w:pPr>
        <w:pStyle w:val="Normal"/>
        <w:shd w:fill="FFFFFF" w:val="clear"/>
        <w:tabs>
          <w:tab w:val="clear" w:pos="708"/>
          <w:tab w:val="left" w:pos="4831" w:leader="none"/>
        </w:tabs>
        <w:ind w:left="7" w:right="432" w:firstLine="115"/>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Şunu da belirtmem gerekir ki VII: Plan’ın iki özel ihtisas komisyonunda görev yaptım. Bunlardan birisi tarımsal politikalarla, diğeri ise vergi politikalarıyla geri işe yergi politikalarıyla ilgili olanıydı. Plan çalışmalarının yeniden gözden geçirilmesi aşamasında Gelirler Genel  Müdürü'nün başkanlığında çok değerli akademisyenleri, uygulamacıları ve sektör temsilcilerini bir araya getiren yeni bir komisyonun da nihai</w:t>
        <w:br/>
        <w:t>metnin ortaya çıkmasında katkıda bulunduğunu biliyorum. Bütün bunlar kuşkusuz iyi bir metnin oluşturulmasında  olumlu rol oynadı.  Elbette saptamalar ve önerilerde bulunmak yeterli değil. Özellikle vergileme söz konusu olduğunda bu yetersizlik daha da büyüyor, çünkü çok çeşitli çıkar çevrelerinin mayınladığı yollardan</w:t>
        <w:br/>
        <w:t>geçerek sonuca ulaşmak gerekiyor.</w:t>
        <w:tab/>
      </w:r>
    </w:p>
    <w:p>
      <w:pPr>
        <w:pStyle w:val="Normal"/>
        <w:shd w:fill="FFFFFF" w:val="clear"/>
        <w:tabs>
          <w:tab w:val="clear" w:pos="708"/>
          <w:tab w:val="left" w:pos="2887" w:leader="none"/>
        </w:tabs>
        <w:ind w:left="22" w:right="432" w:firstLine="108"/>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Şimdi VII. Planın söz konusu metnini aynen değerlendirmenize sunmak istiyorum.</w:t>
      </w:r>
    </w:p>
    <w:p>
      <w:pPr>
        <w:pStyle w:val="Normal"/>
        <w:shd w:fill="FFFFFF" w:val="clear"/>
        <w:ind w:left="144"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t>MEVCUT DURUM</w:t>
      </w:r>
    </w:p>
    <w:p>
      <w:pPr>
        <w:pStyle w:val="Normal"/>
        <w:shd w:fill="FFFFFF" w:val="clear"/>
        <w:tabs>
          <w:tab w:val="clear" w:pos="708"/>
          <w:tab w:val="left" w:pos="1843" w:leader="none"/>
          <w:tab w:val="left" w:pos="3564" w:leader="none"/>
        </w:tabs>
        <w:ind w:left="22" w:right="432" w:firstLine="101"/>
        <w:rPr>
          <w:rFonts w:ascii="Bookman Old Style" w:hAnsi="Bookman Old Style" w:cs="Bookman Old Style"/>
          <w:spacing w:val="-6"/>
          <w:sz w:val="24"/>
          <w:szCs w:val="24"/>
        </w:rPr>
      </w:pPr>
      <w:r>
        <w:rPr>
          <w:rFonts w:cs="Bookman Old Style" w:ascii="Bookman Old Style" w:hAnsi="Bookman Old Style"/>
          <w:spacing w:val="-6"/>
          <w:sz w:val="24"/>
          <w:szCs w:val="24"/>
        </w:rPr>
        <w:t>VI’ncı Plan döneminde çok sayıda vergi düzenlemesi yapılması na rağmen vergi yükünde arzu edilen seviyeye ulaşılamamıştır. OECD ülkeleri ortalamasına göre vergi yükündeki düşüklük, sektörler ve üretim faktörleri itibariyle dağılımındaki adaletsizlik devam etmiştir.</w:t>
      </w:r>
    </w:p>
    <w:p>
      <w:pPr>
        <w:pStyle w:val="Normal"/>
        <w:shd w:fill="FFFFFF" w:val="clear"/>
        <w:tabs>
          <w:tab w:val="clear" w:pos="708"/>
          <w:tab w:val="left" w:pos="2578" w:leader="none"/>
          <w:tab w:val="left" w:pos="3730" w:leader="none"/>
          <w:tab w:val="left" w:pos="4730" w:leader="none"/>
        </w:tabs>
        <w:ind w:left="29" w:right="432" w:firstLine="94"/>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Sosyal güvenlik primleri dahil vergi gelirinin GSYİH'ya oranı 1992 yılında ülkemizde yüzde 22.4 iken, OECD ortalaması yüzde 38.8 düzeyinde gerçekleşmiştir. Sosyal güvenlik primleri hariç tutulduğunda ise bu oranlar sırasıyla yüzde 17.9 ve.yüzde 28.9'dur.</w:t>
      </w:r>
    </w:p>
    <w:p>
      <w:pPr>
        <w:pStyle w:val="Normal"/>
        <w:shd w:fill="FFFFFF" w:val="clear"/>
        <w:ind w:left="36" w:right="432" w:firstLine="672"/>
        <w:jc w:val="both"/>
        <w:rPr>
          <w:rFonts w:ascii="Bookman Old Style" w:hAnsi="Bookman Old Style" w:cs="Bookman Old Style"/>
          <w:spacing w:val="-6"/>
          <w:sz w:val="24"/>
          <w:szCs w:val="24"/>
        </w:rPr>
      </w:pPr>
      <w:r>
        <w:rPr>
          <w:rFonts w:cs="Bookman Old Style" w:ascii="Bookman Old Style" w:hAnsi="Bookman Old Style"/>
          <w:spacing w:val="-6"/>
          <w:sz w:val="24"/>
          <w:szCs w:val="24"/>
        </w:rPr>
        <w:t>Gelir üzerinden alınan vergilerin efektif yükü, 1993 yılında tahakkuk bazında yüzde 11'dir. Bu oranın tarımsal kesiminde yüzde 2.7, tarım dışı maaş ve ücret gelirlerinde yüzde 16.9, kira gelirlerinde yüzde 0.4, faiz gelirlerinde yüzde 5.9 ve tarım dışı diğer faktör gelirlerinde ise yüzde 11.3 olduğu görülmektedir.</w:t>
      </w:r>
    </w:p>
    <w:p>
      <w:pPr>
        <w:pStyle w:val="Normal"/>
        <w:shd w:fill="FFFFFF" w:val="clear"/>
        <w:ind w:left="36" w:right="432" w:firstLine="672"/>
        <w:jc w:val="both"/>
        <w:rPr>
          <w:rFonts w:ascii="Bookman Old Style" w:hAnsi="Bookman Old Style" w:cs="Bookman Old Style"/>
          <w:spacing w:val="-6"/>
          <w:sz w:val="24"/>
          <w:szCs w:val="24"/>
        </w:rPr>
      </w:pPr>
      <w:r>
        <w:rPr>
          <w:rFonts w:cs="Bookman Old Style" w:ascii="Bookman Old Style" w:hAnsi="Bookman Old Style"/>
          <w:spacing w:val="-6"/>
          <w:sz w:val="24"/>
          <w:szCs w:val="24"/>
        </w:rPr>
        <w:t>Mükellef başına ödenen vergiler de vergi yükünün ağırlığı ve dağılımı konusunda önemli bir göstergedir. 1994 yılında, gelirlerini yıllık beyanname ile beyan eden mükellefler ortalama 16 milyon lira, gelir vergisini tevkifat yoluyla ödeyen ortalama bir ücretli  23 milyon lira, götürü mükellefiyete tabi bir mükellef de ortalama 3, 4 milyon lira gelir vergisi ödemişlerdir. Mükellef başına ortalama kurumlar vergisi tahsilatı ise 224 milyon lira olmuştur.</w:t>
      </w:r>
    </w:p>
    <w:p>
      <w:pPr>
        <w:pStyle w:val="Normal"/>
        <w:shd w:fill="FFFFFF" w:val="clear"/>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Gelirden alınan vergilerin ücretler üzerinde yoğunlaşması sanayiin rekabet gücünü olumsuz yönde etkilemekte, dolayısıyla AB ekonomisiyle bütünleşme sürecine giren açık bir ekonomide bu yapının sürdürülmesi güçleşmektedir. </w:t>
      </w:r>
    </w:p>
    <w:p>
      <w:pPr>
        <w:pStyle w:val="Normal"/>
        <w:shd w:fill="FFFFFF" w:val="clear"/>
        <w:tabs>
          <w:tab w:val="clear" w:pos="708"/>
          <w:tab w:val="left" w:pos="2556" w:leader="none"/>
        </w:tabs>
        <w:ind w:left="29" w:right="432" w:firstLine="101"/>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Vergi tahsilatında arzu edilen gelişmenin sağlanamamasının başlıca nedenleri; vergisel teşviklerin yoğun olarak kullanılması sonucunda vergi matrahlarını erimesi, belge ve kayıt düzeninin yerleştirilmesi, yönetim ve denetim fonksiyonlarının işletile memesi sonucunda vergi kayıp kaçakçılığının önemli boyutlara ulaşmış olmasıdır.</w:t>
      </w:r>
    </w:p>
    <w:p>
      <w:pPr>
        <w:pStyle w:val="Normal"/>
        <w:shd w:fill="FFFFFF" w:val="clear"/>
        <w:ind w:left="22"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t>1984-1992 döneminde yapılan denetimlerde bulunan matrah farkı yüzde 46.l'dir. Bu, her 146 liralık vergi matrahının 100 lira olarak gösterilmesi anlamına gelmekte ve vergi kayıp ve kaçağı</w:t>
        <w:softHyphen/>
        <w:t>nın boyutları konusunda önemli ipuçları yermektedir. Vergi kayıp ve kaçağını gösteren bir diğer gösterge efektif katma değer vergisi  (KDV)  oranıdır. 1991 yılında tarım sektöründe ağırlıklı kanuni KDV oranı yüzde 6.5 iken, efektif KDV ORANI yüzde 1.8 olarak hesaplanmaktadır. Hizmetler ve sanayi sektörlerinde yüzde 12'lik ağırlıklı kanuni KDV oranına karşılık, efektif KDV oranı hizmetler sektörü için yüzde 4.7, sanayi sektörü için 'ise yüzde 9.6’dır.</w:t>
      </w:r>
    </w:p>
    <w:p>
      <w:pPr>
        <w:pStyle w:val="Normal"/>
        <w:shd w:fill="FFFFFF" w:val="clear"/>
        <w:ind w:left="58" w:right="432" w:firstLine="650"/>
        <w:jc w:val="both"/>
        <w:rPr>
          <w:rFonts w:ascii="Bookman Old Style" w:hAnsi="Bookman Old Style" w:cs="Bookman Old Style"/>
          <w:spacing w:val="-6"/>
          <w:sz w:val="24"/>
          <w:szCs w:val="24"/>
        </w:rPr>
      </w:pPr>
      <w:r>
        <w:rPr>
          <w:rFonts w:cs="Bookman Old Style" w:ascii="Bookman Old Style" w:hAnsi="Bookman Old Style"/>
          <w:spacing w:val="-6"/>
          <w:sz w:val="24"/>
          <w:szCs w:val="24"/>
        </w:rPr>
        <w:t>Vergi idaresinin merkez ve taşra teşkilatı arasında hiyerarşik bir bağlantının olmaması, mükellef denetiminin dört farklı ve birbirle</w:t>
        <w:softHyphen/>
        <w:t>riyle bağlantısız denetim birimi tarafından yapılması, vergi idaresi personelinin eğitim kalitesinin düşüklüğü,vergi dairelerinden merkezi karar organlarına sağlıklı ve yeterli veri akışının sağlanamaması vergi dairelerinin örgüt yapısı itibariyle tahsilat fonksiyonuna ağırlık vererek denetim açısından gerekli nitel nicel kapasiteye ulaşmış olması, yergi kayıp ve kaçağının büyüme</w:t>
        <w:softHyphen/>
        <w:t>sinde  rol oynayan en önemli faktörler olmuşlardır.</w:t>
      </w:r>
    </w:p>
    <w:p>
      <w:pPr>
        <w:pStyle w:val="Normal"/>
        <w:shd w:fill="FFFFFF" w:val="clear"/>
        <w:ind w:left="58" w:right="432" w:firstLine="65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Tahsilatta arzu edilen etkinliğin sağlanamaması, vergi idaresini üniter sistemden uzaklaşmaya zorlamış, bu da vergilemede yatay ve  dikey eşitliğin bozulmasını beraberinde getirmiş ve toplumda beyanname verme,alışkanlığının kaybolmasına yol açmıştır. Vergi idaresinin yeterince etkin olamaması nedeniyle, yapılan vergi düzenlemelerinin kayıtlı sektörü hedef alması kaçınılmaz hale gel</w:t>
        <w:softHyphen/>
        <w:t xml:space="preserve">miş, bu ise vergilemede adalet prensibinden ödünleri beraberinde getirmiştir. Bu ödünler nedeniyle gelir vergisi adeta bir istihdam-vergisi 've götürü vergi niteliğine dönüşmüş, kurumlar vergisi ise istisna ve muafiyetler nedeniyle efektif olarak düşük seviyelere gerilemiştir.    </w:t>
      </w:r>
    </w:p>
    <w:p>
      <w:pPr>
        <w:pStyle w:val="Normal"/>
        <w:shd w:fill="FFFFFF" w:val="clear"/>
        <w:tabs>
          <w:tab w:val="clear" w:pos="708"/>
          <w:tab w:val="left" w:pos="1714" w:leader="none"/>
        </w:tabs>
        <w:ind w:left="79"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1986-1991 döneminde kanuni kurumlar vergisi oranı yüzde 46 iken, efektif oran yüzde 26 civarında kalmaktadır. Banka</w:t>
        <w:softHyphen/>
        <w:t>lar da bu oran yüzde 10'lar seviyesine inmektedir. Diğer taraf</w:t>
        <w:softHyphen/>
        <w:t>tan, ücretler üzerinden alınan gelir vergisinin, toplam gelir vergisi brüt tahakkuku içerisindeki payı yüzde 55 civarında, top</w:t>
        <w:softHyphen/>
        <w:t>lam vergi gelirleri içerisindeki payı ise yüzde 21'in üzerindedir. Ayrıca, gelir vergisinde beyannameli mükelleflerin yüzde 90’ının hayat standardına göre vergilendirilmesi, bu verginin</w:t>
        <w:br/>
        <w:t>tamamen götürü bir vergiye dönüştüğünü göstermesi açısından önemlidir.</w:t>
        <w:tab/>
      </w:r>
    </w:p>
    <w:p>
      <w:pPr>
        <w:pStyle w:val="Normal"/>
        <w:shd w:fill="FFFFFF" w:val="clear"/>
        <w:ind w:left="86" w:right="432" w:firstLine="101"/>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1993 yılı sonunda ve 1994 yılı başında çıkartılan vergi kanunları ile vergi sisteminde oluşan bu yapı değiştirilmeye çalışılmıştır. Bu kapsamda; bir çok vergisel teşvik kaldırılmış ya da daraltılmış, üniter sisteme aşamalı olarak geçiş imkânı yaratılmış, vergi kayıp ve kaçağının azaltılması amacıyla her vatandaşa bir vergi numarası verilmesi imkanı getirilmiş, teşhir müessesesine işlerlik kazandırılmış, kaçakçılık cezaları artırıl</w:t>
        <w:softHyphen/>
        <w:t>mış, götürü vergilemenin kapsamının daraltılmasına yönelik düzenlemeler yapılmıştır.</w:t>
      </w:r>
    </w:p>
    <w:p>
      <w:pPr>
        <w:pStyle w:val="Normal"/>
        <w:shd w:fill="FFFFFF" w:val="clear"/>
        <w:ind w:left="86" w:right="432" w:firstLine="622"/>
        <w:jc w:val="both"/>
        <w:rPr>
          <w:rFonts w:ascii="Bookman Old Style" w:hAnsi="Bookman Old Style" w:cs="Bookman Old Style"/>
          <w:spacing w:val="-6"/>
          <w:sz w:val="22"/>
          <w:szCs w:val="22"/>
        </w:rPr>
      </w:pPr>
      <w:r>
        <w:rPr>
          <w:rFonts w:cs="Bookman Old Style" w:ascii="Bookman Old Style" w:hAnsi="Bookman Old Style"/>
          <w:spacing w:val="-6"/>
          <w:sz w:val="22"/>
          <w:szCs w:val="22"/>
        </w:rPr>
        <w:t>Vergi sisteminde yapılan bu düzenlemeler söz konusu sorunların çözümünde önemli bir adım olmakla birlikte, kayıtdışı iktisadi faaliyetlerin vergi kapsamına alınması, yükün dağılımında iktisadi etkinlik, vergi sisteminde basitleştirme, vergi idaresi ve deneti</w:t>
        <w:softHyphen/>
        <w:t>minin yeniden yapılandırılması ihtiyacı devam etmektedir.</w:t>
      </w:r>
    </w:p>
    <w:p>
      <w:pPr>
        <w:pStyle w:val="Normal"/>
        <w:shd w:fill="FFFFFF" w:val="clear"/>
        <w:ind w:left="86" w:right="432" w:firstLine="622"/>
        <w:jc w:val="both"/>
        <w:rPr>
          <w:rFonts w:ascii="Bookman Old Style" w:hAnsi="Bookman Old Style" w:cs="Bookman Old Style"/>
          <w:spacing w:val="-6"/>
          <w:sz w:val="22"/>
          <w:szCs w:val="22"/>
        </w:rPr>
      </w:pPr>
      <w:r>
        <w:rPr>
          <w:rFonts w:cs="Bookman Old Style" w:ascii="Bookman Old Style" w:hAnsi="Bookman Old Style"/>
          <w:spacing w:val="-6"/>
          <w:sz w:val="22"/>
          <w:szCs w:val="22"/>
        </w:rPr>
      </w:r>
    </w:p>
    <w:p>
      <w:pPr>
        <w:pStyle w:val="Normal"/>
        <w:shd w:fill="FFFFFF" w:val="clear"/>
        <w:ind w:left="86" w:right="432" w:firstLine="622"/>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VERGİ SİSTEMİNİN ETKİNLİĞİNİN ARTIRILMASI</w:t>
      </w:r>
    </w:p>
    <w:p>
      <w:pPr>
        <w:pStyle w:val="Normal"/>
        <w:shd w:fill="FFFFFF" w:val="clear"/>
        <w:spacing w:before="540" w:after="0"/>
        <w:ind w:left="202"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5 AĞUSTOS 1995</w:t>
      </w:r>
    </w:p>
    <w:p>
      <w:pPr>
        <w:pStyle w:val="Normal"/>
        <w:shd w:fill="FFFFFF" w:val="clear"/>
        <w:spacing w:before="86" w:after="0"/>
        <w:ind w:left="65" w:right="432" w:firstLine="643"/>
        <w:jc w:val="both"/>
        <w:rPr>
          <w:rFonts w:ascii="Bookman Old Style" w:hAnsi="Bookman Old Style" w:cs="Bookman Old Style"/>
          <w:spacing w:val="-6"/>
          <w:sz w:val="24"/>
          <w:szCs w:val="24"/>
        </w:rPr>
      </w:pPr>
      <w:r>
        <w:rPr>
          <w:rFonts w:cs="Bookman Old Style" w:ascii="Bookman Old Style" w:hAnsi="Bookman Old Style"/>
          <w:spacing w:val="-6"/>
          <w:sz w:val="24"/>
          <w:szCs w:val="24"/>
        </w:rPr>
        <w:t>VII. Beş Yıllık Kalkınma Planı’nın vergi sistemi ve vergi ya</w:t>
        <w:softHyphen/>
        <w:t xml:space="preserve">pışının mevcut durumuyla ilgili değerlendirmelerine katıldığımızı söylemiş ve bunlara geçen haftaki  yazımızda yer vermiştik. VII. Planın "amaç, ilke ve politikalar" bölümünde </w:t>
        <w:br/>
        <w:t>önerdiği, yapısal düzenlemeleri yansıtmadan önce  bazı değerlendirmeler yapmakta yarar var.</w:t>
      </w:r>
    </w:p>
    <w:p>
      <w:pPr>
        <w:pStyle w:val="Normal"/>
        <w:shd w:fill="FFFFFF" w:val="clear"/>
        <w:ind w:left="65" w:right="432" w:firstLine="643"/>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Bir kere kamu gelirlerinin artırması yoluyla kaynak yaratmanın önceliği, vergi gelirlerini arttırmak olmalıdır. İkincisi,  bunun tamamen konsolide içi vergi kaynakları yoluyla olması doğru olur çünkü 1980’ lerdeki gibi fonlarla bütçe dışına kaynak kaçırmanın bir daha yaşanmaması gerekir.Üçüncüsü vergi gelirlerinin artırılmasında öncelikle dolaysız (vasıtasız) vergilerin hedeflenmesi uygun olur. Çünkü bunların toplam vergi gelirleri içindeki payı %40'ın altına doğru düşme  sürecine sokulmuş ve vergi sistemi adil olma özelliğini yitirmiştir. Dördüncüsü, kayıt dışı ekonominin mutlaka kavranması gerekmektedir. Bu da gelir ve kurumlar vergisi gibi dolaysız vergilerinin önem artışına yol açacak ek etkenlerden birisidir. </w:t>
      </w:r>
    </w:p>
    <w:p>
      <w:pPr>
        <w:pStyle w:val="Normal"/>
        <w:shd w:fill="FFFFFF" w:val="clear"/>
        <w:ind w:left="72" w:right="432" w:firstLine="636"/>
        <w:jc w:val="both"/>
        <w:rPr>
          <w:rFonts w:ascii="Bookman Old Style" w:hAnsi="Bookman Old Style" w:cs="Bookman Old Style"/>
          <w:spacing w:val="-6"/>
          <w:sz w:val="24"/>
          <w:szCs w:val="24"/>
        </w:rPr>
      </w:pPr>
      <w:r>
        <w:rPr>
          <w:rFonts w:cs="Bookman Old Style" w:ascii="Bookman Old Style" w:hAnsi="Bookman Old Style"/>
          <w:spacing w:val="-6"/>
          <w:sz w:val="24"/>
          <w:szCs w:val="24"/>
        </w:rPr>
        <w:t>Türkiye'de dolaysız  vergi potansiyelinin önemli olduğu uluslararası bir karşılaştırmayla  da gösterilebilir. Türkiye’de 1990  gelir vergisi tahsilatının GSMH'ya. oranı % 4,9 iken aynı oran ABD'de, (arz yönlü iktisat uygulamasının dolaysız vergileri aşındıran olumsuz etkilerine rağmen) %12, Almanya, İngiltere , Hollanda ve İsviçre’de % 11 , İsveç’te % 20 dir. Kısacası Türkiye’de gelir vergisinin önemi arttırmaya olanak verecek ciddi bir vergi rezervinden söz edilebilir.</w:t>
      </w:r>
    </w:p>
    <w:p>
      <w:pPr>
        <w:pStyle w:val="Normal"/>
        <w:shd w:fill="FFFFFF" w:val="clear"/>
        <w:tabs>
          <w:tab w:val="clear" w:pos="708"/>
          <w:tab w:val="left" w:pos="4241" w:leader="none"/>
        </w:tabs>
        <w:spacing w:before="29" w:after="0"/>
        <w:ind w:left="86"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Benzer bir durum kurumlar vergisi açışından da geçerlidir.</w:t>
        <w:br/>
        <w:t>Her, ne kadar bu vergi gelişmiş dünyada  genellikle GSMH'nın %, 4-5'i düzeylerinde dolaşıyorsa da buna mukabil İngiltere'de % 8. ve Japonya'da % 7) Türkiye'deki oranın sadece % 1.2 (1990)olması, bu alanda geliştirilebilecek  ih</w:t>
        <w:softHyphen/>
        <w:t>mal edilemez boyutta bir vergi kapasitesinin varlığını göster</w:t>
        <w:softHyphen/>
        <w:t>mektedir. VII. Planın da bu saptamaları yapması ve  've daha. çok dolaysız vergi yükünün artırılması yönünde  politika önermesi en azından umut vericidir.</w:t>
      </w:r>
    </w:p>
    <w:p>
      <w:pPr>
        <w:pStyle w:val="Normal"/>
        <w:shd w:fill="FFFFFF" w:val="clear"/>
        <w:tabs>
          <w:tab w:val="clear" w:pos="708"/>
          <w:tab w:val="left" w:pos="3528" w:leader="none"/>
          <w:tab w:val="left" w:pos="4550" w:leader="none"/>
        </w:tabs>
        <w:ind w:left="94" w:right="432" w:firstLine="108"/>
        <w:jc w:val="both"/>
        <w:rPr/>
      </w:pPr>
      <w:r>
        <w:rPr>
          <w:rFonts w:cs="Bookman Old Style" w:ascii="Bookman Old Style" w:hAnsi="Bookman Old Style"/>
          <w:spacing w:val="-6"/>
          <w:sz w:val="24"/>
          <w:szCs w:val="24"/>
        </w:rPr>
        <w:t>Bu arada GATT ve AB ile GB sürecinde ithalattaki vergi ve fon kesintilerinin kaldırılmasının yaratacağı kayıpların da hem dolaylı hem de dolaysız vergilerle telafi edilmesi gereke</w:t>
        <w:softHyphen/>
        <w:t>ceğini unutmamak gerekir.</w:t>
      </w:r>
    </w:p>
    <w:p>
      <w:pPr>
        <w:pStyle w:val="Normal"/>
        <w:shd w:fill="FFFFFF" w:val="clear"/>
        <w:tabs>
          <w:tab w:val="clear" w:pos="708"/>
          <w:tab w:val="left" w:pos="4630" w:leader="none"/>
        </w:tabs>
        <w:spacing w:before="22" w:after="0"/>
        <w:ind w:left="108"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Kamu  harcamalarının finansmanında yetersiz kalan vergi gelirlerini artırmak yönünde düşünülebilecek iki müdahale alanı bulunmaktadır. Bir, mevcut vergi sisteminin etkinliğini; artırmak  iki, vergilenebilecek yeni alanları kavramak üzere</w:t>
        <w:br/>
        <w:t>yeni vergiler tasarlamak.</w:t>
        <w:tab/>
      </w:r>
    </w:p>
    <w:p>
      <w:pPr>
        <w:pStyle w:val="Normal"/>
        <w:shd w:fill="FFFFFF" w:val="clear"/>
        <w:ind w:left="101" w:right="432" w:firstLine="115"/>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428" w:leader="none"/>
        </w:tabs>
        <w:ind w:left="122" w:right="432" w:firstLine="122"/>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Mevcut vergi sisteminin etkinliğinin artırılması başlıca dört yoldan gerçekleşebilir. </w:t>
        <w:tab/>
      </w:r>
    </w:p>
    <w:p>
      <w:pPr>
        <w:pStyle w:val="Normal"/>
        <w:shd w:fill="FFFFFF" w:val="clear"/>
        <w:ind w:left="130" w:right="432" w:firstLine="101"/>
        <w:jc w:val="both"/>
        <w:rPr/>
      </w:pPr>
      <w:r>
        <w:rPr>
          <w:rFonts w:cs="Bookman Old Style" w:ascii="Bookman Old Style" w:hAnsi="Bookman Old Style"/>
          <w:spacing w:val="-6"/>
          <w:sz w:val="24"/>
          <w:szCs w:val="24"/>
        </w:rPr>
        <w:t>a)Vergi istisna ve muafiyetlerinin sınırlandırılması , kayıt dışı kazançların vergileme kapsamına alınması, başka deyişle , sistemin geniş tabana oturmasının sağlanması.</w:t>
      </w:r>
      <w:r>
        <w:br w:type="page"/>
      </w:r>
    </w:p>
    <w:p>
      <w:pPr>
        <w:pStyle w:val="Normal"/>
        <w:shd w:fill="FFFFFF" w:val="clear"/>
        <w:tabs>
          <w:tab w:val="clear" w:pos="708"/>
          <w:tab w:val="left" w:pos="4630" w:leader="none"/>
        </w:tabs>
        <w:spacing w:before="22" w:after="0"/>
        <w:ind w:left="108"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630" w:leader="none"/>
        </w:tabs>
        <w:spacing w:before="22" w:after="0"/>
        <w:ind w:left="108"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630" w:leader="none"/>
        </w:tabs>
        <w:spacing w:before="22" w:after="0"/>
        <w:ind w:left="108"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94"/>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b) Sistemin  gerçek bir artan oranlı yapı kazanmasının sağlanması, bunun için gelir, vergisinde üniter yönteme geçişin gerçekleştirilmesi ve gelir ile kurumlar vergisinin bir birinden ayrılması;  gelir vergisi dışındaki bazı vergilerin de artan oranlı bir özelliğe kavuşturulması   </w:t>
      </w:r>
    </w:p>
    <w:p>
      <w:pPr>
        <w:pStyle w:val="Normal"/>
        <w:shd w:fill="FFFFFF" w:val="clear"/>
        <w:tabs>
          <w:tab w:val="clear" w:pos="708"/>
          <w:tab w:val="left" w:pos="3341" w:leader="none"/>
        </w:tabs>
        <w:ind w:right="432" w:hanging="0"/>
        <w:jc w:val="both"/>
        <w:rPr/>
      </w:pPr>
      <w:r>
        <w:rPr>
          <w:rFonts w:cs="Bookman Old Style" w:ascii="Bookman Old Style" w:hAnsi="Bookman Old Style"/>
          <w:spacing w:val="-6"/>
          <w:sz w:val="24"/>
          <w:szCs w:val="24"/>
        </w:rPr>
        <w:t>c) Vergi, harç  ve resimlerde oranların güncelleştirilmesi, miktarların enflasyonun aşındırıcı etkilerinden koruyucu mekanizmaların geliştirilmesi ;spesifik ve sabit tarifelerden  değer esaslı ve oransal tarifelere geçilmesi; kamu hizmetlerinde kullanım harcı’nın yaygınlaştırılması, ancak mükellefin vergi karnesi ve puanlarına göre (örneğin ücretli kategorisi için) indirim haklarının otomatik olarak tanınması (veya bir vergi iadesi biçiminde tasarlanması) Vergi, harç ve resimlerde oran  ve miktar artışlarına gidilmesi;</w:t>
        <w:br/>
      </w:r>
    </w:p>
    <w:p>
      <w:pPr>
        <w:pStyle w:val="Normal"/>
        <w:shd w:fill="FFFFFF" w:val="clear"/>
        <w:tabs>
          <w:tab w:val="clear" w:pos="708"/>
          <w:tab w:val="left" w:pos="4450" w:leader="none"/>
        </w:tabs>
        <w:ind w:right="432" w:firstLine="115"/>
        <w:rPr/>
      </w:pPr>
      <w:r>
        <w:rPr>
          <w:rFonts w:cs="Bookman Old Style" w:ascii="Bookman Old Style" w:hAnsi="Bookman Old Style"/>
          <w:spacing w:val="-6"/>
          <w:sz w:val="24"/>
          <w:szCs w:val="24"/>
        </w:rPr>
        <w:t xml:space="preserve">d) Vergi yönteminin yetkinleştirilmesi ve denetim olanaklarıyla donatılması </w:t>
        <w:br/>
        <w:t xml:space="preserve"> (vergi oto kontrol mekanizmalarının geliştirilmesi; dolaysız denetimlerin oranının yükseltilmesi, caydırıcı yaptırımların güçlendirilmesi gibi.) </w:t>
        <w:br/>
      </w:r>
    </w:p>
    <w:p>
      <w:pPr>
        <w:pStyle w:val="Normal"/>
        <w:shd w:fill="FFFFFF" w:val="clear"/>
        <w:tabs>
          <w:tab w:val="clear" w:pos="708"/>
          <w:tab w:val="left" w:pos="3276" w:leader="none"/>
        </w:tabs>
        <w:ind w:left="29"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Türkiye'de bu dört yöntemin birden devreye sokulması ortamı bulunmaktadır. Bunların toplu sonucu, yergi esnekliğinin yükseltilmesi olacaktır. 1980'lerde bu esneklik 1 civarında seyretmiştir. Yeni bir birimlik gelir artışı karşısında, bir birimlik vergi artışı sağlanabilmiştir. Gerçi bütçe dışı vergi gelirleri de hesaba katıldığında esneklik kat sayısı 1980’lerin ortamından itibaren biraz daha yüksek çıkmaktadır. Ancak yeni milli gelir serisine göre hem konsolide bütçe vergi gelirlerinin, hem de toplam vergi gelirlerinin esnekliği daha da düşük olmaktadır. Dolayısıyla Türkiye'de vergi yükünde önemli sıçramalar gerçekleştirmek  hala potansiyel olarak mümkündür. Ücretliler dışında kalan kesimlerin önemli bir bölümünün fiili ortalama vergi yükleri bunların vergi ödeme kapasitelerinin</w:t>
        <w:br/>
        <w:t>çok altındadır.</w:t>
      </w:r>
    </w:p>
    <w:p>
      <w:pPr>
        <w:pStyle w:val="Normal"/>
        <w:shd w:fill="FFFFFF" w:val="clear"/>
        <w:ind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Öte yandan, yeni vergileme alanlarının ve konularının kavranması, önemli vergi rezervlerinin sistem içine  alınmasını sağlayabilecektir. Bu açıdan, Türkiye'de vergi tutanaklarında (bir vergi oranının uygulanabileceği uygun vergi matrahları) kayda değer gelişmeler olduğu göze çarpmaktadır. Bunların içinde en önemlisi taşınır ve taşınmaz değerlerde ortaya çıkan değer artışlarıdır.. Bunların ayrı bir "kapital kazançları vergisi”nin konusu yapılması mümkün ve gereklidir. Böylece menkul kıymetlerden ve kentsel arazilerden elde edilen spekülatif kazançlar vergileme kapsamına alınabilecektir. Bunun için düzgün bir kayıt sistemi ve taşınmaz matrahlarını rayiç değerlere yaklaştıracak mekanizmaların kurulması çok önemlidir.</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324" w:right="432" w:firstLine="756"/>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324" w:right="432" w:firstLine="756"/>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324" w:right="432" w:firstLine="756"/>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38" w:after="0"/>
        <w:ind w:left="324" w:right="432" w:firstLine="756"/>
        <w:rPr>
          <w:rFonts w:ascii="Bookman Old Style" w:hAnsi="Bookman Old Style" w:cs="Bookman Old Style"/>
          <w:b/>
          <w:b/>
          <w:spacing w:val="-6"/>
          <w:sz w:val="28"/>
          <w:szCs w:val="28"/>
        </w:rPr>
      </w:pPr>
      <w:r>
        <w:rPr>
          <w:rFonts w:cs="Bookman Old Style" w:ascii="Bookman Old Style" w:hAnsi="Bookman Old Style"/>
          <w:b/>
          <w:spacing w:val="-6"/>
          <w:sz w:val="28"/>
          <w:szCs w:val="28"/>
        </w:rPr>
        <w:t>VERGİ İLE İLGİLİ YAPISAL DÜZENLEMELER</w:t>
      </w:r>
    </w:p>
    <w:p>
      <w:pPr>
        <w:pStyle w:val="Normal"/>
        <w:shd w:fill="FFFFFF" w:val="clear"/>
        <w:spacing w:before="238" w:after="0"/>
        <w:ind w:left="324" w:right="432" w:firstLine="756"/>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01 EYLÜL 1995</w:t>
      </w:r>
    </w:p>
    <w:p>
      <w:pPr>
        <w:pStyle w:val="Normal"/>
        <w:shd w:fill="FFFFFF" w:val="clear"/>
        <w:spacing w:before="151" w:after="0"/>
        <w:ind w:right="432" w:firstLine="288"/>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Yedinci Beş Yıllık Kalkınma Planı "Ekonomide etkinliğin artırılmasına yönelik yapısal değişim projeleri" bölümü</w:t>
        <w:softHyphen/>
        <w:t>nün başına "Vergi ile ilgili düzenlemeler koymakla ko</w:t>
        <w:softHyphen/>
        <w:t>nuya verdiği önemi göstermiş oluyor. Bunun mevcut du</w:t>
        <w:softHyphen/>
        <w:t>ruma ilişkin saptamalarına daha önce yer vermiştik. Şimdi "Amaçlar, İlkeler ve Politikalar" başlığını taşıyan öneriler bölümünü aynen okuyucuların bilgi ve değerlendirmesine sunmak istiyoruz. Daha sonraki haftalarda, bu metne ilişkin genel ve tek tek politika önerisi bazında yorum, eleştiri ve ek önerilerimizi tartışmaya açmaya çalışacağız.</w:t>
      </w:r>
    </w:p>
    <w:p>
      <w:pPr>
        <w:pStyle w:val="Normal"/>
        <w:shd w:fill="FFFFFF" w:val="clear"/>
        <w:ind w:left="288" w:right="432" w:hanging="0"/>
        <w:rPr/>
      </w:pPr>
      <w:r>
        <w:rPr>
          <w:rFonts w:cs="Bookman Old Style" w:ascii="Bookman Old Style" w:hAnsi="Bookman Old Style"/>
          <w:spacing w:val="-6"/>
          <w:sz w:val="24"/>
          <w:szCs w:val="24"/>
        </w:rPr>
        <w:t>VII. Plan'ın söz konusu metni şöyle:</w:t>
      </w:r>
    </w:p>
    <w:p>
      <w:pPr>
        <w:pStyle w:val="Normal"/>
        <w:shd w:fill="FFFFFF" w:val="clear"/>
        <w:ind w:left="706"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t>AMAÇLAR, İLKELER VE POLİTİKALAR;</w:t>
      </w:r>
    </w:p>
    <w:p>
      <w:pPr>
        <w:pStyle w:val="Normal"/>
        <w:shd w:fill="FFFFFF" w:val="clear"/>
        <w:tabs>
          <w:tab w:val="clear" w:pos="708"/>
          <w:tab w:val="left" w:pos="2491" w:leader="none"/>
        </w:tabs>
        <w:ind w:left="22" w:right="432" w:firstLine="115"/>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Vergi düzenlemesindeki amaç, kayıtdışı ekonominin vergi kapsamına  alınması, iktisadi etkinliğin sağlanması ve yatırımların özendirilmesi ile sosyal adaletin gerçekleş</w:t>
        <w:softHyphen/>
        <w:t>tirilmesidir.</w:t>
        <w:tab/>
      </w:r>
    </w:p>
    <w:p>
      <w:pPr>
        <w:pStyle w:val="Normal"/>
        <w:shd w:fill="FFFFFF" w:val="clear"/>
        <w:ind w:right="432" w:hanging="0"/>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Vergi alanında temel strateji, AB vergi politikası ve ver</w:t>
        <w:softHyphen/>
        <w:t>gi yapısını dikkate alarak tüm ekonomik faaliyetleri kap</w:t>
        <w:softHyphen/>
        <w:t>sayan, üretim faktörleri üzerindeki vergi yükünü azaltan,  tüketim vergilerine ağırlık veren,,gayri menkul rantını   vergileyen bir sistem oluşturmaktır.</w:t>
      </w:r>
    </w:p>
    <w:p>
      <w:pPr>
        <w:pStyle w:val="Normal"/>
        <w:shd w:fill="FFFFFF" w:val="clear"/>
        <w:tabs>
          <w:tab w:val="clear" w:pos="708"/>
          <w:tab w:val="left" w:pos="3046" w:leader="none"/>
        </w:tabs>
        <w:ind w:left="14" w:right="432" w:firstLine="94"/>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Vergi sisteminin ücretlilerin üzerindeki vergi yükünü azaltan ve değişen şartlarda ekonominin rekabet gücünü dik</w:t>
        <w:softHyphen/>
        <w:t>kate alan bir yapıya kavuşması sağlanacaktır. Bu kapsam</w:t>
        <w:softHyphen/>
        <w:t>da alt gelir gruplarını vergi yükleri, gelir vergisi tarifesi yeniden düzenlenmek suretiyle indirilecek ve istihdam üzerinde olumsuz etki yaratan çalışanları tasarrufa teşvik ve konut edindirme yardımı kesintileri tedrici olarak kaldırılacaktır.</w:t>
        <w:tab/>
      </w:r>
    </w:p>
    <w:p>
      <w:pPr>
        <w:pStyle w:val="Normal"/>
        <w:shd w:fill="FFFFFF" w:val="clear"/>
        <w:ind w:left="36"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t>VII'ncİ Plan döneminde, öncelikle vergi idaresi ve dene</w:t>
        <w:softHyphen/>
        <w:t>timinin daha etkin hale getirilmesi ve idarenin yeniden yapılandırılması sağlanarak vergi kayıp ve kaçağı asgari seviyeye indirilecektir. Bu kapsamda, herkese bir vergi numarası verilecek, vergi idaresinin bölge bazında teşki</w:t>
        <w:softHyphen/>
        <w:t>latlanması tamamlanacak, vergi idaresinin otomasyonu gerçekleştirilecek, belge düzeni yerleştirilecek, denetimin etkinliğinin artırılması amacıyla denetim birimleri arasın</w:t>
        <w:softHyphen/>
        <w:t>da koordinasyon sağlanacak, yeminli ye serbest mali müşavirlik müessesesinden etkin bir şekilde yararlanılacak, vergi kanunları daha açık ve anlaşılır hale getirilecektir.</w:t>
      </w:r>
    </w:p>
    <w:p>
      <w:pPr>
        <w:pStyle w:val="Normal"/>
        <w:shd w:fill="FFFFFF" w:val="clear"/>
        <w:ind w:left="36" w:right="432" w:firstLine="108"/>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Gelir, Kurumlar ve Katma Değer Vergisi kanunlarında yer alan istisna ve muafiyetlerin, yeniden gözden geçirile</w:t>
        <w:softHyphen/>
        <w:t>rek asgari seviyeye indirilmesi uygulamasına devam olu</w:t>
        <w:softHyphen/>
        <w:t>nacak, yatırım teşviklerinin ise etkinliğinin artırılması sağlanacaktır.</w:t>
      </w:r>
    </w:p>
    <w:p>
      <w:pPr>
        <w:pStyle w:val="Normal"/>
        <w:shd w:fill="FFFFFF" w:val="clear"/>
        <w:ind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Vergilemede kayıt düzenini bozan götürü vergilendirme bölgesel ve sektörel olarak Gelir Vergisi Kanunu'nda ger</w:t>
        <w:softHyphen/>
        <w:t>çek usule geçişin özendirilmesi suretiyle daraltılacaktır. Di</w:t>
        <w:softHyphen/>
        <w:t>ğer taraftan, üniter sisteme geçiş kademeli olarak mevcut Gelir Vergisi Kanunu'nda yeralan takvim çerçevesinde ta</w:t>
        <w:softHyphen/>
        <w:t>mamlanacaktır. Stopaj uygulaması nihai vergilendirme aracı olarak değil, otokontrol ve peşin vergi aracı olarak kullanılacaktır.</w:t>
      </w:r>
      <w:r>
        <w:br w:type="page"/>
      </w:r>
    </w:p>
    <w:p>
      <w:pPr>
        <w:pStyle w:val="Normal"/>
        <w:shd w:fill="FFFFFF" w:val="clear"/>
        <w:ind w:left="101"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 xml:space="preserve">Gelir vergisine götürü vergi niteliği kazandıran hayat standardı uygulamasına, vergi sisteminde belge ve kayıt düzeni yerleştirildikten ve etkin bir denetim sağlandıktan sonra son verilecektir. Bu uygulamaya son verilene kadar, Gelir Vergisi Kanunu'nda yer alan hayat standardı gösterge!eri ve ilave yönergelerin daha  sağlıklı ve adaletli belirlenmesi için gerekli düzenlemeler yapılacaktır. </w:t>
      </w:r>
    </w:p>
    <w:p>
      <w:pPr>
        <w:pStyle w:val="Normal"/>
        <w:shd w:fill="FFFFFF" w:val="clear"/>
        <w:ind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Vergi politikasının toplumun temel  tercihleri ve ülkenin ihtiyaçları doğrultusunda  yapılandırılması amacıyla, aka</w:t>
        <w:softHyphen/>
        <w:t>demik kurumların, işçi-işveren kuruluşları ve özel kuru</w:t>
        <w:softHyphen/>
        <w:t>luş ve örgütlerin de katılımıyla, yetki ve sorumlulukları tanımlanmış vergi istişare konseyi kurulacaktır.</w:t>
        <w:tab/>
      </w:r>
    </w:p>
    <w:p>
      <w:pPr>
        <w:pStyle w:val="Normal"/>
        <w:shd w:fill="FFFFFF" w:val="clear"/>
        <w:ind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Vergi idaresinin ve denetiminin yeniden yapılandırılmasına paralel olarak, gelir ve kurumlar vergisi oranlarında tedrici olarak indirime gidilecektir. Katma Dağar Vergisinde ise AB'in bu vergiye ilişkin kısıtlamalarını da dikkate alan bir yapıya geçilecektir. Bu çerçevede, KDV istisna ve muafiyetleri AB ile uyumlaştırılacak, oran farklılaştırması daraltılacaktır.</w:t>
      </w:r>
    </w:p>
    <w:p>
      <w:pPr>
        <w:pStyle w:val="Normal"/>
        <w:shd w:fill="FFFFFF" w:val="clear"/>
        <w:ind w:right="432" w:hanging="0"/>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 xml:space="preserve">Hızlı şehirleşme ve imar mevzuatındaki değişikliklerden doğan kentsel rantlar vergilendirilecek, emlak vergisi daha anlamlı bir seviyeye çıkarılarak enflasyona endekslenecek ve tapu harcı oranları düşürülerek gerçek değerler üzerinden tahsil edilmesi sağlanacaktır. </w:t>
      </w:r>
    </w:p>
    <w:p>
      <w:pPr>
        <w:pStyle w:val="Normal"/>
        <w:shd w:fill="FFFFFF" w:val="clear"/>
        <w:ind w:right="432" w:hanging="0"/>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Dünyadaki uygulamalar ile gelir üzerinden alınan vergilerin tasarruf ve yatırımlar üzerinde yarattığı olumsuz etkiler dikkate alınarak tüketim vergilerine ağırlık verilecektir.</w:t>
      </w:r>
    </w:p>
    <w:p>
      <w:pPr>
        <w:pStyle w:val="Normal"/>
        <w:shd w:fill="FFFFFF" w:val="clear"/>
        <w:ind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Gümrük birliğinin yaratacağı mali etkiler de dikkate alı</w:t>
        <w:softHyphen/>
        <w:t>narak özel tüketim vergisi ihdas edilecektir. Ancak özel tüketim  vergisi oranları belirlenirken sektörel etkiler göz önünde bulundurulacaktır. Diğer taraftan, tüketim üzerinden alınmakta olan çok sayıdaki vergi özel tüketim vergisi kapsamında düşünülerek birleştirilecek ve böylece vergi mevzuatında basitlik sağlanacaktır. Bu kapsamda, akaryakıt tüketim-vergisi, ek taşıt alım vergisi, ek vergi, federasyonlar fonu kesintisi, eğitim gençlik spor ve sağlık hizmetleri vergisi, alkol ve tütün üzerindeki savunma fonu kesintisi, deprem fonu kesintisi gibi bir çok tüketim ver</w:t>
        <w:softHyphen/>
        <w:t>gisi özel tüketim vergisi adı altında birleştirilecektir.</w:t>
      </w:r>
    </w:p>
    <w:p>
      <w:pPr>
        <w:pStyle w:val="Normal"/>
        <w:shd w:fill="FFFFFF" w:val="clear"/>
        <w:ind w:left="72"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Kamu hizmetlerinde kullanıcı harcı uygulaması yaygın</w:t>
        <w:softHyphen/>
        <w:t>laştırılacak, mevcut olanların ise gerçekçi seviyelere .  çıkarılması sağlanacaktır.</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Belge, kayıt ve denetim sisteminin etkinleştirilmesine ve vergi oranlarının düşürülmesine paralel olarak, enflasyon muhasebesinin ve ayarlamasının daha geniş bir şekilde uygulamaya geçirilmesine imkan verecek bir sistem geliştirilecektir. </w:t>
      </w:r>
    </w:p>
    <w:p>
      <w:pPr>
        <w:pStyle w:val="Normal"/>
        <w:shd w:fill="FFFFFF" w:val="clear"/>
        <w:spacing w:before="58" w:after="0"/>
        <w:ind w:left="36"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Plan döneminde, vergi idaresinin güçlendirilmesi, kayıt ve belge düzeninin yerleştirilmesi ile birlikte vergi sisteminde öngörülen değişikliklerin gerçekleştirilmesi sonucunda,. 1995 yılında yüzde 18,1 olan vergi gelirlerinin GSMH'ya oranı, 2000 yılında yüzde 20 seviyeler</w:t>
        <w:softHyphen/>
        <w:t>ine çıkarılacaktır.</w:t>
      </w:r>
    </w:p>
    <w:p>
      <w:pPr>
        <w:pStyle w:val="Normal"/>
        <w:shd w:fill="FFFFFF" w:val="clear"/>
        <w:ind w:right="432" w:firstLine="151"/>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İstisna ve muafiyetlerin daraltılması, vergi tabanının genişletilmesi ve üniter sisteme geçişin tamamlanmasının  etkisiyle, 1995 yılında yüzde 6,4 olan vasıtasız vergilerin GSMH'ya oranı 2000 yılında yüzde 7'lere, 1995 yılında yüzde 11,4 olan vasıtalı vergilerin GSMH'ya oranı ise yüzde 12'nin üzerine yükseltilecektir.</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02" w:after="0"/>
        <w:ind w:left="158"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02" w:after="0"/>
        <w:ind w:left="158"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02" w:after="0"/>
        <w:ind w:left="158"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02" w:after="0"/>
        <w:ind w:left="158" w:right="432" w:hanging="0"/>
        <w:jc w:val="center"/>
        <w:rPr/>
      </w:pPr>
      <w:r>
        <w:rPr>
          <w:rFonts w:cs="Bookman Old Style" w:ascii="Bookman Old Style" w:hAnsi="Bookman Old Style"/>
          <w:b/>
          <w:spacing w:val="-6"/>
          <w:sz w:val="28"/>
          <w:szCs w:val="28"/>
        </w:rPr>
        <w:t>CHP'NİN İLACI : ÖZELEŞTİRİ</w:t>
      </w:r>
    </w:p>
    <w:p>
      <w:pPr>
        <w:pStyle w:val="Normal"/>
        <w:shd w:fill="FFFFFF" w:val="clear"/>
        <w:spacing w:before="202" w:after="0"/>
        <w:ind w:left="158"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08 EYLÜL 1995</w:t>
      </w:r>
    </w:p>
    <w:p>
      <w:pPr>
        <w:pStyle w:val="Normal"/>
        <w:shd w:fill="FFFFFF" w:val="clear"/>
        <w:spacing w:before="173" w:after="0"/>
        <w:ind w:left="50" w:right="432" w:firstLine="658"/>
        <w:jc w:val="both"/>
        <w:rPr/>
      </w:pPr>
      <w:r>
        <w:rPr>
          <w:rFonts w:cs="Bookman Old Style" w:ascii="Bookman Old Style" w:hAnsi="Bookman Old Style"/>
          <w:spacing w:val="-6"/>
          <w:sz w:val="24"/>
          <w:szCs w:val="24"/>
        </w:rPr>
        <w:t>SHP-CHP hareketinin kurultaylar dizisi sürüyor. Bugünler</w:t>
        <w:softHyphen/>
        <w:t>de herkesin akıl yürüttüğü konu birleşme sonrasındaki bu ilk kurultayın bir toparlanmanın yeni bir başlangıç noktasını oluşturup oluşturmayacağı. Değerlendirmelerin genellikle olumsuz olması nedensiz değil. Bu yazının yazıldığı tarihteki (5 Eylül) kurultay saflaşmalarına bakıldığında, bir fırsatı da</w:t>
        <w:softHyphen/>
        <w:t xml:space="preserve">ha kaçırmak üzere olduğunu düşünmemek elde değil. </w:t>
      </w:r>
    </w:p>
    <w:p>
      <w:pPr>
        <w:pStyle w:val="Normal"/>
        <w:shd w:fill="FFFFFF" w:val="clear"/>
        <w:ind w:left="58" w:right="432" w:firstLine="650"/>
        <w:jc w:val="both"/>
        <w:rPr>
          <w:rFonts w:ascii="Bookman Old Style" w:hAnsi="Bookman Old Style" w:cs="Bookman Old Style"/>
          <w:spacing w:val="-6"/>
          <w:sz w:val="24"/>
          <w:szCs w:val="24"/>
        </w:rPr>
      </w:pPr>
      <w:r>
        <w:rPr>
          <w:rFonts w:cs="Bookman Old Style" w:ascii="Bookman Old Style" w:hAnsi="Bookman Old Style"/>
          <w:spacing w:val="-6"/>
          <w:sz w:val="24"/>
          <w:szCs w:val="24"/>
        </w:rPr>
        <w:t>CHP'nin gereksinimi olan şey kendisine yeni bir genel başkan belirlemekten ziyade yeni bir çizgi belirlemek. Bir İdeolojik ve programatik yenilenme gerekliliği noktasında birleşilebilse, buna uygun lider ve kadro arayışları netleşebilirdi. Oysa bu siyasal hareketin taban ve çatısı, istisnalar dışarıda tutulursa, bütün kaygılardan oldukça uzak görünüyor.</w:t>
      </w:r>
    </w:p>
    <w:p>
      <w:pPr>
        <w:pStyle w:val="Normal"/>
        <w:shd w:fill="FFFFFF" w:val="clear"/>
        <w:ind w:right="432" w:firstLine="209"/>
        <w:jc w:val="both"/>
        <w:rPr>
          <w:rFonts w:ascii="Bookman Old Style" w:hAnsi="Bookman Old Style" w:cs="Bookman Old Style"/>
          <w:spacing w:val="-6"/>
          <w:sz w:val="24"/>
          <w:szCs w:val="24"/>
        </w:rPr>
      </w:pPr>
      <w:r>
        <w:rPr>
          <w:rFonts w:cs="Bookman Old Style" w:ascii="Bookman Old Style" w:hAnsi="Bookman Old Style"/>
          <w:spacing w:val="-6"/>
          <w:sz w:val="24"/>
          <w:szCs w:val="24"/>
        </w:rPr>
        <w:t>Yeni bir çizgi belirlemenin siyaset pratiğine de birtakım doğrudan yansımaları olacağını hesaba katmak gerekir. SHP-CHP hareketinin bir an önce DYP güdümündeki İkti</w:t>
        <w:softHyphen/>
        <w:t>dar ortaklığından kurtulması farz olmuştur. Bu, kendisini yenilemenin  kaçınılmaz bir önkoşulu olduğu kadar, esasen böylesine bir yeni başlangıç noktasının da kaçınılmaz sonucudur. Aksi durumda, CHP'yi yeni hezimetler bekliyor. İkti</w:t>
        <w:softHyphen/>
        <w:t>dardan kurtulmadan yenilenme ve toparlanma olamayacağının delege tabanı ne kadar ayırdında? Veya bunun ayırdında olanlar dahi bunu ne kadar istiyorlar? Hareketin gelece</w:t>
        <w:softHyphen/>
        <w:t>ğine yönelik kaygılar, iktidar avantajlarının sağladığı günü</w:t>
        <w:softHyphen/>
        <w:t>birlik çıkar beklentilerine ne ölçüde baskın çıkabilecek. Belki de daha temel bir soru, mevcut delege tabanı CHP'nin seç</w:t>
        <w:softHyphen/>
        <w:t>men tabanını, ne ölçüde temsil ediyor? İktidarda kalmak yö</w:t>
        <w:softHyphen/>
        <w:t xml:space="preserve">nünde lider belirleme eğiliminde olanlar, seçmen tamamının ne kadar gerisine düştüklerinin farkındalar mı?     </w:t>
      </w:r>
    </w:p>
    <w:p>
      <w:pPr>
        <w:pStyle w:val="Normal"/>
        <w:shd w:fill="FFFFFF" w:val="clear"/>
        <w:ind w:left="9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İktidardan kopmak için 9 Eylül Kurultayı yeni bir fırsat su</w:t>
        <w:softHyphen/>
        <w:t>nuyor. Bunun ne ölçüde yakalanabileceğini izleyen günlerde göreceğiz. Ancak iktidardan kopmanın da sancılı bir süreç olduğunu dikkate almak gerek. Dört yıldır süren bir koalis</w:t>
        <w:softHyphen/>
        <w:t>yon ortaklığını bir kere kavgasız gürültüsüz noktalamak mümkün değil. Koalisyonun her İki kanadı da karşılıklı suç</w:t>
        <w:softHyphen/>
        <w:t>lamalara ve olasılıkla bir dosya kavgasına girişebilecekler. CHP kanadı, bu tür bir salvolaşmadan az yara alarak çıkan taraf olmaya ne derece yakın? Bunu ölçebilecek bilgilerden yoksunuz!</w:t>
      </w:r>
    </w:p>
    <w:p>
      <w:pPr>
        <w:pStyle w:val="Normal"/>
        <w:shd w:fill="FFFFFF" w:val="clear"/>
        <w:ind w:left="108"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Ancak daha sancılı bir süreç, hareketin kendi iktidar geçmi</w:t>
        <w:softHyphen/>
        <w:t>şiyle hesaplaşması olacak. Peki bu gerekli mi? Kuşkusuz evet. Kendi iktidar pratiğinizi keskin bir eleştiri süzgecinden geçirmeden, nasıl düşüş çizgisini yeniden yükseliş yönüne çevirebilirsiniz ki? Peki SHP-CHP çizgisi bu virajı nasıl ala</w:t>
        <w:softHyphen/>
        <w:t>cak? Dört yıllık İktidardan etkili bir muhalefet konumuna na</w:t>
        <w:softHyphen/>
        <w:t>sıl geçebilecek ? İnandırıcı olabilecek mı? Bunun elbette bazı önkoşulları var.</w:t>
      </w:r>
    </w:p>
    <w:p>
      <w:pPr>
        <w:pStyle w:val="Normal"/>
        <w:shd w:fill="FFFFFF" w:val="clear"/>
        <w:ind w:left="151" w:right="432" w:firstLine="557"/>
        <w:jc w:val="both"/>
        <w:rPr>
          <w:rFonts w:ascii="Bookman Old Style" w:hAnsi="Bookman Old Style" w:cs="Bookman Old Style"/>
          <w:spacing w:val="-6"/>
          <w:sz w:val="24"/>
          <w:szCs w:val="24"/>
        </w:rPr>
      </w:pPr>
      <w:r>
        <w:rPr>
          <w:rFonts w:cs="Bookman Old Style" w:ascii="Bookman Old Style" w:hAnsi="Bookman Old Style"/>
          <w:spacing w:val="-6"/>
          <w:sz w:val="24"/>
          <w:szCs w:val="24"/>
        </w:rPr>
        <w:t>Bir kere, dört yıllık iktidar pratiğinde, uzun süreler, bakan koltuğunu işgal edenlerin veya hiçbir eleştirel konum belirlemeyenlerin böyle bir şansı olmadığını kabul etmek gereki</w:t>
        <w:softHyphen/>
        <w:t>yor, Son dört yılın başbakan yardımcıları olan üç genel başkanın, dolayısıyla, bu tür bir senaryoda herhangi bir rollerinin olması olası görünmüyor.</w:t>
      </w:r>
    </w:p>
    <w:p>
      <w:pPr>
        <w:pStyle w:val="Normal"/>
        <w:shd w:fill="FFFFFF" w:val="clear"/>
        <w:spacing w:before="173" w:after="0"/>
        <w:ind w:left="86" w:right="432" w:firstLine="24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173" w:after="0"/>
        <w:ind w:left="86" w:right="432" w:firstLine="24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173" w:after="0"/>
        <w:ind w:left="86" w:right="432" w:firstLine="24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173" w:after="0"/>
        <w:ind w:left="86" w:right="432" w:firstLine="24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173" w:after="0"/>
        <w:ind w:left="86" w:right="432" w:firstLine="24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173" w:after="0"/>
        <w:ind w:left="86" w:right="432" w:firstLine="24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173" w:after="0"/>
        <w:ind w:left="8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Yeni lider ve kadrosunun ek olarak sadece iktidardan çekilme temasında değil, partiye yeni perspektifler kazandırma ekseninde örgütlemeyi hedeflemesi gerekiyor. Bunun için de, ; mevcut iktidar, pratiğine karşı çıkışı yüzeysel kalan söylemi aslında son üç genel başkanın benimsediği sağcılaşma çiz</w:t>
        <w:softHyphen/>
        <w:t>gisinden farklı olmayanların peşine takılıp gitmemek gerekiyor.</w:t>
      </w:r>
    </w:p>
    <w:p>
      <w:pPr>
        <w:pStyle w:val="Normal"/>
        <w:shd w:fill="FFFFFF" w:val="clear"/>
        <w:ind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ab/>
        <w:t>Bütün bunlar için olumlu bir politik konjonktür var  mı? Doğrusu çok umutlu olmak ne yazık, ki mümkün görünmü</w:t>
        <w:softHyphen/>
        <w:t>yor. Hatta, SHP'nin son genel başkanının, bir siyasal mevta olduğu sanılırken, yeniden belirli bir kesimin umudu,olarak ortaya çıkabilmesini ve kendi sağ geçmişi ye pratiğini aldatıcı bir şekilde tersyüz etmek için "sosyalizm" sözcüğünü dahi  kullanmaya başlamasını kaderin kötü bir cilvesi olarak nite</w:t>
        <w:softHyphen/>
        <w:t>lemekle yetinmemek gerektiğini, burada ciddi bir delege ta</w:t>
        <w:softHyphen/>
        <w:t>banı sorunu olduğunu görmenin kaçınılmaz, olduğunu düşü</w:t>
        <w:softHyphen/>
        <w:t xml:space="preserve">nüyorum. Geniş seçmen tabanından dar delege tabanına yansımaların CHP'de olduğu kadar çarpıklaştığı başka bir siyasal formasyonun Türkiye'de mevcut olmadığını düşünüyorum.   </w:t>
      </w:r>
    </w:p>
    <w:p>
      <w:pPr>
        <w:pStyle w:val="Normal"/>
        <w:shd w:fill="FFFFFF" w:val="clear"/>
        <w:ind w:left="108" w:right="432" w:firstLine="600"/>
        <w:jc w:val="both"/>
        <w:rPr>
          <w:rFonts w:ascii="Bookman Old Style" w:hAnsi="Bookman Old Style" w:cs="Bookman Old Style"/>
          <w:spacing w:val="-6"/>
          <w:sz w:val="24"/>
          <w:szCs w:val="24"/>
        </w:rPr>
      </w:pPr>
      <w:r>
        <w:rPr>
          <w:rFonts w:cs="Bookman Old Style" w:ascii="Bookman Old Style" w:hAnsi="Bookman Old Style"/>
          <w:spacing w:val="-6"/>
          <w:sz w:val="24"/>
          <w:szCs w:val="24"/>
        </w:rPr>
        <w:t>CHP kurultayı neden bu kadar önemli? Bunun önemi, kı</w:t>
        <w:softHyphen/>
        <w:t xml:space="preserve">sa, vadeli hükümeti kurtarma hesaplarının ötesinde. Türkiye'de sosyal demokrat hareketin geleceğini, buna bağlı olarak da sağlıklı bir demokratik yapılanmanın, geleceğini ilgilendiriyor. DSP'nin tek başına bu boşluğu doldurmasının </w:t>
        <w:tab/>
        <w:t>mümkün olmaması halinde meydanın radikal sağ partilere biraz daha fazla açılmasının potansiyelleri güçleniyor de</w:t>
        <w:softHyphen/>
        <w:t>mektir. Bunun ise, sermaye kesimini dahi rahatsız edecek sonuçlar doğuracağından kuşku duyulmamak, dolayısıyla, sosyal demokrat hareketi sermayenin istemleri doğrultu</w:t>
        <w:softHyphen/>
        <w:t>sunda ehlileştirme sürecini sürdürmek isteyenlerin Türki</w:t>
        <w:softHyphen/>
        <w:t>ye'deki orta sol muhalefeti çökertmenin ötesinde olumsuzluklara neden olacağını akıldan çıkarmamak gerekiyor. Umarız, CHP kurultayı sonrasında, bu tür kaygılar geçerli olmaz ve sağlıklı bir özeleştiri mekanizması çalışmaya başlar.</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29"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hd w:fill="FFFFFF" w:val="clear"/>
        <w:spacing w:before="7" w:after="0"/>
        <w:ind w:left="29"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hd w:fill="FFFFFF" w:val="clear"/>
        <w:spacing w:before="7" w:after="0"/>
        <w:ind w:left="29"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KAYNAK KULLANIMINI DEĞİŞTİRMEK</w:t>
      </w:r>
    </w:p>
    <w:p>
      <w:pPr>
        <w:pStyle w:val="Normal"/>
        <w:shd w:fill="FFFFFF" w:val="clear"/>
        <w:spacing w:before="7" w:after="0"/>
        <w:ind w:left="29"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7" w:after="0"/>
        <w:ind w:left="29"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15 EYLÜL 1995</w:t>
      </w:r>
    </w:p>
    <w:p>
      <w:pPr>
        <w:pStyle w:val="Normal"/>
        <w:shd w:fill="FFFFFF" w:val="clear"/>
        <w:spacing w:before="7" w:after="0"/>
        <w:ind w:left="29"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7" w:after="0"/>
        <w:ind w:left="29" w:right="432" w:firstLine="295"/>
        <w:jc w:val="both"/>
        <w:rPr/>
      </w:pPr>
      <w:r>
        <w:rPr>
          <w:rFonts w:cs="Bookman Old Style" w:ascii="Bookman Old Style" w:hAnsi="Bookman Old Style"/>
          <w:spacing w:val="-6"/>
          <w:sz w:val="24"/>
          <w:szCs w:val="24"/>
        </w:rPr>
        <w:t>Türkiye'de kamu maliyesinin temel meselesi kay</w:t>
        <w:softHyphen/>
        <w:t>nak yaratmak olmakla birlikte bu kaynakların kullanım biçimi üzerinde etkili olabilmek de en az o kadar önem taşımaktadır. Bunun en basit örneği ar</w:t>
        <w:softHyphen/>
        <w:t>tan transfer, harcamaları nedeniyle bir aktarma or</w:t>
        <w:softHyphen/>
        <w:t>ganına dönüştürülmüş bir kamu maliyesi sistemidir. Böyle bir durumda istediğiniz kadar kamu gelirlerini artırın sonuçta bunların kamunun reel kaynak kulla</w:t>
        <w:softHyphen/>
        <w:t>nımına bir katkısı olamayacaktır. Türkiye'deki durum bunun benzeridir. Kamu kesmi bir yandan büyüyor gözükmekte, öbür yandan ise reel kamu harcamaları daralmaktadır. Çünkü borç faiz  ödemeleri</w:t>
        <w:softHyphen/>
        <w:t>nin başı çektiği inanılmaz bir transfer harcaması büyümesi yaşanmaktadır son on yıldır.</w:t>
      </w:r>
    </w:p>
    <w:p>
      <w:pPr>
        <w:pStyle w:val="Normal"/>
        <w:shd w:fill="FFFFFF" w:val="clear"/>
        <w:ind w:right="432" w:firstLine="324"/>
        <w:jc w:val="both"/>
        <w:rPr/>
      </w:pPr>
      <w:r>
        <w:rPr>
          <w:rFonts w:cs="Bookman Old Style" w:ascii="Bookman Old Style" w:hAnsi="Bookman Old Style"/>
          <w:spacing w:val="-6"/>
          <w:sz w:val="24"/>
          <w:szCs w:val="24"/>
        </w:rPr>
        <w:t>Kuşkusuz kaynak kullanımını değiştirmek, yapısal dönüşüm perspektifi olan her hangi bir siyasi yöneti</w:t>
        <w:softHyphen/>
        <w:t>min ana sorunu olacaktır. Ancak piyasa güçlerinden başkasına iman etmeyen bir neo-liberal sağ siyasete kıyasla merkez sol siyasi oluşumların bu konuya farklı bir önem atfetmelerini beklemek gerekir. Her ne kadar VII. Beş Yıllık Plan perspektiflerine iktidar ortağı olan CHP'nin temelden itirazları olmadı ise de bunu iyi bir emsal olarak almamak gerekir. Hızlı bir sınai/teknolojik yapısal dönüşümün sadece özel sektör inisiyatifine bırakılamayacağını geçen 15 yı</w:t>
        <w:softHyphen/>
        <w:t>lın deneyimi iyice göstermiştir. 1980'lerin dışa açıl</w:t>
        <w:softHyphen/>
        <w:t>ma programı, geniş kitlelere yüklediği onca özveri</w:t>
        <w:softHyphen/>
        <w:t>ye karşın, ihracata yönelik bir sanayileşme progra</w:t>
        <w:softHyphen/>
        <w:t>mını dahi gündeme doğru düzgün getirememiştir. Kamu 1990'ların hiç olmazsa ikinci yansında kay</w:t>
        <w:softHyphen/>
        <w:t>nak tahsis mekanizmasının 1980'lerde olduğundan farklı bir biçimde tasarımlanması gerekmektedir. Bunun için, kamu doğrudan yatırımları yanında ka</w:t>
        <w:softHyphen/>
        <w:t>mu harcama ve  gelir sistemlerinin yeni bir yapı ka</w:t>
        <w:softHyphen/>
        <w:t>zanması sağlanmalıdır.</w:t>
      </w:r>
    </w:p>
    <w:p>
      <w:pPr>
        <w:pStyle w:val="Normal"/>
        <w:shd w:fill="FFFFFF" w:val="clear"/>
        <w:ind w:right="432" w:firstLine="324"/>
        <w:jc w:val="both"/>
        <w:rPr>
          <w:rFonts w:ascii="Bookman Old Style" w:hAnsi="Bookman Old Style" w:cs="Bookman Old Style"/>
          <w:spacing w:val="-6"/>
          <w:sz w:val="24"/>
          <w:szCs w:val="24"/>
        </w:rPr>
      </w:pPr>
      <w:r>
        <w:rPr>
          <w:rFonts w:cs="Bookman Old Style" w:ascii="Bookman Old Style" w:hAnsi="Bookman Old Style"/>
          <w:spacing w:val="-6"/>
          <w:sz w:val="24"/>
          <w:szCs w:val="24"/>
        </w:rPr>
        <w:t>Kamu maliyesi açısından bakıldığında politika dö</w:t>
        <w:softHyphen/>
        <w:t>nüşümlerinin bazılarına dikkat çekilebilir.</w:t>
      </w:r>
    </w:p>
    <w:p>
      <w:pPr>
        <w:pStyle w:val="Normal"/>
        <w:shd w:fill="FFFFFF" w:val="clear"/>
        <w:ind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Bir kere, gerek istikrar gerekse yapısal dönüşüm programlarının ağırlıklı noktası iç tasarrufların artı</w:t>
        <w:softHyphen/>
        <w:t>rılmasıdır. Oysa 1990'ların krize dönüşen, ekonomik konjonktüründe 1980'lerden tevarüs edilen hastalıklar,iyice derinleşmiş; yurtiçi tasarruflar hızlı bir gerileme sürecine girmiştir. Gerilemenin asıl kaynağın kamu tasarruf oranının düşmesi olduğu için bir konu üzerinde önemle durmak gerekiyor.</w:t>
      </w:r>
    </w:p>
    <w:p>
      <w:pPr>
        <w:pStyle w:val="Normal"/>
        <w:shd w:fill="FFFFFF" w:val="clear"/>
        <w:ind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Bilindiği gibi, kamu gelirlerinden kamu transfer harcamaları çıkarıldığı zaman "kamu harcanabilir geliri" büyüklüğüne ulaşılıyor. Bu büyüklüğün son  on yıllık süreçte iyice eritildiğini ve GSMH'ya oranla 1993'te % 9.9 ve 1994'te % 8.9'luk düzeylere düştüğünün altını çizmek gerekiyor. Başka deyişle, kamunun elinde tüm cari ve yatırım harcamalarını gerçekleştirebilmek için kalan harcanabilir gelir dü</w:t>
        <w:softHyphen/>
        <w:t>zeyi bu kadarcık.</w:t>
      </w:r>
      <w:r>
        <w:br w:type="page"/>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Kamu kesimi deyince, genel bütçenin, katma bütçeli idarelerin, yerel yönetim ve fon bütçeleri ile döner sermayelerin tümünün kapsandığını ayrıca belirtmek gerekiyor. Tüm bu idare</w:t>
        <w:softHyphen/>
        <w:t>lerin mal ve hizmet satın alımında kullanabildiği borçlanma hariç kaynağın milli gelir payının'% 9'un dahi altına düşmesi bir kamu maliyesi krizine işaret ediyor. Oysa henüz 1986 öncesinde kamu kemsi bunun iki katı harcanabilir gelir kaynağına  sahip bulunuyorduk. Özalizmin geleceğin kaynakları</w:t>
        <w:softHyphen/>
        <w:t>nı tüketme politikasının bu türden sonuçlara varaca</w:t>
        <w:softHyphen/>
        <w:t xml:space="preserve">ğını benim de içinde bulunduğum iktisatçılar son onyıldır tekrarlamaktan usanacak denli yazıp çizdiler. </w:t>
      </w:r>
    </w:p>
    <w:p>
      <w:pPr>
        <w:pStyle w:val="Normal"/>
        <w:shd w:fill="FFFFFF" w:val="clear"/>
        <w:ind w:left="14"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Bu tablo da, kısmen gösteriyor ki kamu maliyesi krizi kamu kesiminin aşırı büyükle tam tersine kamu harcanabilir gelirini sağlıklı bir biçimde büyütememekten kaynaklanıyor.</w:t>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Kamu harcanabilir geliri iki alana tahsis ediliyor: Kamu tüketimi ile kamu tasarrufu.  Kriz öncesi dönemde, 1981-1987 aralığında, kamu tasarrufu</w:t>
      </w:r>
    </w:p>
    <w:p>
      <w:pPr>
        <w:pStyle w:val="Normal"/>
        <w:shd w:fill="FFFFFF" w:val="clear"/>
        <w:tabs>
          <w:tab w:val="clear" w:pos="708"/>
          <w:tab w:val="left" w:pos="4277" w:leader="none"/>
        </w:tabs>
        <w:ind w:left="302" w:right="432" w:hanging="295"/>
        <w:jc w:val="both"/>
        <w:rPr>
          <w:rFonts w:ascii="Bookman Old Style" w:hAnsi="Bookman Old Style" w:cs="Bookman Old Style"/>
          <w:spacing w:val="-6"/>
          <w:sz w:val="24"/>
          <w:szCs w:val="24"/>
        </w:rPr>
      </w:pPr>
      <w:r>
        <w:rPr>
          <w:rFonts w:cs="Bookman Old Style" w:ascii="Bookman Old Style" w:hAnsi="Bookman Old Style"/>
          <w:spacing w:val="-6"/>
          <w:sz w:val="24"/>
          <w:szCs w:val="24"/>
        </w:rPr>
        <w:t>kamu harcanabilir gelir oranı henüz % '50'lerin üzerin</w:t>
        <w:softHyphen/>
        <w:t>de bir yer tutuyor.</w:t>
        <w:tab/>
      </w:r>
    </w:p>
    <w:p>
      <w:pPr>
        <w:pStyle w:val="Normal"/>
        <w:shd w:fill="FFFFFF" w:val="clear"/>
        <w:ind w:right="432" w:firstLine="7"/>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Oysa özel sektörün tasarruf oranı bu dönemde % 17 düzeylerinde. Yani ekonominin iç tasarruf oranında kamu kesimi azımsanmayacak bir öneme sahip. Ancâk durum daha sonra bir ölçüde   tersine dönüyor. 1990'a kadar giderek gerileyen kamu tasarruf oranı 1991'de % 6.7'ye düşürülüyor. 1992'den itibaren ise negatif değerleri almaya başlı</w:t>
        <w:softHyphen/>
        <w:t>yor. Bu koşullarda kamu harcanabilir geliri kamu tü</w:t>
        <w:softHyphen/>
        <w:t>ketimini dahi karşılayamaz duruma geliyor. Kamu kesiminin borçlanma gereksinimi eskiden sadece ta</w:t>
        <w:softHyphen/>
        <w:t>sarrufları aşan yatırım programları için gerekli olur</w:t>
        <w:softHyphen/>
        <w:t>ken, şimdi kamu tüketimini karşılamak için dahi borçlanmak gerekiyor. Özel tasarruf oranını orta</w:t>
        <w:softHyphen/>
        <w:t>lama % 17 dolaylarından % 22 düzeyine çıkması ise yurtiçi tasarruf oranının {kamu artı özel), gerile</w:t>
        <w:softHyphen/>
        <w:t>me sürecini durdurmuyor.</w:t>
      </w:r>
    </w:p>
    <w:p>
      <w:pPr>
        <w:pStyle w:val="Normal"/>
        <w:shd w:fill="FFFFFF" w:val="clear"/>
        <w:ind w:right="432" w:firstLine="708"/>
        <w:jc w:val="both"/>
        <w:rPr/>
      </w:pPr>
      <w:r>
        <w:rPr>
          <w:rFonts w:cs="Bookman Old Style" w:ascii="Bookman Old Style" w:hAnsi="Bookman Old Style"/>
          <w:spacing w:val="-6"/>
          <w:sz w:val="24"/>
          <w:szCs w:val="24"/>
        </w:rPr>
        <w:t>Sonuç olarak, kaynak tahsis mekanizmasını değiş</w:t>
        <w:softHyphen/>
        <w:t>tirmenin ön koşulunun başta kamu harcanabilir ge</w:t>
        <w:softHyphen/>
        <w:t>lirini yükseltmekten (bunun için vergi gelirleri artışı ile transfer harcamaları düşüşü birlikte sağlayabil</w:t>
        <w:softHyphen/>
        <w:t>meli), daha sonra da bunu giderek artan oranlarda kamu tasarrufuna tahsis etmekten geçtiğini söyleye</w:t>
        <w:softHyphen/>
        <w:t>biliriz. Herşey piyasa için, herşey özelleştirme için saplantılarının Türkiye'yi bir yerlere götürmeyeceği</w:t>
        <w:softHyphen/>
        <w:t>ni hiç olmazsa "sosyal-demokratlarımıza" anlatabilsek bayağı büyük bir zihinsel sıçramayı gerçekleştirmiş olurduk herhalde.</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KOALİSYONUN SONU- CHP’NİN BAŞLANGICI</w:t>
      </w:r>
    </w:p>
    <w:p>
      <w:pPr>
        <w:pStyle w:val="Normal"/>
        <w:ind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2 EYLÜL 1995</w:t>
      </w:r>
    </w:p>
    <w:p>
      <w:pPr>
        <w:pStyle w:val="Normal"/>
        <w:spacing w:lineRule="exact" w:line="1"/>
        <w:ind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pacing w:before="216" w:after="0"/>
        <w:ind w:left="137"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r>
        <mc:AlternateContent>
          <mc:Choice Requires="wps">
            <w:drawing>
              <wp:anchor behindDoc="0" distT="0" distB="0" distL="22860" distR="22860" simplePos="0" locked="0" layoutInCell="0" allowOverlap="1" relativeHeight="6">
                <wp:simplePos x="0" y="0"/>
                <wp:positionH relativeFrom="margin">
                  <wp:posOffset>2213610</wp:posOffset>
                </wp:positionH>
                <wp:positionV relativeFrom="paragraph">
                  <wp:posOffset>64770</wp:posOffset>
                </wp:positionV>
                <wp:extent cx="288925" cy="146050"/>
                <wp:effectExtent l="0" t="0" r="0" b="0"/>
                <wp:wrapTopAndBottom/>
                <wp:docPr id="6" name="Frame5"/>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Normal"/>
                              <w:shd w:fill="FFFFFF" w:val="clear"/>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txbxContent>
                      </wps:txbx>
                      <wps:bodyPr anchor="t" lIns="0" tIns="0" rIns="0" bIns="0">
                        <a:noAutofit/>
                      </wps:bodyPr>
                    </wps:wsp>
                  </a:graphicData>
                </a:graphic>
              </wp:anchor>
            </w:drawing>
          </mc:Choice>
          <mc:Fallback>
            <w:pict>
              <v:rect fillcolor="#FFFFFF" style="position:absolute;rotation:-0;width:22.75pt;height:11.5pt;mso-wrap-distance-left:1.8pt;mso-wrap-distance-right:1.8pt;mso-wrap-distance-top:0pt;mso-wrap-distance-bottom:0pt;margin-top:5.1pt;mso-position-vertical-relative:text;margin-left:174.3pt;mso-position-horizontal-relative:margin">
                <v:fill opacity="0f"/>
                <v:textbox inset="0in,0in,0in,0in">
                  <w:txbxContent>
                    <w:p>
                      <w:pPr>
                        <w:pStyle w:val="Normal"/>
                        <w:shd w:fill="FFFFFF" w:val="clear"/>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txbxContent>
                </v:textbox>
                <w10:wrap type="topAndBottom"/>
              </v:rect>
            </w:pict>
          </mc:Fallback>
        </mc:AlternateContent>
      </w:r>
    </w:p>
    <w:p>
      <w:pPr>
        <w:pStyle w:val="Normal"/>
        <w:shd w:fill="FFFFFF" w:val="clear"/>
        <w:spacing w:before="101" w:after="0"/>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Kurultay öncesinde DÜNYA'da yazmıştım: CHP'nin tek şansı iktidar ortaklığından kurtulmaktır. Bu yazının yazıldığı gün ve saatlerde (çarşamba öğleden sonra) İki partinin zirve görüşmesinden koalisyonun devam etmemesi yönünde bir iradenin çıktığı belli olmuştu. Bu yeni bir politik konjonktürün çalışmaya başladığını gösteriyor. </w:t>
      </w:r>
    </w:p>
    <w:p>
      <w:pPr>
        <w:pStyle w:val="Normal"/>
        <w:shd w:fill="FFFFFF" w:val="clear"/>
        <w:ind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Politik konjonktürün ne ölçüde bir politik istikrarsızlık anlamına geleceği, bu İstikrarsızlığın süresinin ne olacağı 1996 seçimlerini öne alma etkisinin ve ne kadar öne çekebileceğinin, olası yeni hükümet seçeneklerinin tartışılacağı ve açıklığa kavuşacağı günlere girilmekte. Olasılıkla DYP ile CHP arasında karşılıklı suçlamaların ve geçmişin hesaplaşmasının yapılacağı ve genel seçime ka</w:t>
        <w:softHyphen/>
        <w:t>dar sürecek bir yeni ortama da geçilmekte.</w:t>
      </w:r>
    </w:p>
    <w:p>
      <w:pPr>
        <w:pStyle w:val="Normal"/>
        <w:shd w:fill="FFFFFF" w:val="clear"/>
        <w:tabs>
          <w:tab w:val="clear" w:pos="708"/>
          <w:tab w:val="left" w:pos="4723" w:leader="none"/>
        </w:tabs>
        <w:ind w:left="7"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Geçmişle hesaplaşmanın İki koalisyon ortağı ile sınırlı kalmayabileceği öngörülebilir. Daha önce belirtmiştik: CHP, kendi koalisyon ortaklığının sonuçlarını da, SHP dönemi dahil, eleştirel bîr süzgeçten geçirmek zorundadır. Bunu hem kendisine yeni bir eylem programı oluşturabilmek</w:t>
        <w:br/>
        <w:t xml:space="preserve">için yapmalıdır, hem de inandırıcı bir iktidar muhalifi çizgiye yerleşebilmek için.     </w:t>
        <w:tab/>
      </w:r>
    </w:p>
    <w:p>
      <w:pPr>
        <w:pStyle w:val="Normal"/>
        <w:shd w:fill="FFFFFF" w:val="clear"/>
        <w:tabs>
          <w:tab w:val="clear" w:pos="708"/>
          <w:tab w:val="left" w:pos="4032" w:leader="none"/>
        </w:tabs>
        <w:ind w:left="29" w:right="432" w:firstLine="108"/>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CHP'nin yeni liderliğinin1992-94 dönemiyle ilgili özeleştirisinin iki handikapı olacaktır. Bunlardan birincisi, CHP'nin şimdiki genel başkanının ve üst yönetiminin büyük çoğunluğunun 1991'deki koalisyon ortaklığına</w:t>
        <w:br/>
        <w:t xml:space="preserve">karşı çıkan ve daha sonraki kurultay hesaplaşmasının ardından SHP'yi terk ederek-CHP'ye geçen kadroyu oluşturmasıdır. Dolayısıyla yeni CHP liderliğinin eleştirisi geçmiş hesaplaşmanın bir devamı gibi görülme ve asıl </w:t>
        <w:br/>
        <w:t xml:space="preserve">amacına ulaşamama/iyi anlaşılamama gibi zaafiyetleri içinde taşıyacaktır. Üslup titizliğiyle ve sorumluluk yüklenmiş SHP'lilerin katılımıyla bu zaafiyet bîr ölçüde aşılabilir. </w:t>
        <w:tab/>
      </w:r>
    </w:p>
    <w:p>
      <w:pPr>
        <w:pStyle w:val="Normal"/>
        <w:shd w:fill="FFFFFF" w:val="clear"/>
        <w:ind w:left="43"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t>Kanımca ikinci handikap daha önemli: Geçmiş iktidar  deneyiminin özeleştirisi yüzeysel ve biçimsel düzlemden kurtulup esasa yönelik olabilecek mi? İşte asıl soru yv sorun burada. CHP, 1991 öncesi muhalefetinin yani İktidar öncesi SHP çizgisinin temel öğelerini yeniden sahiplenebilecek mi? Yoksa kendini yenileme, değişimin partisi olma gibi sermayenin ehlileştirici etkilerini taşıyan sloganların ardına sığınıp kolaycı ama geleceği olmayan yo</w:t>
        <w:softHyphen/>
        <w:t>lu mu seçecek? Başka deyişle, özelleştirmenin özüne de</w:t>
        <w:softHyphen/>
        <w:t>ğil ama biçimine mi karşı çıkacak? Ulaştırma politikasın</w:t>
        <w:softHyphen/>
        <w:t>da karayolcu ye otoyolcu çizgiye mi hapsolacak? Devle</w:t>
        <w:softHyphen/>
        <w:t>tin küçültülmesi gibi ideolojik özlü içeriksiz ye yanlış söy</w:t>
        <w:softHyphen/>
        <w:t>lemlerin karşısına radikal bir biçimde karşı çıkarak iktidar deneyimini değerlendirebilecek mi? Ve benzerleri...</w:t>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t>Bu sorular geçmiş deneyimin kökten bir eleştirisinin nelere götürebileceği ve CHP'ye yeni bir kimlik aşılma</w:t>
        <w:softHyphen/>
        <w:t>nın hatta 1991 öncesi kimliğe ana hatlarıyla dönülmesi</w:t>
        <w:softHyphen/>
        <w:t>nin ne denli çetin ve zor bir yol olduğunu göstermeye yetiyor. Zorluk sadece CHP'nin lider kadrosunun CHP'yi yeniden düzenin alternatifi bir konuma getirmeye ne ka</w:t>
        <w:softHyphen/>
        <w:t>dar kararlı, olup olmadıklarıyla başlayıp bitmiyor. Bu ka</w:t>
        <w:softHyphen/>
        <w:t>rarlılık söz konusu olduğu andan itibaren, başta CHP'nin kendi içindeki sağ akımlardan yükselecek sesler kadar sermayenin yönlendirmesindeki medyanın saldırıları göğüslemeye hazır olmak gerekiyor. Bu türden bir olası</w:t>
        <w:softHyphen/>
        <w:t>lığın bugünkü CHP yapısı açısından fâzla bir geçerliliği olamayacağını düşünmek için çok sayıda neden var.</w:t>
      </w:r>
    </w:p>
    <w:p>
      <w:pPr>
        <w:pStyle w:val="Normal"/>
        <w:shd w:fill="FFFFFF" w:val="clear"/>
        <w:tabs>
          <w:tab w:val="clear" w:pos="708"/>
          <w:tab w:val="left" w:pos="2743" w:leader="none"/>
        </w:tabs>
        <w:spacing w:before="14" w:after="0"/>
        <w:ind w:left="22"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Bununla birlikte, bugünkü politik ve ekonomik kon</w:t>
        <w:softHyphen/>
        <w:t>jonktürde, CHP'ye yeniden düzen alternatifi bir kimlik aşılamadan dahi, muhalefette olmanın iktidarda olmaya kıyasla CHP'yi daha iyi bir noktaya taşıyabileceği söyle</w:t>
        <w:softHyphen/>
        <w:t>nebilir. Gündemde ciddi bir işçi direnişi vardır ve CHP potansiyel seçmen kitlesini oluşturan bir kesime iktidar</w:t>
        <w:softHyphen/>
        <w:t>da olmaya kıyasla daha fazla sahip çıkabilme avantajını yakalamış; bulunmaktadır. Aynı şekilde, DYP'nin tarımsal destekleme politikalarını, IMF'ye endeksleyerek terk ettiği bir ortamda kendi seçmen, kitlesi olan çiftçi-köylü kesimiyle ciddi sorunları bulunmaktadır. Ayçiçeği ve pamukta ödeme sorunları yaşanacağı şimdiden görül</w:t>
        <w:softHyphen/>
        <w:t>mektedir. Bu kesimlere sahip çıkmak ve bu arada Tür</w:t>
        <w:softHyphen/>
        <w:t>kiye koşullarına uygun tarımsal destekleme modelleri önermek, şimdi CHP'nin kendisiyle daha tutarlı bir çizgiye gelmesi demektir.</w:t>
        <w:tab/>
      </w:r>
    </w:p>
    <w:p>
      <w:pPr>
        <w:pStyle w:val="Normal"/>
        <w:shd w:fill="FFFFFF" w:val="clear"/>
        <w:spacing w:before="58" w:after="0"/>
        <w:ind w:left="43" w:right="432" w:firstLine="665"/>
        <w:jc w:val="both"/>
        <w:rPr>
          <w:rFonts w:ascii="Bookman Old Style" w:hAnsi="Bookman Old Style" w:cs="Bookman Old Style"/>
          <w:spacing w:val="-6"/>
          <w:sz w:val="24"/>
          <w:szCs w:val="24"/>
        </w:rPr>
      </w:pPr>
      <w:r>
        <w:rPr>
          <w:rFonts w:cs="Bookman Old Style" w:ascii="Bookman Old Style" w:hAnsi="Bookman Old Style"/>
          <w:spacing w:val="-6"/>
          <w:sz w:val="24"/>
          <w:szCs w:val="24"/>
        </w:rPr>
        <w:t>Kısacası, bütün örgütsel olumsuzluklarına rağmen koalisyonun sona ermesi CHP'ye yeni bir, başlangıç yap</w:t>
        <w:softHyphen/>
        <w:t>ma fırsatı vermektedir. Bu fırsat iyi değerlendirilirse, CHP'nin iniş çizgisinde olan politik destek trendi yeniden yükseliş çizgisine sokulabilir. CHP koalisyona mahkum olmadığını göstermekle doğru bir tutum içine girmiştir. Şimdiki mesele bu doğru tutumu sürdürebil</w:t>
        <w:softHyphen/>
        <w:t>mekte. Doğru bir tarihsel kararı verebilen lider konumuna yükselen Baykal, kendisine bağlanan umutları arttır</w:t>
        <w:softHyphen/>
        <w:t>mıştır. Bunu koruyabilmek bir ölçüde kendi elinde.</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389" w:before="288"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389" w:before="288"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389" w:before="288"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389" w:before="288"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389" w:before="288"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389" w:before="288"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389" w:before="288" w:after="0"/>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TARIMDA TESLİMİYETÇİLİĞİN SINIRI YOK</w:t>
      </w:r>
    </w:p>
    <w:p>
      <w:pPr>
        <w:pStyle w:val="Normal"/>
        <w:shd w:fill="FFFFFF" w:val="clear"/>
        <w:spacing w:lineRule="exact" w:line="389" w:before="288" w:after="0"/>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9 EYLÜL 1995</w:t>
      </w:r>
    </w:p>
    <w:p>
      <w:pPr>
        <w:pStyle w:val="Normal"/>
        <w:shd w:fill="FFFFFF" w:val="clear"/>
        <w:spacing w:lineRule="exact" w:line="389" w:before="288" w:after="0"/>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108" w:after="0"/>
        <w:ind w:left="65" w:right="432" w:firstLine="643"/>
        <w:jc w:val="both"/>
        <w:rPr>
          <w:rFonts w:ascii="Bookman Old Style" w:hAnsi="Bookman Old Style" w:cs="Bookman Old Style"/>
          <w:spacing w:val="-6"/>
          <w:sz w:val="24"/>
          <w:szCs w:val="24"/>
        </w:rPr>
      </w:pPr>
      <w:r>
        <w:rPr>
          <w:rFonts w:cs="Bookman Old Style" w:ascii="Bookman Old Style" w:hAnsi="Bookman Old Style"/>
          <w:spacing w:val="-6"/>
          <w:sz w:val="24"/>
          <w:szCs w:val="24"/>
        </w:rPr>
        <w:t>Türkiye tarımsal politikaları yönlendirme olanaklarını giderek elinden, kaçırıyor. Bunun üç temel nedeni bulunu</w:t>
        <w:softHyphen/>
        <w:t>yor. Birincisi Türkiye, uzun vadeli sonuçlarını hiç tartış</w:t>
        <w:softHyphen/>
        <w:t>madan, belirli uluslararası yükümlülükler, altına girmiş bu</w:t>
        <w:softHyphen/>
        <w:t>lunuyor, İkincisi, uluslararası finans kuruluşları ellerine fır</w:t>
        <w:softHyphen/>
        <w:t>sat geçtiği her an Türkiye'ye benzerİ başka ülkelere ol</w:t>
        <w:softHyphen/>
        <w:t>duğu gibi teslimiyetçi tarım politikaları dayatmaktan geri kalmıyorlar. 5 Nisan kararları bunun en yakın ve en riskli örneklerinden birisini oluşturuyor. Üçüncüsü, ilk iki nede</w:t>
        <w:softHyphen/>
        <w:t>nin de telkin ettiği gibi, Türkiye'yi yönetenler tarımı gözden çıkarma konusunda neredeyse dış mihraklarla yarışı</w:t>
        <w:softHyphen/>
        <w:t>yorlar. İşin ilginci, sosyal demokratların bu konuda DYP'nin tam paralelinde davranabilmiş olması.</w:t>
      </w:r>
    </w:p>
    <w:p>
      <w:pPr>
        <w:pStyle w:val="Normal"/>
        <w:shd w:fill="FFFFFF" w:val="clear"/>
        <w:ind w:left="65" w:right="432" w:firstLine="643"/>
        <w:jc w:val="both"/>
        <w:rPr/>
      </w:pPr>
      <w:r>
        <w:rPr>
          <w:rFonts w:cs="Bookman Old Style" w:ascii="Bookman Old Style" w:hAnsi="Bookman Old Style"/>
          <w:spacing w:val="-6"/>
          <w:sz w:val="24"/>
          <w:szCs w:val="24"/>
        </w:rPr>
        <w:t>Türkiye'nin uluslararası yükümlülükleri Uruguay Round Anlaşması'nın imzalanmasıyla GATT çerçevesinde yeni bir aşamaya girmiş bulunuyor. Türkiye, diğer ürünler ya</w:t>
        <w:softHyphen/>
        <w:t>nında tarımsal ürünler için de gümrük duvarlarını tedricen indirmeyi ve tarıma yönelik desteklemeden tedricen vazgeçmeyi taahhüt etmiş bulunuyor. GATT çerçevesin</w:t>
        <w:softHyphen/>
        <w:t>de verilen bu tavizler Türkiye kamuoyu ve parlamentosunda hiçbir tartışmaya konu olmadan kabul edilebiliyor. Oysa Uruguay Round'u kendi çıkarları doğrultusunda' yönlendiren ABD'de aynı kararlar kongre de çetin bir müzakere konusu oluyor. Bu bile Türkiye'nin bir sömürğe eyaleti tavrını ne kadar rahatça içine sindirebildiğinin ibret verici bir örneğini oluşturuyor.</w:t>
      </w:r>
    </w:p>
    <w:p>
      <w:pPr>
        <w:pStyle w:val="Normal"/>
        <w:shd w:fill="FFFFFF" w:val="clear"/>
        <w:spacing w:before="7" w:after="0"/>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Avrupa Birliği ile gerçekleştirilmesi beklenen gümrük birliği (GB) süreci tarımsal ürünleri kapsamıyor. Ancak elbette GATT çerçevesinde tarımsal ürünlerde yapılacak gümrük indirimleri AB ülkelerini de kapsıyor. Kuşkusuz gelişmiş ülkeler de, GATT uyarıca, tarımsal ürünlerde kendi gümrüklerini indirmeyi kabullenmiş bulunuyorlar. Ancak AB'ın Türkiye'den tarım konusunda ek ödünler koparmaya hazırlandığı anlaşılıyor. Yeni avantajlar peşinde koşan AB'nin buğday ve arpa başta olmak üzere tüm tahıl ürünlerinde şeker, un, canlı hayvan, sığır eti, peynir, tereyağ, süt tozu, koza ve soya yağında yeni ödünleri istediği ve bu konuda çetin bir pazarlığı başlattığı haberleri yayınlanıyor (Cumhuriyet, 23.9.95). Avrupa'nın zamanlamayı iyi bildiği anlaşılıyor. Türkiye'nin politikacı ve bürokratlarının Gümrük Birliği Anlaşması'na bu denli bel bağladıkları bir konjonktürde istediği tavizleri kolayca ko</w:t>
        <w:softHyphen/>
        <w:t>parabileceğinin hesabını yapıyor. Doğrusu haksız sayıl</w:t>
        <w:softHyphen/>
        <w:t>maz. Türkiye'yi yönetenlerin Batı'ya karşı komplekslerinin de katkısıyla nasıl bir teslimiyetçilik içinde bulunduk</w:t>
        <w:softHyphen/>
        <w:t>ları kimsenin meçhulü değil. Böylece, AB daha çok kendi çıkarına olan GB’yi gerçekleştirmek için Türkiye'yi sı</w:t>
        <w:softHyphen/>
        <w:t>kıştırma avantajını elde edebiliyor. Demokrasi özürlüsü Türkiye, demokratikleşme yerine ticari taviz vermeyi rahatlıkla tercih edebiliyor. Eh, alan razı satan razı.</w:t>
      </w:r>
    </w:p>
    <w:p>
      <w:pPr>
        <w:pStyle w:val="Normal"/>
        <w:shd w:fill="FFFFFF" w:val="clear"/>
        <w:spacing w:before="50" w:after="0"/>
        <w:ind w:left="86" w:right="432" w:firstLine="622"/>
        <w:jc w:val="both"/>
        <w:rPr>
          <w:rFonts w:ascii="Bookman Old Style" w:hAnsi="Bookman Old Style" w:cs="Bookman Old Style"/>
          <w:spacing w:val="-6"/>
          <w:sz w:val="24"/>
          <w:szCs w:val="24"/>
        </w:rPr>
      </w:pPr>
      <w:r>
        <w:rPr>
          <w:rFonts w:cs="Bookman Old Style" w:ascii="Bookman Old Style" w:hAnsi="Bookman Old Style"/>
          <w:spacing w:val="-6"/>
          <w:sz w:val="24"/>
          <w:szCs w:val="24"/>
        </w:rPr>
      </w:r>
      <w:r>
        <w:br w:type="page"/>
      </w:r>
    </w:p>
    <w:p>
      <w:pPr>
        <w:pStyle w:val="Normal"/>
        <w:shd w:fill="FFFFFF" w:val="clear"/>
        <w:spacing w:before="7" w:after="0"/>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50" w:after="0"/>
        <w:ind w:left="22" w:right="432" w:firstLine="686"/>
        <w:jc w:val="both"/>
        <w:rPr>
          <w:rFonts w:ascii="Bookman Old Style" w:hAnsi="Bookman Old Style" w:cs="Bookman Old Style"/>
          <w:spacing w:val="-6"/>
          <w:sz w:val="24"/>
          <w:szCs w:val="24"/>
        </w:rPr>
      </w:pPr>
      <w:r>
        <w:rPr>
          <w:rFonts w:cs="Bookman Old Style" w:ascii="Bookman Old Style" w:hAnsi="Bookman Old Style"/>
          <w:spacing w:val="-6"/>
          <w:sz w:val="24"/>
          <w:szCs w:val="24"/>
        </w:rPr>
        <w:t>5 Nisan kararları üç ürün (buğday, şekerpancarı, tütün) dışında desteklemenin kaldırılmasını, desteklemeden so</w:t>
        <w:softHyphen/>
        <w:t>rumlu kuruluşların da tedricen tasfiyesini /dönüştürülme</w:t>
        <w:softHyphen/>
        <w:t>sini gündeme getirmişti. Bu yolda başarıyla yol alınıyor. Destekleme kapsamına alındığı sanılan ürünlerde bile, buğday örneğinde olduğu gibi, üretici tamamen piyasa</w:t>
        <w:softHyphen/>
        <w:t>ya terk ediliyor. Esasen 7. plan bu ürünlerin de kapsam dışına çıkarılmasını öngörüyor. Plan şöyle diyor:</w:t>
      </w:r>
    </w:p>
    <w:p>
      <w:pPr>
        <w:pStyle w:val="Normal"/>
        <w:shd w:fill="FFFFFF" w:val="clear"/>
        <w:spacing w:before="43" w:after="0"/>
        <w:ind w:left="22" w:right="432" w:firstLine="686"/>
        <w:jc w:val="both"/>
        <w:rPr>
          <w:rFonts w:ascii="Bookman Old Style" w:hAnsi="Bookman Old Style" w:cs="Bookman Old Style"/>
          <w:spacing w:val="-6"/>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Tarım politikaları, Uruguay turu sonunda, imzalanan Dünya Ticaret Örgütü. (GATT) yerine geçecek kuruluş anlaşmasının tarımla ilgili hükümleri çerçevesinde ülke</w:t>
        <w:softHyphen/>
        <w:t xml:space="preserve">mizin yükümlülüklerine ve AT Ortak Tarım Politikasında beklenen gelişmelere uygun olarak düzenlenecektir. </w:t>
      </w:r>
    </w:p>
    <w:p>
      <w:pPr>
        <w:pStyle w:val="Normal"/>
        <w:shd w:fill="FFFFFF" w:val="clear"/>
        <w:spacing w:before="50" w:after="0"/>
        <w:ind w:left="36" w:right="432" w:firstLine="672"/>
        <w:jc w:val="both"/>
        <w:rPr>
          <w:rFonts w:ascii="Bookman Old Style" w:hAnsi="Bookman Old Style" w:cs="Bookman Old Style"/>
          <w:spacing w:val="-6"/>
          <w:sz w:val="24"/>
          <w:szCs w:val="24"/>
        </w:rPr>
      </w:pPr>
      <w:r>
        <w:rPr>
          <w:rFonts w:cs="Bookman Old Style" w:ascii="Bookman Old Style" w:hAnsi="Bookman Old Style"/>
          <w:spacing w:val="-6"/>
          <w:sz w:val="24"/>
          <w:szCs w:val="24"/>
        </w:rPr>
        <w:t>Bu çerçevede, tarım ürünleri fiyatlarına olan devlet mü</w:t>
        <w:softHyphen/>
        <w:t>dahaleleri azaltılarak bunun yerine üreticilere doğrudan gelir desteği verilmesi yoluna gidilecek, girdi destekleri aşamalı olarak kaldırılacaktır"</w:t>
      </w:r>
    </w:p>
    <w:p>
      <w:pPr>
        <w:pStyle w:val="Normal"/>
        <w:shd w:fill="FFFFFF" w:val="clear"/>
        <w:spacing w:before="50" w:after="0"/>
        <w:ind w:left="36" w:right="432" w:firstLine="672"/>
        <w:jc w:val="both"/>
        <w:rPr>
          <w:rFonts w:ascii="Bookman Old Style" w:hAnsi="Bookman Old Style" w:cs="Bookman Old Style"/>
          <w:spacing w:val="-6"/>
          <w:sz w:val="24"/>
          <w:szCs w:val="24"/>
        </w:rPr>
      </w:pPr>
      <w:r>
        <w:rPr>
          <w:rFonts w:cs="Bookman Old Style" w:ascii="Bookman Old Style" w:hAnsi="Bookman Old Style"/>
          <w:spacing w:val="-6"/>
          <w:sz w:val="24"/>
          <w:szCs w:val="24"/>
        </w:rPr>
        <w:t>Bilindiği gibi, tarımsal üreticilerin fiyat ve gelir istikrar</w:t>
        <w:softHyphen/>
        <w:t>sızlıklarına karşı korunması gelişmiş ülkelerin, uzun dö</w:t>
        <w:softHyphen/>
        <w:t>nemdir benimsedikleri bir politikadır. Bugün de bundan vazgeçilmiş değildir; ancak günün koşullarına göre yeni, kendi yapılarına ve olanaklarına uygun destek politika</w:t>
        <w:softHyphen/>
        <w:t>ları geliştirmektedirler. Türkiye'nin üreticilere doğrudan gelir desteği verme yönündeki politikaları kararlı bir biçimde götürmesi mümkün değilken bu durum gelişmiş ülkeler için pekala gerçekçi olabilir. Dolayısıyla Tür</w:t>
        <w:softHyphen/>
        <w:t>kiye'nin tarımsal destekleme araçlarından bu kadar kolayca vazgeçmesi, orta vadede telafisi olanaksız bir</w:t>
        <w:softHyphen/>
        <w:t>takım birikimli sorunları davet etmesi anlamındadır. Kolayca vazgeçilen tarımsal KİT'ler yanında, tarımda bir örgütlülüğün simgesi olan tarım satış kooperatifleri birlik</w:t>
        <w:softHyphen/>
        <w:t>lerinin her türlü kredi desteği dışında tutulması ve özerk</w:t>
        <w:softHyphen/>
        <w:t>lik aldatmacısıyla bir tasfiye sürecine sokulmak istenmesi Türkiye'nin gelecekteki tarımsal politikalarını da ipotek altına almak demektir. Bunun şimdilik küçük bir örneğini ayçiçek üreticileri ve onların örgütü Trakyabirlik yaşamaktadır. Türkiye'nin tarımdaki rekabetçi yapıların</w:t>
        <w:softHyphen/>
        <w:t>dan bütünüyle yoksun kalmasına götürecek bu sürece kararlılıkla dur denilmelidir.</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16" w:after="0"/>
        <w:ind w:left="1008" w:right="432" w:hanging="31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16" w:after="0"/>
        <w:ind w:left="1008" w:right="432" w:hanging="31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16" w:after="0"/>
        <w:ind w:left="1008" w:right="432" w:hanging="31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16" w:after="0"/>
        <w:ind w:left="1008" w:right="432" w:hanging="31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16" w:after="0"/>
        <w:ind w:left="1008" w:right="432" w:hanging="31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16" w:after="0"/>
        <w:ind w:left="1008" w:right="432" w:hanging="31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16" w:after="0"/>
        <w:ind w:left="1008" w:right="432" w:hanging="31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16" w:after="0"/>
        <w:ind w:left="1008" w:right="432" w:hanging="31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16" w:after="0"/>
        <w:ind w:left="1008" w:right="432" w:hanging="31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216" w:after="0"/>
        <w:ind w:left="1008" w:right="432" w:hanging="31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VASATLIK ÜRETEN ÜNİVERSİTELER</w:t>
      </w:r>
    </w:p>
    <w:p>
      <w:pPr>
        <w:pStyle w:val="Normal"/>
        <w:shd w:fill="FFFFFF" w:val="clear"/>
        <w:spacing w:before="216" w:after="0"/>
        <w:ind w:left="1008" w:right="432" w:hanging="31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06 EKİM 1995</w:t>
      </w:r>
    </w:p>
    <w:p>
      <w:pPr>
        <w:pStyle w:val="Normal"/>
        <w:shd w:fill="FFFFFF" w:val="clear"/>
        <w:spacing w:before="216" w:after="0"/>
        <w:ind w:left="1008" w:right="432" w:hanging="31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tabs>
          <w:tab w:val="clear" w:pos="708"/>
          <w:tab w:val="left" w:pos="2347" w:leader="none"/>
        </w:tabs>
        <w:spacing w:before="79" w:after="0"/>
        <w:ind w:right="432" w:hanging="0"/>
        <w:jc w:val="both"/>
        <w:rPr/>
      </w:pPr>
      <w:r>
        <w:rPr>
          <w:rFonts w:cs="Bookman Old Style" w:ascii="Bookman Old Style" w:hAnsi="Bookman Old Style"/>
          <w:spacing w:val="-6"/>
          <w:sz w:val="24"/>
          <w:szCs w:val="24"/>
        </w:rPr>
        <w:t xml:space="preserve">    </w:t>
      </w:r>
      <w:r>
        <w:rPr>
          <w:rFonts w:cs="Bookman Old Style" w:ascii="Bookman Old Style" w:hAnsi="Bookman Old Style"/>
          <w:spacing w:val="-6"/>
          <w:sz w:val="24"/>
          <w:szCs w:val="24"/>
        </w:rPr>
        <w:t>Üniversiteler bu hafta içinde peşpeşe açılış törenleri düzen</w:t>
        <w:softHyphen/>
        <w:t>lediler. Bu törenlere katılması sağlanabilen siyasilere üni</w:t>
        <w:softHyphen/>
        <w:t>versitelerin genel ve her bir Üniversitenin Özel sorunları iletilme</w:t>
        <w:softHyphen/>
        <w:t>ye çalışıldı. Her yıl olduğu gibi bu yıl da siyasilerin bu mesajları aldığı kuşkulu. Üniversite yönetimlerinin kendi sorunlarının esas nedenlerine ne ölçüde vakıf olduktan veya, daha kötüsü, temel</w:t>
        <w:softHyphen/>
        <w:br/>
        <w:t>deki nedenleri ne ölçüde dile getirme cesaretine sahip oldukları da ayrıca kuşkulu.</w:t>
        <w:tab/>
      </w:r>
    </w:p>
    <w:p>
      <w:pPr>
        <w:pStyle w:val="Normal"/>
        <w:shd w:fill="FFFFFF" w:val="clear"/>
        <w:ind w:left="14" w:right="432" w:firstLine="694"/>
        <w:jc w:val="both"/>
        <w:rPr/>
      </w:pPr>
      <w:r>
        <w:rPr>
          <w:rFonts w:cs="Bookman Old Style" w:ascii="Bookman Old Style" w:hAnsi="Bookman Old Style"/>
          <w:spacing w:val="-6"/>
          <w:sz w:val="24"/>
          <w:szCs w:val="24"/>
        </w:rPr>
        <w:t>Üniversitelerin sorunlarının temelinde yatan en önemli neden, bu kurumların siyasal karar alma odaklarına göre özerkliklerinin sağlanamamış olmasıdır. Bu sorun 1980 öncesinde de var ol</w:t>
        <w:softHyphen/>
        <w:t>makla birlikte, 1980 sonrasında YÖK sistemiyle birlikte çözü</w:t>
        <w:softHyphen/>
        <w:t>mü güç bir sorunlar yumağına dönüştü. Bütün yüksek öğretim kurumlarını bunların ders programlarını ve farklılaşmış özellik</w:t>
        <w:softHyphen/>
        <w:t>lerini asker elbisesi gibi tek tipe indirgeyerek aşırı merkeziyetçi bir yapılanma içine sokan ve Yüksek Öğretim Kurumu aracılı</w:t>
        <w:softHyphen/>
        <w:t>ğıyla siyasi telkinlere açık bir hiyerarşik kademelenme ortaya çı</w:t>
        <w:softHyphen/>
        <w:t>karan anlayışın sonuçları yaşanıyor büyük ölçüde bugün. Her ne kadar 1990'lı yıllarda aşırı merkeziyetçi yapıda çözülmeler hızlandıysa da, ortaya daha iyi bir sonuç çıkabilmiş değildir. Tekdüze Üniversite modelini ilk torpilleyenin bizzat bu sistemi yaratan anlayışın başındaki kişi olması da anlamlıdır. Özel Bilkent Vakıf Üniversitesi'nin kurulmasıyla başlayan süreç bugün neredeyse denetimden çıkmak üzeredir.</w:t>
      </w:r>
    </w:p>
    <w:p>
      <w:pPr>
        <w:pStyle w:val="Normal"/>
        <w:shd w:fill="FFFFFF" w:val="clear"/>
        <w:ind w:left="29" w:right="432" w:firstLine="679"/>
        <w:jc w:val="both"/>
        <w:rPr>
          <w:rFonts w:ascii="Bookman Old Style" w:hAnsi="Bookman Old Style" w:cs="Bookman Old Style"/>
          <w:spacing w:val="-6"/>
          <w:sz w:val="24"/>
          <w:szCs w:val="24"/>
        </w:rPr>
      </w:pPr>
      <w:r>
        <w:rPr>
          <w:rFonts w:cs="Bookman Old Style" w:ascii="Bookman Old Style" w:hAnsi="Bookman Old Style"/>
          <w:spacing w:val="-6"/>
          <w:sz w:val="24"/>
          <w:szCs w:val="24"/>
        </w:rPr>
        <w:t>Türkiye'nin kendisine uzun erimli bir yüksek eğitim politikası çizememiş olmasının sorumluluğu kuşkusuz öncelikle siyasal otoritenin üzerindedir. Uzun primli bir eğitim ve insan gücü planlamasının Türkiye'nin kalkınmacı demokratik ve laik yönelişleriyle uyumlu bir biçimde oluşturulmasının önündeki engelle</w:t>
        <w:softHyphen/>
        <w:t>rin 1970'li yıllardan itibaren çoğaldığını, 1980'lerde giderek mayınlı sahalar oluşturmaya başladığını görüyoruz.</w:t>
      </w:r>
    </w:p>
    <w:p>
      <w:pPr>
        <w:pStyle w:val="Normal"/>
        <w:shd w:fill="FFFFFF" w:val="clear"/>
        <w:spacing w:before="7" w:after="0"/>
        <w:ind w:left="115" w:right="432" w:hanging="0"/>
        <w:jc w:val="both"/>
        <w:rPr/>
      </w:pPr>
      <w:r>
        <w:rPr>
          <w:rFonts w:cs="Bookman Old Style" w:ascii="Bookman Old Style" w:hAnsi="Bookman Old Style"/>
          <w:spacing w:val="-6"/>
          <w:sz w:val="24"/>
          <w:szCs w:val="24"/>
        </w:rPr>
        <w:t>Bugün gelinen noktada sisteme tam bir başıbozukluk egemen</w:t>
        <w:softHyphen/>
        <w:t>dir. Öğretim elemanları genel bir itibar kaybı içinde olduğu ka</w:t>
        <w:softHyphen/>
        <w:t>dar, üniversiteler arasında 1970’ler sonunda görülmeyen dere</w:t>
        <w:softHyphen/>
        <w:t>cede kalite farklılıktan oluşmaya başlamıştır. Bunun nedeni ise, 1970'lerde olduğu kadarıyla bir bilimsel yarışma ortamından zi</w:t>
        <w:softHyphen/>
        <w:t>yade, tamamen maddi ve beşeri kaynakların arasının fazlaca açılmasına ve devlet üniversitelerine kaynaklarıya orantısız yük ler yüklenmesine bağlıdır. Bir diğer neden ise, 1992’de mevcut üniversite sayısını ikiye katlayan (ki bunda YÖK'ün de itirazsız onayı bulunmaktadır) anlayışın 1995'e gelindiğinde "her ile bir üniversite" şeklinde bir politikacı bezirganlığıyla sürdürülmekte oluşudur. Bu sağlıksız tablodan doğru dürüst bir yüksek eğitim dokusunun üretilmesi asla olanaklı değildir.</w:t>
      </w:r>
    </w:p>
    <w:p>
      <w:pPr>
        <w:pStyle w:val="Normal"/>
        <w:shd w:fill="FFFFFF" w:val="clear"/>
        <w:ind w:left="29" w:right="432" w:firstLine="679"/>
        <w:jc w:val="both"/>
        <w:rPr>
          <w:rFonts w:ascii="Bookman Old Style" w:hAnsi="Bookman Old Style" w:cs="Bookman Old Style"/>
          <w:spacing w:val="-6"/>
          <w:sz w:val="24"/>
          <w:szCs w:val="24"/>
        </w:rPr>
      </w:pPr>
      <w:r>
        <w:rPr>
          <w:rFonts w:cs="Bookman Old Style" w:ascii="Bookman Old Style" w:hAnsi="Bookman Old Style"/>
          <w:spacing w:val="-6"/>
          <w:sz w:val="24"/>
          <w:szCs w:val="24"/>
        </w:rPr>
      </w:r>
      <w:r>
        <w:br w:type="page"/>
      </w:r>
    </w:p>
    <w:p>
      <w:pPr>
        <w:pStyle w:val="Normal"/>
        <w:shd w:fill="FFFFFF" w:val="clear"/>
        <w:spacing w:before="7" w:after="0"/>
        <w:ind w:left="115"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7" w:after="0"/>
        <w:ind w:left="115"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15" w:right="432" w:firstLine="593"/>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15" w:right="432" w:firstLine="593"/>
        <w:jc w:val="both"/>
        <w:rPr/>
      </w:pPr>
      <w:r>
        <w:rPr>
          <w:rFonts w:cs="Bookman Old Style" w:ascii="Bookman Old Style" w:hAnsi="Bookman Old Style"/>
          <w:spacing w:val="-6"/>
          <w:sz w:val="24"/>
          <w:szCs w:val="24"/>
        </w:rPr>
        <w:t>Varolan koşullarda üniversiteler giderek kesin çizgilerle ayrılan çok kademeli bir yapı özelliği kazanmaktadır. En tepede bir ta</w:t>
        <w:softHyphen/>
        <w:t>kım özel vakıf üniversitelerinin yer alma süreci çalışmaktadır. (Koç-Ü., Bilkent gibi). Bunları, henüz itibarını belirli ölçülerde ve belirli alanlarda koruyan ayrıcalıklı devlet üniversiteleri izlemek</w:t>
        <w:softHyphen/>
        <w:t>tedir. (Boğaziçi, ODTÜ gibi). Ancak bu üniversitelerde veya bunların belirli bölümlerinde özel üniversitelere doğru bir kan kaybı sürdüğünden veya bunun hızlanması beklenebileceğin</w:t>
        <w:softHyphen/>
        <w:t>den, bu kurumlar da küme düşme tehlikesinin dışında değiller</w:t>
        <w:softHyphen/>
        <w:t>dir. Üniversitenin bütünü açısından olmasa da belirli fakülte veya bölümleri bakımından temayüz eden kurumları da (Hacettepe Tıp gibi) üst kategorilere yazmak gerekir. Daha sonra bü</w:t>
        <w:softHyphen/>
        <w:t>yük kentlerin büyük üniversiteleri gelmektedir. Ankara Ü., İstan</w:t>
        <w:softHyphen/>
        <w:t>bul Ü., İTÜ. gibi. Dördüncü sırada büyük kentlerin daha dona</w:t>
        <w:softHyphen/>
        <w:t>nımsız kurumları gelir (Gazi Üniversitesi gibi). Beşinci sırada ikinci sınıf özel vakıf üniversiteleri gelir, ancak bunlar hızla üste doğru sınıf atlama kavgası vermektedir. Altıncı sırada, taşranın {Genellikle Üç büyük kent dışının) belirli ölçüde kurumsallaşmış üniversitelerini, yedinci sırada ise yeni kurulanları saymak olası</w:t>
        <w:softHyphen/>
        <w:t xml:space="preserve">dır. Bu kademelerin sayısını artırmak mümkündür. Ancak doğru olanı, sıralamayı fakülte ve bölüm düzeylerinde yapmaktır. </w:t>
      </w:r>
    </w:p>
    <w:p>
      <w:pPr>
        <w:pStyle w:val="Normal"/>
        <w:shd w:fill="FFFFFF" w:val="clear"/>
        <w:ind w:left="115" w:right="432" w:firstLine="593"/>
        <w:jc w:val="both"/>
        <w:rPr/>
      </w:pPr>
      <w:r>
        <w:rPr>
          <w:rFonts w:cs="Bookman Old Style" w:ascii="Bookman Old Style" w:hAnsi="Bookman Old Style"/>
          <w:spacing w:val="-6"/>
          <w:sz w:val="24"/>
          <w:szCs w:val="24"/>
        </w:rPr>
        <w:t>Üniversiteler arasındaki yarım zamanlı veya tam zamanlı öğretim üyesi transferinin önemli bir nedeni kuşkusuz devlet kurumlarındaki özlük haklarının son derece yetersiz oluşudur. Kaldı ki düşük ücret rejimi sadece üniversiteler kurumlar arasında ele</w:t>
        <w:softHyphen/>
        <w:t>man transferlerine yol açmamakta, birçok öğretim üyesinin izinli veya izinsiz biçimde çok çeşitli ek işlerde mesai harcamalarına yol açmaktadır. Böylece temel kaygıları akademik sorunların iyileştirilmesi olmaktan giderek uzaklaşan ve üniver</w:t>
        <w:softHyphen/>
        <w:t xml:space="preserve">siteye devamlılığı arızi olmaya başlayan yeni bir hoca türü türemektedir. Ücretlerin yetersiz kalmasının bir diğer önemli sonucu, üniversiteye yetenekli araştırma görevlilerinin kazandırılmasında ortaya çıkmaktadır. Böylece kaynaklan kuruyan devlet üniversitelerinin sadece geleceğe umutla bakmaları engellenmemekte, bugünkü işleyişleri dahi büyük ölçüde aksamaktadır.   </w:t>
        <w:tab/>
        <w:t>Kurumları, parlamentoyu ve kentleri kuşatan köylülük ve taşralılık ideolojisinin üniversiteleri dışarda bırakması herhalde düşünülemezdi. Ancak gene de üniversitelerimizin bu kadarını hak etmediğini düşünüyorum.</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504" w:before="252" w:after="0"/>
        <w:ind w:left="540"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504" w:before="252" w:after="0"/>
        <w:ind w:left="540"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504" w:before="252" w:after="0"/>
        <w:ind w:left="540"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504" w:before="252" w:after="0"/>
        <w:ind w:left="540"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504" w:before="252" w:after="0"/>
        <w:ind w:left="540"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504" w:before="252" w:after="0"/>
        <w:ind w:left="540"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TARİHSEL YANILGILAR</w:t>
      </w:r>
    </w:p>
    <w:p>
      <w:pPr>
        <w:pStyle w:val="Normal"/>
        <w:shd w:fill="FFFFFF" w:val="clear"/>
        <w:spacing w:lineRule="exact" w:line="504" w:before="252" w:after="0"/>
        <w:ind w:left="540"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13 EKİM 1995</w:t>
      </w:r>
    </w:p>
    <w:p>
      <w:pPr>
        <w:pStyle w:val="Normal"/>
        <w:shd w:fill="FFFFFF" w:val="clear"/>
        <w:spacing w:before="50" w:after="0"/>
        <w:ind w:right="432" w:firstLine="540"/>
        <w:jc w:val="both"/>
        <w:rPr>
          <w:rFonts w:ascii="Bookman Old Style" w:hAnsi="Bookman Old Style" w:cs="Bookman Old Style"/>
          <w:spacing w:val="-6"/>
          <w:sz w:val="24"/>
          <w:szCs w:val="24"/>
        </w:rPr>
      </w:pPr>
      <w:r>
        <w:rPr>
          <w:rFonts w:cs="Bookman Old Style" w:ascii="Bookman Old Style" w:hAnsi="Bookman Old Style"/>
          <w:spacing w:val="-6"/>
          <w:sz w:val="24"/>
          <w:szCs w:val="24"/>
        </w:rPr>
        <w:t>Politikada doğru hedefler koymanın yeterli olmadığını son dört yılın koalisyon deneyimi çok kişiye öğretti. Doğru hedeflere; ancak bunlar program sayfalarından çıka</w:t>
        <w:softHyphen/>
        <w:t>rılır, samimi olarak benimsenir, ayrıntılandırılarak sürekli ge</w:t>
        <w:softHyphen/>
        <w:t>liştirilir ve gerçekleştirilmeleri için etken bir çaba gösterilirse ulaşılabileceğini sosyal demokratların en azından hedeflerde samimi olanları şimdi daha iyi biliyor olmalılar.</w:t>
      </w:r>
    </w:p>
    <w:p>
      <w:pPr>
        <w:pStyle w:val="Normal"/>
        <w:shd w:fill="FFFFFF" w:val="clear"/>
        <w:tabs>
          <w:tab w:val="clear" w:pos="708"/>
          <w:tab w:val="left" w:pos="3514" w:leader="none"/>
        </w:tabs>
        <w:spacing w:before="7" w:after="0"/>
        <w:ind w:left="7"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Hedeflere varmanın kararlılık ve sebat gerektirdiği kadar doğru araç kullanımını zorunlu kıldığı da az çok anlaşıl</w:t>
        <w:softHyphen/>
        <w:t>mış olmalı. Bir siyasal oluşumun hedeflerine ulaşmak için en temel vasıta kuşkusuz siyasal iktidardır. Siyasal iktidar aracına ulaşmak ancak bir ara hedef olabilir. Asıl olan, ana</w:t>
        <w:br/>
        <w:t>hedeflere ulaşmak için siyasal iktidarı bir araç olarak kulla</w:t>
        <w:softHyphen/>
        <w:t>nabilmektir. Bu yapılamıyorsa yani iktidarda</w:t>
        <w:tab/>
        <w:t>olmak hedefle</w:t>
        <w:softHyphen/>
        <w:t>re varmaya götürmüyorsa o zaman iktidar ağır bir yük olmaya başlar; bu konumdaki siyasal hareketin geleceğini de karartmaya başlar.</w:t>
      </w:r>
    </w:p>
    <w:p>
      <w:pPr>
        <w:pStyle w:val="Normal"/>
        <w:shd w:fill="FFFFFF" w:val="clear"/>
        <w:ind w:left="14" w:right="432" w:firstLine="694"/>
        <w:jc w:val="both"/>
        <w:rPr/>
      </w:pPr>
      <w:r>
        <w:rPr>
          <w:rFonts w:cs="Bookman Old Style" w:ascii="Bookman Old Style" w:hAnsi="Bookman Old Style"/>
          <w:spacing w:val="-6"/>
          <w:sz w:val="24"/>
          <w:szCs w:val="24"/>
        </w:rPr>
        <w:t>Paylaşılmış bir iktidar durumunda araç-amaç ilişkileri biraz daha karmaşıklaşır ve sürekli ince ayarlar gerektirir. Bir ke</w:t>
        <w:softHyphen/>
        <w:t>re İktidar ortağının doğru seçimi şarttır. İkincisi iktidar İtti</w:t>
        <w:softHyphen/>
        <w:t>fakı yaptığınız ortağınızla belirli, açıkça tanımlanmış ve zım</w:t>
        <w:softHyphen/>
        <w:t xml:space="preserve">ni bir takvime bağlanmış ortak hedeflerinizin olması gerekir. Özellikle sağ ve sol akımlar tarihsel bir uzlaşmaya gidiyorlarsa.    </w:t>
      </w:r>
    </w:p>
    <w:p>
      <w:pPr>
        <w:pStyle w:val="Normal"/>
        <w:shd w:fill="FFFFFF" w:val="clear"/>
        <w:tabs>
          <w:tab w:val="clear" w:pos="708"/>
          <w:tab w:val="left" w:pos="3398" w:leader="none"/>
        </w:tabs>
        <w:ind w:left="50" w:right="432" w:firstLine="87"/>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Türkiye'deki deneyim acaba nerede ve ne zaman aksamaya başladı?                  </w:t>
      </w:r>
    </w:p>
    <w:p>
      <w:pPr>
        <w:pStyle w:val="Normal"/>
        <w:shd w:fill="FFFFFF" w:val="clear"/>
        <w:tabs>
          <w:tab w:val="clear" w:pos="708"/>
          <w:tab w:val="left" w:pos="3398" w:leader="none"/>
        </w:tabs>
        <w:ind w:left="50" w:right="432" w:firstLine="87"/>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3398" w:leader="none"/>
        </w:tabs>
        <w:ind w:left="50" w:right="432" w:firstLine="87"/>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Öncelikle kabul etmek gerekir ki, 1991 sonundaki SHP-DYP ortak iktidarı, denenmesi gereken, doğru düşünülmüş bir ittifaktı. Türkiye'yi 12 Eylül hukukundan kurtarmak yani bir anlamda demokratik devrim sürecindeki geriye gidişleri düzeltmek ve ileriye götürmek gerekiyordu. Öte yandan, 12 Eylül partisi olmakla yetinmeyip kamu ekonomisini al</w:t>
        <w:softHyphen/>
        <w:t>tüst eden ve ekonomiyi istikrarsızlığa sürükleyen ANAP hü</w:t>
        <w:softHyphen/>
        <w:t>kümetlerinin kötü mirası da düzeltilmeliydi. Bunun için bir kamu ekonomisi ve kamu yönetimi reformu ile iki yıllık bir ekonomik istikrar programının uygulanabilmesi gerekiyor</w:t>
        <w:softHyphen/>
        <w:t>du. Koalisyon protokolü ve programı bu yönde atılmış iyi niyetli adımlar gibi gözüküyordu.</w:t>
      </w:r>
    </w:p>
    <w:p>
      <w:pPr>
        <w:pStyle w:val="Normal"/>
        <w:shd w:fill="FFFFFF" w:val="clear"/>
        <w:ind w:left="50" w:right="432" w:firstLine="658"/>
        <w:jc w:val="both"/>
        <w:rPr/>
      </w:pPr>
      <w:r>
        <w:rPr>
          <w:rFonts w:cs="Bookman Old Style" w:ascii="Bookman Old Style" w:hAnsi="Bookman Old Style"/>
          <w:spacing w:val="-6"/>
          <w:sz w:val="24"/>
          <w:szCs w:val="24"/>
        </w:rPr>
        <w:t>Ancak çok geçmeden iktidarın bu hedefler doğrultusunda çalışmaktan oldukça uzak olduğu görüldü. Koalisyonun bü</w:t>
        <w:softHyphen/>
        <w:t>yük ortağı seçim öncesinin reformcu havasından çıkmış, partisinin tutucu kesimlerine teslim olmuştu. Tansu Çiller'e teslim edilen ekonomik politikalardan birşey çıkmayacağı da, UDİDEM programından başlamak üzere, KİT müsteşar</w:t>
        <w:softHyphen/>
        <w:t>lığı, finans müsteşarlığı ve TÖYÖK gibi tasarılardan iyice anlaşılmıştı. SHP kanadı iktidarın ana yönelişleri üzerinde söz sahibi olmaktan giderek çıkmış, ancak bunu tersine çe</w:t>
        <w:softHyphen/>
        <w:t>virmek için hiçbir gayret içinde gözükmüyordu. Özelleştir</w:t>
        <w:softHyphen/>
        <w:t>me gibi temel bir ayrım konusunda partinin ve bakanlarının net bir politika belirlemesi söz konusu olmadığı gibi kimse bundan rahatsız da değildi.</w:t>
      </w:r>
    </w:p>
    <w:p>
      <w:pPr>
        <w:pStyle w:val="Normal"/>
        <w:shd w:fill="FFFFFF" w:val="clear"/>
        <w:ind w:left="65" w:right="432" w:firstLine="643"/>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65" w:right="432" w:firstLine="643"/>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65" w:right="432" w:firstLine="643"/>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65" w:right="432" w:firstLine="643"/>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14" w:after="0"/>
        <w:ind w:left="5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14" w:after="0"/>
        <w:ind w:left="5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Bu koşullarda SHP'nin bu iktidara devam etmemesi veya koşullarını hala varsa!- dayatması gerekiyordu. Hiçbiri yapılmadı. Ancak 1993 baharında, ortaklığın 1.5 yılı dolmuş</w:t>
        <w:softHyphen/>
        <w:t>ken, Özal’ın ölümüyle böyle bir fırsat yakalandı. Demirel Çankaya'ya çıkarken yerini Çiller doldurdu; İnönü de lider</w:t>
        <w:softHyphen/>
        <w:t>likten çekileceğini açıkladı. Bütün taşlar yerinden oynamış ve koalisyonu bitirmek için tarihsel bir fırsat yakalanmıştı. Ancak bu fırsat kullanılmadı ve tarihsel bir yanılgıya dönüş</w:t>
        <w:softHyphen/>
        <w:t>tü. Parti, bakanlarına, milletvekillerine ve işbitirici il başkan</w:t>
        <w:softHyphen/>
        <w:t>larına teslim oldu. İktidarda kalmak partinin hedeflerini ger</w:t>
        <w:softHyphen/>
        <w:t>çekleştirmesi için bir araç olma işlevinden giderek uzaklaştı; bakanlar ye bakan olmak isteyenlerin, iktidar rantlarında gözü olanların dar kişisel amaçlarına hizmet eder oldu. Bu durum 50. hükümetin programına da yansımakta gecikme</w:t>
        <w:softHyphen/>
        <w:t>di. Kendi, programlarını gerçekleştirmekte zorlananlar, hü</w:t>
        <w:softHyphen/>
        <w:t>kümet programını kendi lehlerine düzeltmek yerine yeni ödünler verdiler.</w:t>
      </w:r>
    </w:p>
    <w:p>
      <w:pPr>
        <w:pStyle w:val="Normal"/>
        <w:shd w:fill="FFFFFF" w:val="clear"/>
        <w:ind w:left="79" w:right="432" w:firstLine="629"/>
        <w:jc w:val="both"/>
        <w:rPr>
          <w:rFonts w:ascii="Bookman Old Style" w:hAnsi="Bookman Old Style" w:cs="Bookman Old Style"/>
          <w:spacing w:val="-6"/>
          <w:sz w:val="24"/>
          <w:szCs w:val="24"/>
        </w:rPr>
      </w:pPr>
      <w:r>
        <w:rPr>
          <w:rFonts w:cs="Bookman Old Style" w:ascii="Bookman Old Style" w:hAnsi="Bookman Old Style"/>
          <w:spacing w:val="-6"/>
          <w:sz w:val="24"/>
          <w:szCs w:val="24"/>
        </w:rPr>
        <w:t>Amaç, iktidarı ne pahasına olursa olsun sürdürmek şekli</w:t>
        <w:softHyphen/>
        <w:t>ne dönüşünce, buna uygun bir genel başkan bulmakta da gecikmediler. Ankara eski Belediye Başkanı bu konuda nite</w:t>
        <w:softHyphen/>
        <w:t>liklerini sergilemekte üstün basan gösterdi. Sosyal demok</w:t>
        <w:softHyphen/>
        <w:t>rasinin, ikinci tarihsel yanılgısı böyle bir başkanı kendisine layık görmesi oldu. Bu yanılgının tek iyi tarafı ise, seçilmeseydi kenarda umut olarak kalacak bir ismin kendisini kısa sürede tüketmesi oldu.</w:t>
      </w:r>
    </w:p>
    <w:p>
      <w:pPr>
        <w:pStyle w:val="Normal"/>
        <w:shd w:fill="FFFFFF" w:val="clear"/>
        <w:ind w:left="72" w:right="432" w:firstLine="636"/>
        <w:jc w:val="both"/>
        <w:rPr>
          <w:rFonts w:ascii="Bookman Old Style" w:hAnsi="Bookman Old Style" w:cs="Bookman Old Style"/>
          <w:spacing w:val="-6"/>
          <w:sz w:val="24"/>
          <w:szCs w:val="24"/>
        </w:rPr>
      </w:pPr>
      <w:r>
        <w:rPr>
          <w:rFonts w:cs="Bookman Old Style" w:ascii="Bookman Old Style" w:hAnsi="Bookman Old Style"/>
          <w:spacing w:val="-6"/>
          <w:sz w:val="24"/>
          <w:szCs w:val="24"/>
        </w:rPr>
        <w:t>İktidarın amaçlarına hizmet etmediğini görmesi için yeni bir fırsat 5 Nisan 1994 kararlarıyla sosyal demokrat parti</w:t>
        <w:softHyphen/>
        <w:t>mizin önüne geldi. Ancak bu da tarihsel bir yanılgıya dönüş</w:t>
        <w:softHyphen/>
        <w:t>türüldü. Kentsel ve kırsal emekçilere karşı kapsamlı bir sal</w:t>
        <w:softHyphen/>
        <w:t>dırı başlatan 5 Nisan kararları sosyal demokrasinin kendi kimliğini ve tabanını yeniden bulmanın bir fırsatı olarak de</w:t>
        <w:softHyphen/>
        <w:t>ğil, yerli ve beynelmilel sermayenin gözünde kendisini bir düzen partisi olarak meşrulaştırmanın aracı olarak kullanıldı.</w:t>
      </w:r>
    </w:p>
    <w:p>
      <w:pPr>
        <w:pStyle w:val="Normal"/>
        <w:shd w:fill="FFFFFF" w:val="clear"/>
        <w:ind w:left="86" w:right="432" w:firstLine="622"/>
        <w:jc w:val="both"/>
        <w:rPr>
          <w:rFonts w:ascii="Bookman Old Style" w:hAnsi="Bookman Old Style" w:cs="Bookman Old Style"/>
          <w:spacing w:val="-6"/>
          <w:sz w:val="24"/>
          <w:szCs w:val="24"/>
        </w:rPr>
      </w:pPr>
      <w:r>
        <w:rPr>
          <w:rFonts w:cs="Bookman Old Style" w:ascii="Bookman Old Style" w:hAnsi="Bookman Old Style"/>
          <w:spacing w:val="-6"/>
          <w:sz w:val="24"/>
          <w:szCs w:val="24"/>
        </w:rPr>
        <w:t>Dördüncü yanılgı, SHP-CHP birleşmesinden sonra yeni</w:t>
        <w:softHyphen/>
        <w:t>den tazelenen genel başkan ve umutlarla koalisyon iktidarı</w:t>
        <w:softHyphen/>
        <w:t>na tutunmaya devam etmek oldu. Genel başkanlık hesabını yapanlar bunu çeşitli açılardan kendi lehlerine bir süreç ola</w:t>
        <w:softHyphen/>
        <w:t>rak kullanmak istediler.</w:t>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9 Eylül Kurultayından sonra CHP'nin yeni genel başkanı doğru bir kararla bu amaçsız iktidar ortaklığına son ver</w:t>
        <w:softHyphen/>
        <w:t>di. Bu defa tarihsel yanılgı sırası DSP'ye gelmişti. Ecevit, bir azınlık hükümetinin zaaflarından yararlanmayı umarak belirli demokratikleşme koşullarını (Seçim Yasası, anayasa</w:t>
        <w:softHyphen/>
        <w:t>ya uyum yasaları, denetimin özerkleşmesi gibi aslında hep</w:t>
        <w:softHyphen/>
        <w:t>si olumlu değişiklikler) dayatmayı ve kamu işçisi-hükümet ihtilafını işçilerden, yana çözerek prim toplamayı amaçladı. Bir de, CHP'nin muhalefete geçmesiyle değişen dengeyi yeniden kendi lehine çevirmek istedi. Bu arada, Çiller'e başlangıçta belirgin bir sempatiyle baktığı ve sosyal de</w:t>
        <w:softHyphen/>
        <w:t>mokrat ikizinin derslerinden fazla yararlanmadığını da kay</w:t>
        <w:softHyphen/>
        <w:t>detmek gerekir. Kendi tabanında olsun CHP tabanında ol</w:t>
        <w:softHyphen/>
        <w:t>sun sadece MHP'ye karşı değil belki ondan da fazla Çiller yönetimindeki DYP'ye tepki birikmiş olduğunun farkına biraz geç vardı. Bununla birlikte, Ecevit'e ve DSP'ye fazla yüklenildiğini ve bu anlamda haksızlık edildiğini de söyle</w:t>
        <w:softHyphen/>
        <w:t xml:space="preserve">mek isterim. </w:t>
      </w:r>
    </w:p>
    <w:p>
      <w:pPr>
        <w:pStyle w:val="Normal"/>
        <w:shd w:fill="FFFFFF" w:val="clear"/>
        <w:ind w:right="432" w:firstLine="708"/>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Sonsöz olarak, yanlış amaca doğru araçlarla gidilemeyece</w:t>
        <w:softHyphen/>
        <w:t>ği gibi, doğru amaçlara yanlış araçlarla ulaşılamayacağı da bir kez daha kanıtlanmış oldu diyebilirim.</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666" w:leader="none"/>
        </w:tabs>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666" w:leader="none"/>
        </w:tabs>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666" w:leader="none"/>
        </w:tabs>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666" w:leader="none"/>
        </w:tabs>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YAŞASIN SEÇİM EKONOMİSİ</w:t>
      </w:r>
    </w:p>
    <w:p>
      <w:pPr>
        <w:pStyle w:val="Normal"/>
        <w:shd w:fill="FFFFFF" w:val="clear"/>
        <w:tabs>
          <w:tab w:val="clear" w:pos="708"/>
          <w:tab w:val="left" w:pos="4666" w:leader="none"/>
        </w:tabs>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0 EKİM 1995</w:t>
      </w:r>
    </w:p>
    <w:p>
      <w:pPr>
        <w:pStyle w:val="Normal"/>
        <w:shd w:fill="FFFFFF" w:val="clear"/>
        <w:tabs>
          <w:tab w:val="clear" w:pos="708"/>
          <w:tab w:val="left" w:pos="4666" w:leader="none"/>
        </w:tabs>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tabs>
          <w:tab w:val="clear" w:pos="708"/>
          <w:tab w:val="left" w:pos="4666" w:leader="none"/>
        </w:tabs>
        <w:ind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Yeniden "seçim ekonomisi "nin tartışılma düzlemine giriyoruz. Gelir çekişmesinin içindeki konularına göre tartışmaya katılacaklar yanında kendi öznel konumlarıyla çelişkili biçimde birçok "herşeyi bilenin" de ahkam kesecekleri bir bilinç çarpılması dönemine adım atıyoruz yeniden.</w:t>
        <w:tab/>
      </w:r>
    </w:p>
    <w:p>
      <w:pPr>
        <w:pStyle w:val="Normal"/>
        <w:shd w:fill="FFFFFF" w:val="clear"/>
        <w:ind w:right="432" w:firstLine="708"/>
        <w:jc w:val="both"/>
        <w:rPr/>
      </w:pPr>
      <w:r>
        <w:rPr>
          <w:rFonts w:cs="Bookman Old Style" w:ascii="Bookman Old Style" w:hAnsi="Bookman Old Style"/>
          <w:spacing w:val="-6"/>
          <w:sz w:val="24"/>
          <w:szCs w:val="24"/>
        </w:rPr>
        <w:t>Akıntıya kapılıp gitmeyenlerin sayısı, ideolojik olarak bulandırılmış her konuda olduğu gibi, sınırlı kalacak. Seçim ekonomisi eşittir seçim rüşveti ve o da eşittir irrasyonel ekonomi yönetimi. özdeşliği neredeyse nüans tanımaz bir genellemeyle ve insanlarımızın kafasına çakılmaya çalışılacak. Seçim dönemlerinin, bölüşüm kavgasının özgül bir momenti olduğu, ellerinde seçim sandığından başka baskı aracı olmayan örgütsüz ve/veya çaresiz kesimlerin (memurlar ve çiftçiler ile grev hakları mevzuatla veya uygulama güçlükleriyle sınırlı plan kamu ) İşçileri gibi) yegane tutamağı olduğu kolayca gözardı edilebilecek. Kriz dönemlerinin ve krize karşı istikrar paketlerinin, seçim ekonomisinin tam tersine, büyük ölçüde emeğiyle geçinen toplumun geniş kesimleri aleyhine olarak bölüşüm ilişkilerini bozduğu insan belleğinin unutkanlığına havale edile</w:t>
        <w:softHyphen/>
        <w:t xml:space="preserve">cek. </w:t>
      </w:r>
    </w:p>
    <w:p>
      <w:pPr>
        <w:pStyle w:val="Normal"/>
        <w:shd w:fill="FFFFFF" w:val="clear"/>
        <w:spacing w:before="7" w:after="0"/>
        <w:ind w:left="22" w:right="432" w:firstLine="686"/>
        <w:jc w:val="both"/>
        <w:rPr>
          <w:rFonts w:ascii="Bookman Old Style" w:hAnsi="Bookman Old Style" w:cs="Bookman Old Style"/>
          <w:spacing w:val="-6"/>
          <w:sz w:val="24"/>
          <w:szCs w:val="24"/>
        </w:rPr>
      </w:pPr>
      <w:r>
        <w:rPr>
          <w:rFonts w:cs="Bookman Old Style" w:ascii="Bookman Old Style" w:hAnsi="Bookman Old Style"/>
          <w:spacing w:val="-6"/>
          <w:sz w:val="24"/>
          <w:szCs w:val="24"/>
        </w:rPr>
        <w:t>Yanılgılar ve yanıltmalar çok yönlü; saymakla bitmez. Ama  galiba en, aşırıya gideni, Türkiye'nin giderek sıklaşan ekonomik istikrarsızlıklarını ve neredeyse tüm başağrılarını sadece ve sadece seçim ekonomisi uygulamalarına indirgemek şek</w:t>
        <w:softHyphen/>
        <w:t>linde beliriyor.  Bu, giderek ekonomiyi yönetme sorumluluğu taşıyanların bir sığnağı durumuna getirilebiliyor. Her kötü gi</w:t>
        <w:softHyphen/>
        <w:t>dişin altında bir "seçim ekonomisi" görme paranoyası top</w:t>
        <w:softHyphen/>
        <w:t>lumsal bir salgın haline gelmeden bunu serinkanlı bir tartış</w:t>
        <w:softHyphen/>
        <w:t>maya açmanın zamanı gelmedi mi artık, ne dersiniz?</w:t>
      </w:r>
    </w:p>
    <w:p>
      <w:pPr>
        <w:pStyle w:val="Normal"/>
        <w:shd w:fill="FFFFFF" w:val="clear"/>
        <w:ind w:left="151"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Birkaç tartışma öğesini sıralamakla yetinelim bugün için:</w:t>
      </w:r>
    </w:p>
    <w:p>
      <w:pPr>
        <w:pStyle w:val="Normal"/>
        <w:shd w:fill="FFFFFF" w:val="clear"/>
        <w:ind w:left="36" w:right="432" w:firstLine="672"/>
        <w:jc w:val="both"/>
        <w:rPr/>
      </w:pPr>
      <w:r>
        <w:rPr>
          <w:rFonts w:cs="Bookman Old Style" w:ascii="Bookman Old Style" w:hAnsi="Bookman Old Style"/>
          <w:spacing w:val="-6"/>
          <w:sz w:val="24"/>
          <w:szCs w:val="24"/>
        </w:rPr>
        <w:t>1980'lerin sonlarından itibaren, finansal serbestleşmenin ve dışa açılmanın yoğun katkısıyla, Türkiye ekonomik genişleme ve daralma çevrimlerini çok daha sık aralıklarla yaşamaya başlamamış mıdır? Seçim ekonomisiyle açıklanamayacak biçimde 1988 ve 1989 yıllarının düşük büyüme hızlarıyla 1990 yılının yüksek büyüme hızı, buna karşılık bir seçim yılı olmasına karşın 1991'in daralan ekonomisini göz önüne getirelim. Peşinden, hiçbir seçim işareti olma</w:t>
        <w:softHyphen/>
        <w:t>yan ve üstelik yeni bir politik dönemin başlangıcı olan 1992 ve 93 yıllarının genişlemeci ekonomik politikalarını irdeleyelim.</w:t>
      </w:r>
    </w:p>
    <w:p>
      <w:pPr>
        <w:pStyle w:val="Normal"/>
        <w:shd w:fill="FFFFFF" w:val="clear"/>
        <w:spacing w:before="58" w:after="0"/>
        <w:ind w:left="50"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t>-1989 yılında memur ve işçi kesimlerinde reel ücret artışlarının ise, 26 Mart yerel yönetim seçimlerinden önce değil sonra ortaya çıktığını, yani bir seçim ekonomisine kıyasla ters bir zamanlama ve belirlenme ilişkisi olduğunu kabul edelim. Burada çok net bir biçimde, seçime endekslenmiş iktisat po</w:t>
        <w:softHyphen/>
        <w:t>litikalarının seçim sandığını belirlemesi söz konusu olmayıp, sandığın bir siyasal tepki ve mesaj olarak, iktisat politikasını belirleyici etkisi ortaya çıkmıştır. Siyaset bilimciler ve iktisatçı</w:t>
        <w:softHyphen/>
        <w:t>lar için bu eşi zor bulunur "kitlelerin siyasallaşması" örneğini açıklamak için 1980'li yıllar uygulamalarına bakmak gerekir. 1983 ve 1987 yılında, genel seçimlere rağmen, ücret gelirle</w:t>
        <w:softHyphen/>
        <w:t>rini ve çiftçinin eline geçen fiyatları reel olarak geriletmeye devam eden zihniyetin, gelir bölüşümünü daha fazla bozma</w:t>
        <w:softHyphen/>
        <w:t>nın sürdürülemez noktaya geldiğini görmesi için 1989 Mart sonuçlarını alması gerekmiştir.</w:t>
      </w:r>
      <w:r>
        <w:br w:type="page"/>
      </w:r>
    </w:p>
    <w:p>
      <w:pPr>
        <w:pStyle w:val="Normal"/>
        <w:shd w:fill="FFFFFF" w:val="clear"/>
        <w:ind w:right="432" w:hanging="0"/>
        <w:jc w:val="both"/>
        <w:rPr>
          <w:rFonts w:ascii="Bookman Old Style" w:hAnsi="Bookman Old Style" w:eastAsia="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shd w:fill="FFFFFF" w:val="clear"/>
        <w:ind w:right="432" w:hanging="0"/>
        <w:jc w:val="both"/>
        <w:rPr/>
      </w:pPr>
      <w:r>
        <w:rPr>
          <w:rFonts w:cs="Bookman Old Style" w:ascii="Bookman Old Style" w:hAnsi="Bookman Old Style"/>
          <w:spacing w:val="-6"/>
          <w:sz w:val="24"/>
          <w:szCs w:val="24"/>
        </w:rPr>
        <w:t>26 Mart dersi öylesine çarpıcı</w:t>
        <w:softHyphen/>
        <w:t>dır ki, bundan sonraki süreçte, özellikle sendikalı işçi kesimi, 1983 ve 87'nin gecikmiş ama birikimli rövanşını da almıştır. Benzer yansımalar, çeşidi derecelerde, memur ve çiftçi ke</w:t>
        <w:softHyphen/>
        <w:t>simlerine de olmuştur. Bu durum, yani 26 Mart'ın şoku, 1991 yılının seçim ikliminde devam etmiş hatta söz, konusu kesimler daha da önemli reel gelir artışları elde edebilmişler</w:t>
        <w:softHyphen/>
        <w:t>dir Şimdi sorumluyu seçim ekonomisi olarak görmek ne de</w:t>
        <w:softHyphen/>
        <w:t>rece doğrudur? Gerçek sorumlular, 1979'dan itibaren kesintisiz bir bozulma sürecine sokulan gelir dağılımını, 1983 ve 87 fırsatlarında bir ölçüde düzeltmeyip hatta dondurmayıp-acımasız bir "ödünsüz" politikayı sürdürmek sevdasına kapılanlar değimlidir acaba? 1983'deki gelir dağılımı daha fazla bozulma yönünde zorlanmasa, 1987'de ise küçük düzeltme</w:t>
        <w:softHyphen/>
        <w:t>ler yapılsa, acaba 1989'un seçim sonrasının birikimli şokları yaşanır mıydı sorusuna yanıt verilmesi gerekli değil midir? Dolayısıyla, 1983 ve 87'de, genel söylemin tam tersine, eğer gelir düzeltici seçim ekonomileri uygulanabilseydi, ekonomi bunu daha kolayca sindirmiş ve 1989'un ve sonrasının bü</w:t>
        <w:softHyphen/>
        <w:t>yük şoklarına maruz bırakılmamış olmaz mıydı? Bu soru ön</w:t>
        <w:softHyphen/>
        <w:t>celikle bazı kesimlerce pek tartışılmaz bulunan Özal ekono</w:t>
        <w:softHyphen/>
        <w:t>misinin sorgulanmasını gerekli kılmaktadır. Bu sorgulama, büyük olasılıkla, "az tamah çok zarar verir" sonucuna ulaşa</w:t>
        <w:softHyphen/>
        <w:t>caktır.</w:t>
      </w:r>
    </w:p>
    <w:p>
      <w:pPr>
        <w:pStyle w:val="Normal"/>
        <w:shd w:fill="FFFFFF" w:val="clear"/>
        <w:ind w:left="108" w:right="432" w:firstLine="108"/>
        <w:jc w:val="both"/>
        <w:rPr/>
      </w:pPr>
      <w:r>
        <w:rPr>
          <w:rFonts w:cs="Bookman Old Style" w:ascii="Bookman Old Style" w:hAnsi="Bookman Old Style"/>
          <w:spacing w:val="-6"/>
          <w:sz w:val="24"/>
          <w:szCs w:val="24"/>
        </w:rPr>
        <w:t>-1992 ve 1993 uygulamaları ise, iktisat politikası teamülü</w:t>
        <w:softHyphen/>
        <w:t>ne ters örnek olma özelliği taşımaktadır. Genellikle yeni bir iktidar döneminin başında pek popüler olmayan sıkı istikrar önlemleri uygulanıp halktan yeni bir politik dönem için vize isteme vakti yaklaşınca gevşemelere gidilir. Oysa 1991 son</w:t>
        <w:softHyphen/>
        <w:t>rasının koalisyon hükümetleri bunun tersini yapmışlardır. Bu</w:t>
        <w:softHyphen/>
        <w:t>nun arka planında, koalisyonun uzun süre gidebileceğine ve partnerine olan güvensizlik yatmaktadır. 1994 yılı ise, hem bu erteleme hem de kötü ekonomi yönetimi nedeniyle "yağ</w:t>
        <w:softHyphen/>
        <w:t>murdan kaçıp doluya tutulam" olayıdır.</w:t>
      </w:r>
    </w:p>
    <w:p>
      <w:pPr>
        <w:pStyle w:val="Normal"/>
        <w:shd w:fill="FFFFFF" w:val="clear"/>
        <w:spacing w:before="50" w:after="0"/>
        <w:ind w:left="122" w:right="432" w:firstLine="115"/>
        <w:jc w:val="both"/>
        <w:rPr/>
      </w:pPr>
      <w:r>
        <w:rPr>
          <w:rFonts w:cs="Bookman Old Style" w:ascii="Bookman Old Style" w:hAnsi="Bookman Old Style"/>
          <w:spacing w:val="-6"/>
          <w:sz w:val="24"/>
          <w:szCs w:val="24"/>
        </w:rPr>
        <w:t>- 1980'lerin başlarında ücret gelirleriyle tarımsal gelirlerin milli gelir içindeki payı henüz % 50 dolayında idi. Toplumun % 80'ini oluşturmaya devam eden bu kesimlerin milli gelir payının 1980'ler sonunda % 30'a indiği çok çarpıcı bir bo</w:t>
        <w:softHyphen/>
        <w:t>zulma yaşanmıştır. 1990'lann ortalarında durumda bir deği</w:t>
        <w:softHyphen/>
        <w:t>şiklik yoktur. Bu durumda  istikrar politikalarının gelir payları giderek daralan bu kesimlerin gelir ve taleplerini daha fazla düşürmeye ayarlanmasının hiçbir mantıklı nedeni bulunma</w:t>
        <w:softHyphen/>
        <w:t>maktadır. Seçim ekonomisiyle bu kesimlere sınırlı olmak üze</w:t>
        <w:softHyphen/>
        <w:t>re belirli gelir transferleri yapılıyorsa bunun da ekonomi ve kamu maliyesi üzerindeki etkileri abartılmamalıdır.. Milli gelir payı % 70'i bulan diğer gelir (faiz, kar ve rant gelirleri) sahip</w:t>
        <w:softHyphen/>
        <w:t>lerine seçim ekonomisi olsun olmasın yapılan transferlerin (vergi ayrıcalığı ve kamu harcaması, ile kredi sübvansiyonlarının) etkileri çok daha önemli olup tartışılması gerekenler bun</w:t>
        <w:softHyphen/>
        <w:t>lardır. Bütçenin toplam ödeneklerinin % 40'ının sadece borç faizlerine ayrılıyor olmasının kamu maliyesini felç edici etkisi</w:t>
        <w:softHyphen/>
        <w:t>dir. Bütçe imkanlarının, Türkiye gibi bir ülke için inanılmaz derecede yetersiz kalışıdır. Ve, eninde sonunda, köklü bir ver</w:t>
        <w:softHyphen/>
        <w:t>gi reformunun kendisini dayatmasıdır.</w:t>
      </w:r>
    </w:p>
    <w:p>
      <w:pPr>
        <w:pStyle w:val="Normal"/>
        <w:shd w:fill="FFFFFF" w:val="clear"/>
        <w:ind w:left="6" w:right="431" w:firstLine="702"/>
        <w:jc w:val="both"/>
        <w:rPr>
          <w:rFonts w:ascii="Bookman Old Style" w:hAnsi="Bookman Old Style" w:cs="Bookman Old Style"/>
          <w:spacing w:val="-6"/>
          <w:sz w:val="24"/>
          <w:szCs w:val="24"/>
        </w:rPr>
      </w:pPr>
      <w:r>
        <w:rPr>
          <w:rFonts w:cs="Bookman Old Style" w:ascii="Bookman Old Style" w:hAnsi="Bookman Old Style"/>
          <w:spacing w:val="-6"/>
          <w:sz w:val="24"/>
          <w:szCs w:val="24"/>
        </w:rPr>
        <w:t>Gelir vergisi yükünün üçte ikisini üzerlerinde taşıyan ücretli</w:t>
        <w:softHyphen/>
        <w:t xml:space="preserve">lerin ve özellikle toplu sözleşme hakkı bulunmayan memur kesiminin seçim dönemini dört gözle beklemelerini onları çok görmeyelim. İşte bu nedenleler "yaşasın seçim ekonomisi!". </w:t>
      </w:r>
    </w:p>
    <w:p>
      <w:pPr>
        <w:pStyle w:val="Normal"/>
        <w:shd w:fill="FFFFFF" w:val="clear"/>
        <w:spacing w:lineRule="exact" w:line="194" w:before="86" w:after="0"/>
        <w:ind w:left="7"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94" w:before="86" w:after="0"/>
        <w:ind w:left="7"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94" w:before="86" w:after="0"/>
        <w:ind w:left="7"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94" w:before="86" w:after="0"/>
        <w:ind w:left="7"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94" w:before="86" w:after="0"/>
        <w:ind w:left="7"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94" w:before="86" w:after="0"/>
        <w:ind w:left="7"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94" w:before="86" w:after="0"/>
        <w:ind w:left="7"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hd w:fill="FFFFFF" w:val="clear"/>
        <w:spacing w:lineRule="exact" w:line="194" w:before="86" w:after="0"/>
        <w:ind w:left="7"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KAMU YÖNETİMİ VE KAMU MALİYESE REFORMU</w:t>
      </w:r>
    </w:p>
    <w:p>
      <w:pPr>
        <w:pStyle w:val="Normal"/>
        <w:shd w:fill="FFFFFF" w:val="clear"/>
        <w:spacing w:lineRule="exact" w:line="194" w:before="86" w:after="0"/>
        <w:ind w:left="7"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lineRule="exact" w:line="194" w:before="86" w:after="0"/>
        <w:ind w:left="7"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7 EKİM 1995</w:t>
      </w:r>
    </w:p>
    <w:p>
      <w:pPr>
        <w:pStyle w:val="Normal"/>
        <w:shd w:fill="FFFFFF" w:val="clear"/>
        <w:spacing w:before="86" w:after="0"/>
        <w:ind w:left="7"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86" w:after="0"/>
        <w:ind w:left="7" w:right="432" w:firstLine="701"/>
        <w:jc w:val="both"/>
        <w:rPr/>
      </w:pPr>
      <w:r>
        <w:rPr>
          <w:rFonts w:cs="Bookman Old Style" w:ascii="Bookman Old Style" w:hAnsi="Bookman Old Style"/>
          <w:spacing w:val="-6"/>
          <w:sz w:val="24"/>
          <w:szCs w:val="24"/>
        </w:rPr>
        <w:t>Yeni bir seçim yeni bir iktidar demek. İktidar partisi ya da partileri değişmese dahi, yeni iktidar yenilenen projeler demek. En azından uzun soluklu yeni düzenlemele</w:t>
        <w:softHyphen/>
        <w:t xml:space="preserve">rin tasarlanması anlamında. </w:t>
      </w:r>
    </w:p>
    <w:p>
      <w:pPr>
        <w:pStyle w:val="Normal"/>
        <w:shd w:fill="FFFFFF" w:val="clear"/>
        <w:ind w:right="432" w:firstLine="708"/>
        <w:rPr>
          <w:rFonts w:ascii="Bookman Old Style" w:hAnsi="Bookman Old Style" w:cs="Bookman Old Style"/>
          <w:spacing w:val="-6"/>
          <w:sz w:val="24"/>
          <w:szCs w:val="24"/>
        </w:rPr>
      </w:pPr>
      <w:r>
        <w:rPr>
          <w:rFonts w:cs="Bookman Old Style" w:ascii="Bookman Old Style" w:hAnsi="Bookman Old Style"/>
          <w:spacing w:val="-6"/>
          <w:sz w:val="24"/>
          <w:szCs w:val="24"/>
        </w:rPr>
        <w:t>Kuşkusuz her uzun soluklu düzenlemeye olumlu gözle ba</w:t>
        <w:softHyphen/>
        <w:t>kılamaz. Ancak olumlu sonuçları olabilecek bazı köklü re</w:t>
        <w:softHyphen/>
        <w:t xml:space="preserve">formlara el atılması umudu belirebilir.  </w:t>
      </w:r>
    </w:p>
    <w:p>
      <w:pPr>
        <w:pStyle w:val="Normal"/>
        <w:shd w:fill="FFFFFF" w:val="clear"/>
        <w:tabs>
          <w:tab w:val="clear" w:pos="708"/>
          <w:tab w:val="left" w:pos="1606" w:leader="none"/>
        </w:tabs>
        <w:ind w:left="7" w:right="432" w:firstLine="108"/>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Türkiye 1991sonrasında bu fırsatı umuda dönüştüremedi. Oysa siyasal konjonktür ve toplumun beklentileri çok uygun bir ortam hazırlamıştı:  1983-1991 döneminde ANAP hü</w:t>
        <w:softHyphen/>
        <w:t>kümetlerinin tahrip ettiği kamu maliyesi ve kamu yönetimi dengelerini yeniden oluşturmak, onarmak ve geleceğe ha</w:t>
        <w:softHyphen/>
        <w:t>zırlamak gerekiyordu. İktidar koalisyonu açısından bu tür bir yenilenmenin politik oportünitesinin uygunluğu sadece geç</w:t>
        <w:softHyphen/>
        <w:t>miş iktidarın yıpranmışlığı nedeniyle değil aynı zamanda ekonomi yönetiminin önünü açarak başarılı kılmak için de gerekliydi.</w:t>
        <w:tab/>
      </w:r>
    </w:p>
    <w:p>
      <w:pPr>
        <w:pStyle w:val="Normal"/>
        <w:shd w:fill="FFFFFF" w:val="clear"/>
        <w:spacing w:before="14" w:after="0"/>
        <w:ind w:left="14" w:right="432" w:firstLine="694"/>
        <w:jc w:val="both"/>
        <w:rPr>
          <w:rFonts w:ascii="Bookman Old Style" w:hAnsi="Bookman Old Style" w:cs="Bookman Old Style"/>
          <w:spacing w:val="-6"/>
          <w:sz w:val="24"/>
          <w:szCs w:val="24"/>
        </w:rPr>
      </w:pPr>
      <w:r>
        <w:rPr>
          <w:rFonts w:cs="Bookman Old Style" w:ascii="Bookman Old Style" w:hAnsi="Bookman Old Style"/>
          <w:spacing w:val="-6"/>
          <w:sz w:val="24"/>
          <w:szCs w:val="24"/>
        </w:rPr>
        <w:t>Kamu maliyesi ve kamu yönetimi reformlarının son dört yıllık uygulamada kendisine bir yer bulamamasının nedenle</w:t>
        <w:softHyphen/>
        <w:t>ri vardır. Şöyle:</w:t>
      </w:r>
    </w:p>
    <w:p>
      <w:pPr>
        <w:pStyle w:val="Normal"/>
        <w:shd w:fill="FFFFFF" w:val="clear"/>
        <w:spacing w:before="22" w:after="0"/>
        <w:ind w:left="29" w:right="432" w:firstLine="108"/>
        <w:jc w:val="both"/>
        <w:rPr/>
      </w:pPr>
      <w:r>
        <w:rPr>
          <w:rFonts w:cs="Bookman Old Style" w:ascii="Bookman Old Style" w:hAnsi="Bookman Old Style"/>
          <w:spacing w:val="-6"/>
          <w:sz w:val="24"/>
          <w:szCs w:val="24"/>
        </w:rPr>
        <w:t>•</w:t>
      </w: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Bu konularda hiçbir hazırlığı ve iddiası olmayan DYP, ekonomi yönetimini ortağıyla paylaşmamak konusunda di</w:t>
        <w:softHyphen/>
        <w:t>rendi. Bunda, koalisyon protokolü görüşmelerinde etkin ro</w:t>
        <w:softHyphen/>
        <w:t>lü olan T.Çiller etkeni kadar DYP'nin Çiller'i yedekleyecek milletvekilinin olmaması da rol oynadı.</w:t>
      </w:r>
    </w:p>
    <w:p>
      <w:pPr>
        <w:pStyle w:val="Normal"/>
        <w:shd w:fill="FFFFFF" w:val="clear"/>
        <w:ind w:left="43"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t>•</w:t>
      </w: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SHP, kendisine yakın akademisyenlerin gerçekleştirdiği incelemelerle bu tür bir reforma teorik olan yatkın gibi du</w:t>
        <w:softHyphen/>
        <w:t>ruyordu. Ancak, gerçekte reform gereksiniminin aciliyeti politikacının bilincine yeterince yansımamış ve öneriler ye</w:t>
        <w:softHyphen/>
        <w:t>terince sindirilmemişti. Buna bir de, ekonomi yönetiminde</w:t>
        <w:softHyphen/>
        <w:t>ki beklenen başarısızlığı DYP'ye ihale etme oportünizmi eklenince kamu maliyesi ve yönetimini reforme  etme konu</w:t>
        <w:softHyphen/>
        <w:t>sunda fazlaca ısrarlı ve takipçi olunmadı.</w:t>
      </w:r>
    </w:p>
    <w:p>
      <w:pPr>
        <w:pStyle w:val="Normal"/>
        <w:shd w:fill="FFFFFF" w:val="clear"/>
        <w:spacing w:before="22" w:after="0"/>
        <w:ind w:left="151" w:right="432" w:firstLine="14"/>
        <w:jc w:val="both"/>
        <w:rPr/>
      </w:pPr>
      <w:r>
        <w:rPr>
          <w:rFonts w:cs="Bookman Old Style" w:ascii="Bookman Old Style" w:hAnsi="Bookman Old Style"/>
          <w:spacing w:val="-6"/>
          <w:sz w:val="24"/>
          <w:szCs w:val="24"/>
        </w:rPr>
        <w:t>•</w:t>
      </w: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Ekonomiden sorumlu Devlet Bakanı olan T.Çiller'in devleti tanıması, kamu ekonomisinin ve yasama sürecinin karmaşıklığının farkına varması, bürokratları küçümsememeyi öğrenmesi ya da, daha doğrusu, kendi bürokratlarını atayabilmesi için epey zaman harcandı. Bu oyalanmalar, başlangıçtaki kritik fırsatların kaçırılmasına yol açtı.</w:t>
        <w:br/>
        <w:t xml:space="preserve"> • DYP iktidara yerleştikçe ve ekonomiden sorumlu Devlet Bakanı başbakanlığa, doğru yolculuğu gerçekleştirince, Özal’ın tek adama göre dizayn ettiği kamu yönetimi anlayı</w:t>
        <w:softHyphen/>
        <w:t xml:space="preserve">şının kendi yönetim üslubuna pek de uygun düştüğünün farkına varan yeni bir Özal kırması başbakana kavuşmuş olduk. Bu durumda reformun bir ayağı yani kamu yönetimi reformu zaten "gereksiz" olmuştu.     </w:t>
        <w:br/>
        <w:t>• Reformun diğer  ayağı olan kamu maliyesi reformunun</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ise sermayenin birleşik cephesini karşıya almak gibi "küçük"  bir sakıncası vardı ve DYP'nin sınıfsal/ideolojik konumunun  bunu göğüslemeye hiçbir zaman hazır olmadığı söylenebilir</w:t>
        <w:softHyphen/>
        <w:t xml:space="preserve">di. Bu alanda iki konu çok öncelikliydi:  </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w:t>
      </w:r>
      <w:r>
        <w:rPr>
          <w:rFonts w:cs="Bookman Old Style" w:ascii="Bookman Old Style" w:hAnsi="Bookman Old Style"/>
          <w:spacing w:val="-6"/>
          <w:sz w:val="24"/>
          <w:szCs w:val="24"/>
        </w:rPr>
        <w:t>Birincisi, kamu bütçesinin mali sisteme/rantiyelere akıtılmasını   önlemek için faiz transferlerine köklü bir şekilde  dur diyebilecek ciddi bir iç konsolidasyonun gerçekleştirilmesiydi. Bunun için sosyal altyapı da hazırdı, çünkü henüz iç borçlanma geniş kesimlere yayılmamıştı ve mali sisteme yük bindirmeye kamuoyu ye kamu vicdanı fazlaca tepki göstermezdi.</w:t>
      </w:r>
    </w:p>
    <w:p>
      <w:pPr>
        <w:pStyle w:val="Normal"/>
        <w:shd w:fill="FFFFFF" w:val="clear"/>
        <w:tabs>
          <w:tab w:val="clear" w:pos="708"/>
          <w:tab w:val="left" w:pos="1534" w:leader="none"/>
          <w:tab w:val="left" w:pos="2815" w:leader="none"/>
        </w:tabs>
        <w:ind w:right="432" w:firstLine="122"/>
        <w:rPr>
          <w:rFonts w:ascii="Bookman Old Style" w:hAnsi="Bookman Old Style" w:cs="Bookman Old Style"/>
          <w:spacing w:val="-6"/>
          <w:sz w:val="24"/>
          <w:szCs w:val="24"/>
        </w:rPr>
      </w:pPr>
      <w:r>
        <w:rPr>
          <w:rFonts w:cs="Bookman Old Style" w:ascii="Bookman Old Style" w:hAnsi="Bookman Old Style"/>
          <w:spacing w:val="-6"/>
          <w:sz w:val="24"/>
          <w:szCs w:val="24"/>
        </w:rPr>
        <w:t>•</w:t>
      </w: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İkincisi, kamu gelirlerini, Özal'ın yaptığının aksine, borçlanmadan düzenli vergi gelirlerine kaydırmak zorunlu</w:t>
        <w:softHyphen/>
        <w:t>luğuydu. Bir başka deyişle, ucu ücret dışı kesimlere doku</w:t>
        <w:softHyphen/>
        <w:t>nacak ciddi ve kapsamlı bir vergi reformu kendisini dayatı</w:t>
        <w:softHyphen/>
        <w:t>yordu.</w:t>
      </w:r>
    </w:p>
    <w:p>
      <w:pPr>
        <w:pStyle w:val="Normal"/>
        <w:shd w:fill="FFFFFF" w:val="clear"/>
        <w:ind w:right="432" w:firstLine="528"/>
        <w:jc w:val="both"/>
        <w:rPr/>
      </w:pPr>
      <w:r>
        <w:rPr>
          <w:rFonts w:cs="Bookman Old Style" w:ascii="Bookman Old Style" w:hAnsi="Bookman Old Style"/>
          <w:spacing w:val="-6"/>
          <w:sz w:val="24"/>
          <w:szCs w:val="24"/>
        </w:rPr>
        <w:t>Bu iki konunun bugün kendilerini daha fazla dayattığı apa</w:t>
        <w:softHyphen/>
        <w:t>çık. Bununla birlikte, bir iç konsolidasyonun sosyal destek</w:t>
        <w:softHyphen/>
        <w:t>lerinin bugün oldukça tartışmalı duyuma geldiğini ve bu tür</w:t>
        <w:softHyphen/>
        <w:t>den bir operasyonun giderek olanaksızlık çizgisine kaydığını görüyoruz. Bunun yerine, iç borçların bir kerelik kuvvetli bir monetizasyonla kamunun üzerinden atılması hala olanaklı. Ancak kamunun üzerinden atılan bu yükün sabit gelirli kesimleri enflasyon olarak dönmemesi için emekçi    karşıtı olmayan ve becerikli bir ekonomi yönetimi gerekir. Kamu transfer harcamalarını azaltıp kamu reel harcamalarını, dolayısıyla kamunun toplumsal harcamalarını artıran bu tür bir operas</w:t>
        <w:softHyphen/>
        <w:t>yonun mutlaka kamu gelirlerini artırıcı köklü bir vergi reformuyla desteklenmesi gerekiyor.</w:t>
      </w:r>
    </w:p>
    <w:p>
      <w:pPr>
        <w:pStyle w:val="Normal"/>
        <w:shd w:fill="FFFFFF" w:val="clear"/>
        <w:spacing w:before="29" w:after="0"/>
        <w:ind w:left="43" w:right="432" w:firstLine="665"/>
        <w:rPr>
          <w:rFonts w:ascii="Bookman Old Style" w:hAnsi="Bookman Old Style" w:cs="Bookman Old Style"/>
          <w:spacing w:val="-6"/>
          <w:sz w:val="24"/>
          <w:szCs w:val="24"/>
        </w:rPr>
      </w:pPr>
      <w:r>
        <w:rPr>
          <w:rFonts w:cs="Bookman Old Style" w:ascii="Bookman Old Style" w:hAnsi="Bookman Old Style"/>
          <w:spacing w:val="-6"/>
          <w:sz w:val="24"/>
          <w:szCs w:val="24"/>
        </w:rPr>
        <w:t>Seçim iklimine girilen bugünkü konjonktürde kamu yöne</w:t>
        <w:softHyphen/>
        <w:t>timi ve kamu maliyesi reformlarının ayrıntılarına yeniden   dönmemiz gerekecek. 1991 öncesinde bunun çok bir yararı olmadı, belki bu defa bir katkısı olur!</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SEÇİMDEN SEÇİM SONRASINA</w:t>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03 KASIM 1995</w:t>
      </w:r>
    </w:p>
    <w:p>
      <w:pPr>
        <w:pStyle w:val="Normal"/>
        <w:ind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ind w:left="7" w:right="432" w:firstLine="701"/>
        <w:rPr/>
      </w:pPr>
      <w:r>
        <w:rPr>
          <w:rFonts w:cs="Bookman Old Style" w:ascii="Bookman Old Style" w:hAnsi="Bookman Old Style"/>
          <w:spacing w:val="-6"/>
          <w:sz w:val="24"/>
          <w:szCs w:val="24"/>
        </w:rPr>
        <w:t>Bugünlerde basının ana konusu 24 Aralık erken ge</w:t>
        <w:softHyphen/>
        <w:t>nel seçimi. Ekonomi basını ya da basının ekonomi sayfalarının ağırlıklı konusu da "seçim ekonomisi."</w:t>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t>Günlük basının ilgi odağının seçimler olması kuşkusuz anlaşılır bir şey. Son zamanların siyasal istikrarsızlığının 24 Aralık'ta nasıl bir yön alacağı merak ediliyor. Bu ta</w:t>
        <w:softHyphen/>
        <w:t>rihte siyasal istikrarsızlığın bitmeyeceği yönünde güçlü işaretler alınıyor. Bunun birinci nedeni, seçime alelacele gidilmesinin yarattığı sorunların seçim sonuçlarını eğer bu seçim yapılabilirse bir süre tartışılır kılacak olması. Seçime, anayasa değişikliklerinin öngördüğü, uyum yasa</w:t>
        <w:softHyphen/>
        <w:t>ları çıkarılmadan ve demokratik temsil anlamında kötü bir seçim yasasıyla, ayrıca önseçim mekanizmalarını dışlayan bir ivedilikle gidiliyor. Parlamento kırk yılda bir becerebildiği sembolik anayasa değişikliklerini yaşama geçirmeden seçim kararı almış bulunuyor. Eğer uyulmayacaksa anayasa değişiklikleri konusunda koparılan gürültü nedendi? Her şey dış vitrini süslemeye dönük bir gösteri</w:t>
        <w:softHyphen/>
        <w:t>ye dönüşmeye mi mahkum?</w:t>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t>Siyasal istikrarsızlığın, seçim sonrasında bir ölçüde de</w:t>
        <w:softHyphen/>
        <w:t>vam edebileceğinin bir diğer işareti, Türkiye'nin bölün</w:t>
        <w:softHyphen/>
        <w:t>müş siyasal tercihlerinin büyük olasılıkla hiçbir partiyi tek başına iktidara taşımaya yetmeyecek olması. Gerçi koalisyon demek, istikrarsızlık demek değil. Ama sandık</w:t>
        <w:softHyphen/>
        <w:t>tan çıkacak seçeneklerin niteliğini bugünden tam olarak kestirebilmek zor. DYP, seçim ittifakı kurmak istediği MHP ile bir koalisyona eğilimli gözükürken (Tanrı bete</w:t>
        <w:softHyphen/>
        <w:t>rinden korusun), CHP ise DYP ile (olmazsa ANAP'la) yeni bir koalisyon iktidarına arzulu gözüküyor. Ama san</w:t>
        <w:softHyphen/>
        <w:t>dığa hükmetmenin sol için oldukça zor olduğu bir döne</w:t>
        <w:softHyphen/>
        <w:t>me girildiği de açık. Büyük olasılıkla, 1991 seçimlerine kıyasla solun toplam oyunda bir gerilemenin, buna karşılık 1994 yerel seçimlerinde de gözlenen sağa kaymanın biraz daha vurgulanması beklenebiliri.</w:t>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7" w:right="432" w:firstLine="701"/>
        <w:jc w:val="both"/>
        <w:rPr>
          <w:rFonts w:ascii="Bookman Old Style" w:hAnsi="Bookman Old Style" w:cs="Bookman Old Style"/>
          <w:spacing w:val="-6"/>
          <w:sz w:val="24"/>
          <w:szCs w:val="24"/>
        </w:rPr>
      </w:pPr>
      <w:r>
        <w:rPr>
          <w:rFonts w:cs="Bookman Old Style" w:ascii="Bookman Old Style" w:hAnsi="Bookman Old Style"/>
          <w:spacing w:val="-6"/>
          <w:sz w:val="24"/>
          <w:szCs w:val="24"/>
        </w:rPr>
        <w:t>Seçim sonrasını bekleyen asıl istikrarsızlığın ekonomi alanında olacağı ise bugünden apaçık, görülebiliyor. IMF'in seçimlerin 1995 sonunda yapılması yönündeki telkini de 1996 yılını "kaybetmemek" niyetinden kaynaklanıyor. Şimdiki iktidar partilerinin de paylaştığı bu niyet, 1996 başından itibaren yeni bir "istikrar" paketini "müjdeliyor." Ekonomi yazarlarının içine düşebilecekleri en büyük yanılgı ise, yeni istikrar paketini uygulanan se</w:t>
        <w:softHyphen/>
        <w:t>çim ekonomisine bağlamak olabilecek. Niçin yanılgı?</w:t>
      </w:r>
    </w:p>
    <w:p>
      <w:pPr>
        <w:pStyle w:val="Normal"/>
        <w:shd w:fill="FFFFFF" w:val="clear"/>
        <w:tabs>
          <w:tab w:val="clear" w:pos="708"/>
          <w:tab w:val="left" w:pos="2585" w:leader="none"/>
        </w:tabs>
        <w:spacing w:before="583" w:after="0"/>
        <w:ind w:left="22"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Şunlardan:    </w:t>
      </w:r>
    </w:p>
    <w:p>
      <w:pPr>
        <w:pStyle w:val="Normal"/>
        <w:shd w:fill="FFFFFF" w:val="clear"/>
        <w:ind w:right="432" w:firstLine="101"/>
        <w:jc w:val="both"/>
        <w:rPr>
          <w:rFonts w:ascii="Bookman Old Style" w:hAnsi="Bookman Old Style" w:cs="Bookman Old Style"/>
          <w:spacing w:val="-6"/>
          <w:sz w:val="24"/>
          <w:szCs w:val="24"/>
        </w:rPr>
      </w:pPr>
      <w:r>
        <w:rPr>
          <w:rFonts w:cs="Bookman Old Style" w:ascii="Bookman Old Style" w:hAnsi="Bookman Old Style"/>
          <w:spacing w:val="-6"/>
          <w:sz w:val="24"/>
          <w:szCs w:val="24"/>
        </w:rPr>
        <w:t>-24 Aralık 1995 seçimleri için sanıldığı gibi büyük bir "seçim ekonomisi" uygulanmıyor. Kamu işçilerinin ücret artışları reel bir ücret gerilemesine tekabül ettiği gibi bu</w:t>
        <w:softHyphen/>
        <w:t xml:space="preserve">nun seçim sürecine denk gelmesi bir rastlantıdan başka birşey değil. Başka bir konjonktürde de bu kadarcık artışı koparabilirlerdi. Öte yardan, memur maaşlarındaki artış gene bir reel erimeye karşılık geldiği gibi, seçimle yapılan tek şey, kaçınılmaz plan bu artışın 1,5 ay öne alınmasından ibaret. 1996 Ocak ayında artış olmadığını hesaba katmak gerek. </w:t>
      </w:r>
    </w:p>
    <w:p>
      <w:pPr>
        <w:pStyle w:val="Normal"/>
        <w:shd w:fill="FFFFFF" w:val="clear"/>
        <w:ind w:right="432" w:firstLine="1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1"/>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101"/>
        <w:jc w:val="both"/>
        <w:rPr>
          <w:rFonts w:ascii="Bookman Old Style" w:hAnsi="Bookman Old Style" w:cs="Bookman Old Style"/>
          <w:spacing w:val="-6"/>
          <w:sz w:val="24"/>
          <w:szCs w:val="24"/>
        </w:rPr>
      </w:pPr>
      <w:r>
        <w:rPr>
          <w:rFonts w:cs="Bookman Old Style" w:ascii="Bookman Old Style" w:hAnsi="Bookman Old Style"/>
          <w:spacing w:val="-6"/>
          <w:sz w:val="24"/>
          <w:szCs w:val="24"/>
        </w:rPr>
        <w:t>Çiftçi kesime yapılan somut des</w:t>
        <w:softHyphen/>
        <w:t>tek ise şimdilik sadece, gübre sübvansiyonunun fiyatın % 30'undan % 50'sine çıkmasıyla sınırlı kalmış bulunuyor. Tarım satış kooperatifleri birliklerine anlamlı bir kredi desteği verileceği ise oldukça kuşkulu. Birçok birlik alımlarını tamamladı veya alım finansmanını gerek mali sis</w:t>
        <w:softHyphen/>
        <w:t>teme gerekse üreticiye borçlanarak (ortaklarına ürün be</w:t>
        <w:softHyphen/>
        <w:t>delini ödemeyi geciktirerek karşıladı. Dolayısıyla, kredi desteği sembolik kalacak. Kredi faizleri de piyasa faiz</w:t>
        <w:softHyphen/>
        <w:t xml:space="preserve">lerinin pek, de altında olmayacak. Bütün bunlar ortada KİT zamlarının ertelenmesinden başka bir seçim tavizi olmadığını gösteriyor. Bunu da doğrusu gerçek bir taviz olarak görmek mümkün değil. Burada iki hafta önce "seçim ekonomisi" üzerine yazdıklarımı anımsatmakla yetiniyorum.  </w:t>
      </w:r>
    </w:p>
    <w:p>
      <w:pPr>
        <w:pStyle w:val="Normal"/>
        <w:shd w:fill="FFFFFF" w:val="clear"/>
        <w:spacing w:before="7" w:after="0"/>
        <w:ind w:right="432" w:firstLine="130"/>
        <w:jc w:val="both"/>
        <w:rPr>
          <w:rFonts w:ascii="Bookman Old Style" w:hAnsi="Bookman Old Style" w:cs="Bookman Old Style"/>
          <w:spacing w:val="-6"/>
          <w:sz w:val="24"/>
          <w:szCs w:val="24"/>
        </w:rPr>
      </w:pPr>
      <w:r>
        <w:rPr>
          <w:rFonts w:cs="Bookman Old Style" w:ascii="Bookman Old Style" w:hAnsi="Bookman Old Style"/>
          <w:spacing w:val="-6"/>
          <w:sz w:val="24"/>
          <w:szCs w:val="24"/>
        </w:rPr>
        <w:t>- Yanılgının asıl nedeni, ekonomik istikrarsızlığın çok daha derinlerde yattığını ve uzunca bir süredir oluş</w:t>
        <w:softHyphen/>
        <w:t>tuğunu görmemek veya görmek istememek. Türkiye çok ciddi bir finansman krizine doğru yol alıyor. Bu hem mali piyasaları hem de kamu maliyesini ilgilendiriyor. Asıl dramatik nokta ise, Türkiye'deki siyasal oluşumların bunun bilincine yeterince varamamış olmasında görünüyor.</w:t>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lineRule="exact" w:line="187" w:before="65" w:after="0"/>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KAMU KESİMİ REFORMU: ÖZAL’IN TERSİNİ YAPMAK</w:t>
      </w:r>
    </w:p>
    <w:p>
      <w:pPr>
        <w:pStyle w:val="Normal"/>
        <w:shd w:fill="FFFFFF" w:val="clear"/>
        <w:spacing w:lineRule="exact" w:line="187" w:before="65" w:after="0"/>
        <w:ind w:right="432" w:hanging="0"/>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lineRule="exact" w:line="187" w:before="65" w:after="0"/>
        <w:ind w:right="432" w:hanging="0"/>
        <w:jc w:val="right"/>
        <w:rPr>
          <w:rFonts w:ascii="Bookman Old Style" w:hAnsi="Bookman Old Style" w:cs="Bookman Old Style"/>
          <w:spacing w:val="-6"/>
          <w:sz w:val="24"/>
          <w:szCs w:val="24"/>
        </w:rPr>
      </w:pPr>
      <w:r>
        <w:rPr>
          <w:rFonts w:cs="Bookman Old Style" w:ascii="Bookman Old Style" w:hAnsi="Bookman Old Style"/>
          <w:b/>
          <w:spacing w:val="-6"/>
          <w:sz w:val="24"/>
          <w:szCs w:val="24"/>
        </w:rPr>
        <w:t>10 KASIM 1995</w:t>
      </w:r>
    </w:p>
    <w:p>
      <w:pPr>
        <w:pStyle w:val="Normal"/>
        <w:shd w:fill="FFFFFF" w:val="clear"/>
        <w:spacing w:lineRule="exact" w:line="187" w:before="65" w:after="0"/>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65" w:after="0"/>
        <w:ind w:right="432" w:firstLine="708"/>
        <w:jc w:val="both"/>
        <w:rPr/>
      </w:pPr>
      <w:r>
        <w:rPr>
          <w:rFonts w:cs="Bookman Old Style" w:ascii="Bookman Old Style" w:hAnsi="Bookman Old Style"/>
          <w:spacing w:val="-6"/>
          <w:sz w:val="24"/>
          <w:szCs w:val="24"/>
        </w:rPr>
        <w:t>Daha önce de değindik. Yeni bir seçim iklimine girerken kamu yönetimi ve kamu maliyesi alanları öncelikli olmak üzere köklü bir kamu kesimi reformunun yeniden tartışmaya açılması yerinde olur. Kuşkusuz herkesin reform</w:t>
        <w:softHyphen/>
        <w:t>dan ne anladığı farklı. Siyasal hareketlerin bu konudaki kon</w:t>
        <w:softHyphen/>
        <w:t>umları da aynı değil. Hatta bazılarının programlan bile bir netliğe kavuşamamış durumda. İktidar sürecinde günlük gereksinimlere göre yapılan ayarlamalar en yaygın davranış  biçimi.</w:t>
      </w:r>
    </w:p>
    <w:p>
      <w:pPr>
        <w:pStyle w:val="Normal"/>
        <w:shd w:fill="FFFFFF" w:val="clear"/>
        <w:ind w:left="36" w:right="432" w:firstLine="672"/>
        <w:jc w:val="both"/>
        <w:rPr/>
      </w:pPr>
      <w:r>
        <w:rPr>
          <w:rFonts w:cs="Bookman Old Style" w:ascii="Bookman Old Style" w:hAnsi="Bookman Old Style"/>
          <w:spacing w:val="-6"/>
          <w:sz w:val="24"/>
          <w:szCs w:val="24"/>
        </w:rPr>
        <w:t>Bu geleneği başlangıçta köklü bir biçimde değiştiren, 1983 Aralık ayında iktidar olduğundan itibaren, ANAP olmuştu. İktidar hazırlığını kamu kesiminin köklü bir biçimde yeniden düzenlenmesi üzerine oturtan ANAP'ın ilk icraat yıllarındaki örneği daha sonra ne İkinci ANAP hükümeti ne de 1991 son</w:t>
        <w:softHyphen/>
        <w:t>rasının koalisyon hükümetlerince izlenmedi. Hatta ANAP döneminde ilk yıllarının düzenlemeleri yürürlükten kaldıran pek çok kararsız uygulamalara da rastlandı.</w:t>
      </w:r>
    </w:p>
    <w:p>
      <w:pPr>
        <w:pStyle w:val="Normal"/>
        <w:shd w:fill="FFFFFF" w:val="clear"/>
        <w:ind w:left="43" w:right="432" w:firstLine="665"/>
        <w:jc w:val="both"/>
        <w:rPr/>
      </w:pPr>
      <w:r>
        <w:rPr>
          <w:rFonts w:cs="Bookman Old Style" w:ascii="Bookman Old Style" w:hAnsi="Bookman Old Style"/>
          <w:spacing w:val="-6"/>
          <w:sz w:val="24"/>
          <w:szCs w:val="24"/>
        </w:rPr>
        <w:t>Kuşkusuz kamu kesiminde köklü, yeniden yapılanmaları öngörmek ve uygulamak tek başına olumluluk yüklü bir sürece işaret etmiyor. Nitekim 1983 sonrasının ANAP uygulamaları, kamu kesiminin karar alma mekanizmalarını alt üst, eden ve kamu maliyesi dengelerini bozan yapısıyla olumsuzluk örneği olarak bugünlere taşınmış bulunuyor; her cüretkar değişikliğin mutlaka olumlu sonuçları olmayacağını bir kere daha kanıtlamış oluyor. İşte bu nedenle bugün bu sürecin tersine çevrilmesi gerekiyor. 1996 başında iktidar olmaya hazırlanan siyasal güçlerin, hangi dünya görüşünden olurlarsa olsunlar, kamu kesimini yönetebilmek için kaçınılmaz bir yeniden düzenlemeye gereksinimleri bulunuyor. Kuşkusuz bu yeniden düzenlemenin çapı ve niteliği ilgili siyasal oluşuma göre farklılıklar taşıyacak. Ancak bunun ortak çizgisi bir anlamda  Özal'ın yaptıklarının tam tersini yapmak noktasında buluşmak olacak. İşte bazı ana çizgiler:</w:t>
      </w:r>
    </w:p>
    <w:p>
      <w:pPr>
        <w:pStyle w:val="Normal"/>
        <w:shd w:fill="FFFFFF" w:val="clear"/>
        <w:ind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    Kamu kesimi reformunun başlangıç noktası bir bütçe reformundan geçiyor. Bütçe dengelerini yeniden tesis etmeden Türkiye'de ne kamu kesiminin ne de ekonominin yönetilmesinin olanaklı olmadığı bir çaresizlik çizgisine doğru yol alınıyor. "Bütçe dengelerinden kastımız ne bir yeni sağ ideolojinin unsuru olan "bütçe denkliği" meselesi, ne de kamu kesiminin/kamu harcamalarının küçültülmesi temelinde bir denge arayışı. Bütçe reformunun iki ana öğesi bulunuyor: Kamu harcamaları reformu ile kamu gelirleri reformu. Bu İkincisini büyük ölçüde bir vergi reformu özdeşliği içinde algılamak da mümkün.</w:t>
      </w:r>
    </w:p>
    <w:p>
      <w:pPr>
        <w:pStyle w:val="Normal"/>
        <w:shd w:fill="FFFFFF" w:val="clear"/>
        <w:ind w:left="65" w:right="432" w:hanging="0"/>
        <w:jc w:val="both"/>
        <w:rPr/>
      </w:pPr>
      <w:r>
        <w:rPr>
          <w:rFonts w:cs="Bookman Old Style" w:ascii="Bookman Old Style" w:hAnsi="Bookman Old Style"/>
          <w:spacing w:val="-6"/>
          <w:sz w:val="24"/>
          <w:szCs w:val="24"/>
        </w:rPr>
        <w:t>-</w:t>
        <w:tab/>
        <w:t>Kamu harcamaları reformunun acil yönü, kamu transfer harcamalarının, özellikle de faiz transferlerinin köklü bir biçimde daraltılması noktasında toplanıyor. Gönüllü konsolidasyon koşullarının yaratılması ve/veya bir kerelik bir monetizasyona gidilmesi çerçevesinde kamunun üzerinden atılacak borç yükünün yeniden oluşmaması için mukabil bir düzenlemenin kamu gelirlerinde yapılması gerekiyor. Düzenli ve geri dönüşsüz kamu gelirlerinden olan vergileme yerine borçlan</w:t>
        <w:softHyphen/>
        <w:t xml:space="preserve">mayı ikame eden ve toplumun yüksek gelirli kesimlerini vergi yükünden kurtardığı gibi rant zengini yapan Özalist politikaların maddi temeli tüketilmiş bulunmaktadır. </w:t>
      </w:r>
      <w:r>
        <w:rPr>
          <w:rFonts w:cs="Bookman Old Style" w:ascii="Bookman Old Style" w:hAnsi="Bookman Old Style"/>
          <w:spacing w:val="-6"/>
        </w:rPr>
        <w:t>Şimdi Özal’ın yaptığının tam tersini gecikmeden gündem getirebilme zamanıdır.</w: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r>
        <w:br w:type="page"/>
      </w:r>
      <w:r>
        <mc:AlternateContent>
          <mc:Choice Requires="wps">
            <w:drawing>
              <wp:anchor behindDoc="0" distT="0" distB="0" distL="22860" distR="22860" simplePos="0" locked="0" layoutInCell="0" allowOverlap="1" relativeHeight="7">
                <wp:simplePos x="0" y="0"/>
                <wp:positionH relativeFrom="page">
                  <wp:posOffset>1019175</wp:posOffset>
                </wp:positionH>
                <wp:positionV relativeFrom="paragraph">
                  <wp:posOffset>2239645</wp:posOffset>
                </wp:positionV>
                <wp:extent cx="288925" cy="228600"/>
                <wp:effectExtent l="0" t="0" r="0" b="0"/>
                <wp:wrapTopAndBottom/>
                <wp:docPr id="7" name="Frame6"/>
                <a:graphic xmlns:a="http://schemas.openxmlformats.org/drawingml/2006/main">
                  <a:graphicData uri="http://schemas.microsoft.com/office/word/2010/wordprocessingShape">
                    <wps:wsp>
                      <wps:cNvSpPr txBox="1"/>
                      <wps:spPr>
                        <a:xfrm>
                          <a:off x="0" y="0"/>
                          <a:ext cx="288925" cy="228600"/>
                        </a:xfrm>
                        <a:prstGeom prst="rect"/>
                        <a:solidFill>
                          <a:srgbClr val="FFFFFF">
                            <a:alpha val="0"/>
                          </a:srgbClr>
                        </a:solidFill>
                      </wps:spPr>
                      <wps:txbx>
                        <w:txbxContent>
                          <w:p>
                            <w:pPr>
                              <w:pStyle w:val="Normal"/>
                              <w:shd w:fill="FFFFFF" w:val="clear"/>
                              <w:tabs>
                                <w:tab w:val="clear" w:pos="708"/>
                                <w:tab w:val="left" w:pos="3629" w:leader="none"/>
                              </w:tabs>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txbxContent>
                      </wps:txbx>
                      <wps:bodyPr anchor="t" lIns="0" tIns="0" rIns="0" bIns="0">
                        <a:noAutofit/>
                      </wps:bodyPr>
                    </wps:wsp>
                  </a:graphicData>
                </a:graphic>
              </wp:anchor>
            </w:drawing>
          </mc:Choice>
          <mc:Fallback>
            <w:pict>
              <v:rect fillcolor="#FFFFFF" style="position:absolute;rotation:-0;width:22.75pt;height:18pt;mso-wrap-distance-left:1.8pt;mso-wrap-distance-right:1.8pt;mso-wrap-distance-top:0pt;mso-wrap-distance-bottom:0pt;margin-top:176.35pt;mso-position-vertical-relative:text;margin-left:80.25pt;mso-position-horizontal-relative:page">
                <v:fill opacity="0f"/>
                <v:textbox inset="0in,0in,0in,0in">
                  <w:txbxContent>
                    <w:p>
                      <w:pPr>
                        <w:pStyle w:val="Normal"/>
                        <w:shd w:fill="FFFFFF" w:val="clear"/>
                        <w:tabs>
                          <w:tab w:val="clear" w:pos="708"/>
                          <w:tab w:val="left" w:pos="3629" w:leader="none"/>
                        </w:tabs>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txbxContent>
                </v:textbox>
                <w10:wrap type="topAndBottom"/>
              </v:rect>
            </w:pict>
          </mc:Fallback>
        </mc:AlternateContent>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w:t>
        <w:tab/>
        <w:t>Kamu gelirleri reformunun öncelikli yönü ise kapsamlı bir vergi reformunun hazırlanması olacak. Vergi reformu hem  toplam vergi yükünü artıracak fiskal düzenlemeleri, hem de bu  yükü yeniden dağıtacak sosyal ve ekonomik yaklaşımları  özümsemek zorunda.  Güdük bir kamu  kesimine sahip olmasının Türkiye’nin en temel gerilik öğelerinden olduğu bilinciyle bütçe: harcamaları/milli gelir oranını büyüt</w:t>
        <w:softHyphen/>
        <w:t>meyi, bunu da vergilerle karşılamayı esas alan politikalar izlen</w:t>
        <w:softHyphen/>
        <w:t xml:space="preserve">meli. Başka deyişle, Türkiye 1984 sonrasında girdiği yörüngeyi burada da' değiştirmek durumunda. </w:t>
      </w:r>
    </w:p>
    <w:p>
      <w:pPr>
        <w:pStyle w:val="Normal"/>
        <w:shd w:fill="FFFFFF" w:val="clear"/>
        <w:ind w:right="432" w:hanging="0"/>
        <w:jc w:val="both"/>
        <w:rPr/>
      </w:pPr>
      <w:r>
        <w:rPr>
          <w:rFonts w:cs="Bookman Old Style" w:ascii="Bookman Old Style" w:hAnsi="Bookman Old Style"/>
          <w:spacing w:val="-6"/>
          <w:sz w:val="24"/>
          <w:szCs w:val="24"/>
        </w:rPr>
        <w:t>-</w:t>
        <w:tab/>
        <w:t>Kamu harcamaları reformunun yapısal değişiklikler içere</w:t>
        <w:softHyphen/>
        <w:t>cek daha kalıcı yönünü ise, eğitim ve sağlık gibi sosyal harca</w:t>
        <w:softHyphen/>
        <w:t>maların miktar ve niteliğinin yükseltilmesi ile fiziki yatırımlara ayrılan bütçe fonlarının anlamlı düzeylere çıkarılması oluştura</w:t>
        <w:softHyphen/>
        <w:t>cak. Bunlara  kamu istihdamının nitelik ve verimliliğini yüksel</w:t>
        <w:softHyphen/>
        <w:t>tecek ve ücret rejimini yeniden tasarımlayacak bir genel per</w:t>
        <w:softHyphen/>
        <w:t>sonel reformunun olası artıları eklenmelidir.</w:t>
      </w:r>
    </w:p>
    <w:p>
      <w:pPr>
        <w:pStyle w:val="Normal"/>
        <w:shd w:fill="FFFFFF" w:val="clear"/>
        <w:ind w:right="432" w:hanging="0"/>
        <w:jc w:val="both"/>
        <w:rPr/>
      </w:pPr>
      <w:r>
        <w:rPr>
          <w:rFonts w:cs="Bookman Old Style" w:ascii="Bookman Old Style" w:hAnsi="Bookman Old Style"/>
          <w:spacing w:val="-6"/>
          <w:sz w:val="24"/>
          <w:szCs w:val="24"/>
        </w:rPr>
        <w:t xml:space="preserve">- </w:t>
        <w:tab/>
        <w:t xml:space="preserve"> Kamu gelir ve gider reformlarının her iki eksenini de ilgilendirendir diğer alan da, bir türlü nihai bir tasfiye surecine sokulamamış olan kamu özel fonlarının tasfiyesi/yeniden düzenlenmesidir. Buna, şimdilerde hızla gelişen döner ser</w:t>
        <w:softHyphen/>
        <w:t>mayeleri eklemek gerekir. Bu alan bütçe ilkelerinin uygulanması kadar temel mali mevzuatın yeniden kamu maliyesi disi</w:t>
        <w:softHyphen/>
        <w:t>plinin merkezine yerleştirilebilmesi için de geçerlidir. Kuşkusuz temel mali yasaların aksayan yönlerinin düzeltilmesi de bu reform sürecinin bir parçasıdır. Bu bağlamda bir denetim reformunun da gündeme gelmesi ve Özalist anlayışın dışladığı denetim süreçlerinin saygın ve etkin bir konuma yükseltilmesi sağlanmalıdır.</w:t>
      </w:r>
    </w:p>
    <w:p>
      <w:pPr>
        <w:pStyle w:val="Normal"/>
        <w:shd w:fill="FFFFFF" w:val="clear"/>
        <w:ind w:left="65" w:right="432" w:hanging="0"/>
        <w:jc w:val="both"/>
        <w:rPr/>
      </w:pPr>
      <w:r>
        <w:rPr>
          <w:rFonts w:cs="Bookman Old Style" w:ascii="Bookman Old Style" w:hAnsi="Bookman Old Style"/>
          <w:spacing w:val="-6"/>
          <w:sz w:val="24"/>
          <w:szCs w:val="24"/>
        </w:rPr>
        <w:t>-</w:t>
        <w:tab/>
        <w:t>Reform gereksinimi olan diğer üç bütçe dışı alan ise sosyal güvenlik, KİT sistemi ve tarımsal desteklemedir. Bunlar bütçeyle belirli transfer ilişkileri içinde oldukları kadar kamu maliyesinin ve kamu ekonomisinin bütünselliği içinde önemli  bir yer tutmaktadırlar. Öte yandan tarımsal desteklemenin en önemli araçtan arasında tarımsal KİT'ler bulunduğu gibi, en fazla Hazine desteği de bunlara yönelmektedir. Bir nevi sosyal KİT sayılabilecek olan sosyal güvenlik kurumlarının bozulan dengelerinin düzeltilmesi ise önümüzdeki dönemin ertelene</w:t>
        <w:softHyphen/>
        <w:t>meyecek öncelikleri arasındadır.</w:t>
      </w:r>
    </w:p>
    <w:p>
      <w:pPr>
        <w:pStyle w:val="Normal"/>
        <w:shd w:fill="FFFFFF" w:val="clear"/>
        <w:tabs>
          <w:tab w:val="clear" w:pos="708"/>
          <w:tab w:val="left" w:pos="4622"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  Kamu maliyesi ve kamu yönetimini çok yönlü, olarak ilgilendiren bir diğer alan ise yerel yönetimler ve bunlarla merkezi yönetim ilişkileridir. Bu alana gecikilmeden çağdaş bir düzenleme getirilmelidir.</w:t>
        <w:tab/>
      </w:r>
    </w:p>
    <w:p>
      <w:pPr>
        <w:pStyle w:val="Normal"/>
        <w:shd w:fill="FFFFFF" w:val="clear"/>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w:t>
        <w:tab/>
        <w:t>Reform gereksiniminin bir bölümü de kurumsal yapıdadır. Kamu yönetiminin, bakanlık sayısı, yeni bakanlık kurulması veya bakanlıkların görev alanlarının yeniden belirlenmesini de içerecek şekilde yeniden düzenlenmesi gerekmektedir. Bu bağlamda Hazine Müsteşarlığı'nın yeniden Maliye Bakanlığı'na bağlanmasıyla gelir-gider yönetimi bütünlüğünün aynı bakanlık çerçevesinde sağlanması; Bakanlar Kurulu'nun yetkilerini kısmen devralan gölge kabinelerin (Yüksek Planlama Kurulu, Özelleştirme Yüksek/Kurulu, Para, Kredi ve Koordinasyon Kurulu gibi) yetkilerinin daraltılması ve tasfiyesi; devlet bakanlıklarının sayısının azaltılması; teknoloji bakanlığı gibi uzun vadeli stratejik planlamaya dönük bakanlıkların yeniden kurulması; DPT'nin sadece planlama işlevine çekilme</w:t>
        <w:softHyphen/>
        <w:t>si, daraltılması ama yetkinleştirilmesi; gelir idaresinin, bunun özellikle taşra örgütlenmesinin reforme edilmesi; Rekabet Kurulu'nun titiz kadrolar elinde ve gecikilmeden işlerliğe kavuşması ve benzeri yeni düzenlemeler sayılabilir.</w:t>
      </w:r>
    </w:p>
    <w:p>
      <w:pPr>
        <w:pStyle w:val="Normal"/>
        <w:shd w:fill="FFFFFF" w:val="clear"/>
        <w:ind w:right="432" w:hanging="0"/>
        <w:jc w:val="both"/>
        <w:rPr>
          <w:rFonts w:ascii="Bookman Old Style" w:hAnsi="Bookman Old Style" w:cs="Bookman Old Style"/>
          <w:spacing w:val="-6"/>
        </w:rPr>
      </w:pPr>
      <w:r>
        <w:rPr>
          <w:rFonts w:cs="Bookman Old Style" w:ascii="Bookman Old Style" w:hAnsi="Bookman Old Style"/>
          <w:spacing w:val="-6"/>
        </w:rPr>
        <w:t>-</w:t>
        <w:tab/>
        <w:t>Reform gereksinimlerinin çok yönlü olduğu görülmektedir. Peki bunlar yapılmaz veya çok uzun döneme yayılırsa? O zaman, hiç kuşkunuz olmasın, Türkiye bir süre daha krizden krize salınıp duracak. Bir anlamda zaman yitirmeye de devam edecek.</w:t>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tabs>
          <w:tab w:val="clear" w:pos="708"/>
          <w:tab w:val="left" w:pos="2366" w:leader="none"/>
        </w:tabs>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SERMAYENİN DOĞU SORUNU</w:t>
      </w:r>
    </w:p>
    <w:p>
      <w:pPr>
        <w:pStyle w:val="Normal"/>
        <w:tabs>
          <w:tab w:val="clear" w:pos="708"/>
          <w:tab w:val="left" w:pos="2366" w:leader="none"/>
        </w:tabs>
        <w:ind w:right="432" w:hanging="0"/>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tabs>
          <w:tab w:val="clear" w:pos="708"/>
          <w:tab w:val="left" w:pos="2366" w:leader="none"/>
        </w:tabs>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4 KASIM 1995</w:t>
      </w:r>
    </w:p>
    <w:p>
      <w:pPr>
        <w:pStyle w:val="Normal"/>
        <w:shd w:fill="FFFFFF" w:val="clear"/>
        <w:tabs>
          <w:tab w:val="clear" w:pos="708"/>
          <w:tab w:val="left" w:pos="2366" w:leader="none"/>
        </w:tabs>
        <w:spacing w:before="482" w:after="0"/>
        <w:ind w:left="29" w:right="432" w:firstLine="679"/>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Başlık bilerek yanıltıcı. Aslında Doğu veya Kürt sorunu Türkiye'nin sorunu; hepimizin sorunu. Giderek Türkiye'de demokrasinin varolma/yokolma sorunu. Ancak büyük sermayenin konuyu sahiplenmesi görece yeni. </w:t>
      </w:r>
    </w:p>
    <w:p>
      <w:pPr>
        <w:pStyle w:val="Normal"/>
        <w:shd w:fill="FFFFFF" w:val="clear"/>
        <w:tabs>
          <w:tab w:val="clear" w:pos="708"/>
          <w:tab w:val="left" w:pos="2366" w:leader="none"/>
        </w:tabs>
        <w:ind w:left="86"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t>Neden böyle bir ilgi?</w:t>
      </w:r>
    </w:p>
    <w:p>
      <w:pPr>
        <w:pStyle w:val="Normal"/>
        <w:shd w:fill="FFFFFF" w:val="clear"/>
        <w:tabs>
          <w:tab w:val="clear" w:pos="708"/>
          <w:tab w:val="left" w:pos="2366" w:leader="none"/>
        </w:tabs>
        <w:ind w:left="36" w:right="432" w:firstLine="672"/>
        <w:jc w:val="both"/>
        <w:rPr>
          <w:rFonts w:ascii="Bookman Old Style" w:hAnsi="Bookman Old Style" w:cs="Bookman Old Style"/>
          <w:spacing w:val="-6"/>
          <w:sz w:val="24"/>
          <w:szCs w:val="24"/>
        </w:rPr>
      </w:pPr>
      <w:r>
        <w:rPr>
          <w:rFonts w:cs="Bookman Old Style" w:ascii="Bookman Old Style" w:hAnsi="Bookman Old Style"/>
          <w:spacing w:val="-6"/>
          <w:sz w:val="24"/>
          <w:szCs w:val="24"/>
        </w:rPr>
        <w:t>Çünkü Kürt sorununun bir çözüme kavuşturulamamasından ve yakın bir çözümün ufukta görünmemesinden rahatsız. Yaptığı çıkışlar kendi doğasına uygun. Milliyetçilik büyük sermayenin ideolojisi olmadı, olamaz. Böyle bir görüntü verme zorunluluğunu hissettiği durumlar dönemler olabilir. Ama özünde bu tür sapmaları uzun vadeli çıkarları açısından bir tehdit olarak algılar. Bu çerçevede Kürt ve Türk milliyetçiliğinin kışkırtılmasını benimseyemez.</w:t>
      </w:r>
    </w:p>
    <w:p>
      <w:pPr>
        <w:pStyle w:val="Normal"/>
        <w:shd w:fill="FFFFFF" w:val="clear"/>
        <w:tabs>
          <w:tab w:val="clear" w:pos="708"/>
          <w:tab w:val="left" w:pos="2366" w:leader="none"/>
        </w:tabs>
        <w:ind w:left="158" w:right="432" w:firstLine="550"/>
        <w:rPr>
          <w:rFonts w:ascii="Bookman Old Style" w:hAnsi="Bookman Old Style" w:cs="Bookman Old Style"/>
          <w:spacing w:val="-6"/>
          <w:sz w:val="24"/>
          <w:szCs w:val="24"/>
        </w:rPr>
      </w:pPr>
      <w:r>
        <w:rPr>
          <w:rFonts w:cs="Bookman Old Style" w:ascii="Bookman Old Style" w:hAnsi="Bookman Old Style"/>
          <w:spacing w:val="-6"/>
          <w:sz w:val="24"/>
          <w:szCs w:val="24"/>
        </w:rPr>
        <w:t>Niçin Kürt sorunu bir ayakbağı olarak görünür?</w:t>
      </w:r>
    </w:p>
    <w:p>
      <w:pPr>
        <w:pStyle w:val="Normal"/>
        <w:shd w:fill="FFFFFF" w:val="clear"/>
        <w:tabs>
          <w:tab w:val="clear" w:pos="708"/>
          <w:tab w:val="left" w:pos="2366" w:leader="none"/>
        </w:tabs>
        <w:ind w:left="58"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Bir kere, büyük sermayenin küreselleşme eğilimlerini önemli ölçüde handikape eder. Türkiye'nin uluslararası iliş</w:t>
        <w:softHyphen/>
        <w:t>kilerinin ve entegrasyon çabalarının bu nedenle zarar gör</w:t>
        <w:softHyphen/>
        <w:t xml:space="preserve">mesini anlamsız bir yük olarak değerlendirir.       </w:t>
      </w:r>
    </w:p>
    <w:p>
      <w:pPr>
        <w:pStyle w:val="Normal"/>
        <w:shd w:fill="FFFFFF" w:val="clear"/>
        <w:tabs>
          <w:tab w:val="clear" w:pos="708"/>
          <w:tab w:val="left" w:pos="2366" w:leader="none"/>
        </w:tabs>
        <w:ind w:left="58"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İkincisi Türkiye'nin kaynaklarının anlamsız ve sonuçsuz bir iç savaşa giderek artan ölçeklerde tahsis edilir olmasını kabullenemez. Kaynak çekişmesi, sermaye lobilerinin her zaman en belirgin varlık nedeni olagelmiştir.</w:t>
      </w:r>
    </w:p>
    <w:p>
      <w:pPr>
        <w:pStyle w:val="Normal"/>
        <w:shd w:fill="FFFFFF" w:val="clear"/>
        <w:tabs>
          <w:tab w:val="clear" w:pos="708"/>
          <w:tab w:val="left" w:pos="2366" w:leader="none"/>
        </w:tabs>
        <w:ind w:left="58" w:right="432" w:firstLine="650"/>
        <w:jc w:val="both"/>
        <w:rPr>
          <w:rFonts w:ascii="Bookman Old Style" w:hAnsi="Bookman Old Style" w:cs="Bookman Old Style"/>
          <w:spacing w:val="-6"/>
          <w:sz w:val="24"/>
          <w:szCs w:val="24"/>
        </w:rPr>
      </w:pPr>
      <w:r>
        <w:rPr>
          <w:rFonts w:cs="Bookman Old Style" w:ascii="Bookman Old Style" w:hAnsi="Bookman Old Style"/>
          <w:spacing w:val="-6"/>
          <w:sz w:val="24"/>
          <w:szCs w:val="24"/>
        </w:rPr>
        <w:t>Üçüncüsü, iç güvenliğin sarsılması sonucunda gelişme potansiyeli olan bir bölgenin iç pazarın etki alanı dışına kayması veya iç pazarın ,bu yörelerde genişlemesinin dur</w:t>
        <w:softHyphen/>
        <w:t>ması gibi istenmeyen gelişmeler hoşgörülemez.</w:t>
      </w:r>
    </w:p>
    <w:p>
      <w:pPr>
        <w:pStyle w:val="Normal"/>
        <w:shd w:fill="FFFFFF" w:val="clear"/>
        <w:tabs>
          <w:tab w:val="clear" w:pos="708"/>
          <w:tab w:val="left" w:pos="2366" w:leader="none"/>
        </w:tabs>
        <w:ind w:left="58" w:right="432" w:firstLine="650"/>
        <w:jc w:val="both"/>
        <w:rPr>
          <w:rFonts w:ascii="Bookman Old Style" w:hAnsi="Bookman Old Style" w:cs="Bookman Old Style"/>
          <w:spacing w:val="-6"/>
          <w:sz w:val="24"/>
          <w:szCs w:val="24"/>
        </w:rPr>
      </w:pPr>
      <w:r>
        <w:rPr>
          <w:rFonts w:cs="Bookman Old Style" w:ascii="Bookman Old Style" w:hAnsi="Bookman Old Style"/>
          <w:spacing w:val="-6"/>
          <w:sz w:val="24"/>
          <w:szCs w:val="24"/>
        </w:rPr>
        <w:t>Dördüncüsü GAP kapsamında büyük kaynaklar akıtılan bir bölgeden önemli tarımsal / ticari /sınai atılımlar ve yeni yatırım olanakları beklenirken, kamu altyapı yatırımlarının kısmen boşa gitmesine yol açacak gelişmelere ciddi bir kaynak israfı olarak bakılır.</w:t>
      </w:r>
    </w:p>
    <w:p>
      <w:pPr>
        <w:pStyle w:val="Normal"/>
        <w:shd w:fill="FFFFFF" w:val="clear"/>
        <w:tabs>
          <w:tab w:val="clear" w:pos="708"/>
          <w:tab w:val="left" w:pos="2366" w:leader="none"/>
        </w:tabs>
        <w:ind w:left="72" w:right="432" w:firstLine="636"/>
        <w:jc w:val="both"/>
        <w:rPr>
          <w:rFonts w:ascii="Bookman Old Style" w:hAnsi="Bookman Old Style" w:cs="Bookman Old Style"/>
          <w:spacing w:val="-6"/>
          <w:sz w:val="24"/>
          <w:szCs w:val="24"/>
        </w:rPr>
      </w:pPr>
      <w:r>
        <w:rPr>
          <w:rFonts w:cs="Bookman Old Style" w:ascii="Bookman Old Style" w:hAnsi="Bookman Old Style"/>
          <w:spacing w:val="-6"/>
          <w:sz w:val="24"/>
          <w:szCs w:val="24"/>
        </w:rPr>
        <w:t>Beşincisi, bölgede terörden beslenen bir çarpık ekono</w:t>
        <w:softHyphen/>
        <w:t>mik/sosyal düzenin oluşmasının giderek halkalar halinde genişlemesinden kaygı duyulur. Bölgede bir "terör ekono</w:t>
        <w:softHyphen/>
        <w:t>misinin (bu İfade S.Sabancı tarafından Doğu raporunu sunduğu son başın toplantısında telaffuz edilmiştir) oluşma</w:t>
        <w:softHyphen/>
        <w:t>sı sadece Kürt sorununun çözümüne karşı yeni bir direnç noktası olarak görülmez, bunun merkezi bütçe aracılığıyla ulusal ekonomiyi tehdit etmesinden çekinilir. Bu arada, te</w:t>
        <w:softHyphen/>
        <w:t>rörün bölge dışına taşınma olasılığının zaman zaman gündeme gelmesi gelecek için en büyük kaygı noktasını oluşturur. Anti-Kürt bir Türk şovenizminin tırmanmasını da içerebilecek bu süreç, sermayenin kendisini yeniden üret</w:t>
        <w:softHyphen/>
        <w:t>mesinin koşullarını sekteye uğratabilecek çok kritik bir teh</w:t>
        <w:softHyphen/>
        <w:t>dit olarak algılanır.</w:t>
      </w:r>
    </w:p>
    <w:p>
      <w:pPr>
        <w:pStyle w:val="Normal"/>
        <w:shd w:fill="FFFFFF" w:val="clear"/>
        <w:tabs>
          <w:tab w:val="clear" w:pos="708"/>
          <w:tab w:val="left" w:pos="2366" w:leader="none"/>
        </w:tabs>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İşte bütün bu nedenlerle büyük sermaye Kürt sorununun bir an önce bir sorun olmaktan çıkarılmasını ister. Aslında sadece ilk iki nedenin geçerli olduğu Kıbrıs sorunu dahi büyük sermaye çevrelerince bir "ulusal dava" olarak hiçbir dönemde benimsenememişken, Kürt sorununda hamasi söylemlerle vakit yitirilmesini onaylamasını beklemek gerçekçi olmaz.</w:t>
      </w:r>
    </w:p>
    <w:p>
      <w:pPr>
        <w:pStyle w:val="Normal"/>
        <w:shd w:fill="FFFFFF" w:val="clear"/>
        <w:tabs>
          <w:tab w:val="clear" w:pos="708"/>
          <w:tab w:val="left" w:pos="2366" w:leader="none"/>
        </w:tabs>
        <w:ind w:right="432" w:firstLine="708"/>
        <w:rPr>
          <w:rFonts w:ascii="Bookman Old Style" w:hAnsi="Bookman Old Style" w:eastAsia="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shd w:fill="FFFFFF" w:val="clear"/>
        <w:tabs>
          <w:tab w:val="clear" w:pos="708"/>
          <w:tab w:val="left" w:pos="2366" w:leader="none"/>
        </w:tabs>
        <w:ind w:right="432" w:firstLine="708"/>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2366" w:leader="none"/>
        </w:tabs>
        <w:ind w:right="432" w:firstLine="708"/>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2366" w:leader="none"/>
        </w:tabs>
        <w:ind w:right="432" w:firstLine="708"/>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2366" w:leader="none"/>
        </w:tabs>
        <w:ind w:right="432" w:firstLine="708"/>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2366" w:leader="none"/>
        </w:tabs>
        <w:ind w:right="432" w:firstLine="708"/>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2366" w:leader="none"/>
        </w:tabs>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İşte bu nedenlerle, sermayenin raporları birbirini izler. Eski bir TÜSİAD başkanının" siyaset avantürünün -desteklenmesinin arkasında bu tür Doğu'da nihai çözüm /uzlaşma özlemleri de yatar.Yeni Demokrasi Hareketi'nin tıkandığı bir noktada, muhafazakar bir ulusalcı çizgide politika</w:t>
      </w:r>
    </w:p>
    <w:p>
      <w:pPr>
        <w:pStyle w:val="Normal"/>
        <w:shd w:fill="FFFFFF" w:val="clear"/>
        <w:tabs>
          <w:tab w:val="clear" w:pos="708"/>
          <w:tab w:val="left" w:pos="2366"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yapmayı seçen Mesut Yılmaz'ın ANAP'ın Kürt sorununa barışçı çözüm önerileriyle 24 Aralık seçimlerine gidecek olması ayrı bir anlam taşır. Refah Partisi' nin bölgede tek seçenek haline gelmesine karşı mutlaka yeni bir denge yaratılması arayışları hızlanır.</w:t>
      </w:r>
    </w:p>
    <w:p>
      <w:pPr>
        <w:pStyle w:val="Normal"/>
        <w:shd w:fill="FFFFFF" w:val="clear"/>
        <w:tabs>
          <w:tab w:val="clear" w:pos="708"/>
          <w:tab w:val="left" w:pos="2366" w:leader="none"/>
        </w:tabs>
        <w:ind w:left="58" w:right="432" w:firstLine="650"/>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Kuşkusuz sermayenin bütün kesimleri aynı düşünce olgunluğunda değil. Küçük sermaye kesimleri, özellikle Anadolu'nun küçük kentlerinde faal olanlar, tam tersine tutucu bir Türk milliyetçiliğine daha yakın. Büyük sermaye bu nedenle de çok ihtiyatlı davranıyor. Doğu ve Güneydoğu'nun küçük sermaye kesimleri ise büyük ölçüde barışçı çözüm yanlılarından oluşuyor. Sadece etnik kimlikten dolayı değil; ekonomik çıkarları da bunu gerektiriyor. </w:t>
      </w:r>
    </w:p>
    <w:p>
      <w:pPr>
        <w:pStyle w:val="Normal"/>
        <w:shd w:fill="FFFFFF" w:val="clear"/>
        <w:tabs>
          <w:tab w:val="clear" w:pos="708"/>
          <w:tab w:val="left" w:pos="2366" w:leader="none"/>
        </w:tabs>
        <w:spacing w:before="36" w:after="0"/>
        <w:ind w:left="79" w:right="432" w:firstLine="629"/>
        <w:jc w:val="both"/>
        <w:rPr>
          <w:rFonts w:ascii="Bookman Old Style" w:hAnsi="Bookman Old Style" w:cs="Bookman Old Style"/>
          <w:spacing w:val="-6"/>
          <w:sz w:val="24"/>
          <w:szCs w:val="24"/>
        </w:rPr>
      </w:pPr>
      <w:r>
        <w:rPr>
          <w:rFonts w:cs="Bookman Old Style" w:ascii="Bookman Old Style" w:hAnsi="Bookman Old Style"/>
          <w:spacing w:val="-6"/>
          <w:sz w:val="24"/>
          <w:szCs w:val="24"/>
        </w:rPr>
        <w:t>Büyük sermaye'nin Kürt sorununa yaklaşım tarzının daha da netleştirilmesinin bir önkoşulu da toplumun diğer kesimlerinin benzer bir netleşme / dayanışma içine girmesi. Bu nedenle büyük sermayenin Kürt sorununa bugünkü yaklaşımının sorunun çözümü açısından ciddi bir fırsat olduğunu düşünüyorum. Emekçi örgütleri olan sendikaların ve emek tabanın temsil ettiklerini savlayan merkez sol partilerin bu konudaki tutumlarını netleştirme veya yeniden açığa vurmalarının tam zamanıdır.</w:t>
      </w:r>
    </w:p>
    <w:p>
      <w:pPr>
        <w:pStyle w:val="Normal"/>
        <w:shd w:fill="FFFFFF" w:val="clear"/>
        <w:tabs>
          <w:tab w:val="clear" w:pos="708"/>
          <w:tab w:val="left" w:pos="2366" w:leader="none"/>
        </w:tabs>
        <w:spacing w:before="14" w:after="0"/>
        <w:ind w:left="122" w:right="432" w:firstLine="586"/>
        <w:jc w:val="both"/>
        <w:rPr>
          <w:rFonts w:ascii="Bookman Old Style" w:hAnsi="Bookman Old Style" w:cs="Bookman Old Style"/>
          <w:spacing w:val="-6"/>
          <w:sz w:val="24"/>
          <w:szCs w:val="24"/>
        </w:rPr>
      </w:pPr>
      <w:r>
        <w:rPr>
          <w:rFonts w:cs="Bookman Old Style" w:ascii="Bookman Old Style" w:hAnsi="Bookman Old Style"/>
          <w:spacing w:val="-6"/>
          <w:sz w:val="24"/>
          <w:szCs w:val="24"/>
        </w:rPr>
        <w:t>SHP 1991 seçimlerinde HEP'i parlamentoya taşıyarak ciddi bir risk alma pahasına çok önemli bir ilkesel tavır da sergilemişti. Bugünkü acil sorun, TBMM çatısı altında böl</w:t>
        <w:softHyphen/>
        <w:t>genin temsilcilerinin yeniden dolaysız bir biçimde temsiledilebilmelerinin sağlanmasıdır. Meşru zeminlerde politika yapabilme kanallarının açık tutulması, sorunlar önünden kaçmaktan veya baskı politikalarından medet ummaktan daha fazla çözüm doğurucudur.     .</w:t>
      </w:r>
    </w:p>
    <w:p>
      <w:pPr>
        <w:pStyle w:val="Normal"/>
        <w:tabs>
          <w:tab w:val="clear" w:pos="708"/>
          <w:tab w:val="left" w:pos="2366" w:leader="none"/>
        </w:tabs>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59" w:after="0"/>
        <w:ind w:left="238"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59" w:after="0"/>
        <w:ind w:left="238"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59" w:after="0"/>
        <w:ind w:left="238"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59" w:after="0"/>
        <w:ind w:left="238"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59" w:after="0"/>
        <w:ind w:left="238"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59" w:after="0"/>
        <w:ind w:left="238"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59" w:after="0"/>
        <w:ind w:left="238"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59" w:after="0"/>
        <w:ind w:left="238"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59" w:after="0"/>
        <w:ind w:left="238"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SERMAYE HAREKETLERİNİN SERBESTLEŞTİRİLMESİ VE YATIRIMLARA ETKİSİ</w:t>
      </w:r>
    </w:p>
    <w:p>
      <w:pPr>
        <w:pStyle w:val="Normal"/>
        <w:spacing w:before="259" w:after="0"/>
        <w:ind w:left="238"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01 ARALIK 1995</w:t>
      </w:r>
    </w:p>
    <w:p>
      <w:pPr>
        <w:pStyle w:val="Normal"/>
        <w:spacing w:before="259" w:after="0"/>
        <w:ind w:left="238"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tabs>
          <w:tab w:val="clear" w:pos="708"/>
          <w:tab w:val="left" w:pos="4493" w:leader="none"/>
        </w:tabs>
        <w:spacing w:before="50" w:after="0"/>
        <w:ind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Ankara ve İstanbul'un akademisyen ağırlıklı iktisatçılarının</w:t>
        <w:br/>
        <w:t>oluşturdukları bir grup var: Ekonomi Politikaları Çalışma Grubu (EPÇG). Ayda bir kez düzenli olarak bir ara</w:t>
        <w:softHyphen/>
        <w:t>ya gelen EPÇG Üyeleri seminer veya atölye tartışmaları biçiminde olgunlaştırdıkları konuları yoğunlaştırılmış kamuoyu duyurularına dönüştürerek basın aracılığıyla ilgili kesimlerin bilgisine sunma geleneğini sürdürüyor. Benimde içinde yer aldığım bu çalışma grubunun son kamuoyu duyrusu bu yazı</w:t>
        <w:softHyphen/>
        <w:t>nın başlığını taşıyor. EPÇG'nin 1 yıldır Cumhuriyet Gazetesi başta olmak üzere çeşitli gazetelerde yer alan duyurularının birincisi hariç (bu daha önceden yayınladığı İçin) tümü toplu</w:t>
        <w:softHyphen/>
        <w:t>ca Mülkiyeliler Birliği Dergisi'nin yeni çıkan Ekim 1995 ta</w:t>
        <w:softHyphen/>
        <w:t>rihli 184'cü sayısında yayınlanmış oluyor. Aynı sayıda EPÇG'nin ortaya çıkış nedenleri de kısaca toparlanıyor. Me</w:t>
        <w:softHyphen/>
        <w:t>raklılarına duyurulur.</w:t>
        <w:tab/>
      </w:r>
    </w:p>
    <w:p>
      <w:pPr>
        <w:pStyle w:val="Normal"/>
        <w:shd w:fill="FFFFFF" w:val="clear"/>
        <w:tabs>
          <w:tab w:val="clear" w:pos="708"/>
          <w:tab w:val="left" w:pos="2614" w:leader="none"/>
          <w:tab w:val="left" w:pos="3384" w:leader="dot"/>
        </w:tabs>
        <w:ind w:left="14"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shd w:fill="FFFFFF" w:val="clear"/>
        <w:tabs>
          <w:tab w:val="clear" w:pos="708"/>
          <w:tab w:val="left" w:pos="2614" w:leader="none"/>
          <w:tab w:val="left" w:pos="3384" w:leader="dot"/>
        </w:tabs>
        <w:ind w:left="14" w:right="432" w:firstLine="115"/>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EPÇG'nin aşağıda sunduğumuz son bildirisinin altında imzası bulunan iktisatçılar alfabetik dizine göre şu isimlerden oluşuyor: Hacer Ansal, Serap Aşık, Korkut Boratav, Nazım Ekinci, Fikret Gürün, Alper H.Güzel, Gülten Kazgan, Yakup Kepenek, Oğuz Oyan, izzettin Önder, Lerzan Özkale, Erdal</w:t>
        <w:br/>
        <w:t>Özmen, Şevket Pamuk, Veysi Seviğ, Geni Somel, Ümit Şenesen, Fikret Şenses, Erol Taymaz, Oktar Türel, Erinç Yeldan, Nurhan Yentürk.</w:t>
        <w:tab/>
        <w:tab/>
      </w:r>
    </w:p>
    <w:p>
      <w:pPr>
        <w:pStyle w:val="Normal"/>
        <w:shd w:fill="FFFFFF" w:val="clear"/>
        <w:ind w:left="137" w:right="432" w:hanging="0"/>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shd w:fill="FFFFFF" w:val="clear"/>
        <w:ind w:left="137" w:right="432" w:hanging="0"/>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Son kamuoyu duyurusunun metni ise şöyle:</w:t>
      </w:r>
    </w:p>
    <w:p>
      <w:pPr>
        <w:pStyle w:val="Normal"/>
        <w:shd w:fill="FFFFFF" w:val="clear"/>
        <w:ind w:left="29" w:right="432" w:firstLine="79"/>
        <w:jc w:val="both"/>
        <w:rPr>
          <w:rFonts w:ascii="Bookman Old Style" w:hAnsi="Bookman Old Style" w:cs="Bookman Old Style"/>
          <w:spacing w:val="-6"/>
          <w:sz w:val="24"/>
          <w:szCs w:val="24"/>
        </w:rPr>
      </w:pPr>
      <w:r>
        <w:rPr>
          <w:rFonts w:cs="Bookman Old Style" w:ascii="Bookman Old Style" w:hAnsi="Bookman Old Style"/>
          <w:spacing w:val="-6"/>
          <w:sz w:val="24"/>
          <w:szCs w:val="24"/>
        </w:rPr>
        <w:t>Türkiye'de 80'li yılların başında beri ekonominin üretim kapasitesi önemli bir durağanlık göstermektedir. Dünyada çok önemli teknolojik gelişmelerin olduğu 1980 yılından 1993 yılına kadarki dönem içerisinde, Türkiye'de özel yatı</w:t>
        <w:softHyphen/>
        <w:t>rımların ulusal gelire oranı % 10'dan sadece % 13'e yükse</w:t>
        <w:softHyphen/>
        <w:t>lebilmiştir. Dış ticarete konu olan sektörlerin yatırırdan aynı dönemde % 5 civarında kalırken, dış ticarete konu olmayan hizmet sektörlerinin yatırımları ise % 6'dan % 8'e çıkmıştır.</w:t>
      </w:r>
    </w:p>
    <w:p>
      <w:pPr>
        <w:pStyle w:val="Normal"/>
        <w:shd w:fill="FFFFFF" w:val="clear"/>
        <w:ind w:left="230"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shd w:fill="FFFFFF" w:val="clear"/>
        <w:ind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Bir başka deyişle, izlenen dışa açılma politikalarının bek</w:t>
        <w:softHyphen/>
        <w:t>lentilerinden farklı olarak, Üretim kapasitesinin genişlemesi ihracata yönelik sektörlerde gerçekleşmemiş, aksine göreli fiyatlardaki gelişmeler ve sermaye maliyetinde artışı fiyat</w:t>
        <w:softHyphen/>
        <w:t>lara yansıtabilen iç talebe yönelik sektörlerde karlılığın artması, ticarete konu olmayan sektörlere yönelik yatıranları teşvik etmiştir. Bunların yaraşıra, 1990 yılından sonra spe</w:t>
        <w:softHyphen/>
        <w:t>külatif sermaye girişi nedeniyle yaşanan aşırı değerli kur po</w:t>
        <w:softHyphen/>
        <w:t>litikasının ihracat üzerindeki olumsuz etkisi de dikkate alındı</w:t>
        <w:softHyphen/>
        <w:t>ğında, ihracata yönelik sektörlerde yatırımların artması için selektif politikaların önemi yeniden gündeme gelmektedir.</w:t>
      </w:r>
      <w:r>
        <w:br w:type="page"/>
      </w:r>
    </w:p>
    <w:p>
      <w:pPr>
        <w:pStyle w:val="Normal"/>
        <w:shd w:fill="FFFFFF" w:val="clear"/>
        <w:ind w:left="230"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36" w:after="0"/>
        <w:ind w:left="122" w:right="432" w:firstLine="108"/>
        <w:jc w:val="both"/>
        <w:rPr>
          <w:rFonts w:ascii="Bookman Old Style" w:hAnsi="Bookman Old Style" w:eastAsia="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shd w:fill="FFFFFF" w:val="clear"/>
        <w:spacing w:before="36" w:after="0"/>
        <w:ind w:left="122" w:right="432" w:firstLine="108"/>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36" w:after="0"/>
        <w:ind w:left="122" w:right="432" w:firstLine="108"/>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Türkiye'de artık, yatırım ve tasarruf yetersizliğini yabancı tasarruflarla gidermenin mümkün olmadığı ortaya çıkmakta</w:t>
        <w:softHyphen/>
        <w:t>dır. Artan dış borç yükü dış dünyaya yapılanı net kaynak transferine yol açmakta, son yıllara kadar Türkiye'nin dış rant olarak kullandığı işçi dövizlerinin dışarıya yapılan kaynak transferini telafi etme gücü ise giderek azalmaktadır. Yabancı tasarruflarda büyük ölçüde kısa vadeli sermaye hare</w:t>
        <w:softHyphen/>
        <w:t>ketlerine dayanarak sağlanan artışlar ise farklı sorunlar ya</w:t>
        <w:softHyphen/>
        <w:t>ratmaktadır. Yabancı tasarrufların yurtiçi tasarrufları azaltıcı bir çok Latin Amerika ülkesi kadar Türkiye için de geçerli olmakta, dış borçlanma yatırımları değil, giderek artan ölçüde tüketimi ve cari harcamaları finanse etmekte kullanılmaktadır.</w:t>
      </w:r>
    </w:p>
    <w:p>
      <w:pPr>
        <w:pStyle w:val="Normal"/>
        <w:ind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p>
    <w:p>
      <w:pPr>
        <w:pStyle w:val="Normal"/>
        <w:ind w:right="432" w:hanging="0"/>
        <w:jc w:val="both"/>
        <w:rPr>
          <w:rFonts w:ascii="Bookman Old Style" w:hAnsi="Bookman Old Style" w:cs="Bookman Old Style"/>
          <w:spacing w:val="-6"/>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Türkiye, spekülatif sermaye girişinin gerek aşın değerli dö</w:t>
        <w:softHyphen/>
        <w:t>viz kuru nedeniyle dış ticaret dengesi üzerindeki ve gerekse  faiz ödemeleri nedeniyle kamu dengesi üzerindeki olumsuz  etkilerini gidermek amacıyla bir çok gelişmekte olan ül</w:t>
        <w:softHyphen/>
        <w:t>kelerin sermaye hareketleri üzerinde sürdürdüğü kontrolleri  terketmiştir. Ayrıca, sıkça başvurulan; "zorunlu karşılık oranı" ve aşırı sermaye girişinin parasal tabanda yarattığı genişlemenin emilmesi için Merkez Bankası yoluyla "sterilizasyon" uygulamalarına yeterince önem verilmemek</w:t>
        <w:softHyphen/>
        <w:t>ledir. Türkiye'de sermaye hareketlerinin serbestleşmesinden  beri kolay bulunabilen yüksek maliyetli bu fonların, vergi reformu yapılmaksızın artan kamu harcamalarını karşılamak amacıyla kullanılması, kamu dengesizliğini pekiştirmekte katalizör rol oynamaktadır. Ve nihayet, orta/uzun dönemde sürdürülemeyecek olan bu finansal politikalar sonucu ortaya çıkan her krizin maliyeti ise esas olarak ücretli kesime yüklenmektedir</w:t>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526"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526"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526"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526"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526"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526"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526" w:after="0"/>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526" w:after="0"/>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TÜRKİYE AKDENİZ POLİTİKASINA HAZIRMI?</w:t>
      </w:r>
    </w:p>
    <w:p>
      <w:pPr>
        <w:pStyle w:val="Normal"/>
        <w:spacing w:before="526" w:after="0"/>
        <w:ind w:left="374"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8 ARALIK 1995</w:t>
      </w:r>
    </w:p>
    <w:p>
      <w:pPr>
        <w:pStyle w:val="Normal"/>
        <w:spacing w:before="526" w:after="0"/>
        <w:ind w:left="374"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86" w:after="0"/>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Bu yazı başlık kadar iddialı olmayacak. Sadece bir soru ortaya atmak ve bunun tartışılmasını sağlamaya çalış</w:t>
        <w:softHyphen/>
        <w:t>makla sınırlı bir amacı var.</w:t>
      </w:r>
    </w:p>
    <w:p>
      <w:pPr>
        <w:pStyle w:val="Normal"/>
        <w:shd w:fill="FFFFFF" w:val="clear"/>
        <w:ind w:right="432" w:firstLine="708"/>
        <w:jc w:val="both"/>
        <w:rPr/>
      </w:pPr>
      <w:r>
        <w:rPr>
          <w:rFonts w:cs="Bookman Old Style" w:ascii="Bookman Old Style" w:hAnsi="Bookman Old Style"/>
          <w:spacing w:val="-6"/>
          <w:sz w:val="24"/>
          <w:szCs w:val="24"/>
        </w:rPr>
        <w:t>Bu yazının yazılmasını bize telkin eden şey, 23-28 Kasım 1995 tarihleri arasında gerçekleştirdiğimiz Barcelona yolcu</w:t>
        <w:softHyphen/>
        <w:t>luğu oldu. Barcelona'da CİDÖB (Barselona Uluslararası Enformasyon ve Dokümantasyon Merkezi) Vakfı 'nın düzenlediği Akdeniz'le ilgili toplantıya Akdeniz Ülkeleri Akademisi Vakfı (Acedemia Mediterranea Halicarnessensis AMH) adı</w:t>
        <w:softHyphen/>
        <w:t>na katıldık. AMH, bilindiği gibi Bodrum’da uluslar arası statüde kurulan ancak henüz eğitim faaliyetlerine geçmemiş olan bir araştırma ve yüksek öğretim kurumunun adı. Akdeniz ülkelerinden temsilcilerin katılımıyla özgün bir yönetim ve örgütlenme biçimine sahip olan ve bu özelliğinin giderek vurgulanması beklenen Academia şu anda 19 Akdeniz ülkesinden ll'inin temsilcisini bünyesinde topluyor. Acedemia'nın tanıtımını bir başka fırsata bırakarak Barcelona'ya dönelim.</w:t>
      </w:r>
    </w:p>
    <w:p>
      <w:pPr>
        <w:pStyle w:val="Normal"/>
        <w:shd w:fill="FFFFFF" w:val="clear"/>
        <w:tabs>
          <w:tab w:val="clear" w:pos="708"/>
          <w:tab w:val="left" w:pos="540" w:leader="none"/>
        </w:tabs>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ab/>
        <w:t>Barselaona, Katalonya özerk bölgesinin başkenti. 19. yy.'ın en sanayileşmiş eyaleti olan Katatonya'nın tarihsel geçmişi ve kültürel özellikleri İspanya'nınki ile hem ortak hem de farklı çizgiler taşıyor. Katalan dili de aynı şekilde. Katalan ulusçuluğunun kökenleri oldukça eskilere gidiyor. 20. yy. ile sınırlı kalınırsa, yüzyıl başından itibaren güçlü</w:t>
        <w:br/>
        <w:t>olan sol hareketin ulusçu bir kimlik kazandığı, 1931'de cumhuriyetçilerin' Katalonya'da seçimleri kazanması üzeri</w:t>
        <w:softHyphen/>
        <w:t>ne bölgenin özerk bir statü kazandığı, iç savaşta cumhuri</w:t>
        <w:softHyphen/>
        <w:t>yetçilerin son kalesi olan Barcelona'nın Franko'nun güçle</w:t>
        <w:softHyphen/>
        <w:t>rince ele geçirilmesinden sonra bölgenin tüm özerklik ayrıcalıklarının yitirdiği, Katalan kültürünün merkezi   iktidarca silinmek istendiği bir döneme girildiği, ancak Franko sonrasında, 1979 referandumuyla yeniden bir bölgesel özerkliğin kazanıldığı ve Katalonya Özerk Hükümeti'nin kurulduğu anımsatılabilir. Katalanca bugün İspanyolca ile birlikte resmi dil statüsünde bulunuyor ve trafik işaretlerinden, her türlü yönlendirme panosuna, lokantadaki mönüden uluslararası otel zincirlerinin bölge birimlerine kadar Katalanca'nın yer almadığı hiçbir yazılı belge bulunmuyor. Türkiye'de Bask modelinden önce Katalan modelinin tartışılması gereğini dikkatli gözlemcilerin aklına getirmeden de edemiyor.</w:t>
      </w:r>
    </w:p>
    <w:p>
      <w:pPr>
        <w:pStyle w:val="Normal"/>
        <w:shd w:fill="FFFFFF" w:val="clear"/>
        <w:tabs>
          <w:tab w:val="clear" w:pos="708"/>
          <w:tab w:val="left" w:pos="540" w:leader="none"/>
        </w:tabs>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ab/>
        <w:t>Katalanlar farklı kimliklerini vurgulamaya oldukça meraklılar. Bunu sadece sohbet düzeyinde bırakmıyorlar. Kurumsal temelde geliştiriyorlar. En önemlisi de, Barcelona'nın sadece Katalonya’nın başkenti olmasıyla yetinmek istemiyorlar. Ye</w:t>
        <w:softHyphen/>
        <w:t>niden Batı Akdeniz'in kültür ve ticaret merkezi olmaya yöne</w:t>
        <w:softHyphen/>
        <w:t xml:space="preserve">liyorlar. Bu eğilim İspanya'nın Akdeniz politikasıyla örtüşüyor. İspanya Akdeniz ekonomisinde ve politik ilişkilerinde önemini artırmak, AB ile Güney ve Doğu Akdeniz (özellikle de Magrep) arasındaki ilişkilerin geliştirilmesine ağırlık koymak istiyor. </w:t>
      </w:r>
    </w:p>
    <w:p>
      <w:pPr>
        <w:pStyle w:val="Normal"/>
        <w:shd w:fill="FFFFFF" w:val="clear"/>
        <w:tabs>
          <w:tab w:val="clear" w:pos="708"/>
          <w:tab w:val="left" w:pos="540" w:leader="none"/>
        </w:tabs>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540" w:leader="none"/>
        </w:tabs>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540" w:leader="none"/>
        </w:tabs>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540" w:leader="none"/>
        </w:tabs>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540" w:leader="none"/>
        </w:tabs>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540" w:leader="none"/>
        </w:tabs>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540" w:leader="none"/>
        </w:tabs>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540" w:leader="none"/>
        </w:tabs>
        <w:ind w:left="36" w:right="432" w:hanging="0"/>
        <w:jc w:val="both"/>
        <w:rPr/>
      </w:pPr>
      <w:r>
        <w:rPr>
          <w:rFonts w:cs="Bookman Old Style" w:ascii="Bookman Old Style" w:hAnsi="Bookman Old Style"/>
          <w:spacing w:val="-6"/>
          <w:sz w:val="24"/>
          <w:szCs w:val="24"/>
        </w:rPr>
        <w:t>AB Üyesi olmayan Akdenizli üçüncü ülkelerin kalkınmasına ve AB ile ticari/kültürel ilişkilerinin geliştirilmesine yönelik olarak tahsis; edilen 4 milyar, 685 milyon ECU'luk fonun, İspanya'nın AB Dönem Başkanlığı sırasında çıkarılması bir rastlantı değil. İspanya, Akdeniz'de, Fas'la kurduğu ilişki yoğunluğuna yakın yeni ilişki düzeyleri tesis et</w:t>
        <w:softHyphen/>
        <w:t>mek istiyor. Bu konudaki en büyük rakibi gene bir AB üyesi olan Fransa. İtalya, şimdilik sahnenin önüne fazla çıkmıyor ama etkisini azımsamamak gerekiyor.</w:t>
      </w:r>
    </w:p>
    <w:p>
      <w:pPr>
        <w:pStyle w:val="Normal"/>
        <w:shd w:fill="FFFFFF" w:val="clear"/>
        <w:tabs>
          <w:tab w:val="clear" w:pos="708"/>
          <w:tab w:val="left" w:pos="540" w:leader="none"/>
        </w:tabs>
        <w:ind w:left="36" w:right="432" w:hanging="0"/>
        <w:jc w:val="both"/>
        <w:rPr/>
      </w:pPr>
      <w:r>
        <w:rPr>
          <w:rFonts w:cs="Bookman Old Style" w:ascii="Bookman Old Style" w:hAnsi="Bookman Old Style"/>
          <w:spacing w:val="-6"/>
          <w:sz w:val="24"/>
          <w:szCs w:val="24"/>
        </w:rPr>
        <w:tab/>
        <w:t>İspanya'nın dönem başkanlığını nasıl kullandığı ve Katalonya’nın bundan nasıl yararlandığını görmek için Barselona’daki yoğun trafiğe dönelim. Barselona 24-25 Kasım tarihlerinde Akdeniz-Avrupa göçlerini ve Akdeniz'le ilgili dokü</w:t>
        <w:softHyphen/>
        <w:t>mantasyon kurumlarını iki ayrı atölye çalışmasında toplayan</w:t>
        <w:br/>
        <w:t>CİDOP’tan sonra, İspanya hükümetinin davetiyle 27-28 Ka</w:t>
        <w:softHyphen/>
        <w:t>sım tarihlerinde Avrupa-Akdeniz Dışişleri Bakanları Konferansı’na ev sahipliği yapıyordu. Aynı tarihlerde Barcelona Belediyesi’nin Akdeniz ülkeleri kentleşme politikaları üzerine düzenlediği toplantılar gerçekleştiriliyordu. (Bu toplantıya be</w:t>
        <w:softHyphen/>
        <w:t>lirli bir projeyi üstlenerek katılma sözü veren Çankaya Belediyesi başkanının katılamayışını ise anlayamıyorlardı.) Bakanlar konferansının hemen ertesinde, 29-30 Kasım ve 1 Aralık tarihlerinde ise, Katalonya Özerk Hükümeti'nin düzenlemesiyle Euromed Sivil Forum'u toplanıyordu. AB ile Akdeniz ülkelerinin sivil toplum örgütlenmelerini Akdeniz'in iki kıyısını yeni bir sosyal, ekonomik ve kültürel işbirliği çer</w:t>
        <w:softHyphen/>
        <w:t>çevesinde buluşturmayı amaçlayan, bu girişim 10 ayrı çalış</w:t>
        <w:softHyphen/>
        <w:t>ma forumu etrafında 500'ü aşkın temsilciyi tartıştırmayı he</w:t>
        <w:softHyphen/>
        <w:t xml:space="preserve">defliyordu. </w:t>
      </w:r>
    </w:p>
    <w:p>
      <w:pPr>
        <w:pStyle w:val="Normal"/>
        <w:shd w:fill="FFFFFF" w:val="clear"/>
        <w:tabs>
          <w:tab w:val="clear" w:pos="708"/>
          <w:tab w:val="left" w:pos="540" w:leader="none"/>
        </w:tabs>
        <w:ind w:left="36" w:right="432" w:hanging="0"/>
        <w:jc w:val="both"/>
        <w:rPr/>
      </w:pPr>
      <w:r>
        <w:rPr>
          <w:rFonts w:cs="Bookman Old Style" w:ascii="Bookman Old Style" w:hAnsi="Bookman Old Style"/>
          <w:spacing w:val="-6"/>
          <w:sz w:val="24"/>
          <w:szCs w:val="24"/>
        </w:rPr>
        <w:tab/>
        <w:t>Peki şimdi tekrar başlıktaki soruyu tekrarlayalım: Türkiye Akdeniz politikasında yeni bir hareketlilik sağlamak için ne gibi uzun vadeli perspektiflere ve hazırlıklara sahip? Türki</w:t>
        <w:softHyphen/>
        <w:t>ye'nin, önemli Akdeniz kentleri ve bunların yerel yöneticileri, özellikle İzmir ve Antalya’yı kastediyorum, Doğu Akdeniz'de Barcelona'nın çıkışını dengeleyecek ne gibi uzun vadeli stra</w:t>
        <w:softHyphen/>
        <w:t>tejik planlamaları tasarlayabiliyorlar? Böyle bir ufukları var mı?</w:t>
      </w:r>
    </w:p>
    <w:p>
      <w:pPr>
        <w:pStyle w:val="Normal"/>
        <w:shd w:fill="FFFFFF" w:val="clear"/>
        <w:tabs>
          <w:tab w:val="clear" w:pos="708"/>
          <w:tab w:val="left" w:pos="540" w:leader="none"/>
        </w:tabs>
        <w:ind w:left="36"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ab/>
        <w:t>Hiç kaygınız olmasın, en azından Türkiye'nin Akdeniz'e yönelen en Batı'daki uzantılarından birinin kenti  olan Bod</w:t>
        <w:softHyphen/>
        <w:t>rum için böyle, bir proje var: Akdeniz Ülkeleri Akademisi, Akdeniz ülkeleri arasında bilimsel ve kültürel bir köprü olma işlevini Bodrum merkezli olarak kalıcılaştırmaya kararlı bir girişim olarak önümüzde duruyor.</w:t>
      </w:r>
    </w:p>
    <w:p>
      <w:pPr>
        <w:pStyle w:val="Normal"/>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09" w:after="0"/>
        <w:ind w:left="65"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09" w:after="0"/>
        <w:ind w:left="65"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09" w:after="0"/>
        <w:ind w:left="65"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09" w:after="0"/>
        <w:ind w:left="65"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09" w:after="0"/>
        <w:ind w:left="65"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09" w:after="0"/>
        <w:ind w:left="65"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09" w:after="0"/>
        <w:ind w:left="65"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pacing w:before="209" w:after="0"/>
        <w:ind w:left="65"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KİT KARŞITI ÇÜRÜTEN BİR ÖRNEK: TÜGSAŞ</w:t>
      </w:r>
    </w:p>
    <w:p>
      <w:pPr>
        <w:pStyle w:val="Normal"/>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before="209" w:after="0"/>
        <w:ind w:left="65" w:right="432" w:firstLine="643"/>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15 ARALIK 1995</w:t>
      </w:r>
    </w:p>
    <w:p>
      <w:pPr>
        <w:pStyle w:val="Normal"/>
        <w:spacing w:before="209" w:after="0"/>
        <w:ind w:left="65" w:right="432" w:firstLine="643"/>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tabs>
          <w:tab w:val="clear" w:pos="708"/>
          <w:tab w:val="left" w:pos="540" w:leader="none"/>
          <w:tab w:val="left" w:pos="4464" w:leader="none"/>
        </w:tabs>
        <w:spacing w:before="130" w:after="0"/>
        <w:ind w:right="432" w:hanging="0"/>
        <w:jc w:val="both"/>
        <w:rPr/>
      </w:pPr>
      <w:r>
        <w:rPr>
          <w:rFonts w:cs="Bookman Old Style" w:ascii="Bookman Old Style" w:hAnsi="Bookman Old Style"/>
          <w:spacing w:val="-6"/>
          <w:sz w:val="24"/>
          <w:szCs w:val="24"/>
        </w:rPr>
        <w:tab/>
        <w:t>1980'lerin egemen ideolojisi kamu iktisadi teşebbüsleri</w:t>
        <w:softHyphen/>
        <w:t>ni (KİT) olumsuzlamak üzerine kuruldu. Bunun temel nedeni, piyasacı/özelleştirmeci görüşlere ve uygulamalara dayanak oluşturmak ve ek gerekçeler sağlamaktı. Türkiye’de bu akıma erkenden dahil oldu. Her ne kadar özelleştirme uygulaması, ağır/aksak gittiyse de, özelleştirme ideoloji</w:t>
        <w:softHyphen/>
        <w:t>sinin yaygınlaşmasında oldukça başarılı olundu. Özal döne</w:t>
        <w:softHyphen/>
        <w:t>minde KiT'lerin başarısızlığa mahkûm edilmesi için bilinçli devlet politikaları dahi uygulandı. KiT'ler bu birikimli sorunlarla 1990'lara aktarıldı.</w:t>
      </w:r>
    </w:p>
    <w:p>
      <w:pPr>
        <w:pStyle w:val="Normal"/>
        <w:shd w:fill="FFFFFF" w:val="clear"/>
        <w:tabs>
          <w:tab w:val="clear" w:pos="708"/>
          <w:tab w:val="left" w:pos="540"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ab/>
        <w:t>1991 sonundan İtibaren geçen 4 yılda KiT'ler farklı per</w:t>
        <w:softHyphen/>
        <w:t>formanslar gösterdiler. KİT karşıtı söylem ve uygulamalar sürmesine rağmen, dürüst ve profesyonel bir anlayışla yönetildiklerinde KiT'lerin tüm olumsuzlukları altedebilecek bir dinamik sürece sokulabileceğinin somut örnekleri oluş</w:t>
        <w:br/>
        <w:t>tu. Özellikle Sanayi ve Ticaret Bâkanlığı'na bağlı KİT'ler siyasal etkilenmeler dışında kalan düzgün bir yönetim biçiminin ne derece etkili olabileceğinin örneklerini sergilediler. Bugün bunlardan birini, Türkiye Gübre Sanayii A.Ş.'yi</w:t>
        <w:br/>
        <w:t>(TÜGSAŞ), analiz etmek istiyoruz.</w:t>
      </w:r>
    </w:p>
    <w:p>
      <w:pPr>
        <w:pStyle w:val="Normal"/>
        <w:shd w:fill="FFFFFF" w:val="clear"/>
        <w:tabs>
          <w:tab w:val="clear" w:pos="708"/>
          <w:tab w:val="left" w:pos="540" w:leader="none"/>
        </w:tabs>
        <w:ind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ab/>
        <w:t>TÜGSAŞ'ın kurulu kapasitesi 1.700.000 ton/yılı buluyor. Bunun, 5.770.900 ton/yıla ulaşan Türkiye kapasitesi içindeki payı %29 oluyor. Diğer bir KİT olan İstanbul Gübre Sanayii A.Ş. (İGSAŞ) ile birilikte ikisinin toplam kurulu kapasite içindeki payları % 40.5'i buluyor. Fiili üretim İçindeki paylan ise 2-3 puan yukarda oluşabiliyor. Toplam tüketimdeki payları ise daha düşük. Çünkü önemli bir ithalat söz konusu. Örneğin TÜGSAŞ'ın ithalat dahil toplam satışlar içindeki payı % 25 düzeyinde. İGSAŞ ile birlikte bu pay satışların üçte biri dolaylarında bulunuyor.</w:t>
      </w:r>
    </w:p>
    <w:p>
      <w:pPr>
        <w:pStyle w:val="Normal"/>
        <w:shd w:fill="FFFFFF" w:val="clear"/>
        <w:ind w:left="14" w:right="432" w:firstLine="526"/>
        <w:jc w:val="both"/>
        <w:rPr>
          <w:rFonts w:ascii="Bookman Old Style" w:hAnsi="Bookman Old Style" w:cs="Bookman Old Style"/>
          <w:spacing w:val="-6"/>
          <w:sz w:val="24"/>
          <w:szCs w:val="24"/>
        </w:rPr>
      </w:pPr>
      <w:r>
        <w:rPr>
          <w:rFonts w:cs="Bookman Old Style" w:ascii="Bookman Old Style" w:hAnsi="Bookman Old Style"/>
          <w:spacing w:val="-6"/>
          <w:sz w:val="24"/>
          <w:szCs w:val="24"/>
        </w:rPr>
        <w:t>Üretimin beşte ikisini, tüketimin ise üçte birini karşılayan bu kuruluşlar, pazar paylarının gösterdiğinin ötesinde biri piyasa düzenleyici rol oynuyorlar. Bunu doğrudan doğruya yaşama fırsatını Tariş deneyimi sayesinde bizzat yakaladım. Tariş, diğer TSK birliklerinden farklı olarak sadece kamu, kuruluşlarına sipariş vererek değil, kamusal ve özel gübre kuruluşlarını açık eksiltme ihalesinde yarıştırarak gübre ge</w:t>
        <w:softHyphen/>
        <w:t>reksinimi karşılıyor. Bu ihaleler açıkça gösterdi ki, eğer TÜGSAŞ ve İGSAŞ olmasa idi özel gübre Üreticileri çok kolayca bir satış karteli oluşturabilmekte ve gübre fiyatları aşağıya doğru esnek olmaktan uzaklaşmaktadır. Bunu, iki KiT'in üreticisi olmadığı veya yeterince üretemediği gübre türlerinde gözlemlemek daha kolay oldu. Ancak bu iki ku</w:t>
        <w:softHyphen/>
        <w:t>ruluşla geliştirdiğimiz dayanışma ilişkisi sayesinde, bu kuru</w:t>
        <w:softHyphen/>
        <w:t>luşlardan Özellikle TÜGSAŞ, yetersiz kaldığı ürünlerde dahi ihaleye katılarak veya ihaleden erkenden kopmayarak Tariş'in çok uygun koşullarda gübre tedarik etmesine yardımcı olmuştur. DFİF primlerinde olabilecek değişiklikleri de kendi lehine sözleşmeye eklenmesini sağlayan Tariş, böylece piyasanın en düşük fiyatlarla çiftçiye gübre sağlayan kurulu</w:t>
        <w:softHyphen/>
        <w:t>şu durumuna gelebilmişti. Tarım Kredi Kooperatifleri ve Zi</w:t>
        <w:softHyphen/>
        <w:t>rai Donatım Kurumu'nun fiyatları dahi Tariş fiyatlarının ol</w:t>
        <w:softHyphen/>
        <w:t>dukça üstünde kalmaktaydı.</w:t>
      </w:r>
    </w:p>
    <w:p>
      <w:pPr>
        <w:pStyle w:val="Normal"/>
        <w:shd w:fill="FFFFFF" w:val="clear"/>
        <w:ind w:left="14" w:right="432" w:firstLine="526"/>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14" w:right="432" w:firstLine="526"/>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54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right="432" w:firstLine="54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0" w:leader="none"/>
        </w:tabs>
        <w:ind w:right="432" w:firstLine="540"/>
        <w:jc w:val="both"/>
        <w:rPr>
          <w:rFonts w:ascii="Bookman Old Style" w:hAnsi="Bookman Old Style" w:cs="Bookman Old Style"/>
          <w:spacing w:val="-6"/>
          <w:sz w:val="24"/>
          <w:szCs w:val="24"/>
        </w:rPr>
      </w:pPr>
      <w:r>
        <w:rPr>
          <w:rFonts w:cs="Bookman Old Style" w:ascii="Bookman Old Style" w:hAnsi="Bookman Old Style"/>
          <w:spacing w:val="-6"/>
          <w:sz w:val="24"/>
          <w:szCs w:val="24"/>
        </w:rPr>
        <w:t>Çiftçinin fiyat kartellerince sömürülmesinin bir örneği bu. Başka, örnekleri de TÜGSAŞ'ın 4 yıldır çok başarılı, bir per</w:t>
        <w:softHyphen/>
        <w:t>formans sergilemesinde birinci derecede rol oynayan Gn. Md. Sayın İbrahim Kırcı'dan almak mümkün. TÜGSAŞ'ın 1993 yılında iki yeni ürünle piyasaya girmesinin ne gibi olumlu etkileri olduğunu şeker pancarı üreticilerinin kullan</w:t>
        <w:softHyphen/>
        <w:t>dığı (8.24.8) kompoze gübre ve çay tarımında kullanılan (25.5.l0) kompoze gübre örnekleriyle verelim. Bunlardan birincisinde TÜGSAŞ piyasada yokken oluşan 198 $/ton</w:t>
        <w:softHyphen/>
        <w:t>luk fiyatın, TÜGSAŞ devreye girdiğinde şeker fabrikaları</w:t>
        <w:softHyphen/>
        <w:t>nın uzaklığına göre 142-156 $/tonluk bir fiyata düştüğünü görüyoruz. İkinci örnekte ise, 199.2'de Özel sektör 2.256.000. TL/ton fiyat uygularken, bundan bir yıl sonra 1993'te piyasaya giren TÜGSAŞ sayesinde, enflasyona rağmen fiyatın, 1.5 milyon TL/tona gerilediğine tanık olun</w:t>
        <w:softHyphen/>
        <w:t>makta. (Bu fiyat rekabetle 1.1 milyon TL'ye geriledikten sonra 1.5 milyon TL'de karar kılıyor.)</w:t>
      </w:r>
    </w:p>
    <w:p>
      <w:pPr>
        <w:pStyle w:val="Normal"/>
        <w:shd w:fill="FFFFFF" w:val="clear"/>
        <w:ind w:right="432" w:firstLine="540"/>
        <w:jc w:val="both"/>
        <w:rPr>
          <w:rFonts w:ascii="Bookman Old Style" w:hAnsi="Bookman Old Style" w:cs="Bookman Old Style"/>
          <w:spacing w:val="-6"/>
          <w:sz w:val="24"/>
          <w:szCs w:val="24"/>
        </w:rPr>
      </w:pPr>
      <w:r>
        <w:rPr>
          <w:rFonts w:cs="Bookman Old Style" w:ascii="Bookman Old Style" w:hAnsi="Bookman Old Style"/>
          <w:spacing w:val="-6"/>
          <w:sz w:val="24"/>
          <w:szCs w:val="24"/>
        </w:rPr>
        <w:t>Üçüncü olarak amonyum sülfat gübresi (CAN) örneği ve</w:t>
        <w:softHyphen/>
        <w:t>rilebilir. Bu gübrede 1993'te fiyatlar 1.8 milyon TL/ton iken, TÜGSAŞ'ın piyasaya 1.1 milyon TL'den girmesi üze</w:t>
        <w:softHyphen/>
        <w:t>rine oluşan rekabet sayesinde 850 bin TL/tona kadar geriliyor.</w:t>
      </w:r>
    </w:p>
    <w:p>
      <w:pPr>
        <w:pStyle w:val="Normal"/>
        <w:shd w:fill="FFFFFF" w:val="clear"/>
        <w:ind w:right="432" w:firstLine="540"/>
        <w:jc w:val="both"/>
        <w:rPr>
          <w:rFonts w:ascii="Bookman Old Style" w:hAnsi="Bookman Old Style" w:cs="Bookman Old Style"/>
          <w:spacing w:val="-6"/>
          <w:sz w:val="24"/>
          <w:szCs w:val="24"/>
        </w:rPr>
      </w:pPr>
      <w:r>
        <w:rPr>
          <w:rFonts w:cs="Bookman Old Style" w:ascii="Bookman Old Style" w:hAnsi="Bookman Old Style"/>
          <w:spacing w:val="-6"/>
          <w:sz w:val="24"/>
          <w:szCs w:val="24"/>
        </w:rPr>
        <w:t>Peki TÜGSAŞ'ın böylesine düşük görünen fiyatlar uygula</w:t>
        <w:softHyphen/>
        <w:t>ması acaba sırtını devlete dayamış bir kuruluşun haksız re</w:t>
        <w:softHyphen/>
        <w:t>kabetinden mi ileri geliyor? Kesinlikle hayır. Çünkü gübre teşviği, fiyatlara müdahaleden ziyade DFİF primleriyle yapı</w:t>
        <w:softHyphen/>
        <w:t>lıyor. Bu primler özel olsun kamusal olsun bütün üreticilere ödeniyor (1994 sonlarından itibaren primlerin doğrudan doğruya tüketicilere yani tarımsal üreticilere ödenmesi uy</w:t>
        <w:softHyphen/>
        <w:t>gulaması başlatıldı. Bu primler fiyatın % 30'u iken, içinde bulunduğumuz seçim ekonomisinde % 50'ye çıkarılmış bu</w:t>
        <w:softHyphen/>
        <w:t>lunuyor). Esasen biz haksız rekabet durumunda özel gübre üreticilerinin hükümet nezdinde çok etkili lobicilik yaptığı da biliniyor (Gübre sübvansiyonunun doğrudan doğruya çiftçilere ödenmesi uygulamasının da, devletin prim ödenti</w:t>
        <w:softHyphen/>
        <w:t>lerini tahsis etmekte büyük gecikmelere yolaçtığından yakı</w:t>
        <w:softHyphen/>
        <w:t>nan özel gübre fabrikatörlerinin etkisiyle erkenden başlatıl</w:t>
        <w:softHyphen/>
        <w:t>dığı bilinmekte. Bu arada bunun GATT'ın öngördüğü çer</w:t>
        <w:softHyphen/>
        <w:t>çeveye uyum sağlamanın bir parçası olduğu unutulmamalı).</w:t>
      </w:r>
    </w:p>
    <w:p>
      <w:pPr>
        <w:pStyle w:val="Normal"/>
        <w:shd w:fill="FFFFFF" w:val="clear"/>
        <w:ind w:right="432" w:firstLine="540"/>
        <w:jc w:val="both"/>
        <w:rPr>
          <w:rFonts w:ascii="Bookman Old Style" w:hAnsi="Bookman Old Style" w:cs="Bookman Old Style"/>
          <w:spacing w:val="-6"/>
          <w:sz w:val="24"/>
          <w:szCs w:val="24"/>
        </w:rPr>
      </w:pPr>
      <w:r>
        <w:rPr>
          <w:rFonts w:cs="Bookman Old Style" w:ascii="Bookman Old Style" w:hAnsi="Bookman Old Style"/>
          <w:spacing w:val="-6"/>
          <w:sz w:val="24"/>
          <w:szCs w:val="24"/>
        </w:rPr>
        <w:t>Pekala, acaba TÜGSAŞ uyguladığı fiyat politikası yüzün</w:t>
        <w:softHyphen/>
        <w:t>den kendi finansal dengelerinin bozulmasına yol açan bir kamu kuruluşu olmadı mı sorusu da akla gelebilir. TÜGSAŞ yönetimi, bunun da tersinin mümkün olduğunu kanıtladı son 4 yıllık uygulamalarıyla. 1991 sonunda piyasadan % 256'ya varan faizlerle borçlanmak durumunda kalan kuru</w:t>
        <w:softHyphen/>
        <w:t>luşun şimdi iki kamu bankasında biriken nakit toplamı 2.5 trilyon TL'yi aşmış olması bir rastlandı olabilir mi?</w:t>
      </w:r>
    </w:p>
    <w:p>
      <w:pPr>
        <w:pStyle w:val="Normal"/>
        <w:shd w:fill="FFFFFF" w:val="clear"/>
        <w:ind w:right="432" w:firstLine="540"/>
        <w:jc w:val="both"/>
        <w:rPr>
          <w:rFonts w:ascii="Bookman Old Style" w:hAnsi="Bookman Old Style" w:cs="Bookman Old Style"/>
          <w:spacing w:val="-6"/>
          <w:sz w:val="24"/>
          <w:szCs w:val="24"/>
        </w:rPr>
      </w:pPr>
      <w:r>
        <w:rPr>
          <w:rFonts w:cs="Bookman Old Style" w:ascii="Bookman Old Style" w:hAnsi="Bookman Old Style"/>
          <w:spacing w:val="-6"/>
          <w:sz w:val="24"/>
          <w:szCs w:val="24"/>
        </w:rPr>
        <w:t>TÜGSAŞ 1987'den itibaren kesintisiz olarak dönem zararı vermeye mahkûm edilen bir kuruluş kimliğini taşımakta. Ayrıca, bu kuruluşun 1989'dan itibaren  işlet</w:t>
        <w:softHyphen/>
        <w:t>me faaliyeti zararı vermek gibi daha vahim bir durumla yüzyüze bırakıldığını da belirtelim. Oysa, işletme faaliyet</w:t>
        <w:softHyphen/>
        <w:t>lerinden 1994'te 365 milyar TL kâr edilebildi. 1995'in ilk 9 ayındaki faaliyet kârı ise 529 milyar TL'ye çıktı. Dönem zararı ise reel olarak çok düşük bir düzeye indiril</w:t>
        <w:softHyphen/>
        <w:t>miş bulunuyor. 1995 başındaki iki olumsuzluk olmasaydı (buna daha sonra değineceğiz), bu yıldan itibaren dönem kârı da verilebileceğini, ancak 1996'da bunun mutlaka gerçekleştirilmesi için çalışılacağını belirtiyor TÜGSAŞ üst yönetimi.</w:t>
      </w:r>
    </w:p>
    <w:p>
      <w:pPr>
        <w:pStyle w:val="Normal"/>
        <w:shd w:fill="FFFFFF" w:val="clear"/>
        <w:ind w:right="432" w:firstLine="540"/>
        <w:jc w:val="both"/>
        <w:rPr>
          <w:rFonts w:ascii="Bookman Old Style" w:hAnsi="Bookman Old Style" w:cs="Bookman Old Style"/>
          <w:spacing w:val="-6"/>
          <w:sz w:val="24"/>
          <w:szCs w:val="24"/>
        </w:rPr>
      </w:pPr>
      <w:r>
        <w:rPr>
          <w:rFonts w:cs="Bookman Old Style" w:ascii="Bookman Old Style" w:hAnsi="Bookman Old Style"/>
          <w:spacing w:val="-6"/>
          <w:sz w:val="24"/>
          <w:szCs w:val="24"/>
        </w:rPr>
        <w:t>Profesyonel işletmecilik yönündeki kararlılıkla çiftçi dostu politikaların nasıl bir arada yürütülebildiğinin diğer örnek</w:t>
        <w:softHyphen/>
        <w:t>lerine gelecek yazımızda değineceğiz.</w:t>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PROFESYONEL KAMU İŞLETMECİLİĞİ VE TÜGSAŞ</w:t>
      </w:r>
    </w:p>
    <w:p>
      <w:pPr>
        <w:pStyle w:val="Normal"/>
        <w:ind w:right="432" w:hanging="0"/>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ind w:right="432" w:hanging="0"/>
        <w:jc w:val="right"/>
        <w:rPr>
          <w:rFonts w:ascii="Bookman Old Style" w:hAnsi="Bookman Old Style" w:cs="Bookman Old Style"/>
          <w:b/>
          <w:b/>
          <w:spacing w:val="-6"/>
          <w:sz w:val="24"/>
          <w:szCs w:val="24"/>
        </w:rPr>
      </w:pPr>
      <w:r>
        <w:rPr>
          <w:rFonts w:cs="Bookman Old Style" w:ascii="Bookman Old Style" w:hAnsi="Bookman Old Style"/>
          <w:b/>
          <w:spacing w:val="-6"/>
          <w:sz w:val="24"/>
          <w:szCs w:val="24"/>
        </w:rPr>
        <w:t>22 ARALIK 1995</w:t>
      </w:r>
    </w:p>
    <w:p>
      <w:pPr>
        <w:pStyle w:val="Normal"/>
        <w:rPr>
          <w:rFonts w:ascii="Bookman Old Style" w:hAnsi="Bookman Old Style" w:cs="Bookman Old Style"/>
          <w:b/>
          <w:b/>
          <w:spacing w:val="-6"/>
          <w:sz w:val="24"/>
          <w:szCs w:val="24"/>
        </w:rPr>
      </w:pPr>
      <w:r>
        <w:rPr>
          <w:rFonts w:cs="Bookman Old Style" w:ascii="Bookman Old Style" w:hAnsi="Bookman Old Style"/>
          <w:b/>
          <w:spacing w:val="-6"/>
          <w:sz w:val="24"/>
          <w:szCs w:val="24"/>
        </w:rPr>
      </w:r>
    </w:p>
    <w:p>
      <w:pPr>
        <w:pStyle w:val="Normal"/>
        <w:shd w:fill="FFFFFF" w:val="clear"/>
        <w:spacing w:before="367" w:after="0"/>
        <w:ind w:left="7" w:right="432" w:hanging="0"/>
        <w:jc w:val="both"/>
        <w:rPr/>
      </w:pPr>
      <w:r>
        <w:rPr>
          <w:rFonts w:cs="Bookman Old Style" w:ascii="Bookman Old Style" w:hAnsi="Bookman Old Style"/>
          <w:spacing w:val="-6"/>
          <w:sz w:val="24"/>
          <w:szCs w:val="24"/>
        </w:rPr>
        <w:t>Geçen yazımızda KİT karşıtı söylemi çürüten bir örnek olarak TÜGSAŞ'ı incelemeye başlamıştık. Bu örneği incelemeyi sürdürmemiz gerekiyor. Sanayi ve Ticaret Bakanlığı'na bağlı başka KİT Örneklerini de gündem başka bir konuyu zorlamazsa mercek altına almayı düşünüyoruz:</w:t>
      </w:r>
    </w:p>
    <w:p>
      <w:pPr>
        <w:pStyle w:val="Normal"/>
        <w:shd w:fill="FFFFFF" w:val="clear"/>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Fiziki üretim ve istihdamdaki gelişmeler öncelikli konuların başında geliyor. TÜGSAŞ'taki kapasite kullanım oranları ge</w:t>
        <w:softHyphen/>
        <w:t>nel olarak Türkiye gübre sanayii kapasite kullanım oranları düzeylerinde oluşuyor. Bir eğilim olarak 1990-92 dönemin</w:t>
        <w:softHyphen/>
        <w:t>de Türkiye ortalamasının altına giren TÜGSAŞ ortalaması, 1993-95 döneminde üstüne çıkıyor. 1993 yılı aynı zaman</w:t>
        <w:softHyphen/>
        <w:t>da TÜGSAŞ için bütün faaliyet yıllarının kendi rekor üreti</w:t>
        <w:softHyphen/>
        <w:t>mini (1 milyon 370 bin ton) gerçekleştirdiği yıl oluyor.</w:t>
      </w:r>
    </w:p>
    <w:p>
      <w:pPr>
        <w:pStyle w:val="Normal"/>
        <w:shd w:fill="FFFFFF" w:val="clear"/>
        <w:ind w:left="7" w:right="432" w:firstLine="701"/>
        <w:jc w:val="both"/>
        <w:rPr/>
      </w:pPr>
      <w:r>
        <w:rPr>
          <w:rFonts w:cs="Bookman Old Style" w:ascii="Bookman Old Style" w:hAnsi="Bookman Old Style"/>
          <w:spacing w:val="-6"/>
          <w:sz w:val="24"/>
          <w:szCs w:val="24"/>
        </w:rPr>
        <w:t>Daha anlamlı bir gösterge, kişi başına fiziki üretim rakam</w:t>
        <w:softHyphen/>
        <w:t>larının gelişimi. 1991 yılında 172 ton/kişi olan bu gösterge, yeni hükümet döneminde yeni TÜGSAŞ yönetimi altında 1992-1995 ortalaması olarak 212 ton/kişiyi buluyor. 1995 Ekim sonu itibarıyla oluşan üretim verisini 12 aya dönüştürdüğümüz zaman ise bu rakam 223 ton/kişi oluyor. 1993 yı</w:t>
        <w:softHyphen/>
        <w:t>lının bu gelişmede elbette payı var. Ancak 1994'ün bir kriz yılı olduğu ve tüm sektörü olduğu gibi TÜGSAŞ'ı da derin</w:t>
        <w:softHyphen/>
        <w:t>den etkilediği unutulmamalı. Nitekim bu yıl için personel ba</w:t>
        <w:softHyphen/>
        <w:t>şına fiziki üretim 182 tona düşmesine rağmen, ortalama 220'nin üzerinde oluşabiliyor.</w:t>
      </w:r>
    </w:p>
    <w:p>
      <w:pPr>
        <w:pStyle w:val="Normal"/>
        <w:shd w:fill="FFFFFF" w:val="clear"/>
        <w:ind w:left="22" w:right="432" w:firstLine="686"/>
        <w:jc w:val="both"/>
        <w:rPr/>
      </w:pPr>
      <w:r>
        <w:rPr>
          <w:rFonts w:cs="Bookman Old Style" w:ascii="Bookman Old Style" w:hAnsi="Bookman Old Style"/>
          <w:spacing w:val="-6"/>
          <w:sz w:val="24"/>
          <w:szCs w:val="24"/>
        </w:rPr>
        <w:t>Bunun çok önemli bir nedeni, üretim artışının personel azalışıyla eşanlı olarak gerçekleştirilebilmesi. 1991 sonunda 5843 olan toplam personel, sürekli ve kararlı bir istihdam politikasıyla 1995 Kasım sonunda 4275'e geriliyor. Perso</w:t>
        <w:softHyphen/>
        <w:t>nelde yapılan bu 1568 kişilik tasarrufun başlangıç rakamına oranı % 27'yi, Kasım sonu istihdamına oranı ise % 37'yi gösteriyor.</w:t>
      </w:r>
    </w:p>
    <w:p>
      <w:pPr>
        <w:pStyle w:val="Normal"/>
        <w:shd w:fill="FFFFFF" w:val="clear"/>
        <w:spacing w:before="50" w:after="0"/>
        <w:ind w:left="36" w:right="432" w:firstLine="672"/>
        <w:jc w:val="both"/>
        <w:rPr>
          <w:rFonts w:ascii="Bookman Old Style" w:hAnsi="Bookman Old Style" w:cs="Bookman Old Style"/>
          <w:spacing w:val="-6"/>
          <w:sz w:val="24"/>
          <w:szCs w:val="24"/>
        </w:rPr>
      </w:pPr>
      <w:r>
        <w:rPr>
          <w:rFonts w:cs="Bookman Old Style" w:ascii="Bookman Old Style" w:hAnsi="Bookman Old Style"/>
          <w:spacing w:val="-6"/>
          <w:sz w:val="24"/>
          <w:szCs w:val="24"/>
        </w:rPr>
        <w:t>Bu olumlu gelişmeler, 1993'ten itibaren personel giderleri</w:t>
        <w:softHyphen/>
        <w:t>nin gerek üretim maliyetleri içindeki gerekse satış cirosu içindeki payının düşmesiyle daha da büyük bir anlam kaza</w:t>
        <w:softHyphen/>
        <w:t>nıyor. Personel giderlerinin ciro içindeki payı 1988-89'da ortalama % 15 dolayındayken, geçmiş dönem kayıplarını te</w:t>
        <w:softHyphen/>
        <w:t>lafi eden toplu sözleşmelerin etkisiyle 1990-1991 yıllarında ortalama % 33'e çıkıyor. ANAP döneminin son yıllarında görülen bu tırmanış yeni hükümet döneminin ilk yılında da devam ediyor ve 1992'de % 44.5'e çıkıyor. Daha sonra, bu kritik eşikten kararlılıkla geri dönülüyor: 1993'te % 28, 1994'te % 26.5 ve 1995'in ilk yarısında % 17.4 bu geliş</w:t>
        <w:softHyphen/>
        <w:t>mede reel ücret düzeyindeki gerilemenin payının olup olma</w:t>
        <w:softHyphen/>
        <w:t>dığını ki olması gerekiyor- ayrıca hesaplamak gerek.</w:t>
      </w:r>
    </w:p>
    <w:p>
      <w:pPr>
        <w:pStyle w:val="Normal"/>
        <w:shd w:fill="FFFFFF" w:val="clear"/>
        <w:spacing w:before="194" w:after="0"/>
        <w:ind w:left="50" w:right="432" w:firstLine="658"/>
        <w:jc w:val="both"/>
        <w:rPr>
          <w:rFonts w:ascii="Bookman Old Style" w:hAnsi="Bookman Old Style" w:cs="Bookman Old Style"/>
          <w:spacing w:val="-6"/>
          <w:sz w:val="24"/>
          <w:szCs w:val="24"/>
        </w:rPr>
      </w:pPr>
      <w:r>
        <w:rPr>
          <w:rFonts w:cs="Bookman Old Style" w:ascii="Bookman Old Style" w:hAnsi="Bookman Old Style"/>
          <w:spacing w:val="-6"/>
          <w:sz w:val="24"/>
          <w:szCs w:val="24"/>
        </w:rPr>
        <w:t>Peki TÜGSAŞ'ın sorunları ve bunların çözüm yolları ne</w:t>
        <w:softHyphen/>
        <w:t xml:space="preserve">ler? </w:t>
      </w:r>
    </w:p>
    <w:p>
      <w:pPr>
        <w:pStyle w:val="Normal"/>
        <w:shd w:fill="FFFFFF" w:val="clear"/>
        <w:spacing w:before="194" w:after="0"/>
        <w:ind w:left="65" w:right="432" w:firstLine="658"/>
        <w:jc w:val="both"/>
        <w:rPr>
          <w:rFonts w:ascii="Bookman Old Style" w:hAnsi="Bookman Old Style" w:cs="Bookman Old Style"/>
          <w:spacing w:val="-6"/>
          <w:sz w:val="24"/>
          <w:szCs w:val="24"/>
        </w:rPr>
      </w:pPr>
      <w:r>
        <w:rPr>
          <w:rFonts w:cs="Bookman Old Style" w:ascii="Bookman Old Style" w:hAnsi="Bookman Old Style"/>
          <w:spacing w:val="-6"/>
          <w:sz w:val="24"/>
          <w:szCs w:val="24"/>
        </w:rPr>
        <w:t>Sorunların başında benzeri kurumlarda genellikle görüldüğü gibi finansman sorunları var. Ancak bunların TÜGSAŞ'a özgü bir boyutu da bulunuyor. TÜGSAŞ 12 ay boyunca ürettiği gübreyi yoğun olarak 4 ay gibi kısa bir süre içinde pazarlama imkânına sahip. Bunun yarattığı ciddi stok maliyetleri ve işletme sermayesi sıkıntısı yaşanıyor.</w:t>
      </w:r>
    </w:p>
    <w:p>
      <w:pPr>
        <w:pStyle w:val="Normal"/>
        <w:shd w:fill="FFFFFF" w:val="clear"/>
        <w:ind w:left="65"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65"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65"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r>
        <w:br w:type="page"/>
      </w:r>
    </w:p>
    <w:p>
      <w:pPr>
        <w:pStyle w:val="Normal"/>
        <w:shd w:fill="FFFFFF" w:val="clear"/>
        <w:ind w:left="65" w:right="43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65" w:right="432" w:hanging="0"/>
        <w:jc w:val="both"/>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Önceki borç</w:t>
        <w:softHyphen/>
        <w:t>lanmaların büyük bölümü de bu nedenlerle ilişkili. Yeni yö</w:t>
        <w:softHyphen/>
        <w:t>netim buna kısmi bir çözüm bulmuş. En önemli gübre alıcısı olan tarım kredi kooperatifleri (TKK) ile bir anlaşma yapıp, gübre bedelini teslim öncesinde peşin almak kaydıyla satış fiyatında önemli bir indirim yapmış. Dolar bazında % 17.5 oranında yapılan bu indirim sonuçta her iki tarafın da işine yaramış.</w:t>
      </w:r>
    </w:p>
    <w:p>
      <w:pPr>
        <w:pStyle w:val="Normal"/>
        <w:shd w:fill="FFFFFF" w:val="clear"/>
        <w:ind w:left="72" w:right="432" w:firstLine="636"/>
        <w:jc w:val="both"/>
        <w:rPr/>
      </w:pPr>
      <w:r>
        <w:rPr>
          <w:rFonts w:cs="Bookman Old Style" w:ascii="Bookman Old Style" w:hAnsi="Bookman Old Style"/>
          <w:spacing w:val="-6"/>
          <w:sz w:val="24"/>
          <w:szCs w:val="24"/>
        </w:rPr>
        <w:t>Satış mevsiminin yılın üçte birlik dönemine sıkışmasının yarattığı bir sorun da depolamaya ilişkin. TÜGSAŞ'ın fabri</w:t>
        <w:softHyphen/>
        <w:t>ka depoları dışında yoğun tarım bölgelerinde depoları bulun</w:t>
        <w:softHyphen/>
        <w:t>muyor. Fabrikaların depolama kapasitesi ise üretim kapasitesinin beşte biri dolayında. Bölge kapasiteleri en güçlü ku</w:t>
        <w:softHyphen/>
        <w:t>ruluş, bir zamanların gübre dağıtımı işlevini yürüten Türkiye Zirai Donatım Kurumu (TZDK) 4.5 milyon ton depolama kapasitesi olan TZDK'nın parça bölük "özelleştirilmesi" sü</w:t>
        <w:softHyphen/>
        <w:t>rüyor. (TZDK taşınmazlarının satışından elde edilen nemalar ise işlevsizleştirilen ama İstihdamı süren bu kuruluşun ne ya</w:t>
        <w:softHyphen/>
        <w:t>zık ki sadece personel giderlerine ayrılabiliyor). TZDK'nın depoları bedelsiz ya da düşük bedellerle TÜGSAŞ gibi kuru</w:t>
        <w:softHyphen/>
        <w:t>luşlara tahsis de edilmediği için, gübre satış fiyatlarını artır</w:t>
        <w:softHyphen/>
        <w:t>madan sorusuna çözüm bulmanın yolu üretim sirkülasyonu</w:t>
        <w:softHyphen/>
        <w:t>nun çok iyi ayarlanmasından geçiyor. TÜGSAŞ da bunu yapmaya çalışıyor. İşin tuhafı, yeni depolar inşa etme ya da satın alma izni de verilmiyor. Kamu harcamalarından "tasar</w:t>
        <w:softHyphen/>
        <w:t>ruf etmek" özellikle de KİT yatırımlarını caydırmak isteyen özelleştirmeci zihniyet, bir yandan da tarımsal girdilere yö</w:t>
        <w:softHyphen/>
        <w:t>nelik depolama kapasitelerinin erimesine göz yumuyor, teş</w:t>
        <w:softHyphen/>
        <w:t>vik ediyor.</w:t>
      </w:r>
    </w:p>
    <w:p>
      <w:pPr>
        <w:pStyle w:val="Normal"/>
        <w:shd w:fill="FFFFFF" w:val="clear"/>
        <w:spacing w:before="50" w:after="0"/>
        <w:ind w:right="432" w:firstLine="708"/>
        <w:jc w:val="both"/>
        <w:rPr>
          <w:rFonts w:ascii="Bookman Old Style" w:hAnsi="Bookman Old Style" w:cs="Bookman Old Style"/>
          <w:spacing w:val="-6"/>
          <w:sz w:val="24"/>
          <w:szCs w:val="24"/>
        </w:rPr>
      </w:pPr>
      <w:r>
        <w:rPr>
          <w:rFonts w:cs="Bookman Old Style" w:ascii="Bookman Old Style" w:hAnsi="Bookman Old Style"/>
          <w:spacing w:val="-6"/>
          <w:sz w:val="24"/>
          <w:szCs w:val="24"/>
        </w:rPr>
        <w:t>Diğer acil yatırım taleplerinin akıbeti de farklı değil Örne</w:t>
        <w:softHyphen/>
        <w:t>ğin TÜGSAŞ'ın Gemlik tesisleri içinde kurmak istediği üre üretim birimlerine ilişkin proje yıllardır YPK'nın onayından geçmiyor. Oysa Türkiye'de tek üretici olan İGSAŞ ülkenin Üre gereksinimini karşılayamıyor. İthalat da giderek pahala</w:t>
        <w:softHyphen/>
        <w:t>nıyor; çünkü Çin üre tüketimini artırdığı için (11 milyon ton üretime karşılık 20 milyon ton tüketime ulaştı) dünya fiyatları son İki yılda 130-140 dolar/ton düzeyinden 260 dolar/tona fırladı. Türkiye'nin iç tüketimi ise artma eğiliminde; GAP da ilave bir etken olacak. (Bu nedenle İGSAŞ da İs</w:t>
        <w:softHyphen/>
        <w:t>kenderun'da bir üre tesisi kurmak istiyor) Bu durumda, alt</w:t>
        <w:softHyphen/>
        <w:t>yapısı hazır olduğu için Gemlik'te 130-150 milyon dolara [ mal olacak bir üre tesisi projesinin engellenmesini anlamak mümkün değil. Bu maliyet bedeli birkaç yıllık ithalat bedelin</w:t>
        <w:softHyphen/>
        <w:t>den fazla değil. Kaldı ki, ürenin hammaddesi amonyak ve karbon dioksit (C02) olduğu için, Gemlik Amonyum Nitrat Tesisi yanında bir üre fabrikası kurulması hem ekonomik hem de ekolojik; çünkü üre tesisinin olmaması durumunda C02 gazı atmosfere veriliyor.</w:t>
      </w:r>
    </w:p>
    <w:p>
      <w:pPr>
        <w:pStyle w:val="Normal"/>
        <w:shd w:fill="FFFFFF" w:val="clear"/>
        <w:spacing w:before="14" w:after="0"/>
        <w:ind w:left="115" w:right="432" w:firstLine="593"/>
        <w:jc w:val="both"/>
        <w:rPr>
          <w:rFonts w:ascii="Bookman Old Style" w:hAnsi="Bookman Old Style" w:cs="Bookman Old Style"/>
          <w:spacing w:val="-6"/>
          <w:sz w:val="24"/>
          <w:szCs w:val="24"/>
        </w:rPr>
      </w:pPr>
      <w:r>
        <w:rPr>
          <w:rFonts w:cs="Bookman Old Style" w:ascii="Bookman Old Style" w:hAnsi="Bookman Old Style"/>
          <w:spacing w:val="-6"/>
          <w:sz w:val="24"/>
          <w:szCs w:val="24"/>
        </w:rPr>
        <w:t>Gümrük birliğinin getireceği rekabetten çekinmeyen TÜG</w:t>
        <w:softHyphen/>
        <w:t>SAŞ yönetiminin diğer sorunları ve talepleri arasında, 700 milyar TL'lik ödenmemiş sermayenin bir an önce ödenme</w:t>
        <w:softHyphen/>
        <w:t>si Hazine'ye olan borçlarının sermaye alacaklarından gecikilmeden mahsup edilmesi, böylece Hazine'ce uygulanan yüksek faizlerden kaçınma imkânının yaratılması; genel mü</w:t>
        <w:softHyphen/>
        <w:t>dürlük personelinden daha fazla tasarruf yapabilmenin (1066'dan 1033'e indirilen bu personelin köklü bir düzenle</w:t>
        <w:softHyphen/>
        <w:t>meyle 200'e kadar indirilmesi mümkün görünüyor) hukuki çerçevesinin hazırlanması yer alıyor.</w:t>
      </w:r>
    </w:p>
    <w:p>
      <w:pPr>
        <w:pStyle w:val="Normal"/>
        <w:shd w:fill="FFFFFF" w:val="clear"/>
        <w:ind w:left="230" w:right="432" w:firstLine="478"/>
        <w:rPr>
          <w:rFonts w:ascii="Bookman Old Style" w:hAnsi="Bookman Old Style" w:cs="Bookman Old Style"/>
          <w:spacing w:val="-6"/>
          <w:sz w:val="24"/>
          <w:szCs w:val="24"/>
        </w:rPr>
      </w:pPr>
      <w:r>
        <w:rPr>
          <w:rFonts w:cs="Bookman Old Style" w:ascii="Bookman Old Style" w:hAnsi="Bookman Old Style"/>
          <w:spacing w:val="-6"/>
          <w:sz w:val="24"/>
          <w:szCs w:val="24"/>
        </w:rPr>
        <w:t>TÜGSAŞ'ın başarılarının devamını diliyoruz.</w:t>
      </w:r>
    </w:p>
    <w:p>
      <w:pPr>
        <w:pStyle w:val="Normal"/>
        <w:shd w:fill="FFFFFF" w:val="clear"/>
        <w:ind w:left="230" w:right="432" w:firstLine="478"/>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30" w:right="432" w:firstLine="478"/>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30" w:right="432" w:firstLine="478"/>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30" w:right="432" w:firstLine="478"/>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ind w:left="230" w:right="432" w:firstLine="478"/>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tabs>
          <w:tab w:val="clear" w:pos="708"/>
          <w:tab w:val="left" w:pos="4363" w:leader="none"/>
        </w:tabs>
        <w:spacing w:before="120" w:after="120"/>
        <w:jc w:val="center"/>
        <w:rPr>
          <w:rFonts w:ascii="Bookman Old Style" w:hAnsi="Bookman Old Style" w:cs="Bookman Old Style"/>
          <w:b/>
          <w:b/>
          <w:spacing w:val="-6"/>
          <w:sz w:val="32"/>
          <w:szCs w:val="32"/>
        </w:rPr>
      </w:pPr>
      <w:r>
        <w:rPr>
          <w:rFonts w:cs="Bookman Old Style" w:ascii="Bookman Old Style" w:hAnsi="Bookman Old Style"/>
          <w:b/>
          <w:spacing w:val="-6"/>
          <w:sz w:val="32"/>
          <w:szCs w:val="32"/>
        </w:rPr>
        <w:t>SEÇİM SONRASININ İLK YILIN SON YAZISI</w:t>
      </w:r>
    </w:p>
    <w:p>
      <w:pPr>
        <w:pStyle w:val="Normal"/>
        <w:shd w:fill="FFFFFF" w:val="clear"/>
        <w:tabs>
          <w:tab w:val="clear" w:pos="708"/>
          <w:tab w:val="left" w:pos="4363" w:leader="none"/>
        </w:tabs>
        <w:spacing w:before="120" w:after="120"/>
        <w:jc w:val="right"/>
        <w:rPr>
          <w:rFonts w:ascii="Bookman Old Style" w:hAnsi="Bookman Old Style" w:cs="Bookman Old Style"/>
          <w:spacing w:val="-6"/>
          <w:sz w:val="24"/>
          <w:szCs w:val="24"/>
        </w:rPr>
      </w:pPr>
      <w:r>
        <w:rPr>
          <w:rFonts w:cs="Bookman Old Style" w:ascii="Bookman Old Style" w:hAnsi="Bookman Old Style"/>
          <w:spacing w:val="-6"/>
          <w:sz w:val="24"/>
          <w:szCs w:val="24"/>
        </w:rPr>
        <w:t>29 ARALIK 1995</w:t>
      </w:r>
    </w:p>
    <w:p>
      <w:pPr>
        <w:pStyle w:val="Normal"/>
        <w:shd w:fill="FFFFFF" w:val="clear"/>
        <w:tabs>
          <w:tab w:val="clear" w:pos="708"/>
          <w:tab w:val="left" w:pos="4363" w:leader="none"/>
        </w:tabs>
        <w:spacing w:before="120" w:after="120"/>
        <w:ind w:right="252" w:hanging="0"/>
        <w:jc w:val="both"/>
        <w:rPr>
          <w:rFonts w:ascii="Bookman Old Style" w:hAnsi="Bookman Old Style" w:cs="Bookman Old Style"/>
          <w:sz w:val="24"/>
          <w:szCs w:val="24"/>
        </w:rPr>
      </w:pP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Umut, yaşamın oksijeni. İnsan ölümlü geleceğinin bilincin</w:t>
        <w:softHyphen/>
      </w:r>
      <w:r>
        <w:rPr>
          <w:rFonts w:cs="Bookman Old Style" w:ascii="Bookman Old Style" w:hAnsi="Bookman Old Style"/>
          <w:spacing w:val="-5"/>
          <w:sz w:val="24"/>
          <w:szCs w:val="24"/>
        </w:rPr>
        <w:t>de olan tek canlı organizma olmasına karşın umutsuz yaşayamıyor.</w:t>
      </w:r>
    </w:p>
    <w:p>
      <w:pPr>
        <w:pStyle w:val="Normal"/>
        <w:shd w:fill="FFFFFF" w:val="clear"/>
        <w:spacing w:before="120" w:after="120"/>
        <w:ind w:right="252" w:hanging="0"/>
        <w:jc w:val="both"/>
        <w:rPr>
          <w:rFonts w:ascii="Bookman Old Style" w:hAnsi="Bookman Old Style" w:cs="Bookman Old Style"/>
          <w:spacing w:val="-7"/>
          <w:sz w:val="24"/>
          <w:szCs w:val="24"/>
        </w:rPr>
      </w:pPr>
      <w:r>
        <w:rPr>
          <w:rFonts w:eastAsia="Bookman Old Style" w:cs="Bookman Old Style" w:ascii="Bookman Old Style" w:hAnsi="Bookman Old Style"/>
          <w:spacing w:val="-11"/>
          <w:sz w:val="24"/>
          <w:szCs w:val="24"/>
        </w:rPr>
        <w:t xml:space="preserve">          </w:t>
      </w:r>
      <w:r>
        <w:rPr>
          <w:rFonts w:cs="Bookman Old Style" w:ascii="Bookman Old Style" w:hAnsi="Bookman Old Style"/>
          <w:spacing w:val="-11"/>
          <w:sz w:val="24"/>
          <w:szCs w:val="24"/>
        </w:rPr>
        <w:t>Bir yılbaşı öncesi yazısında gelecek yılın umut verici beklentilerini</w:t>
      </w:r>
      <w:r>
        <w:rPr>
          <w:rFonts w:cs="Bookman Old Style" w:ascii="Bookman Old Style" w:hAnsi="Bookman Old Style"/>
          <w:spacing w:val="-7"/>
          <w:sz w:val="24"/>
          <w:szCs w:val="24"/>
        </w:rPr>
        <w:t xml:space="preserve"> dile getirmek uygun olabilirdi. Ancak 1996 eşiğindeki Tür</w:t>
        <w:softHyphen/>
      </w:r>
      <w:r>
        <w:rPr>
          <w:rFonts w:cs="Bookman Old Style" w:ascii="Bookman Old Style" w:hAnsi="Bookman Old Style"/>
          <w:spacing w:val="-6"/>
          <w:sz w:val="24"/>
          <w:szCs w:val="24"/>
        </w:rPr>
        <w:t xml:space="preserve">kiye toplumunun büyük bölümü için bu herhalde bir aldatmaca </w:t>
      </w:r>
      <w:r>
        <w:rPr>
          <w:rFonts w:cs="Bookman Old Style" w:ascii="Bookman Old Style" w:hAnsi="Bookman Old Style"/>
          <w:spacing w:val="-4"/>
          <w:sz w:val="24"/>
          <w:szCs w:val="24"/>
        </w:rPr>
        <w:t>olurdu. 1996 yılı, göreli fiyat yapısının yeniden güçlü bir şekil</w:t>
      </w:r>
      <w:r>
        <w:rPr>
          <w:rFonts w:cs="Bookman Old Style" w:ascii="Bookman Old Style" w:hAnsi="Bookman Old Style"/>
          <w:spacing w:val="-5"/>
          <w:sz w:val="24"/>
          <w:szCs w:val="24"/>
        </w:rPr>
        <w:t>de bozulacağı bir yıl olmaya aday: Kaybedenlerin topumun ge</w:t>
        <w:softHyphen/>
      </w:r>
      <w:r>
        <w:rPr>
          <w:rFonts w:cs="Bookman Old Style" w:ascii="Bookman Old Style" w:hAnsi="Bookman Old Style"/>
          <w:spacing w:val="-7"/>
          <w:sz w:val="24"/>
          <w:szCs w:val="24"/>
        </w:rPr>
        <w:t xml:space="preserve">niş emekçi (ücretli ve çiftçi) kesimleri olacağı peşinen belli. </w:t>
      </w:r>
    </w:p>
    <w:p>
      <w:pPr>
        <w:pStyle w:val="Normal"/>
        <w:shd w:fill="FFFFFF" w:val="clear"/>
        <w:tabs>
          <w:tab w:val="clear" w:pos="708"/>
          <w:tab w:val="left" w:pos="1447" w:leader="none"/>
        </w:tabs>
        <w:spacing w:before="120" w:after="120"/>
        <w:ind w:right="252" w:hanging="0"/>
        <w:jc w:val="both"/>
        <w:rPr>
          <w:rFonts w:ascii="Bookman Old Style" w:hAnsi="Bookman Old Style" w:cs="Bookman Old Style"/>
          <w:spacing w:val="-8"/>
          <w:sz w:val="24"/>
          <w:szCs w:val="24"/>
        </w:rPr>
      </w:pPr>
      <w:r>
        <w:rPr>
          <w:rFonts w:eastAsia="Bookman Old Style" w:cs="Bookman Old Style" w:ascii="Bookman Old Style" w:hAnsi="Bookman Old Style"/>
          <w:spacing w:val="-4"/>
          <w:sz w:val="24"/>
          <w:szCs w:val="24"/>
        </w:rPr>
        <w:t xml:space="preserve">        </w:t>
      </w:r>
      <w:r>
        <w:rPr>
          <w:rFonts w:cs="Bookman Old Style" w:ascii="Bookman Old Style" w:hAnsi="Bookman Old Style"/>
          <w:spacing w:val="-4"/>
          <w:sz w:val="24"/>
          <w:szCs w:val="24"/>
        </w:rPr>
        <w:t xml:space="preserve">Türkiye yeni yıla yenilenen bir parlamentoyla giriyor. Çok partili dönemin en köklü yenilenmelerinden birini yaşayan </w:t>
      </w:r>
      <w:r>
        <w:rPr>
          <w:rFonts w:cs="Bookman Old Style" w:ascii="Bookman Old Style" w:hAnsi="Bookman Old Style"/>
          <w:spacing w:val="-8"/>
          <w:sz w:val="24"/>
          <w:szCs w:val="24"/>
        </w:rPr>
        <w:t>TBMM ne yazık ki gelecek için yepyeni umutlar yermiyor. Top</w:t>
        <w:softHyphen/>
        <w:t>lumun kaybeden kesimi kendi kayıplarını artıracak olan bir kez daha başarıyla işbaşına getirmiş bulunuyor.Gerçi bu kesimlerin başka bir seçeneği var mıydı, yada daha doğrusu, başka bir seçeneğin ortaya çıkmasına izin verilir miydi sorusu da haklı olarak sorulabilir.</w:t>
      </w:r>
    </w:p>
    <w:p>
      <w:pPr>
        <w:pStyle w:val="Normal"/>
        <w:shd w:fill="FFFFFF" w:val="clear"/>
        <w:spacing w:before="120" w:after="120"/>
        <w:ind w:right="252" w:firstLine="708"/>
        <w:jc w:val="both"/>
        <w:rPr/>
      </w:pPr>
      <w:r>
        <w:rPr>
          <w:rFonts w:cs="Bookman Old Style" w:ascii="Bookman Old Style" w:hAnsi="Bookman Old Style"/>
          <w:spacing w:val="-6"/>
          <w:sz w:val="24"/>
          <w:szCs w:val="24"/>
        </w:rPr>
        <w:t xml:space="preserve">Hiçbir partiyi tek başına iktidar yapmayan, seçim sonuçları, </w:t>
      </w:r>
      <w:r>
        <w:rPr>
          <w:rFonts w:cs="Bookman Old Style" w:ascii="Bookman Old Style" w:hAnsi="Bookman Old Style"/>
          <w:spacing w:val="-8"/>
          <w:sz w:val="24"/>
          <w:szCs w:val="24"/>
        </w:rPr>
        <w:t>cumhuriyet tarihinde ilk defa laik cumhuriyet karşıtı söylemiyle dikkat, çeken bir İslamcı sağ oluşumu birinci parti durumuna getiriyor. Her ne kadar % 21’lik bir temsili güç bir çoğunluk hareketi</w:t>
      </w:r>
      <w:r>
        <w:rPr>
          <w:rFonts w:cs="Bookman Old Style" w:ascii="Bookman Old Style" w:hAnsi="Bookman Old Style"/>
          <w:spacing w:val="-5"/>
          <w:sz w:val="24"/>
          <w:szCs w:val="24"/>
        </w:rPr>
        <w:t xml:space="preserve"> sayılmasa da, her ne kadar  1977 seçimlerinden % 42'lik </w:t>
      </w:r>
      <w:r>
        <w:rPr>
          <w:rFonts w:cs="Bookman Old Style" w:ascii="Bookman Old Style" w:hAnsi="Bookman Old Style"/>
          <w:spacing w:val="-7"/>
          <w:sz w:val="24"/>
          <w:szCs w:val="24"/>
        </w:rPr>
        <w:t>oyla çıkan Ecevit'in CHP'sine bile rahat bir hükümet kurma fır</w:t>
        <w:softHyphen/>
      </w:r>
      <w:r>
        <w:rPr>
          <w:rFonts w:cs="Bookman Old Style" w:ascii="Bookman Old Style" w:hAnsi="Bookman Old Style"/>
          <w:spacing w:val="-8"/>
          <w:sz w:val="24"/>
          <w:szCs w:val="24"/>
        </w:rPr>
        <w:t>satı verilmediği belleklerden silinmediyse de, olayı hafife alma</w:t>
        <w:softHyphen/>
      </w:r>
      <w:r>
        <w:rPr>
          <w:rFonts w:cs="Bookman Old Style" w:ascii="Bookman Old Style" w:hAnsi="Bookman Old Style"/>
          <w:spacing w:val="-6"/>
          <w:sz w:val="24"/>
          <w:szCs w:val="24"/>
        </w:rPr>
        <w:t xml:space="preserve">mak gerekiyor. Bu gelişimin yeni olmadığı da biliniyor. 1994 </w:t>
      </w:r>
      <w:r>
        <w:rPr>
          <w:rFonts w:cs="Bookman Old Style" w:ascii="Bookman Old Style" w:hAnsi="Bookman Old Style"/>
          <w:spacing w:val="-7"/>
          <w:sz w:val="24"/>
          <w:szCs w:val="24"/>
        </w:rPr>
        <w:t>yerel seçimleri bunun haberciliğini yapmıştır. Bunun hemen ar</w:t>
        <w:softHyphen/>
      </w:r>
      <w:r>
        <w:rPr>
          <w:rFonts w:cs="Bookman Old Style" w:ascii="Bookman Old Style" w:hAnsi="Bookman Old Style"/>
          <w:spacing w:val="-8"/>
          <w:sz w:val="24"/>
          <w:szCs w:val="24"/>
        </w:rPr>
        <w:t>kasından gelen ve göreli fiyatları çalışan kesimler aleyhine kuv</w:t>
        <w:softHyphen/>
      </w:r>
      <w:r>
        <w:rPr>
          <w:rFonts w:cs="Bookman Old Style" w:ascii="Bookman Old Style" w:hAnsi="Bookman Old Style"/>
          <w:spacing w:val="-7"/>
          <w:sz w:val="24"/>
          <w:szCs w:val="24"/>
        </w:rPr>
        <w:t>vetle bozan 5 Nisan kararlarından sonra siyasal kaymaların hız</w:t>
        <w:softHyphen/>
        <w:t>lanacağı ya da pekişeceği beklenebilirdi. Bu beklenti, çeşitli ka</w:t>
        <w:softHyphen/>
        <w:t>muoyu yoklamalarından sonra, son olarak 24 Aralık seçimleriy</w:t>
        <w:softHyphen/>
      </w:r>
      <w:r>
        <w:rPr>
          <w:rFonts w:cs="Bookman Old Style" w:ascii="Bookman Old Style" w:hAnsi="Bookman Old Style"/>
          <w:sz w:val="24"/>
          <w:szCs w:val="24"/>
        </w:rPr>
        <w:t>le de doğrulanmış bulunuyor.</w:t>
      </w:r>
    </w:p>
    <w:p>
      <w:pPr>
        <w:pStyle w:val="Normal"/>
        <w:shd w:fill="FFFFFF" w:val="clear"/>
        <w:spacing w:before="120" w:after="120"/>
        <w:ind w:right="252" w:firstLine="708"/>
        <w:jc w:val="both"/>
        <w:rPr/>
      </w:pPr>
      <w:r>
        <w:rPr>
          <w:rFonts w:cs="Bookman Old Style" w:ascii="Bookman Old Style" w:hAnsi="Bookman Old Style"/>
          <w:spacing w:val="-7"/>
          <w:sz w:val="24"/>
          <w:szCs w:val="24"/>
        </w:rPr>
        <w:t xml:space="preserve">Türkiye'nin politik eksenindeki sağa kayış, öncelikle bir aşırı </w:t>
      </w:r>
      <w:r>
        <w:rPr>
          <w:rFonts w:cs="Bookman Old Style" w:ascii="Bookman Old Style" w:hAnsi="Bookman Old Style"/>
          <w:spacing w:val="-6"/>
          <w:sz w:val="24"/>
          <w:szCs w:val="24"/>
        </w:rPr>
        <w:t>sağa kayma olarak kendisini gösteriyor. Parlamentoya gireme</w:t>
        <w:softHyphen/>
      </w:r>
      <w:r>
        <w:rPr>
          <w:rFonts w:cs="Bookman Old Style" w:ascii="Bookman Old Style" w:hAnsi="Bookman Old Style"/>
          <w:spacing w:val="-3"/>
          <w:sz w:val="24"/>
          <w:szCs w:val="24"/>
        </w:rPr>
        <w:t>yen MHP İle RP'nin oyları % 29.5'i buluyor. Buna BBP'yi ve</w:t>
      </w:r>
      <w:r>
        <w:rPr>
          <w:rFonts w:cs="Bookman Old Style" w:ascii="Bookman Old Style" w:hAnsi="Bookman Old Style"/>
          <w:sz w:val="24"/>
          <w:szCs w:val="24"/>
        </w:rPr>
        <w:t xml:space="preserve"> </w:t>
      </w:r>
      <w:r>
        <w:rPr>
          <w:rFonts w:cs="Bookman Old Style" w:ascii="Bookman Old Style" w:hAnsi="Bookman Old Style"/>
          <w:spacing w:val="-5"/>
          <w:sz w:val="24"/>
          <w:szCs w:val="24"/>
        </w:rPr>
        <w:t>1991 ittifakında RP'nin yanında yer alan İDFyi (şimdi MP) ko</w:t>
        <w:softHyphen/>
      </w:r>
      <w:r>
        <w:rPr>
          <w:rFonts w:cs="Bookman Old Style" w:ascii="Bookman Old Style" w:hAnsi="Bookman Old Style"/>
          <w:spacing w:val="-4"/>
          <w:sz w:val="24"/>
          <w:szCs w:val="24"/>
        </w:rPr>
        <w:t>yun, yaklaşık % 33 oranını elde edersiniz. Merkez sağ partiler</w:t>
        <w:softHyphen/>
        <w:t>de yuvalanmış " Refah" ve "Milliyetçi Hareket" eskilerini bir ya</w:t>
        <w:softHyphen/>
        <w:t xml:space="preserve">na bıraksak dahi, Türkiye'de seçmenin üçte birinin 1990'ların </w:t>
      </w:r>
      <w:r>
        <w:rPr>
          <w:rFonts w:cs="Bookman Old Style" w:ascii="Bookman Old Style" w:hAnsi="Bookman Old Style"/>
          <w:spacing w:val="-6"/>
          <w:sz w:val="24"/>
          <w:szCs w:val="24"/>
        </w:rPr>
        <w:t xml:space="preserve">ortalarında aşırı sağın etki alanına girdiğini görüyoruz. Bu oran, </w:t>
      </w:r>
      <w:r>
        <w:rPr>
          <w:rFonts w:cs="Bookman Old Style" w:ascii="Bookman Old Style" w:hAnsi="Bookman Old Style"/>
          <w:spacing w:val="-5"/>
          <w:sz w:val="24"/>
          <w:szCs w:val="24"/>
        </w:rPr>
        <w:t>1990'ların başlarındakinin yaklaşık iki katı. 1990'ların başların</w:t>
        <w:softHyphen/>
      </w:r>
      <w:r>
        <w:rPr>
          <w:rFonts w:cs="Bookman Old Style" w:ascii="Bookman Old Style" w:hAnsi="Bookman Old Style"/>
          <w:spacing w:val="-3"/>
          <w:sz w:val="24"/>
          <w:szCs w:val="24"/>
        </w:rPr>
        <w:t>daki sol hareketin göreli önemini yakalamış ve aşmış bulunuyor. İs</w:t>
      </w:r>
      <w:r>
        <w:rPr>
          <w:rFonts w:cs="Bookman Old Style" w:ascii="Bookman Old Style" w:hAnsi="Bookman Old Style"/>
          <w:spacing w:val="-6"/>
          <w:sz w:val="24"/>
          <w:szCs w:val="24"/>
        </w:rPr>
        <w:t>lamcı ve milliyetçi hareketler toplamı. Bunu önemsemek gere</w:t>
        <w:softHyphen/>
      </w:r>
      <w:r>
        <w:rPr>
          <w:rFonts w:cs="Bookman Old Style" w:ascii="Bookman Old Style" w:hAnsi="Bookman Old Style"/>
          <w:spacing w:val="-27"/>
          <w:sz w:val="24"/>
          <w:szCs w:val="24"/>
        </w:rPr>
        <w:t>kiyor.</w:t>
      </w:r>
    </w:p>
    <w:p>
      <w:pPr>
        <w:pStyle w:val="Normal"/>
        <w:shd w:fill="FFFFFF" w:val="clear"/>
        <w:spacing w:before="120" w:after="120"/>
        <w:ind w:right="252" w:hanging="0"/>
        <w:jc w:val="both"/>
        <w:rPr>
          <w:rFonts w:ascii="Bookman Old Style" w:hAnsi="Bookman Old Style" w:cs="Bookman Old Style"/>
          <w:spacing w:val="-27"/>
          <w:sz w:val="24"/>
          <w:szCs w:val="24"/>
        </w:rPr>
      </w:pPr>
      <w:r>
        <w:rPr>
          <w:rFonts w:cs="Bookman Old Style" w:ascii="Bookman Old Style" w:hAnsi="Bookman Old Style"/>
          <w:spacing w:val="-6"/>
          <w:sz w:val="24"/>
          <w:szCs w:val="24"/>
        </w:rPr>
        <w:t xml:space="preserve">Merkez sağın göreli gücü,  BBP dahil, % 39. Küçük partilerle   birlikte yüzde 40; ancak BBP hariç % 37-38 düzeyinde. Saflarını tam netleştirseler ikisinin toplamı % 35'i dahi zor bulur. İkisi </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 xml:space="preserve"> </w:t>
      </w:r>
      <w:r>
        <w:rPr>
          <w:rFonts w:cs="Bookman Old Style" w:ascii="Bookman Old Style" w:hAnsi="Bookman Old Style"/>
          <w:spacing w:val="-8"/>
          <w:sz w:val="24"/>
          <w:szCs w:val="24"/>
        </w:rPr>
        <w:t>birleşseler, bu orana ulaşmaları da hayal olabilir. Bununla birlik</w:t>
      </w:r>
      <w:r>
        <w:rPr>
          <w:rFonts w:cs="Bookman Old Style" w:ascii="Bookman Old Style" w:hAnsi="Bookman Old Style"/>
          <w:spacing w:val="-6"/>
          <w:sz w:val="24"/>
          <w:szCs w:val="24"/>
        </w:rPr>
        <w:t>te DYP'nin seçimlerden beklenen fireyle çıkmadığını saptamak</w:t>
      </w:r>
      <w:r>
        <w:rPr>
          <w:rFonts w:cs="Bookman Old Style" w:ascii="Bookman Old Style" w:hAnsi="Bookman Old Style"/>
          <w:spacing w:val="-27"/>
          <w:sz w:val="24"/>
          <w:szCs w:val="24"/>
        </w:rPr>
        <w:t xml:space="preserve"> </w:t>
      </w:r>
      <w:r>
        <w:rPr>
          <w:rFonts w:cs="Bookman Old Style" w:ascii="Bookman Old Style" w:hAnsi="Bookman Old Style"/>
          <w:spacing w:val="-8"/>
          <w:sz w:val="24"/>
          <w:szCs w:val="24"/>
        </w:rPr>
        <w:t>gerekiyor. Eski DYP/AP çizgisindekilerin büyük oranlı tasfiyesi</w:t>
      </w:r>
      <w:r>
        <w:rPr>
          <w:rFonts w:cs="Bookman Old Style" w:ascii="Bookman Old Style" w:hAnsi="Bookman Old Style"/>
          <w:spacing w:val="-3"/>
          <w:sz w:val="24"/>
          <w:szCs w:val="24"/>
        </w:rPr>
        <w:t>ne rağmen, dört yıllık kötü icraata rağmen alınan sonuç şaşırtı</w:t>
      </w:r>
      <w:r>
        <w:rPr>
          <w:rFonts w:cs="Bookman Old Style" w:ascii="Bookman Old Style" w:hAnsi="Bookman Old Style"/>
          <w:spacing w:val="-2"/>
          <w:sz w:val="24"/>
          <w:szCs w:val="24"/>
        </w:rPr>
        <w:t>cı. DYP’nin topluma kök salma anlamında partileşme düzeyinin</w:t>
      </w:r>
      <w:r>
        <w:rPr>
          <w:rFonts w:cs="Bookman Old Style" w:ascii="Bookman Old Style" w:hAnsi="Bookman Old Style"/>
          <w:spacing w:val="-6"/>
          <w:sz w:val="24"/>
          <w:szCs w:val="24"/>
        </w:rPr>
        <w:t xml:space="preserve"> ihmal edilmemesi gerektiği anlaşılıyor. Galiba kadın seçmenler</w:t>
      </w:r>
      <w:r>
        <w:rPr>
          <w:rFonts w:cs="Bookman Old Style" w:ascii="Bookman Old Style" w:hAnsi="Bookman Old Style"/>
          <w:spacing w:val="-27"/>
          <w:sz w:val="24"/>
          <w:szCs w:val="24"/>
        </w:rPr>
        <w:t xml:space="preserve"> </w:t>
      </w:r>
      <w:r>
        <w:rPr>
          <w:rFonts w:cs="Bookman Old Style" w:ascii="Bookman Old Style" w:hAnsi="Bookman Old Style"/>
          <w:spacing w:val="-7"/>
          <w:sz w:val="24"/>
          <w:szCs w:val="24"/>
        </w:rPr>
        <w:t xml:space="preserve">de belirleyici rol oynadı. </w:t>
      </w:r>
    </w:p>
    <w:p>
      <w:pPr>
        <w:pStyle w:val="Normal"/>
        <w:shd w:fill="FFFFFF" w:val="clear"/>
        <w:spacing w:before="120" w:after="120"/>
        <w:ind w:right="252" w:hanging="0"/>
        <w:jc w:val="both"/>
        <w:rPr>
          <w:rFonts w:ascii="Bookman Old Style" w:hAnsi="Bookman Old Style" w:cs="Bookman Old Style"/>
          <w:spacing w:val="-10"/>
          <w:sz w:val="24"/>
          <w:szCs w:val="24"/>
        </w:rPr>
      </w:pPr>
      <w:r>
        <w:rPr>
          <w:rFonts w:cs="Bookman Old Style" w:ascii="Bookman Old Style" w:hAnsi="Bookman Old Style"/>
          <w:sz w:val="24"/>
          <w:szCs w:val="24"/>
        </w:rPr>
        <w:t xml:space="preserve">Merkez solun gerileyişi yadırgatıcı değil. 12 Eylül sonrasının </w:t>
      </w:r>
      <w:r>
        <w:rPr>
          <w:rFonts w:cs="Bookman Old Style" w:ascii="Bookman Old Style" w:hAnsi="Bookman Old Style"/>
          <w:spacing w:val="-3"/>
          <w:sz w:val="24"/>
          <w:szCs w:val="24"/>
        </w:rPr>
        <w:t>en düşük performansı olan toplam %25’lik oy oranı  aşırı sa</w:t>
      </w:r>
      <w:r>
        <w:rPr>
          <w:rFonts w:cs="Bookman Old Style" w:ascii="Bookman Old Style" w:hAnsi="Bookman Old Style"/>
          <w:spacing w:val="-10"/>
          <w:sz w:val="24"/>
          <w:szCs w:val="24"/>
        </w:rPr>
        <w:t xml:space="preserve">ğın dahi bir hayli gerisine düşmüş bulunuyor. </w:t>
      </w:r>
    </w:p>
    <w:p>
      <w:pPr>
        <w:pStyle w:val="Normal"/>
        <w:shd w:fill="FFFFFF" w:val="clear"/>
        <w:spacing w:before="120" w:after="120"/>
        <w:ind w:right="252" w:hanging="0"/>
        <w:jc w:val="both"/>
        <w:rPr>
          <w:rFonts w:ascii="Bookman Old Style" w:hAnsi="Bookman Old Style" w:cs="Bookman Old Style"/>
          <w:spacing w:val="-10"/>
          <w:sz w:val="24"/>
          <w:szCs w:val="24"/>
        </w:rPr>
      </w:pPr>
      <w:r>
        <w:rPr>
          <w:rFonts w:cs="Bookman Old Style" w:ascii="Bookman Old Style" w:hAnsi="Bookman Old Style"/>
          <w:spacing w:val="-10"/>
          <w:sz w:val="24"/>
          <w:szCs w:val="24"/>
        </w:rPr>
      </w:r>
    </w:p>
    <w:p>
      <w:pPr>
        <w:pStyle w:val="Normal"/>
        <w:shd w:fill="FFFFFF" w:val="clear"/>
        <w:spacing w:before="120" w:after="120"/>
        <w:ind w:right="252" w:hanging="0"/>
        <w:jc w:val="both"/>
        <w:rPr>
          <w:rFonts w:ascii="Bookman Old Style" w:hAnsi="Bookman Old Style" w:cs="Bookman Old Style"/>
          <w:spacing w:val="-10"/>
          <w:sz w:val="24"/>
          <w:szCs w:val="24"/>
        </w:rPr>
      </w:pPr>
      <w:r>
        <w:rPr>
          <w:rFonts w:cs="Bookman Old Style" w:ascii="Bookman Old Style" w:hAnsi="Bookman Old Style"/>
          <w:spacing w:val="-10"/>
          <w:sz w:val="24"/>
          <w:szCs w:val="24"/>
        </w:rPr>
      </w:r>
    </w:p>
    <w:p>
      <w:pPr>
        <w:pStyle w:val="Normal"/>
        <w:shd w:fill="FFFFFF" w:val="clear"/>
        <w:spacing w:before="120" w:after="120"/>
        <w:ind w:right="252" w:hanging="0"/>
        <w:jc w:val="both"/>
        <w:rPr>
          <w:rFonts w:ascii="Bookman Old Style" w:hAnsi="Bookman Old Style" w:cs="Bookman Old Style"/>
          <w:spacing w:val="-10"/>
          <w:sz w:val="24"/>
          <w:szCs w:val="24"/>
        </w:rPr>
      </w:pPr>
      <w:r>
        <w:rPr>
          <w:rFonts w:cs="Bookman Old Style" w:ascii="Bookman Old Style" w:hAnsi="Bookman Old Style"/>
          <w:spacing w:val="-10"/>
          <w:sz w:val="24"/>
          <w:szCs w:val="24"/>
        </w:rPr>
      </w:r>
    </w:p>
    <w:p>
      <w:pPr>
        <w:pStyle w:val="Normal"/>
        <w:shd w:fill="FFFFFF" w:val="clear"/>
        <w:spacing w:before="120" w:after="120"/>
        <w:ind w:right="252" w:hanging="0"/>
        <w:jc w:val="both"/>
        <w:rPr>
          <w:rFonts w:ascii="Bookman Old Style" w:hAnsi="Bookman Old Style" w:cs="Bookman Old Style"/>
          <w:spacing w:val="-7"/>
          <w:sz w:val="24"/>
          <w:szCs w:val="24"/>
        </w:rPr>
      </w:pPr>
      <w:r>
        <w:rPr>
          <w:rFonts w:cs="Bookman Old Style" w:ascii="Bookman Old Style" w:hAnsi="Bookman Old Style"/>
          <w:spacing w:val="-10"/>
          <w:sz w:val="24"/>
          <w:szCs w:val="24"/>
        </w:rPr>
        <w:t>Bunun bu noktada</w:t>
      </w:r>
      <w:r>
        <w:rPr>
          <w:rFonts w:cs="Bookman Old Style" w:ascii="Bookman Old Style" w:hAnsi="Bookman Old Style"/>
          <w:sz w:val="24"/>
          <w:szCs w:val="24"/>
        </w:rPr>
        <w:t xml:space="preserve"> </w:t>
      </w:r>
      <w:r>
        <w:rPr>
          <w:rFonts w:cs="Bookman Old Style" w:ascii="Bookman Old Style" w:hAnsi="Bookman Old Style"/>
          <w:spacing w:val="-6"/>
          <w:sz w:val="24"/>
          <w:szCs w:val="24"/>
        </w:rPr>
        <w:t>duracağının ise hiçbir garantisi yok. CHP'nin oy oranı başarı bi</w:t>
      </w:r>
      <w:r>
        <w:rPr>
          <w:rFonts w:cs="Bookman Old Style" w:ascii="Bookman Old Style" w:hAnsi="Bookman Old Style"/>
          <w:spacing w:val="-3"/>
          <w:sz w:val="24"/>
          <w:szCs w:val="24"/>
        </w:rPr>
        <w:t>le sayılabilir. Ancak DSP'nin % 15'te tıkanması gelişme pers</w:t>
      </w:r>
      <w:r>
        <w:rPr>
          <w:rFonts w:cs="Bookman Old Style" w:ascii="Bookman Old Style" w:hAnsi="Bookman Old Style"/>
          <w:spacing w:val="-6"/>
          <w:sz w:val="24"/>
          <w:szCs w:val="24"/>
        </w:rPr>
        <w:t xml:space="preserve">pektiflerinin şimdiki sınırlılıklarını gösteriyor. Demek ki sadece </w:t>
      </w:r>
      <w:r>
        <w:rPr>
          <w:rFonts w:cs="Bookman Old Style" w:ascii="Bookman Old Style" w:hAnsi="Bookman Old Style"/>
          <w:sz w:val="24"/>
          <w:szCs w:val="24"/>
        </w:rPr>
        <w:t xml:space="preserve">iktidarın getirdiği yıpranmışlıklar  çizmiyormuş bu sınırları. Asıl sorun, merkez  </w:t>
      </w:r>
      <w:r>
        <w:rPr>
          <w:rFonts w:cs="Bookman Old Style" w:ascii="Bookman Old Style" w:hAnsi="Bookman Old Style"/>
          <w:spacing w:val="-8"/>
          <w:sz w:val="24"/>
          <w:szCs w:val="24"/>
        </w:rPr>
        <w:t>solun merkeze kaymasında.</w:t>
      </w:r>
      <w:r>
        <w:rPr>
          <w:rFonts w:cs="Arial" w:ascii="Bookman Old Style" w:hAnsi="Bookman Old Style"/>
          <w:sz w:val="24"/>
          <w:szCs w:val="24"/>
        </w:rPr>
        <w:tab/>
      </w:r>
      <w:r>
        <w:rPr>
          <w:rFonts w:cs="Bookman Old Style" w:ascii="Bookman Old Style" w:hAnsi="Bookman Old Style"/>
          <w:spacing w:val="-7"/>
          <w:sz w:val="24"/>
          <w:szCs w:val="24"/>
        </w:rPr>
        <w:t xml:space="preserve"> </w:t>
      </w:r>
    </w:p>
    <w:p>
      <w:pPr>
        <w:pStyle w:val="Normal"/>
        <w:shd w:fill="FFFFFF" w:val="clear"/>
        <w:spacing w:before="120" w:after="120"/>
        <w:ind w:right="252" w:hanging="0"/>
        <w:jc w:val="both"/>
        <w:rPr>
          <w:rFonts w:ascii="Bookman Old Style" w:hAnsi="Bookman Old Style" w:cs="Bookman Old Style"/>
          <w:sz w:val="24"/>
          <w:szCs w:val="24"/>
        </w:rPr>
      </w:pPr>
      <w:r>
        <w:rPr>
          <w:rFonts w:cs="Bookman Old Style" w:ascii="Bookman Old Style" w:hAnsi="Bookman Old Style"/>
          <w:spacing w:val="-7"/>
          <w:sz w:val="24"/>
          <w:szCs w:val="24"/>
        </w:rPr>
        <w:t>İşsiz kitlelerin büyüdüğü ve daha da büyüme eğiliminde oldu</w:t>
        <w:softHyphen/>
      </w:r>
      <w:r>
        <w:rPr>
          <w:rFonts w:cs="Bookman Old Style" w:ascii="Bookman Old Style" w:hAnsi="Bookman Old Style"/>
          <w:spacing w:val="-6"/>
          <w:sz w:val="24"/>
          <w:szCs w:val="24"/>
        </w:rPr>
        <w:t>ğu, gelir dağılımının bozulup hayat pahalılığının arttığı bir ekonomik konjonktürde; merkez solun medyatik şovlarla, demok</w:t>
      </w:r>
      <w:r>
        <w:rPr>
          <w:rFonts w:cs="Bookman Old Style" w:ascii="Bookman Old Style" w:hAnsi="Bookman Old Style"/>
          <w:spacing w:val="-7"/>
          <w:sz w:val="24"/>
          <w:szCs w:val="24"/>
        </w:rPr>
        <w:t>ratik haklar savunuculuğuyla -ki bunların da Kürt sorununa iliş</w:t>
      </w:r>
      <w:r>
        <w:rPr>
          <w:rFonts w:cs="Bookman Old Style" w:ascii="Bookman Old Style" w:hAnsi="Bookman Old Style"/>
          <w:spacing w:val="-6"/>
          <w:sz w:val="24"/>
          <w:szCs w:val="24"/>
        </w:rPr>
        <w:t>kin önemli handikapları var- daha fazla issizlik ve bölüşüm ada</w:t>
      </w:r>
      <w:r>
        <w:rPr>
          <w:rFonts w:cs="Bookman Old Style" w:ascii="Bookman Old Style" w:hAnsi="Bookman Old Style"/>
          <w:spacing w:val="-5"/>
          <w:sz w:val="24"/>
          <w:szCs w:val="24"/>
        </w:rPr>
        <w:t>letsizliği yaratacak özelleştirme savunuculuğuyla, sosyal harcam</w:t>
      </w:r>
      <w:r>
        <w:rPr>
          <w:rFonts w:cs="Bookman Old Style" w:ascii="Bookman Old Style" w:hAnsi="Bookman Old Style"/>
          <w:spacing w:val="-8"/>
          <w:sz w:val="24"/>
          <w:szCs w:val="24"/>
        </w:rPr>
        <w:t>alardaki kısıntılardan bunalmış  kitlelere devletin küçültülmesi</w:t>
      </w:r>
      <w:r>
        <w:rPr>
          <w:rFonts w:cs="Bookman Old Style" w:ascii="Bookman Old Style" w:hAnsi="Bookman Old Style"/>
          <w:sz w:val="24"/>
          <w:szCs w:val="24"/>
        </w:rPr>
        <w:t xml:space="preserve"> </w:t>
      </w:r>
      <w:r>
        <w:rPr>
          <w:rFonts w:cs="Bookman Old Style" w:ascii="Bookman Old Style" w:hAnsi="Bookman Old Style"/>
          <w:spacing w:val="-7"/>
          <w:sz w:val="24"/>
          <w:szCs w:val="24"/>
        </w:rPr>
        <w:t>hedefini göstererek kendi gerileyişini frenlemesi mümkün değil. “</w:t>
      </w:r>
      <w:r>
        <w:rPr>
          <w:rFonts w:cs="Bookman Old Style" w:ascii="Bookman Old Style" w:hAnsi="Bookman Old Style"/>
          <w:spacing w:val="-6"/>
          <w:sz w:val="24"/>
          <w:szCs w:val="24"/>
        </w:rPr>
        <w:t>Yenileşme" adına merkez hareketi haline gelen, sermayenin  etkisine emekçi kitlelerden daha açık duruma gelen "merkez</w:t>
      </w:r>
      <w:r>
        <w:rPr>
          <w:rFonts w:cs="Bookman Old Style" w:ascii="Bookman Old Style" w:hAnsi="Bookman Old Style"/>
          <w:sz w:val="24"/>
          <w:szCs w:val="24"/>
        </w:rPr>
        <w:t xml:space="preserve"> </w:t>
      </w:r>
      <w:r>
        <w:rPr>
          <w:rFonts w:cs="Bookman Old Style" w:ascii="Bookman Old Style" w:hAnsi="Bookman Old Style"/>
          <w:spacing w:val="-8"/>
          <w:sz w:val="24"/>
          <w:szCs w:val="24"/>
        </w:rPr>
        <w:t>sol" hareketin kendisini marjinalleştiren bu çizgide hızla yol aldı</w:t>
      </w:r>
      <w:r>
        <w:rPr>
          <w:rFonts w:cs="Bookman Old Style" w:ascii="Bookman Old Style" w:hAnsi="Bookman Old Style"/>
          <w:spacing w:val="-11"/>
          <w:sz w:val="24"/>
          <w:szCs w:val="24"/>
        </w:rPr>
        <w:t>ğı görülüyor.</w:t>
      </w:r>
    </w:p>
    <w:p>
      <w:pPr>
        <w:pStyle w:val="Normal"/>
        <w:shd w:fill="FFFFFF" w:val="clear"/>
        <w:spacing w:before="120" w:after="120"/>
        <w:ind w:right="252" w:hanging="0"/>
        <w:jc w:val="both"/>
        <w:rPr>
          <w:rFonts w:ascii="Bookman Old Style" w:hAnsi="Bookman Old Style" w:cs="Bookman Old Style"/>
          <w:sz w:val="24"/>
          <w:szCs w:val="24"/>
        </w:rPr>
      </w:pPr>
      <w:r>
        <w:rPr>
          <w:rFonts w:cs="Bookman Old Style" w:ascii="Bookman Old Style" w:hAnsi="Bookman Old Style"/>
          <w:spacing w:val="-7"/>
          <w:sz w:val="24"/>
          <w:szCs w:val="24"/>
        </w:rPr>
        <w:t xml:space="preserve">Geçimlerini emekleriyle sağlayan kitlelerin yarınlar konusunda </w:t>
      </w:r>
      <w:r>
        <w:rPr>
          <w:rFonts w:cs="Bookman Old Style" w:ascii="Bookman Old Style" w:hAnsi="Bookman Old Style"/>
          <w:spacing w:val="-3"/>
          <w:sz w:val="24"/>
          <w:szCs w:val="24"/>
        </w:rPr>
        <w:t>umutsuz bırakılmalarına ya da umudu dünyevi yaşam dışında</w:t>
      </w:r>
      <w:r>
        <w:rPr>
          <w:rFonts w:cs="Bookman Old Style" w:ascii="Bookman Old Style" w:hAnsi="Bookman Old Style"/>
          <w:spacing w:val="-8"/>
          <w:sz w:val="24"/>
          <w:szCs w:val="24"/>
        </w:rPr>
        <w:t xml:space="preserve"> görmeye başlamalarına seyirci kalınmaması gerekiyor.</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left="230" w:right="432" w:firstLine="478"/>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ind w:right="432" w:hanging="0"/>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shd w:fill="FFFFFF" w:val="clear"/>
        <w:spacing w:before="43" w:after="0"/>
        <w:ind w:left="144" w:right="432" w:firstLine="115"/>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
        </w:tabs>
        <w:ind w:left="0" w:hanging="0"/>
      </w:pPr>
      <w:rPr>
        <w:rFonts w:ascii="Times New Roman" w:hAnsi="Times New Roman" w:cs="Times New Roman"/>
      </w:rPr>
    </w:lvl>
  </w:abstractNum>
  <w:abstractNum w:abstractNumId="2">
    <w:lvl w:ilvl="0">
      <w:start w:val="1"/>
      <w:numFmt w:val="lowerLetter"/>
      <w:lvlText w:val="%1)"/>
      <w:lvlJc w:val="left"/>
      <w:pPr>
        <w:tabs>
          <w:tab w:val="num" w:pos="446"/>
        </w:tabs>
        <w:ind w:left="446" w:hanging="360"/>
      </w:pPr>
      <w:rPr/>
    </w:lvl>
  </w:abstractNum>
  <w:abstractNum w:abstractNumId="3">
    <w:lvl w:ilvl="0">
      <w:start w:val="4"/>
      <w:numFmt w:val="lowerLetter"/>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2"/>
      <w:numFmt w:val="lowerLetter"/>
      <w:lvlText w:val="%1)"/>
      <w:lvlJc w:val="left"/>
      <w:pPr>
        <w:tabs>
          <w:tab w:val="num" w:pos="195"/>
        </w:tabs>
        <w:ind w:left="0" w:hanging="0"/>
      </w:pPr>
      <w:rPr>
        <w:rFonts w:ascii="Times New Roman" w:hAnsi="Times New Roman" w:cs="Times New Roman"/>
      </w:rPr>
    </w:lvl>
  </w:abstractNum>
  <w:abstractNum w:abstractNumId="6">
    <w:lvl w:ilvl="0">
      <w:start w:val="2"/>
      <w:numFmt w:val="lowerLetter"/>
      <w:lvlText w:val="%1)"/>
      <w:lvlJc w:val="left"/>
      <w:pPr>
        <w:tabs>
          <w:tab w:val="num" w:pos="209"/>
        </w:tabs>
        <w:ind w:left="0" w:hanging="0"/>
      </w:pPr>
      <w:rPr>
        <w:rFonts w:ascii="Times New Roman" w:hAnsi="Times New Roman" w:cs="Times New Roman"/>
      </w:rPr>
    </w:lvl>
  </w:abstractNum>
  <w:abstractNum w:abstractNumId="7">
    <w:lvl w:ilvl="0">
      <w:start w:val="1"/>
      <w:numFmt w:val="lowerLetter"/>
      <w:lvlText w:val="%1)"/>
      <w:lvlJc w:val="left"/>
      <w:pPr>
        <w:tabs>
          <w:tab w:val="num" w:pos="187"/>
        </w:tabs>
        <w:ind w:left="0" w:hanging="0"/>
      </w:pPr>
      <w:rPr>
        <w:rFonts w:ascii="Times New Roman" w:hAnsi="Times New Roman" w:cs="Times New Roman"/>
      </w:rPr>
    </w:lvl>
  </w:abstractNum>
  <w:abstractNum w:abstractNumId="8">
    <w:lvl w:ilvl="0">
      <w:start w:val="6"/>
      <w:numFmt w:val="lowerLetter"/>
      <w:lvlText w:val="%1)"/>
      <w:lvlJc w:val="left"/>
      <w:pPr>
        <w:tabs>
          <w:tab w:val="num" w:pos="180"/>
        </w:tabs>
        <w:ind w:left="0" w:hanging="0"/>
      </w:pPr>
      <w:rPr>
        <w:rFonts w:ascii="Times New Roman" w:hAnsi="Times New Roman" w:cs="Times New Roman"/>
      </w:rPr>
    </w:lvl>
  </w:abstractNum>
  <w:abstractNum w:abstractNumId="9">
    <w:lvl w:ilvl="0">
      <w:start w:val="1"/>
      <w:numFmt w:val="decimal"/>
      <w:lvlText w:val="%1)"/>
      <w:lvlJc w:val="left"/>
      <w:pPr>
        <w:tabs>
          <w:tab w:val="num" w:pos="186"/>
        </w:tabs>
        <w:ind w:left="0" w:hanging="0"/>
      </w:pPr>
      <w:rPr>
        <w:rFonts w:ascii="Times New Roman" w:hAnsi="Times New Roman" w:cs="Times New Roman"/>
      </w:rPr>
    </w:lvl>
  </w:abstractNum>
  <w:abstractNum w:abstractNumId="10">
    <w:lvl w:ilvl="0">
      <w:start w:val="6"/>
      <w:numFmt w:val="lowerLetter"/>
      <w:lvlText w:val="%1)"/>
      <w:lvlJc w:val="left"/>
      <w:pPr>
        <w:tabs>
          <w:tab w:val="num" w:pos="195"/>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WW8Dropcap0">
    <w:name w:val="WW8Dropcap0"/>
    <w:qFormat/>
    <w:rPr/>
  </w:style>
  <w:style w:type="character" w:styleId="WW8Dropcap1">
    <w:name w:val="WW8Dropcap1"/>
    <w:qFormat/>
    <w:rPr>
      <w:rFonts w:ascii="Bookman Old Style" w:hAnsi="Bookman Old Style" w:cs="Bookman Old Style"/>
      <w:spacing w:val="-6"/>
      <w:sz w:val="24"/>
      <w:szCs w:val="24"/>
    </w:rPr>
  </w:style>
  <w:style w:type="character" w:styleId="WW8Dropcap2">
    <w:name w:val="WW8Dropcap2"/>
    <w:qFormat/>
    <w:rPr/>
  </w:style>
  <w:style w:type="character" w:styleId="WW8Dropcap3">
    <w:name w:val="WW8Dropcap3"/>
    <w:qFormat/>
    <w:rPr>
      <w:rFonts w:ascii="Bookman Old Style" w:hAnsi="Bookman Old Style" w:cs="Bookman Old Style"/>
      <w:spacing w:val="-6"/>
      <w:sz w:val="24"/>
      <w:szCs w:val="24"/>
    </w:rPr>
  </w:style>
  <w:style w:type="character" w:styleId="WW8Dropcap4">
    <w:name w:val="WW8Dropcap4"/>
    <w:qFormat/>
    <w:rPr>
      <w:rFonts w:ascii="Bookman Old Style" w:hAnsi="Bookman Old Style" w:cs="Bookman Old Style"/>
      <w:spacing w:val="-6"/>
      <w:sz w:val="24"/>
      <w:szCs w:val="24"/>
    </w:rPr>
  </w:style>
  <w:style w:type="character" w:styleId="WW8Dropcap5">
    <w:name w:val="WW8Dropcap5"/>
    <w:qFormat/>
    <w:rPr>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10:00Z</dcterms:created>
  <dc:creator>Oğuz Oyan</dc:creator>
  <dc:description/>
  <cp:keywords/>
  <dc:language>en-US</dc:language>
  <cp:lastModifiedBy>oguz</cp:lastModifiedBy>
  <dcterms:modified xsi:type="dcterms:W3CDTF">2008-11-25T14:51:00Z</dcterms:modified>
  <cp:revision>33</cp:revision>
  <dc:subject/>
  <dc:title>13 ocak 1995 </dc:title>
</cp:coreProperties>
</file>