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il"/>
        <w:rPr>
          <w:sz w:val="24"/>
        </w:rPr>
      </w:pPr>
      <w:r>
        <w:rPr>
          <w:sz w:val="24"/>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t>DEVLETİN  ERİTİLMESİ</w:t>
      </w:r>
    </w:p>
    <w:p>
      <w:pPr>
        <w:pStyle w:val="Stil"/>
        <w:spacing w:before="280" w:after="280"/>
        <w:jc w:val="right"/>
        <w:rPr/>
      </w:pPr>
      <w:r>
        <w:rPr>
          <w:rFonts w:cs="Bookman Old Style" w:ascii="Bookman Old Style" w:hAnsi="Bookman Old Style"/>
          <w:b/>
          <w:bCs/>
          <w:sz w:val="24"/>
        </w:rPr>
        <w:t xml:space="preserve">03 OCAK 1997 </w:t>
      </w:r>
    </w:p>
    <w:p>
      <w:pPr>
        <w:pStyle w:val="Stil"/>
        <w:spacing w:before="280" w:after="280"/>
        <w:jc w:val="both"/>
        <w:rPr/>
      </w:pPr>
      <w:r>
        <w:rPr>
          <w:rFonts w:cs="Bookman Old Style" w:ascii="Bookman Old Style" w:hAnsi="Bookman Old Style"/>
          <w:sz w:val="24"/>
        </w:rPr>
        <w:t xml:space="preserve">1996 Yılında en çok konuşulan konulardan biri devletin veya devletin kurumlarının yozlaştırılması oldu. Hatta bu yozlaşmada en çok payı olduğu gündeme getirilenlerden biri, bugünün Başbakan yardımcısı, "devlet çökmüştür" dedi. İşin içinde olanlardan daha iyi bilecek değiliz; ancak devletin çöküşünün sadece bazı çıkar çevrelerinin eskisinden daha fütursuz davranmaları ve devleti daha kaba yöntemlerle kendi çıkarları uğrunda kullanmaları olarak da anlamıyoruz. Devletin çöküşünü sadece güvenlik güçlerinin bazı kesimlerinin veya bazı politikacıların mafya bağlantılarıyla öne çıkaran yaklaşımları da yeterince açıklayıcı bulamı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yüyen devletin daha fazla yolsuzluk demek olduğuna katılamadığımızı da geçen yılın son yazısında "ekonomik anayasa" tartışması vesilesiyle dile getirmiş ve Batı'nın daha büyük devlet yapılarının daha fazla yolsuzluk üretmediğini de eklemiştik. </w:t>
      </w:r>
    </w:p>
    <w:p>
      <w:pPr>
        <w:pStyle w:val="Stil"/>
        <w:spacing w:before="280" w:after="280"/>
        <w:jc w:val="both"/>
        <w:rPr/>
      </w:pPr>
      <w:r>
        <w:rPr>
          <w:rFonts w:cs="Bookman Old Style" w:ascii="Bookman Old Style" w:hAnsi="Bookman Old Style"/>
          <w:sz w:val="24"/>
        </w:rPr>
        <w:t xml:space="preserve">Bizce daha önemli olan şey, devletin hizmet üretemez duruma getirilmesi ve özellikle sosyal yönünün tahrip edilmesidir. Nitekim bugün asıl kaygı duymamız gereken şey, Türkiye'de devletin bu anlamda eritilmesidir. Kaygı duyulması gereken, bu süreç son 12 yıldır kesintisiz bir biçimde çalışmakta olmasına rağmen bunu yeterli görmeyen politikacılara sahip olmamızdır. Kendi özel hastanesini kurma peşinde olan pek ünlü emlakçi politikacımızın "bundan böyle devlet hastanelere değil bireylere yardım yapacak ve böylece sağlık kurumları hastalara müşteri gibi davranabilecek" sözlerini hiçbir toplumsal tepki olmaksızın söyleyebilmesidir. </w:t>
      </w:r>
    </w:p>
    <w:p>
      <w:pPr>
        <w:pStyle w:val="Stil"/>
        <w:spacing w:before="280" w:after="280"/>
        <w:jc w:val="both"/>
        <w:rPr/>
      </w:pPr>
      <w:r>
        <w:rPr>
          <w:rFonts w:cs="Bookman Old Style" w:ascii="Bookman Old Style" w:hAnsi="Bookman Old Style"/>
          <w:sz w:val="24"/>
        </w:rPr>
        <w:t>Devletin karşılaştırılabilir en geniş boyutunu toplam kamu harcamalarının ulusal gelir içindeki payı göstermektedir. Buna göre Türkiye'deki devletin son 20 yıl itibariyle ulaştığı büyüklük, AB ülkelerinin yüzde 50'yi bulan ortalamasının (bunların bazılarında yüzde 60'1 bile aşabilmektedir) yarısının biraz üzerindedir. ilişikteki tablonun ilk gösterdiği şey budur. 20 yıldır gelişmiş ülkelere yaklaşamayan bu oran devletin erime sürecinin ilk belirtisidir. Ama bu erim in daha önemli bir göstergesi, devletin mal ve hizmet satın almak için yaptığı harcamaların, yani cari ve yatırım harcamaları bütününü gösteren reel harcamaların dramatik bir azalış süreci içine sokulmasıdır.</w:t>
      </w:r>
      <w:r>
        <w:rPr/>
        <w:t xml:space="preserve"> </w:t>
      </w:r>
    </w:p>
    <w:p>
      <w:pPr>
        <w:pStyle w:val="Stil"/>
        <w:spacing w:before="280" w:after="280"/>
        <w:jc w:val="both"/>
        <w:rPr/>
      </w:pPr>
      <w:r>
        <w:rPr/>
      </w:r>
    </w:p>
    <w:p>
      <w:pPr>
        <w:pStyle w:val="Stil"/>
        <w:spacing w:before="280" w:after="280"/>
        <w:jc w:val="both"/>
        <w:rPr/>
      </w:pPr>
      <w:r>
        <w:rPr/>
      </w:r>
    </w:p>
    <w:p>
      <w:pPr>
        <w:pStyle w:val="Stil"/>
        <w:spacing w:before="280" w:after="280"/>
        <w:jc w:val="both"/>
        <w:rPr/>
      </w:pPr>
      <w:r>
        <w:rPr/>
      </w:r>
    </w:p>
    <w:p>
      <w:pPr>
        <w:pStyle w:val="Stil"/>
        <w:spacing w:before="280" w:after="280"/>
        <w:jc w:val="both"/>
        <w:rPr/>
      </w:pPr>
      <w:r>
        <w:rPr/>
      </w:r>
    </w:p>
    <w:p>
      <w:pPr>
        <w:pStyle w:val="Stil"/>
        <w:spacing w:before="280" w:after="280"/>
        <w:jc w:val="both"/>
        <w:rPr/>
      </w:pPr>
      <w:r>
        <w:rPr/>
      </w:r>
    </w:p>
    <w:p>
      <w:pPr>
        <w:pStyle w:val="Stil"/>
        <w:spacing w:before="280" w:after="280"/>
        <w:jc w:val="center"/>
        <w:rPr/>
      </w:pPr>
      <w:r>
        <w:rPr/>
      </w:r>
    </w:p>
    <w:p>
      <w:pPr>
        <w:pStyle w:val="Stil"/>
        <w:spacing w:before="280" w:after="280"/>
        <w:jc w:val="center"/>
        <w:rPr/>
      </w:pPr>
      <w:r>
        <w:rPr/>
      </w:r>
    </w:p>
    <w:p>
      <w:pPr>
        <w:pStyle w:val="Stil"/>
        <w:spacing w:before="280" w:after="280"/>
        <w:jc w:val="center"/>
        <w:rPr/>
      </w:pPr>
      <w:r>
        <w:rPr/>
        <w:t>GSMH içindeki Payı Bakımından</w:t>
      </w:r>
    </w:p>
    <w:p>
      <w:pPr>
        <w:pStyle w:val="Stil"/>
        <w:spacing w:before="280" w:after="280"/>
        <w:jc w:val="center"/>
        <w:rPr/>
      </w:pPr>
      <w:r>
        <w:rPr/>
        <w:t>Kamu Harcamalarının Değişen Boyutları</w:t>
      </w:r>
    </w:p>
    <w:p>
      <w:pPr>
        <w:pStyle w:val="Stil"/>
        <w:spacing w:before="280" w:after="280"/>
        <w:ind w:left="2124" w:hanging="0"/>
        <w:rPr/>
      </w:pPr>
      <w:r>
        <w:rPr>
          <w:u w:val="single"/>
        </w:rPr>
        <w:t>1977 -80</w:t>
      </w:r>
      <w:r>
        <w:rPr/>
        <w:t xml:space="preserve"> </w:t>
        <w:tab/>
      </w:r>
      <w:r>
        <w:rPr>
          <w:u w:val="single"/>
        </w:rPr>
        <w:t>1981-83</w:t>
      </w:r>
      <w:r>
        <w:rPr/>
        <w:t xml:space="preserve"> </w:t>
        <w:tab/>
      </w:r>
      <w:r>
        <w:rPr>
          <w:u w:val="single"/>
        </w:rPr>
        <w:t>1984-88</w:t>
      </w:r>
      <w:r>
        <w:rPr/>
        <w:t xml:space="preserve"> </w:t>
        <w:tab/>
      </w:r>
      <w:r>
        <w:rPr>
          <w:u w:val="single"/>
        </w:rPr>
        <w:t>1989-93</w:t>
      </w:r>
      <w:r>
        <w:rPr/>
        <w:t xml:space="preserve"> </w:t>
        <w:tab/>
      </w:r>
      <w:r>
        <w:rPr>
          <w:u w:val="single"/>
        </w:rPr>
        <w:t>1994-96</w:t>
      </w:r>
      <w:r>
        <w:rPr/>
        <w:t xml:space="preserve"> </w:t>
      </w:r>
    </w:p>
    <w:p>
      <w:pPr>
        <w:pStyle w:val="Stil"/>
        <w:spacing w:before="280" w:after="280"/>
        <w:rPr/>
      </w:pPr>
      <w:r>
        <w:rPr/>
        <w:t>Top.Kamu Harcamaları    26,5</w:t>
        <w:tab/>
        <w:tab/>
        <w:t xml:space="preserve">23,4 </w:t>
        <w:tab/>
        <w:tab/>
        <w:t>25,2</w:t>
        <w:tab/>
        <w:tab/>
        <w:t>28,5</w:t>
        <w:tab/>
        <w:tab/>
        <w:t>28,5</w:t>
      </w:r>
    </w:p>
    <w:p>
      <w:pPr>
        <w:pStyle w:val="Stil"/>
        <w:spacing w:before="280" w:after="280"/>
        <w:rPr/>
      </w:pPr>
      <w:r>
        <w:rPr/>
        <w:t>Transfer Harcamaları</w:t>
        <w:tab/>
        <w:t xml:space="preserve">    5,3</w:t>
        <w:tab/>
        <w:tab/>
        <w:t>4,0</w:t>
        <w:tab/>
        <w:tab/>
        <w:t>7,6</w:t>
        <w:tab/>
        <w:tab/>
        <w:t xml:space="preserve"> 8,3 </w:t>
        <w:tab/>
        <w:tab/>
        <w:t>12,8</w:t>
      </w:r>
    </w:p>
    <w:p>
      <w:pPr>
        <w:pStyle w:val="Stil"/>
        <w:spacing w:before="280" w:after="280"/>
        <w:rPr>
          <w:u w:val="single"/>
        </w:rPr>
      </w:pPr>
      <w:r>
        <w:rPr>
          <w:u w:val="single"/>
        </w:rPr>
        <w:t>Reel Kamu Harcamaları    21,0</w:t>
        <w:tab/>
        <w:tab/>
        <w:t xml:space="preserve">19,8 </w:t>
        <w:tab/>
        <w:tab/>
        <w:t>17,6</w:t>
        <w:tab/>
        <w:tab/>
        <w:t xml:space="preserve">20,2 </w:t>
        <w:tab/>
        <w:tab/>
        <w:t>15,7</w:t>
      </w:r>
    </w:p>
    <w:p>
      <w:pPr>
        <w:pStyle w:val="Stil"/>
        <w:spacing w:before="280" w:after="280"/>
        <w:rPr/>
      </w:pPr>
      <w:r>
        <w:rPr/>
        <w:t xml:space="preserve">Kaynak: DPT,Yıllık Programlar </w:t>
      </w:r>
    </w:p>
    <w:p>
      <w:pPr>
        <w:pStyle w:val="Stil"/>
        <w:spacing w:before="280" w:after="280"/>
        <w:jc w:val="both"/>
        <w:rPr/>
      </w:pPr>
      <w:r>
        <w:rPr>
          <w:rFonts w:cs="Bookman Old Style" w:ascii="Bookman Old Style" w:hAnsi="Bookman Old Style"/>
          <w:sz w:val="24"/>
        </w:rPr>
        <w:t xml:space="preserve">Tablonun gösterdiği en önemli eğilim, reel kamu harcamalarının hızlı bir erime sürecinde olduğudur. Merkezi bütçe yanında yerel yönetimlerin, fon bütçelerinin ve döner sermayelerin de kapsandığı toplam kamu harcamaları, çeşitli dönemlerin ortalaması itibariyle GSMH'nın yüzde 30'una bile ulaşmazken, borç faizleri yönünden gittikçe şişen transfer harcamaları nedeniyle reel kamu harcamaları son üç yılın ortalaması olarak yüzde 16'ya bile ulaşamamaktadır. Bu, devletin eritilmesi anlamınd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başka açıdan bakıldığında, 1977-80 döneminde GSMH'nın yüzde 26,5'i büyüklüğünde bir toplam kamu harcaması yüzde 21 oranında bir reel kamu harcamasına izin verirken, 1994-96 döneminde yüzde 28,5 büyüklüğündeki bir toplam kamu harcaması ancak yüzde 15,7'lik bir reel kamu harcaması olanağı bırak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1980'li yılların hem toplam hem de reel kamu harcamaları bakımından bir azalışı simgelediği de saptanabilmektedir. Bu azalışın dip noktasını 1984-85 yılları oluşturmaktadır. Bir başka deyişle, 1981</w:t>
        <w:softHyphen/>
        <w:t xml:space="preserve">85 dönemi kamu kesiminin önemli ölçüde küçültüldüğü bir dönem olmaktadır. 1986'dan itibaren kamu harcamaları çeşitli alt yapı yatırımları yanında büyüyen borç yükü bakımından da yeniden büyüme eğilimi içine girmiştir. Ancak bu büyüme giderek faiz transferleri yönünden şişen içi kof bir büyümeye dönüşmüştür. Hizmet devleti yerine rantiyelerin ve mali sermayenin aktarma organı işlevini görmeye başlayan bir devlet yapısı oluşma yolund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nin böyle bir devlet yapısına sahip olması, Susurluk'tan daha önemsiz bir gerilik faktörü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sz w:val="28"/>
        </w:rPr>
        <w:tab/>
        <w:tab/>
        <w:tab/>
      </w:r>
      <w:r>
        <w:rPr>
          <w:b/>
          <w:sz w:val="28"/>
        </w:rPr>
        <w:t xml:space="preserve">TARIMSAL DESTEKLEME YÜK MÜ? </w:t>
      </w:r>
    </w:p>
    <w:p>
      <w:pPr>
        <w:pStyle w:val="Normal"/>
        <w:rPr>
          <w:b/>
          <w:b/>
          <w:sz w:val="28"/>
        </w:rPr>
      </w:pPr>
      <w:r>
        <w:rPr>
          <w:b/>
          <w:sz w:val="28"/>
        </w:rPr>
      </w:r>
    </w:p>
    <w:p>
      <w:pPr>
        <w:pStyle w:val="Normal"/>
        <w:ind w:left="7080" w:hanging="0"/>
        <w:rPr/>
      </w:pPr>
      <w:r>
        <w:rPr>
          <w:b/>
          <w:sz w:val="24"/>
          <w:szCs w:val="24"/>
        </w:rPr>
        <w:t>10 OCAK 1997</w:t>
      </w:r>
    </w:p>
    <w:p>
      <w:pPr>
        <w:pStyle w:val="Normal"/>
        <w:rPr>
          <w:b/>
          <w:b/>
          <w:sz w:val="28"/>
          <w:szCs w:val="24"/>
        </w:rPr>
      </w:pPr>
      <w:r>
        <w:rPr>
          <w:b/>
          <w:sz w:val="28"/>
          <w:szCs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çinde bulunduğumuz  dönemin tarımsal politikaları konusunda bu sütunlarda iki kez yazdım. 11 Ekim ve 22 Kasım tarihli bu yazılardan sonra durumda bir değişiklik oldu mu? Önce bir durum saptaması yapmamız gerekece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aha önce yaptığımız gibi, bu yılın uygulamalarını geçen iki yılın sonuçlarıyla karşılaştırmalı bir biçimde vermeyi uygun görüyoruz. Böylece 5 Nisan kararları sonrasındaki gelişmeleri topluca değerlendirmek mümkün oluyor. Aşağıdaki tablo, önceki yazılarımızda nedenleri açıklandığı gibi, 1994/95 ve 1995/96 yıllarında desteklemenin büyük ölçüde daraldığını, bu arada önceki dönemlerin olumlu sonuçları nedeniyle özkaynakları artan Tarım Satış Kooperatifleri Birliklerinin (TSKB) ürün alımlarında daha büyük ölçüde kendi kaynaklarını devreye sokabildiklerini, dolayısıyla Hazine’nin finansman yükünün azaldığını  göstermektedir. Her ne kadar 1995/96 yılında bir önceki yıla göre Hazine’nin Destekleme ve Fiyat İstikrar Fonu (DFİF) aracılığıyla sağladığı ürün alım kredisinin toplam ürün alım değeri içindeki payı yüzde 3’ten yüzde 19’a artış gösteriyor ise de, önceki dönemlere kıyasla bunun çok önemsiz bir düzeyde kaldığına işaret etmek gerekir.</w:t>
      </w:r>
    </w:p>
    <w:p>
      <w:pPr>
        <w:pStyle w:val="Normal"/>
        <w:jc w:val="both"/>
        <w:rPr/>
      </w:pPr>
      <w:r>
        <w:rPr>
          <w:rFonts w:cs="Bookman Old Style" w:ascii="Bookman Old Style" w:hAnsi="Bookman Old Style"/>
          <w:sz w:val="24"/>
          <w:szCs w:val="24"/>
        </w:rPr>
        <w:tab/>
        <w:t xml:space="preserve"> Ancak bunun 1996/97 döneminde sürdürülmesinin pek güç olacağı, çünkü birliklerin özkaynaklarının büyük ölçüde eridiği ve uygun piyasa koşulları oluşmadığı takdirde  ürün alım miktar ve değerlerinin yükselebileceği öngörüsünde de bulunmuştuk. Nitekim tablonun bu kampanya yılına ilişkin verileri de bunu doğrulamaktadır. 1994’te 10,5 trilyon, 1995’te 25,2 trilyon TL olan toplam alım değeri, 3 Ocak 1997 tarihi itibariyle 65 trilyon 245 milyar TL düzeyine ulaşmıştır. Bu değerin yüzde 46’sı DFİF kaynaklı ürün alım kredisiyle ödenmiştir. Birlik kaynağı ve kesintilerle ödenen ürün değeri, toplamın yüzde 29’unu oluşturmaktadır. Kararnamenin öngördüğü finansman olanağının arta kalan 4 trilyonu daha DFİF’ten kullanılırsa, toplam alım değerinin yaklaşık yarısının devletçe finanse edileceği sonucu ortaya çıkacaktır. Bugünkü gidişe bakılırsa, zeytinyağı ve zeytin alımları dışında yüklü bir alım kalmamıştır. Dolayısıyla 70 trilyon civarında bir toplam alım değeri ve bunun yarısı kadar bir DFİF desteği ile bu yılki kampanyanın kapanacağı anlaşılmaktadır.</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SKB Alımları ve Finansman Biçimi (yüzde)</w:t>
      </w:r>
    </w:p>
    <w:p>
      <w:pPr>
        <w:pStyle w:val="Normal"/>
        <w:jc w:val="both"/>
        <w:rPr>
          <w:sz w:val="32"/>
        </w:rPr>
      </w:pPr>
      <w:r>
        <w:rPr>
          <w:sz w:val="32"/>
        </w:rPr>
      </w:r>
    </w:p>
    <w:p>
      <w:pPr>
        <w:pStyle w:val="Normal"/>
        <w:jc w:val="both"/>
        <w:rPr>
          <w:sz w:val="28"/>
        </w:rPr>
      </w:pPr>
      <w:r>
        <w:rPr>
          <w:sz w:val="28"/>
        </w:rPr>
        <w:tab/>
        <w:tab/>
        <w:t>Alım     DFİF  Kredisi   Birlik Kaynağı   Üreticiye   Üreticiye</w:t>
      </w:r>
    </w:p>
    <w:p>
      <w:pPr>
        <w:pStyle w:val="Normal"/>
        <w:jc w:val="both"/>
        <w:rPr>
          <w:sz w:val="28"/>
        </w:rPr>
      </w:pPr>
      <w:r>
        <w:rPr>
          <w:sz w:val="28"/>
        </w:rPr>
        <w:tab/>
        <w:t xml:space="preserve">      Değeri     ile</w:t>
        <w:tab/>
        <w:t xml:space="preserve">Ödenen      ve Kesintilerle   Ödenen     Kalan </w:t>
      </w:r>
    </w:p>
    <w:p>
      <w:pPr>
        <w:pStyle w:val="Normal"/>
        <w:jc w:val="both"/>
        <w:rPr>
          <w:sz w:val="28"/>
        </w:rPr>
      </w:pPr>
      <w:r>
        <w:rPr>
          <w:sz w:val="28"/>
        </w:rPr>
        <w:tab/>
        <w:tab/>
        <w:tab/>
        <w:tab/>
        <w:tab/>
        <w:t xml:space="preserve">          Ödenen                                 Borç</w:t>
      </w:r>
    </w:p>
    <w:p>
      <w:pPr>
        <w:pStyle w:val="Normal"/>
        <w:jc w:val="both"/>
        <w:rPr/>
      </w:pPr>
      <w:r>
        <w:rPr>
          <w:sz w:val="28"/>
        </w:rPr>
        <w:tab/>
        <w:t xml:space="preserve">    _______    __________     ____________    _______    _______</w:t>
      </w:r>
    </w:p>
    <w:p>
      <w:pPr>
        <w:pStyle w:val="Normal"/>
        <w:jc w:val="both"/>
        <w:rPr>
          <w:sz w:val="28"/>
        </w:rPr>
      </w:pPr>
      <w:r>
        <w:rPr>
          <w:sz w:val="28"/>
        </w:rPr>
      </w:r>
    </w:p>
    <w:p>
      <w:pPr>
        <w:pStyle w:val="Normal"/>
        <w:jc w:val="both"/>
        <w:rPr>
          <w:sz w:val="28"/>
        </w:rPr>
      </w:pPr>
      <w:r>
        <w:rPr>
          <w:sz w:val="28"/>
        </w:rPr>
        <w:t>1994/95    100             3,2                    96,6                    100,0            -</w:t>
      </w:r>
    </w:p>
    <w:p>
      <w:pPr>
        <w:pStyle w:val="Normal"/>
        <w:jc w:val="both"/>
        <w:rPr>
          <w:sz w:val="28"/>
        </w:rPr>
      </w:pPr>
      <w:r>
        <w:rPr>
          <w:sz w:val="28"/>
        </w:rPr>
      </w:r>
    </w:p>
    <w:p>
      <w:pPr>
        <w:pStyle w:val="Normal"/>
        <w:jc w:val="both"/>
        <w:rPr>
          <w:sz w:val="28"/>
        </w:rPr>
      </w:pPr>
      <w:r>
        <w:rPr>
          <w:sz w:val="28"/>
        </w:rPr>
        <w:t>1995/96    100            18,8                   81,2                     100,0           -</w:t>
      </w:r>
    </w:p>
    <w:p>
      <w:pPr>
        <w:pStyle w:val="Normal"/>
        <w:jc w:val="both"/>
        <w:rPr>
          <w:sz w:val="28"/>
        </w:rPr>
      </w:pPr>
      <w:r>
        <w:rPr>
          <w:sz w:val="28"/>
        </w:rPr>
      </w:r>
    </w:p>
    <w:p>
      <w:pPr>
        <w:pStyle w:val="Normal"/>
        <w:jc w:val="both"/>
        <w:rPr>
          <w:sz w:val="28"/>
        </w:rPr>
      </w:pPr>
      <w:r>
        <w:rPr>
          <w:sz w:val="28"/>
        </w:rPr>
        <w:t>1996/97    100            46,0</w:t>
        <w:tab/>
        <w:tab/>
        <w:t xml:space="preserve">  29,3                       75,4        24,6</w:t>
      </w:r>
    </w:p>
    <w:p>
      <w:pPr>
        <w:pStyle w:val="Normal"/>
        <w:jc w:val="both"/>
        <w:rPr>
          <w:sz w:val="28"/>
        </w:rPr>
      </w:pPr>
      <w:r>
        <w:rPr>
          <w:sz w:val="28"/>
        </w:rPr>
        <w:t>(3 Ocak)</w:t>
      </w:r>
    </w:p>
    <w:p>
      <w:pPr>
        <w:pStyle w:val="Normal"/>
        <w:jc w:val="both"/>
        <w:rPr>
          <w:sz w:val="28"/>
        </w:rPr>
      </w:pPr>
      <w:r>
        <w:rPr>
          <w:sz w:val="28"/>
        </w:rPr>
        <w:t>___________________________________________________________</w:t>
      </w:r>
    </w:p>
    <w:p>
      <w:pPr>
        <w:pStyle w:val="Normal"/>
        <w:jc w:val="both"/>
        <w:rPr>
          <w:sz w:val="28"/>
        </w:rPr>
      </w:pPr>
      <w:r>
        <w:rPr>
          <w:sz w:val="28"/>
        </w:rPr>
        <w:t>Kaynak: Sanayi ve Ticaret Bakanlığı verilerinden derlenmiştir.</w:t>
      </w:r>
    </w:p>
    <w:p>
      <w:pPr>
        <w:pStyle w:val="Normal"/>
        <w:jc w:val="both"/>
        <w:rPr>
          <w:sz w:val="28"/>
        </w:rPr>
      </w:pPr>
      <w:r>
        <w:rPr>
          <w:sz w:val="28"/>
        </w:rPr>
      </w:r>
    </w:p>
    <w:p>
      <w:pPr>
        <w:pStyle w:val="Normal"/>
        <w:jc w:val="both"/>
        <w:rPr/>
      </w:pPr>
      <w:r>
        <w:rPr>
          <w:sz w:val="28"/>
        </w:rPr>
        <w:tab/>
      </w:r>
      <w:r>
        <w:rPr>
          <w:rFonts w:cs="Bookman Old Style" w:ascii="Bookman Old Style" w:hAnsi="Bookman Old Style"/>
          <w:sz w:val="24"/>
          <w:szCs w:val="24"/>
        </w:rPr>
        <w:t>3 Ocak tarihi itibariyle üreticiye  16,1 trilyon liralık bir borcun kaldığı, yeni girişlerle birlikte bunun 20 trilyonu biraz aşacağı, eldeki kararname yetkisiyle 4 trilyonluk bir ödemenin daha (olasılıkla en çok zeytinyağı ve zeytin üreticilerine) DFİF kaynak gösterilerek Hazine’ce (daha doğrusu şimdilik Ziraat Bankası’nca) yapılabileceği söylenebil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Peki geriye  kalacak olan yaklaşık 15 trilyonluk borç nasıl ödenecektir? Birliklerin bugün için hazır kaynakları pek kalmamıştır; yeni bir kararname çıkarılması ise mümkün gözükmemektedir.  O halde, kaynak girişi için tek yol, birliklerin ellerindeki ürünün bir bölümünü yılın ilk aylarında hızlı bir değerlendirmeye tabi tutarak nakte çevirmeleri ve böylece üreticiye olan borçlarını sıfırlamalarıdır. Bunun tamamen imkan dahilinde olduğunu söyleyebiliriz. Bazı birlikler için özel sorunlar yaşanabilecek olmasına rağmen, olayın bütününe bakıldığında bu yıl için ürün alım finansmanı bir sorun olmaktan çıkmış gözükmekt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onuç olarak,  34 trilyonluk bir DFİF kredisiyle Türkiye’de TSK Birlikleri’nin 1996/97 yılı alımlarını esas itibariyle tamamlamaları sağlanabilmiştir. Bu kaynak, 1994 öncesinden farklı olarak yüzde 50 gibi sübvansiyonlu bir faiz haddiyle sağlanmıştır. Bütçesinden rantiyelere yılda 1,5 katrilyon faiz ödeyen bir ülke için 35 trilyonu çok gören, yüzde 50 faiz haddini de çok düşük gören bazı çevreler, feryadı koparmaya ve “yeni model” taleplerini haykırmaya hazır bekliyorlar. Umarız Bakan Sayın Erez bu yılki başarılı çalışmasını ilke bazında da sürdürme konusunda kararlı bir tutum sergile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8"/>
          <w:szCs w:val="28"/>
        </w:rPr>
      </w:pPr>
      <w:r>
        <w:rPr>
          <w:rFonts w:cs="Bookman Old Style" w:ascii="Bookman Old Style" w:hAnsi="Bookman Old Style"/>
          <w:sz w:val="24"/>
          <w:szCs w:val="24"/>
        </w:rPr>
        <w:tab/>
        <w:tab/>
        <w:tab/>
      </w:r>
      <w:r>
        <w:rPr>
          <w:rFonts w:cs="Bookman Old Style" w:ascii="Bookman Old Style" w:hAnsi="Bookman Old Style"/>
          <w:b/>
          <w:sz w:val="28"/>
          <w:szCs w:val="28"/>
        </w:rPr>
        <w:t>EKONOMİNİN BELİRLEYİCİLİĞİ</w:t>
      </w:r>
    </w:p>
    <w:p>
      <w:pPr>
        <w:pStyle w:val="Normal"/>
        <w:jc w:val="right"/>
        <w:rPr/>
      </w:pPr>
      <w:r>
        <w:rPr>
          <w:rFonts w:cs="Bookman Old Style" w:ascii="Bookman Old Style" w:hAnsi="Bookman Old Style"/>
          <w:sz w:val="24"/>
          <w:szCs w:val="24"/>
        </w:rPr>
        <w:t>17 OCAK199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Refahyol Hükümeti yarım yılı geride bıraktı. Geriye dönüp baktığımızda iktisadi kararlarla ilgili neler görüyoruz? Ön planda göze çarpan peşpeşe açıklanan üç ayrı kaynak paketi oluyor. Bu paketlerin gösterdiği, özetle, göz boyamacılık yanı olan bazı hayali öneriler yanında   RP bakımından kısa vadeyi kurtarmaya yönelik cüretkar bir kamu kaynak tüketme politikasının varlığıdır. Bunun ciddiye alınması ve buna karşı tepki geliştirilmesi gerekli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RP'nin giderek egemen olduğu iktisat/maliye politikalarının bir özelliği de iç borçlanmada farklı bir çizgi benimsemek olarak göze çarpıyor. İlk birkaç  ay süresince yoğun bir Hazine Bonosu satışı gerçekleştirilerek kısa vadeli ve yüksek nominal ve reel faizli iç borçlanmada yeni rekorlar kıran Refahyol Hükümeti, RP kanadından gelen  çok da yanlış sayılmayacak düzeltmelerle, şimdilik ağırlığı  bonodan tahvile ve 365 günü aşan vadelere taşımaya başlamış bulunuyor. Ancak bunun derde deva olmadığı gibi RP açısından sadece 1997'yi makyajlamaya ve "denk bütçe" aldatmacısını geçerli kılmaya yönelik olduğu iyi anlaşılmalı. 1998'e birikimli olarak taşınabilecek iç borç servisinin ise, eğer başarılabilirse, önümüzdeki yıla ilişkin her türlü umutlu beklentiyi şimdiden yok edeceği de hesaba katılmal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evlet Bakanı Fehim Adak'ın bu hafta içinde gerçekleştirdiği ABD turu ise, elektrik santrallerinin  pazarlanması gibi bir bezirgan yönü yanında, RP'nin iç borcu uzun vadeli dış borca dönüştürme niyet ve umudundan henüz vazgeçmediğini de gösteriyor. İç borçlanmayı dövizli tahvillerle sürdürmeye çalışarak ülkenin kamu maliyesini uzun vadeli bir saatli bombanın tehdidi altına sokmaktan çekinmeyeceğini gösteren RP zihniyeti şimdi de bunu dış borçlanmayla denemek istemektedir. Ancak bunların ikisinden de sonuç alamamış olduğu gibi bundan sonra da sonuç alması zor gözükmekt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nunla birlikte RP açısından mevcut ekonomik konjonktür olumsuz değildir. Aşırı şişen faizleri bir ölçüde aşağıya çekme rezervi bulunmaktadır ve bu rezerv de esas olarak kullanılmıştır. Bunun sürüp sürmeyeceğini gösterecek olan, alternatif yatırım alanlarının cazibesi ve istikrarı kadar kamu finansmanı sıkışıklığının atlatılıp atlatılamayacağıdır. Bu arada bazı vergi gelirlerinin girişinin öne alınması (devlet iç borçlanma senetleri üzerinden sağlanan faiz gelirlerinin %12'lik bir stopajla alınması gibi) veya sosyal güvenlik sisteminin geleceğiyle kumar oynamak pahasına  yurdışında çalışanlara yeni emeklilik haklarının getirilmesi, özelleştirmede haraç mezat bir yoğun satış döneminin başlatılması gibi gözü kara uygulamalarla sıkışıklığın atlatılması mümkün olabil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Kuşkusuz kısa vadeyi kendi hükümeti hatta partisi adına çözmek uğruna ülkenin geleceğini karartacak uygulamalara toplumun bütünüyle sessiz kalması beklenmemelidir. Ancak kendi üzerine ilave bir vergi zorlaması gelmemesi  koşuluyla  kamu maliyesindeki her türlü tahribata Özal döneminde olduğu gibi seyirci kalacak hatta alkış tutacak bir sermaye kesiminin varlığı da bilinmekte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ize göre, büyük sermaye çevrelerinin, tıpkı uluslararası finans kuruluşları ve büyük emperyalist güçler gibi, bugün için tepkilerini artık umutsuz vaka olarak gördükleri T.Çiller ile sınırlamaları ve RP ile yaşama egzersizleri içine girmiş olmalarının Türkiye'ye ve hepimize yükleyeceği bedeller olacaktı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KONUT EDİNDİRME YARDIMI SOYGUNU</w:t>
      </w:r>
    </w:p>
    <w:p>
      <w:pPr>
        <w:pStyle w:val="Stil"/>
        <w:spacing w:before="280" w:after="280"/>
        <w:jc w:val="right"/>
        <w:rPr/>
      </w:pPr>
      <w:r>
        <w:rPr>
          <w:rFonts w:cs="Bookman Old Style" w:ascii="Bookman Old Style" w:hAnsi="Bookman Old Style"/>
          <w:sz w:val="24"/>
        </w:rPr>
        <w:tab/>
        <w:tab/>
        <w:tab/>
        <w:tab/>
        <w:tab/>
        <w:tab/>
        <w:tab/>
        <w:t>24OCAK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b/>
        <w:tab/>
        <w:t>Ne büyük vaadlerle kamuoyuna sunulmuştu. Özal'ın ilgili bakanı Mükerrem Taşçıoğlu herkesin, hatta istemeyenler dahil herkesin konut sahibi yapılacağını müjdelemekte tereddüt etmemişti. Zamanında bunun, tıpkı daha sonraki Zorunlu Tasarruf örneğinde de tekrarlanacağı gibi, bir aldatmaca olduğunu yazanlardan birisi olarak gerçi bizim içimiz rahat. Ama acaba toplumu kandıranların ve kandırmacayı izleyen koalisyon hükümetleri dönemlerinde de sürdürenlerin içleri de rahat mı? Olayın politik ve toplumsal bir yaptırımı olmadığı sürece sorunlu politik kararları alanların veya bunları düzeltmeyenlerin herhangi bir rahatsızlık duymaları beklenmemel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Konut Edindirme Yardımı (KEY) bugün yeniden konuşuluyor. Bunun birinci nedeni, kesintilere son verilmesinin üzerinden dolu dolu bir yıl geçmiş olmasına karşın Hesapla ilgili sonuçlandırıcı bir yasal sürecin başlatılamamış olması, dolayısıyla Hesabın donmuş bir biçimde bekletilmesi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kinci güncelleşme nedeni ise, KEY'in kağıt üzerindeki nema girişlerinin ancak yıl sonunda kayda geçirilmesi, dolayısıyla Hesapta bir hareketin ancak bugünlerde ortaya çıkmasıdır.</w:t>
      </w:r>
    </w:p>
    <w:p>
      <w:pPr>
        <w:pStyle w:val="Stil"/>
        <w:spacing w:before="280" w:after="280"/>
        <w:rPr>
          <w:rFonts w:ascii="Bookman Old Style" w:hAnsi="Bookman Old Style" w:cs="Bookman Old Style"/>
          <w:sz w:val="24"/>
        </w:rPr>
      </w:pPr>
      <w:r>
        <w:rPr>
          <w:rFonts w:cs="Bookman Old Style" w:ascii="Bookman Old Style" w:hAnsi="Bookman Old Style"/>
          <w:sz w:val="24"/>
        </w:rPr>
        <w:t>Üçüncü bir neden ise dolaylıdır. Zorunlu Tasarrufla ilgili bugün güncelleşen Şubat ayı nema dağıtımı meselesi, ilgiyi bu iki fonun birden üzerine yeniden çekmiş bulunmaktadır.</w:t>
      </w:r>
    </w:p>
    <w:p>
      <w:pPr>
        <w:pStyle w:val="Stil"/>
        <w:spacing w:before="280" w:after="280"/>
        <w:rPr>
          <w:rFonts w:ascii="Bookman Old Style" w:hAnsi="Bookman Old Style" w:cs="Bookman Old Style"/>
          <w:sz w:val="24"/>
        </w:rPr>
      </w:pPr>
      <w:r>
        <w:rPr>
          <w:rFonts w:cs="Bookman Old Style" w:ascii="Bookman Old Style" w:hAnsi="Bookman Old Style"/>
          <w:sz w:val="24"/>
        </w:rPr>
        <w:t>Bütün bu ilgiye rağmen, nasıl olduğu bilinmez bir biçimde, KEY'le ilgili basına yansıyan verilerin yanlış ve eksik olduğu görülüyor. 15 Ocak tarihli basında (Milliyet, Akşam,Global gibi) yer alan habere göre, KEY'de 1996 sonu itibariyle 81,5 trilyon TL biriktiği, bunun 44,9 trilyonunun Kamu Ortaklığı Fonu (KOF), Toplu Konut İdaresi (TOKİ) ve TEK (TEAŞ) senetlerine yatırıldığı; kalan 35 trilyonluk bakiyenin ise Emlak Bankası'nda 6 ay vadeli mevduat şeklinde nemalandırıldığı açıklandı. Bu açıklamanın ikinci bölümü tamamen yanlıştır ve herhalde bir yanlış anlamadan kaynaklanmaktadır.</w:t>
      </w:r>
    </w:p>
    <w:p>
      <w:pPr>
        <w:pStyle w:val="Stil"/>
        <w:spacing w:before="280" w:after="280"/>
        <w:rPr>
          <w:rFonts w:ascii="Bookman Old Style" w:hAnsi="Bookman Old Style" w:cs="Bookman Old Style"/>
          <w:sz w:val="24"/>
        </w:rPr>
      </w:pPr>
      <w:r>
        <w:rPr>
          <w:rFonts w:cs="Bookman Old Style" w:ascii="Bookman Old Style" w:hAnsi="Bookman Old Style"/>
          <w:sz w:val="24"/>
        </w:rPr>
        <w:t>Doğrusu şudur:</w:t>
      </w:r>
    </w:p>
    <w:p>
      <w:pPr>
        <w:pStyle w:val="Stil"/>
        <w:spacing w:before="280" w:after="28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1987'den başlayıp Fon kesintilerine son verildiği 31.12.1995'e kadar süren dönemin sonunda KEY mevcudu 83 trilyon 765 milyar TL'dir. 1996 yılı getirileri eklendiğinde bu fonun 31.12.1996 tarihli mevcudu 126 trilyon 421 milyar TL'dir.</w:t>
      </w:r>
    </w:p>
    <w:p>
      <w:pPr>
        <w:pStyle w:val="Stil"/>
        <w:spacing w:before="280" w:after="280"/>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  Aslında fona toplam girişler 1996 sonu itibariyle 135,2 trilyondur. Ancak bundan 8 trilyon 759 milyar liralık çıkışlar düşüldüğünde geriye 126,4 trilyon TL kalmaktadır. ( Türk-İş'in 16 Ağustos 1996 tarihli basın duyurusunda, mevcut kötü nemalandırma koşullarında buna yakın bir yıl sonu bakiyesine ulaşılacağı esasen tahmin edilmişt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1996 sonu mevcudunun dağılımına bakılırsa, bunun 81 trilyon 541 milyarının Emlak Bankası vadesiz hesaplarında tutulduğu, geri kalan 44 trilyon 880 milyarın ise  üç kuruluşun (Kamu Ortaklığı Fonu-KOF, Toplu Konut İdaresi-TOKİ ve TEAŞ) senetlerinde "değerlendirildiği" görülü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lginç olan şudur: KEY yasası, Hesapta biriken kaynakların devlet iç borçlanma senetlerinde verimli bir biçimde değerlendirilmesini ve sadece arta kalan bakiyenin Emlak Bankası'nın 6 ay vadeli mevduata uyguladığı faiz üzerinden nemalandırılmasını öngörmüş bulunmasına karşın, KEY mevcutları büyük bölümü itibariyle Emlakt Bankası'na ucuz finansman kaynağı olarak kullandırılmıştır. Bugün için Banka'nın bu Hesaba uyguladığı faiz oranı, yıl sonunda hesaba kaydedilmek üzere, yüzde 50'den ibarettir. Oysa 10 büyük bankanın 6 ay vadeli mevduat hesaplarına ödedikleri ortala faiz oranı 1996'da yüzde 97,8 olmuş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şin daha da ilginç yanı, yukarda sayılan KOF ve TOKİ menkul değerlerinin 1996 yılı getirisinin de tamı tamına yüzde 50 düzeyinde  tutulmuş bulunması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i eğer Fonun 1995 sonu mevcudu piyasa getiri oranlarından nemalandırılmış olsaydı acaba 1996 sonunda hangi büyüklüklere ulaşılmış olurdu? Aşağıda bununla ilgili bir alıştırma yapılmakta ve toplu sonuçları tablo-2'de veril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Eğer Fonun 1995 sonu mevcudu  öngörüldüğü gibi 1996 yılı içinde Hazine Bonoları üzerinden değerlendirilmiş olsaydı, yüzde 137'lik bir nema sağlar ve fonun 1996 sonu mevcudu 198,5 trilyon TL'ye çıkardı. Bu da göstermektedir ki, hak sahipleri aleyhine (198,5-126,4=) 72,1 trilyon liralık bir hak kaybı söz konusu olmaktadır ve bu sadece son bir yıl süresince ortaya çıkmış bir hak gasbı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Hak sahiplerine ödenen tutarın (1,3 trilyon TL) toplam fon girişlerinin yüzde 1 'ini bile bulmadığı bir soygun anlayışının, aynı zamanda    Engin Civanları besleyen yolsuzlukların da kaynağında  olduğu unutulmamadır.  Bunun daha fazla sürdürülmesinin Türkiye'de siyasal iktidarların meşruiyet sınırlarını sorgulamanın da sürekli bir  ilave referans kaynağı olacağını herhalde pek adil düzenci hükümetimiz dikkate alacakt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İSTANBUL YENİ FETHEDİLİYOR</w:t>
      </w:r>
    </w:p>
    <w:p>
      <w:pPr>
        <w:pStyle w:val="Stil"/>
        <w:spacing w:before="280" w:after="280"/>
        <w:ind w:left="6372" w:firstLine="708"/>
        <w:jc w:val="center"/>
        <w:rPr/>
      </w:pPr>
      <w:r>
        <w:rPr>
          <w:rFonts w:cs="Bookman Old Style" w:ascii="Bookman Old Style" w:hAnsi="Bookman Old Style"/>
          <w:sz w:val="24"/>
        </w:rPr>
        <w:t>31OCAK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kabuk değiştiriyor. Toplumsal dinamizm göz kamaştırıcı boyutlarda. 20. yüzyılın ikinci yarısında yaşanan toplumsal hareketlilik ve dönüşüm, yüzyılın ilk yarısındaki Osmanlı' dan modem Cumhuriyete devrimci dönüşümün ivmesini bile aşan bir özellikte. Kurumsal yapılanma bakımından değilse bile, toplumsal hareketlilik ve kapitalistleşme yönündeki dönüşüm bakımından bu böyl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tarihin hiçbir döneminde hiçbir toplumsal formasyon tamamen durağan bir karakter taşımadı. Ama bazı tarihsel momentumlarda toplumlar çok daha dinamik süreçlerden geçtiler. Türkiye toplumu, Balkan Savaşlarından ı. Dünya Savaşına oradan da Kurtuluş savaşına uzanan 10 yılı aşkın bir savaş konjonktüründen geçerek Cumhuriyet Türkiyesinin oluşumuna ulaştı. Bu süreçten muzaffer çıkan lider kadronun bir meselesi de eski rejim yerine yenisini kurmak yani kurumsal yapıları ve zihniyetleri büyük bir altüst oluşa hazırlamaktı. Osmanlı'nın son yüzyıllık tarihinin dengeci ve teslimiyetçi politikaları yerine yeniden tanımlanmış bir ulusal kimliğin üzerinde yükselen bağımsızlıkçı ve kişilikli politikaların seçilmesi; bu arada Batılı ülkelere karşı kurtuluş savaşı vermiş bir halka aynı Batılı ülkelerin siyasal kurumlarının benimsetilmesi çelik bir irade ve kararlılığı gerektiriyordu. Bununla birlikte Cumhuriyetin kurucu lider kadrosunun görece iki avantajı vardı: Birincisi, tarihsel olarak çöken bir eski rejimin ve hanedanın üzerine gelen kemalist hareket kendi meşruiyetini yaratmakta güçlük çekmiyordu. İkincisi, toplumun ekonomik gücü ve etkili kanaat önderleri, çoğunluğu oluşturan kırsal yörelerde değil, azınlığı oluşturan ama oldukça homojen bir biçimde batılı yaşam standartlarını benimseyen büyük kentlerde konumlanmış bulunuyordu. Kemalist hareket böyle bir avantajı kullanmasını bildi. Bu avantajı farkında olmadan kullandığım söylemenin pek mümkün olduğunu sanmıyorum. Aksi halde, kırsal kesimi hareketlendirecek bir toprak reformunun böylesine gözardı edilmesi mümkün olmaz veya Köy Enstitüleri gibi gecikmiş kırsal kalkınma atılımları sağ saldırılar karşısında bu kadar kolay gözden çıkarılmaz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50'ler sonrasında Türkiye toplumu büyük bir mekansal hareketlilik içine girdi. Toplumdaki dual yapı aynı mekan içinde yan yana gelmeye başladı. Servet ve gelir farklılıkları daha görünür olmakla kalmadı, yaşam tarzları arasındaki uçurum da daha belirgin duruma geldi. Sonradan zenginleşenler zamanla bu uçurumu fiziki tüketim kalıpları bakımından kapatsalar da mantalite bakımından yakınlaşmalar tam anlamıyla gerçekleşmedi. Bu toplumsal çelişkiler yumağından arabesk diye adlandırılan yeni kültürel dokular türediği gibi islamcı ve milliyetçi akımları besleyen yeni radikalizmler de beslen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endi sağına karşı tavizkar oportünizmiyle tanınan merkez sağ siyasetin toplu bilançosunun ekonomik bakımdan başarısızlık yönünde ağır basması da bu eğilimi güçlendirdi. Merkez solun yerel ve merkezi iktidar deneyimlerinin umut kırıcılığı da aynı yönde çalıştı. Uluslararası konjonktürün de sol aleyhine dönmesi bütün bunları tamamlayıcı bir işlev gördü ve Türkiye'deki sağa kayış ivme kazandı. 1994 yerel seçimleri ve 1995 genel seçimleri bu sürecin şimdilik son doruklarını oluşturmakt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Radikal islamcı sağın şimdiki lideri konumundaki Refah/Fazilet hareketi yükselen bir güç olmayı sürdürecek mi? Karşısındaki siyasal hareketlerin durumuna bakınca bu soruya şimdilik olumsuz yanıt vermek kolay değil. Gerçekte olan şudur: Türkiye'de laik ve modernist Cumhuriyet ideolojisinin gerçek anlamda karşı hareketi 1950'lerde değil 1990'larda oluşma yolundadır. Kuşkusuz bunun uzun bir kuluçka dönemi vardır ama bu hareketin kitleselleşmesi görece yeni bir olgudur. Ancak Refah/Fazilet hareketini Osmanlı düzenine bir geri dönüş, eski rejimin ideolojisinin dirilişi olarak görmek asla mümkün değildir. Refah hareketi, Osmanlının imparatorluk ideolojisinin hayli gerisinde, kültürel zenginlik ve fikri derinlikten yoksun, Batıya karşı bazen bir milliyetçi tepki zeminini de kullanan bir taşra ideolojis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 arkasında da esas olarak kırsal Anadolu'nun tarihsel olarak ilk defa 20.yüzyılın ikinci yarısında kendi kabuğundan çıkması olayı bulunmaktadır. Bir başka anlamda, İstanbul Türkler tarafından gerçek anlamda ilk defa fethedilmektedir. II. Mehmet'in (Fatihin) fetihnamesini Rumca olarak kaleme aldığı ve Türklerin uzun yüzyıllar boyunca Osmanlının küçümsenen toplum kesimini oluşturduğu göz önüne alınınca bu iddia daha da yerli yerine oturmaktadı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ama toplumun görece önemli bir bölümünü oluşturmaya devam eden modem kesimleri bu sürece seyirci kalmak durumunda mıdır? Mevcut siyasal hareketlerin kısırlığı içine hapsolmaya mahkum mud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ÇALIŞANLARI   ALDATMA   FONLARI</w:t>
      </w:r>
    </w:p>
    <w:p>
      <w:pPr>
        <w:pStyle w:val="Stil"/>
        <w:spacing w:before="280" w:after="280"/>
        <w:jc w:val="right"/>
        <w:rPr>
          <w:rFonts w:ascii="Bookman Old Style" w:hAnsi="Bookman Old Style" w:cs="Bookman Old Style"/>
          <w:sz w:val="26"/>
          <w:szCs w:val="26"/>
        </w:rPr>
      </w:pPr>
      <w:r>
        <w:rPr>
          <w:rFonts w:cs="Bookman Old Style" w:ascii="Bookman Old Style" w:hAnsi="Bookman Old Style"/>
          <w:sz w:val="26"/>
          <w:szCs w:val="26"/>
        </w:rPr>
        <w:t>07 ŞUBAT 1997</w:t>
      </w:r>
    </w:p>
    <w:p>
      <w:pPr>
        <w:pStyle w:val="Stil"/>
        <w:spacing w:before="280" w:after="280"/>
        <w:jc w:val="both"/>
        <w:rPr/>
      </w:pPr>
      <w:r>
        <w:rPr>
          <w:rFonts w:cs="Bookman Old Style" w:ascii="Bookman Old Style" w:hAnsi="Bookman Old Style"/>
          <w:sz w:val="24"/>
        </w:rPr>
        <w:tab/>
        <w:t>Eskiler, çok sık tekrarlanan konular için "temcit pilavı gibi oldu yada" kabak tadı verdi" türünden güzel özdeyişler kullanırlardı. Bu sıfatlara en çok yakışan konular arasında çalışanları ve işverenleri öncelikle ilgilendiren iki fon var : "Çalışanların Tasarruflarını Teşvik Hesabı" (ÇTTH)  ile "Konut Edindirme Yardımı Hesabı" (KEY).</w:t>
      </w:r>
    </w:p>
    <w:p>
      <w:pPr>
        <w:pStyle w:val="Stil"/>
        <w:spacing w:before="280" w:after="280"/>
        <w:jc w:val="both"/>
        <w:rPr/>
      </w:pPr>
      <w:r>
        <w:rPr>
          <w:rFonts w:cs="Bookman Old Style" w:ascii="Bookman Old Style" w:hAnsi="Bookman Old Style"/>
          <w:sz w:val="24"/>
        </w:rPr>
        <w:tab/>
        <w:t>Bunlardan KEY'in macerası 1 Ocak 1987'de başladı. 31 Aralık 1995'te uykuya yatırılmasına karşın bu Hesaptaki paralar hak sahiplerine geri döndürülerek tasfiye edilmedi. 1996 sonu itibariyle  bu Hesapta 126 trilyon TL "bulunuyor", daha doğrusu gözüküyor.  Bu paralar yüzde 50'lik bir nema oranıyla Emlak Bankası ve kamuya gelir transferinde kullanılmaya devam ediliyor.</w:t>
      </w:r>
    </w:p>
    <w:p>
      <w:pPr>
        <w:pStyle w:val="Stil"/>
        <w:spacing w:before="280" w:after="280"/>
        <w:jc w:val="both"/>
        <w:rPr/>
      </w:pPr>
      <w:r>
        <w:rPr>
          <w:rFonts w:cs="Bookman Old Style" w:ascii="Bookman Old Style" w:hAnsi="Bookman Old Style"/>
          <w:sz w:val="24"/>
        </w:rPr>
        <w:tab/>
        <w:t>Daha büyük bir yara ÇTTH'ın 1 Nisan 1988'de yürürlüğe girmesiyle açılmıştı. Kamu Ortaklığı İdaresi'ne bağlı olarak yönetilen bu Hesap, 1 Ocak 1995'ten itibaren Hazine Müsteşarlığı'nın yönetimine geçti. Bu yönetim değişikliği, Fonun çalışanlar lehine bir uygulamaya sokulmasına yönelik değildi kuşkusuz; sadece Kamu Ortaklığı İdaresi'nin tasfiyesinden sonra Fona yeni bir "sahip" bulunması gerekmişti ve doğal olarak doğru adres Hazine idi. Ancak, henüz "sosyal demokratların" iktidarı paylaştığı o dönemde, bu Fonun yönetimine hak sahipleri adına işçi ve memur sendikaları konfederasyonlarından temsilcilerin katılmasını da öngörecek bir yasal değişiklik daha uygun düşmez miydi? Kuşkusuz düşerdi. Ancak o dönemde birleşme kurultayları yapan sosyal demokratlarımızın bu tür önemsiz ayrıntılara zaman ayırmaları doğal olarak beklenemezdi!</w:t>
      </w:r>
    </w:p>
    <w:p>
      <w:pPr>
        <w:pStyle w:val="Stil"/>
        <w:spacing w:before="280" w:after="280"/>
        <w:jc w:val="both"/>
        <w:rPr/>
      </w:pPr>
      <w:r>
        <w:rPr>
          <w:rFonts w:cs="Bookman Old Style" w:ascii="Bookman Old Style" w:hAnsi="Bookman Old Style"/>
          <w:sz w:val="24"/>
        </w:rPr>
        <w:tab/>
        <w:t>Ve gün geldi, muhalefette iken bu fonlara karşı şiddetli bir tepkiyi örgütleyen Refah Partisi iktidar oldu. İktidarda iken hazırladıkları ÇTTH'a ilişkin tasfiye tasarısı, tıpkı KEY örneğinde olduğu gibi, sadece kesintileri durduran ancak yüzlerce trilyona ulaşan Hesap mevcudunu hak sahiplerine döndürmeyi öngörmeyen yeni bir aldatmaca yasası oldu. Bu yasa tasarısı Cumhurbaşkanı'ndan döndü. Cumhurbaşkanı, TÜRK-İŞ'in üç itiraz noktasını aynen benimseyerek yasayı tekrar görüşülmek üzere TBMM'ne geri gönderdi. Ancak o günden beri Hükümet yeni bir hazırlık yapmaktan özenle kaçındı. "Geçmişin borcunu biz mi  temizleyeceğiz" tarzında fırsatçı bir anlayışı benimsendi ve kesintilere de devam edilmesi uygun görüldü. Bu arada hiç olmazsa Fon mevcudunun piyasa faiz oranlarına yakın düzeylerinde değerlendirilmesi yönündeki beklentilerin de çok fazla iyimser kaçtığının anlaşılması uzun sürmedi.</w:t>
        <w:tab/>
        <w:tab/>
        <w:tab/>
        <w:t xml:space="preserve"> </w:t>
      </w:r>
    </w:p>
    <w:p>
      <w:pPr>
        <w:pStyle w:val="Stil"/>
        <w:spacing w:before="280" w:after="280"/>
        <w:ind w:firstLine="708"/>
        <w:jc w:val="both"/>
        <w:rPr>
          <w:rFonts w:ascii="Bookman Old Style" w:hAnsi="Bookman Old Style" w:cs="Bookman Old Style"/>
          <w:sz w:val="24"/>
        </w:rPr>
      </w:pPr>
      <w:r>
        <w:rPr>
          <w:rFonts w:cs="Bookman Old Style" w:ascii="Bookman Old Style" w:hAnsi="Bookman Old Style"/>
          <w:sz w:val="24"/>
        </w:rPr>
        <w:t xml:space="preserve">İşte böyle bir anlayışın egemen olduğu ortamda Hesabın 1996 sonu verileri açıklandı ve Şubat ayı nema ödemeleri yapıldı. Nema ödemelerinin hak sahiplerine gösterdiği ilk şey, geçen yıl ellerine geçenden pek fazla farklı olmayan tutarlardı. Oysa geçen yıl yüzde 85 oranında bir enflasyon yaşanmıştı. </w:t>
      </w:r>
    </w:p>
    <w:p>
      <w:pPr>
        <w:pStyle w:val="Stil"/>
        <w:spacing w:before="280" w:after="280"/>
        <w:ind w:firstLine="70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firstLine="708"/>
        <w:jc w:val="both"/>
        <w:rPr>
          <w:rFonts w:ascii="Bookman Old Style" w:hAnsi="Bookman Old Style" w:cs="Bookman Old Style"/>
          <w:sz w:val="24"/>
        </w:rPr>
      </w:pPr>
      <w:r>
        <w:rPr>
          <w:rFonts w:cs="Bookman Old Style" w:ascii="Bookman Old Style" w:hAnsi="Bookman Old Style"/>
          <w:sz w:val="24"/>
        </w:rPr>
        <w:t>Hazine'nin bono yoluyla yaptığı iç borçlanma ise yüzde 137'lik faiz oranlarıyla gerçekleşmişti. Çalışanların nema oranı ise, 1996 yılının başı ile sonu arasında sadece yüzde 11,5 oranında artabilmişti. Peki bunun adı neydi? Çalışanların sırtından devlete bir gelir transferi mi? Yoksa, devletin harcama yapısına bakıldığında, bunun da ötesine gidecek şekilde, çalışanlardan rantiyelere bir gelir transferi mi?</w:t>
      </w:r>
    </w:p>
    <w:p>
      <w:pPr>
        <w:pStyle w:val="Stil"/>
        <w:spacing w:before="280" w:after="280"/>
        <w:jc w:val="both"/>
        <w:rPr/>
      </w:pPr>
      <w:r>
        <w:rPr>
          <w:rFonts w:cs="Bookman Old Style" w:ascii="Bookman Old Style" w:hAnsi="Bookman Old Style"/>
          <w:sz w:val="24"/>
        </w:rPr>
        <w:tab/>
        <w:t>Hazine'nin ilgili dairesinin kamuoyuna sunduğu bilgiler de yanıltıcıdır. Hazine'ye göre, 1996 Aralık ayı sonunda Hesapta biriken para miktarı 525,8 trilyon lira olup bundan ödemeler düşüldüğünde kalan miktar 395,9 trilyonu nemalandırılan ve 9,5 trilyonu nemalandırılmayan hesap bakiyesi olarak toplam 405 trilyon TL'dir.</w:t>
      </w:r>
    </w:p>
    <w:p>
      <w:pPr>
        <w:pStyle w:val="Stil"/>
        <w:spacing w:before="280" w:after="280"/>
        <w:jc w:val="both"/>
        <w:rPr/>
      </w:pPr>
      <w:r>
        <w:rPr>
          <w:rFonts w:cs="Bookman Old Style" w:ascii="Bookman Old Style" w:hAnsi="Bookman Old Style"/>
          <w:sz w:val="24"/>
        </w:rPr>
        <w:tab/>
        <w:t xml:space="preserve">Bu veriler eksiktir; çünkü sadece nakit bazda nemaları içermektedir. Oysa nemalara ilişkin "tahakkuk bazda eklentiler" de hesaba katıldığında, yani henüz vadesi gelmemiş senetlerdeki ilgili döneme denk düşen nemalar da dikkate alındığında,     Hesabın 1996 yılı mevcudunun 550 trilyon TL dolayında olması gerekmektedir. </w:t>
      </w:r>
    </w:p>
    <w:p>
      <w:pPr>
        <w:pStyle w:val="Stil"/>
        <w:spacing w:before="280" w:after="280"/>
        <w:jc w:val="both"/>
        <w:rPr/>
      </w:pPr>
      <w:r>
        <w:rPr>
          <w:rFonts w:cs="Bookman Old Style" w:ascii="Bookman Old Style" w:hAnsi="Bookman Old Style"/>
          <w:sz w:val="24"/>
        </w:rPr>
        <w:tab/>
        <w:t>İşte bu Hesap ile ilgili hesap oyunlarının bir veçhesi de budur. Bir fikir vermesi için 1996 Kasım sonu verileri sunulabilir: Bu tarihte Hesaba toplam girişler 641,1 trilyon TL, ödemeler 119 trilyon TL ve aradaki farktan oluşan Hesap mevcudu ise 523 trilyon TL'dir. Bu mevcudun Aralık sonunda 550 trilyon TL civarına çıkması beklenirken, Hazine 405 trilyonluk bir "biriken para miktarı" açıklayarak kamuoyunu ve özellikle de hak sahiplerini yanıltmaktadır.</w:t>
      </w:r>
    </w:p>
    <w:p>
      <w:pPr>
        <w:pStyle w:val="Stil"/>
        <w:spacing w:before="280" w:after="280"/>
        <w:jc w:val="both"/>
        <w:rPr/>
      </w:pPr>
      <w:r>
        <w:rPr>
          <w:rFonts w:cs="Bookman Old Style" w:ascii="Bookman Old Style" w:hAnsi="Bookman Old Style"/>
          <w:sz w:val="24"/>
        </w:rPr>
        <w:tab/>
        <w:t>Bir hak sahibi olarak Hazine Müsteşarlığı'nı, ilgili Bakanı ve Refahyol Hükümeti'ni daha şeffaf olmaya çağırıyoruz. Bir hak sahibi olarak tasarruflarımızın rantiyelerin tasarruflarından daha düşük  oranda nemalandırılmasındaki çarpık anlayışın düzeltilmesini talep ediyoruz. Ve her iki fonun   tasfiyesinin de TÜRK-İŞ'in ve Cumhurbaşkanı'nın uyarıları doğrultusunda gerçekleştirilmesi gereğini bir kez daha anımsatıyoruz.</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URTDIŞINDA BULUNANLARA SOSYAL GÜVENLİK</w:t>
      </w:r>
    </w:p>
    <w:p>
      <w:pPr>
        <w:pStyle w:val="Stil"/>
        <w:spacing w:before="280" w:after="280"/>
        <w:jc w:val="right"/>
        <w:rPr/>
      </w:pPr>
      <w:r>
        <w:rPr>
          <w:rFonts w:cs="Bookman Old Style" w:ascii="Bookman Old Style" w:hAnsi="Bookman Old Style"/>
          <w:sz w:val="24"/>
        </w:rPr>
        <w:t xml:space="preserve">21 ŞUBAT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urtiçindekileri bitirdik şimdi "Yurtdışında Bulunulanların Sosyal Güvenlikleri Hakkında Borçlanma Kanunu Tasarısı" hazırlayıp yasalaştırmaya uğraşıyoruz. Oysa Türkiye' de yerleşik yurttaşların yüzde 22' si henüz hiçbir sosyal güvenliğe sahip bulunm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çarpıcı olanı ise, yurtdışında çalışan yurttaşlar için zaten bir sosyal güvenlik şemsiyemizin bulunuyor olması. İlk defa 1978 tarihinde 2147 sayılı yasa ile yurtdışında çalışan vatandaşlarımıza bir borçlanma yöntemi ile sigortalanma veya sigortalarını tamamlama olanağı getirilmiş. Bu uygulama 1985 tarihinde 3201 sayılı yasa ile yeniden düzenlenmiş. Halen yürürlükte bulunan bu yasaya göre, yurtdışında çalışan vatandaşlar yurda kesin dönüş yaptıktan sonra iki yıl içinde hergün için 1 dolar ödemek suretiyle yurtdışında geçen sürelerinin tamamını veya bir kısmını borçlanabiliyor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 üzerine getirilmek istenen Refahyol -daha doğrusu Refah Partisi- tasarısı acaba ne yapmak istiyor? Hangi adaletsizliği veya haksızlığı düzeltmek istiyor? "Adil düzen"in hangi eksiğini tamamlamak istiyor? Bu sorulara yanıt vermeden önce yasa tasarısını tanıyalı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maç maddesi (madde 1): " Bu Kanunun amacı bu Kanun esaslarına göre borçlanılan günlerin sosyal güvenlik bakımından değerlendirilmesidir". Ne kadar açık bir amaç maddesi değil mi? Kimler ne amaçla sosyal güvenlik kapsamına alınmak isteniyor kesinlikle belli değil. Bunu bir aceleye getirilmişlik olarak değerlendirmeyiniz; tasarının bütünü bu muğlaklığın özellikle amaçlanan bir durum olduğunu söyl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orçlanma esasları (madde 3): "Yurtdışında bulunanlar ile yurtdışında bulunmuş olanlar kendilerinin veya aile bireylerinin yurtdışında ve yurtiçinde geçen veya geçecek günlerini istekleri halinde 15 Mart 1997 tarihine kadar bu Kanun hükümlerine göre borçlanmak suretiyle sosyal güvenlikleri bakımından değerlendirilebilirler. Borçlanılarak sosyal güvenlik bakımından değerlendirilecek olan herbir gün için ödenecek prim karşılığı 2 % dolardı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te sınırları belirsiz bir madde daha: "Yurtdışında bulunanlar ile yurtdışında bulunmuş olanlar" türünden bir ifadenin bir sosyal güvenlik sistemi için belirtilmiş olması inanılacak gibi değil. Dolayısıyla, yasa tasarısının başlığının yanıltıcılığı ortaya çıkmaktadır. Bu tasarı, yurtdışında bulunanlar yanında, her ne sebeple ve hangi tarihte olursa olsun bir şekilde yurtdışında "bulunmuş" ve pasaportunu kaybetmemiş herkesi kapsamaktadır. Bir başka deyişle, bu sisteme yurtdışından olduğu kadar yurtiçinden de talep olması teşvik edilmek istenmektedir. Niçin? Kurulacak "Kasa"ya girecek döviz miktarını arttırmak için. Tasarının diğer maddelerine ayrıntıyla girmeye gerek duyulmadan şu noktaların altı çizil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Yurtdışı Sosyal Güvenlik Kasası" hesabının yüzde 20 'si "Devlet güvencesi payı" olarak bütçeye irad kaydedilmek üzere Hazine'ye aktarılacaktır. Böyle bir düzenleme dünyada görülmemiştir. Tam tersine, devletten sosyal güvenlik sistemine sosyal transferler yapılmaktadır. AB ülkeleri ortalaması açısından bakılırsa, sosyal güvenlik gelirlerinin yüzde 29'u devlet yardımlarından oluşmaktadır. Türkiye'de ise sistem hep tersine çalışmış, sosyal güvenlik fonları onyıllardır negatif reel faizlerle kamuya aktarıl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Kasada toplanan fonların kalan yüzde 8O'inin de devletin çıkardığı borçlanma senetlerine yatırılması öngörülmektedir. işte size bir Türkiye devleti klasiği daha. Geri ödemelerin 3 yıldan önce başlamayacak olması, üstelik yaş sınırlarına ulaşamayanlar açısından bu sürenin 10 yılı bile aşabilmesinden de görüleceği üzere, iktidar orta vade için geri dönüşsüz bir kaynak girişi hesabı yapmaktadır. Kaynak paketinde açıklandığı gibi eğer sisteme 400 bin civarında başvuru olursa, herbir kişi için 5000 işgünü x 2,5 dolar hesabından toplam 5 milyar $'Iık bir giriş beklenmektedir. Bunun 1 milyarının "devlet güvencesi payı", 4 milyarının ise iç borçlanma kaynağı olması öngörü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Sistem sigortacılık tekniği (aktüarya hesabı) açısından tam bir felakettir. Sonuçta SSK üzerine yıkılacak yeni ve karşılanamaz bir yük söz konusudur. Esasen borçlanmalarla ilgili işlemler SSK'ca yürütülecek, ancak primler ayrı bir yönetimi olan ayrı bir "Kasa" da toplanacaktır. </w:t>
      </w:r>
    </w:p>
    <w:p>
      <w:pPr>
        <w:pStyle w:val="Stil"/>
        <w:spacing w:before="280" w:after="280"/>
        <w:jc w:val="both"/>
        <w:rPr/>
      </w:pPr>
      <w:r>
        <w:rPr>
          <w:rFonts w:cs="Bookman Old Style" w:ascii="Bookman Old Style" w:hAnsi="Bookman Old Style"/>
          <w:sz w:val="24"/>
        </w:rPr>
        <w:t xml:space="preserve">- Sistemi destekleyen hiçbir kurumsal yapı olmadığı gibi çalışanlar arasında eşitsizlik yaratması bakımından hem Anayasaya aykırıdır hem de sosyal güvenlik sisteminde standart ve norm birliğini alt üst etmektedir.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zetle, "benden sonrası tufan" anlayışı biçiminde özetlenebilecek olan Özal sonrası politikaların çizgisini sürdüren fütursuz ve pervasız bir yeni taslakla karşı karşıyayız. Umarım herşeyi Anayasa Mahkemesi'ne bırakmayız. </w:t>
      </w:r>
    </w:p>
    <w:p>
      <w:pPr>
        <w:pStyle w:val="Stil"/>
        <w:spacing w:before="280" w:after="280"/>
        <w:jc w:val="center"/>
        <w:rPr/>
      </w:pPr>
      <w:r>
        <w:rPr>
          <w:rFonts w:cs="Bookman Old Style" w:ascii="Bookman Old Style" w:hAnsi="Bookman Old Style"/>
          <w:b/>
          <w:sz w:val="32"/>
          <w:szCs w:val="32"/>
        </w:rPr>
        <w:t>KÜRESELLEŞME’ NİN İKİ YÜZÜ</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28 ŞUBAT 1997</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üreselleşme olarak adlandırılan yeni dünya düzeninin iki farklı yüzü bulunmaktadır. Bunlardan biri ideolojik yüzüdür; diğeri ise gerçek yüzüdü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üreselleşme"nin ideolojik yüzüne bakılırs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Dünya tek bir piyasaya dönüşerek bütünleşmektedir. Mal ve hizmet ticareti öyle gelişmektedir ki dünya tek bir pazara dönüş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Dünya bütünleşirken ulusal sınırlar, ulusal devletler eski önemini/gücünü yitirmekte, korumacılık son bulmaktadır. Kısacası, piyasa güçleri devleti kontrol etmeye başl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üreselleşme sonucu devletin rolü hem doğrudan üretim alanında KİT sektörünün daraltılmasıyla (özelleştirilmesiyle); hem bütçesinin küçültülmesiyle yani özellikle eğitim, sağlık ve diğer sosyal hizmet alanının daraltılmasıyla, hem de kural/yasa koyucu devletin mal, sermaye ve emek piyasasının düzenlenmesi alanındaki kuralları gevşetmesi / esnekleştirmesi / serbestleştirmesiyle iyice azalmaktadır veya azalmal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üreselleşme savunucularına göre bu yeni dünya düzeni herkes için iyi bir şeydir. Tüm sınıfların ve tüm toplumların sonuçta kazançlı çıkacakları bir yeni yapılanmadır; çünkü ekonomilerin gelişmesi önündeki engellerin kalkması herkesin birden refahını arttır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rçekler ise oldukça farkl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üreselleşen, sermayedir. Emek tamamen ulusal sınırlar içine hapsedilmekte, emeğin uluslararası hareketinin önüne yeni engeller getiri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üreselleşen mal ve hizmet ticaretinden ziyade mali sermaye hareketidir. O kadar ki, mali sermayenin bir günlük uluslararası işlem hacmi, mal ve hizmet ticaretinin bir yıllık işlem hacmine eşit noktaya gel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iş süreci ve iş organizasyonu temelinde ortaya çıkan ve uluslararası bir yaygınlık kazanmaya başlayan teknolojiler bir yönüyle emeğin kazanımlarına yeni sınırlamalar getirmeye başlamıştır. Bunlar esnek üretim/esnek istihdam olarak anı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Devlet KİT alanından bir ölçüde çekiliyor olmakla birlikte bunun devletin müdahale alanını daralttığı pek doğru değildir. Nitekim gelişmiş ekonomilerde devlet bütçesinin milli gelir içindeki payı 1980'ler sonrasında dahi azalmak yerine artmıştır. Devletin Araştırma ve Geliştirme harcamalarına, yeni teknolojilerin benimsenmesine olan doğrudan ve dolaylı katkıları art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Gelişmiş kapitalist ülkeler, devletin müdahale ağının daraltılmasını kendi toplumlarında kolayca gerçekleştirememekte ama bu tür bir ideolojiyi ve uygulamayı kendilerine ekonomik açıdan bağımlı kıldıkları az gelişmiş/orta gelişmiş ülkeler grubuna kolayca dayatmaktadırlar. Bu nedenle bizim gibi ülkelerde "kraldan çok kralcı" olan iktidarlar gelip geçmektedir. Korumacılık alanında da aynı çifte standartlar geçerl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üreselleşme gerek ulusal boyutta gerekse uluslararası boyutta eşitsizlikleri büyütmekte, gelirler arasındaki uçurumu daha da derinleştirmekte, dünyanın belirli bölümlerini de uluslararasılaşma sürecinin tamamen dışına atmaktadır. Kara Afrika bunun en bilinen örneklerinden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Uluslararası rekabet yaklaşımı, insanları ve toplumları ezen bir silindire dönüşmüş bulunmaktadır; araştırma ve geliştirmeye yeterince kaynak ayıramayan ülkeler bu rekabet sürecinin giderek gerisinde kalmaya mahkum olmaktadırlar. </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REKABET KURULU VE BAŞKANI</w:t>
      </w:r>
    </w:p>
    <w:p>
      <w:pPr>
        <w:pStyle w:val="Stil"/>
        <w:spacing w:before="280" w:after="280"/>
        <w:jc w:val="right"/>
        <w:rPr/>
      </w:pPr>
      <w:r>
        <w:rPr>
          <w:rFonts w:cs="Bookman Old Style" w:ascii="Bookman Old Style" w:hAnsi="Bookman Old Style"/>
          <w:sz w:val="24"/>
        </w:rPr>
        <w:t>07 Mart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Nihayet kuruldu. Bir kısım adayları neredeyse iki yıldır belirlenmiş olan Rekabet Kurulu (REKUR) en sonunda oluşturuldu ve göreve başladı.</w:t>
      </w:r>
    </w:p>
    <w:p>
      <w:pPr>
        <w:pStyle w:val="Stil"/>
        <w:spacing w:before="280" w:after="280"/>
        <w:jc w:val="both"/>
        <w:rPr/>
      </w:pPr>
      <w:r>
        <w:rPr>
          <w:rFonts w:cs="Bookman Old Style" w:ascii="Bookman Old Style" w:hAnsi="Bookman Old Style"/>
          <w:sz w:val="24"/>
        </w:rPr>
        <w:t>REKUR çok yetkili bir kurul .olarak tasarlandı. Bu nedenle Kurul üyelerinin iş güvencesi sağlam esaslara bağlandı. REKUR Başkam için bu durum daha da tahkim edildi. Başkana 6 yıl süre için -adli sorunlar olmadıkça- yerinden oynatılamaz bir kimlik kazandırıldı. REKUR'un ilk başkanının onca mansıbı terkederek bu görevi kabul etmesi acaba bu iş güvencesi nedeniyle mi? Öyle ya, öğretim üyeliği geliri ve İş Bankası Yönetim Kurulu üyeliğinin hakkı huzurları ve diğer avantajları bir yana, Banka'nın 1996 yılı karından alınacak temettü miktarı üye başına 5,5 milyar TL'yi buluyor. Gerçi Prof. Ayaydın 1996'ya ilişkin bu temettüyü alabilecek. Ama 1997 için en az iki katına yani ayda yaklaşık 1 milyara ulaşabilecek olan bir temettüden de vazgeçmiş olacak. Peki hangi gelir düzeyi için? REKUR Başkam Başbakanlık Müsteşarı kadar maaş alabilecek, yani şimdiki düzeyiyle ayda yaklaşık 125 milyon TL/ye talim edecek. İşte buna özveri denir. Kanımızca REKUR Başkanı’nın bu düzeyde bir maaşa mahkum edilmesi ciddi bir haksızlık oluşturuyor. Böyle önemli bir kamu hizmeti daha iyi ödüllendirilmeliydi.</w:t>
      </w:r>
    </w:p>
    <w:p>
      <w:pPr>
        <w:pStyle w:val="Stil"/>
        <w:spacing w:before="280" w:after="280"/>
        <w:jc w:val="both"/>
        <w:rPr/>
      </w:pPr>
      <w:r>
        <w:rPr>
          <w:rFonts w:cs="Bookman Old Style" w:ascii="Bookman Old Style" w:hAnsi="Bookman Old Style"/>
          <w:sz w:val="24"/>
        </w:rPr>
        <w:t>REKUR Başkanı'nın işbaşı yapar yapmaz demeç üstüne demeçler vermesi dikkati çekiyor. Hakkıdır. Hakkında hiçbir olumsuz şey yazılmayan bir başkanın büyük medyanın ilgi odağı olmasından başka ne beklenir? Bu ilginin bir nedeni de REKUR'un çiçeği burnunda başkanının aynı zamanda Beşiktaş Kulübü Yönetim Kurulu üyesi ve basın sözcüsü olmasından ileri geliyor. Aynı kulübün sempatizanlığını paylaştığımız sayın Başkan'ın bir demeci de bu konumuna ilişkin : Rekabet Kanunu (REKAN) her ne kadar REKUR Başkan ve üyelerinin her türlü şirket bağlantısını hatta diğer kamu görevleriyle ilişkili olmasını (bu arada elinde hisse senedi vb. tutmasını) yasaklıyorsa da Prof. Ayaydın "sosyal ve eğitim amaçlı dernekler"! bu yasakların dışında tutan maddeye atıfta bulunarak bu görevinden istifa etmesine gerek olmadığım söyleyivermiş. Kusura bakmasın ama pek sayın Başkan fena halde yanılıyor. Bir kere, Beşiktaş gibi devasa spor kulüpler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erhangi bir sosyal ve eğirim amaçlı dernekle eş tutulamazlar, ikincisi, bu tür kulüpler adı konulsun konulmasın şirket özelliği taşırlar ve çok değişik ticari çıkarların da odağında bulunurlar. Örneğin, birinci ligin dört büyüklerin spor karşılaşmalarının gösterim hakkını televizyon kanallarına pazarlarken küçük spor kulüpleri aleyhine yol açtıkları maddi zararlarla ilgili ihtilafları acaba hangi kurul karara bağlayacaktır? Herhalde Sermaye Piyasası Kurulu değil! Sayın Başkan henüz öğrenme sürecinde olduğu için dikkatinden kaçmış olabilir; kendisine bir de yabancı ülke örneği vermek isterim. Fransa'da taraftan en fazla olan birinci ligin 5 futbol kulübü (ki bunların üçü ligin ilk üç sırasında bulunuyordu) aralarında anlaşarak kendi karşılaşmalarında maç bilet fiyatlarım arttırma karan almışlar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Zarara uğrayan diğer kulüplerin başvurusu üzerine harekete geçen Fransız REKUR'u bu anlaşmayı bir fiyat karteli olarak değerlendirip yasaklamıştı. Şimdi sayın Başkan Beşiktaş Kulübü'ne ilişkin benzer bir şikayet olduğunda acaba nasıl tarafsız bir karar verebilecektir? Devlet üniversitesinin öğretim üyeliğiyle bile çeliştiği kabul edilen bir görev nasıl özel bir spor kulübü yöneticiliğiyle çelişmez? Rekabet Kanunu'nun amacı, rekabet hukuku açısından objektif karar alınabilecek her türlü koşulun sağlanmasıdır. Dolayısıyla REKUR üyelerinin rekabet hukukunun objesi olabilecek her türlü konudan ve etkinlikten elini çekmesi esastır.</w:t>
      </w:r>
    </w:p>
    <w:p>
      <w:pPr>
        <w:pStyle w:val="Stil"/>
        <w:spacing w:before="280" w:after="280"/>
        <w:jc w:val="both"/>
        <w:rPr/>
      </w:pPr>
      <w:r>
        <w:rPr>
          <w:rFonts w:cs="Bookman Old Style" w:ascii="Bookman Old Style" w:hAnsi="Bookman Old Style"/>
          <w:sz w:val="24"/>
        </w:rPr>
        <w:t>REKUR Başkanının 2 Mart tarihli Milliyet'te çıkan   ilk demeci de alınacak yolun uzunluğunu gösteriyor. Ayaydın'a göre, "Kurul tüketiciye daha kaliteli mal ve hizmet sunulması, firmalar arasında haksız rekabetin önlenmesi için çaba gösterecek". Ne yazık ki bu tanımın her iki unsuru da doğrudan doğruya REKUR'un faaliyet alanı içinde bulunmuyor. Bir kere, REKUR tüketiciye daha kaliteli mal ve hizmet sunulmasını sağlayabilecek bir görev tanımına sahip değildir. Eğer bu, tekelleşmenin frenlenmesinden elde edilecek dolaylı bir sonuç olarak görülüyorsa, bu sadece bir beklentidir. REKUR dayanıklı mal üreten iki firmanın birleşmesini engelleyebilir ama bunların binaların ayrı ayrı vasat kalitede mal üretmesini engelleyemez. İkincisi, REKUR'un amacı haksız rekabeti önlemek olarak tanımlanamaz. Bunu Rekabet Kanunu değil esasen Türk Ticaret Kanunu (TTK) öteden beri düzenlemektedir. TTK'nun 56.-65. Maddeleri "iktisadi rekabetin her türlü suistimalini" önlemeye ilişkin hükümler içermektedir. Dolayısıyla, Ayaydın'ın "bankaların el altı faiz uygulamasının önüne geçme sözünü vermesi, herhalde sayın Başkan'ın konuyu kendi bildiği alana çekmesi kaygısıyla açıklanabilir. Yoksa RETUR'un amacı rekabeti önlemek değil, rekabetin ortadan kaldırmasını önlemek olmalıdır.</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pPr>
      <w:r>
        <w:rPr>
          <w:rFonts w:cs="Bookman Old Style" w:ascii="Bookman Old Style" w:hAnsi="Bookman Old Style"/>
          <w:sz w:val="24"/>
        </w:rPr>
        <w:t>Bunlarla birlikte, sayın Başkan'ın "tam rekabete dayalı serbest piyasa ekonomisini geliştirmeyi amaçlıyoruz", "tekelleşmeye ve tröstleşmeye izin verilmeyecek" (Dünya, 4 Mart 1997) biçimindeki demecini de bir dil aşırılığı olarak değerlendiriyoruz. Bir iktisat profesörü olup çok değerli bankacılık deneyimleri de biriktirmiş bulunan sayın Başkan'a, rekabet hukukunun ve rekabet kurallarının, kapitalist sistemin doğası gereği olan tekelleşme sürecini dünyanın hiçbir ülkesinde önleyemediğini anımsatacak değiliz. Rekabetin düzenlenmesi, tekelleşmeyi önlemez, sadece bunun kural tanımaz bir biçimde yapılmasını engeller. Bu tür bir regülasyon, birkaç arızi örnek bir yana, esas olarak çok uluslu tekelleri de pek fazla rahatsız etmez. Oyunun kurallarının konulmuş bulunması çoğunlukla herkesin işine gelir; buna rağmen şirket yutma operasyonları bazen menkul değer borsaları aracılığıyla pek apansızca olabilmektedir. "Tam rekabete dayalı serbest piyasa ekonomisi" ise sadece iktisada giriş kitaplarında hoş bir egzersiz olarak kalmaya mahkumdur.</w:t>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HOMO POLİTİCUS</w:t>
      </w:r>
    </w:p>
    <w:p>
      <w:pPr>
        <w:pStyle w:val="Stil"/>
        <w:spacing w:before="280" w:after="280"/>
        <w:jc w:val="right"/>
        <w:rPr/>
      </w:pPr>
      <w:r>
        <w:rPr>
          <w:rFonts w:eastAsia="Bookman Old Style" w:cs="Bookman Old Style" w:ascii="Bookman Old Style" w:hAnsi="Bookman Old Style"/>
          <w:sz w:val="24"/>
        </w:rPr>
        <w:t xml:space="preserve"> </w:t>
      </w:r>
      <w:r>
        <w:rPr>
          <w:rFonts w:cs="Bookman Old Style" w:ascii="Bookman Old Style" w:hAnsi="Bookman Old Style"/>
          <w:sz w:val="24"/>
        </w:rPr>
        <w:t>21 MART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tisatçıların pek iyi bildikleri bir başlangıç kavramı vardır: Homo economicus. Neoklasik iktisatın teorik temeli, rasyonel olduğu varsayılan bireyin kendi tatminini/çıkarını ençoklaştırması davranışı üzerine kurulmuştur. Rasyonel birey, nam-ı diğer homo economicus, tükettiği mal veya hizmetten elde ettiği hazzı veya ürettiği/pazar1adığı mal veya hizmetten elde ettiği kazancı ençoklaştırdıkça, toplumsal refahın ve toplumsal hasılanın büyümesine de katkıda bulunacaktır. Çünkü herbir birey kendi çıkarı için ne kadar çok çalışırsa -ki insanların kendi çıkarları için daha gayretli olacakları bir başlangıç kabulüdür- bundan kendisi kadar toplum da yarar görecektir. Homo economicus yani tam çevirisiyle iktisadi insan soyut bir kavram olduğu kadar evrensel bir kategoriyi de simgeler. Yani insanın' kendi çıkarına öncelik vermesi her yerde ve her zaman akılcı bir davranış biçimidir. İktisat teorisi de belirli benzerlikler ve yinelenmeler gösteren bu davranışsal özellikler üzerinde kendini inşa eder. </w:t>
      </w:r>
    </w:p>
    <w:p>
      <w:pPr>
        <w:pStyle w:val="Stil"/>
        <w:spacing w:before="280" w:after="280"/>
        <w:jc w:val="both"/>
        <w:rPr/>
      </w:pPr>
      <w:r>
        <w:rPr>
          <w:rFonts w:cs="Bookman Old Style" w:ascii="Bookman Old Style" w:hAnsi="Bookman Old Style"/>
          <w:sz w:val="24"/>
        </w:rPr>
        <w:t xml:space="preserve">İktisat bilimini psikolojinin kuyruğuna takan bu yaklaşımın ne ölçüde bilimsel kabul edilebileceği kuşkusuz tartışma dışı değil; her ne kadar bu yaklaşımları tartışılır bulanlar esas olarak azınlık grubunu oluşturuyor olsalar da... Bireylerin her birinin kendi çıkarını azami kılmasının toplumsal gönenci ne ölçüde arttırdığının somut örnekleri gözümüzün önünde. Gelir dağılımının sürekli bozulduğu, işsizliğin, yoksulluğun ve hatta açlığın arttığı bir toplumda yaşayan bizler için "rasyonel birey"in pek de ortak toplumsal gönence hizmet ettiği söylenemez. Kaldı ki etik değerleri tükenmiş kimi pek rasyonel bireylerin kendi çıkarlarını ençoklaştınrken topluma hatırı sayılır zararlar verdikleri de uzak örnekler değil. Buna karşın iktisat teorisinin bu fetiş konusunu bir yana bırakarak kendi başlığımıza döneli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Neoklasik teorinin iktisadi analizi ölçülebilir kılma ve daha bilimsel bir görüntü verme saplantısının bir sonucu da olan homo economomicus'un acaba siyaset bilimi teorisinde bir simetriği bulunuyor mu? Yani bir homo politicus kavramı söz konusu mu? Bildiğimiz kadarıyla siyaset bilimi böyle bir kavramdan hareket edilerek inşa edilmiyor. Siyaset bilimini matematikselleştiren bir icada henüz rastlanmadığı için değil sadece. Politicus kavramı da böyle bir kavramsallaştırmaya aykırı olduğu için. Latincede "politicus" denince "yönetim bilimine" veya "kamusal işlere" ilişkin şeyler anlaşılıyor. Yani bireysel olanın tam zıddı anlaşılıyor. Dolayısıyla, homo economicus'un paralelinde bir "kendi çıkarına politika yapmak" anlamı türetilemiyor. "Politik İnsan", olsa olsa, siyasal ve kamusal yönetime katılan, bu süreci denetleyen bilinçli yurttaş anlamını taşıyabilir. En azından kuramsal olarak. İşin pratiği ve özellikle Türkiye pratiği tam da böyle olmay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deki siyasetçi tipi, sanki tam da homo economicus'un siyasal alandaki simetrik yansımasıdır! Bu tip, kamusal alanın geliştirilmesinden önce kendisi için politika yapar. Partisi için çalışması dahi ancak kendi çıkarıyla örtüştüğü sürecedir. Hiçbir parti tam anlamıyla kurumsallaşamadığı için </w:t>
        <w:softHyphen/>
        <w:t xml:space="preserve">bunda askeri darbelerin kesintiye uğratıcı rolü de vardır kuşkusuz- öncelikle "kendi hesabına politika yapma" dürtüsü yadırganmaz. Tıpkı milletvekili transferlerinin adi vakalardan sayılması gib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iyasal partilerin kurumsallaşamamış olması kendi adına politika yapma eğilimini beslerken bunun tersi de geçerlidir: Bireysel politik çıkara birincil önceliğin verilmesinin genel kabul gördüğü bir ortamda partilerin kurumsal gelişimi istenen ölçülere varamaz. Siyasal etik yeterince irtifa kazanamaz. Örneğin partilerine ve kamusal alana zarar vermek pahasına siyasetçiler istifa etmemekte direnirle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rumsallaşamamanın bir başka olumsuzluğu, siyasal oluşumlar etrafında çok sayıda halkanın yaratılamamasıdır. Yaratılan tek halka, irili ufaklı çıkar bağlantılarına veya arayışlarına dayalı koruma/tabiyet ilişkisidir. Bilim kurulları veya araştırma birimleri dahi sürekli veya etkin bir nitelik taşıyamazlar. Çünkü bunların kurum lehine olması gereken çalışmaları, kendi adına çalışma eğilimindeki siyasetçilerce amacından saptırılır. Yada, kendisine hizmet vermeyen organların varlığı politikacı tarafından rakip bir iktidar odağı olarak algılanmaya başlan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nedenlerle, siyasal alanımızın yoksulluğunu açıklamaya yönelik yaklaşımlar arasına "homo politicus"un bize özgü karakterinin de katılmasında yarar ol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VERGİ  REFORMU BALONLARI</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28 Mart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Geçtiğimiz gönlerde Vergi Haftası dolayısıyla düzenlenen bir panelde konuşan Maliye Bakanı'nın sözleri basınımızda genel olarak "vergide reform hazırlıkları" biçiminde bir değerlendirmeye konu oldu (bk.Dünya,26.3.1997). Bakan Şener, önümüzdeki dönemin "vergide reform dönemi" olacağı müjdesini verdikten sonra bu konuda reform gereğine esasen ikna olmuş bulunan ekonomi basınımız neden manşeti büyütmesin?</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oktora tezini bizim yönetimimiz altında tamamlayan Sayın Bakan vergi reformu konusunun pek dikenli bir saha olduğunu bilmez mi? Her ne kadar doktora öğrencimizin tezi Osmanlı maliye tarihi alanıyla sınırlı kaldıysa da bu basit gerçeği bilmemesi düşünülemez. Kaldı ki, koalisyonlar söz konusu olduğunda dikenli saha kolayca mayınlı sahaya dönüşebilmektedir. Bunu destekleyen bir diğer olgu da mevcut koalisyonun politik yapısı ve kitle tabanının sosyolojik özellikleridir. Bu tür bir iktidar koalisyonu dayandığı büyük ve küçük sermaye çevrelerinin, esnaf ve köylünün vergi yükünü arttıracak zorlamalarda bulunamaz. Ücretlilerin vergi yükü ise esasen sadece toplumun diğer kesimlerine göre değil, diğer ülke ücretlilerin ortalama vergi yüklerine kıyasla da hayli yüksektir. Refahyol yapısındaki bir iktidar olsa olsa mavi boncuk dağıtmaya yönelik vergi indirimleri yapabilir, ancak bunu da ücretlilere yönelik olarak gerçekleştirmez.</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Nitekim Maliye Bakam ve Hükümet açıklamalarından son zamanlarda gelen işaretler popülist vergi indirimlerinin gündeme gelebileceğini gösteriyor. Bunun son bir örneği de, Maliye Bakanı'nın emlak vergisinin oranlarını yüksek bulduğunu ve bunların indirimini de öngören bir tasarının hazırlandığım duyurması oldu. Oysa herkes biliyor ki Türkiye'de emlak vergisi oranları yüksek değildir. Sayın Bakan eğer bir yerel yönetim vergisi olan emlak vergisi yerine emlak alım satım harçlarını kastetmişse bunda haklıdır. Ancak burada yapılacak indirim yönlü bir düzenlemenin fiskal getirişini de abartmamak gerekir. Taşınmazlarla ilgili vergilemede bir reform sözcüğünün kullanabilmesi için öncelikle matrah değerlerini (değer beyanlarını) piyasa değerlerine yaklaştıracak yeni yöntemlerin devreye</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sokulması ve üç ayrı alanda yeni düzenleme yapılması gerekmektedir: l)Emlak alım satım harçların! yeniden bir "Emlak Alım Vergisi" başlığı altoda ama artan oranlı bir yapıda tanımlanması; 2) 1983'te vergi sistemi dışına atılan Gayrimenkul Kıymet Artışı Vergisi (GMKAV) türünden bir Taşınmaz Değer Artışı Vergisi'nin bu defa artan oranlı bir yapıda sisteme dahil edilmesi; 3) Emlak Vergisi'nin çok düşük oranlardan başlamak ve belirli kısmi muafiyetler içermek kaydıyla artan oranlı bir mülkiyet vergisi yapısında tanımlanması, bu arada ikinci konutlara ek vergi şarjlarının getirilmesi. Bu kapsamda bir reform için ya emlak vergisinin yeniden (gelirleri yerel yönelimlere aktarılacak biçimde) bir merkezi vergi olarak tanımlanması, ya da yerel yönetimlerin emlak vergisi kayıtlarının ulusal bir bilgiişlem sistemi içinde birleştirilebilmesi gerek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Sayın Bakan, "vergi bilincinin sadece verginin ödetmesinin değil, aynı zamanda harcanmasının takibi anlamına geldiğini" de belirtmiş ve "yüzde 200'le borçlanmıyorsanız bu da bütçe kaynaklarının yatırana yönelmesi demektir" demiş. Pek güzel ama 1996 yılında vergi gelirlerinin tam tamına üçte ikisini faiz ödemelerinde kullanan ve yılın ikinci yarısının tüm sorumluluğunu üzerinde taşıyan Refahyol hükümeti değil miydi? 1995'te vergi gelirlerinin henüz yüzde 44'ü borç faizlerine giderken, bu oram 1996'da yüzde 66,6'ya çıkarma sorumluluğu hep başkalarına mı aitt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Öte yandan, Başbakan'ın da bugünlerde diline doladığı "Hazine'yi yüzde 200 faizlerle borçlanmaktan kurtardık" ifadesinin gerçeği yansıtma derecesi nedir? 1994 sonrasında gerçekten yüzde 200lerin dahi üzerine çıkan borçlanmalar gerçekleştirilmişti ve bunun son bir örneği 1996 Ocak ayında yaşanmıştı ama 1996'da Refahyol Koalisyonumun hemen öncesinde geçerli olan basit veya bileşik faiz oranları asla bu düzeylerde değildi. Mayıs 19965da ortalama yüzde 114,0 düzeyinde kalınırken, Anayol Koalisyonunun gidici olduğunun bilindiği istikrarsızlık ortamında, Haziran 1996'da, ortalama yüzde 125,9 faiz oranıyla borçlanılmıştı. Oysa izleyen Refahyol iktidarı yılın geri kalan bölümünde Mart-Haziran arasında gerçekleşen ortalama faiz oranlarını dahi aşan bir ortalama faiz oranına çıkmış, Kasım 1996'da ortalama yüzde 134,8' i dahi görmüştü(ANKA, 27.2.1997). Peki nerede kaldı yüzde 200'lerden ülkenin kurtarılması iddiasının kanıtı? Ocak ve Şubat 1997 performansları (ortalama yüzde 107) ise geçici kalmaya mahkum görünüyor. Çünkü iç borçlanma ihalesine çıkmamak için kullanılan bütün araçlar bugün doyum noktasına gelmiş görünüyor.</w:t>
      </w:r>
    </w:p>
    <w:p>
      <w:pPr>
        <w:pStyle w:val="Stil"/>
        <w:spacing w:before="280" w:after="280"/>
        <w:jc w:val="both"/>
        <w:rPr/>
      </w:pPr>
      <w:r>
        <w:rPr>
          <w:rFonts w:cs="Bookman Old Style" w:ascii="Bookman Old Style" w:hAnsi="Bookman Old Style"/>
          <w:sz w:val="24"/>
        </w:rPr>
        <w:t>Kendi dönemini başarılı kılmak için geçmiş dönemi olduğundan daha kötü göstermek herhalde dinen vacip; peki ya etik olarak?</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İZMİR TİCARET BORSASI</w:t>
      </w:r>
    </w:p>
    <w:p>
      <w:pPr>
        <w:pStyle w:val="Stil"/>
        <w:spacing w:before="280" w:after="280"/>
        <w:jc w:val="right"/>
        <w:rPr/>
      </w:pPr>
      <w:r>
        <w:rPr>
          <w:rFonts w:cs="Bookman Old Style" w:ascii="Bookman Old Style" w:hAnsi="Bookman Old Style"/>
          <w:sz w:val="24"/>
        </w:rPr>
        <w:t>06 NİSAN 1997</w:t>
      </w:r>
    </w:p>
    <w:p>
      <w:pPr>
        <w:pStyle w:val="Stil"/>
        <w:spacing w:before="280" w:after="280"/>
        <w:jc w:val="both"/>
        <w:rPr/>
      </w:pPr>
      <w:r>
        <w:rPr>
          <w:rFonts w:cs="Bookman Old Style" w:ascii="Bookman Old Style" w:hAnsi="Bookman Old Style"/>
          <w:sz w:val="24"/>
        </w:rPr>
        <w:t>İzmir ve Ege 1990Tarda oldukça hareketlenmiş bir görünüm sergiliyor. Bu gelişmeye üç yıllık bir zaman kesiti içinde biz de hem yakından hem de içinden tanık olma fırsatını elde ettik. Belki de İzmirli olmamızın da etkisiyle bu güzel kent ve bölgeyle ilişkili gelişmeleri yalandan izlemeden edemiyoruz.</w:t>
      </w:r>
    </w:p>
    <w:p>
      <w:pPr>
        <w:pStyle w:val="Stil"/>
        <w:spacing w:before="280" w:after="280"/>
        <w:jc w:val="both"/>
        <w:rPr/>
      </w:pPr>
      <w:r>
        <w:rPr>
          <w:rFonts w:cs="Bookman Old Style" w:ascii="Bookman Old Style" w:hAnsi="Bookman Old Style"/>
          <w:sz w:val="24"/>
        </w:rPr>
        <w:t>Yüz yılı aşkın bir faaliyet serüveniyle İzmir Ticaret Borsası(İTB) İzmir'deki bu yenilenen dinamizmin merkezinde bulunan kuruluşlardan biri. İTB, yaşma rağmen genç ve yenilikçi kalabilen kuruluşlardan. Bunu büyük ölçüde enerjik ve atılımcı Başkanına ve Yönetim Kurulu üyelerine borçlu. İTB Başkanı Sayın Hasan Özmen'in çalışma arkadaşlarıyla birlikte bu yüzyıllık borsaya getirdiği yeni ruhun ürünlerini tek tek saymaya gerek yok; bunlar esasen İzmirliler tarafından yeterince takdir ediliyor ki sayın Özmen ve çevresindeki dinamik kadro üç dönemdir neredeyse rakipsiz bir biçimde İTB yönetimine seçilerek görevlerini sürdürüyorlar. Ancak bunlardan bir tanesi var ki üzerinde önemle durmayı gerektiriyor: Vadeli İşlemler Borsası (VİB) ve özellikle de başlangıç olarak bir Pamuk Kontrat Borsası'nın (PKB) kuruluş hazırlıklar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KB düşüncesinin geçmişi oldukça geriye gitmekle birlikte, kapsamlı bir projeye yönelik somut adımların atılması 3-4 yıl öncesinden başlıyor. Bir engelli koşu niteliğini taşımasına rağmen bu projenin bugün geldiği nokta, kararlı bir yönetimin neler yapabileceğinin kanıtı niteliğinde. PKB'nin alt yapısı esas itibariyle tamamlanmış görünüyor: Mükemmel bir işlem salonu, eksiksiz bir bilgiişlem ve iletişim donanımı ve nihayet son olarak uygun bir yazılım programının alınması için görüşmelerin tamamlanması... Mevzuat altyapısı bakımından bütün sorunlar çözülmemiş olmasına karşın iki yıl önceki çekişmeli ortamdan daha iyi bir noktada olunduğu söylenebilir.</w:t>
      </w:r>
    </w:p>
    <w:p>
      <w:pPr>
        <w:sectPr>
          <w:footerReference w:type="default" r:id="rId4"/>
          <w:type w:val="nextPage"/>
          <w:pgSz w:w="11906" w:h="16838"/>
          <w:pgMar w:left="1696" w:right="1400"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Buna karşın çekişmeler bitmiş değil Önceleri İTB ile SPK'nın İzmir VİB'ini kurmak için ortak çabalan varken, SPK'nın inisiyatifi bütünüyle elinde tutmak ve VİB'i        İTB'nın spot pamuk piyasasından kopuk bir biçimde tasarlamak yönündeki planları yolları ayırmıştı. SPK kendi inisiyatifi için     bir bina dahi satın almıştı. Gerçi bu binanın geçen ay Tarişbank'a satılmasıyla    bu    hikayenin sonuna gelindiği düşünülebilir ama İTB'nın karşısına şimdi yeni bir sorun yumağı çıkmış görünüyor. İzmir Ticaret Odası'nın (İZTO) Ege Menkul Kıymetler Borsası (EMKB) kurmak yönündeki çabaları, İzmir'in bu iki kuruluşunu karşı karşıya getirebilecek özellikler taşıyor. EMKB'nın kuruluşuna başlangıçta tamamen karşı olan SPK Başkanlığı bu konudaki tavrını önce yumuşatıp arkasından İMKB Başkanlığının tepkisine rağmen kesin bir desteğe dönüştürmüşken, şimdi de İMKB Başkanı tavır değiştirerek EMKB fikrini desteklemeye başlamış görünü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arada EMKB'nin VİB gibi türev piyasaları da kapsayacak bir biçimde tasarlanması gerektiği yönünde açıklanan beyanlar, İTB yönetimince sadece şimdiye kadarki çabalarının yok sayılması olarak değerlendirilmiyor; aynı zamanda oluşturdukları VTB'nın uzun dönemde tüm menkul kıymet işlemlerine açılma yönündeki niyetlerinin önüne set çekilmesi olarak algılanıyor. Böylece adeta dört kuruluşun (SPK, İMKB, İZTO ve İTB) katıldığı bir satranç maçı oynanıyor.</w:t>
      </w:r>
    </w:p>
    <w:p>
      <w:pPr>
        <w:sectPr>
          <w:footerReference w:type="default" r:id="rId5"/>
          <w:type w:val="nextPage"/>
          <w:pgSz w:w="11906" w:h="16838"/>
          <w:pgMar w:left="1721" w:right="1368"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İTB bütün bunlara rağmen yoluna kararlılıkla devam etmeye çalışıyor. Birkaç yıldır çeşitlendirdiği ve niteliğini yükselttiği yayın etkinliklerine bir yenisini ekliyor. Yeni bir üç aylık süreli yayının ilk sayışım (Mart 1997) çıkarıyor. Pamuk Üzerine Teknik ve İstatistiki Araştırmalar Bülteni adını taşıyan bu bülten, pamuğun iç ve dış üretimi ve tüketimi ile fiyat değişimlerim izlemek yanında pamuğun döviz kurları ve genel fiyat endeksleriyle karşılaştırmalı olarak incelenmesini kendine amaç ediniyor;1'Pamuk vadeli işlem borsasının vazgeçilmez rehberlerinden biri olması beklenebilecek olan bu bülten, ayrıca, değişik standartlardaki pamuk türlerinin ve pamuğa en yakın sınai ürün olan pamuk ipliğinin fiyat hareketlerinin karşılaştırmalı olarak izlenmesi olanağım da veriyor. Çok yararlı tablolar sunan bu çalışmanın, önümüzdeki sonbaharda start alması beklenen pamuk, vadeli işlem borsasının iyi bir başlangıç yapması için tam zamanında yayın dünyasına katıldığını düşünüyoruz. Emeği geçenleri kutlarız.</w:t>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TÜSİAD'IN ŞAHİNLERİ</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12 NİSAN 1997</w:t>
        <w:br/>
      </w:r>
    </w:p>
    <w:p>
      <w:pPr>
        <w:pStyle w:val="Stil"/>
        <w:spacing w:before="280" w:after="280"/>
        <w:jc w:val="both"/>
        <w:rPr/>
      </w:pPr>
      <w:r>
        <w:rPr>
          <w:rFonts w:cs="Bookman Old Style" w:ascii="Bookman Old Style" w:hAnsi="Bookman Old Style"/>
          <w:sz w:val="24"/>
        </w:rPr>
        <w:t>Türkiye demokratikleşme açısından zor bir dönemeçte. Bunun ardında çeşitli nedenler var. Nedenler, ekonomik, sosyolojik/demografik, politik kökenli. Ama hepsini kesen bir tarihsel oluşum süreci söz konus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arihsellik, Türkiye'nin bir burjuva demokratik devrimini tam anlamıyla sindirememiş ve tamamlayamamış olmasına dayanıyor. Bunun arkasında da kuşkusuz sosyolojik, politik ve ekonomik nedenler bütünü yer alıyor. Türkiye Cumhuriyeti,bilindiği gibi, Osmanlı'dan gelişkin bir sermaye sınıfı devralmadı. Demokratik devrimler, Osmanlı'nın son dönemlerinden itibaren üstten gerçekleştiriliyor. Cumhuriyetin genç lider kadrosu, demokratik devrimleri sosyolojik ve politik yapının zorlamasıyla gerçekleştirmiyor. Aydınlanmacı ideolojinin etkisindeki bu kadro, jakoben bir tarzla burjuva demokratik devrimlerine girişiyor. O dönemin büyük kentli sermayedarları olsun, işçi ve memur kitleleri olsun, esas olarak bu devrimleri destekliyorlar. Çoğunluğu oluşturan köylü kitlesi henüz bu süreçte olumlu yada olumsuz anlamda etken bir rol oynamıyor.Esasen Cumhuriyetin 1950'ye kadarki ilk döneminde devrimler oldukça durağan bir demografik yapı üzerinde gerçekleşiyor. Türk-müslüman kökenli sermayenin desteğinin bir nedeni ise, azınlık burjuvazisi yerine geçebilmek arzusu oluyor. Bu niyetlerin uygulamaya yansıma süreci İkinci Dünya Savaşı sırasında Varlık Vergisi uygulamasında doruğa ulaşı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50 sonrası kentlerin ve ticari/sınai/mali sermayenin hızlı gelişme dönemi oluyor. Yoğun kırsal göç köy-kent zıtlığım aynı kentsel mekan içine taşımaya başlıyor. Aynı zamanda sermayenin zıt kutbu, emekçiler de örgütleniyor, 1950'lerde sendikalarıyla, 1960larda hem sendikal hem de politik örgütlenmeleriyle tarih sahnesine çıkıyorlar. 1960 müdahalesi ve 1961 Anayasası burjuva demokratik devrimlerini tamamlayan bir halka oluyor. Ancak yükselen burjuvazi buna hazır değil Talebi bu yönde değil. İlksel sermaye birikimi sürecini tamamlamak için demokratik gelişmeden çok hakların bastırılmasından yana tavır koyuyor. Bunun sözcülerinin başında Adalet Partisi ve ünlü başkanı S.Demirel geliyor. Daha sonra 12 Mart darbesi, özgürlüklerin üzerine şal çeken ara rejim hükümetleri ve yeni yeni güçlenen MSP ve MHP hareketlerinin desteğindeki Milliyetçi Cephe hükümetleri zuhur ed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olitik açıdan baskıcı tutum, içe dönük sermaye birikim modelinin görece daha bölüşümcü politikasıyla birarada bulunabiliyor. Gelir bölüşümünün 1973-1977 döneminde emekten yana değişmesi ve 1977'İn bu açıdan bir doruk yılım oluşturması, kartların yeniden karılmasını gerektiriyor. TÜSİAD'ın ilk önemli aleni tavır alışları izleyen yıllarda ortaya çıkıyor ve 24 Ocak/12 Eylül ikilisiyle Türkiye yeni bir sermaye birikimi modeli sürecine 1980 sonrasının yeni birikim tarzı gelir dağılımı açısından en uzun süreli bozulma sürecini yaratmakla kalmıyor, toplumda oluşmuş siyasal dengeleri de altüst ed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Onyıl sonunda sosyalist sistemin de çökmesiyle birlikte Türkiye'de sol akımlar sistem için bir tehdit oluşturmaktan İyice uzaklaşıyorlar. Ancak erime süreci iyice sistem partilerine dönüşmüş sosyal demokrat hareketleri de etkisine almaya başlayınca toplumun sigortalarının atmaya başladığı daha iyi anlaşılıyor. Politikanın boşluklara izin vermediği, gerileyen sol/sosyal demokrat akımların yerini radikal dinci ve milliyetçi söylemli hareketlerin aldığı gecikmiş olarak farkediliyor. 12 Eylül'ün fazlaca büktüğü çubuğu biraz tersine döndürme işlevine bu kez TÜSÎAD içinden de talipler çıktığı görülü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SİAD'ın başkanlığını da yapmış genç üyelerinden Cem Boyner'in sürüklediği Yeni Demokrasi Hareketi      esas olarak bu misyona oturmak İstiyor. Eksik kalmış burjuva demokratik hareketi bizzat bu hareket içinden çıkanlarca doldurulmak isteniyor. Ancak bu hareket oluşmuş politik yapılar içinde kendine yeterince yer açamıyor ve kitleselleşmiyor. Türkiye'nin demokrasi sorunu da esasen merkez sağda politik anlamda liberal ve demokrat unsurları yeterince ağırlıklı bir biçimde barındıramamasından kaynaklanıyor. Kuşkusuz bunun tek nedeni baskıcı rejimler değil. Büyük bir devinim içindeki sosyolojik yapılar, köyden kente göçün yol açtığı sancılar, gelir dağılımının -1989-93 dönemi iyileşmesine rağmen- 1994'te 1987'ye kıyasla hala bozulmaya devam etmesi, işsizliğin büyümesi, bölgesel düzlemde bir iç savaşın sürmesi, eğitim düzeyinin düşüklüğü ve medyanın yanlılığı gibi nedenler önceliğin iş, ekmek ve can güvenliğinden demokratik hakların savunulmasına geçişim engellemekte. Böyle bir ortamda radikal sağ söylemler ve her türlü tarikat tacirliği daha fazla prim yapabilmekte.</w:t>
      </w:r>
    </w:p>
    <w:p>
      <w:pPr>
        <w:pStyle w:val="Stil"/>
        <w:spacing w:before="280" w:after="280"/>
        <w:jc w:val="both"/>
        <w:rPr/>
      </w:pPr>
      <w:r>
        <w:rPr>
          <w:rFonts w:cs="Bookman Old Style" w:ascii="Bookman Old Style" w:hAnsi="Bookman Old Style"/>
          <w:sz w:val="24"/>
        </w:rPr>
        <w:t>İşte böyle bir ortamda TÜSÎAD demokratikleşme raporunu demokrat bir bilim adamına hazırlatarak yeni bir çıkışı denemekte. Her ne kadar emek-sermaye ilişkilerine daha bölüşümcü bir bakış açısı getirmese ve temel sorun olan gelir dağılımı bozulmasına bir çözüm öngörmese de TÜSİAD raporu büyük sermaye açısından cesur bir tavır alışı simgelemekte. Aslında MGK' nın 28 Şubat Kararları da benzer yönde atılmış adımlar. Ordu da bugünkü tehlikenin kendi katkılarıyla da oluştuğunun belki farkında olarak ağırlığını laik güçlerden yana koymakta. Ancak demokratikleşme raporu TÜSÎAD'a bir numara büyük gelmiş görünüyor. TÜSÎAD yönetimi, toplumun çeşitli kesimlerinden aldığı farklı farklı tepkileri şimdi kendi içindeki şahinlerden de alıyor. Şahinler, toplumda oluşmuş dengelerle daha uzlaşmacı bir tavır istiyorlar. Toplumun demokratik dönüşümünü savunmanın kendi işleri olmadığını veya bunun kendilerine/ekonomik çıkarlarına zarar vereceğini düşünenler veya açıkça rapordaki görüşlerin aksini savunanlar bu grupta toplanıyor. Şahinler muhalefeti amaçlarına belirli ölçülerde ulaşıyor. TÜSİAD'ın rapora ana çizgileriyle sahip çıkan yönetimi de, buna rağmen, amacına belirli ölçülerde ulaşmış bulunuyor. Ancak bundan böyle kendi sınırlılıklarını bilerek davranmak zorunda kalacak.</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br/>
        <w:t xml:space="preserve"> EKONOMİ BÜROKRASİSİ GÜNAHSIZ M? </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25 NİSAN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ürokrasinin öncelikli yükümlülüğü, doğru bilgilerin üretilmesini sağlamaktır. Bunların doğru kullanımını sağlamak için de gayretli olmalıdır kuşkusuz; ancak bu bazen onun gücünü aşar. Gerek siyasiler, gerekse ilgili kamuoyu, ekonomi bürokrasisince hazırlanan sağlıklı bilgileri bazen keyfi ve çarpık bir biçimde kullanıyorlarsa, bu durumda sorumluluk üretenden çok kullanıcıya ait olacakt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ncak gene de, siyasilerin müdahale edemeyeceği kurumsal mekanizmalar oluşturamamanın bir sorumluluğu yok mudur acaba? Örneğin, Devlet İstatistik Enstitüsü her ayın 4'ünde fiyat düzeylerini açıklama geleneğini müdahalelere kapalı bir biçimde oluşturmamış bulunsaydı, dar kafalı siyasetçiler nasıl dizginlenebilirdi dersiniz?</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i benzer biçimde süreli olarak açıklanması mümkün olan ekonomik verileri niçin standartlaştırıp alenileştirmek konusunda gayretli olunmuyor? Örneğin bütçe verilerini belirli hesaplanma standartlarına bağlı olarak düzenli aralarla açıklama geleneği oluşturulmuş bulunsaydı, TC Başbakanına halkım kandırma fırsatı yaratılmamış olduğu kadar IMF gibi dış güçlere gerçek verileri sunma çifte standardım ve aşağılanmasını da yaşamamış olurduk. Gerçi IMF yetkililerinin ağzından ilk üç ayda 415 trilyon liralık bir bütçe açığının varlığım öğrenmiş bulunmamıza rağmen TC Başbakanı sıfatını taşıyan muhteremin Mekke'de ihram kıyafeti altında büyük bir pişkinlikle "denk bütçe" masalını tekrarladığını duyunca yapılacak fazla birşey yok gibi gelebilir. Ancak herkes inanmak istediğine inansın. Bizim sorunumuz siyasilere ahlak dersi vermek değil, doğru verilere kendi ekonomi bürokrasimizin düzenli yayınlarıyla ulaşabilmek.</w:t>
      </w:r>
    </w:p>
    <w:p>
      <w:pPr>
        <w:pStyle w:val="Stil"/>
        <w:spacing w:before="280" w:after="280"/>
        <w:jc w:val="both"/>
        <w:rPr/>
      </w:pPr>
      <w:r>
        <w:rPr>
          <w:rFonts w:cs="Bookman Old Style" w:ascii="Bookman Old Style" w:hAnsi="Bookman Old Style"/>
          <w:sz w:val="24"/>
        </w:rPr>
        <w:t>Bu aynı zamanda bürokrasiyi de kurtarmaz mı? Belki. Ama unutmayalım, bürokrasinin bir bölümü elinde bir bilgi tekeli olduğuna inandığı zaman kendini daha güçlü hissettiği gibi, bunlardan bazıları da bilgiyi manipüle etmeyi yaranma ve kariyer stratejilerinin bir parçası olarak görebiliyorlar. Bereket versin, bu konumdaki teknisyenler hala çoğunluğu oluşturmaktan uzak bulunuyor. Daha yaygın görülen durum ise, teknisyenin "bilgi sızdıran kişi" olma konumundan dehşetli ürkmesidir. Bütün bunların toplam sonucu ise5 kamu kesiminin yeteri bir şeffaflığa ve kurumsal yapıya asla kavuşamaması olmaktadır. Bunun bir diğer olumsuzluğu da, farklı kurumların bürokrasi kademeleri arasında da her türlü yatay bilgilenme kanallarının tıkanmasıdır. Buna özensiz ve özdenetimsiz çalışma alışkanlıkları da eklenince, ekonomi teknisyenleri yanlış veri üreten odaklar durumuna dahi gelebilmektedirler.</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azı örnekler vermenin zamanıdır. Kamu özel fonlarıyla ilgili kargaşanın doruğa çıktığı 1991 sonu» 1992 başlarında konuyla ilgili bir uzman ve aynı zamanda Başbakanlık ekonomi danışmanı sıfatıyla dağınık ve çelişkili bilgilere sahip çeşitli kamu idaresi kademelerini (Hazine Kamu Finansmanı Genel Müdürlüğünün ilgili Genel Müdür Yardımcılığı, Maliye Bakanlığı Bütçe ve Kontrol Genel Müdürlüğünün ilgili Daire Başkanlığı, DPT Koordinasyon Genel Müdürlüğü uzmanlarını) bir araya toplayarak fonlarla ilgili bir sayısal veri tabam oluşturmak için üç aylık yoğun bir çalışma temposu içine girmiştim. Daha sonra teknisyenlerin hayretlerine rağmen tüm verileri basma açıklamıştım. Kuşkusuz bu geçici bir durum oldu. Bürokrasiyi standart reflekslerinden döndürecek bir etki gücüne ulaşmadı; ulaşması da beklenemezdi. Ancak ilk defa bir araya gelen ilgili uzmanlar sanırım yatay ilişkilerin yetersizliğinin doğurduğu bilgi açıklarının farkına daha iyi varabildile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gün fonlarla ilgili bırakalım toplu verilere ulaşmayı, timi vergi mükelleflerini ilgilendiren Zorunlu Tasarruf (ÇTTH) gibi bir fonla ilgili verileri dahi eksiksiz ve düzenli elde edemiyorsanız sorumluluk sadece siyasilerde mi acaba? Hazine'nin Kamu Finansman Genel Müdürlüğünün ilgili daire başkam ilk telefondan sonra karşınıza dahi çıkmaktan kaçmıyorsa ne yaparsınız? Oysa zorunlu tasarruf yükümlüsü herbir yurttaşın bu verilere eksiksiz ulaşma hakkı yok muydu acaba? Dahası fonlarla ilgili bir uzmanın, kamu maliyesi alanından bir akademisyenin ilave haklılık gerekçeleri yok mudur? Yetmediyse, 2 milyonluk bir Türk-îş Konfederasyonunun Araştırma Müdürü sıfatıyla, bir başka deyişle 5 milyonluk zorunlu tasarruf yükümlüsünün %4ö'ı adına, yazdı ve sözlü veri talebinde bulunmanın bir kıymet-i harbiyesi yok mudur Hazine teknisyenleri gözünde? Yakında bizzat Hazine Müsteşarına hitaben bu köşede bir açık mektup yazarak konuya tekrar dönme fırsatım bulacağımızı umuyorum.</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günkü yazıma başlarken asıl hedefim Hazine Ekonomik Araştırmalar Genel Müdürlüğü'nün Tarımsal Politikaların Değerlendirilmesi: "Alternatif Model" başlıklı raporunu eleştirmek ve teknisyenlerimizin yanlış veri üreterek nasıl OECD'yi dahi yanılttıklarını sergilemekti. Buna yerimiz kalmadı. Bu konuya da tekrar dönmeye çalışacağım. Eğer tekrar üzerine dönmeye fırsat bulamazsam meraklıları bu konuyu Türk-İş'in bugünlerde yayınlanacak Ekonomide Durum Dergisi'nin ikinci sayısında izleyebilirler.</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ZEYTİNYAĞI ÜRETİCİSİ DESTEKLENMELİ</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02 MAYIS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çinde bulunduğumuz 1996/97 ürün alım kampanyasının sonuna yaklaşmış bulunuyoruz. Bu kampanya yılının halen zeytinyağı üreticileri açısından tamamlanmamış bir sayfası bulunmaktadır. Daha fazla gecikilmeden zeytinyağı üreticilerinin geri kalan 4,7 trilyon TL’lik alacaklarının ödenmesi gerek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nun niçin önemli olduğuna geçmeden, kampanyanın bütünü üzerine bazı değerlendirmeler yapmak yararlı olabilir. Böylece bir anlamda, yakında istifa eden Sanayi ve Ticaret Bakanı'nın, bakanlığıyla ilgilendirilmiş bulunan Tarım Satış Kooperatifleri Birlikleri (TSKB)'ne ilişkin politikası da değerlendirilmiş olu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ünya Gazetesinin ve bu köşenin okurları anımsayacaklardır, 5 Nisan 1994 Kararlarıyla birlikte tarımda KİT'lerin desteklediği üç ürün dışında kalan ve esas olarak TSK Birliklerinin sorumlu olduğu tüm ürünler için kamu desteğine son verilmesi kararı da verilmişti. Bu karar, 1994 yılının konjonktürel fırsatları nedeniyle (piyasa fiyatlarının yüksekliği nedeniyle Birliklere fazla ürün gelmemesi ve Birliklerin geçmiş dönemden önemli özkaynak birikimleriyle çıkmış bulunmaları) o yıl için uygulanabilmişti. İzleyen 1995/96 kampanyasında gene Birliklerin mali gücü ürün teslim bedellerinin %81'ini karşılamaya yetmiş olmakla birlikte, seçim yılı hatırına devreye Destekleme ve Fiyat İstikrar Fonu (DFİF) kaynakları sokulmuş ve Birliklere %50 basit faizli alım kredisi olanağı sağlanmıştı. İlk defa sübvansiyonlu bir kredi olanağından yararlandırılan Birlikler 1996/97 yılma büyük ölçüde borçsuz olarak girme şansını gene yakalamış olmakla birlikte, esas itibariyle özkaynaklarını tüketmiş durumdaydılar.</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pPr>
      <w:r>
        <w:rPr>
          <w:rFonts w:cs="Bookman Old Style" w:ascii="Bookman Old Style" w:hAnsi="Bookman Old Style"/>
          <w:sz w:val="24"/>
        </w:rPr>
        <w:t>1996/97 kampanyasında bu nedenle TSK Birliklerinin alınan ürün değerini kendi kaynaklarıyla karşılama oram %31'e düşmüş bulunuyor. Bir önceki yılın %81'lik oram %31'e gerilemiş olmasına rağmen Birliklerin gene de önemli bir ödeme çabası gösterdiklerini kabul etmek gerekir. Çünkü, 1995/96 döneminin 25,2 trilyon liralık toplam alım değerine karşılık, 1996/97 döneminde, 25 Nisan 1997 tarihi itibariyle, 73,8 trilyon liralık bir alım değerine ulaşılmış bulunmaktadır. Bir başka deyişle, Birliklerin kendi kaynaklarından ödediği rakamlar, cari fiyatlarla mutlak büyüklükler olarak, 1995/96'da 20,5 trilyon dolayında ilçen bu yıl 22,8 trilyon TL'yi bulmuştur.Kampanya tamamlandığında bu yılın Birliklerce ödenen tutarı muhtemelen 24 trilyon dolayına ulaşmış olabilecektir. Her ne kadar önceki yıla göre Birlik ödemelerinde reel anlamda bir gerileme bir gerileme süz konusuysa da, Birliklerin çabasının küçümsenmemesi gerektiği de ortada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1996/97 döneminde 25 Nisandaki toplam alım değerinin 45,2 trilyonluk bölümü yani %61,3'ü ise DFİF kaynaklı kredilerle ödenmiş bulunmaktadır. Giden Sanayi ve Ticaret Bakanının üç ayrı kararnameyle çıkardığı 46 trilyonluk DFİF kredisi bu ödemelerin dayanağım oluşturmuştur. Ancak Birliklerin, kooperatif ortaklarına halen 5 trilyon 758 milyar liralık bir ürün bedeli borcu bulunmaktadır ve bunun Birlik kaynaklarıyla karşılanması olanaksız gibidir. Bunun önemli bir nedeni de, kalan toplam borcun büyük bir bölümü (4 trilyon 706 milyar lirası) halen kampanyası süren Tariş Zeytin ve Zeytinyağı Birliği'ne ait bulunmasıdır. Güneydoğubirlik zeytinyağ üreticisinin 405 milyar liralık alacağı da buna eklenirse 5,1 trilyon liralık bir borcun sadece zeytinyağ üreticisine kaldığı anlaşılır (Üçüncü borçlu birlik, 647,5 milyar TL ile Fiskobirlik't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Şimdi bu durumda; hiç olmazsa 4-5 trilyon TL'lik bir ek kararnameyle yeni bir DFİF kredisi olanağının yaratılmasının, zeytinyağ üreticisini daha fazla mağdur etmemek için mutlaka gerekli olduğu anlaşılır. Sayın Erez'in istifa öncesinde böyle bir kararname hazırlığı içinde olduğunu biliyoruz. Şimdiki görev bu hazırlığı biran önce sonuca ulaştırmakt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yılın Tariş açısından rekor bir zeytinyağı alım yılı olduğu biliniyor. Öyle ki,25 Nisan itibariyle Tariş Kooperatiflerine dökülen 39.642 tonluk zeytinyağı için borçlanılan 11,5 trilyon liralık tutar, neredeyse Tariş'in en büyük birliği olan Pamuk Birliği'nin 12,5 trilyon liralık alım değerini yakalamıştır. Kampanya sonunda Pamuk Birliği'nin alım değerini aşması da söz konusu olabilecektir. Tariş'in bu alım performansı kuşkusuz başlangıçta açıklanan 280 bin liralık fiyatın etkisi dışında değildir. Bununla, birlikte, bu yıl Türkiye zeytinyağı rekoltesinin onyılların rekoruna koştuğunu ve 250 bin ton civarında gerçekleşmesinin beklendiğini de unutmamak gerek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azıları şunu söyleyebilirler; Böylesine bol ürün yılında fiyatları bu kadar yukarda tutmak doğru bir politika mıydı? Nitekim halen piyasa fiyatları Tariş fiyatlarının 80-100 bin lira altında oluşuyorsa Tariş burada hata yapmadı mı? Salt ticari mantıkla bakılırsa doğru olabilir. Ancak Tariş'in bu fiyatlara rağmen toplam rekoltenin %20'sine bile ulaşamadığım ve eğer Tariş'in fiyatları olmasaydı piyasadaki toptan ham zeytinyağı fiyatlarının 180-200 bin TL düzeylerinde de tutunamayacağını söylemek gerekir.</w:t>
      </w:r>
    </w:p>
    <w:p>
      <w:pPr>
        <w:sectPr>
          <w:footerReference w:type="default" r:id="rId8"/>
          <w:type w:val="nextPage"/>
          <w:pgSz w:w="11906" w:h="16838"/>
          <w:pgMar w:left="1980" w:right="1562" w:gutter="0" w:header="0" w:top="1440" w:footer="708" w:bottom="764"/>
          <w:pgNumType w:fmt="decimal"/>
          <w:formProt w:val="false"/>
          <w:textDirection w:val="lrTb"/>
          <w:docGrid w:type="default" w:linePitch="360" w:charSpace="0"/>
        </w:sectPr>
        <w:pStyle w:val="Stil"/>
        <w:spacing w:before="280" w:after="280"/>
        <w:jc w:val="both"/>
        <w:rPr/>
      </w:pPr>
      <w:r>
        <w:rPr>
          <w:rFonts w:cs="Bookman Old Style" w:ascii="Bookman Old Style" w:hAnsi="Bookman Old Style"/>
          <w:sz w:val="24"/>
        </w:rPr>
        <w:t>Yazıyı iki çarpıcı uyarıyla noktalayabiliriz: Birincisi, zeytinyağı üreticisinin teşvik edilmeye ve zeytin ağacının korunmaya gereksinimi vardır. Bugün zeytinyağı üreticisi zeytinliğine daha iyi bakıyorsa, bu, son 5-6 yılın tutarlı Tariş politikalarından ayrı düşünülmemelidir. İkincisi, Tariş fiyatları ile bugün piyasadaki yüksek perakende zeytinyağı fiyatları arasında doğrudan bir ilişki yoktur. Toptancı piyasasında bugün oluşan düşük fiyatlar niçin tüketici fiyatları düzeyine Tariş dışındaki sanayiciler tarafından yansıtılmıyor acaba dersiniz?</w:t>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OTOMOBİL SANAYİİ VE İSLAM OTOSU</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09 MAYIS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Son zamanların güncel konularından biri de "islam otomobili" üzerinde gelişiyor. Hocazade muhterem, geçen yılın bir Başbakanlık Genelgesinde Türkiye'nin yılda 1 milyon adet araba ihraç etmesi için gereğini buyurmuştu. Olmadı, şimdi ne olduğu belirsiz M-8'ler (nam-ı diğer D-8'ler) düzleminde benzer bir "dev" proje lafıdır gid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ilin kemiği yoktur" diye güzel bir özdeyişimiz vardır ama, bu söz muhtemelen Başbakanlık makamını işgal eden bireylerin gün sektirmeden "olmadı baştan" senaryoları üretmelerini haklı çıkarmak için icad edilmemiştir. Kaderin cilvesi de şudur ki, otomotiv sanayiinde atılımı destekler görünen bu pervasız yaklaşımın somut bir uygulamasını, "bedelsiz ithalat rejimi" ile ikinci el Alman arabalarına binlerce talep yaratılması oluşturmakta.</w:t>
      </w:r>
    </w:p>
    <w:p>
      <w:pPr>
        <w:pStyle w:val="Stil"/>
        <w:spacing w:before="280" w:after="280"/>
        <w:jc w:val="both"/>
        <w:rPr/>
      </w:pPr>
      <w:r>
        <w:rPr>
          <w:rFonts w:cs="Bookman Old Style" w:ascii="Bookman Old Style" w:hAnsi="Bookman Old Style"/>
          <w:sz w:val="24"/>
        </w:rPr>
        <w:t>Şimdilik bir fikir egzersizinden başka birşey olmadığı anlaşılan bu düşüncenin, 1970'lerin Milliyetçi Cephe Koalisyonları döneminde gene Hoca Efendi'nin sökülüp araba bagajında taşınan "ağır sanayi yatırım temelleri"nden daha sağlam dayanaklara sahip olmadığı da görülmekte. Nitekim projeyle ilişkili oldukları söylenen sanayiciler birbiri peşi sıra bu yakıştırmaları yalanlamaktalar. Bunun son örneğini Tofaş adına açıklama yapan Rahmi Koç oluştur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i Türkiye'de otomotiv sanayii ne durumda? Sağlıklı bir yapıya sahip mi? Otomotiv sanayiinin rekabet edici temellere sahip olabilmesi için ölçek ekonomisinden yararlanabilmesi gerekiyor. Ölçek ekonomisi sadece üretilen modellerin toplam üretim miktarına bakılarak anlaşılmıyor. Seri üretim içindeki herbir modelin, içinde yer aldığı segmente göre farklı rekabet ve karlılık koşulları ve dolayısıyla farklı asgari üretim miktarları bulunuyor. Ölçek ekonomisinin bir diğer yüzü, araştırma ve geliştirme bölümlerine ne kadar kaynak ayrılabileceği, bunun sonuçlarının ne kadar farklı modele yansıtılabileceği ve nihayet birim üretim basma ne kadar AR-GE maliyeti düşeceği konularıyla ilişkili bulunuyor. Ölçek ekonomisi, ayrıca, bazı parçaların ve bazı teknolojilerin birden çok modelde uygulanması kadar, bu parçaların kuruluşun diğer bölge ve ülkelerdeki kendi üretim birimleri ya da yan sanayilerden temini sorunlarının kolaylıkla çözülmesine de olanak sağlıyor.</w:t>
      </w:r>
    </w:p>
    <w:p>
      <w:pPr>
        <w:sectPr>
          <w:footerReference w:type="default" r:id="rId9"/>
          <w:type w:val="nextPage"/>
          <w:pgSz w:w="11906" w:h="16838"/>
          <w:pgMar w:left="1455" w:right="885"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Uluslararası rekabeti göğüsleyebilmek için otomotiv firmalarının çeşitli yollarla daha büyük ölçeklere geçme savaşımı içine girmeleri bu nedenlerle oluyor. "Küçük güzeldir" sözü, kulağa hoş gelmek yanında, birçok konuda olduğu gibi bu örnekte tam bir aldatmacaya dönüşüyor. Nitekim, Dünya Ölçeğinde söz sahibi olabilmek için firmaların birleşmeye gitmeleri de bunu doğruluyor. Peugeot ile Citroen firmalarının 1970'lerde Fransız Cumhurbaşkanı V.G. d'Estaing'in doğrudan desteğiyle (bu arada 1 milyar franklık bir birleşme kredisinin hükümet fonlarıyla karşılanmasıyla) birleşmelerinin sağlanması, bir KİT olan Renault ile Saviem firmalarının ağır vasıtada aynı yolu kullanmaları bunun ulusal ama uluslararası rekabete dönük uygulamaları olarak göze çarpı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Keza Chrysler'in toparlanabilmesi için ABD yönetiminin 1 milyar dolarlık bir mali destek sağlaması da, merkez ülkelerdekilerden daha liberal ve özelleştirmeci geçinmeyi marifet sanan çevre ülke teknisyen ve politikacılarına küçük bir düşündürme örneği olabilir. Daha çok şirket satmalına biçiminde gelişen uluslararası düzlemdeki birleşmelere ilişkin epey bir örnek olduğu da (bunların sonuncularından biri BMW'nin Rover'ı yutmasıdır) anımsatılabil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Mercedes ve BMW gibi genellikle üst sınıflarda üretim yapan şirketler bir yana bırakılırsa (ki bunlarda dahi üretim rakamları Türkiye otomobil üretimi toplamını ayrı ayrı rahatça en az ikiye katlamaktadır), otomobil sektöründe uluslararası rekabet iddiasına sahip olabilmek için tüm modeller dahil üretim toplamının 1 milyon eşiğini aşabiliyor olması gerektiği söylenebil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i Türkiye'de durum nedir? Türkiye'de 4 teker üzerinde giden motorlu kara taşıtlarının toplam üretim kapasitesi 1996 sonu itibariyle 659.750'dir. Bunun %75'i yani 495 bini, otomobil sanayiine aittir. Bu toplam kapasite de 5 ayrı otomobil firmasına bölünmektedir. Ancak bu kadarla kalmıyor. Otomobil üretiminde kapasite kullanım oranı, 1993 istisnası dışında, %50'nin altında bulunuyor. Bir başka deyişle, Türkiye'de 5 markanın 2ö'yi aşkın modelinin yıllık otomobil üretim sayısı toplamı 250 binin altında kalıyor. Bunun ekonomik boyutlarda yapılabilmesi olanaksızdır. Sonuçta, ya demode teknolojilerin üretimiyle, ya montaj aşamasını aşmayan tekniklerle, ya ucuz yerli yada ithal parça kullanımıyla firmalar günü ve karlarını kurtarmak peşinde oluyorlar. Bu arada 1996 yılında ve 1997'nin ilk aylarında Gümrük Birliği'ne girişin ve sıcak para polkasının etkileriyle otomobil ithalatı artarken, Muhterem Başvekilimiz günü ve Almanyalı seçmenlerin oylarını kurtarmak için bedelsiz ithalatı genişletiveriyor. İyi de, "islam otosu" bunun neresine oturuyor?</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OTOMOTİV FUARINDA TEKELLER SAVAŞI</w:t>
      </w:r>
    </w:p>
    <w:p>
      <w:pPr>
        <w:pStyle w:val="Stil"/>
        <w:spacing w:before="280" w:after="280"/>
        <w:jc w:val="right"/>
        <w:rPr/>
      </w:pPr>
      <w:r>
        <w:rPr>
          <w:rFonts w:cs="Bookman Old Style" w:ascii="Bookman Old Style" w:hAnsi="Bookman Old Style"/>
          <w:sz w:val="24"/>
        </w:rPr>
        <w:t xml:space="preserve">16 MAYIS 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lerde İstanbul'da uluslararası standartlarda gerçekleştirilmesi hedeflenen "Uluslararası Otomotiv ve Yan Sanayi Fuarı"sergileniyor. Türkiye, her ne kadar düşük gelir düzeyleri nedeniyle binek otomobil üretiminin bir türlü istenen istikrara ve tempoya kavuşamadığı bir ülke görünümü arzetse de, 320 bini bulan toplam kara taşıtları üretimi, yılda 60 bini aşan otomobil ithalatıyla bugünlerde satışları gerileyen Avrupa ve Dünya araba sanayii açısından ihmal edilemeyecek bir ülke konumunda bulunuyor. Türkiye'nin geleceğe dönük potansiyelinin de yüksek olduğuna inanılıyor. Geçen haftaki yazımızda "İslam otosu" fikrine değindiğimize göre, güncelliğini koruyan bu konuda bugünkü yazımız dünya otomotiv sektörünün tekelci özelliklerine değinmek açısından iyi bir fırsat ol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tomotiv sanayii, bilindiği gibi, gelişmiş ve gelişme yolunda olan ekonomilerin bazılarının en önemli sanayi kollarından birini oluşturmakta. Hatta, yarattığı katma değer, teknik gelişme ve istihdam açısından otomotiv ana ve yan sanayileri birçok ülkede öncü sektör konumunda bulunmakta. Türkiye'deki otomotiv sanayii de, bazı sorunları bulunmasına rağmen, ekonominin motor sektörlerinden birini oluşturmakt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tomotiv sektörü, aynı zamanda, uluslararası rekabetin en yoğun olduğu sektörlerden birini, hatta en başta gelenini oluşturmakta/ Rekabetin yoğunluğu nedeniyle, sektö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teknolojik atılımın en hızlı geliştiğ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ölçek ekonomilerinin maliyet düşürücü ve rekabet arttırıcı etkilerinin en çarpıcı biçimde ortaya çıktığ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otomotiv parçalarının bölgesel ve küresel planda temini bakımlarından, uluslararası çapta örgütlenme modellerinin en fazla geliştirildiğ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anlaşma ve birleşmelerin en çok gündeme geldiği bir alan o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Otomotiv sektörü, giderek daha da devleşen ölçeklerde üretim yapılan bir sektör durumundadır. Bunun nedeni ölçek ekonomilerinin vazgeçilmezliğidir. Hem bu özelliğin, hem sektörün genel gelişme dinamiklerinin ve rekabet koşullarının bir sonucu da, tekelleşme derecesinin oldukça yüksek olmasıdır. Tekelleşme hem ulusal düzlemde hem de uluslararası düzlemde geçerlidir. Ulusal düzlemde, dört veya daha az sayıda firmanın ulusal üretimin yüzde yüzüne yakın bir bölümünü gerçekleştirmesi en yaygın durumdur. Keza, uluslararası düzlemde de çok uluslu şirket oluşumunun en sık görüldüğü sektör, otomotiv sektörüdür. Örnek vermek gerekirse, 1994'te ticari araçlar dahil dünya otomotiv üretimi 49 milyon 440 bini buluyor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u üretimin yüzde 94'ü yani 46 milyon 600 bini en büyük 40 firma tarafından gerçekleştiriliyordu. Tekelleşmenin derecesini daha da iyi görebilmek için dünya çapındaki en büyük 20 firmanın toplam üretim içindeki payına bakılabilir. Söz konusu 20 firmanın dünya üretimi içindeki payı, 1994 rakamlarıyla, yüzde 87 düzeyinde bulunmaktadır. Bunların içinde en düşük üretime sahip olan 20'nci sıradaki firma dahi 500 bin dolayında üretim yapmaktadır. İlk üç sıradaki firmanın üretimi sırasıyla 7,4 milyon, 6,6 milyon ve 4,3 milyon olurken, izleyen 5 firmanın üretimi 2 ile 3 milyon arasında değişmekte, onları izleyen 5 firmanın üretimi de 1 ile 2 milyon arasında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lkeler açısından da benzeri tespitler yapılabilmektedir. Dünyada gerek kendi teknolojileri gerekse ithal teknolojilerle otomotiv üretimi yapan ülke sayısı 26 dolayında kalmaktadır. 1995 yılında bu ülkelerde gerçekleştirilen motorlu taşıt aracı üretimi 49 milyon 934 bini bulurken, en büyük otomotiv üreticisi 12 ülkenin dünya üretimindeki payı 45 milyon 173 bin araçla yüzde 90'1 aş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sine büyük sermaye yoğunlaşmalarına konu olan bir sektörde Türkiye gibi kendi markasına sahip olmayan ülkelerin şansı ne olabilir? Sorunun yanıtı kolay değil. Ancak ortada G. Kore örneği bulunuyor. Her durumda, Türkiye'nin yabancı marka altında dahi olsa yerli üretimi teşvik etmesinde hem yaratılan katma değer, hem teknoloji aşinalığı, hem de istihdam açısından yararlar bulunuyor. Belki ilerde daha iyisini amaçlayabilecek fırsatlar doğ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REFAHYOL SİYASETEN BİTİRİLMELİ</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23 MAYIS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rkiye'de siyasal gerginlik tırmanıyor. Bu gerginliğin öne çıkan en belirgin ayırım çizgisi, aydınlanmacı/batıcı anlayışlar ile irticayı da kapsayan bir dinci/muhafazakar anlayış arasında çizilebiliyor. Gerçi olayın kendisi daha karmaşık Henüz bu netlikte bir ikiye bölünme gerçekleşmiş değil. Ama içine girdiğimiz süreç bu yönde ilerliyor. Kuşkusuz bu gelişmeler kişi ve kurumlardan bağımsız olarak yol almı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şin ilginci, potansiyel olarak bu tür bir çatışma tohumunu içinde saklayan toplumda, bu çapta bir gerginlik 1995 seçimlerinden önce yaşanmıyor. Refah Partisi'nin seçimlerden birinci parti olarak çıkması, bu partinin çeşitli kademelerdeki sorumlularının laik-demokratik cumhuriyet rejimi karşısındaki tavırlarını daha fütursuzca sergilemelerine yol açıyor. Yıllardır mevzi kaybede kaybede bugünlere gelen laik toplumsal kesimler ise ilk defa tehlikenin büyüklüğünü kitlesel olarak algılamaya başlıyorlar ve buna karşı tepki geliştirmeye çalışıyorlar. Bu nedenle, Susurluk olayına karşı başlayan "temiz siyaset" eylemleri, ışık söndürme olayındaki gibi bir kitleselliğe ancak anti-laik Refah Partisi'nin iktidar ortaklığı sayesinde ulaşabiliyor. Bunun bilincinde olan Refahlılar, eylemi üstlerine alınmakta gecikmiyorla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Refah'ın yükselişinin arkasında kuşkusuz toplumun sosyolojik hareketliliği var. Kırsal göçün sadece niceliksel bir demografik hareket olmadığı, bunun siyasete ve kültürel dokuya önemli yansımaları olduğu biliniyor. Ancak bu süreç sanıldığı gibi 1980'lerde başlamıyor. Köylülük ideolojisinin siyasal kültüre yansıması en verimli dönemine "Çoban Sülü"lerle 1960 ortalarından itibaren giriyor. Cumhuriyet ve 1961 Anayasası karşıtı bir söylem, bugün Cumhurbaşkanlığı makamında laisizmin yılmaz savunucusu rolünü oynayan (belki de bu rolü şimdi inanarak benimseyen) politikacının hızlı yükseliş kariyerinin ana malzemesi oluyor. Aynı politikacı, anti-laik eğitimin bugün merkezinde görülen imam hatiplerin, kuran kurslarının, ilahiyat fakültelerinin çığ gibi artışına önayak oluyor. Merkez sağ hareket için en büyük tehdidin dinci/şeriatçı akımların yükselişinden gelebileceği hesabıyla kendi sağını denetim altında tutmak istiyor ve en büyük tavizleri bu kesime veriyor.  İzleyen politikacılar, Özal, Yılmaz ve Çiller gibiler de aynı yolu</w:t>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izliyorlar. Kuşkusuz MSP/RP ve MHP gibi radikal partilerin tabanları ile AP/ANAP/DYP gibi merkez sağ partilerin taşra tabanlarından da benzeri talepler geliyor. Hatta, 12 Eylül'de eze eze bitiremeyeceğini sandığı sol akımlara karşı denge unsuru olsun diye Kenan Evren komutasındaki ordu ve hükümet de aynı mantığı sürdürü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Refah Partisi'nin yükselişinin bugün unutulmuş bir nedeni daha var: Bu parti, yoksullaşmaya, eşitsizliğe, ekonomik istikrarsızlığa ve bunalıma, kısaca neo-liberal kapitalist sisteme ve hatta emperyalizme karşı bir söylem tutturarak ve bu yönde etkinliklerde bulunarak (özelleştirmeye karşı olduğu gibi) 1995 sonunda oy sandıklarını doldurabildi. Ancak şimdi bulunduğu nokta, "liberal sistemi en iyi biz yönetiriz, çünkü en liberal biziz" noktası. Yani sistemi veya düzeni değiştirme/dönüştürme konuşucuda iddiası kalmamış durumda. Kitlelerin bunun farkına varmaması için de çatışmayı laik-anti laik eksenine çekmeye ama bunun denetimini de kendi elinde tutmaya çabalıyor. Aksayan taraf, böyle bir sürecin denetimine hakim olamamas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Refah hareketinin karşısına, bu nedenlerle, laik ve cumhuriyetçi bir siyasal hareket olarak çıkmak yetersiz kalıyor. RP'nin siyasal rakibi, liberalizmden farklı bir ekonomik programı olan bir sol parti olmalıydı. Ancak burada büyük bir boşluk yaşanıyor. Çünkü TBMM çatısı altında toplanan bütün partiler liberal ekonominin savunucusu olma çizgisinde birleşmiş bulunuyorla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öyle bir ortamda Yargıtay Başsavcılığının RP'nin kapatılması için dava açması hangi anlama geliyor? Yargıtay Başsavcısının gazetelere demeç vererek açtığı davayı savunması, acaba yargının bugün esen rüzgarlara göre tavır aldığını mı gösteriyor? Şimdiye kadar hukuk dışı zorlamalarla genişleyen kuran kurslarına, irticai faaliyetlere zamanında hukuki yaptırımları uygulamamış olanların da bir sorumluluğu olması gerektiğini mi göster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Eğer bu işler rüzgarla oluyorsa, bunun yanlışlığına dikkat çekilmesi gerekiyor. Parti kapatmakla toplumsal ve siyasal sorunlara çözüm bulunamayacağının da öğrenilmesi gerekiyor. Ancak, kuşkusuz, hukuk dışı uygulamalara da göz yumulmaması gerekiyor. Şimdiye kadar göz yumulmuş olmasının bir mazeret teşkil etmemesi gerek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Özetle, RP gibi belirli bir toplumsal tabana dayanan akımların mutlaka siyaseten geriletilmesi gerekiyor. Bunun en etkin yollarından biri, TÜRK-IŞ, TESK, DİSK, TOBB ve TİSK'in başlattığı toplumsal muhalefet çizgisidir. Kuşkusuz parlamenterlerin de öncelikle bizans entrikacısı siyasetçileri temizleme konusunda daha gayretli olmaları gerekiyor.</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BÜROKRASİNİN ERİMESİ</w:t>
      </w:r>
    </w:p>
    <w:p>
      <w:pPr>
        <w:pStyle w:val="Stil"/>
        <w:spacing w:before="280" w:after="280"/>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0 MAYIS 1997</w:t>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ay önce bu köşede "Ekonomi bürokrasisi günahsız mı?" diye bir yazı yazmıştım. Yazımın, hemen hepsi Dünya okuru olan üst düzey bürokrasi kademelerinde özellikle ilgiyle okunduğuna tanık oldum. Beklediğim etkiyi yapıp yapmadığını tam olarak kestiremiyorum. Ancak, beklediğim gibi, ulaşamadığım verilere ulaşabilmem konusunda hiçbir etkisi olmadı. Büyük olasılıkla daha beteri de mümkün: Bazı bürokratlar tarafından kara listeye alınmış da olabilirim. Özellikle Ekonomide Durum'un ikinci sayısında Yedinci Plan'ı tartışmaya açtıktan sonra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vasıflı bürokrasinin iş güvencesi konusunda kaygılarımızı arttıran bir konjonktürden geçtiğimizi de vurgulamak gerek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bürokrasinin, özellikle de ekonomi bürokrasisinin, Osmanlı'nın son yüzyılından Cumhuriyet Türkiye'sinin bugünkü aşamasına gelirken geçirdiği farklı gelişim evrelerinin irdelenmesi kuşkusuz çok önemli bir inceleme konusu. Çok basite indirgersek, Cumhuriyet'in ilk dönemindeki bürokrasi, burjuvazinin sınıfsal geriliğinin de etkisiyle, görece daha özerk davranabilen bir yapıda gözükür. Hatta, örneğin, Varlık Vergisi gibi son derece keyfi uygulanmaya müsait ve maliye bürokrasisine büyük yetkiler tanıyan bir uygulamanın, kısa sürede bürokratlıktan sermayedarlığa sıçrayan yeni bir tür yarattığı da bilinir. 1950'lerden sonra bürokrasinin gücünde bir erozyon ortaya çıkar. Buna rağmen, Özal'lı yıllara kadar, devletin ekonomik kararlarının doğurduğu rantların paylaştırılmasında bürokrasi görev tanımı gereği ön planda rol oynar. Burada bürokrasinin bu paylaştırmadan mutlaka bir çıkar sağladığı kastedilmiyor, ancak çıkar sağlama noktalarına en yakın konumda olduğu da vurgulanmış oluyor. Bu saptama, kamu yönetimindeki güç kaymalarına bir açıklama getirilmek istendiği için yapıl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zal dönemiyle birlikte, kamu ekonomik yönetimindeki geleneklere bilinçli ve çok yönlü bir saldırı başlatılıyor. Önce bürokrasinin yetkileri bölünerek dağıtılıyor. Maliye-Hazine birliği parçalanıyor; yeni ekonomik kurullar ve çok sayıda fon idaresi oluşturuluyor. Bürokrasinin ekonomi yönetiminin bütününe hakim olması engellenirken Başbakanlık kurumu ekonomik olarak aşırı güçlendiriliyor ve tek adam yönetimine uygun bir idari yapılanma oluşturuluyor. Böylece ekonomik kararların doğurduğu rantların paylaştırılmasında yetkiler bürokrasiden giderek siyasi kadrolara kaydırılmaya başlıyor. Hem bürokratik kadroları hem de siyasi kadroları yakından kontrol eden yeni bir Başbakan türü olarak Özal bu sürecin bilinçli mimarı ol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 aşamada, bu sürecin çalışması için birkaç yeni ögenin daha devreye sokulması gerekiyor. Türkiye' deki devlet ve bürokrasi geleneğine yabancı ve devlet mekanizmalarının işleyişi konusunda deneyimsiz elemanlar yurt dışından bizzat Başbakan inisiyatifiyle getirilerek ekonomi yönetiminin tepe noktalarına yerleştiriliyor. Özal'ın "prensIeri" adını alan bu yeni yetme bürokratlar, gene Özal'ın hazırladığı denetimsiz bir ekonomi yönetimi anlayışına monte ediliyorlar. Teftiş kurullarının, mülkiyelilerin, kamu çıkarlarını savunanların (örneğin hayali ihracatı engellemek isteyenlerin bile) gözden düştüğü bu süreçte, olağan denetim mekanizmaları ve mali yasaların hükümlerinin dışına çıkarılmış fon sistemi gözde olmaya başlıyor. 1991' e gelindiğinde, fonların toplam gelirleri bütçe gelirlerinin yarısından fazlasını temsil etmeye başl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ce siyasetçiler iç ve dış iş dünyasıyla (otoyol müteahhitleri, borç veren dış kuruluşlar vb. gibi) giderek daha dolaysız ilişkiler içine girmeye başlıyorlar. Bürokrasinin tepesindeki birkaç önemli isim, bağlı oldukları bakanların üstünde yetkilerle donanmış gibi davranma alışkanlığı edinebiliyorlar, bakanlarını atlayarak Başbakanla (daha sonra Cumhurbaşkanıyla) birebir ilişkiler içinde "iş" çözüyorlar. Bakanlarıyla çatışmalı duruma gelen bürokratlar, daha üstten gelen güçlerle yerlerini koruyorlar. Rant dağıtma mekanizması, genel kurallar dışına daha fazla çıkarak kişi ve şirket bazında selektif bir yapıya doğru yöneliyor. Bu kanallara ulaşmak için güçlü kişilere yakınlık önem kazanıyor; "papatya" vakıfları böyle işlere yar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dejenere yapı, devletin ve toplumun çıkarlarını ve belirli bir kamu hizmeti anlayışını savunmayı aşağılayan genel bir ultra-liberal davranış biçimi içinde mayalanıp oluşuyor. Özal sonrasında gelen Çiller dönemi tamamen aynı yoz anlayışların devamında yer alıyor. Bütün olumsuz koşullara rağmen kişisel çıkarı yerine kamu çıkarını öne almayı sürdüren, yolsuzluk ve haksızlıklara direnen ve nesli tükenmeye yüz tutmuş bulunan değerli bir bürokrat kadrosu ise son 1 yıldır ama bugünlerde giderayak artan bir dozda Erbakan'ın yobaz kadrolaşmasının hedefi haline gelmiş bulunuyor. İşte bu nedenlerle, bugünlerde demokratlara düşen öncelikli görev, bu son nesil bürokratların daha fazla hırpalanmadan ve kamu hizmetinden iyice bıktırılmadan yerlerini korumalarını sağlamak olarak gözüküyor. </w:t>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t>MODELLERDEN MODEL BEĞENİN</w:t>
      </w:r>
    </w:p>
    <w:p>
      <w:pPr>
        <w:pStyle w:val="Stil"/>
        <w:spacing w:before="280" w:after="280"/>
        <w:jc w:val="right"/>
        <w:rPr>
          <w:rFonts w:ascii="Bookman Old Style" w:hAnsi="Bookman Old Style" w:cs="Bookman Old Style"/>
          <w:bCs/>
          <w:sz w:val="24"/>
        </w:rPr>
      </w:pPr>
      <w:r>
        <w:rPr>
          <w:rFonts w:cs="Bookman Old Style" w:ascii="Bookman Old Style" w:hAnsi="Bookman Old Style"/>
          <w:bCs/>
          <w:sz w:val="24"/>
        </w:rPr>
        <w:t xml:space="preserve">13 HAZİRAN 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7 yılı Avrupa solu için beklenen ve beklenmeyen zaferlerle bereketli başladı. Beklenen İngiliz yengisini, çok az zaman farkıyla, bu yıl için beklenmeyen erkenci Fransız yengisi izledi. Böylece Avrupa Birliği'ni oluşturan 15 ülkenin 13 'ünde sol partiler tek başına veya ortaklıklar halinde iktidar sorumluluğunu paylaşır oldular. 1992 yılından itibaren sosyal demokrasinin yükseliş konjonktürü İngiliz ve Fransız seçimleriyle perçinlenmiş oldu. Belki İrlanda'da yakında bunun tersi bir iktidar değişimi yaşanabilecek; ancak bu, ana eğilimi tersine döndürecek bir etki gücü taşımayac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Fransa ve İngiltere, AB'nin önemli ülkeleri. Dünya çapında da Gelişmiş-7'lerin üyesi olmak yani büyük güçler arasında sayılmak gibi bir önemleri var. Bununla birlikte, kapitalist sistemin hegemonik merkezini ABD oluşturmaya devam ediyor. Japonya ve Almanya, ABD'yi izleyen ikincil önemde egemen güçler. Fransa ve İngiltere üçüncül önemde sayılıyor. Bu nedenle, bu iki ülkedeki siyasal değişikliklerin, kapitalist sistemin bugünkü sermaye birikimi modelinde ve buna denk düşen düzenleme (regülasyon) tarzında bir değişiklik yaratması kolay görünmüyor. Esasen, bu iki ülkedeki siyasal dönüşümlerin böyle bir iddiasının olduğu da kuşkulu; özellikle İngiltere örneği açısından. Buna rağmen, neo-liberal politikaların sonuçlarına ve yeni tasarımlarına karşı genel bir hoşnutsuzluğun yaygınlaştığı açıkça görülebiliyor. Mevcut birikim ve düzenleme rejimlerinin yerine ne geçebileceği belirginleşmemiş olmakla birlikte, bu rejimlerle uyumlu olmayan ekonomi politikalarının gündeme getirilebileceğinin örnekleri sergileniyor. Özellikle de Fransa örneğinde. Kuşkusuz uygulamayı da görmek gerekiyor. Ama şimdiki düzeyinde dahi bu, çok önemsenmesi gereken bir gelişme. </w:t>
      </w:r>
    </w:p>
    <w:p>
      <w:pPr>
        <w:pStyle w:val="Stil"/>
        <w:spacing w:before="280" w:after="280"/>
        <w:jc w:val="both"/>
        <w:rPr/>
      </w:pPr>
      <w:r>
        <w:rPr>
          <w:rFonts w:cs="Bookman Old Style" w:ascii="Bookman Old Style" w:hAnsi="Bookman Old Style"/>
          <w:sz w:val="24"/>
        </w:rPr>
        <w:t xml:space="preserve">Gelişmenin daha da önem kazanması, önümüzdeki yılın Alman seçimlerinin sonuçlarıyla yakından ilişkili olacak. İngiltere ve özellikle Fransa ekseninden başlayan tepkilerin Almanya'ya sıçraması durumunda mevcut regülasyon tarzının daha kapsamlı bir şekilde sorgulanması gündeme gelebilece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lmanya'yı da içine alan daha kapsamlı bir senaryoyu beklemeksizin dahi Avrupa'dan esen rüzgarlar Türkiye'yi etkileyecek gibi görünüyor. Bu etkinin mevcut konjonktürde seçim sandığına ne kadar yansıyabileceği açık değil. Ancak özellikle merkez solda yeni heyecanlarla birlikte yeni tavır alışları ve yeni stratejileri de belirleyecek gibi gözüküyor. Bunların içinde en öne çıkan/çıkarılan tavır alış CHP liderininki oluyor. CHP lideri, Fransa' dan çok İngiltere'nin yolunu izlemeye hevesli görünüyor. "Hedef önce solun birinci partisi, sonra merkezin en büyük partisi olmak" (Cumhuriyet, 10.06.1997) diyor. Blair'e öykünme çok açık olarak öne çıkı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ürkiye koşulları açısından bu tercihin uygunluğunu tartışmayı bir an için unutalım. Bu stratejinin sandığa bir seçim başarısı olarak yansıması durumunda dahi ondan sonrasının 1991-1995 döneminin SHP'li CHP'li koalisyon denemelerinden farklı bir sonuç vermesi mümkün görünüyor m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eni tavır alışlar merkez solla başlayıp bitmiyor. Büyük sermayenin akıllı temsilcileri de artık gerekli dersleri vakit geçirmeden çıkarmasını biliyorlar. TİSK Başkanı Refik Baydur bunun öncülüğünü yapıyor : "Acımasız liberalizm halkın ihtiyaçlarını görmezden geldi. Dünyada esen sol rüzgarları görmezden gelemeyiz. Bugüne kadar kimi nasıl kazık1arız diye düşündük, etrafımıza bakmadık... İşveren kuruluşu olarak salt liberalist bir sistemle bir memleketin ileriye gideceğine inanmıyoruz. Katı bir liberalizmin, insanlara ızdırap çektirecek bir liberalizmin doğru bir sistem olduğuna inanmıyoruz. Karma sistem içinde gelişmesini istiyoruz"(Yeni Yüzyıl, 08.06.1997). Bu sözler, işsizliğin büyümesinden, gelir ve servet dağılımının gün geçtikçe bozulmasından, bütün bunların islami radikalizmi tırmandırmasından kaygı duyan bir işveren temsilcisine ait bulunuyor. Benzeri kaygıları paylaşan sermaye temsilcilerinin giderek benzeri anlayışlara evrilmeleri mümkün gözüküyor. Büyük olasılıkla bu anlayışlar merkeze kayan bir sosyal demokrasiyi güvenlik sübabı olarak görebilecekler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 yeterli olmadığını zaman gösterece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t>1996/97 YILI DESTEKLEMESİNİN ARDINDAN</w:t>
      </w:r>
    </w:p>
    <w:p>
      <w:pPr>
        <w:pStyle w:val="Stil"/>
        <w:spacing w:before="280" w:after="280"/>
        <w:jc w:val="right"/>
        <w:rPr>
          <w:rFonts w:ascii="Bookman Old Style" w:hAnsi="Bookman Old Style" w:cs="Bookman Old Style"/>
          <w:bCs/>
          <w:sz w:val="24"/>
        </w:rPr>
      </w:pPr>
      <w:r>
        <w:rPr>
          <w:rFonts w:cs="Bookman Old Style" w:ascii="Bookman Old Style" w:hAnsi="Bookman Old Style"/>
          <w:bCs/>
          <w:sz w:val="24"/>
        </w:rPr>
        <w:t xml:space="preserve">20 HAZİRAN 1997  </w:t>
      </w:r>
    </w:p>
    <w:p>
      <w:pPr>
        <w:pStyle w:val="Stil"/>
        <w:spacing w:before="280" w:after="280"/>
        <w:jc w:val="both"/>
        <w:rPr/>
      </w:pPr>
      <w:r>
        <w:rPr>
          <w:rFonts w:cs="Bookman Old Style" w:ascii="Bookman Old Style" w:hAnsi="Bookman Old Style"/>
          <w:sz w:val="24"/>
        </w:rPr>
        <w:t xml:space="preserve">Türkiye Refahyol'lu bir iktidar deneyiminin bir yılını geride bırakırken, bu iktidarın uyguladığı 1996/97 ürün alım kampanyası da tamamlanmış bulunuyor. Bu bize çok yönlü değerlendirmeler yapma fırsatını veriyor. Bu tür değerlendirmeler, önümüzdeki dönemin tarımsal ürün alım politikalarının belirlendiği şu günler ve aylarda özellikle önem taşıyor. Gerekli/gereksiz "seçim ekonomisi" tartışması yapmaktan da daha verimli görün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rün alım dönemleri, tarımsal ürünlerin ve bu arada alım kredisi desteğinden yararlandırılan ürünlerin büyük çoğunluğu için yaz sonundan (Ağustos sonu) başlayıp izleyen takvim yılının ilkbahar sonunda tamamlanıyor. Bu dönem aslında daha da ağırlıklı olarak Eylül-Şubat ayları arasında gerçekleşiyor. Hazine'nin tarımdan kaynaklanan finansman sıkışıldığı da en çok bu dönemde gündeme geliyor. Ancak aylık borç servislerinin 350-450 trilyon liralar arasında değiştiği bir ortamda, tarımın finansman gereksinimi aslında oldukça mütevazi ölçülerde kal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tarıma yönelik finansman gereksiniminin en büyük bölümü KİT niteliğindeki üç kuruluşça -TMO, TEKEL, ŞEKER Fabrikaları- talep ediliyor. Bu kuruluşların ilgilendiği üç temel ürün - buğday, tütün ve şeker pancarı- 5 Nisan Kararlarından sonra da geleneksel destekleme politikası kapsamında tutulmaya devam ediliyor. Bu ürünler ve ilgili kuruluşların da süreç içinde destekleme dışına alınması düşünülmekle birlikte, bu karar Tarım Satış Kooperatifleri (TSK) Birlikleri'nin alıcısı olduğu ürünler için hemen uygulamaya konuluyor. TSK Birlikleri 1994/95 ürün alım yılında geleneksel veya değil her türlü destekleme dışına alınıyor. Bu durum 1995/96 yılında bir parça değişiyor. Buna rağmen, TSK Birliklerinin toplam ürün alım değerinin sadece %18,8'lik bir bölümüne devletçe ürün alım kredisi desteği veriliyor. Birlikler, geçmiş yıllarda düzelttikleri özkaynak dengesini yeniden bozmak pahasına kaynaklarını seferber ediyorlar. Yeni tamamlanan 1996/97 ürün alım yılında ise, toplam 74.7 trilyon liralık alım değerinin %66.4'ünün kamusal krediyle finanse edilmesi zorunlu oluyor; zira toplam alım değerinin 2 katlık bir artış göstermesine karşılık birliklerin özkaynakları erime sürecinin sonuna gelmiş bulun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5/96 döneminden itibaren gündeme gelen bir değişiklik ise, ilk defa TSK birliklerine önemli bir sübvansiyon payı içeren %50 faizli Destekleme ve Fiyat İstikrar Fonu(DFİF) kaynaklı kredi açılması oluyor. Bu değişiklikleri salt "seçim ekonomisi" veya "siyasal oportünizm" sıfatlarıyla küçümsememek gerekiyor. Faiz sübvansiyonunu olumlu görmek, bu arada ürün alım değerindeki sıçramanın büyük bir bölümünü de kaçınılmaz bir görev olarak değerlendirmek doğru olacaktır.Unutulmamalıdır ki, 1996/97 döneminde 13 TSK birliğine kullandırılan toplam 50 trilyonluk kredi bir bağış değil sadece düşük faizli bir kredidir. Devletin faiz sübvansiyonu 25 trilyon TL civarınd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a karşılık sadece Konut Edindirme Yardımı Fonu kaynaklarını düşük nemalandırmak suretiyle devletin çalışanların sırtından elde ettiği faiz tasarrufu 1996 yılı için 72 trilyon TL olmuştur. Zorunl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asarruf (ÇTTH) Fonu için bu tutarı asgari beşle çarpmak doğru olacaktır. Karşılaştırmak için 1996 yılı bütçesinin faiz transferi kaleminin 1,5 katrilyon TL olduğu da eklen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esteklemenin TSK birlikleri cephesinde kalındığında, 1996/97 yılına ilişkin bazı başka özelliklerin de altı çizilebilir. Sunulan tablolardan birincisinde TSK birlikleri ürün alım değerlerinin büyüklüğüne göre sıraya dizilmektedir. 1996/97 alım yılında 10 birliğe DFİF kredisi açılmıştır. Eğer daha doğru bir yaklaşımla Tariş'in ayrı tüzel kişiliklere sahip dört birliği ayrı ayrı yazılırsa desteklenen birlik sayısı 13'ü bulur. Aslında toplam 16 TSK birliği bulunmaktadır ama bunlardan 3 'üne (Gülbirlik, Tiftikbirlik, Kozabirlik) alım yapılmamış gözükmektedir. Tiftik ve koza üreticiliğini desteklemeyi beceremeyen anlayışlar ne yazık ki bu ürünlerde büyük gerilemelere yol açmış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3 TSK birliğine açılan toplam DFİF kredisi 50 trilyon TL ve toplam alım değeri 74.7 trilyon olurken, sadece şeker pancarı alımı için Şeker Şirketince 55 trilyon liralık bir alım yapıldığı görü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inci tablo, 10 birlik içinde en büyük alımı Tariş'in yaptığını, bunu Fiskobirlik'in izlediğini göstermektedir. Bu iki birlik, 1996/97'de birliklerin toplam alım değerinin %67'sini temsil ederken, geri kalan 8 birlik %33'lük bir pay almışlardır. Eğer Tariş 4 ayrı birlik gibi değerlendirilirse, 13 birlik içinde birinci sıraya Fiskobirlik yerleşmekte, Tariş Pamuk (%17.5) ve Tariş Zeytin ve Zeytinyağı (%15.5) Birlikleri ile Trakyabirlik (%10.8) onu izlemektedir. Bu 4 birliğin toplam alım değeri içindeki payı % 73'ü bulmaktadır. Kuşkusuz bu sıralama sadece 1996/97 dönemine aittir. Ancak bu sıralamada dönemsel özellik gösteren sadece Tariş Zeytin ve Zeytinyağı Birliği'nin olağandışı yükseklikteki alım düzeyi ile Çukobirlik'in mali güçlüklerinden ve kötü yönetiminden kaynaklanan düşük performans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kinci tablo, TSK birliklerinin alımını yaptıkları ürünlerin 1996/97 yılındaki önem sıralamasını göstermektedir. Bu kampanya döneminde ilk dört ürünün, esas itibariyle 13 birlik bazında yapılan son sıralamayı izlediği ancak daha yüksek bir temsil düzeyine yükseldiği görülmektedir. Bunun nedeni, aynı ürünün alım satımını ve işlenmesini birden çok birliğin yapabilmesidir; bu durum nedeniyle ilk dört ürün bazında alım değerleri ve yüzdeleri yükselmektedir. Kabuklu fındık (%29.0), kütlü pamuk (%26.5), ham zeytinyağı (%16.8) ve ayçiçeği (%12.6)'nin birlik ürün alımları içindeki payının %84.9'u bulduğu görül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una zeytin ve çekirdeksiz kuru üzüm de eklendiğinde 6 ürünün toplam alımlar içindeki payı 0/095.7 gibi çok yüksek bir orana ulaşmaktadır. Oysa birlikler bu dönemde 18 farklı ürünün alımını yapmışlardır. Demek ki, ürün çeşidine bakılarak yapılan "Devletin kırmızı biber desteğinde işi ne?" türü yorumlar gerçeğin çarpık bir görüntüsünü yansıtmaktan başka bir şey olmamaktadır. Kuşkusuz söz konusu sıralama ele alınan dönemin oldukça özel koşullarını da yansıtmaktadır. Ancak, geleneksel olarak, kütlü pamuk, fındık ve ayçiçeği her zaman en büyük alım değerine sahip olan üç ürünü oluşturmaktadır. Son yıllarda buna çekirdeksiz kuru üzüm ve zeytin de eklenmiş olmakla birlikte, alım değeri içindeki payları gene de epey geriden gelmektedir. Bu yılın asıl sürprizi zeytinyağıdır. Rekoltenin yüksekliğinin dünya üretiminin de yüksek olduğu bir konjonktüre denk gelmesi, buna karşılık Tariş'in ihtiyatlı bir avans fiyat uygulamasını tercih etmemesi sonucunda Tariş 40 bin tonluk rekor bir alıma ulaşmıştır. Gerçi bunun zeytinyağı üretimini teşvik etmek, son yıllarda zeytin ağaçlarına yönelen yeni ilgiyi desteklemek gibi olumlu yanları vardır ama, Tariş Zeytin ve Zeytinyağı Birliği'nin mali dengeleri zorlanmış ve önümüzdeki bir-iki yıl üreticiye destek vermesi kuşkulu olmuş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siyasal belirsizlikler yanında önümüzdeki ürün alım yılına da her zamankinden daha büyük belirsizliklerle girmektedir. Umarız Türkiye'de de hem Ankara' da hem de desteklemede rol oynayan kuruluşlar nezdinde uzun erimli tarımsal politikaların oluşturulacağı dönemleri görme fırsatımız olu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t>SSK GENEL KURULU ve REFAHYOL DÖNEMİ</w:t>
      </w:r>
    </w:p>
    <w:p>
      <w:pPr>
        <w:pStyle w:val="Stil"/>
        <w:spacing w:before="280" w:after="280"/>
        <w:jc w:val="right"/>
        <w:rPr>
          <w:rFonts w:ascii="Bookman Old Style" w:hAnsi="Bookman Old Style" w:cs="Bookman Old Style"/>
          <w:b/>
          <w:b/>
          <w:bCs/>
          <w:sz w:val="24"/>
        </w:rPr>
      </w:pPr>
      <w:r>
        <w:rPr>
          <w:rFonts w:cs="Bookman Old Style" w:ascii="Bookman Old Style" w:hAnsi="Bookman Old Style"/>
          <w:b/>
          <w:bCs/>
          <w:sz w:val="24"/>
        </w:rPr>
        <w:t xml:space="preserve">27 HAZİRAN 1997 </w:t>
      </w:r>
    </w:p>
    <w:p>
      <w:pPr>
        <w:pStyle w:val="Stil"/>
        <w:spacing w:before="280" w:after="28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syal Sigortalar Kurumu (SSK) 26-27 Haziran tarihlerinde Genel Kurul çalışmalarına sahne olacak. Bu vesileyle Kurumun son bir yıl içinde karşı karşıya kaldığı olumsuzluklara bir göz atmakta yarar var. "Olumsuzluklar" ifadesi bir önyargı olarak görülmesin. Kurumda ne yazık ki son Refahyol iktidarında hiçbir şey iyiye gitmedi. Muhalefetteyken söylenen bütün vaadler sözde kaldığı gibi, genellikle tam aksi tutumlar içine girildi. Refahyol bu konuda da çok kötü bir sınav ver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lindiği gibi, onyıllardır sanki SSK'yı (ve Emekli Sandığı'nı) gizli bir çökertme planı yürürlüğe konulmuş gibidir. Bütün iktidarları kesen bu ortak politikaların bazı örnekleri veril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aşta SSK olmak üzere sosyal güvenlik kurumlarının sosyal fonlarının hiçbir aktüaryal denge gözetilmesine olanak tanımadan negatif faizlerle kamu borçlanmasında ve kamu bankalarında değerlendirilmesi; -Borçlanma yasalarıyla Kuruma sürekli yeni yükler getirilme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meklilik yaş sınırının siyasal popülizm nedeniyle bir türlü yerleşememe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rşılığı olmayan sosyal yardım zam1arının sisteme sokulması, buna rağmen devlet yardımlarına sistemli bir süreklilik kazandırılmaması; -Prim ve gecikme cezalarına ilişkin afların neredeyse 3 yıllık bir devreyi özellik taşımas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steğe bağlı sigortalı sayısının toplam sigortalılara oranının %25'i bulmas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Tarım sigortalıları, topluluk sigortası gibi uygulamaların sağlık sigortasına getirdiği yüklerin büyümesi; </w:t>
      </w:r>
    </w:p>
    <w:p>
      <w:pPr>
        <w:pStyle w:val="Stil"/>
        <w:spacing w:before="280" w:after="280"/>
        <w:jc w:val="both"/>
        <w:rPr/>
      </w:pPr>
      <w:r>
        <w:rPr>
          <w:rFonts w:cs="Bookman Old Style" w:ascii="Bookman Old Style" w:hAnsi="Bookman Old Style"/>
          <w:sz w:val="24"/>
        </w:rPr>
        <w:t>-Kayıt-dışılığın, kaçak işçiliğin özendirilmesine yol açan vergi, fon ve prim politikalarının fütursuzca sürdürülmesi; böylece Kurumun giderleri büyürken prim tabanının sabit kalmasının garanti edilmesi(!);</w:t>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Kurumun insan kaynaklarının geliştirilmesine, istisnalar dışında, izin verilmeme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rumda özerk ve profesyonel bir yönetim anlayışına asla geçit verilmeme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 xml:space="preserve">-Kurumun rant tesislerinin düşük verimle çalıştırılması, vb. Bütün bunlar yetmezmiş gibi, SSK'yı çökertme planlarına Refahyol Hükümetince yeni katkılar sağlanmıştır. Kurumun kendi geleceğini oluşturmasına imkan sağlayacak düzenlemeler yerine, Kuruma yeni yükler getirilmiştir. çözümsüzlükleri büyüten bu yeni yüklerin ve olumsuzlukların 44. Genel Kurul'un tartışma gündemine alınacağı umulur. Bunlara burada kısaca değinmekle yetinelim. </w:t>
      </w:r>
    </w:p>
    <w:p>
      <w:pPr>
        <w:pStyle w:val="Stil"/>
        <w:spacing w:before="280" w:after="280"/>
        <w:jc w:val="both"/>
        <w:rPr/>
      </w:pPr>
      <w:r>
        <w:rPr>
          <w:rFonts w:cs="Bookman Old Style" w:ascii="Bookman Old Style" w:hAnsi="Bookman Old Style"/>
          <w:b/>
          <w:bCs/>
          <w:sz w:val="24"/>
        </w:rPr>
        <w:t>Birincisi</w:t>
      </w:r>
      <w:r>
        <w:rPr>
          <w:rFonts w:cs="Bookman Old Style" w:ascii="Bookman Old Style" w:hAnsi="Bookman Old Style"/>
          <w:sz w:val="24"/>
        </w:rPr>
        <w:t xml:space="preserve">, sigorta primlerinin gecikme faiz ve cezalarına getirilen kısmi aftır. Böylece 1 Şubat 1997 tarihi itibariyle 185 trilyonu gecikme faizi olmak üzere toplam 282 trilyon liralık SSK alacağının 83 trilyonu bir kalede silinmiş olduğu gibi, gerisinin de gecikme zammına tabi olmadan ödenmesi imkanı yaratılmıştır. Böylece kalan bakiye borcun da enflasyonla eritilmesi yolu açılmıştır. </w:t>
      </w:r>
    </w:p>
    <w:p>
      <w:pPr>
        <w:pStyle w:val="Stil"/>
        <w:spacing w:before="280" w:after="280"/>
        <w:jc w:val="both"/>
        <w:rPr/>
      </w:pPr>
      <w:r>
        <w:rPr>
          <w:rFonts w:cs="Bookman Old Style" w:ascii="Bookman Old Style" w:hAnsi="Bookman Old Style"/>
          <w:b/>
          <w:bCs/>
          <w:sz w:val="24"/>
        </w:rPr>
        <w:t>İkincisi</w:t>
      </w:r>
      <w:r>
        <w:rPr>
          <w:rFonts w:cs="Bookman Old Style" w:ascii="Bookman Old Style" w:hAnsi="Bookman Old Style"/>
          <w:sz w:val="24"/>
        </w:rPr>
        <w:t xml:space="preserve">, "Yurtdışında Bulunanların Sosyal Güvenlikleri Hakkında Borçlanma Kanunu" çıkarılması girişimidir. Sayın Cumhurbaşkanı'nın Meclis' e yeniden görüşülmek üzere iade ettiği bu yasa tasarısı, Refahyol iktidarının bugünü kurtarmak adına kurumları çökertmeyi hiçe saymasının bir ibret belgesi niteliğindedir. Dövizle emeklilik girişi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ayasanın birçok hükmüne aykırılık teşkil etmesine bakılmadan,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SK'nın geleceğini ipotek altına almasına aldırış edilmeden,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igortalılar ile dövizle emekli olacaklar arasında derin eşitsizlikler yaratmasına dikkat edilmeden hazırlanmış ve bu girişi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evletin sosyal güvenlik kuruluşlarına yardım etmesi esas olması gerekirken, devlete kaynak transfer etmenin bir mekanizması olarak tasarlanmı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lke nüfusunun yüzde 20'si halen sosyal güvenlik haklarından mahrum iken, sosyal güvenlik şemsiyesinde olan bir kesime yeni haklar getirmekten geri durmamı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İştirakçilerin emekli aylıklarım ancak 5 yıl süre ile karşılayabilecek bir Kasa oluşumu öngörülmüş, daha sonraki yıllardaki tüm ödemelerin ise SSK üzerine yıkılmasını düşünebilen "benden sonrası tufan" anlayışlarının eseri olmuştur. </w:t>
      </w:r>
    </w:p>
    <w:p>
      <w:pPr>
        <w:pStyle w:val="Stil"/>
        <w:spacing w:before="280" w:after="280"/>
        <w:jc w:val="both"/>
        <w:rPr/>
      </w:pPr>
      <w:r>
        <w:rPr>
          <w:rFonts w:cs="Bookman Old Style" w:ascii="Bookman Old Style" w:hAnsi="Bookman Old Style"/>
          <w:b/>
          <w:bCs/>
          <w:sz w:val="24"/>
        </w:rPr>
        <w:t>Üçüncüsü</w:t>
      </w:r>
      <w:r>
        <w:rPr>
          <w:rFonts w:cs="Bookman Old Style" w:ascii="Bookman Old Style" w:hAnsi="Bookman Old Style"/>
          <w:sz w:val="24"/>
        </w:rPr>
        <w:t xml:space="preserve">, 4792 sayılı SSK Teşkilat Kanununun, Yönetim Kurulunun görev ve yetkileriyle ilgili 11. Maddesinin (F) fıkrasında 5 Şubat 1997 tarihli 4228 sayılı Kanunla değişiklik yapılarak, Yönetim Kurulu Kurumun hastaneler ve dispanserler de dahil tüm gayrimenkullerinin satılması konusunda da yetkili kılınmıştır. SSK'nın özerk olmayan yapısı ve Yönetim Kurulu'nun liberal ideolojilerin ve siyasi telkinlerin etkilerine ne denli açık olduğu dikkate alınırsa, bu değişikliğin çalışanların alınterleriyle oluşmuş mal varlıkları üzerinde ne oluşturduğu tehdidin büyüklüğü daha iyi anlaşılır. </w:t>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pPr>
      <w:r>
        <w:rPr>
          <w:rFonts w:cs="Bookman Old Style" w:ascii="Bookman Old Style" w:hAnsi="Bookman Old Style"/>
          <w:b/>
          <w:bCs/>
          <w:sz w:val="24"/>
        </w:rPr>
        <w:t>Dördüncüsü</w:t>
      </w:r>
      <w:r>
        <w:rPr>
          <w:rFonts w:cs="Bookman Old Style" w:ascii="Bookman Old Style" w:hAnsi="Bookman Old Style"/>
          <w:sz w:val="24"/>
        </w:rPr>
        <w:t xml:space="preserve">, RP-DYP Koalisyon Hükümeti SSK Genel Müdürlüğünün üst düzey kadrolarını dağıtarak ve yerlerine ehil olmayan yöneticiler atayarak yönetim zaaflarını büyütmüş; sağlık kurumlarında ve sigorta müdürlüklerindeki üst ve orta düzey yönetici kadrosu yanında hekimlere ve alt düzey sağlık çalışanlarına kadar giden geniş çaplı atama ve tayin operasyonları gerçekleştirmiş; bu işlemlerinde idare hukukuna aykırı keyfi davranışları kural haline getirmiş ve Kurumun deneyimli kadrolarını hovardaca harcamıştır. SSK' da son 9 ayda 48 sigorta müdürü, 44 hastane baştabibi, 25 hastane baştabip yardımcısı, çeşitli düzeylerde onlarca yönetici sürgün edilmiş, kızağa çekilmiş, alt kademelere indirilmiş, istifaya zorlanmıştır. Teknik donanım ve eğitim, işe yatkınlık ve deneyim gerektiren kadroların kalıcı ve istikrarlı olması ilkesine uyulmamış, böylece iş verimliliği önemli ölçüde düşürülmüştür. </w:t>
      </w:r>
    </w:p>
    <w:p>
      <w:pPr>
        <w:pStyle w:val="Stil"/>
        <w:spacing w:before="280" w:after="280"/>
        <w:jc w:val="both"/>
        <w:rPr/>
      </w:pPr>
      <w:r>
        <w:rPr>
          <w:rFonts w:cs="Bookman Old Style" w:ascii="Bookman Old Style" w:hAnsi="Bookman Old Style"/>
          <w:sz w:val="24"/>
        </w:rPr>
        <w:t xml:space="preserve">57 bin çalışanıyla 28 milyon hak sahibine hizmet veren Türkiye'nin bu en büyük sosyal güvenlik ve sağlık kuruluşunda </w:t>
      </w:r>
      <w:r>
        <w:rPr>
          <w:rFonts w:cs="Bookman Old Style" w:ascii="Bookman Old Style" w:hAnsi="Bookman Old Style"/>
          <w:i/>
          <w:iCs/>
          <w:sz w:val="24"/>
        </w:rPr>
        <w:t>insan kaynakları politikasının</w:t>
      </w:r>
      <w:r>
        <w:rPr>
          <w:rFonts w:cs="Bookman Old Style" w:ascii="Bookman Old Style" w:hAnsi="Bookman Old Style"/>
          <w:sz w:val="24"/>
        </w:rPr>
        <w:t xml:space="preserve"> çok kritik bir öneme sahip olduğu anlaşılamamıştır. Nitekim, mevcut iktidar verdiği sözlerin aksine çok kapsamlı bir personel kıyımına giriştiği gibi, yeni personel alımlarında da her türlü partizanlığa, sınav komedilerine, adam kayırma keyfiliklerine başvurmuş; 2500 kişi şaibeli yollardan işe alınırken yeni bir 2500 kişilik alım programı açıklanmıştır. Bu tür keyfilik ve partizanlıklar, yetenekli kadroların Kurumda tutulmasını zorlaştırdığı gibi, dinamik unsurların kazandırılmasının önünü de tıka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ün bu olumsuzlara ek olarak, çözümüne katkıda bulunulmaması nedeniyle büyümesine dolaylı olarak destek verilen sorunlar yumağı da vardır. Bunların birinci önemde olanı, SSK yönetiminin özerkleşmesinin engellenmesidir. İkincisi ise, kaçak işçiliğin önlenmesinde bir adım olabilecek Zorunlu Tasarruf uygulamasına son verilememes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Refah Partili son Koalisyon Hükümetinin notu, bu açılardan da sıfırın altına inerek negatif değerler almış bulunmaktadır. </w:t>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r>
    </w:p>
    <w:p>
      <w:pPr>
        <w:pStyle w:val="Stil"/>
        <w:spacing w:before="280" w:after="280"/>
        <w:jc w:val="center"/>
        <w:rPr>
          <w:rFonts w:ascii="Bookman Old Style" w:hAnsi="Bookman Old Style" w:cs="Bookman Old Style"/>
          <w:b/>
          <w:b/>
          <w:bCs/>
          <w:sz w:val="28"/>
        </w:rPr>
      </w:pPr>
      <w:r>
        <w:rPr>
          <w:rFonts w:cs="Bookman Old Style" w:ascii="Bookman Old Style" w:hAnsi="Bookman Old Style"/>
          <w:b/>
          <w:bCs/>
          <w:sz w:val="28"/>
        </w:rPr>
        <w:t>ERKEN SEÇİM ÇÖZÜM DEĞİL</w:t>
      </w:r>
    </w:p>
    <w:p>
      <w:pPr>
        <w:pStyle w:val="Stil"/>
        <w:spacing w:before="280" w:after="280"/>
        <w:jc w:val="righ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b/>
          <w:bCs/>
          <w:sz w:val="24"/>
        </w:rPr>
        <w:t>4 TEMMUZ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rken seçim Türkiye'nin gündemine nasıl girdi? 1995 erken seçimlerinden sonra istikrarsız bir siyasal bileşimin ortaya çıkması kuşkusuz bunun birinci planda görülen nedeni. Gerçekten, iki yıldan kısa sürede iki koalisyon hükümetinin eskitilmiş bulunması bunun gerekçesi gibi de gösteril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erken seçimi gene de gündeme getiren bu yeni siyasal bileşim değil. Erken seçim talepleri özellikle Refahyol'un iki kanadının yükselttiği ve CHP'nin destek verdiği bir talep oldu. Refahyol hükümetinin Türkiye' de yarattığı gerginliğin sıkıştırmasından kurtulmak isteyen çeşitli çevreler bir ara bunun kısmi bir rahatlama yaratabileceğine ikna olur gibi oldular. Ancak erken seçim talepleri özellikle yeni bir koalisyon seçeneğinin ortaya çıkabileceğinin belli olmasıyla ilk argümanlarını kaybetmeye başl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eski iktidar ortaklarının her biri açısından bir erken seçim talep etmenin çok sayıda geçerli nedeni halen bulunuyor. CHP'nin tavrı ise şu an anlamsız bir ısrara dönüşme eğiliminde görünüyor. Yanlış bir taktiğe aşırı angaje olarak ve partisinin oy kazancı hesaplarını geçici olabilecek bir tansiyon yükselmesi üzerine inşa ederek kendisini açmaza sokan CHP liderliği, bugün için manevra yeteneğini belli ölçüde kaybetmiş görünüyor. Bu durum, Türkiye'nin siyasal geleceği açısından potansiyel riskler taş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anlışlık aslında birçok noktada yapılıyor: Refah Partisi'nin iktidarda yıpranmış olduğu varsayımından, geniş kitlelerin sadece ve sadece laiklik ekseninde saf tutacağı ve bunun da salt CHP'ye akacağı aşırı iyimserliğine kadar uzanıyor. Yanlış varsayımlardan bir diğeri de, kitlelerin yeni tercihler yaptıkları ve bunu hemen beyan etmek konusunda sabırsızlandıkları ... Oysa Türkiye' de yaygın bireysel özelliklerimizden biri olan fevriliğin, toplumsal alana da yansıdığı ve hızla yükselen gerginliğin aynı hızla yatıştırılabileceği hesaba katılmak zorunda. Şu an toplumun önemli bir bölümü -ki buna CHP kitlesinin çoğunluğunun da dahil olduğuna kuşku duymuyorum- yeni bir seçim kuman oynamak yerine eldeki en iyi ile yetinmek ve yeni koalisyon oluşumunu denemek eğilimine doğru hızla kaymış görünüyor. Seçmen kitlesinin bir bölümü, kararsızlığını atmak için de buna gereksinim duy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durumda CHP kendi kitlesinin nefret ettiği Refahyol'un oyununu oynamak gibi sevimsiz bir çizgiye mi hapsolacak? Eğer CHP liderliği böyle bir tutarsızlığa demir atarsa, örgütlü sosyal demokrat kitleleri en fazla temsil etme özelliğine sahip olan CHP'nin tabanını nasıl ikna edebilecek? Sonbaharda yapılacak bir erken seçimin öncelikle RP'nin örgüt olarak kendi saflarını, DYP'nin ise kendi şaibeli liderliğini konsolide etmekten başka bir şeye yaramayacağını ve oluşmuş siyasal dengeleri altüst etmeyeceğini görmek için siyaset bilimcisi mi olunmalı? (Ya da bunu görmemek için siyaset biliminden gelen parti lideri olmak mı gerek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CHP, selefi SHP gibi, Türkiye' de radikal islamcı hareketin yükselmesinde pay sahibi olmuş ve olmakta olan bir siyasal oluşumdur. Bu pay sahipliği hem yaptıkları hem de yapmadıkları bakımından, yani hem aktif hem de pasif olarak söz konusu olmuştur ve o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aptıkları ve yapmadıkları bakımından pay sahibidir, çünkü kitlelerin kendisine 1989 ve 1991 sınavlarında verdiği güveni kötü kullanmış ve kısmen sistem alternatifi bir söylemden tamamen sistem içi bir oluşuma dönüşmüştür. Merkez sağ partilerden farklı olmadığını icraatıyla kanıtlayarak sistemin ezdiği geniş kitleler önünde umut olmaktan çıkmıştır. İrticanın yükselişine ve bu yükselişte doğrudan sorumluluk alan merkez sağ hükümetlerin ödünlerine karşı zamanında sesini yeterince yükseltmemiştir. Şaibeli bir başbakanın ardında ve yanında iktidar olmayı içine sindirebilmiştir. Dahası, emekçilerden ziyade sermayenin partisi olmayı marifet sanmıştır. 1994'te 5 Nisan Kararlarına tereddütsüz imza atmış ve bunu "artık sistemin gereği neyse onu yapacak bir olgunluğa gelmeliyiz" gerekçesine bağlayabilmiş, 1995 sonunda Çiller'in toplu sözleşmede "sıfır zam" histerisine destek olabilmiş; bu süreçte çöken DYP liderini elinden tutarak yeniden siyaset sahnemize armağan edebilmiştir. Bütün bu süreç sonucunda, gelir ve servet dağılımı giderek bozulan toplumda sol umut olmaktan çıkmış, yeni umutlar sistemin alternatifi olduğu iddiasına sahip islamcı siyasetlere kaymaya başlamıştır. Bütün bunlar, islamcı sağa kayışın kesinlikle hesaba katılması gereken önemli nedenleridir. Türkiye' de solu ezen askeri rejimler ve buna destek veren veya siyasi yelpazenin solunu boşatmayı iyi bir gelişme sanan sermaye çevreleri ve siyasal hareketler bu gelişimden kuşkusuz daha büyük ölçüde sorumludur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 yapılacak en büyük hatalardan biri de erken seçimi zorlamak olarak önümüzde duruyor. CHP liderliği, zararın neresinden dönülse kardır anlayışına umarım çok geç olmadan gelmeyi bilir. Bugünün acil görevlerinden biri de, Türkiye siyasal yaşamının en şaibeli liderini siyaset sahnesinden silmektir, yeniden kurtarmak değil. Bu konuda CHP'nin kendi geçmiş iktidar deneyimiyle hesaplaşmasının bir fırsatı da önüne çıkmış bulunmaktadı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hd w:fill="FFFFFF" w:val="clear"/>
        <w:tabs>
          <w:tab w:val="clear" w:pos="708"/>
          <w:tab w:val="left" w:pos="3902" w:leader="none"/>
        </w:tabs>
        <w:ind w:left="2254" w:hanging="0"/>
        <w:rPr>
          <w:rFonts w:ascii="Bookman Old Style" w:hAnsi="Bookman Old Style" w:cs="Bookman Old Style"/>
          <w:spacing w:val="-2"/>
          <w:w w:val="120"/>
          <w:sz w:val="26"/>
          <w:szCs w:val="26"/>
        </w:rPr>
      </w:pPr>
      <w:r>
        <w:rPr>
          <w:rFonts w:cs="Bookman Old Style" w:ascii="Bookman Old Style" w:hAnsi="Bookman Old Style"/>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spacing w:val="-2"/>
          <w:w w:val="120"/>
          <w:sz w:val="26"/>
          <w:szCs w:val="26"/>
        </w:rPr>
      </w:pPr>
      <w:r>
        <w:rPr>
          <w:spacing w:val="-2"/>
          <w:w w:val="120"/>
          <w:sz w:val="26"/>
          <w:szCs w:val="26"/>
        </w:rPr>
      </w:r>
    </w:p>
    <w:p>
      <w:pPr>
        <w:pStyle w:val="Normal"/>
        <w:shd w:fill="FFFFFF" w:val="clear"/>
        <w:tabs>
          <w:tab w:val="clear" w:pos="708"/>
          <w:tab w:val="left" w:pos="3902" w:leader="none"/>
        </w:tabs>
        <w:ind w:left="2254" w:hanging="0"/>
        <w:rPr/>
      </w:pPr>
      <w:r>
        <w:rPr>
          <w:rFonts w:cs="Courier New" w:ascii="Bookman Old Style" w:hAnsi="Bookman Old Style"/>
          <w:b/>
          <w:spacing w:val="-8"/>
          <w:sz w:val="28"/>
          <w:szCs w:val="28"/>
        </w:rPr>
        <w:t>EKONOMİNİN KR</w:t>
      </w:r>
      <w:r>
        <w:rPr>
          <w:rFonts w:cs="Bookman Old Style" w:ascii="Bookman Old Style" w:hAnsi="Bookman Old Style"/>
          <w:b/>
          <w:spacing w:val="-8"/>
          <w:sz w:val="28"/>
          <w:szCs w:val="28"/>
        </w:rPr>
        <w:t>İ</w:t>
      </w:r>
      <w:r>
        <w:rPr>
          <w:rFonts w:cs="Courier New" w:ascii="Bookman Old Style" w:hAnsi="Bookman Old Style"/>
          <w:b/>
          <w:spacing w:val="-8"/>
          <w:sz w:val="28"/>
          <w:szCs w:val="28"/>
        </w:rPr>
        <w:t>Z</w:t>
      </w:r>
      <w:r>
        <w:rPr>
          <w:rFonts w:cs="Bookman Old Style" w:ascii="Bookman Old Style" w:hAnsi="Bookman Old Style"/>
          <w:b/>
          <w:spacing w:val="-8"/>
          <w:sz w:val="28"/>
          <w:szCs w:val="28"/>
        </w:rPr>
        <w:t>İ</w:t>
      </w:r>
      <w:r>
        <w:rPr>
          <w:rFonts w:cs="Courier New" w:ascii="Bookman Old Style" w:hAnsi="Bookman Old Style"/>
          <w:b/>
          <w:spacing w:val="-8"/>
          <w:sz w:val="28"/>
          <w:szCs w:val="28"/>
        </w:rPr>
        <w:t xml:space="preserve"> M</w:t>
      </w:r>
      <w:r>
        <w:rPr>
          <w:rFonts w:cs="Bookman Old Style" w:ascii="Bookman Old Style" w:hAnsi="Bookman Old Style"/>
          <w:b/>
          <w:spacing w:val="-8"/>
          <w:sz w:val="28"/>
          <w:szCs w:val="28"/>
        </w:rPr>
        <w:t>İ</w:t>
      </w:r>
      <w:r>
        <w:rPr>
          <w:rFonts w:cs="Courier New" w:ascii="Bookman Old Style" w:hAnsi="Bookman Old Style"/>
          <w:b/>
          <w:spacing w:val="-8"/>
          <w:sz w:val="28"/>
          <w:szCs w:val="28"/>
        </w:rPr>
        <w:t xml:space="preserve"> DEVLET KR</w:t>
      </w:r>
      <w:r>
        <w:rPr>
          <w:rFonts w:cs="Bookman Old Style" w:ascii="Bookman Old Style" w:hAnsi="Bookman Old Style"/>
          <w:b/>
          <w:spacing w:val="-8"/>
          <w:sz w:val="28"/>
          <w:szCs w:val="28"/>
        </w:rPr>
        <w:t>İ</w:t>
      </w:r>
      <w:r>
        <w:rPr>
          <w:rFonts w:cs="Courier New" w:ascii="Bookman Old Style" w:hAnsi="Bookman Old Style"/>
          <w:b/>
          <w:spacing w:val="-8"/>
          <w:sz w:val="28"/>
          <w:szCs w:val="28"/>
        </w:rPr>
        <w:t>Z</w:t>
      </w:r>
      <w:r>
        <w:rPr>
          <w:rFonts w:cs="Bookman Old Style" w:ascii="Bookman Old Style" w:hAnsi="Bookman Old Style"/>
          <w:b/>
          <w:spacing w:val="-8"/>
          <w:sz w:val="28"/>
          <w:szCs w:val="28"/>
        </w:rPr>
        <w:t>İ</w:t>
      </w:r>
      <w:r>
        <w:rPr>
          <w:rFonts w:cs="Courier New" w:ascii="Bookman Old Style" w:hAnsi="Bookman Old Style"/>
          <w:b/>
          <w:spacing w:val="-8"/>
          <w:sz w:val="28"/>
          <w:szCs w:val="28"/>
        </w:rPr>
        <w:t xml:space="preserve"> M</w:t>
      </w:r>
      <w:r>
        <w:rPr>
          <w:rFonts w:cs="Bookman Old Style" w:ascii="Bookman Old Style" w:hAnsi="Bookman Old Style"/>
          <w:b/>
          <w:spacing w:val="-8"/>
          <w:sz w:val="28"/>
          <w:szCs w:val="28"/>
        </w:rPr>
        <w:t>İ</w:t>
      </w:r>
      <w:r>
        <w:rPr>
          <w:rFonts w:cs="Courier New" w:ascii="Bookman Old Style" w:hAnsi="Bookman Old Style"/>
          <w:b/>
          <w:spacing w:val="-8"/>
          <w:sz w:val="28"/>
          <w:szCs w:val="28"/>
        </w:rPr>
        <w:t>?</w:t>
      </w:r>
      <w:r>
        <w:rPr>
          <w:rFonts w:cs="Bookman Old Style" w:ascii="Bookman Old Style" w:hAnsi="Bookman Old Style"/>
          <w:b/>
          <w:spacing w:val="-2"/>
          <w:w w:val="120"/>
          <w:sz w:val="28"/>
          <w:szCs w:val="28"/>
        </w:rPr>
        <w:t xml:space="preserve"> </w:t>
      </w:r>
    </w:p>
    <w:p>
      <w:pPr>
        <w:pStyle w:val="Normal"/>
        <w:shd w:fill="FFFFFF" w:val="clear"/>
        <w:tabs>
          <w:tab w:val="clear" w:pos="708"/>
          <w:tab w:val="left" w:pos="3902" w:leader="none"/>
        </w:tabs>
        <w:ind w:left="2254" w:hanging="0"/>
        <w:jc w:val="right"/>
        <w:rPr>
          <w:rFonts w:ascii="Bookman Old Style" w:hAnsi="Bookman Old Style" w:cs="Bookman Old Style"/>
          <w:b/>
          <w:b/>
          <w:spacing w:val="-2"/>
          <w:w w:val="120"/>
          <w:sz w:val="24"/>
          <w:szCs w:val="24"/>
        </w:rPr>
      </w:pPr>
      <w:r>
        <w:rPr>
          <w:rFonts w:cs="Bookman Old Style" w:ascii="Bookman Old Style" w:hAnsi="Bookman Old Style"/>
          <w:b/>
          <w:spacing w:val="-2"/>
          <w:w w:val="120"/>
          <w:sz w:val="24"/>
          <w:szCs w:val="24"/>
        </w:rPr>
      </w:r>
    </w:p>
    <w:p>
      <w:pPr>
        <w:pStyle w:val="Normal"/>
        <w:shd w:fill="FFFFFF" w:val="clear"/>
        <w:tabs>
          <w:tab w:val="clear" w:pos="708"/>
          <w:tab w:val="left" w:pos="3902" w:leader="none"/>
        </w:tabs>
        <w:ind w:left="2254" w:hanging="0"/>
        <w:jc w:val="right"/>
        <w:rPr>
          <w:rFonts w:ascii="Bookman Old Style" w:hAnsi="Bookman Old Style" w:cs="Bookman Old Style"/>
          <w:sz w:val="24"/>
          <w:szCs w:val="24"/>
        </w:rPr>
      </w:pPr>
      <w:r>
        <w:rPr>
          <w:rFonts w:cs="Bookman Old Style" w:ascii="Bookman Old Style" w:hAnsi="Bookman Old Style"/>
          <w:spacing w:val="-2"/>
          <w:w w:val="120"/>
          <w:sz w:val="24"/>
          <w:szCs w:val="24"/>
        </w:rPr>
        <w:t>25  TEMMUZ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Yüzeysel bir bakış Türkiye'deki ekonomik istikrarsızlığın sadece kamu maliyesiyle başlayıp bittiğini düşünür* Bütçe ve kamu açıklarının dizginlenemediği kamu borçlanmasının yüksek maliyetler</w:t>
        <w:softHyphen/>
        <w:t>le yapıldığı, fala ödemelerinin bütçeyi kemirdiği bir tablonun bize telkin edeceği şey, ilk bakışta bir kamu maliyesi krizi olabilir. Ancak gerçeğin kendisi acaba bu kadar basit mi?</w:t>
      </w:r>
    </w:p>
    <w:p>
      <w:pPr>
        <w:pStyle w:val="Stil"/>
        <w:spacing w:before="280" w:after="280"/>
        <w:jc w:val="both"/>
        <w:rPr/>
      </w:pPr>
      <w:r>
        <w:rPr>
          <w:rFonts w:cs="Bookman Old Style" w:ascii="Bookman Old Style" w:hAnsi="Bookman Old Style"/>
          <w:sz w:val="24"/>
        </w:rPr>
        <w:t>İlk önce şu tabloyu biraz daha açmaya çalışalım. Son yirmi yıl boyunca konsolide bütçenin önemli harcama kalemleri itibariyle bileşiminde ortaya çıkan çarpıcı gelişme bize bazı ipuçları verebilir. Konsolide bütçenin değişik dönemlerde %63 ile 73’ü arasında bir büyüklüğünü oluşturan dört harcama kaleminin bütçe içindeki payla</w:t>
        <w:softHyphen/>
        <w:t>rının gelişimini ayrı ayrı inceleyelim. Böylece bu kalemler arasında dönemlere göre ortaya çıkan yer değiştirmelerin anlamını yorumlamaya çalışalı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lk olarak bütçede doğallıkla her zaman "önemli bir yer tutan personel harcamalarım ele alalım. Bunların konsolide bütçe içindeki payı, 1975-1980 dönemi ortalaması olarak %35.4 düzeyinde. 24 Ocak Kararla rı' sonucunda bu pay 1981-83 döneminde %26.5’e  1984-88 döneminde %23.6’ya düşürülüyor. 1989-1993 döneminde ise bu pay %37.5 düzeyine çıkarılmak zorunda kalınıyor. Çünkü 27 Mart 1989 yerel seçimleri ve yükselen işçi/memur muhalefeti artık daha fazla kemer sıkma politi</w:t>
        <w:softHyphen/>
        <w:t>kasına devam etme olanağı bırakmı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ncak, 5 Nisan 1994 Kararları'ndan sonra yeniden düşük ücret/maaş politikasına dönülüyor. Personel ödeneği yükseldiği hızla düşüyor. 1994-1995'te %29.8 oluyor, daha sonra, 1996'ta %27'ye geriliyor. Görüldüğü gibi, "popülizm yapılıyor" çığlıklarının atıldığı bir dönemde, yani 1995 genel seçimlerinin ve Refahyol iktidarının yaşandığı bir dönemde, personel harcamalarının bütçe içindeki ağırlığı azaltılmaya devam ediliyor.</w:t>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İkinci kalem yatırım harcamaları. Bu kalem, ele alman dönemin sadece ilk yarısında "önemli" sıfatım taşımayı hak ediyor. Çünkü 1975-1983 döneminde bütçe içinde ortalama %19.8'îik bir ağırlık taşıyor. Yani bütçenin beşte biri yatırımlara gidiyor. Daha sonra bu pay güçlü bir biçimde azaltılmaya başlanıyor. 1994-96 döneminde % 6.5 ortalamasına geriliyor. Niçin? Faizlere daha fazla yer açabilmek için.</w:t>
      </w:r>
    </w:p>
    <w:p>
      <w:pPr>
        <w:pStyle w:val="Stil"/>
        <w:spacing w:before="280" w:after="28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Nitekim, faiz harcamaları 1975-80 arasında bütçenin önemsiz bir kalemi iken (%2.7), 1981-83'te önce %6.2'ye, daha sonra (1984-88) %16.2'ye, 1989-1993'te %20.6'ya, 1994-95'te %33.4'e ve nihayet Refahyol’un da yılın yarısında iktidar olduğu 1996'da %37.9'a tırmanıyor. Bütçenin yüzde 40'a yalan bölümü faiz harcaması adı altında mali sisteme/rantiyeye bağlanı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ütçenin, yerini faizlere bırakan bir diğer kalemi de KİT’lere yapılan transfer ödemeleri oluyor. Bu kalem 1975-83 döneminde bütçenin sekizde birini (%12.5) oluştururken, 1984-93 döneminde %4.5'e, 1994-95'te %2.5'e ve 1996'da %1.3'e geriliyor. Burada da, KİT'lere sermaye transferi veya görev zararı ödemesi yapmak yerine rantiyelere faiz transferi yapmayı tercih eden siyasal iktidarların bilinçli politikaları söz konusu oluyor.</w:t>
      </w:r>
    </w:p>
    <w:p>
      <w:pPr>
        <w:pStyle w:val="Stil"/>
        <w:spacing w:before="280" w:after="280"/>
        <w:jc w:val="both"/>
        <w:rPr/>
      </w:pPr>
      <w:r>
        <w:rPr>
          <w:rFonts w:cs="Bookman Old Style" w:ascii="Bookman Old Style" w:hAnsi="Bookman Old Style"/>
          <w:sz w:val="24"/>
        </w:rPr>
        <w:t>Kuşkusuz işin bir de vergileme veçhesi bulunuyor. Yetersiz vergileme nedeniyle bütçe açıklan sürekli büyüyor ve bütçe borçlanmayla finanse ediliyor. Aslında faiz dışı bütçe açık vermediği için, borç faizleri de borçlanarak ödenmiş oluyor.</w:t>
      </w:r>
    </w:p>
    <w:p>
      <w:pPr>
        <w:pStyle w:val="Stil"/>
        <w:spacing w:before="280" w:after="280"/>
        <w:jc w:val="both"/>
        <w:rPr/>
      </w:pPr>
      <w:r>
        <w:rPr>
          <w:rFonts w:cs="Bookman Old Style" w:ascii="Bookman Old Style" w:hAnsi="Bookman Old Style"/>
          <w:sz w:val="24"/>
        </w:rPr>
        <w:t>Peki bu sadece bir kamu maliyesi krizi mi? Devletin vergi almak yerine borç almayı tercih etmesi kimin çıkarma oluyor? Sadece finansal sistemin ve rantiyelerin mi? Yoksa vergi yükünün artmasına şiddetle direnen sermayenin irili ufaklı, kayıtlı kayıtsız tüm kesimleri mi? Aslında sistem, krizi devlete fatura ederek üzerinden atmış olmuyor m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LAİKLİĞİ SAVUNMAK</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15 AĞUSTOS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rkiye'de son üç hafta içinde peşpeşe iki olay yaşandı. İkisinin de kahramanı kadınlard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irincisi Anakara'da 8 yıllık kesintisiz eğitime karşı düzenlenen ve laik Cumhuriyet karşıtı bir temelde yapılan şeriatçı yürüyüşe karşı Chantal Zakari'nin sessiz ama çok anlamlı ve çok cesur protestosuydu. Bu protestonun kendisi kadar, İzmir Belediye Başkam Özfatura'nın protestocuya saldırısı ve bu saldırırım biçemi çok dikkat ve tepki çekici ol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kincisi geçen hafta Kütahya'da yapılan 8 yıllık eğitimi protesto gösterisinde Zühal Sönmez'in linç tehlikesi atlatmasıydı. Kendisine hakaret edilen genç öğretmen adayı zafer işareti yaparak "yaşasın laiklik" deyince tartaklanmış ve polis tarafından olay yerinden uzaklaştırılmıştı. Olaydan akılda kalan ve kalacak olan sahne, polisin susturmak için ağzını kapadığı genç kadına davranışının sertliğiydi. Bunun nedeni Zühal Olcay'ı kurtarmak bile olsa, manzara hazindi: Cumhuriyet Türkiyesinde cumhuriyetin temel ilkelerini açıkça ve her ortamda savunabilmek bir cüret sorunu haline geliyor, buna karşılık Türkiye'yi Osmanlı'nın bile gerisine götürmek (çünkü Osmanlı çok etnili bir devletti, padişahları en az "Türk kam" taşıyan unsurlardı ve seri hukuktan ziyade örfi hukukça yönetiliyordu) isteyenlerin sırtı sıvazlanıyor, sadece tepkileri yumuşatılmak isteniyor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ve benzeri olaylar tekrarlanmaya aday olduğu için güncelliğini kaybetmeyecek gibi görünüyor. Kadınlarımızın tepki vermede önceliği alması ise çok anlamlı görünüyor. İrtica tehlikesinin öncelikle kadını, kadın haklarım ve özgürlüğünü tehdit ediyor olmasının muhataplarınca doğru algılandığını gösteriyor. Ancak bu konu sadece kadınlara ve bireysel protestolara bırakılmayacak kadar tehditkar görünüyor.</w:t>
      </w:r>
    </w:p>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Türkiye'de laikliği açıkça savunmanın giderek bir "medeni cesaret" (hatta yer yer yaşam tehlikesini göze alan bir "cesur yürek") konusu durumuna getirilmek istenmesi üzerinde önemle durulmalı. Bu bakımdan, İzmir Belediye Başkanı'nın ve benzerlerinin giderek artan cüretleri karşılıksız bırakılmamalı. Bu konuda gerekenin yapılmadığı da söylenemez; söz konusu belediye başkanına, istifa çağrılarına kadar giden tepkiler gösterilmedi değil. Ancak pek sayın belediye başkanının 12 Ağustos tarihli Dünya'da yayınlanan köşe yazısı, kendisinin herhangi bir özeleştiri noktasında değil, baskılara direnen ve millete demokrasi dersi veren bir savunma çizgisinde olduğunu göster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 sayın genel başkan, anımsanacağı gibi, "Chantal Zakari bir provokatördür. Kendisi Atatürkçü de biz değil miyiz? Türk pasaportuyla Türkiye'de yaşamasına izin verdiğimiz biri, kalkıp Atatürkçü olduğunu söylüyor" diyor ve Zakari Türk olsaydı bu kadar tepki göstermeyeceğini ifade edebiliyordu. Saym başkan belki devirdiği çam(lar)ın farkında değildir. Bu nedenle birkaç açıklamanın belki yaran olu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gün dünyanın hiçbir modern devletinde, kabile devletleri hariç, etnik kimliğe dayalı bir milliyet ve millet anlayışı yoktur. Modern milletlerin doğuşu kapitalist çağla birlikte olmuştur ve bunun ana harcı pazar, dil ve kültür birliği olmuştur. Farklı etnik kimlikler aynı devlet yapısı içinde yaşamaya devam etmekle birlikte o devletin belirlediği bir üst kimlik oluşmuştur. Bu nedenle bir Fransız vatandaşı olan Yahudinin, Ermeninin, Lehin veya İtalyanın üst kimliği Fransız vatandaşı olarak belirir. Ve bu vatandaşlar, örneğin II. Dünya Savaşı sırasında nazi Almanyasının saldırısına ortalama bir Fransızdan daha az direniş göstermemişlerdir. Eğer sayın başkan "vatan, uğruna kan dökülen toprak parçasıdır" sözünü izlemek istiyorsa, bol sayıda örneği de tarih sayfalarından bulabilir.</w:t>
      </w:r>
    </w:p>
    <w:p>
      <w:pPr>
        <w:pStyle w:val="Stil"/>
        <w:spacing w:before="280" w:after="280"/>
        <w:jc w:val="both"/>
        <w:rPr/>
      </w:pPr>
      <w:r>
        <w:rPr>
          <w:rFonts w:cs="Bookman Old Style" w:ascii="Bookman Old Style" w:hAnsi="Bookman Old Style"/>
          <w:sz w:val="24"/>
        </w:rPr>
        <w:t>Olayın daha trajikomik yönleri vardır. Sayın başkanın anlayabilmesi için basit bir örnek verelim: Tutalım ki ABD'de beyazlar arasında İngiliz Kraliyetinin egemenliğini benimseme eğilimleri güçlensin. Bunların yaptığı bir gösteriye bir zenci hem de adını soyadını değiştirerek müslüman olmuş (yani sayın başkanın mantığıyla Amerikalı kimliği taşımayan!) bir zenci elinde Lincoln'ün fotoğrafını tutarak sessiz bir protesto yapmış olsun. Amerikanın Şikago Belediye Başkam bizim başkanın tarzında konuşabilir miydi? Böyle bir inciyi aklına getirebilir miydi? Getirirse yerinde oturabilir miyd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26 Mart seçimlerinden sonra birçoğumuz iki büyük kenti değil üç büyük kenti Refah Partisi zihniyetinin ele geçirdiğini düşünmüştük. Pek sayın belediye başkanı şimdi bunu bazı adreslere daha iyi gösterme sevdasına da düşmüş olabilir. Ancak bunun İzmirliler adına iftihar edilecek bir durum yaratmadığını belirtmek isterim. Bir İzmirli olarak böyle bir belediye başkanınca doğum ve gençlik kentimin yönetiliyor olmasından gurur duyamıyorum.</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ahası, aynı gazetede köşe yazarı olmaktan da kıvanç duymuyorum.</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TRAFİK CANAVARI  SADECE SÜRÜCÜLER Mİ?</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 xml:space="preserve">22 AĞUSTOS 1997 </w:t>
      </w:r>
    </w:p>
    <w:p>
      <w:pPr>
        <w:pStyle w:val="Stil"/>
        <w:spacing w:before="280" w:after="28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rayolları Genel Müdürlüğü (KGM) birkaç yıldır, sanırım ı 993 'ten beri, bir slogan kullanıyor: "Trafik Canavarı Olmayın". Bunun arkasında, sadece sürücülerin trafik canavarı olduğu yönünde bir ima var. Kuşkusuz bunda gerçek payı yok değil. Hangimiz yol korsanı bazı sürücülerden yakınmayız? Ama acaba sürücülerin payı KGM'nin iddia ettiği kadar yüksek mi gerçekten? Bilindiği gibi, KGM heryıl bazı istatistikler yayınlar ve sürücülerin kazalardaki sorumluluğunu  yüzde 90'lar mertebesinde ver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oranın gerçeği yansıttığı çok kuşkuludur. Gerçek trafik canavarının aslında "Trafik canavarı olmayın" panoları arkasında gizlendiğini hiç düşündünüz mü? Üstelik canavar bir değil üç başlıdır. Bakın nasıl.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ulaşım politikasıyla ilgili çok temel iki karar aldı. Bunların ikisi de yanlıştı ve zamansızdı. Birincisi, İkinci Dünya Savaşı'ndan sonra Türkiye'nin yarım kalmış demiryolu ulaşım ağını geliştirme zorunluluğu tamamen dışlandı ve tüm olanaklar karayolu yatırımlarına tahsis edildi. Marshall yardımı gerçi bu koşullarla verilmişti; ama Türkiye'yi yönetenlerin tamamen dışa bağımlı bir ulaşım politikasını koşulsuz kabul etmesi bağışlanabilir bir durum muy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8 bin km'lik karayolu ağının yarısını Osmanlı' dan devralmıştı. Bunlar Batılı emperyalist güçlerin sömürge ağları gibi döşenmişti. Anadolu'nun hammadde kaynaklarına ulaşmak ve Avrupa mallarını Anadolu içlerine pazarlamak eksenli hatlardan oluşuyordu. Genç Cumhuriyet Türkiyesi, sınırlı olanaklarıyla buna 4 bin km. daha demiryolu ekledi ve eski hatlar arasındaki irtibatı sağladı. Bu yoğun faaliyet II. Dünya Savaşı öncesinde kesildi ve bugüne kadar bir daha başlatılamadı. Türkiye, ülkeyi "küçük Amerika" yapmak isteyenlerce yönetil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80'lerin ortasına gelindiğinde, Amerika'yı ve gelişmiş kapitalist sistemin ulaşım politikasını kavrayamadan amerikan hayranlığını sürdürenler, Türkiye'ye ikinci kritik hatayı yaptırdılar. Karayolu temelli politikayı otoyol temelli bir politikayla sürdürmek istediler. Kuşkusuz kafalarının arkasında hep toplu taşım sistemlerine karşı önyargılı ve dayanaksız bir düşmanlığı taşıyarak. Bunların fütursuzlukta en ileri gideni olan Turgut Özal, birincisi 1984'te, ikincisi 1989'da olmak üzere iki kez "Demiryolu, komünist sistemin ulaşım aracıdır" diyebilme cüretini ve cehaletini (iki sıfat birbirinin türevidir) gösterdi. Birincisinde fazla tepki de görmedi. İkincisinde kamuoyu tepkisi daha şiddetli oldu; artık küçük şişman adamın her söylediğinin kelam-ı kadim sayıldığı devir geçmişt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sonra, eleştirilerin de etkisiyle, Türkiye Cumhurbaşkanı sıfatını yeni taşımaya başladığı dönemde kendisini Fransa' da hızlı trene bindirdiler. Amerika’yı bir daha keşfetmiş gibi oldu ve bu hızlı oyuncaktan bizde de olması gerektiğine karar ver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ldüğünde demiryolu sisteminin yük taşımacılığında denizyollarından sonra gelişmiş dünyanın yüzyılı aşkın süredir birinci tercihi olduğunun, insan taşımacığında ise demiryollarının orta mesafede karayolunun değil havayolu taşımacılığının rakibi durumuna geldiğinin ayırdına varabilmişti bilmiyorum. Ama Türkiye ulaşım sistemine verdiği zararların bilincindeyi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12 milyar doları aşkın para harcayarak 1500 km.'lik bir otoyol macerasına girişti. Birim maliyetler bakımından dünyanın en pahalı otoyolları Türkiye' de yapıldı. Yabancı firmalar ve yabancı teknoloji kullanılmak durumunda kalındı. Bununla ilgili yolsuzluklar o günün Karayolları Genel Müdürünün bugün kesinleşmiş hapis cezasıyla tescil edildi. Bu işin ucunun en tepe noktasına kadar gittiği ise kimsenin meçhulü olm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toyol politikası, aynı zamanda (muhtemelen bilinçli olarak) yanlış seçilen güzergahlar nedeniyle Türkiye'nin en yoğun kesitlerinin de bugüne dek sağlıklı yollara kavuşmasının önüne set çekti. İşte size İzmir-Ankara ve İzmir-İstanbul yolları. Bunlar yerine İzmir-Çeşme gibi kör bir noktaya veya İzmir-Aydın gibi esasen ilk bölümü bölünmüş yola sahip bir güzergaha öncelik verildi. Adana-Mersin-Gaziantep yörelerinden başka yanlış öncelik örnekleri de verilebilir. Ankara-Sivrihisar ve İzmir-Kula gibi Türkiye'nin en işlek güzergahları bugüne kadar tek şeritli yollara mahkum edildi. Peki kimlerin çıkarları uğruna veya kimlerin dar görüşlülüğüyl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ysa Türkiye otoyol yerine iki gidiş iki gelişi olan, ama otoyol standardından biraz düşük olan bölünmüş (duble) yol tercihi yapabilirdi. O zaman 1500 km. otoyol yerine, uzmanların en düşük tahmini olarak 6000 km. bölünmüş yola kavuşabilirdik. Böylece Türkiye'nin bütün önemli merkezleri arasında 10 yıldır bölünmüş yol ağı çalışmaya başlamış olurdu. Bunun kaç tane trafik cinayetine engel olmuş olabileceğini hiç düşündünüz mü?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cinayetlerin önemli bir bölümü aslında sürücü hatalarından ziyade yol yetersizliğinden kaynaklandı. Tek şeritli, gidiş gelişli bir yolda 5 km. rampa tırmanışını bir kamyonun arkasında birinci viteste geçirmeye dayanamayan insanlar için hiç hafifletici sebebiniz yok mu? Üstelik deveden otomobile yüzyıllık bir sıçrayışı 10-20 yılda yapıveren fevri ve sabırsız bir milletin çocukları söz konusu olduğunda. İzmir-Salihli arasında ağır tonajlı kamyonların asfaltta açtığı derin izler yüzünden ortaya çıkan kazaların sorumluluğu hangi canavarın acaba? İz mesafesi kamyonlardan daha dar olan binek araçlarının slalom yapar gibi gezindiği bu yolun bakıma alınmasına imkan verecek alternatif bir yolun olmayışının sorumluluğu kimin? Hep şu canavar sürücülerin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caba şimdiye kadar kaç aile bir ferdini trafik kazasına kurban etmemiş veya sakat kaldığına tanık olmamıştır? Türkiye' de birinci sırada yer alan ölüm nedeninin trafik kazaları olması sadece sabırsız sürücüler yüzünden mi, yoksa insanın sabrını çatlatan yetersiz yol ve alternatifsiz ulaşım politikaları yüzünden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üçük bir örnekle tamamlayayım. Sevgili dostum Sayıştay Uzman Denetçisi (şimdi aynı zamanda Anayasa Mahkemesi Raportörü) Ali Rıza Aydın ile 1987 yılında İstikrar Programından Fon Ekonomisine adlı bir kitap yazmış ve henüz o tarihte bizim için çok aşikar olan yanlış ulaşım politikalarını ve buna yönelik fon politikalarını eleştirmiştik. Birinci önceliği otoyol yapımlarına kaynak aktarmak olan Başbakanlık Kamu Ortaklığı İdaresi ve Kamu Ortaklığı Fonu'nun  karayolu politikasını KGM'nin elinden alarak Başbakan Özal' a bağlamasındaki ve önceliği otoyollara vermesindeki isabetsizliğin altım çizmişti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sonra ikimiz de bu politikalar yüzünden birer yakınımızı yitirdik. Ali Rıza Aydın'ın ağabeyi Ali Şakir Aydın, Ankara'dan İzmir'e otobüsle yolculuk ederken Ağustos 1988'de Kula-Salihli arasındaki çok ölümlü kazada yaşamını yitirdi. Olay zapta sürücü hatası olarak geçti. Olmadığım ben biliyoru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 olay Kasım 1991 'de gerçekleşti. Ağabeyim Önder Oyan Torbalı </w:t>
        <w:softHyphen/>
        <w:t xml:space="preserve">Selçuk arasındaki trafik kazasında yaşamını yitirdi. Oğlu (yeğenim) yaralı olarak kurtuldu. Olay zapta sürücü hatası olarak geçti. Acab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çüncü olay, Ali Rıza Aydın'ın sevgili kızı Başak Aydın, Ankara Bilkent köprüsü altında Aralık 1996' da bir kız arkadaşıyla otobüs beklerken bir arabanın çarpması sonucu arkadaşıyla birlikte ağır yaralandı. Söz konusu otobüs durağında ne bir otobüs durağı cebi, ne bir yol bordürü, ne de hatta yolun bitiş çizgisinin belirgin bir işareti vardı. Sürücü hatası değil mi? Evet, kayda böyle geçtiğine emin olabilirsiniz. Bu arada, yolun bitiş çizgisinin hiç belirgin olmadığı Turgutlu ilçesinde ölümcül bir kaza riskini de bizzat ben 1993 yılında atlattım. </w:t>
      </w:r>
    </w:p>
    <w:p>
      <w:pPr>
        <w:pStyle w:val="Stil"/>
        <w:spacing w:before="280" w:after="280"/>
        <w:jc w:val="both"/>
        <w:rPr/>
      </w:pPr>
      <w:r>
        <w:rPr>
          <w:rFonts w:cs="Bookman Old Style" w:ascii="Bookman Old Style" w:hAnsi="Bookman Old Style"/>
          <w:sz w:val="24"/>
        </w:rPr>
        <w:t xml:space="preserve">Son örnek, Zorunlu Tasarruf Fonu'nu icad ederek Kamu Ortaklığı'nı ve onun aracılığıyla otoyollarının finanse edilmesinde başrolü oynayan Adnan Kahveci'nin ölümle sonuçlanan kazası. Rahmetli de yanlış otoyol politikasının kurbanı değil mi? </w:t>
      </w:r>
    </w:p>
    <w:p>
      <w:pPr>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Özetle Türkiye'de trafik canavarının üç başı var. Bunlardan birincisi, Türkiye 'ye kendi çıkarları doğrultusunda bir ulaşım politikası dayatan emperyalizm canavarı. İkincisi, ulusal düşünmeyi beceremeyen komprador siyasetçi canavarı. Üçüncüsü, cehaletinin tutsağı olmuş ilkel sürücü örnekleri. Gene de içlerinde en masum ve en küçük başlı olanın bu sonuncusu olduğuna bahse</w:t>
        <w:tab/>
        <w:t xml:space="preserve"> girerim.</w:t>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ZORUNLU TASARRUF: NEREDEN NEREYE!</w:t>
      </w:r>
    </w:p>
    <w:p>
      <w:pPr>
        <w:pStyle w:val="Stil"/>
        <w:spacing w:before="280" w:after="280"/>
        <w:jc w:val="right"/>
        <w:rPr/>
      </w:pPr>
      <w:r>
        <w:rPr>
          <w:rFonts w:cs="Bookman Old Style" w:ascii="Bookman Old Style" w:hAnsi="Bookman Old Style"/>
          <w:sz w:val="24"/>
        </w:rPr>
        <w:t xml:space="preserve">29  AĞUSTOS 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ünlerden 1 Nisan 1988. İkinci Özal Hükümeti Çalışanları Tasarrufa Teşvik için bir Hesap (ÇTTH) oluşturuyor. Tıpkı 1 Nisan şakası gibi. Tasarruf olanağı en sınırlı olan toplumsal kesim, yeni bir salmayla yüzyüze bırakılıyor. Devr-i Özal, birkaç yılda devasa bir boyuta ulaştırdığı keyfi fon sistemine yeni bir katkı yapıyor. 1987'de devreye sokulmuş Konut Edindirme Yardımı (KEY) gibi fon adı konulmamış (biz bunlara "gizli fon" adını takmıştık) yeni bir fon sisteme eklen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hangi amaçla? Yazılı amaçları bir yana bırakıp -zira bunlara asla uyulmadı- bu yeni kaynak sağına mekanizmasının arkasındaki nedenler neydi sorusuna kısaca değineli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80'lerin maliye politikası, özellikle 1983 sonunda başlayan ANAP Hükümeti ile birlikte uzun süreli bir dengesizliğe itildi. Türkiye gibi devlet bütçesinin (ulusal gelire göre) göreli boyutlarının çok sınırlı olduğu, buna koşut olarak vergi yükünün de oldukça yetersiz olduğu bir ülkede Özal zihniyeti bunları daha da küçültme sevdasına kapıldı. Bu maceracı zihniyet, Thatcher ve Reagan'ın yolunu izler gözüküyordu; ama uluslararası finans kuruluşlarının (Dünya Bankası ve IMF'in) telkinleri de bu yöndeydi. Her ne kadar Dünya Bankası şimdi Türkiye'nin piyasacı eğilimlerde ifrata kaçtığını kabulleniyorsa da, her zaman olduğu gibi bunda kendi sorumluluğunu asla gündeme getirm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zal iktidarı kamu harcamalarım küçültemedi ama vergi gelirlerini ve bu gelirlerin milli gelire oranla ölçülen vergi yükünü 1984 ve 1985'te geriletmeyi başardı. Çeşitli sermaye gelirleri üzerindeki vergi oranlarım düşürdü, bu oranları devlet iç borçlanma senetleri faizleri için olduğu gibi bazen sıfıra indirdi, istisna ve muafiyetleri çığ gibi büyüttü. Buna karşılık kamu harcamaları yeni altyapı yatırımları nedeniyle büyüyordu. Bu arada, yerel yönetimlere bütçeden yapılan transferlerin büyümesi ve ANAP'ın büyük kentlerin hemen tamamında yönetimi ele geçirmesi nedeniyle de kamu harcamaları artış eğilimine girmişt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 ilk sonucu büyüyen kamu açıkları olarak ortaya çıktı. Henüz 1985 gibi çok erken bir tarihte boyutlu bir sorun olarak beliren bu açıklar iki şekilde karşılanmaya çalışıldı. Devlet, vergilendirmekten vazgeçtiği veya vergi yükünü hafiflettiği kesimlerden yüksek reel faizlerle borçlanmaya girişti. İkincisi, bütçe vergi gelirlerini azaltırken, bütçe dışında gene büyük ölçüde vergi türü gelirlerle beslediği fon sistemini olağanüstü boyutlara taşıdı. Bu fon sisteminin gelirlerinin çok büyük bölümü dolaylı vergi niteliğindeki gelirlerden oluşuyordu. 1985'te sisteme giren KDV de dolaylı vergilerin payının artışına ayrıca katkıda bulun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iki etkenin, yani vergi almak yerine borçlanmanın ve dolaylı vergi ağırlıklı bir fon sistemini geliştirmenin ortak sonucu gelirin yeniden dağılımına olumsuz bir müdahale olarak ortaya çıkt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yrıca, belki kamu harcamalarının ağırlığının (milli gelire oranının) azaltılması başarılamadı ama üç olumsuz sonuç daha üretilmiş oldu: Birincisi, fon politikası bütçeyi marjinalleştirmeyi başardı. ANAP'ın son yılı olan 1991’de fon gelirleri bütçe gelirlerinin yüzde 60'ına yakın bir büyüklüğe erişebildi. İkincisi, 1980'lerin sonlarından itibaren kamu harcamalarının da içi boşaltılmaya başlandı. Bu harcamaların giderek büyüyen bir bölümü faiz harcamaları olarak rantiye kesimine aktarılmaya başlandı. 1996 'ya gelindiğinde, faiz harcamalarının bütçe içindeki payı yüzde 38 oldu. Faiz bütçeyi kemirirken, faiz dışı bütçenin boyutları yeniden küçülme eğilimine girdi. Üçüncüsü, fonlarla ·da desteklenen istihdam yükleri Türkiye'de kayıt dışı ekonomiye inanılmaz bir ivme kazandırdı. Bütün bunlar acaba bilinçsizce geliştirilen politikalar sonucunda mı ortaya çıktı? Bundan ciddi kuşkularım v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geldik 1997 'ye. Zorunlu tasarrufun tasfiyesine geçen yıl kalındığı yerden devam edilme niyetleri var. Çeşitli tasfiye önerileri ortalıkta geziniyor. Bunların hiçbiri çalışanları/haksahiplerinin haklarını koruyacak formüller içermiyor. Varsa yoksa devletin üzerinden bir kamburun atılması ve bunun ucuz yoldan becerilmesi üzerine kafa yorul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iyasal iktidarların  çalışanları yıllardır kandırdığı, onların sırtından ucuz yoldan borçlandığı ve haksahiplerinin birikimlerini otoyol müteahhidlerine ve devlet büyüklerimize peşkeş çektiği yetmiyor. En mütevazi hesaplamaya göre 2 katrilyonu geçmesi gereken fon yükümlülüğünün bugün 850 trilyon dolayına indirilmesi (bunu da bir türlü telaffuz etmiş değiller ya) yeterli olmuyor. Özal prensi Güneş Taner, büyük bir pervasızlıkla, "Birikmiş anaparayı 6 ayda öderim ancak faizini vermem" diye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çalışanlara düşen, kendilerine yapılan bu saygısızlığın cevabını verm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sz w:val="24"/>
        </w:rPr>
      </w:pPr>
      <w:r>
        <w:rPr>
          <w:rFonts w:cs="Bookman Old Style" w:ascii="Bookman Old Style" w:hAnsi="Bookman Old Style"/>
          <w:sz w:val="24"/>
        </w:rPr>
        <w:b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SİYASAL ETİK</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5 EYLÜL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Siyasal etik veya siyasal ahlak; işte size insanlığın uzun nesiller boyunca tüketemeyeceği bir konu. Türkiye için hu süre daha da uzun gözükü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Siyasal atiğin abecesi nedir derseniz, sorumluluk duygusuna sahip olmaktır derim. Kendinden, ailesinden ve kişisel geleceğinden sorumlu olmaktan söz etmiyorum. Siyasal toplumumuz buna gereğinden fazla sahip görünüyor. Kastettiğim, kamusal alana ilişkin hizmet taahhütlerinden sorumlu olmak. Bir siyasetçiden başka ne beklenmelidir k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ma böyle olmuyor. Siyasetin dar çevresi siyasal görev yüklenmiş insanı genel çıkarlardan çok özel çıkarları kovalamaya itiyor.,En geniş sının parti üyeleri olan bu dar çevre, siyasal misyon sahibinden toplumun</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genel çıkarlarına öncelik vermek yerine kendi kişisel taleplerine öncelik vermesini istiyor ve siyasetçi üzerindeki değer yargılarını buna göre oluşturuyor. Buna ilişkin bir "al gülüm-ver gülüm" ilişkiler zincirinin oluşması da gecikm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Ortaya çıkan tablo patalojiktir; zira, toplumun kamusal hizmetlere ilişkin siyasal talebini iktidara taşımak veya iletmekle yükümlü kanallar çalışamaz oluyor. Demokratik temsil mekanizması derin yaralar alıyor. Siyasal oluşumlar, hizmetler taahhüdünden oluşan programlarını (parti programı olsun hükümet  programı olsun) veya program dışı vaatlerini kendileri ciddiye almaz oluyorlar. Bunun toplumda yarattığı derin güven bunalımı, umutsuzluk ve yozlaşma eğilimleri üzerine kafa yormak ve önlem almak, sözkonusu siyasal oluşumların öncelikli sorunu olmayabil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nun bir nedenini de, yurttaşlık bilincine ve örgütlenme geleneğine sahip demokratik kamuoyunun Türkiye gibi ülkelerde çok dar olması oluşturuyor. Buna bağlı bir diğer neden ise, demokratik hak talebinin ve örgütlenme çabalarının toplumun egemen güçlerince bir tehdit olarak</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lgılanması ve sürekli olarak bastırılmak istenmesinden kaynaklanıyor. Böyle olduğu için de toplumun demokratik mekanizmalara olan güveninde yeni tahribatlara yol açmaktan kaçınılmıyor. Büyük çoğunluğun bu tür inceliklerin farkında olmadığı ve olamayacağı düşünülüyor. Bu nedenle toplumun gözünden düşmüş siyasetçi eskileri, bulunmaz hinî kumaşlarıymışçasına, tekrar tekrar sahnenin önüne sürülebiliyor. Bu nedenle çok sayıda aldatmacaya fütursuzca başvurulabil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Örnek mi istiyorsunuz? İşte size son Yüksek Planlama Kurulu (YPK) toplantısı kararları. Bilindiği gibi, ekonomiden sorumlu bakanlar ile üst düzey bürokrasiyi biraraya getiren YPK, ekonomik konularda bir gölge kabine gibi çalışan çok yetkili ve etkili bir kurul. Bu kurul, son toplantısında "eşel-mobil sisteminin yeni toplu sözleşme döneminde kaldırılmasını" karşılaştırıyor.. Güler misiniz, ağlar mısınız?</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Yakından izlemeyenler için küçük bir hatırlatma yararlı olabilir; Yeni toplu sözleşme dönemi, sendikasına ve işyerine göre Ocak 1999 ile Aralık 1999 arasında yer alıyor. Bir başka deyişle 2000 yılına kadar uzanıyor. Peki bu hükümetin o tarihe kadar işbaşında olma olasılığı nedir? Eğer bu olasılık bugün görüldüğü gibi çok yüksek değilse, o halde gelecek toplu sözleşmeler hakkında bu hükümet hangi yetkiyle bağlayıcı karar alabilir? Ve de ne haddine?</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slanda işin bu veçhesi hükümet edenlerin umurunda değildir. Hükümet olmadan önce kendilerine iktidar yolunun açılmasında borçlu olduklarını düşündükleri işçi kesimine verilmiş sözleri vardır ama bunu yerine getirebilecek sorumluluk duygulan yoktur. Bu durumda, son nesil siyasetçilerin genetik olarak tevarüs ettiklerini sandığım oyalama/kandırmaca yöntemleri devreye sokulur. Olayları yakından izlemeyen toplumsal kesimler açısından da birşeyler yapılıyormuş izlenimi yaratılmaya çalışılır. Peki hu aldatmacaların ömrü kaç gündür, hatta kaç saattir hiç hesaplanmaz mı?</w:t>
      </w:r>
    </w:p>
    <w:p>
      <w:pPr>
        <w:sectPr>
          <w:footerReference w:type="default" r:id="rId14"/>
          <w:type w:val="nextPage"/>
          <w:pgSz w:w="11906" w:h="16838"/>
          <w:pgMar w:left="1646" w:right="968"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İşte siyasal etik böyle örneklerle test edilir. Mecliste bulunan tüm siyasal oluşumların son 7 yılda peşpeşe iktidar deneyimleri yaşadıkları ve tümünün de muhalefet-iktidar pozisyonlarının çelişkileri nedeniyle kırık not aldıkları düşünülürse, bu toplumun yeni savrulmalar ve yeni arayışlar içine girmesini yadırgamamak gerekecektir.</w:t>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DEGİŞEN DÜNYADA DEVLET"</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 xml:space="preserve">12 EYLÜL 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kü "ANALİZ" köşemizin başlığı, Dünya Bankası'nın 1997 Dünya Kalkınma Raporu'nun başlığını taşıyor. Dünya Bankası'nın 21. yüzyılın eşiğinde devlet konusuna el atması anlamsız olmamal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80 başlarından beri özellikle azgelişmiş ve gelişmekte olan ülkelerde devleti küçültme programlarına yoğun bir destek sağlayan Banka'nın, bu ülkeler grubunun geniş bir bölümünde devletin hizmet üretemez noktalara geriletilmesinin yarattığı sefalet ve çöküntüye karşılık gelişmiş dünyada devletin sınırlarının daraltılması sürecinin başladığına dahi tanık olunamaması üzerine söylemesi gereken şeyler olmalıydı. Nitekim Rapor, gelişmiş ülkelerin gelişme yolunu bir istisna olarak gösterip, diğer ülkelere küçük ama etkin bir devletin reçetesini sunabilme kaygısını taş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rada bu Rapor'un kapsamlı bir değerlendirmesine girişilmeyecek. Sadece Türkiye' deki meraklıları için ilginç olabilir diye gelişmiş ülkeler eksenli bir sunuşa ağırlık verilerek bazı meseleler tartışmaya açılmaya çalışılac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Rapor, devletin ekonomideki yerini toplam harcamalarının (yani merkezi ve yerel kamu bütçelerinin) ulusal gelire oranla büyüklüğü olarak belirliyor. Bu doğru bir yöntem. Çünkü bu göstergeyle devletin ekonomideki en geniş ölçülebilir boyutları kavranmış oluyor. Ayrıca, tanımların doğru yapılması koşuluyla, hem zamansal (tarihsel) düzlemde hem de mekansal (uluslararası) düzlemde karşılaştırılabilir bir veri setinden hareket edilmiş ol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ğer kamu gelir ve giderleriyle yani bütçelerle yapılan müdahale alanına bakılırsa, Dünya Bankası Raporu'nun bildiğimiz bazı eğilimlerden yola çıktığı görülür. Bu eğilimlere göre yapılan saptama, gelişmiş ülkelerde yüzyıl başlarında yüzde 10'larda gezinen bütçe bölü ulusal gelir oranının yüzyıl boyunca sürekli bir artışa konu olarak bugün yüzde 50'ler mertebesine erişmesidir. Bu çarpıcı önem artışında iki büyük savaşın ve 1929 krizinin getirdiği sıçramalar ile son büyük savaş sonrasındaki kalkınmacı politikaların belirleyici rolü olmuş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bu artışlar ülkelere ve ülke gruplarına göre farklılıklar göstermektedir. Farklılıklar gelişmiş ülkeler grubu içinde de mevcuttur. OECD kaynaklı 1995 yılı verilerinden bu farklılıklar izlenebilir. Buna göre, Maastricht tanımına göre belirlenmiş toplam kamu harcamaları GSYİH'ya oranla şu yüzdeleri ver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OECD ortalaması  % 40,8</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G- 7’ler ortalaması  % 39,5</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Küçük OECD ülkeleri ortalaması  % 48,9</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B ülkeleri ortalaması  % 50,1</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örüldüğü gibi ülke grupları itibariyle önemli farklılıklar bulunmakta, söz konusu oran ortalama olarak %39.5 ile % 50.1 arasında değişmektedir. Ancak biraz daha dikkatli bakılırsa, bu farklılığın asıl nedeninin OECD'nin ve G-7'lerin iki ağırlıklı ülkesi olan ABD ve Japonya'nın görece daha küçük kamu harcaması büyüklüğüne sahip olmalarından ileri geldiği anlaşılır. Öte yandan, yüzde 60'ın üzerine çıkan İsveç ve Danimarka gibi ülkeler de olmakla birlikte, bu küçük ülkelerin ağırlıklı ortalama üzerindeki etkileri zayıf ka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Ülke bazında görülen farklılıklara rağmen, gelişmiş ülkeler içinde AB ekseni ile ABD ve Japonya ekseni birbirinden net olarak ayrılabilmektedir. Harcamalar yönünden görülen bu farklılıklar ve benzerlikler kuşkusuz kamu gelirleri bakımından da ortaya çıkmaktadır.</w:t>
      </w:r>
    </w:p>
    <w:p>
      <w:pPr>
        <w:pStyle w:val="Stil"/>
        <w:spacing w:before="280" w:after="280"/>
        <w:jc w:val="both"/>
        <w:rPr/>
      </w:pPr>
      <w:r>
        <w:rPr>
          <w:rFonts w:cs="Bookman Old Style" w:ascii="Bookman Old Style" w:hAnsi="Bookman Old Style"/>
          <w:sz w:val="24"/>
        </w:rPr>
        <w:t xml:space="preserve">Bunun bir anlamı da, kamu harcamalarının ülkelere ve ülke gruplarına göre farklı finansman yüklerinin oluşmasıdır. Kamu finansmanı maliyetlerinin farklılığı, sermaye açısından farklı değerlenme maliyetleri anlamına da gelmektedir. Bunun beklenen bir sonucu, sermayenin daha düşük değerlenme maliyetleri olan ülkelere akması olabilirdi. Ancak bu akım büyük ölçeklerde ortaya çıkabilmiş değildir. Bunun birçok nedeni bulunmaktadır. Bunlardan önemli biri, kamu siparişlerine bağlı olarak ortaya çıkar. Çünkü kamu harcamalarının büyümesi piyasa ekonomisinden ayrı oluşturulan kamu mal ve hizmet üretim birimlerinin çoğalması temelinde değil, kamunun piyasaya giderek daha fazla sipariş vermesi temelinde gerçekleşir. Esasen bu nedenle de, kamu harcamalarının bütçeye oranla öneminin büyümesi, hatta İsveç gibi uç bir örnekte 1993'te %71 düzeyine varması, kapitalist sisteme özgü bir gelişme biçiminden başka bir anlama gelmez. Bunun doğurduğu finansman maliyetleri dolayısıyla bu ülkelerde hoşnutsuzluğunu belli eden sermaye ve emek kesimleri kuşkusuz vardır. Ancak bu durumdan yarar sağlayan tekelci sermayenin varlığı da unutulmamalıdır. Nitekim kapitalist sistemin yüzyıllık gelişme trendinde kapitalist devletin büyümesi ile tekelci sermayenin büyümesi arasındaki paralellik başka türlü açıklanama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32"/>
          <w:szCs w:val="32"/>
        </w:rPr>
      </w:pPr>
      <w:r>
        <w:rPr>
          <w:rFonts w:cs="Bookman Old Style" w:ascii="Bookman Old Style" w:hAnsi="Bookman Old Style"/>
          <w:b/>
          <w:sz w:val="32"/>
          <w:szCs w:val="32"/>
        </w:rPr>
        <w:t>BİLİMSEL KONGRELER</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19 EYLÜL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rkiye muazzam çelişkiler ülkesi. Bir yandan 8 yıl "laik" eğitim/dinsel eğitim tartışması/çatışması toplumun en önemli gündem maddesi olabiliyor, öbür yandan da üst düzey tartışmaları içeren bilimsel kongreler birbiri peşisıra toplanıyor. Bir yandan üst düzey kültürel etkinlikler ve duyarlılıklar sergileniyor, öbür yandan ortaçağı bile yansıtmayan "modem" bağnazlıklar iktidara kadar ulaşabili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rkiye çok mu ayrıksı bir örnek? Kuşkusuz hayır. Diğer dünya ülkeleri de benzer çelişkileri her zaman yansıtırlar. Özellikle de gelişmekte olan ve azgelişmiş ülkeler. Ancak Türkiye'de hiç olmazsa diğer İslam ülkelerine kıyasla çelişkilerin daha yaygın ve daha derin olduğu söylenebilir. Bunun en önemli nedeni ise aydınlanmacı aşının Türkiye'de daha fazla tutmuş olmas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i gelişmiş ülkeler bu tür çelişkilerin iyice yumuşadığı coğrafyalar mı acaba? Bunun böyle olmadığını görmek için insanlık tarihinin en büyük kıyımlarının yaşandığı 20. Yüzyıl tarihini gözden geçirmek yeterli olur. Nazi ordularının klasik müzik veya modern sanat düşkünü subaylarının aynı zamanda soykırımcı olabilmesi ya da vejeteryan ve hayvansever özelliklerine bakıldığında pasifist bir çevreci gibi duran Hitler'in insanlık tarihinin en büyük kıyımcısı olması egale edilmesi kolay çelişkiler midir acaba? Daha güncele bakınız: Sosyetik ve medyatik bir fotoroman kahramanı olmak ötesinde hiçbir değeri temsil etmeyen gönlü kırık Diana için gelişmiş ülke toplumları dahil tüm dünyanın dozu kaçmış bir matem içine girmesi insan malzemesinin vasatlığını (ve bazı durumlarda ikiyüzlülüğünü) göstermiyor mu dersiniz?</w:t>
      </w:r>
    </w:p>
    <w:p>
      <w:pPr>
        <w:pStyle w:val="Stil"/>
        <w:spacing w:before="280" w:after="280"/>
        <w:jc w:val="both"/>
        <w:rPr/>
      </w:pPr>
      <w:r>
        <w:rPr>
          <w:rFonts w:cs="Bookman Old Style" w:ascii="Bookman Old Style" w:hAnsi="Bookman Old Style"/>
          <w:sz w:val="24"/>
        </w:rPr>
        <w:t>Kuşkusuz bilimsel kongreler arasında da düzey farklılıkları bulunur. Ama bu farklılıklar genellikle "çelişki" kavramıyla ifade edilemeyecek düzeylerde bulunur. Dünden itibaren çalışmalarına başlamış bulunan ODTÜ İktisat Kongresi üst düzeyde bir bilimsel buluşma ortamı sağlamak bakımından övgüyü hak ediyor. Bugün ve yarın da yoğun toplantılar programına devam edecek olan bu uluslararası Kongre, 3 günde toplam 51 oturumda 200'ün üzerinde yerli ve yabancı bilim adamlarını konuk ediyor.</w:t>
      </w:r>
    </w:p>
    <w:p>
      <w:pPr>
        <w:sectPr>
          <w:footerReference w:type="default" r:id="rId15"/>
          <w:type w:val="nextPage"/>
          <w:pgSz w:w="11906" w:h="16838"/>
          <w:pgMar w:left="1692" w:right="914"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Hazırlıklarının bu çapta bir buluşma için çok kısa sayılabilecek bîr zaman dilimine sığdırıldığını bildiğim bu birinci ODTÜ İktisat Kongresi'nin gündeminde, Türkiye'nin gelişme dinamiklerinden liberalizasyonun uluslararası yansımalarına, iktisat kuramından iktisadi trend ve dalgalanmalara, bölgesel büyümeden bölgesel ve uluslararası bütünleşmelere, dünya tarımsal ticareti ve bunun Türkiye'ye yansımalarından tarım ve çevre politikalarının modellemesine, işgücü piyasalarında yeni eğilimlerden toplumsal eşitsizliklerin büyümesine, küreselleşmeden malîye politikalarına, ekonometriden ekonomik modellemeye kadar uzanan çok çeşitli iktisat alanlarında bildiriler sunulacak, paneller düzenlenecek.</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izim de 18 Eylül Perşembe günü "işgücü piyasalarında yeni eğilimler ve emek-sermaye ilişkileri" başlıklı ve sendikal çevreden katılımcılar arasında düzenlenen oturuma başkanlık ederek rol aldığımız bu Kongre'nin düzenleyicilerini, özellikle de yoğun emek sarfettiğini bildiğimiz ODTÜ İktisat Bölümü'nden üç genç akademisyen arkadaşımızı kutlamak ve henüz vakit varken ilgilenenleri Kongre'yi izlemeye davet etmek isteriz. ODTÜ İktisat Kongresi'nin bundan böyle ikinci, üçüncü... öneklerini alarak yeni bir geleneğe imza atması da en büyük dileğimiz.</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Söz bilimsel kongrelerden açılmışken iki konuya daha değinmeden geçemiyoruz. Bunlardan birincisi biraz özel gibi durmakla birlikte tüm sosyal bilimcileri ilgilendiriyor. 12-14 Kasım 1997 tarihlerinde gene Ankara'da ve gene ODTÜ kampusu merkez olmak üzere Beşinci Ulusal Sosyal Bilimler Kongresi düzenleniyor. Kongre'ye sosyal bilimlerin her alanından 140 civarında bildirinin başvurusu yapılmış durumda. "Demokrasi: Birikim, Sorunlar ve Gelecek" üst başlığını taşıyan Kongre daha ziyade iktisat, sosyoloji, kamu yönetimi, uluslararası ilişkiler, felsefe ve eğitim alanlarından gelen akademisyenler ile uzmanları buluşturacak. Kongre'nin bir özelliği de, iki büyük kentin üniversiteleri dışındaki sosyal bilimcileri de geleneksel olarak buluşturma özelliğini taşıyor olması. Bu kongrenin bizim için özel olması ise, düzenleyici kuruluş olan Türk Sosyal Bilimler Derneği'nin (TSBD)nin bir yılı aşkın bir süredir başkanlığını yapıyor olmamız. TSBD bu yıl otuzuncu kuruluş yıldönümünü kutluyor ve Sosyal Bilimler Kongrelerini bundan böyle üç yılda bir yerine iki yılda bir düzenleme kararını almış bulun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Son olarak belirtmek istediğimiz konu ise, Ankara'nın merkezinde çok salonlu bir kongre merkezinin daha fazla gecikilmeden gündeme alınması gereği. ODTÜ iyi bir mekan ama bu mekanı kullanmaya alışık olmayan ve giriş denetimleri nedeniyle cayan Ankaralılara haksızlık ol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AZ SONUNDA EKONOMİ</w:t>
      </w:r>
    </w:p>
    <w:p>
      <w:pPr>
        <w:pStyle w:val="Stil"/>
        <w:spacing w:before="280" w:after="280"/>
        <w:jc w:val="right"/>
        <w:rPr/>
      </w:pPr>
      <w:r>
        <w:rPr>
          <w:rFonts w:cs="Bookman Old Style" w:ascii="Bookman Old Style" w:hAnsi="Bookman Old Style"/>
          <w:sz w:val="24"/>
        </w:rPr>
        <w:t xml:space="preserve">26 EYLÜL 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de siyasal istikrar tartışmaları gündemden inmiyor. Şimdi de Çankaya' dan kaynaklı bir "doğrudan seçimle gelen güçlü cumhurbaşkanı" gündeme sokulmuş bulunuyor. Refah Partisi'nin zaman kaybetmeksizin sahip çıktığı bu önerinin siyasal rejimimizi çok olumlu olmayacak bir maceraya sürükleyebileceği bugünden görülüyor. Bu tür bir önerinin bugün rahatça yapılabilmesinin gerekçesi olarak parçalanmış seçmen tabanı ve uzun ömürlü olamayan koalisyon hükümetleri öne sürülüyor. Bunun çok haklı bir gerekçe olamayacağı üzerinde belki bir başka yazımızda durma fırsatı bulu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ükümetlerin ömrünün kısalması aslında yeni bir olgu. Sadece son iki yılda sıklaşan hükümet değişikliklerinin ekonomik istikrar arayışının önünü kısmen tıkadığı belki söylenebilir. Ama kısmen ve belki. Gerçi, Türkiye 1996' da 3 hükümet görürken, 1997' de iki hükümet tarafından yönetiliyor. 1998' de bir erken seçim olursa önümüzdeki yılı da iki hükümetle tamamlayacağımız söylenebilir. Bu tabloya rağmen, ekonomik istikrarsızlıkların kısa ömürlü hükümetlerin eseri olduğu iddia edilebilir mi? Korkarız ki hayır. Çünkü 8 yıllık tek partili ANAP hükümetleri 1991 sonunda ülkeye istikrar içinde bir ekonomi bırakmamışlardı. Devr-i ANAP sonunda kamu maliyesi altüst edilmiş, ekonomik dengesizlik ögeleri birikimli olarak yığılmış bir ekonomi söz konusuydu. İzleyen uzun ömürlü DYP-SHP koalisyonu ne yazık ki bu tabloyu iyileştirmek yerine kötüleştirdi. Daha sonraki kısa ömürlü koalisyonlar da kalıcı hiçbir iyileştirmeyi yaşama geçiremediler. Bugünkü ANAP'lı koalisyon da doğrusu çok umut vermiyor. Bu fırsatın bir son fırsat olduğunun ne kadar farkında olduklarını ise bilemi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ün bunlara rağmen herşey olumsuz mu? Sanmıyoruz. Ekonomi herşeye rağmen bir dinamizm sergiliyor. Gerek kamu gerekse özel sektörde bu dinamizm gözlemleniyor. Hatta, bütün olumsuzluklara rağmen birçok kamu işletmesinde daha da hızlı bir performans artışı görülebiliyor. Bu arada özel sektörün dinamizminin arkasında yer yer hiçbir ince ayarı olmayan kaba bir esneklik (kayıt dışı istihdam ve üretim) ve vergi dışılık olduğu da bilinmiyor değil. Bunun yarattığı bölüşüm olumsuzluklarına bugünlerde işadamları dernekleri de dikkati çekmeden edemiyor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konomik göstergelere bakılırsa, öncelikle 1997'nin ilk yarısındaki büyüme hızı bakımından tahminleri aşan bir temponun sürdüğü görülüyor. Geçen yılın altında kalmakla birlikte, bu yıl için öngörülenin bir hayli üstünde, yaklaşık yüzde 6'lar dolayında bir reel büyüme oranıyla bu yılı tamamlayacağız gibi görün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anayi üretim endeksinin de, 1997 Temmuz sonu itibariyle, gerek toplam sanayi gerekse imalat sanayii bakımından geçen yılın Temmuz ayına göre yüzde 11 - 12 'lik üretim artışlarına işaret ettiği; imalat sanayii kapasite kullanımında ise yüzde 79'dan yüzde 83.6'ya çıkıldığı görülmekte. </w:t>
      </w:r>
    </w:p>
    <w:p>
      <w:pPr>
        <w:pStyle w:val="Stil"/>
        <w:spacing w:before="280" w:after="280"/>
        <w:jc w:val="both"/>
        <w:rPr/>
      </w:pPr>
      <w:r>
        <w:rPr>
          <w:rFonts w:cs="Bookman Old Style" w:ascii="Bookman Old Style" w:hAnsi="Bookman Old Style"/>
          <w:sz w:val="24"/>
        </w:rPr>
        <w:t xml:space="preserve">Teşvikli yatırımların Ocak-Temmuz 1997 döneminde yüzde 51 oranında artışı da benzer yönde bir gelişme. Bu göstergeler, ekonominin reel kesimindeki yüksek tempo hakkında oldukça iyi bir fikir vermekte. 1996 yılıyla benzerlik taşıyan bir diğer eğilim de, dış ticaret alanında görülüyor. İhracatın ithalatı karşılama oranında hafif bir 'düzelme ortaya çıkmış olmasına rağmen, bavul ticaretindeki gerilemenin.; blumsuz etkisi cari işlemler dengesine yansımış bulun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mu maliyesindeki gelişmeler ise çok fazla iyimserliğe yer vermiyor. Bu alanda ilk bakışta olumlu görünen tek gösterge, faiz ödemelerinde geçen yıla kıyasla bir azalışın gerçekleşmiş olması. Ancak bu eğilime etki yapan ögelerin tam tersi sonuçlar vereceği bir döneme doğru yol alındığı da unutulmamalı. Bilindiği gibi, kamu kesimi geçen yıl Kasım ayından itibaren iç borçlanmaya daha az başvuracak bazı palyatif araçlara başvurmuştu. Dövizli tahvil, bedelsiz ithalat gibi döviz cinsinden borçlanmalar yanında 1998 vadeli TL cinsinden iç borçlanmanın getirdiği geçici rahatlamayla geriletilebilen iç borçlanma faizleri, henüz r aynı iktidar döneminde Mart 1997' den itibaren bir artış eğilimine girmişti. Bugünkü Hükümet bunu Temmuz-Ağustos'ta daha da hızlandırdı. Faiz hadlerindeki artış eğilimi şimdilik durmuş olmakla birlikte, önümüzdeki yüklü borç ödeme takvimi durumu yeniden değiştirebilir. Bunu belirleyebilecek olan bir diğer etken ise, bütçe açıklarının hangi noktaya kadar tırmanacağı ve Ekim başında çıkarılması beklenen "Ek Bütçe"nin boyutlarının hangi düzeyde belirleneceği olac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Vergiden bütçe açıklarına, IMF görüşmelerinden istikrar programına kadar çok şeyin tartışıldığı ancak henüz hiçbir konuda kesinliklere varılamadığı 1 997 yaz sonundan ekonominin resmi şimdilik flu görünmekt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ANLIŞ HESAPLAR</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10 EKİM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çen haftaki yazımız "1998 bütçesi üzerine ilk gözlemler" başlığını taşıyordu. Bu başlık altında kamuoyuna sızan/sızdırılan ilk verilerden hareket ederek bazı değerlendirmeler yapmıştık. Daha sonra Yüksek Planlama Kurulu toplandı ve yeni kararlar aldı. Yeni kararlar kısmen farklı bütçe ve program hedefleri çiziyo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arada ne olmuştu? İlk veriler üzerine kamuoyunda oluşan tepkiler mi dikkate alınmıştı? Zayıf olasılı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ükümet, kararsızlığını aşarak durumu idare edecek bütçe ve program anlayışından ekonomik istikrarsızlığa çözüm getirmek amaçlı yeni bir anlayışa mı kaymıştı? Dolayısıyla kendi siyasal ömrü ve erken seçim konusunda yeni bir hedef belirlemiş ve bu hedefe koalisyonun dışardan destekçisi CHP' den güvence mi almıştı? Bunun güçlü olasılık olduğu bugün daha net görün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bu kadarı yeterli değil. Hükümetin 1998'i atlatmak için dahi dış desteği harekete geçirmeye ve daha da önemlisi, orta vadeli bir istikrar programı için IMF/DÜNYA Bankası'nın onayını alabilmeye gereksinimi olduğu noktasını benimsediği anlaşılıyor. Uluslararası finans kuruluşlarının desteğini alabilmek için bütçe ve program hedeflerini revize etme gereğini duyuyor. DSP ve CHP de IMF'in talepleri doğrultusunda bir istikrar programına sıcak bakınca, köşeli bir liberal program hazırlığına girişiliyor. İşte hedeflerde revizyon ve radikallik böyle ortaya çıkıyor. </w:t>
      </w:r>
    </w:p>
    <w:p>
      <w:pPr>
        <w:pStyle w:val="Stil"/>
        <w:spacing w:before="280" w:after="280"/>
        <w:jc w:val="both"/>
        <w:rPr/>
      </w:pPr>
      <w:r>
        <w:rPr>
          <w:rFonts w:cs="Bookman Old Style" w:ascii="Bookman Old Style" w:hAnsi="Bookman Old Style"/>
          <w:sz w:val="24"/>
        </w:rPr>
        <w:t xml:space="preserve">Ancak bu hesaplarda iki temel hata yapılıyor. Hatalardan birincisi, milli gelir payları gerileme sürecinde olan kesimlerin satın alma güçlerini kısmaya ayarlı bir ortodoks programın başarılı olamayacağının görülememesinden ileri geliyor. Bilindiği gibi, 24 Ocak 1980 ve 5 Nisan 1994 'teki ortodoks liberal programlar, ücretlerin milli gelir payının görece yüksek olduğu dönemlerde uygulamaya konulmuşlardı. Buna karşın, ekonomik ve sosyal yapı farklılaştığı için 5 Nisan Kararları 14 Ocak Kararları kadar bile sonuç verici olmamıştı. Oysa 5 Ekim 1997 Kararlarının 5 Nisan kadar dahi şansı bulunmayabilir. Çünkü ücretler 1994 'ten itibaren reel bir gerileme sürecine sokulmuştur ve bugün üzerinde oynanabilecek kayda değer bir ücret rezervi bulunm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na kısmi bir örnek olarak konsolide bütçe personel ödeneklerinin konsolide bütçe büyüklüğü içindeki payını verebiliriz. 1975-1980 döneminde yıllık ortalama değer olarak bu pay yüzde 35.4'tür. 24 Ocak sonrasında bu payın 1981-1983 aralığında yüzde 26.5'e, 1984-1989 aralığında ise yüzde 23.6'ya geriletildiğini görmekteyiz. Oysa 1989 sonrasında tabandan gelen tepkilerin uzantısında tam tersi bir eğilim yürürlüğe girer ve söz konusu ödeneğin payı 1989-1993 döneminde ortalama yüzde 37.5 olu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slında azalış eğilimi 1993'te başlamıştır ve 1992'de yüzde 42.4 olan personel ödeneği yüzde 34.9'a gerilemiştir ama hala oldukça iyi bir düzeyi temsil et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4 'ten itibaren bu payın hızlı bir gerileme sürecine sokulduğu biliniyor: 1994-95'te yüzde 29.8, 1996'da yüzde 24.5. Henüz 1997 sonuçları tam olarak bilinmiyor. Ancak eldeki ilk veriler bu payın yüzde 25 civarında oluştuğunu, dolayısıyla 1996 düzeyinin pek aşılamadığını gösteriyor. 1980'li yılların anti-popüler programlarının personel ödeneklerini gerilettiği minimum noktalar dikkate alınırsa, 1998 bütçesinin burada fazla bir rezervinin olamayacağı yorumuna varmak fazla bir yanılgı payı içermiyor. </w:t>
      </w:r>
    </w:p>
    <w:p>
      <w:pPr>
        <w:pStyle w:val="Stil"/>
        <w:spacing w:before="280" w:after="280"/>
        <w:jc w:val="both"/>
        <w:rPr/>
      </w:pPr>
      <w:r>
        <w:rPr>
          <w:rFonts w:cs="Bookman Old Style" w:ascii="Bookman Old Style" w:hAnsi="Bookman Old Style"/>
          <w:sz w:val="24"/>
        </w:rPr>
        <w:t xml:space="preserve">İkinci hata, iktidar ve muhalefetteki "sosyal demokrat" partilerin desteğini alınanın emekçi kesimlerin desteğini de garanti edebileceği noktasında yapılıyor. Gerçi 1997 yılı toplu sözleşmeleri kamu işçileri ağırlıklı sendikalı kesim için 1998' de eşel-mobil dolayısıyla enflasyon oranı kadar bir ücret artışını güvence altına almış bulunuyor. Bu nedenle bu kesime yönelik yeni reel ücret aşındırmalarının 1998' de gündeme getirilmesi olanaksız görünüyor. Ancak programın 1999' da da yürürlükte bırakılmak isteneceği düşünülürse, önümüzdeki toplum sözleşme sürecinin çetin geçeceği bugünden belli oluyor. Öte yandan, toplu sözleşme hakkından yararlanamayan kamu çalışanlarına bütçe kısıntılarıyla yapılacak baskıların da bu defa anlayışla karşılanması çok güç gözüküyor. Kamu emekçilerinin, emeklilerin, sendikasız/sigortasız işçilerin ve tarım kesiminin üzerine gelebilecek ilave ekonomik baskılara karşı yükselecek tepkilerin işçi sendikalarının tamamen dışında gerçekleşmesi de pek mümkün görünmüyor. Kaldı ki, fiyatlara ve dolaylı vergilere zam politikası sürdükçe, işçi sendikalarının sessiz kalmasını sağlamak neredeyse olanaksızlık çizgisinde bulun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ün bunlara ek olarak, 1998 bütçesinin yeni bir ek bütçeye gereksinim göstereceği anlaşılıyor. Gelirleri ilk taslakla uyum içinde ve gerçekçi gözüken bu-bütçenin, gider kalemlerinin bastırılması yoluyla açığının 6.5'dan 4 katrilyon liraya çekilmesi gerçekçi durmuyor. Özellikle de personel ve faiz ödemelerini öngörülen düşük düzeylerde zaptedebilmek, toplumsal ve teknik nedenler yüzünden fazlaca ihtimal dahilinde gözükm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İSTİKRAR VE BÜTÇE</w:t>
      </w:r>
    </w:p>
    <w:p>
      <w:pPr>
        <w:pStyle w:val="Stil"/>
        <w:spacing w:before="280" w:after="280"/>
        <w:jc w:val="right"/>
        <w:rPr/>
      </w:pPr>
      <w:r>
        <w:rPr>
          <w:rFonts w:cs="Bookman Old Style" w:ascii="Bookman Old Style" w:hAnsi="Bookman Old Style"/>
          <w:sz w:val="24"/>
        </w:rPr>
        <w:t xml:space="preserve">17 EKİM1 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günlerde istikrar programı ve onun bir parçası olarak sunulan 1998 bütçesi gündemin birinci maddesinde bulunuyor. Bu nedenle de bizim üç haftadır bu konuya takılıp kalmamız nedensiz değil Bunun bir nedeni de, 1998 bütçesine ilişkin olarak açıklanan ilk rakamların daha sonra değiştirilmesi ol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Hafta başında bizim de katılma fırsatı bulduğumuz Ekonomik ve Sosyal Konsey (ESK) toplantısında Hükümet tarafı, 2 bakan ve çok sayıda yüksek ekonomi bürokrasisi eşliğinde Konsey'in hükümet dışı örgüt temsilcilerine 1998 bütçesi ağırlıklı bilgi sundu. Bilgi sunmanın ötesinde onay ve destek arayışına girdi. Hükümet dışı kuruluşlardan özveri istendi. Mesaj özellikle işçi kesimine yönelikt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destek TİSK ve TOBB gibi işveren kuruluşlarınca açık bir biçimde verildi. Ancak özellikle işçi konfederasyonlarının başkanları işçilerin yeni fedakarlıklar yapacak güçte olmadıklarını, 5 Nisan 1994 Kararlarıyla çalışanlara yük bindirilirken mali sisteme ve rantiyelere 3 ay vadeli yüzde 50 faizli devlet tahvilleriyle yüksek rantlar dağıtıldığım unutmadıklarını, reel ücretlerin yeni bir aşınma sürecine sokulduğu son üç yılın ardından ücretlilerin böyle bir özveriye asla ortak olamayacaklarını, ulusal gelirin yüzde 55'ine el koyan kesimlerin özveriye ikna edilmesi gerektiğini uygun bir dille ilgililere hatırlattıla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ESK toplantısında 1998 bütçesinin 3 yıllık bir orta vadeli anti-enflasyonist istikrar programının parçası olduğu ısrarla vurgulanmakla birlikte, bu programla ilgili ayrıntılı veri ve analizler sunulmadı. Sadece, önlem alınmazsa 2000 yılma kadar kamu maliyesi dengelerinin çok bozulacağına dair bir felaket senaryosunun ürkütücülü fonunda, hazırlanan "reform" paketlerinin kaçınılmazlığı vurgulanmak istend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rkiye'de büyümenin sınırlandırılması senaryolarına hiçbir zaman sempatiyle bakmadık. Bunun nedeni duygusal veya politik değil. Türkiye'nin büyüme hızından özveride bulunmasının iktisadi anlamda doğru olmadığını ve esasen bu yöndeki politikaların orta ve uzun vadede olumlu sonuçlanmadığın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üşünüyoruz.  Bunun son örneğini  5 Nisan  1994  dönemecinde  yaşadık. Yapılan özverinin karşılığı ne oldu acaba? Hangi soruna çözüm bulunabild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Kaldı ki, bu konuda iki noktanın daha önemle vurgulanması şartt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irincisi, büyümenin sınırlanması yönündeki 3MF/Dünya Bankası kaynaklı değişmez ortodoks dayatmaların da kuşkuyla karşılanması gerekir. Sistemin merkez ülkelerinin temsilciliğini yapan bu kuruluşların gelişmekte olan ülkelerde dünya ortalamasının üzerinde oluşan büyüme hızlarına genelde çok alerjik olduklarını ve bunun arkasında bir "çıkar alanlarını koruma refleksi"nin yattığını da dikkatlerden kaçırmamak gerek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kincisi, geçen yazılarımızda da belirttiğimiz gibi, illa büyümeyi frenlemek istiyorsanız, bunun için en güçlü talep unsurlarını kontrol altına alabilmeniz gerekir. Türkiye talebin en güçlü unsuru ücret dışı kesimler iken, bunları dışarı da tutan bir sığ ortodoks anlayışın hiçbir derde deva olması beklenmemeli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1998 bütçesinin en son ESK'da dinlediğimiz büyüklüklerine bakıldığında ise bir istikrar programının parçası olabilecek bir belgeyi dahi göremiyoruz. Başlangıç ödeneği olarak bütçenin yüzde 40'hk bir payım faiz Ödeneği olarak ayıran ve bu oranla Cumhuriyet tarihinin rekorunu kıran bir bütçenin bir dengeleme programı bütçesi olması mümkün mü? Rantiyeye ödenen faiz giderini, başlangıç ödeneği olarak yüzde 127 arttıran bir bütçenin, sırf personel ödenekleri artışım yüzde 66'da tutarak talep kısıcı olması mümkün mü?</w:t>
      </w:r>
    </w:p>
    <w:p>
      <w:pPr>
        <w:sectPr>
          <w:footerReference w:type="default" r:id="rId16"/>
          <w:type w:val="nextPage"/>
          <w:pgSz w:w="11906" w:h="16838"/>
          <w:pgMar w:left="1905" w:right="1040" w:gutter="0" w:header="0" w:top="1422"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Daha da vahimi şu; Acaba bütçeye konulan faiz ödeneği gerçekçi mi, yoksa yıl içinde artarak bir ek bütçeyi gerektirebilecek mi? Bunun ilk dayanağını kamuoyuna yansıyan ilk bütçe taslağı ve burada faiz ödeneğinin 6.5 katrilyon TL olarak açıklanmış olması oluşturuyor. Acaba esnek olmadığı bilinen faiz harcamalarının izleyen taslakta 5.9 katrilyon TL'ye indirilmesi nasıl mümkün olabildi? Sırf bütçe artışım ve faiz artışını biraz küçük göstermek uğruna mı? İkinci dayanak ise şu; ESK'daki hükümet sunuşuna göre, 1997'den 1998'e aktarılan bütçe faiz ödemeleri yükü 5.1 katrilyon TL'dir. Peki bu durumda bütçe faiz ödeneği nasıl 5.9 katrilyonda tutulabilecektir? Türk-İş Başkanının bu konudaki sorusu hükümet kanadını sıkıntıya sokmuş ve buna uygun bir cevap verilememiştir. Peki şimdi tekrar soruyoruz: 1998 yılı içinde 1998 vadeli borçlanmaya gidilmeyecek midir?</w:t>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NASIL BİR VERGİ REFORMU?</w:t>
      </w:r>
    </w:p>
    <w:p>
      <w:pPr>
        <w:pStyle w:val="Stil"/>
        <w:spacing w:before="280" w:after="280"/>
        <w:jc w:val="right"/>
        <w:rPr/>
      </w:pPr>
      <w:r>
        <w:rPr>
          <w:rFonts w:cs="Bookman Old Style" w:ascii="Bookman Old Style" w:hAnsi="Bookman Old Style"/>
          <w:sz w:val="24"/>
        </w:rPr>
        <w:t xml:space="preserve">24 EKİM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rtalıkta bir "vergi reformu"na ilişkin yoğun hazırlıklar yapıldığı görüntüsü var. Konu "vergi reformu" olunca ihtiyatı elden bırakmamak aklıselim gereğidir. Çok çeşitli çıkarların çatıştığı bu alanda bırakalım "reform" gibi büyük lafları, herhangi bir yasa çıkarmak dahi çetin 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 temel hazırlığın söz konusu olduğu anlaşılıyor. Bunlardan biri, TOBB'un inisiyatifiyle kurulan ve Başkanlığını Prof. Halil Nadaroğlu'nun yaptığı "Vergi Özel İhtisas Komisyonu"nun birçok yasada değişiklik öngören ve yasa tekniğiyle yazıldığı anlaşılan metn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ise, Maliye Bakanlığı'nın "hazırladığı" söylenilen bir alternatif teklif. Ancak bu ikincisinin daha ziyade ilk teklifin revize edilmiş biçimi olması da mümkün; çünkü ilkini hazırlayan komisyonda Maliye Bakanlığı temsilcileri esasen yer alıyordu ve Bakanlığın alternatif bir kapsamlı değişiklik hazırlığı içinde olduğuna dair yakın zamanlara kadar bir duyum alınmamışt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OBB'un hazırlığı konusunda da bugüne kadar ayrıntılı verilere ulaşabilmiş değiliz. Üstelik TOBB'un bu tasarıya ortak etmek istediği kuruluşlardan TÜRK-İş adına ilgili Komisyona bir kerelik davet edilmemize ve daha sonra bir yazılı "Tespit ve Öneriler" metni iletmemize rağmen bu böyledir. Dolayısıyla, TÜRK-İş gibi görüşleri istenen DİSK, TESK ve TZOB'un da TOBB metninin sorumluluğunu taşımak isteyeceklerini sanmıyoruz. Belki TİSK'in konumu TOBB'a daha yakın olabilir. Ancak Komisyon içinde de farklı görüşlerin ve oldukça sık tekrarlanmış muhalefet şerhlerinin varlığına bakılırsa ortak zemin bulmanın güçlükleri daha iyi anlaşıl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Vergi Özel İhtisas Komisyonu Sayın Nadaroğlu başkanlığında Gelirler Genel Müdürü başta olmak üzere bazı üst düzey bürokratları, bazı akademisyenleri, konuyla ilgili bazı meslek odası temsilcilerini ve bazı uzmanları bünyesinde toplamıştı. Sayın Nadaroğlu'nun hazırlıklar sonuçlandırıldıktan sonra bize TÜRK-İŞ adına sunduğu bilgiler ile basına yansıyan haberlerden yola çıkıldığında, hazırlıkların TÜRK-İş' in taleplerini esas olarak yansıtmadığı sonucuna varıyoruz. Her ne kadar, ücretliler üzerindeki vergi yükünün hafifletilmesine yönelik önlemler ilk bakışta işçi/memur kesimini tatmin edecek türden gibi gözüküyorsa da, tasarının yapısına bütünsel bir yaklaşım bu iyimserliği ortadan kaldır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mekçi kesimin ana tespitleri şunlar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Türkiye' de devlet bütçesi küçüktür. Daha da kötüsü, harcama bileşimi çok çarpıktır. Bu nedenle, faiz dışı bütçe harcamalarının milli gelire oranı yüzde 18 dolaylarında olup AB ülkelerinindekinin ikibuçukta biri düzeyindedir. Demek ki vergi gelirlerini arttırmak yeterli değildir; vergilerin yüzde 66' sının faiz olarak rantiyeye transfer edilmesini önlemenin yolu bulunmalı ve faiz/rant/kar gibi sermaye gelirleri doğru düzgün vergilendirilmel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Türkiye'de toplam vergi yükü düşüktür. Buna karşılık ücretlilerin vergi yükü yüksektir. Dolayısıyla yapılması gereken, ücretlilerin vergi yükü düşürülürken ücret dışı kesimlerin özellikle dolaysız vergi yükünün arttırılmasıdır. Bir başka açıdan, ücretlilerin dolaysız vergi yükünün hafifletilmesi, esasen sistemde yüzde 60'lık bir paya ulaşmış bulunan dolaylı vergiler yönünden telafi edilmemeli, yani tüketim vergilerine zam yapılmamalıdır. Ücretlilerin vergi yükünün hafifletilmesinin karşılığı olarak "verginin tabana yayılması ve kayıt dışı ekonominin kavranması" gibi muğlak, ne zaman gerçekleşebileceği belirsiz ve kısmen topu taca atan sözde çözümler de olmamal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OBB tasarısını hazırlayanlara egemen olan görüşün, esas olarak, Türkiye' de ortalama vergi yükünün gelir düzeyimiz dikkate alındığında pek de düşük sayılamayacağı biçiminde oluşu ise, tasarının temel handikapını oluşturmaktadır. Oysa Türkiye'de sosyal güvenlik primlerini de içeren toplam vergi yükü yüzde 22 dolayında iken, OECD ortalaması olarak yüzde 39, AB ortalaması olarak yüzde 42.5 oranları söz konusudur. Dolayısıyla Türkiye'nin bu düşük vergi yükünü daha da düşürme lüksü bulunm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lindiği gibi, Özal'ın kamu maliyesine yönelik en önemli tahribatlarından biri, 1984' de vergi gelirlerini azaltmaya girişmesi olmuştu. Bunun bedeli tehlikeli bir iç borçlanma sürecinin başlatılması ve her türlü mali disiplini bozan fon ekonomisinin yaratılmasıyla ödendi. Sonuç olarak kamu maliyesini özelleştiren, yani vergi almak yerine borç almayı benimseyen bir anlayış yerleşmeye başladı. Bunun yanlışlığında birleşilmeden Türkiye'de sağlıklı vergi düzenlemeleri yapma olanağı bulunm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CUMHURİYETİN 75 YILI</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31 EKİM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hafta Türkiye Cumhuriyeti'nin 74. Yılı kutlamaları yapıldı. Önümüzdeki yıl 75. Yılı kutlayacağız. Yuvarlak sayılı yıldönümlerinin daha görkemli kutlanması geleneği sadece bize özgü değil. Tüm toplumlarda bu tür yıldönümlerine özel bir önem verilir. Fransız Burjuva Devrimi'nin 200. Yılı kutlamalarının yaklaşık 10 yıllık bir zaman diliminde tasarlanması ve hazırlanması bunun seçkin bir örneğini oluşturu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Üç çeyrek yüzyılı tamamlayan Türkiye Cumhuriyeti de böyle bir özel kutlamayı hakediyor. Şimdiye kadar iki özel tarih farklı bir yoğunlukla kutlamalara sahne oldu. Bunlar 10. ve 50. Yıllara ilişkin kutlamalardı. Ancak şimdiye kadar en coşkulu kutlama 10. Yıl kutlaması oldu. Belleklerde yer eden 10. Yıl Marşı ile bugüne kadar izi kalabildi. 50. Yıl ise ne yazık ki hiç bir iz bırakmadan silinip gitti. 12 Mart askeri rejimi döneminde hazırlıkları başlatılan bu yıldönümünde resmi tören ve resmi yayın anlayışı dışında özgün yapıta pek rastlanamadı. Aslında, tüm resmi bayramlara ve yıllık kutlamalara egemen olan resmi tören anlayışının daha geniş boyutlusundan başka birşey yapılamadı. Farklı bir kutlama anlayışının egemen kılınması için bu donuk ve salt hiyerarşik kutlama merasimlerinin dışına çıkılabilmesi ve halkın katılımının sağlanması gerekiyor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şte 75. Yılı kutlamaya hazırlanırken yapılması gereken, geçmiş yılların olumsuzluklarını tekrar etmeyen ve sadece 75. Yılı değil bundan sonraki tüm kutlamaları farklı bir anlayış ve katılımla gerçekleştirmeyi amaçlayan bir yeniliği (yeni bir geleneği) oluşturmak olmalıdır. Bu yönde yeni arayışların gündeme gelmiş bulunması bugün çok sevindirici ve umut verici bir gelişmeye işaret et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Yem arayışların merkezinde Türkiye Ekonomik ve Toplumsal Tarih Vakfı'nın "Bir Çağdaşlaşma Projesi Olarak Türkiye Cumhuriyeti'nin 75 Yılı" başlığı altındaki 7 ayrı projesi bulunmaktadır. Cumhurbaşkanı Sayın Demire!'in desteğinde sürdürülen hazırlıklar için sürenin yetersizliği gibi bir başlangıç sorunu bulunmakla birlikte, gönül ve akıl bütünlüğüne bir de maddi olanakların kolay temini eklenebilir ve kutlamalar 29 Ekim 1998 ile 29 Ekim 1999 arasındaki bir yılın bütününe yayılabilirse çözüm bulunmuş demektir.</w:t>
      </w:r>
    </w:p>
    <w:p>
      <w:pPr>
        <w:sectPr>
          <w:footerReference w:type="default" r:id="rId17"/>
          <w:type w:val="nextPage"/>
          <w:pgSz w:w="11906" w:h="16838"/>
          <w:pgMar w:left="1898" w:right="1235"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Öngörülen projelerden birincisi, "İstanbul, Ankara ve İzmir'de 29 Ekim 1998'de 75. Yıl Cumhuriyet Geçitleri ve Cumhuriyet Şenliklerinin Örgütlenmesi'dir. Resmi geçitleri halkın geniş katılımıyla bir şenliğe dönüştürülmesi ve bunun gelenekselleştirilmesi bu projenin en iddialı hedefleri arasında yer almaktadır. Kuru resmi geçit anlayışından farklı olarak, toplumun birikimini ve yaratıcılığını yansıtan, büyük sanat gösterilerine yer açan ve görsel/estetik değerlerle birlikte tüm toplumsal grupların renklerini yansıtan bir kutlama anlayışı öneril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yılki törenler bu anlayışın kitlesel coşku yönünden iyi bir potansiyelinin oluştuğunu da gösteriyor. Ancak bununla yetinilmemesi ve daha kitlesel, daha katılımcı, daha kalıcı kutlama programlarının gündeme getirilebilmesi gerekiyor. İşte 75. Yıl bunun için iyi bir fırsat sun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kinci proje, "3x25 Yıl- Türkiye Cumhuriyeti Sergisi" adım taşıyor. Bu sergi, üç çeyrek yüzyıl yani kabaca üç nesil boyunca Türkiye Cumhuriyeti'nin bir çağdaşlaşma projesi olarak gelişimini günlük yaşamda ortaya çıkan değişime öncelik vererek yansıtmayı amaçlamaktadır. Serginin modüler sistemle oluşturulması ve idik olarak İstanbul'da Darphane'de kurulmasından sonra bir bütün olarak veya bölümler halinde Ankara, İzmir ve Adana'ya götürülmesi amaçlanmakta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roje 3, "Gençlerin Gözüyle Cumhuriyet" Yerel Tarih Yarışması başlığım taşımakta ve tüm Türkiye liselerini kapsayan, en az 20-25 bin öğrencinin katılımını sağlayan bir boyutta tasarlanmakta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ördüncü proje, "Bilanço '98- Türkiye Cumhuriyeti'nin 75 Yılına Toplu Bakış" Uluslararası Kongresi başlığı altında 5ö'si yabancı olmak üzere yaklaşık 150 bilim adamının katıldığı yüksek düzeyli bir bilimsel toplantı düzenlemeyi öngörmektedir. Eleştirel yaklaşım ve "yeni söz"e önem verilerek düzenlenecek kongrenin 1998 Aralık ayma yetiştirilmesi planlanmakta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Cumhuriyet'in Anıları" Sözlü Tarih Projesi ve Belgesel Filmi başlığını taşıyan beşinci proje, 200 kişi ile bir sözlü tarih mülakatı yapılması yanında 12x40 dakikalık bir belgeselin hazırlanmasını kapsamakta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roje 6, "Cumhuriyet'in 75 Yılı Sinema -Tarih Festivali" başlığı altında TURSAK ile birlikte bir uluslararası sinema-tarih festivalinin düzenlenmesini öngör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roje 7, "Bilanço '98 Yayın Dizisi" başlığı altında seçilecek yaklaşık 10 ana başlık etrafında her biri 300-400 sayfalık kitaplara Cumhuriyet'in sektör veya kesit olarak bilançosunu yansıtmayı amaçlamaktadır. Yayın süresinin 1999 Ekimine kadar uzaması öngörül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Görüldüğü gibi, herbiri heyecan verici projeler söz konusudur. Kuşkusuz resmi ve sivil kuruluşlar bunlara yenilerini katacaklardır. Önemi nedeniyle ilerde bu konuya yeniden dönmemiz gerekecek. Şimdilik biz tüm okuyucularımızın Cumhuriyet Bayramını kutluyoruz.</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ELİRSİZLİKLER</w:t>
      </w:r>
    </w:p>
    <w:p>
      <w:pPr>
        <w:pStyle w:val="Stil"/>
        <w:spacing w:before="280" w:after="280"/>
        <w:jc w:val="right"/>
        <w:rPr>
          <w:rFonts w:ascii="Bookman Old Style" w:hAnsi="Bookman Old Style" w:cs="Bookman Old Style"/>
          <w:sz w:val="24"/>
        </w:rPr>
      </w:pPr>
      <w:r>
        <w:rPr>
          <w:rFonts w:cs="Bookman Old Style" w:ascii="Bookman Old Style" w:hAnsi="Bookman Old Style"/>
          <w:sz w:val="24"/>
        </w:rPr>
        <w:t>07  KASIM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Ekonomi politikalarında yeni yönelişler olacak mı? Basma yansıyan bilgilere ve son Ekonomik ve Sosyal Konsey toplantısına göre böyle bir yöneliş var gibi gözüküyor. Bütçenin 3 yıllık bir orta vadeli istikrar programının parçası gibi sunulmak istenmesi de (her ne kadar bu özelliği kuşkulu olsa da) bunu gösteriyor. Son olarak ekonomi bürokrasisinin Hükümete istikrar programının ayrıntılarını sunduğuna dair haberler de basınımızda yer almış bulun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ütün bunlara rağmen, siyasal yönetimin tepe noktalarında, özellikle ANAP tarafında farklı siyasal hesapların gündemden indirilmediği de görülüyor. ANAP üst yönetimi ve özellikle Başbakanın, kendi inisiyatiflerinde gerçekleşebilecek bir baskın erken seçim olasılığım hesap dışı bırakmak istemediğine dair sinyaller sürekli almıyor. Nitekim son sinyallerden biri de, IMF ile anlaşmaya ihtiyacımız olmadığım düşünen bürokratların da Hükümet üyelerinin disipline edilmesi ve geri dönülmez bir biçimde istikrar programına angaje edilmeleri açısından IMF patentli bir programı uygun görmeye başlamaları ol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Kuşkusuz IMF desteği aramanın arkasında Türkiye'nin dış kaynak gereksinimine bir çözüm bulma isteği de var. Çünkü Türkiye son dört yıldır dış borç servislerini de kısmen iç borçlanmaya Ödemeye başladığı için net sermaye transferi yapan bir ülke konumuna geldiği gibi kamu maliyesi iç dengelerini tutturmakta da iyice zorlanan bir ülke konumunda. Bu, sadece bir tesbit; dış borç teminini düzene sokmanın kolaylığı-zorluğunu veya zorunluluk derecesini tartışmaya açmayan bir tesbit.</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i ANAP açısından baskın bir erken seçimin cazibesi nerede? RP'nin kapatılması durumunda yeniden toparlanmasına fırsat verilmeden parsayı toplama kaygısı im? Ve/veya DYP başkanının dokunulmazlığınla kaldırılması ve daha fazla yıpratılması sürecinin ilave imkanlarından yararlanmak mı? Tam olarak kestirmek mümkün değil. Ancak iktidarın kendine biçtiği ömrün 1 yıl ile 3 yıl arasında değişmesinin ekonomik kararlar üzerinde ciddi sonuçları olduğu ve bir belirsizlik yarattığı açık.</w:t>
      </w:r>
    </w:p>
    <w:p>
      <w:pPr>
        <w:sectPr>
          <w:footerReference w:type="default" r:id="rId18"/>
          <w:type w:val="nextPage"/>
          <w:pgSz w:w="11906" w:h="16838"/>
          <w:pgMar w:left="1671" w:right="1490"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Bu arada, istikrar programının ne ölçüde "sert" olacağı konusunda da ANAP'ın ekonomiden sorumlu devlet bakanları arasında bir yaklaşım farkı var gibi gözüküyor (Hangi konuda yok ki?). Sayın Çelebi, sert programların Türkiye'nin gerçeklerine (olasılıkla siyasal ve toplumsal koşullara daha çok vurgu yapılarak) uymadığım söylerken bir anlamda Sayın Taner'in daha köşeli istikrar programı arayışlarına da gönderme yapı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Peki hangi yaklaşım Başbakanca ve koalisyon içi ortaklarca benimsenecek? Sermayenin güçlü kesimlerinin ve onların medyadaki bazı sözcülerinin şu an için daha çok Güneş Taner yaklaşımına eğilimli oldukları hissettiriliyor. G. Taner'in, gaflarına rağmen koltuğunu koruması da herhalde sermaye içindeki bazı desteklerinden bağımsız olmamal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Ekonominin soğutulması yaklaşımlarına çok sıcak bakmadığımızı daha önce belirtme fırsatı bulmuştuk. Bu konuda ekleyeceğimiz şey şu: İşletmelere yönelik DİE anketlerinin gösterdiği üzere, Türkiye'de sanayicilerin (hatta birçok hizmet sektörünün) en çok yakındığı sorunların başında talep yetersizliği geliyor. Bu eksik talep durumu birçok sektördeki hesapsız yatırımla da birleşince ciddi bir üretim kapasitesi fazlasının oluşmasına işaret ediyor. Bu durumda iç talebi kısıcı politikaların ne derece isabetli olacağı sorgulanmak durumunda. Özellikle de, dış talebi yani ihracatı da sınırlı tutan ekonomik hedefler söz konusuyken...</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konunun sadece Türkiye'yi ilgilendirdiği de sanılmamak Eksik talep- üretim kapasitesi fazlası sorunu tüm dünyayı ilgilendiriyor. Bu sorunla beraber, aşın değerlenmiş menkul kıymetler borsalarının ve yüksek hacimli spekülatif sermaye hareketlerinin yanyana durmasının, 27 Ekim'den itibaren dünya borsalarında yarattığı şok dalgalanmaların etkisinin Türkiye'de de hissedilmesi anlamsız değil. Bu etkilenmenin geçiştirildiği ise şüpheli.</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Öte yandan bir istikrar programının talep yönetimi politikasının odağına ücretli kesimlerin ve tarımsal üreticilerin yerleştirilmesi bugün için anlamlı gözükmüyor. Sosyal veya siyasal olarak değil, öncelikle ekonomik olarak anlamlı değil. Çünkü özellikle ücretlilerin ulusal gelir payındaki gerileme 1994'ten itibaren zaten sürüyor. Reel ücretler yükseliş konjonktüründe değil Buna karşılık sermaye kazançları rekorlar kırıyor. İMKB'nın bileşik endeksinin 27 Ekim depremine rağmen Ekim ayı getirişinin yüzde 9.8 gibi çok yüksek bir düzeyde tutunabilmesi bunu gösteriyor. Aynı endeksin Ocak-Ekim getirişinin yüzde 192 ve Ekim 1996-Ekim 1997 dönemindeki bir yıllık getirişinin yüzde 247 olduğu dikkate alınırsa, hedeflenmesi gerekenin sermaye gelirleri olduğu daha iyi anlaşıl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rkiye'de istikrar adına emekçi kesimlerin reel ücret aşınmalarına ikna edilmelerinin devrinin geçtiğinin de hesaba katılması doğru olu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5. SOSYAL BİLİMLER KONGRESİ</w:t>
      </w:r>
    </w:p>
    <w:p>
      <w:pPr>
        <w:pStyle w:val="Stil"/>
        <w:spacing w:before="280" w:after="280"/>
        <w:jc w:val="right"/>
        <w:rPr/>
      </w:pPr>
      <w:r>
        <w:rPr>
          <w:rFonts w:cs="Bookman Old Style" w:ascii="Bookman Old Style" w:hAnsi="Bookman Old Style"/>
          <w:sz w:val="24"/>
        </w:rPr>
        <w:t>14 KASIM 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2-14 Kasım 1997 tarihlerinde, ilk dört kongrede olduğu gibi ODTÜ yerleşkesinde gerçekleştirilen Beşinci Kongrenin ana teması “Demokrasi: Birikim, Sorunlar, Gelecek” başlığını taşıyor. Açılış bildirileri dahil 140 bildirinin sunulduğu, kapanış panelinin konuşmacıları, oturum başkanları ve çift imzalı bildiriler de hesaba katıldığında 180 civarında bir aktif katılımcı sayısına ulaşıldığı dikkate alınırsa, söz konusu kongrenin Türkiye’nin bilim yaşamına önemli bir katkı anlamına geldiği anlaşılır. Kongrenin 8 ayrı toplantı salonunda çoğu eşzamanlı paralel oturum biçiminde düzenlenen 30 ayrı oturumu içerdiği düşünüldüğünde, izleyicilere sunulan seçenek bolluğu daha iyi anlaşıl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SBD, sosyal bilimler kongrelerini düzenlerken asıl olarak iki amaca yönel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b/>
        <w:t>Birincisi, yüksek öğretim sistemi içinde nicel ağırlığa sahip bulunan ancak tam anlamıyla bir nitelik erimesine terkedilen sosyal bilimleri hakettiği düzeye yükseltmek amacıdır. Türkiye’de sosyal bilimler, özellikle de şimdi ilçelerde dahi açılmaya başlanan iktisadi ve idari bilimler fakülteleri veya yüksek okulları, genç işsizliğinin toplumsal sorunlarını erteleme mekanizmaları gibi çalışmaktadır. Orta öğretimden gelen plansızlıkların yüksek öğretime yansımasının tipik örnekleri olan vasat-altı öğretim kurumları ne yazık ki sosyal bilimler alanında yoğunlaşmaktadır. Bu kurumların büyük bölümü, bir zamanların liselerinin görevi olan ara eleman yetiştirme işlevini devralmış durumdadırlar. Bunun yarattığı sonuçlardan biri de, sosyal bilimlerde nitelik farkının giderek açılmasıdır. İstanbul ve Ankara’nın gelişmiş üniversite kurumlarının sosyal bilimler bölümleri ile çok yetersiz öğretim kadroları ve öğrenci düzeylerine sahip olan gelişmekte olan üniversitelerin ilgili bölümleri arasındaki fark, diğer bilim dallarında olduğundan daha fazla açılmaktadır. İşte TSBD, tüm sosyal bilimler alanını kucaklayarak, ancak bu analdaki çeşitlenmeyi ve farklı gereksinmelere göre şekillenen yapıyı da doğru tahlil etmeye çalışarak sosyal bilimlere yeni bir soluk getirmeye katkı yapmak iste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bağlamda ortaya çıkan ikinci amaç, gelişmiş ve gelişmekte olan üniversitelerin akademisyenlerini buluşturmak olarak belirmektedir. </w:t>
      </w:r>
    </w:p>
    <w:p>
      <w:pPr>
        <w:pStyle w:val="Stil"/>
        <w:spacing w:before="280" w:after="280"/>
        <w:jc w:val="both"/>
        <w:rPr/>
      </w:pPr>
      <w:r>
        <w:rPr>
          <w:rFonts w:cs="Bookman Old Style" w:ascii="Bookman Old Style" w:hAnsi="Bookman Old Style"/>
          <w:sz w:val="24"/>
        </w:rPr>
        <w:t>ODTÜ gibi gelişmiş bir üniversitenin bünyesinde gerçekleştirilen bu buluşma, sadece sosyal bilimler alanındaki gelişmeler konusunda canlı bir bilgi alışverişi yapma olanağı yaratmakla sınırlı kalmamakta, aynı zamanda akademisyenler arasındaki sosyal ve kültürel ilişkilerin gelişmesine katkıda bulunmakta ve  üniversiteler tartışma ortamının nasıl ve hangi düzeyde oluşturulması gerektiği konusunda örnek olmaya çalışmaktadır. Bu nedenle, bildirilerin önemli bir bölümünün İstanbul ve Ankara dışındaki üniversitelerden gelmesi özendirilen bir uygulama olmakta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b/>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Ne yazık ki medyada iyi duyurulamayan bu etkinliğin bugünkü (14 Kasım Cuma) son oturumlarına katılmak istiyebileceklere şu kısa rehberi sunmayı zevkli bir görev sayıyoru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9:30-12:00 arasındaki sabah oturumlarında “Kamusal İktisat ve Seçim Ekonomisi”, “Siyasal Kuramda Demokrasi Sorunsalı: Özgürlük, Egemenlik, Hegemonya”, “Sosyal Sınıf/Sosyal Tabakalaşma: Ampirik Yaklaşım ve Sorunları”, “Kapitalizm ve Demokrasi”, “Uluslararası Hukuk ve İnsan Hakları” başlıklı oturumlar yer alıyor.</w:t>
      </w:r>
    </w:p>
    <w:p>
      <w:pPr>
        <w:pStyle w:val="Stil"/>
        <w:spacing w:before="280" w:after="28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13.30-15.00 arasındaki erken öğleden sonra oturumlarında, “İşgücü Piyasasında Değişim ve Demokrasi”, “Türkiye’de Eğitimde Farklılaşma”, “Yüksek Öğretim ve Demokrasi”, “Siyasal Düşüncenin Felsefe Boyutu” başlıklı oturumlar bulun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b/>
        <w:t>Necat Erder’in başkanlığında Bahattin Akşit, Korkut Boratav, Cem Eroğul, İlhan Tekeli ve Taner Timur’un panelist olarak katıldığı kapanış paneli ise saat 15.30’da ODTÜ Mimarlık Amfisinde başlıyor. Paneli bir kapanış kokteyli izleyecek.</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b/>
        <w:t>İlgilenenlerle bugünün etkinliklerinde buluşmak dileğiyle.</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İR İSTİKRAR BÜTÇESİ Mİ?</w:t>
      </w:r>
    </w:p>
    <w:p>
      <w:pPr>
        <w:pStyle w:val="Stil"/>
        <w:spacing w:before="280" w:after="280"/>
        <w:jc w:val="right"/>
        <w:rPr/>
      </w:pPr>
      <w:r>
        <w:rPr>
          <w:rFonts w:eastAsia="Bookman Old Style" w:cs="Bookman Old Style" w:ascii="Bookman Old Style" w:hAnsi="Bookman Old Style"/>
          <w:sz w:val="24"/>
        </w:rPr>
        <w:t xml:space="preserve"> </w:t>
      </w:r>
      <w:r>
        <w:rPr>
          <w:rFonts w:cs="Bookman Old Style" w:ascii="Bookman Old Style" w:hAnsi="Bookman Old Style"/>
          <w:sz w:val="24"/>
        </w:rPr>
        <w:t>21 KASIM 11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8 Mali Yılı Bütçesi TBMM Bütçe ve Plan Komisyonu'nda görüşülme aşamasında bulunmaktadır. 1998 bütçesine ilişkin olarak siyasilerin ve bürokratların temel vurgusu, bu bütçenin üç yıllık bir orta vadeli istikrar politikasının bir parçası olduğudur. Nitekim gerek 13 Ekim'de 2 bakanın ve çok sayıda üst düzey bürokratın Ekonomik ve Sosyal Konsey'in hükümet dışı üyelerine verdiği brifingte, gerek Maliye Bakanı'nın "Bütçe Sunuş Konuşması"nda, gerekse Hükümet üyelerinin konuşmalarında altı çizilen temel nokta bud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1998 bütçesine ilişkin büyüklükler bütçenin böyle bir işlev taşıdığına işaret etmemektedir. Şu nedenlerl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incisi, yıllık ortalama enflasyonun yüzde 64 olacağı öngörülen 1998 yılında bütçe boyutunun artışı yüzde 84'ü bulmaktadır. Her ne kadar, faiz dışı harcamaların sadece yüzde 54 artacağı, böylece hiç olmazsa bütçenin reel harcamaları yönüyle kısılacağı söylenebilirse de, bu değerlendirme yetersiz ve yanıltıcı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henüz başlangıç teklifi olarak bütçenin yüzde 40'lık bir payım borç faizleri ödeneği olarak ayıran ve bu oranla Cumhuriyet tarihinin rekorunu kıran bir bütçenin, bir dengeleme programının parçası olması inandırıcı gözükmemektedir. Faiz ödemelerinde yüzde 158'lik bir artış öngören, ancak rant aktardığı bu kesimlerin talebini herhangi bir vergi önlemiyle de kısmayı düşünmeyen bir bütçe anlayışının istikrar sağlayıcı olması mümkün görünme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çüncüsü, bütçeye konulan faiz ödeneğinin gerçekçi olduğunun kuşkulu olmasıdır. Nitekim kamuoyuna yansıyan ilk bütçe taslağında 1998 yılı faiz ödeneğinin 6.5 katrilyon TL olarak öngörülmüş olmasına karşın, şimdiki bütçe teklifinde bunun 5.9 katrilyon TL'ye indirilmiş olması, bütçe harcamalarının olduğundan küçük gösterildiği kuşkusunu doğurmaktadır. Kaldı ki, 1997' den 1998' e aktarılan faiz ödeme yükünün 5.1 katrilyon TL olduğu bilindiğine göre, 1998 yılı faiz ödemelerinin 5.9 katrilyon düzeyinde tutulabilmesi inandırıcılığını iyice yitirmektedir. 1998 yılı içinde ödenmek üzere yapılacak her yeni kamu borçlanması bu faiz yükünü yukarıya doğru taşıy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ördüncüsü, faiz dışı transfer kalemlerindeki artışın da inandırıcı olamayan bir düzeyde sınırlandırılmış gözükmesidir. Bu kalemlerde hedeften her sapma bütçe boyutunu büyütücü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eşincisi, faiz dışı bütçeyi sınırlandırma yaklaşımının, esas olarak, personel ve yatırım ödenekleri artışını denetleme anlayışından ibaret olmasıdır. Oysa tablo 2' den izlenebileceği gibi, bu anlayış esasen yıllardır yürürlüktedir, ancak buna rağmen enflasyonist süreç durdurulam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 xml:space="preserve">İktidarların bütçe üzerindeki kontrollerini uzunca bir süredir ellerinden kaçırdıkları, faiz gibi önemli harcama kalemlerinin katılığı nedeniyle bütçenin esnekliğini kaybettiği görülmektedir. Bu durum karşısında hükümetler öncelikle KİT transferlerini ve yatırım ödeneklerini kısmışlar, siyasal anlamda fırsat bulduklarında ise personel ödeneklerini sınırlamışlardır. Ancak, KİT'lere yönelik sermaye transferleri ile yatırım ödenekleri kısıntıları esasen dip noktalarına ulaştığı için burada bir hareket marjı bulunmamaktadır. Yılların kötü yönetimlerinin birikimi nedeniyle şu an Yükseliş eğiliminde olan sosyal güvenlik transferleri ise şimdilik yeni bir gayri esnek harcama kalemi özelliğine doğru yöne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riye kalan personel ödenekleri ise, ancak belirli bir Yükseliş konjonktürünü izleyen dönemlerde hükümetlerin göz diktikleri bir kalem olmaktadır. Bunun iki tipik örneği, 24 Ocak 1980 ile 5 Nisan 1994 dönemeçleridir. Her iki dönüm noktasında da, personel ödeneklerinin bütçe içindeki payı yüzde 35'leri aşan noktalardan yüzde 23-24'lere geri çekilmiştir </w:t>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Oysa şimdiki durumda Anasol-D Hükümetinin üzerinde oynayabileceği bir "ücret rezervi" bulunmamaktadır. Reel ücret ve maaşlar 1994 sonrasında esasen iniş çizgisindedir. Personel ödeneklerinin 1997' de yüzde 26 düzeyinde gerçekleşmesi beklenen bütçe payını 1998' de yüzde 23.6'ya çekmenin ciddi bir talep kısıcı etkisi olamayacak, ancak ücretli/maaşlı kesimden hükümete olan başlangıç desteğini önemli ölçüde tersine çevirebilecektir. 1998 yılında personel ödemelerinin bütçe içindeki payını, 1984-88 gibi ücret ve maaşların en fazla geriletildiği bir dönemin düzeyine çekmek, ekonomik olmaktan ziyade politik sonuçları olabilecek bir icraat olacaktır.</w:t>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ENİ VERGİ DÜZENLEMELERİ VE ÜCRETLİLER</w:t>
      </w:r>
    </w:p>
    <w:p>
      <w:pPr>
        <w:pStyle w:val="Stil"/>
        <w:spacing w:before="280" w:after="280"/>
        <w:jc w:val="right"/>
        <w:rPr/>
      </w:pPr>
      <w:r>
        <w:rPr>
          <w:rFonts w:cs="Bookman Old Style" w:ascii="Bookman Old Style" w:hAnsi="Bookman Old Style"/>
          <w:sz w:val="24"/>
        </w:rPr>
        <w:t xml:space="preserve">28 KASIM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liye Bakanlığı bugünlerde vergilemeye ilişkin yeni düzenlemeler peşinde gözüküyor. Yeni düzenleme önerileri sonucunda Gelir Vergisi tarifesi başlangıç oranı 1998'de yüzde 25'ten yüzde 20'ye çekilirken, izleyen 1999 yılında yüzde 15' e çekilmiş olacak. Yüzde 55' lik tavan ise 1998' de yüzde 45'e, 1999'da ise yüzde 40'a çekilecek. Tavandaki indirim daha yüksek tutulduğu için, yüksek gelirliler için daha fazla bir vergi hafiflemesi ortaya çıkac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enzer bir indirim anlayışı da Kurumlar Vergisi oranının yüzde 25'ten yüzde 20'ye indirilmesinde ve dağıtılan kurum kazançlarından alınan Gelir V ergisi stopajının da yüzde 2O'den yüzde 15'e çekilmek istenmesinde görebiliriz. Böylece dağıtılan kurum kazançlarındaki vergi yükü yüzde 40'tan yüzde 32'ye düşürülmüş olacak. Asgari Kurumlar Vergisi oranı da aynı çerçevede indirilece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ermaye gelirleri için bir başka vergi hafifletmesi, beyannameli mükelleflere belgeledikleri kişisel harcamalarının yüzde 30'unu matrahtan indirebilme hakkının verilmesi olarak ortaya çıkıyor. Bu indirim hakkı, "doğal olarak", beyannameli olmayan ücretlilere tanınm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apu harcı veya tüketim vergilerindeki indirimlerin vergi matrahını küçültmek veya belgesiz alışveriş yapma yönündeki eğilimleri azaltacağına katılabilir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dolaysız vergilerdeki indirimlerin, mevcut yapısal özelliklerimiz dikkate alındığında, istenen sonuçları vermesi kolay değil. Bu tür vergi indirimlerinin hedefi, vergiye karşı direncin yumuşatılarak vergi gayretini teşvik etmek olarak açıklanıyor. Bu yaklaşımın isabeti tartışmalıdır, çünkü dünya pratiği bu tür Laffer'ci arz yönlü iktisat yaklaşımlarının doğrulandığını pek gösterm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aklaşıma yöneltilebilecek ikinci ve daha önemli itiraz, bu tür düzenlemelerin vergi adaletini olumsuz yönde etkileyecek özellikler taşıması noktasında olacaktır. Vergi yükünün bugünkü gayri adil dağıtımının hiç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lmazsa kısmen törpülenebilmesi için, standart gelir vergisi tarifesinin yumuşatılmasından ziyade, üzerlerinde yüksek vergi baskısı bulunan ücretlileri kayırabilecek şekilde ayrı bir özel Gelir Vergisi tarifesi düzenlenmesi tasarlanabilirdi. Bu tür bir "özel" tarifenin oranları, standart tarifenin 10 puan altında tutulabilir ve böylece ücretliler üzerindeki Gelir Vergisi baskısı kısmen olsun hafifletilebilir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lişikteki tablo ücretliler üzerindeki Gelir Vergisi baskısını kar-faiz-rant gibi sermaye gelirlerine kıyasla vermektedir. 1988-1996 dönemini kapsayan bu tablonun (A) sütununda işgücü ödemelerinin milli gelir (MG) içindeki payı yıllar itibariyle gösterilirken, (B) sütununda ücretlilerin gelir vergisi ödemelerinin toplam gelir vergisi içindeki payı verilmektedir.</w:t>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zleyen sütunda ise, (B)' deki paylar (A)'daki paylara oranlanarak bir katsayı elde edilmektedir. Bu katsayı, 'ücretlilerin gelir vergisi payının milli gelir payının kaç katı olduğunu göster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örüldüğü gibi, ücret ödemelerinin milli gelir içindeki payımın görece yükseldiği 1991-93 dönemi dışında, ücretliler milli gelir paylarının iki katından fazla bir gelir vergisi payına sahip bulunmaktadırlar. İdeal durum bunun 1 çıkması olurdu. Yani ne kadar gelir payı varsa o kadar vergi payına sahip olunması en eşitlikçi durumdur. Bunun altında ve üstündeki durumlar eşitlikten uzaklaşmayı simgeler. Görüldüğü gibi, ücretliler genellikle gelir paylarının 2 katım aşan bir gelir vergisi baskısı altında tutulmaktadır. Buna karşılık, sermaye gelirleri için vergi baskısı hep l' in altında çıkmaktadır. İki kesim arasında ortalama 2.5 katlık bir vergi baskısı farkı bulunmaktadır. Bu durum aşırı eşitsiz bir yük dağılımına işaret etmektedir ve bunun düzeltilmesi gerekmektedi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liye Bakanlığı'nın bu eşitsizliği daraltacak bir uygulama içine girmesi beklenir ve umulurdu. Böyle bir çabanın olmaması bir olumsuzluk işaret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Ücretli kesimin aslında vergi vermediğini, asıl yükümlünün işveren olduğunu düşünenler için ise haftaya bir devamımız olacak.</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ÜCRETLİLER ÜZERİNDEKİ GELİR VERGİSİ BASKI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1988-1996)</w:t>
      </w:r>
    </w:p>
    <w:tbl>
      <w:tblPr>
        <w:tblW w:w="8460" w:type="dxa"/>
        <w:jc w:val="left"/>
        <w:tblInd w:w="-10" w:type="dxa"/>
        <w:tblLayout w:type="fixed"/>
        <w:tblCellMar>
          <w:top w:w="0" w:type="dxa"/>
          <w:left w:w="0" w:type="dxa"/>
          <w:bottom w:w="0" w:type="dxa"/>
          <w:right w:w="0" w:type="dxa"/>
        </w:tblCellMar>
      </w:tblPr>
      <w:tblGrid>
        <w:gridCol w:w="1012"/>
        <w:gridCol w:w="735"/>
        <w:gridCol w:w="413"/>
        <w:gridCol w:w="48"/>
        <w:gridCol w:w="1003"/>
        <w:gridCol w:w="29"/>
        <w:gridCol w:w="1260"/>
        <w:gridCol w:w="26"/>
        <w:gridCol w:w="1234"/>
        <w:gridCol w:w="72"/>
        <w:gridCol w:w="1459"/>
        <w:gridCol w:w="89"/>
        <w:gridCol w:w="1080"/>
      </w:tblGrid>
      <w:tr>
        <w:trPr>
          <w:trHeight w:val="268" w:hRule="atLeast"/>
        </w:trPr>
        <w:tc>
          <w:tcPr>
            <w:tcW w:w="2160" w:type="dxa"/>
            <w:gridSpan w:val="3"/>
            <w:tcBorders>
              <w:top w:val="single" w:sz="4" w:space="0" w:color="000000"/>
              <w:left w:val="single" w:sz="4" w:space="0" w:color="000000"/>
              <w:bottom w:val="single" w:sz="4" w:space="0" w:color="000000"/>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80" w:type="dxa"/>
            <w:gridSpan w:val="3"/>
            <w:tcBorders>
              <w:top w:val="single" w:sz="4" w:space="0" w:color="000000"/>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Ücret gelirleri</w:t>
            </w:r>
          </w:p>
        </w:tc>
        <w:tc>
          <w:tcPr>
            <w:tcW w:w="1260" w:type="dxa"/>
            <w:tcBorders>
              <w:top w:val="single" w:sz="4" w:space="0" w:color="000000"/>
              <w:bottom w:val="single" w:sz="4" w:space="0" w:color="000000"/>
              <w:right w:val="single" w:sz="4" w:space="0" w:color="000000"/>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2880" w:type="dxa"/>
            <w:gridSpan w:val="5"/>
            <w:tcBorders>
              <w:top w:val="single" w:sz="4" w:space="0" w:color="000000"/>
              <w:left w:val="single" w:sz="4" w:space="0" w:color="000000"/>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Sermaye gelirleri</w:t>
            </w:r>
          </w:p>
        </w:tc>
        <w:tc>
          <w:tcPr>
            <w:tcW w:w="1080" w:type="dxa"/>
            <w:tcBorders>
              <w:top w:val="single" w:sz="4" w:space="0" w:color="000000"/>
              <w:bottom w:val="single" w:sz="4" w:space="0" w:color="000000"/>
              <w:right w:val="single" w:sz="4" w:space="0" w:color="000000"/>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r>
      <w:tr>
        <w:trPr>
          <w:trHeight w:val="297" w:hRule="atLeast"/>
        </w:trPr>
        <w:tc>
          <w:tcPr>
            <w:tcW w:w="2160" w:type="dxa"/>
            <w:gridSpan w:val="3"/>
            <w:tcBorders>
              <w:top w:val="single" w:sz="4" w:space="0" w:color="000000"/>
            </w:tcBorders>
            <w:vAlign w:val="center"/>
          </w:tcPr>
          <w:p>
            <w:pPr>
              <w:pStyle w:val="Sti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şgücü </w:t>
            </w:r>
          </w:p>
        </w:tc>
        <w:tc>
          <w:tcPr>
            <w:tcW w:w="1080" w:type="dxa"/>
            <w:gridSpan w:val="3"/>
            <w:tcBorders>
              <w:top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Ücret.GV/ </w:t>
            </w:r>
          </w:p>
        </w:tc>
        <w:tc>
          <w:tcPr>
            <w:tcW w:w="1260" w:type="dxa"/>
            <w:tcBorders>
              <w:top w:val="single" w:sz="4" w:space="0" w:color="000000"/>
            </w:tcBorders>
            <w:vAlign w:val="center"/>
          </w:tcPr>
          <w:p>
            <w:pPr>
              <w:pStyle w:val="Sti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V </w:t>
            </w:r>
          </w:p>
        </w:tc>
        <w:tc>
          <w:tcPr>
            <w:tcW w:w="1260" w:type="dxa"/>
            <w:gridSpan w:val="2"/>
            <w:tcBorders>
              <w:top w:val="single" w:sz="4" w:space="0" w:color="000000"/>
            </w:tcBorders>
            <w:vAlign w:val="center"/>
          </w:tcPr>
          <w:p>
            <w:pPr>
              <w:pStyle w:val="Stil"/>
              <w:spacing w:before="0" w:after="0"/>
              <w:jc w:val="both"/>
              <w:rPr/>
            </w:pPr>
            <w:r>
              <w:rPr>
                <w:rFonts w:cs="Bookman Old Style" w:ascii="Bookman Old Style" w:hAnsi="Bookman Old Style"/>
                <w:sz w:val="24"/>
              </w:rPr>
              <w:t xml:space="preserve">Kar -faiz-         kira </w:t>
            </w:r>
          </w:p>
        </w:tc>
        <w:tc>
          <w:tcPr>
            <w:tcW w:w="1620" w:type="dxa"/>
            <w:gridSpan w:val="3"/>
            <w:tcBorders>
              <w:top w:val="single" w:sz="4" w:space="0" w:color="000000"/>
            </w:tcBorders>
            <w:vAlign w:val="center"/>
          </w:tcPr>
          <w:p>
            <w:pPr>
              <w:pStyle w:val="Stil"/>
              <w:spacing w:before="0" w:after="0"/>
              <w:jc w:val="both"/>
              <w:rPr/>
            </w:pPr>
            <w:r>
              <w:rPr>
                <w:rFonts w:cs="Bookman Old Style" w:ascii="Bookman Old Style" w:hAnsi="Bookman Old Style"/>
                <w:sz w:val="24"/>
              </w:rPr>
              <w:t xml:space="preserve">Sermaye GV/ </w:t>
            </w:r>
          </w:p>
        </w:tc>
        <w:tc>
          <w:tcPr>
            <w:tcW w:w="1080" w:type="dxa"/>
            <w:tcBorders>
              <w:top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GV </w:t>
            </w:r>
          </w:p>
        </w:tc>
      </w:tr>
      <w:tr>
        <w:trPr>
          <w:trHeight w:val="283" w:hRule="atLeast"/>
        </w:trPr>
        <w:tc>
          <w:tcPr>
            <w:tcW w:w="2160" w:type="dxa"/>
            <w:gridSpan w:val="3"/>
            <w:tcBorders/>
            <w:vAlign w:val="center"/>
          </w:tcPr>
          <w:p>
            <w:pPr>
              <w:pStyle w:val="Sti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ödemeleri! </w:t>
            </w:r>
          </w:p>
        </w:tc>
        <w:tc>
          <w:tcPr>
            <w:tcW w:w="1080"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Toplam GV </w:t>
            </w:r>
          </w:p>
        </w:tc>
        <w:tc>
          <w:tcPr>
            <w:tcW w:w="1260"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Baskısı </w:t>
            </w:r>
          </w:p>
        </w:tc>
        <w:tc>
          <w:tcPr>
            <w:tcW w:w="1260"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MG </w:t>
            </w:r>
          </w:p>
        </w:tc>
        <w:tc>
          <w:tcPr>
            <w:tcW w:w="1620"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Toplam GV </w:t>
            </w:r>
          </w:p>
        </w:tc>
        <w:tc>
          <w:tcPr>
            <w:tcW w:w="1080"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Baskısı </w:t>
            </w:r>
          </w:p>
        </w:tc>
      </w:tr>
      <w:tr>
        <w:trPr>
          <w:trHeight w:val="254" w:hRule="atLeast"/>
        </w:trPr>
        <w:tc>
          <w:tcPr>
            <w:tcW w:w="2160" w:type="dxa"/>
            <w:gridSpan w:val="3"/>
            <w:tcBorders/>
            <w:vAlign w:val="center"/>
          </w:tcPr>
          <w:p>
            <w:pPr>
              <w:pStyle w:val="Sti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G </w:t>
            </w:r>
          </w:p>
        </w:tc>
        <w:tc>
          <w:tcPr>
            <w:tcW w:w="1080" w:type="dxa"/>
            <w:gridSpan w:val="3"/>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260" w:type="dxa"/>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260"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620" w:type="dxa"/>
            <w:gridSpan w:val="3"/>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80" w:type="dxa"/>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r>
      <w:tr>
        <w:trPr>
          <w:trHeight w:val="283" w:hRule="atLeast"/>
        </w:trPr>
        <w:tc>
          <w:tcPr>
            <w:tcW w:w="2160" w:type="dxa"/>
            <w:gridSpan w:val="3"/>
            <w:tcBorders/>
            <w:vAlign w:val="center"/>
          </w:tcPr>
          <w:p>
            <w:pPr>
              <w:pStyle w:val="Sti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                     </w:t>
            </w:r>
          </w:p>
        </w:tc>
        <w:tc>
          <w:tcPr>
            <w:tcW w:w="1080" w:type="dxa"/>
            <w:gridSpan w:val="3"/>
            <w:tcBorders/>
            <w:vAlign w:val="center"/>
          </w:tcPr>
          <w:p>
            <w:pPr>
              <w:pStyle w:val="Sti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w:t>
            </w:r>
          </w:p>
        </w:tc>
        <w:tc>
          <w:tcPr>
            <w:tcW w:w="1260" w:type="dxa"/>
            <w:tcBorders/>
            <w:vAlign w:val="center"/>
          </w:tcPr>
          <w:p>
            <w:pPr>
              <w:pStyle w:val="Sti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A) </w:t>
            </w:r>
          </w:p>
        </w:tc>
        <w:tc>
          <w:tcPr>
            <w:tcW w:w="1260"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620" w:type="dxa"/>
            <w:gridSpan w:val="3"/>
            <w:tcBorders/>
            <w:vAlign w:val="center"/>
          </w:tcPr>
          <w:p>
            <w:pPr>
              <w:pStyle w:val="Sti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 </w:t>
            </w:r>
          </w:p>
        </w:tc>
        <w:tc>
          <w:tcPr>
            <w:tcW w:w="1080" w:type="dxa"/>
            <w:tcBorders/>
            <w:vAlign w:val="center"/>
          </w:tcPr>
          <w:p>
            <w:pPr>
              <w:pStyle w:val="Sti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C) </w:t>
            </w:r>
          </w:p>
        </w:tc>
      </w:tr>
      <w:tr>
        <w:trPr>
          <w:trHeight w:val="283" w:hRule="atLeast"/>
        </w:trPr>
        <w:tc>
          <w:tcPr>
            <w:tcW w:w="2160" w:type="dxa"/>
            <w:gridSpan w:val="3"/>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80" w:type="dxa"/>
            <w:gridSpan w:val="3"/>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260" w:type="dxa"/>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260"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620" w:type="dxa"/>
            <w:gridSpan w:val="3"/>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80" w:type="dxa"/>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r>
      <w:tr>
        <w:trPr>
          <w:trHeight w:val="283"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88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1.5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5.2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10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63.2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4.8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87 </w:t>
            </w:r>
          </w:p>
        </w:tc>
      </w:tr>
      <w:tr>
        <w:trPr>
          <w:trHeight w:val="312"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89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4.0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0.8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12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61.8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9.2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80 </w:t>
            </w:r>
          </w:p>
        </w:tc>
      </w:tr>
      <w:tr>
        <w:trPr>
          <w:trHeight w:val="331"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90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7.2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5.0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02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8.3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5.0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77 </w:t>
            </w:r>
          </w:p>
        </w:tc>
      </w:tr>
      <w:tr>
        <w:trPr>
          <w:trHeight w:val="331"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91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31.9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6.3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76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3.3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3.7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82 </w:t>
            </w:r>
          </w:p>
        </w:tc>
      </w:tr>
      <w:tr>
        <w:trPr>
          <w:trHeight w:val="331"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92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31.7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5.5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75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3.5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4.5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83 </w:t>
            </w:r>
          </w:p>
        </w:tc>
      </w:tr>
      <w:tr>
        <w:trPr>
          <w:trHeight w:val="321"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93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30.9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4.7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77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4.2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5.3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84 </w:t>
            </w:r>
          </w:p>
        </w:tc>
      </w:tr>
      <w:tr>
        <w:trPr>
          <w:trHeight w:val="331"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94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5.5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0.9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00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9.0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9.1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83 </w:t>
            </w:r>
          </w:p>
        </w:tc>
      </w:tr>
      <w:tr>
        <w:trPr>
          <w:trHeight w:val="326" w:hRule="atLeast"/>
        </w:trPr>
        <w:tc>
          <w:tcPr>
            <w:tcW w:w="1012"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95 </w:t>
            </w:r>
          </w:p>
        </w:tc>
        <w:tc>
          <w:tcPr>
            <w:tcW w:w="735"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2.2 </w:t>
            </w:r>
          </w:p>
        </w:tc>
        <w:tc>
          <w:tcPr>
            <w:tcW w:w="461" w:type="dxa"/>
            <w:gridSpan w:val="2"/>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2.3 </w:t>
            </w:r>
          </w:p>
        </w:tc>
        <w:tc>
          <w:tcPr>
            <w:tcW w:w="1315" w:type="dxa"/>
            <w:gridSpan w:val="3"/>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36 </w:t>
            </w:r>
          </w:p>
        </w:tc>
        <w:tc>
          <w:tcPr>
            <w:tcW w:w="1306"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61.4 </w:t>
            </w:r>
          </w:p>
        </w:tc>
        <w:tc>
          <w:tcPr>
            <w:tcW w:w="1459" w:type="dxa"/>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7.7 </w:t>
            </w:r>
          </w:p>
        </w:tc>
        <w:tc>
          <w:tcPr>
            <w:tcW w:w="1169" w:type="dxa"/>
            <w:gridSpan w:val="2"/>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78 </w:t>
            </w:r>
          </w:p>
        </w:tc>
      </w:tr>
      <w:tr>
        <w:trPr>
          <w:trHeight w:val="364" w:hRule="atLeast"/>
        </w:trPr>
        <w:tc>
          <w:tcPr>
            <w:tcW w:w="1012" w:type="dxa"/>
            <w:tcBorders>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1996 </w:t>
            </w:r>
          </w:p>
        </w:tc>
        <w:tc>
          <w:tcPr>
            <w:tcW w:w="735" w:type="dxa"/>
            <w:tcBorders>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4.2 </w:t>
            </w:r>
          </w:p>
        </w:tc>
        <w:tc>
          <w:tcPr>
            <w:tcW w:w="461" w:type="dxa"/>
            <w:gridSpan w:val="2"/>
            <w:tcBorders>
              <w:bottom w:val="single" w:sz="4" w:space="0" w:color="000000"/>
            </w:tcBorders>
            <w:vAlign w:val="center"/>
          </w:tcPr>
          <w:p>
            <w:pPr>
              <w:pStyle w:val="Sti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1003" w:type="dxa"/>
            <w:tcBorders>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51.4 </w:t>
            </w:r>
          </w:p>
        </w:tc>
        <w:tc>
          <w:tcPr>
            <w:tcW w:w="1315" w:type="dxa"/>
            <w:gridSpan w:val="3"/>
            <w:tcBorders>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2.12 </w:t>
            </w:r>
          </w:p>
        </w:tc>
        <w:tc>
          <w:tcPr>
            <w:tcW w:w="1306" w:type="dxa"/>
            <w:gridSpan w:val="2"/>
            <w:tcBorders>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60.7 </w:t>
            </w:r>
          </w:p>
        </w:tc>
        <w:tc>
          <w:tcPr>
            <w:tcW w:w="1459" w:type="dxa"/>
            <w:tcBorders>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48.6 </w:t>
            </w:r>
          </w:p>
        </w:tc>
        <w:tc>
          <w:tcPr>
            <w:tcW w:w="1169" w:type="dxa"/>
            <w:gridSpan w:val="2"/>
            <w:tcBorders>
              <w:bottom w:val="single" w:sz="4" w:space="0" w:color="000000"/>
            </w:tcBorders>
            <w:vAlign w:val="center"/>
          </w:tcPr>
          <w:p>
            <w:pPr>
              <w:pStyle w:val="Stil"/>
              <w:spacing w:before="0" w:after="0"/>
              <w:jc w:val="both"/>
              <w:rPr>
                <w:rFonts w:ascii="Bookman Old Style" w:hAnsi="Bookman Old Style" w:cs="Bookman Old Style"/>
                <w:sz w:val="24"/>
              </w:rPr>
            </w:pPr>
            <w:r>
              <w:rPr>
                <w:rFonts w:cs="Bookman Old Style" w:ascii="Bookman Old Style" w:hAnsi="Bookman Old Style"/>
                <w:sz w:val="24"/>
              </w:rPr>
              <w:t xml:space="preserve">0.80 </w:t>
            </w:r>
          </w:p>
        </w:tc>
      </w:tr>
      <w:tr>
        <w:trPr>
          <w:trHeight w:val="696" w:hRule="atLeast"/>
        </w:trPr>
        <w:tc>
          <w:tcPr>
            <w:tcW w:w="1012" w:type="dxa"/>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Kaynak: </w:t>
            </w:r>
          </w:p>
        </w:tc>
        <w:tc>
          <w:tcPr>
            <w:tcW w:w="735" w:type="dxa"/>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DİE </w:t>
            </w:r>
          </w:p>
        </w:tc>
        <w:tc>
          <w:tcPr>
            <w:tcW w:w="461" w:type="dxa"/>
            <w:gridSpan w:val="2"/>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ve </w:t>
            </w:r>
          </w:p>
        </w:tc>
        <w:tc>
          <w:tcPr>
            <w:tcW w:w="1003" w:type="dxa"/>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Maliye </w:t>
            </w:r>
          </w:p>
        </w:tc>
        <w:tc>
          <w:tcPr>
            <w:tcW w:w="1315" w:type="dxa"/>
            <w:gridSpan w:val="3"/>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Bakanlığı </w:t>
            </w:r>
          </w:p>
        </w:tc>
        <w:tc>
          <w:tcPr>
            <w:tcW w:w="1306" w:type="dxa"/>
            <w:gridSpan w:val="2"/>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verilerine </w:t>
            </w:r>
          </w:p>
        </w:tc>
        <w:tc>
          <w:tcPr>
            <w:tcW w:w="1459" w:type="dxa"/>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dayanılarak </w:t>
            </w:r>
          </w:p>
        </w:tc>
        <w:tc>
          <w:tcPr>
            <w:tcW w:w="1169" w:type="dxa"/>
            <w:gridSpan w:val="2"/>
            <w:tcBorders>
              <w:top w:val="single" w:sz="4" w:space="0" w:color="000000"/>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tarafımızca </w:t>
            </w:r>
          </w:p>
        </w:tc>
      </w:tr>
      <w:tr>
        <w:trPr>
          <w:trHeight w:val="292" w:hRule="atLeast"/>
        </w:trPr>
        <w:tc>
          <w:tcPr>
            <w:tcW w:w="1747" w:type="dxa"/>
            <w:gridSpan w:val="2"/>
            <w:tcBorders/>
            <w:vAlign w:val="center"/>
          </w:tcPr>
          <w:p>
            <w:pPr>
              <w:pStyle w:val="Stil"/>
              <w:spacing w:before="0" w:after="0"/>
              <w:jc w:val="both"/>
              <w:rPr>
                <w:rFonts w:ascii="Bookman Old Style" w:hAnsi="Bookman Old Style" w:cs="Bookman Old Style"/>
                <w:szCs w:val="20"/>
              </w:rPr>
            </w:pPr>
            <w:r>
              <w:rPr>
                <w:rFonts w:cs="Bookman Old Style" w:ascii="Bookman Old Style" w:hAnsi="Bookman Old Style"/>
                <w:szCs w:val="20"/>
              </w:rPr>
              <w:t xml:space="preserve">düzenlenmiştir. </w:t>
            </w:r>
          </w:p>
        </w:tc>
        <w:tc>
          <w:tcPr>
            <w:tcW w:w="461" w:type="dxa"/>
            <w:gridSpan w:val="2"/>
            <w:tcBorders/>
            <w:vAlign w:val="center"/>
          </w:tcPr>
          <w:p>
            <w:pPr>
              <w:pStyle w:val="Stil"/>
              <w:snapToGrid w:val="false"/>
              <w:spacing w:before="0" w:after="0"/>
              <w:jc w:val="both"/>
              <w:rPr>
                <w:rFonts w:ascii="Bookman Old Style" w:hAnsi="Bookman Old Style" w:cs="Bookman Old Style"/>
                <w:szCs w:val="20"/>
              </w:rPr>
            </w:pPr>
            <w:r>
              <w:rPr>
                <w:rFonts w:cs="Bookman Old Style" w:ascii="Bookman Old Style" w:hAnsi="Bookman Old Style"/>
                <w:szCs w:val="20"/>
              </w:rPr>
            </w:r>
          </w:p>
        </w:tc>
        <w:tc>
          <w:tcPr>
            <w:tcW w:w="1003" w:type="dxa"/>
            <w:tcBorders/>
            <w:vAlign w:val="center"/>
          </w:tcPr>
          <w:p>
            <w:pPr>
              <w:pStyle w:val="Stil"/>
              <w:snapToGrid w:val="false"/>
              <w:spacing w:before="0" w:after="0"/>
              <w:jc w:val="both"/>
              <w:rPr>
                <w:rFonts w:ascii="Bookman Old Style" w:hAnsi="Bookman Old Style" w:cs="Bookman Old Style"/>
                <w:szCs w:val="20"/>
              </w:rPr>
            </w:pPr>
            <w:r>
              <w:rPr>
                <w:rFonts w:cs="Bookman Old Style" w:ascii="Bookman Old Style" w:hAnsi="Bookman Old Style"/>
                <w:szCs w:val="20"/>
              </w:rPr>
            </w:r>
          </w:p>
        </w:tc>
        <w:tc>
          <w:tcPr>
            <w:tcW w:w="1315" w:type="dxa"/>
            <w:gridSpan w:val="3"/>
            <w:tcBorders/>
            <w:vAlign w:val="center"/>
          </w:tcPr>
          <w:p>
            <w:pPr>
              <w:pStyle w:val="Stil"/>
              <w:snapToGrid w:val="false"/>
              <w:spacing w:before="0" w:after="0"/>
              <w:jc w:val="both"/>
              <w:rPr>
                <w:rFonts w:ascii="Bookman Old Style" w:hAnsi="Bookman Old Style" w:cs="Bookman Old Style"/>
                <w:szCs w:val="20"/>
              </w:rPr>
            </w:pPr>
            <w:r>
              <w:rPr>
                <w:rFonts w:cs="Bookman Old Style" w:ascii="Bookman Old Style" w:hAnsi="Bookman Old Style"/>
                <w:szCs w:val="20"/>
              </w:rPr>
            </w:r>
          </w:p>
        </w:tc>
        <w:tc>
          <w:tcPr>
            <w:tcW w:w="1306" w:type="dxa"/>
            <w:gridSpan w:val="2"/>
            <w:tcBorders/>
            <w:vAlign w:val="center"/>
          </w:tcPr>
          <w:p>
            <w:pPr>
              <w:pStyle w:val="Stil"/>
              <w:snapToGrid w:val="false"/>
              <w:spacing w:before="0" w:after="0"/>
              <w:jc w:val="both"/>
              <w:rPr>
                <w:rFonts w:ascii="Bookman Old Style" w:hAnsi="Bookman Old Style" w:cs="Bookman Old Style"/>
                <w:szCs w:val="20"/>
              </w:rPr>
            </w:pPr>
            <w:r>
              <w:rPr>
                <w:rFonts w:cs="Bookman Old Style" w:ascii="Bookman Old Style" w:hAnsi="Bookman Old Style"/>
                <w:szCs w:val="20"/>
              </w:rPr>
            </w:r>
          </w:p>
        </w:tc>
        <w:tc>
          <w:tcPr>
            <w:tcW w:w="1459" w:type="dxa"/>
            <w:tcBorders/>
            <w:vAlign w:val="center"/>
          </w:tcPr>
          <w:p>
            <w:pPr>
              <w:pStyle w:val="Stil"/>
              <w:snapToGrid w:val="false"/>
              <w:spacing w:before="0" w:after="0"/>
              <w:jc w:val="both"/>
              <w:rPr>
                <w:rFonts w:ascii="Bookman Old Style" w:hAnsi="Bookman Old Style" w:cs="Bookman Old Style"/>
                <w:szCs w:val="20"/>
              </w:rPr>
            </w:pPr>
            <w:r>
              <w:rPr>
                <w:rFonts w:cs="Bookman Old Style" w:ascii="Bookman Old Style" w:hAnsi="Bookman Old Style"/>
                <w:szCs w:val="20"/>
              </w:rPr>
            </w:r>
          </w:p>
        </w:tc>
        <w:tc>
          <w:tcPr>
            <w:tcW w:w="1169" w:type="dxa"/>
            <w:gridSpan w:val="2"/>
            <w:tcBorders/>
            <w:vAlign w:val="center"/>
          </w:tcPr>
          <w:p>
            <w:pPr>
              <w:pStyle w:val="Stil"/>
              <w:snapToGrid w:val="false"/>
              <w:spacing w:before="0" w:after="0"/>
              <w:jc w:val="both"/>
              <w:rPr>
                <w:rFonts w:ascii="Bookman Old Style" w:hAnsi="Bookman Old Style" w:cs="Bookman Old Style"/>
                <w:szCs w:val="20"/>
              </w:rPr>
            </w:pPr>
            <w:r>
              <w:rPr>
                <w:rFonts w:cs="Bookman Old Style" w:ascii="Bookman Old Style" w:hAnsi="Bookman Old Style"/>
                <w:szCs w:val="20"/>
              </w:rPr>
            </w:r>
          </w:p>
        </w:tc>
      </w:tr>
    </w:tbl>
    <w:p>
      <w:pPr>
        <w:sectPr>
          <w:footerReference w:type="default" r:id="rId20"/>
          <w:type w:val="nextPage"/>
          <w:pgSz w:w="11906" w:h="16838"/>
          <w:pgMar w:left="1701" w:right="1134" w:gutter="0" w:header="0" w:top="1134" w:footer="709" w:bottom="1134"/>
          <w:pgNumType w:fmt="decimal"/>
          <w:formProt w:val="false"/>
          <w:textDirection w:val="lrTb"/>
          <w:docGrid w:type="default" w:linePitch="360" w:charSpace="0"/>
        </w:sectPr>
      </w:pP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GÜVENİLİRLİK</w:t>
      </w:r>
    </w:p>
    <w:p>
      <w:pPr>
        <w:pStyle w:val="Stil"/>
        <w:spacing w:before="280" w:after="280"/>
        <w:jc w:val="right"/>
        <w:rPr/>
      </w:pPr>
      <w:r>
        <w:rPr>
          <w:rFonts w:cs="Bookman Old Style" w:ascii="Bookman Old Style" w:hAnsi="Bookman Old Style"/>
          <w:sz w:val="24"/>
        </w:rPr>
        <w:t>0 5 ARALIK 1997</w:t>
        <w:b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günlerde birkaç günlük dayanıklılığı olan köşe yazıları yazabilmek iyiden iyiye çetinleşti. Bir yazı yazıldığı anda güncel olabiliyor ama okunduğunda ne kadar güncel olacak kestirebilmek mümkün değil Bunun arkasında hükümetin dağınıklığı ve kararsızlıkları var. Buna bağlı olarak üst düzey bürokraside de benzer bir görüntü oluşuyor. Ve yazık ol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Önce Rahmi Koç 1998 için sadece yüzde 50 zam hedefi verdi. Ardından Koç Topluluğu bu konuda izlenmeyebileceğim algılayınca geri adım gerekçeleri aradı. Rekabet Kurulu Başkanı da, rekabeti bozucu fiyat blokajlarına karşı önlem uygularız diyerek KOÇ' un geri manevrasına hukuksal destek vermeye çalışt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konu kapanmış gibi gözükürken, Başbakan 1998 yılının ilk 6 ayı için KİT fiyatlarına zam yapmama sözüyle ortaya çıktı. Buna Rekabet Kurulu'nun pek gayretli başkam ne der bilemeyiz. Her halde tutarlılık adına buna karşı da bir demeç patlatmasını beklemek hakkımızdı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arada kamuoyu tepki vermekte gecikmedi. Olayın gayriciddiliği hükümet ve bürokrasi içinde de tartışılmaya başlayınca, Başbakan "fiyat dondurma" açıklamasına yeni bir yorum getirmekte gecikmedi: "Fiyatları dondurma değil, yeni bir fiyatlandırma yöntemi söz konusudur. Bu yöntem sayesinde özel sektörün KİT zamlarını gerekçe göstererek ' keyfi zamlar yapması önlenmiş olacaktır" (ANKA bülteni,3.12.1997).</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oğrusu, tartışma bir şok programın heteredoks araçlarından 6 ayda bir zam yapmanın faziletlerine kaydırılınca olay daha fazla ciddiyet kazanmış olmadı. Tam tersine. Bu arada siyaset erbabına "hani ne oldu ANAP'ın ve Özal'ın 1980Terdeki zamları bekletmeden yapma yönündeki liberal felsefesine" diye sormazlar m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Fiyat dondurma veya gecikmeli fiyat uyumu, adı ne olursa olsun, bu tür bir uygulamanın fiyatlar genel seviyesi ve kamu maliyesi üzerindeki şu etkileri acaba dikkate almıyor mu?</w:t>
      </w:r>
    </w:p>
    <w:p>
      <w:pPr>
        <w:pStyle w:val="Stil"/>
        <w:spacing w:before="280" w:after="280"/>
        <w:jc w:val="both"/>
        <w:rPr/>
      </w:pPr>
      <w:r>
        <w:rPr>
          <w:rFonts w:cs="Bookman Old Style" w:ascii="Bookman Old Style" w:hAnsi="Bookman Old Style"/>
          <w:sz w:val="24"/>
        </w:rPr>
        <w:t>Birincisi, KİT üretim değerinin toplam üretim içindeki payı sanıldığı kadar yüksek değildir. Fiyat artışlarında da özel mal ve hizmet üretiminin payı yüzde 80'in üzerindedir.  Dolayısıyla sadece KİT fiyatlarıyla oynanarak enflasyon üzerinde yapılabilecek etkiler sınırlıdır.</w:t>
      </w:r>
    </w:p>
    <w:p>
      <w:pPr>
        <w:sectPr>
          <w:footerReference w:type="default" r:id="rId21"/>
          <w:type w:val="nextPage"/>
          <w:pgSz w:w="11906" w:h="16838"/>
          <w:pgMar w:left="1866" w:right="1325"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Kamu kesimi belki hukuken özel kesimi fiyat frenlemesine zorlayamaz ama, bunu ekonomik araçlarla yapabilir. Kaldı ki, toplumsal oydaşma (konsensüs) sağlayarak toplumsal baskı öğelerini de kullanabilir. Ama şimdi yapılmak istenen bunlardan hiçbirine girmemekted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Üçüncüsü, KİT fiyatlarının tek taraflı olarak dondurulmasını eğer özel kesim izlemiyorsa, bunun anlamı bu kesime ucuz aramalı vermek şekline dönüşebil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ir başka açıdan ise, mal ve hizmetler arasındaki göreli fiyat yapısı bozulur ve bunun dengelenmesi daha fazla zaman gerektirdiği gibi, istenmeyen rantların oluşmasına neden olunur. îstenen bu mudur? ANAP, 1980'lerde tam da bunun tersini savunarak iktidar olmadı m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İşin bir başka yönü, 1998'e ilişkin ekonomik ve mali dengelerin bu tür öngörülmedik bir girişim sonucunda altüst olmasıdır. Böyle bir girişim olmadan dahi 1998 bütçesine göre bazı vergi gelirlerinin nasıl olur da yüzde 64'lük ortalama enflasyonun üzerinde, yüzde ll0’ları aşan bir artış göstereceği sorusu sorulurken, şimdi bu soru daha da kritik bir öneme kavuşmaktadır. Özellikle fiyat artışlarına sıkı sıkıya bağlı Akaryakıt Tüketim Vergisi'nin yüzde 112.7 oranında artışım öngören bir bütçe hedefinin, 6 ayı zamsız geçen bir yıldaki verimi acaba ne olur? Tüm fiyat artışlarını ikinci yarıya yüklemek, politik oportünite açısından acaba mümkün müdü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Öte yandan, bütçe dengelerinin bozulması, kamunun daha yüksek faizlerle borçlanmasına yol açacak ve bunun sonucunda hem enflasyonun hem de devalüasyonun hızlanmasına neden olunabilecektir. Bu da, amaçlananın</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am tersi bir sonuçtu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tür fiyat blokajları, ancak ciddi bir programın parçası olduğu zaman bir anlam ifade eder. Bu tür bir programın olmadığı ve siyasal/teknik yönetim katlarında kafaların çok karışık olduğu bilindiğine göre, bu girişimin tek nedeni en geç Mayıs-Haziran aylarında gidilmesi düşünülen bir erken seçim midir acaba?</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Eğer niyet buysa, bunun siyasal fizibilitesinin dahi çok iyi hesaplanmadığı anlaşılıyor. ANAP'ın bu parlamentoyu tek basma seçime</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götürme gücü bulunmamaktadır. Rakip partiler, seçim tarihinin ANAP için en iyi zamana denk getirilmesine izin vermeyeceklerdir. ANAP'ın zam yapmaya mecbur olacağı 1998 sonbaharım dayatacaklardır ki, bu da ANAP'ın siyasal intiharına dönüşebilecekti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azıyı çarşamba günü öğleden soma yazmama karşın Dünya'ya fakslamadım. Şimdi, perşembe sabahı, durumun yemden değiştiğini görüyorum. Hükümet, gayriciddi görüntüsünü farkederek bunu düzeltmek ister gibi bir havaya girmiş görünüyor. Ancak bunun yaparken başka ciddiyetsizlikler sergiliyor, gene bazı kararlardan çark ermeye giriş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Örneğin vergi "reformu”ndaki indirimlerin 1998'de yürürlüğe girmesinden vazgeçmiş görünüyor. Buradan da 1 milyar dolarlık ek bir kaynak elde edilebileceğini umuyor (Milliyet, 4.12.1997). Peki hani vergi düzenlemeleri, bunu sunan Maliye Bakanlığı'na göre, 1998'den itibaren 4 katrilyonluk bir ek gelir yaratacakt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oğrusu benim başım dönmüş bulunuyor. Yalnız ortada bir gerçek var: Bu siyasal heyet, tıpkı önceki gibi, ülkeyi yönetme becerisini gösteremiyor. Bu durumun yarattığı boşluğu birilerinin doldurması kaçınılmaz oluyor. Kuşkusuz değişmez iktidar ortağımız IMF zaten her an hazır bekliyor. TÜSİAD da son açıklamasıyla ekonomi yönetimine daha fazla karışmaya talip olduğunu belli ediyor. Umarım sırada askeri zevat yoktur.</w:t>
      </w:r>
    </w:p>
    <w:p>
      <w:pPr>
        <w:sectPr>
          <w:footerReference w:type="default" r:id="rId22"/>
          <w:type w:val="nextPage"/>
          <w:pgSz w:w="11906" w:h="16838"/>
          <w:pgMar w:left="1549" w:right="1634" w:gutter="0" w:header="0" w:top="1440" w:footer="708" w:bottom="76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Not: Geçen hafta ücretlilerin gelir vergisi yükü üzerine söz verdiğim devam yazısını umarım haftaya sunabilirin.</w:t>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HÜKÜMETTEN BEKLENENLER</w:t>
      </w:r>
    </w:p>
    <w:p>
      <w:pPr>
        <w:pStyle w:val="Stil"/>
        <w:spacing w:before="280" w:after="280"/>
        <w:jc w:val="right"/>
        <w:rPr/>
      </w:pPr>
      <w:r>
        <w:rPr>
          <w:rFonts w:cs="Bookman Old Style" w:ascii="Bookman Old Style" w:hAnsi="Bookman Old Style"/>
          <w:sz w:val="24"/>
        </w:rPr>
        <w:t xml:space="preserve">11 ARALIK 1997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ükümet Programı açıklandı. Yarın da oylanacak. Bu program ülkenin ciddi bir siyasal bunalımın eşiğine geldiği noktada kurulan bir hükümetin programı olma özelliğini taşıyor. O nedenle de oylama, her zaman olduğundan daha fazla içerik dışı bir saflaşma temelinde yapılac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bu programın ciddi bir içerik analizine tabi tutulmasından kaçınmamak gerekiyor. Özellikle son yıllarda önümüze gelen Hükümet Programı sayısındaki artış dikkate alınırsa, Türkiye' de bu konuda yüksek lisans tezleri yazılması noktasına dahi gelinmiş olduğu düşünül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azının sınırları içinde kapsamlı bir eleştiriye girişmek mümkün değil. Bu nedenle, önemli gördüğümüz bazı temel noktaların altını çizmekle yetineceğ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kere, Türkiye'de hükümet programlarında olsun, DPT'nin yıllık programları veya beş yıllık kalkınma planlarında olsun, Maliye'nin bütçelerinde olsun, öngörülenler ile gerçekleşmeler arasında tehlikeli bir kopuşun yaşandığı saptaması yapılmalı. Bu kopuş hükümet programları için daha da çarpıcı boyutlara ulaşabiliyor. Oysa her türlü program bir "siyasal niyet ve kararlılık belgesi" olmak durumundadır. Bunlar sadece gevşek birer "iyiniyet belgesi" olarak algılanamazlar. Kuşkusuz vaadler ile uygulamalar arasındaki açıklığın büyümesinin yaptırımı gene siyasaldır ve öyle olmalıdır. Bir başka deyişle, kurumsal olarak, kendisine verilen sözlerin tutulmadığını gören bilinçli seçmen kitlesinin bir daha aynı siyasa oluşumun cilalı programlarına kanmaması ve gereğini yapması beklenir. Eğer bir başka siyasal oluşum bu konuda daha tutarlı davranabiliyorsa, tam tersine seçmen tarafından ödüllendirilerek bir siyasal avantaj yakalayabilmesi gerekir. Ancak bu tür bir seçmen duyarlılığı ve denetimi, bilinçli ve yaygın bir kamuoyunun varlığını gerektir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Oysa Türkiye gibi bilinçli kamuoyunun oldukça dar olduğu ülkelerde, demagojik liderler kendilerini cennette gibi hissedebiliyorlar. "Yalandan kimse ölmemiş" gibi özdeyişlerin kolayca türetilebildiği Türkiye'de de bazı</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nlayışların yavaş yavaş değişmeye ve böylece "her türlü vaade bulun, bunun yaptırımı yoktur" türünden yaklaşımların terk edilmeye başlanmasını zorlayacak baskı gruplarının ortaya çıkması sevindiricidir. Ancak buna rağmen, "biz hükümette kalsaydık, eşel mobil sistemiyle memura yüzde 64 zam verecektik" diyebilen geçmiş iktidarın sabık başbakanı (oysa eşel</w:t>
        <w:softHyphen/>
        <w:t xml:space="preserve">mobilin öngördüğü artış yüzde 15-20 civarındaydı ve geçmiş Maliye Bakanı'nın telaffuz ettiği oranlar da bunlardı), herhalde kendi sadık kitlesinin bağımsız düşünebilen bir zihni gelişme düzeyinde olmadığı ve kutsal hedefler için söylenen yalanları hoşgörüyle karşıladığı temeli üzerine yeni harçlar koymaktay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 olarak, 55. Hükümet Programı'nın, çok uzun ömürlü olmayacağı bilinen bir hükümetin programı olduğu bilinciyle hazırlanması ve uygulanması daha doğru olurdu. Bilindiği gibi, 55. Hükümet üçlü (hatta bağımsızları da sayarsak dörtlü) bir koalisyon hükümeti olmakla birlikte bir azınlık hükümetidir. Koalisyona dışardan destek veren CHP'nin bir erken seçim yapılması konusunda açıklanmış tavrı vardır. Bir kere bu tavrın doğru yada yanlış olduğu tartışmasına girmeksizin hükümet ortaklarını bunu bir olgu olarak kabul etmeleri gerekir. Seçimin vadesini biraz uzatmak belki karşılıklı ikna yada koşulların zorlamasıyla mümkün olabilecektir; ancak bunun 1998 sonbaharından öteye taşınması olasılığı oldukça güç gözükmektedir. Bu dununda kesin sonuç alınabilecek az sayıda proje üzerinde yoğunlaşan bir program hem daha gerçekçi olur, hem de iktidar ortaklarına kalıcı bazı başarılar sağlayarak prestij sağlayabilirdi. Bu fırsatın henüz kaçırılmadığı ve uygulama sürecinde bu yönde bir ağırlık kaymasının gerçekleştirilebileceği söylenebilir. Bunun için bizce şu konulara ağırlık verilmesi uygun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Ülkeyi sağlıklı bir seçim ortamına götürecek yasal düzenlemelerin, dar bölge ve çift tur gibi (belediye başkanlıkları dışında) olumsuzlukları ağır basan tasarılara bel bağlamayarak yapılması; bölge barajlarının kaldırılarak ülke barajının yüzde 5' e düşürülmesi; seçim öncesi nüfus sayımının yapılması ve Anayasaya uyum yasalarının çıkarılmasının sağlanmas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Sekiz yıllık zorunlu ilköğretimin kesintisiz bir biçimde uygulamaya konulmasına önümüzdeki sonbahardan itibaren geçilme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oalisyonun büyük partisi olan ANAP'ın icadı Zorunlu Tasarruf ve Konut Edindirme Yardımı gibi büyük olumsuzluklar taşıyan istihdam fonlarının tasfiyesinin, Programda bu fonların adı bile net olarak anılmamış olsa dahi, tedrici bir takvime bağlanarak bu iktidarın ömrü süresince tamamlanmas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likle, ANAP, kendi mirası olan bu fonların yaptığı tahribatı yeni hak kayıplarına yol açmadan temizleme şansını da kullanabil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SSK'ya ilişkin düzenlemenin Meclis'te bekleyen tasarı çerçevesinde gerçekleştirilmesi, emeklilik yaşında Dünya Bankası/IMF telkinleriyle daha yüksek sınırlar oluşturma mücadelesine girişilmemesi; konunun tarafı olan işçi örgütlerinin görüşü alınmadan sosyal güvenlikte yeniden yapılandırmalara gidilmemesi ve özellikle sağlık sigortası ile emeklilik sigortasını birbirinden ayırarak özelleştirmeye ortam hazırlamaya çalışan hükümet programı öngörüsünün değiştirilme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Güneydoğu bölgesine yönelik bir "Bölgesel Kalkınma Planı"nın hazırlıklarının başlatılması ve hükümetin ömrü bitmeden gelecek iktidarları da bağlayacak bir biçimde ilk uygulamalara geçilmes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amu kesimine ilişkin bilgilere ulaşmada şeffaflığın sağlanması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slında Türkiye'nin çok ivedi konularından biri de vergileme alanında atılması gereken adımlardır. Ancak bu konuda geçmiş iktidarların deneyimleri iyimser bir beklenti içinde olmamıza izin vermiyor. Yukarıda sıralanan maddelerin bir kısmı gerçi ek mali olanaklar gerektirmiyor. Ancak bir bölümü için yeni olanakların yaratılması gerekiyor. Kaldı ki mevcut bütçe açıkları da bunu emrediyor. Bu nedenle, vergi yerine borçlanmayı ikame eden ve ANAP'ın başlattığı anlayışın değiştirilmesi Türkiye'nin öncelikli konularının başında yer alıyor. Umarım bu konuya karınca kararınca bir katkı yapma konusunda ANAP zihniyetinde bir olumlu değişimin izlerini görebilme şansımız ol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ANADOLU KAPLANLARI</w:t>
      </w:r>
    </w:p>
    <w:p>
      <w:pPr>
        <w:pStyle w:val="Stil"/>
        <w:spacing w:before="280" w:after="280"/>
        <w:jc w:val="right"/>
        <w:rPr/>
      </w:pPr>
      <w:r>
        <w:rPr>
          <w:rFonts w:cs="Bookman Old Style" w:ascii="Bookman Old Style" w:hAnsi="Bookman Old Style"/>
          <w:sz w:val="24"/>
        </w:rPr>
        <w:t xml:space="preserve">19 ARALIK 1997 </w:t>
      </w:r>
    </w:p>
    <w:p>
      <w:pPr>
        <w:pStyle w:val="Stil"/>
        <w:spacing w:before="280" w:after="28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il"/>
        <w:spacing w:before="280" w:after="280"/>
        <w:jc w:val="both"/>
        <w:rPr/>
      </w:pPr>
      <w:r>
        <w:rPr>
          <w:rFonts w:cs="Bookman Old Style" w:ascii="Bookman Old Style" w:hAnsi="Bookman Old Style"/>
          <w:sz w:val="24"/>
        </w:rPr>
        <w:t xml:space="preserve">Anadolu Kaplanları bu yılın Sanayi Kongresi'nin flaş konusunu oluşturuyor. Önce biraz sanayi kongrelerinden sözedelim. </w:t>
      </w:r>
    </w:p>
    <w:p>
      <w:pPr>
        <w:pStyle w:val="Stil"/>
        <w:spacing w:before="280" w:after="280"/>
        <w:jc w:val="both"/>
        <w:rPr/>
      </w:pPr>
      <w:r>
        <w:rPr>
          <w:rFonts w:cs="Bookman Old Style" w:ascii="Bookman Old Style" w:hAnsi="Bookman Old Style"/>
          <w:sz w:val="24"/>
        </w:rPr>
        <w:t xml:space="preserve">Müdavimlerinin iyi bildiği gibi, Türkiye' de sanayi kongreleri düzenleme geleneği Sanayi ve Ticaret Bakanlığı'nca değil Makina Mühendisleri Odası'nca (MMO) oluşturulmuştur. Gerçi Sanayi ve Ticaret Bakanlığı da, Sayın Tahir Köse'nin bakanlığı döneminde bir sanayi kongresi toplamıştır. Herhalde bunun bir nedeni Sayın KÖSE’nin de makine mühendisi olarak  MMO’nun üyesi olmasına bağ kurulabilir.Gerçekten, sürekliliği ve geleneği olan kongreler TMMOB çatısı altındaki MMO'nun eseridir. Ve bu gelenek, 1960 yılında Makina Sanayi Kongresi adıyla düzenlenen ilk girişimle atılmıştır . </w:t>
      </w:r>
    </w:p>
    <w:p>
      <w:pPr>
        <w:pStyle w:val="Stil"/>
        <w:spacing w:before="280" w:after="280"/>
        <w:jc w:val="both"/>
        <w:rPr/>
      </w:pPr>
      <w:r>
        <w:rPr>
          <w:rFonts w:cs="Bookman Old Style" w:ascii="Bookman Old Style" w:hAnsi="Bookman Old Style"/>
          <w:sz w:val="24"/>
        </w:rPr>
        <w:t xml:space="preserve">Planlı dönemden bile önce başlayan bu süreç daha sonra çok periyodik olmayan toplantılarla sürmüş, uzun süreli bir kopuş ise birçok başka etkinlikte olduğu gibi 12 Eylül dönemiyle birlikte yaşanmış", 1980 sonrasında 1987'ye kadar sanayi kongresi toplanamamıştır. 1987 ve sonrasında ise, iki yılda bir düzenli bilimsel kongre toplama geleneği başlatılmış ve bugüne dek aksatılmadan sürdürülmüştür. </w:t>
      </w:r>
    </w:p>
    <w:p>
      <w:pPr>
        <w:pStyle w:val="Stil"/>
        <w:spacing w:before="280" w:after="280"/>
        <w:jc w:val="both"/>
        <w:rPr/>
      </w:pPr>
      <w:r>
        <w:rPr>
          <w:rFonts w:cs="Bookman Old Style" w:ascii="Bookman Old Style" w:hAnsi="Bookman Old Style"/>
          <w:sz w:val="24"/>
        </w:rPr>
        <w:t xml:space="preserve">1987 Sanayi Kongresi sanayide çeşitli konular üzerinde durmuş, 1989 buluşması ise bilim ve teknolojiye ilk kez özel bir yer ayırmıştır. 1991 Kongresi, ekonomilerin uluslararasılaşması sürecinde Türkiye sanayiinin konumu ana başlığı etrafında tartışmalara zemin hazırlamıştır. 1993 toplantısı, sanayinin rekabet gücü ve stratejik konumu üzerinde yoğunlaşırken, alt başlık olarak yeni üretim süreçlerinde KİT'ler ve özelleştirmeyi tartışmayı seçmiştir. Bundan önceki son kongre olan 1995'te ise, rant ekonomisinden üretim ekonomisine anabaşlığı ve rekabet gücü ve gümrük birliği altbaşlığı çerçevesinde tartışmalar yönlendirilmiştir. </w:t>
      </w:r>
    </w:p>
    <w:p>
      <w:pPr>
        <w:pStyle w:val="Stil"/>
        <w:spacing w:before="280" w:after="280"/>
        <w:jc w:val="both"/>
        <w:rPr/>
      </w:pPr>
      <w:r>
        <w:rPr>
          <w:rFonts w:cs="Bookman Old Style" w:ascii="Bookman Old Style" w:hAnsi="Bookman Old Style"/>
          <w:sz w:val="24"/>
        </w:rPr>
        <w:t xml:space="preserve">Dünden itibaren çalışmalarına başlamış bulunan 1997 Sanayi Kongresi ise, Toplu Bakış adı altında dünya ekonomisindeki gelişmelere, sanayileşmenin yeni boyutlarına ve özellikle de anadolu kaplanlarına özel bir vurgu yapmak istiyor. "Devlet ve sınıfların yeniden yapılanması", "toplumsal değişim sürecinde işgücü eğilimleri", "sanayi ve teknoloji stratejisi için ipuçları", sanayi kongresinin bugün ve yarın toplanacak oturumlarının genel başlıklarını oluştur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Kongrenin özgün yönlerinden birini MMO'nun "Anadolu Sanayisi" üzerine yaptığı ampirik bir araştırma oluşturuyor.</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enizli, Edirne, Konya ve Gaziantep kentlerinde yaklaşık 600 işletmeyi kapsayan bir alan araştırması niteliğinde olan bu araştırma, ağırlıkla küçük ve orta boy sanayi işletmeleri üzerinde yoğunlaşmakta ve bu işletmelerin teknolojik, yönetsel, örgütsel yapılanmaları üzerinde bir durum saptaması yapmaya çalışmaktadır. Gene aynı çalışma, farklı gruptan sanayicilerin gerek merkezi devletten gerekse yerel yönetimlerden beklentilerini sorgulamaya çalışmaktadır. Kısacası, Anadolu Kaplanları olarak anılan yeni kentsel sanayi oluşumlarının gerek ulusal gerekse uluslararası rekabet dinamiklerine ne ölçüde uyum sağladıkları ve sağlayabilecekleri ortaya konulmak istenmekte, böylece söz konusu gelişmenin Türkiye için gerçek anlamda yeni bir güç ve yeni bir model oluşturma işlevinin olup olmadığı sergilen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zim de, Yrd. Doç. Dr. Aziz Konukman ile birlikte hazır1adığımız "Esnek İşgücü Piyasaları, Anadolu Kaplanları ve  Sendikalaşma" bildirisiyle katıldığımız bu program üzerine izleyen günlerde yeniden dönmeyi umarak, okuyucularımıza şimdilik Kongre'de buluşmak üzere di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ANADOLU KAPLANLARI ve ESNEK UZMANLIK</w:t>
      </w:r>
    </w:p>
    <w:p>
      <w:pPr>
        <w:pStyle w:val="Stil"/>
        <w:spacing w:before="280" w:after="280"/>
        <w:jc w:val="right"/>
        <w:rPr/>
      </w:pPr>
      <w:r>
        <w:rPr>
          <w:rFonts w:cs="Bookman Old Style" w:ascii="Bookman Old Style" w:hAnsi="Bookman Old Style"/>
          <w:sz w:val="24"/>
        </w:rPr>
        <w:t xml:space="preserve">26 ARALIK 1997 </w:t>
      </w:r>
    </w:p>
    <w:p>
      <w:pPr>
        <w:pStyle w:val="Stil"/>
        <w:spacing w:before="280" w:after="280"/>
        <w:jc w:val="both"/>
        <w:rPr/>
      </w:pPr>
      <w:r>
        <w:rPr>
          <w:rFonts w:cs="Bookman Old Style" w:ascii="Bookman Old Style" w:hAnsi="Bookman Old Style"/>
          <w:sz w:val="24"/>
        </w:rPr>
        <w:t xml:space="preserve">Makina Mühendisleri Odası (MMO)'nun Sanayi Kongresi 18-20 Aralık tarihlerinde toplandı. Verimli geçen bu bilimsel kongrenin tartışmaya açtığı önemli konulardan biri de "Anadolu Kaplanları" idi. Denizli, Edirne, Konya ve Gaziantep kentlerindeki 550 civarında irili ufaklı imalat sanayii işletmesini kapsayan ve 72 ayrı sorunun yanıtlarından oluşan bir anketin sonuçları bu tartışmanın temelini oluşturdu. Söz konusu alan araştırması MMO'nun düzenlemesi altında ve dört araştırmacının katkılarıyla ortaya çıkmış bulunuyordu. Dr. Ahmet Haşim Köse, Dr. Ahmet Öncü, Doç. Dr. Sevil Kişioğlu ve Dr. Gülşen E. Çakar' dan oluşan bu kadronun son ikisi anketin hazırlanması ve sonuçlarının tablolara dökülmesinde, ilk ikisi ise tabloların değerlendirilmesi ve sunuşun yapılmasında daha fazla rol üstlenmişlerdi. </w:t>
      </w:r>
    </w:p>
    <w:p>
      <w:pPr>
        <w:pStyle w:val="Stil"/>
        <w:spacing w:before="280" w:after="280"/>
        <w:jc w:val="both"/>
        <w:rPr/>
      </w:pPr>
      <w:r>
        <w:rPr>
          <w:rFonts w:cs="Bookman Old Style" w:ascii="Bookman Old Style" w:hAnsi="Bookman Old Style"/>
          <w:sz w:val="24"/>
        </w:rPr>
        <w:t xml:space="preserve">Kongrenin birinci günü yapılan sunuş, sanayinin dört alt-sektörü (dokuma tekstil, giyim, deri dahil-, gıda -tütün ve içki dahil-, metal eşya ve orman ürünleri) açısından işletme büyüklüklerine göre farklılaşan konumlanmalar üzerinde yoğunlaştı. Ele alınan dört kent arası farklılaşmalara esas olarak değinmedi. Yalnız, Konya'nın diğer üç kentten belirli ölçülerde ayrıldığına işaret etmekle yetin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ongrenin son günü bizim Aziz Konukman'la birlikte yaptığımız ve söz konusu anket verilerinden geniş ölçüde yararlanan sunuş ise, verileri kent temelinde kullanarak değerlendirmeyi tercih etti. Böylece hem bizim kendi bildiri çerçevemize daha uygun düşen bir veri seti değerlenmeye alınmış hem de iki sunuş birbirini bütünlemiş ol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ketin bazı sonuçlarını vermeden önce adı geçen dört ilin bazı ekonomik göstergeleri verilebilir. 4 ilin 1996 yılında 1987 fiyatlarıyla Türkiye GSYİH' sı içindeki toplam payı % 5.7 düzeyinde gözükmektedir. Oysa tek başına İzmir % 8 payla bu dört ilin milli gelire toplam katkısını önemli ölçüde aş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lginç olan bir başka olgu, Türkiye GSYİH'sı 1996'da sabit fiyatlarla % 7 oranında büyürken, söz konusu dört ilden ikisinin bunun üzerinde (Denizli %9.3, Konya %8. 1) ancak diğer ikisinin (Edirne % 4.6 ve Gaziantep % -1. 2) bunun altında büyümesi hatta negatif orana sahip olan Gaziantep'in küçülmesidir. Gaziantep'te kayıtdışı ekonominin yüksekliği buna bir açıklama olarak ileri sürülebilirse de, diğer illerdeki kayıtdışı ekonominin daha küçük olduğunun herhangi bir kanıtı da yok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aziantep' le ilgili bir diğer bulgu da şudur. 1990-1996 arasındaki dönemde Türkiye toplam %25.3'lük bir ekonomik büyüme gösterirken, Gaziantep'in büyümesi (Kilis dahil) %17.0 ile sınırlı kal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 üzerinde başta DİE olmak üzere durulması gerekir. Ancak, Türkiye' de GSYİH içindeki payları bakımından ilk büyük 5 ilin (İstanbul, Ankara, İzmir, Kocaeli, Bursa) 1990-96 dönemi büyümesinin yüzde 28.5 oranıyla Türkiye'nin ortalama büyümesinin üzerinde kalması da ilgiye değer bir sonuçtur. Bu sonucu destekleyen bir başka gelişme ise, Marmara çevresindeki sanayi yığılmasının giderek önem kazanması ve Marmara eksenli bir sınai büyümenin Türkiye'nin en fazla öne çıkan özelliği olmasıdır. Bu durumda "Anadolu Kaplanları"nın sihri bir ölçüde bozulmaktadır. </w:t>
      </w:r>
    </w:p>
    <w:p>
      <w:pPr>
        <w:pStyle w:val="Stil"/>
        <w:spacing w:before="280" w:after="280"/>
        <w:jc w:val="both"/>
        <w:rPr/>
      </w:pPr>
      <w:r>
        <w:rPr>
          <w:rFonts w:cs="Bookman Old Style" w:ascii="Bookman Old Style" w:hAnsi="Bookman Old Style"/>
          <w:sz w:val="24"/>
        </w:rPr>
        <w:t xml:space="preserve">İşgücü dinamiklerine bakıldığında, gerek çalışma saatlerinin uzunluğu, gerek ikili/üçlü vardiya düzeninde çalışmanın önemi, küçük işletmelerde ücretsiz aile işçisi kimliğiyle "ücretsiz" çalıştığı belirtilen personelin önemi, SSK'lı olmayan personel ile asgari ücretle çalışanların önemli oranlara ulaşması, sendikalılığın çok düşük oranı (Türkiye ortalamalarının altında) ve Organize Sanayi Bölgeleri'nin sendikalı işçiyi tamamen dışlayan yapısı, sendika düşmanlığının gelişkinliği, işletmelerde yönetiminin profesyonelce olmaktan oldukça uzak olması gibi özellikler öne çıkmaktadır ki, bu yapıdan işlevsel esnekliğe uygun bir uzmanlaşmanın çıkması mümkün gözükmemektedir. Bu tablo, "Anadolu Kaplanları"nın dünya çapında bir rekabeti sürdürmeye fazla elverişli olmadıklarını, daha çok bölgesel güçler olarak kaldıklarını göstermektedir. Bu yapıyla kendi sınırlılıklarına ulaşmış gözükmektedirle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konuya yeniden dönmeyi umu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lineRule="atLeast" w:line="240" w:before="280" w:after="280"/>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İÇİNDEKİLER</w:t>
      </w:r>
    </w:p>
    <w:p>
      <w:pPr>
        <w:pStyle w:val="Stil"/>
        <w:spacing w:lineRule="atLeast" w:line="240" w:before="280" w:after="280"/>
        <w:rPr>
          <w:rFonts w:ascii="Bookman Old Style" w:hAnsi="Bookman Old Style" w:cs="Bookman Old Style"/>
          <w:b/>
          <w:b/>
          <w:bCs/>
          <w:sz w:val="32"/>
          <w:szCs w:val="20"/>
        </w:rPr>
      </w:pPr>
      <w:r>
        <w:rPr>
          <w:rFonts w:cs="Bookman Old Style" w:ascii="Bookman Old Style" w:hAnsi="Bookman Old Style"/>
          <w:b/>
          <w:bCs/>
          <w:sz w:val="32"/>
          <w:szCs w:val="20"/>
        </w:rPr>
      </w:r>
    </w:p>
    <w:p>
      <w:pPr>
        <w:pStyle w:val="Stil"/>
        <w:spacing w:lineRule="atLeast" w:line="240" w:before="280" w:after="280"/>
        <w:ind w:right="-573" w:hanging="0"/>
        <w:rPr>
          <w:rFonts w:ascii="Bookman Old Style" w:hAnsi="Bookman Old Style" w:cs="Bookman Old Style"/>
          <w:bCs/>
          <w:szCs w:val="20"/>
        </w:rPr>
      </w:pPr>
      <w:r>
        <w:rPr>
          <w:rFonts w:cs="Bookman Old Style" w:ascii="Bookman Old Style" w:hAnsi="Bookman Old Style"/>
          <w:bCs/>
          <w:szCs w:val="20"/>
        </w:rPr>
        <w:t>DEVLETİN  ERİTİLMESİ</w:t>
        <w:tab/>
        <w:tab/>
        <w:tab/>
        <w:tab/>
        <w:tab/>
        <w:t>03 OCAK 1997 ……………….01</w:t>
        <w:tab/>
        <w:tab/>
      </w:r>
    </w:p>
    <w:p>
      <w:pPr>
        <w:pStyle w:val="Normal"/>
        <w:spacing w:lineRule="atLeast" w:line="240"/>
        <w:jc w:val="both"/>
        <w:rPr>
          <w:rFonts w:ascii="Bookman Old Style" w:hAnsi="Bookman Old Style" w:cs="Bookman Old Style"/>
        </w:rPr>
      </w:pPr>
      <w:r>
        <w:rPr>
          <w:rFonts w:cs="Bookman Old Style" w:ascii="Bookman Old Style" w:hAnsi="Bookman Old Style"/>
        </w:rPr>
        <w:t xml:space="preserve">TARIMSAL DESTEKLEME YÜK MÜ?        </w:t>
        <w:tab/>
        <w:tab/>
        <w:tab/>
        <w:t>10 OCAK 1997………………..03</w:t>
        <w:tab/>
        <w:tab/>
        <w:tab/>
        <w:tab/>
        <w:tab/>
      </w:r>
    </w:p>
    <w:p>
      <w:pPr>
        <w:pStyle w:val="Normal"/>
        <w:spacing w:lineRule="atLeast" w:line="240"/>
        <w:rPr/>
      </w:pPr>
      <w:r>
        <w:rPr/>
        <w:t xml:space="preserve">EKONOMİNİN BELİRLEYİCİLİĞİ </w:t>
        <w:tab/>
        <w:tab/>
        <w:tab/>
        <w:tab/>
        <w:t>17 OCAK1997</w:t>
        <w:tab/>
        <w:t>………………...</w:t>
      </w:r>
      <w:r>
        <w:rPr>
          <w:rFonts w:cs="Bookman Old Style" w:ascii="Bookman Old Style" w:hAnsi="Bookman Old Style"/>
        </w:rPr>
        <w:t>05</w:t>
      </w:r>
      <w:r>
        <w:rPr/>
        <w:tab/>
        <w:tab/>
        <w:tab/>
      </w:r>
    </w:p>
    <w:p>
      <w:pPr>
        <w:pStyle w:val="Normal"/>
        <w:spacing w:lineRule="atLeast" w:line="240"/>
        <w:rPr/>
      </w:pPr>
      <w:r>
        <w:rPr/>
        <w:t xml:space="preserve">KONUT EDİNDİRME YARDIMI SOYGUNU       </w:t>
        <w:tab/>
        <w:tab/>
        <w:t xml:space="preserve">              </w:t>
      </w:r>
      <w:r>
        <w:rPr>
          <w:rFonts w:cs="Bookman Old Style" w:ascii="Bookman Old Style" w:hAnsi="Bookman Old Style"/>
        </w:rPr>
        <w:t>24 OCAK 1997………………...07</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İSTANBUL YENİ FETHEDİLİYOR   </w:t>
        <w:tab/>
        <w:tab/>
        <w:tab/>
        <w:tab/>
        <w:t>31 OCAK1997………………...09</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ÇALIŞANLARI   ALDATMA   FONLARI      </w:t>
        <w:tab/>
        <w:tab/>
        <w:tab/>
        <w:t xml:space="preserve"> 07 ŞUBAT 1997……………..11</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YURTDIŞINDA BULUNANLARA SOSYAL GÜVENLİK      </w:t>
        <w:tab/>
        <w:t xml:space="preserve"> 21 ŞUBAT 1997……………..13</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KÜRESELLEŞME" NİN İKİ YÜZÜ    </w:t>
        <w:tab/>
        <w:tab/>
        <w:tab/>
        <w:tab/>
        <w:t>28 ŞUBAT 1997……………...15</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REKABET KURULU VE BAŞKANI   </w:t>
        <w:tab/>
        <w:tab/>
        <w:tab/>
        <w:tab/>
        <w:t>07 MART 1997………………..17</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HOMO POLİTİCUS    </w:t>
        <w:tab/>
        <w:tab/>
        <w:tab/>
        <w:tab/>
        <w:tab/>
        <w:tab/>
        <w:t>21 MART 1997………………..19</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VERGİ  REFORMU BALONLARI     </w:t>
        <w:tab/>
        <w:tab/>
        <w:tab/>
        <w:tab/>
        <w:t>28 MART 1997………………..21</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İZMİR TİCARET BORSASI     </w:t>
        <w:tab/>
        <w:tab/>
        <w:tab/>
        <w:tab/>
        <w:t xml:space="preserve"> 06 NİSAN 1997………………23</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TÜSİAD'IN ŞAHİNLERİ     </w:t>
        <w:tab/>
        <w:tab/>
        <w:tab/>
        <w:tab/>
        <w:tab/>
        <w:t>12 NİSAN 1997……………….25</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EKONOMİ BÜROKRASİSİ GÜNAHSIZ M?    </w:t>
        <w:tab/>
        <w:tab/>
        <w:t>25 NİSAN 1997……………….27</w:t>
      </w:r>
    </w:p>
    <w:p>
      <w:pPr>
        <w:pStyle w:val="Stil"/>
        <w:spacing w:lineRule="atLeast" w:line="240" w:before="280" w:after="280"/>
        <w:rPr/>
      </w:pPr>
      <w:r>
        <w:rPr>
          <w:rFonts w:cs="Bookman Old Style" w:ascii="Bookman Old Style" w:hAnsi="Bookman Old Style"/>
          <w:szCs w:val="20"/>
        </w:rPr>
        <w:t xml:space="preserve">ZEYTİNYAĞI ÜRETİCİSİ DESTEKLENMELİ    </w:t>
        <w:tab/>
        <w:tab/>
        <w:t>02 MAYIS 1997……………….29</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OTOMOBİL SANAYİİ VE İSLAM OTOSU</w:t>
        <w:tab/>
        <w:tab/>
        <w:tab/>
        <w:t>09 MAYIS 1997 ……………...31</w:t>
      </w:r>
    </w:p>
    <w:p>
      <w:pPr>
        <w:pStyle w:val="Stil"/>
        <w:spacing w:lineRule="atLeast" w:line="240" w:before="280" w:after="280"/>
        <w:rPr/>
      </w:pPr>
      <w:r>
        <w:rPr>
          <w:rFonts w:cs="Bookman Old Style" w:ascii="Bookman Old Style" w:hAnsi="Bookman Old Style"/>
          <w:szCs w:val="20"/>
        </w:rPr>
        <w:t xml:space="preserve">OTOMOTİV FUARINDA TEKELLER SAVAŞI     </w:t>
        <w:tab/>
        <w:tab/>
        <w:t xml:space="preserve">16 MAYIS 1997………………33  </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REFAHYOL SİYASETEN BİTİRİLMELİ      </w:t>
        <w:tab/>
        <w:tab/>
        <w:tab/>
        <w:t>23 MAYIS 1997………………35</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BÜROKRASİNİN ERİMESİ      </w:t>
        <w:tab/>
        <w:tab/>
        <w:tab/>
        <w:tab/>
        <w:t>30 MAYIS 1997………………37</w:t>
      </w:r>
    </w:p>
    <w:p>
      <w:pPr>
        <w:pStyle w:val="Stil"/>
        <w:spacing w:lineRule="atLeast" w:line="240" w:before="280" w:after="280"/>
        <w:rPr>
          <w:rFonts w:ascii="Bookman Old Style" w:hAnsi="Bookman Old Style" w:cs="Bookman Old Style"/>
          <w:bCs/>
          <w:szCs w:val="20"/>
        </w:rPr>
      </w:pPr>
      <w:r>
        <w:rPr>
          <w:rFonts w:cs="Bookman Old Style" w:ascii="Bookman Old Style" w:hAnsi="Bookman Old Style"/>
          <w:bCs/>
          <w:szCs w:val="20"/>
        </w:rPr>
        <w:t xml:space="preserve">MODELLERDEN MODEL BEĞENİN    </w:t>
        <w:tab/>
        <w:tab/>
        <w:tab/>
        <w:t xml:space="preserve">13 HAZİRAN 1997…………..39  </w:t>
        <w:tab/>
        <w:tab/>
      </w:r>
    </w:p>
    <w:p>
      <w:pPr>
        <w:pStyle w:val="Stil"/>
        <w:spacing w:lineRule="atLeast" w:line="240" w:before="280" w:after="280"/>
        <w:rPr>
          <w:rFonts w:ascii="Bookman Old Style" w:hAnsi="Bookman Old Style" w:cs="Bookman Old Style"/>
          <w:bCs/>
          <w:szCs w:val="20"/>
        </w:rPr>
      </w:pPr>
      <w:r>
        <w:rPr>
          <w:rFonts w:cs="Bookman Old Style" w:ascii="Bookman Old Style" w:hAnsi="Bookman Old Style"/>
          <w:bCs/>
          <w:szCs w:val="20"/>
        </w:rPr>
        <w:t xml:space="preserve">1996/97 YILI DESTEKLEMESİNİN ARDINDAN   </w:t>
        <w:tab/>
        <w:tab/>
        <w:t>20 HAZİRAN 1997…………..41</w:t>
      </w:r>
    </w:p>
    <w:p>
      <w:pPr>
        <w:pStyle w:val="Stil"/>
        <w:spacing w:lineRule="atLeast" w:line="240" w:before="280" w:after="280"/>
        <w:rPr>
          <w:rFonts w:ascii="Bookman Old Style" w:hAnsi="Bookman Old Style" w:cs="Bookman Old Style"/>
          <w:bCs/>
          <w:szCs w:val="20"/>
        </w:rPr>
      </w:pPr>
      <w:r>
        <w:rPr>
          <w:rFonts w:cs="Bookman Old Style" w:ascii="Bookman Old Style" w:hAnsi="Bookman Old Style"/>
          <w:bCs/>
          <w:szCs w:val="20"/>
        </w:rPr>
        <w:t xml:space="preserve">SSK GENEL KURULU ve REFAHYOL DÖNEMİ     </w:t>
        <w:tab/>
        <w:tab/>
        <w:t>27 HAZİRAN 1997…………..44</w:t>
      </w:r>
    </w:p>
    <w:p>
      <w:pPr>
        <w:pStyle w:val="Stil"/>
        <w:spacing w:lineRule="atLeast" w:line="240" w:before="280" w:after="280"/>
        <w:rPr>
          <w:rFonts w:ascii="Bookman Old Style" w:hAnsi="Bookman Old Style" w:cs="Bookman Old Style"/>
          <w:bCs/>
          <w:szCs w:val="20"/>
        </w:rPr>
      </w:pPr>
      <w:r>
        <w:rPr>
          <w:rFonts w:cs="Bookman Old Style" w:ascii="Bookman Old Style" w:hAnsi="Bookman Old Style"/>
          <w:bCs/>
          <w:szCs w:val="20"/>
        </w:rPr>
        <w:t xml:space="preserve">ERKEN SEÇİM ÇÖZÜM DEĞİL    </w:t>
        <w:tab/>
        <w:tab/>
        <w:tab/>
        <w:tab/>
        <w:t>04 TEMMUZ 1997…………..47</w:t>
      </w:r>
    </w:p>
    <w:p>
      <w:pPr>
        <w:pStyle w:val="Stil"/>
        <w:spacing w:lineRule="atLeast" w:line="240" w:before="280" w:after="280"/>
        <w:rPr>
          <w:rFonts w:ascii="Bookman Old Style" w:hAnsi="Bookman Old Style" w:cs="Bookman Old Style"/>
          <w:spacing w:val="-2"/>
          <w:w w:val="120"/>
          <w:szCs w:val="20"/>
        </w:rPr>
      </w:pPr>
      <w:r>
        <w:rPr>
          <w:rFonts w:eastAsia="Bookman Old Style" w:cs="Bookman Old Style" w:ascii="Bookman Old Style" w:hAnsi="Bookman Old Style"/>
          <w:szCs w:val="20"/>
        </w:rPr>
        <w:t xml:space="preserve"> </w:t>
      </w:r>
      <w:r>
        <w:rPr>
          <w:rFonts w:cs="Bookman Old Style" w:ascii="Bookman Old Style" w:hAnsi="Bookman Old Style"/>
          <w:bCs/>
          <w:szCs w:val="20"/>
        </w:rPr>
        <w:t xml:space="preserve">EKONOMİNİN KRİZİ Mİ DEVLET KRİZİ Mİ? </w:t>
        <w:tab/>
        <w:tab/>
        <w:t>25  TEMMUZ 1997………….49</w:t>
      </w:r>
    </w:p>
    <w:p>
      <w:pPr>
        <w:pStyle w:val="Stil"/>
        <w:spacing w:lineRule="atLeast" w:line="240" w:before="280" w:after="280"/>
        <w:rPr>
          <w:rFonts w:ascii="Bookman Old Style" w:hAnsi="Bookman Old Style" w:cs="Bookman Old Style"/>
          <w:spacing w:val="-2"/>
          <w:w w:val="120"/>
          <w:szCs w:val="20"/>
        </w:rPr>
      </w:pPr>
      <w:r>
        <w:rPr>
          <w:rFonts w:cs="Bookman Old Style" w:ascii="Bookman Old Style" w:hAnsi="Bookman Old Style"/>
          <w:spacing w:val="-2"/>
          <w:w w:val="120"/>
          <w:szCs w:val="20"/>
        </w:rPr>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LAİKLİĞİ SAVUNMAK    </w:t>
        <w:tab/>
        <w:tab/>
        <w:tab/>
        <w:tab/>
        <w:tab/>
        <w:t>15 AĞUSTOS 1997………….51</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TRAFİK CANAVARI  SADECE SÜRÜCÜLER Mİ?   </w:t>
        <w:tab/>
        <w:tab/>
        <w:t>22 AĞUSTOS 1997…………..53</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ZORUNLU TASARRUF: NEREDEN NEREYE!   </w:t>
        <w:tab/>
        <w:tab/>
        <w:t>29  AĞUSTOS 1997………….56</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SİYASAL ETİK   </w:t>
        <w:tab/>
        <w:tab/>
        <w:tab/>
        <w:tab/>
        <w:tab/>
        <w:tab/>
        <w:t>05 EYLÜL 1997……………….58</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DEGİŞEN DÜNYADA DEVLET"     </w:t>
        <w:tab/>
        <w:tab/>
        <w:tab/>
        <w:tab/>
        <w:t>12 EYLÜL 1997……………….60</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BİLİMSEL KONGRELER    </w:t>
        <w:tab/>
        <w:tab/>
        <w:tab/>
        <w:tab/>
        <w:tab/>
        <w:t>19 EYLÜL 1997……………….62</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YAZ SONUNDA EKONOMİ  </w:t>
        <w:tab/>
        <w:tab/>
        <w:tab/>
        <w:tab/>
        <w:tab/>
        <w:t xml:space="preserve"> 26 EYLÜL 1997…………….. 64</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YANLIŞ HESAPLAR   </w:t>
        <w:tab/>
        <w:tab/>
        <w:tab/>
        <w:tab/>
        <w:tab/>
        <w:tab/>
        <w:t>10 EKİM 1997…………………66</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İSTİKRAR VE BÜTÇE     </w:t>
        <w:tab/>
        <w:tab/>
        <w:tab/>
        <w:tab/>
        <w:tab/>
        <w:t>17 EKİM1 1997……………….68</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NASIL BİR VERGİ REFORMU?    </w:t>
        <w:tab/>
        <w:tab/>
        <w:tab/>
        <w:tab/>
        <w:t>24 EKİM 1997…………………70</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CUMHURİYETİN 75 YILI    </w:t>
        <w:tab/>
        <w:tab/>
        <w:tab/>
        <w:tab/>
        <w:tab/>
        <w:t>31 EKİM 1997…………………72</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BELİRSİZLİKLER       </w:t>
        <w:tab/>
        <w:tab/>
        <w:tab/>
        <w:tab/>
        <w:tab/>
        <w:t>07  KASIM 1997………………74</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5. SOSYAL BİLİMLER KONGRESİ     </w:t>
        <w:tab/>
        <w:tab/>
        <w:tab/>
        <w:t>14 KASIM 1997……………….76</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BİR İSTİKRAR BÜTÇESİ Mİ?    </w:t>
        <w:tab/>
        <w:tab/>
        <w:tab/>
        <w:tab/>
        <w:t>21 KASIM 1997……………….78</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YENİ VERGİ DÜZENLEMELERİ VE ÜCRETLİLER  </w:t>
        <w:tab/>
        <w:tab/>
        <w:t xml:space="preserve"> 28 KASIM  1997……………. 80</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GÜVENİLİRLİK      </w:t>
        <w:tab/>
        <w:tab/>
        <w:tab/>
        <w:tab/>
        <w:tab/>
        <w:tab/>
        <w:t>05 ARALIK 1997………………82</w:t>
      </w:r>
    </w:p>
    <w:p>
      <w:pPr>
        <w:pStyle w:val="Stil"/>
        <w:spacing w:lineRule="atLeast" w:line="240" w:before="280" w:after="280"/>
        <w:rPr>
          <w:rFonts w:ascii="Bookman Old Style" w:hAnsi="Bookman Old Style" w:cs="Bookman Old Style"/>
          <w:szCs w:val="20"/>
        </w:rPr>
      </w:pPr>
      <w:r>
        <w:rPr>
          <w:rFonts w:cs="Bookman Old Style" w:ascii="Bookman Old Style" w:hAnsi="Bookman Old Style"/>
          <w:szCs w:val="20"/>
        </w:rPr>
        <w:t xml:space="preserve">HÜKÜMETTEN BEKLENENLER  </w:t>
        <w:tab/>
        <w:tab/>
        <w:tab/>
        <w:tab/>
        <w:t xml:space="preserve"> 11 ARALIK 1997……………..85</w:t>
      </w:r>
    </w:p>
    <w:p>
      <w:pPr>
        <w:pStyle w:val="Normal"/>
        <w:spacing w:lineRule="atLeast" w:line="240"/>
        <w:rPr>
          <w:rFonts w:ascii="Bookman Old Style" w:hAnsi="Bookman Old Style" w:cs="Bookman Old Style"/>
        </w:rPr>
      </w:pPr>
      <w:r>
        <w:rPr>
          <w:rFonts w:cs="Bookman Old Style" w:ascii="Bookman Old Style" w:hAnsi="Bookman Old Style"/>
        </w:rPr>
        <w:t xml:space="preserve">ANADOLU KAPLANLARI    </w:t>
        <w:tab/>
        <w:tab/>
        <w:tab/>
        <w:tab/>
        <w:tab/>
        <w:t>19 ARALIK 1997……………….88</w:t>
      </w:r>
    </w:p>
    <w:p>
      <w:pPr>
        <w:pStyle w:val="Norma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rPr>
          <w:rFonts w:cs="Bookman Old Style" w:ascii="Bookman Old Style" w:hAnsi="Bookman Old Style"/>
        </w:rPr>
        <w:t xml:space="preserve">ANADOLU KAPLANLARI ve ESNEK UZMANLIK   </w:t>
        <w:tab/>
        <w:tab/>
        <w:t>26 ARALIK 1997……………….90</w:t>
      </w:r>
    </w:p>
    <w:p>
      <w:pPr>
        <w:pStyle w:val="Stil"/>
        <w:spacing w:before="280" w:after="280"/>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sectPr>
      <w:footerReference w:type="default" r:id="rId2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0"/>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5:00Z</dcterms:created>
  <dc:creator>Oğuz Oyan</dc:creator>
  <dc:description/>
  <cp:keywords/>
  <dc:language>en-US</dc:language>
  <cp:lastModifiedBy>oguz</cp:lastModifiedBy>
  <dcterms:modified xsi:type="dcterms:W3CDTF">2008-11-26T09:48:00Z</dcterms:modified>
  <cp:revision>23</cp:revision>
  <dc:subject/>
  <dc:title>DEVLETİN  ERİTİLMESİ</dc:title>
</cp:coreProperties>
</file>