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8"/>
          <w:szCs w:val="28"/>
        </w:rPr>
      </w:pPr>
      <w:r>
        <w:rPr>
          <w:rFonts w:cs="Bookman Old Style" w:ascii="Bookman Old Style" w:hAnsi="Bookman Old Style"/>
          <w:sz w:val="24"/>
          <w:szCs w:val="24"/>
        </w:rPr>
        <w:tab/>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KEL yerine ÇOK ULUSLU TEKEL</w:t>
      </w:r>
    </w:p>
    <w:p>
      <w:pPr>
        <w:pStyle w:val="Normal"/>
        <w:jc w:val="right"/>
        <w:rPr>
          <w:rFonts w:ascii="Bookman Old Style" w:hAnsi="Bookman Old Style" w:cs="Bookman Old Style"/>
          <w:sz w:val="24"/>
          <w:szCs w:val="24"/>
        </w:rPr>
      </w:pPr>
      <w:r>
        <w:rPr>
          <w:rFonts w:cs="Bookman Old Style" w:ascii="Bookman Old Style" w:hAnsi="Bookman Old Style"/>
          <w:b/>
          <w:sz w:val="28"/>
          <w:szCs w:val="28"/>
        </w:rPr>
        <w:t>09 OCAK 19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anırım 10 yıldan fazla zaman oldu. Cumhuriyet  Dergi’de kapakta tam sayfa olarak İsmail Gülgeç’in bir karikatürü yer aldı. Ayrıntıların iyi çalışıldığı bu karikatürde Marlboro reklamlarının ünlü kovboyu atının üzerinde kemendini savuruyordu. Kemendin hedefinde, ağacın dibine çökmüş yerli sigarasını içmeye (veya sarmaya?) hazırlanan Türk köylüsü yer alıyordu.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önem, Özal’ın “yeniliklerinin” doludizgin gittiği bir dönemdi. Bunlar arasında TEKEL’in sigara üretimi ve dağıtımı üzerindeki tekel hakkının sona erdirilmesi, Burley ve Virginia tipi tütünlerin şark tütünü yerine Türkiye’de yetiştirilmesi vardı. Özal’ın dış telkinlerin de güçlü etkisiyle başlattığı süreç meyvelerini vermekte gecikmedi. Çok uluslu şirketler (ÇUŞ) Türkiye’yi gelişmekte olan pazarlar arasında ilk sıralara yerleştirdiler. Kendilerine yerli ortaklar bulmakta da gecikmedile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ısa zamanda görüldü ki, ülkeye kaçak yoldan giren yabancı sigaraları onlarca kat aşan miktarlarda Amerikan tütünü ve sigarası ithal edilmeye ve üretilmeye başlandı. Amerikan tütününün yaratacağı alışkanlığın Türk tütüncülüğü ve sigara sanayii için geri dönülmez bir süreç başlatacağını söyleyenler ne yazık ki haklı çıkmışlardı. Esasen görünen köy kılavuz istemezdi; bu sürecin bu doğrultuda gelişeceğini sezebilmek için alim olmaya da gerek yoktu.</w:t>
      </w:r>
    </w:p>
    <w:p>
      <w:pPr>
        <w:pStyle w:val="Normal"/>
        <w:ind w:firstLine="708"/>
        <w:jc w:val="both"/>
        <w:rPr/>
      </w:pPr>
      <w:r>
        <w:rPr>
          <w:rFonts w:cs="Bookman Old Style" w:ascii="Bookman Old Style" w:hAnsi="Bookman Old Style"/>
          <w:sz w:val="24"/>
          <w:szCs w:val="24"/>
        </w:rPr>
        <w:t xml:space="preserve">Şimdi bu sürece yeni halkalar eklenmek isteniyor. Kendi ülkelerinde pazar kaybeden Amerikan/İngiliz ÇUŞ’ları fetih harekatını genişletmek istiyorlar. Türkiye pazarında genişlemelerine engel gördükleri TEKEL’i ve onun ünlü markalarını ele geçirmeye veya tasfiye etmeye çalışıyorlar. Bunun için tam bir kasap gibi çalışmak gerekiyor. Önce TEKEL’in parçalanması, en lezzetli (en karlı) parçalarının öncelikle ÇUŞ’ların menüsüne dahil edilmesi gereki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na karşı çıkacak ve ulusal değerleri savunacak işçi, köylü ve bilumum aydınlara karşı “çağın gerisinde kalmış dinozorlar” edebiyatının yeniden canlandırılması gerekiyor. Büyük medya tekellerinin, TEDAŞ örneğinde görüldüğü gibi, yağlı özelleştirmeler peşinde koştukları bir dönemde bunun hiç de zor olmadığı aşikar. Bu bakımdan yerli ve yabancı tekeller arasında işbirliği ve güçbirliğinin koşulları tam. Zamanlama mükemme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 neden Amerikan/İngiliz sigara ve tütün tekellerinin iştahını bu denli kabartıyor acaba? Nedenleri gizli değil, apaçık : </w:t>
      </w:r>
      <w:r>
        <w:rPr>
          <w:rFonts w:cs="Bookman Old Style" w:ascii="Bookman Old Style" w:hAnsi="Bookman Old Style"/>
          <w:b/>
          <w:sz w:val="24"/>
          <w:szCs w:val="24"/>
        </w:rPr>
        <w:t>Birincisi</w:t>
      </w:r>
      <w:r>
        <w:rPr>
          <w:rFonts w:cs="Bookman Old Style" w:ascii="Bookman Old Style" w:hAnsi="Bookman Old Style"/>
          <w:sz w:val="24"/>
          <w:szCs w:val="24"/>
        </w:rPr>
        <w:t xml:space="preserve">, Başta ABD olmak üzere gelişmiş ülkeler dünyasında artık sigara/tütün içmek bir eziyet haline sokuldu. Sadece reklama getirilen sınırlamalar nedeniyle değil, sigara içme mekanlarının giderek daraltılması nedeniyl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rlboro’nun ünlü kovboyunun da kansere yakalanması ve Philip Morris aleyhine dava açtıktan sonra hayatını kaybetmesi bu konudaki duyarlılıkları pekiştirdiği kadar bir anti-reklam yerine de geçmesi işin cabası. Philip Morris başkanının dahi bir anti-tütün taraftarı olmasını ve bunun açıkça kamuoyuna itiraf etmek zorunda bırakılmasını, bu arada her yıl yüzlerce Amerikalı’nın sigara tekelleri aleyhine açtıkları davalardan yüklü tazminatlar kopardıklarını hatırlarsak, tekeller için ABD’de hayatın ne kadar zor olduğu daha iyi anlaşılır.</w:t>
      </w:r>
    </w:p>
    <w:p>
      <w:pPr>
        <w:pStyle w:val="Normal"/>
        <w:ind w:firstLine="708"/>
        <w:jc w:val="both"/>
        <w:rPr/>
      </w:pPr>
      <w:r>
        <w:rPr>
          <w:rFonts w:cs="Bookman Old Style" w:ascii="Bookman Old Style" w:hAnsi="Bookman Old Style"/>
          <w:b/>
          <w:sz w:val="24"/>
          <w:szCs w:val="24"/>
        </w:rPr>
        <w:t>İkinci neden</w:t>
      </w:r>
      <w:r>
        <w:rPr>
          <w:rFonts w:cs="Bookman Old Style" w:ascii="Bookman Old Style" w:hAnsi="Bookman Old Style"/>
          <w:sz w:val="24"/>
          <w:szCs w:val="24"/>
        </w:rPr>
        <w:t xml:space="preserve"> ise hem demografik hem de sosyo/ekonomik. Gelişmiş ülkelerdekinin aksine gelişmekte olan veya azgelişmiş ülkeler genç bir nüfusa sahip. Dolayısıyla potansiyel yeni müşterilerin en yoğun olduğu pazarlar. Buna bir de bilinç düşüklüğünü ve gelir dağılımı eşitsizliklerinin insanlarda yol açtığı psikolojik çöküntüleri ve azgelişmiş insan tipine özgü gösteriş eğilimlerini ekleyin, resim tamamlansın. Bunu Amerikan sigara tekellerinin yöneticileri doğrusu saklamaya bile gerek duymuyorlar: Nüfusunun sadece yüzde 18’inin 45 yaşın üstünde olduğu Türkiye gibi bir pazarın önemini belirten Philsa Genel Müdürünün “TEKEL topyekun özelleştirilmelidir” demesi hiç şaşırtıcı değildir de, ulusal çıkarları savunduklarını söyleyen bazı politikacıların tavırları anlaşılır ve kabul edilebilir olmaktan uz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TEKEL konusu yukardaki nedenler dışında da olağanüstü hassas bir konudur. Tarihsel olarak hassastır, çünkü geçmişimizde henüz çok taze sayılabilecek Tütün  Reji’si olayı vardır. Osmanlı’da silahlı adamlarıyla vergi toplama imtiyazına kadar varan yetkiler kullanan bir kolonyalist şirketten kurtulabilmek ancak Kurtuluş Savaşı sonrasında genç Cumhuriyet yönetimi eliyle gerçekleştirilebilmiştir. Türkiye tarımı açısından hassastır, çünkü yüzbinlerce üretici ailenin geçimi Türk tipi tütünün üretilmesi ve tüketilmesine bağlıdır. Binlerce tütün işçisi ve teknisyeni açısından hassastır, çünkü kendi uzmanlıklarının devamını ilgilendirmektedir. Nihayet ekonomik açıdan hassastır, çünkü yok pahasına yapılacak bu tür bir özelleştirme hem TEKEL’in kendi iç dengelerini bozacaktır, hem devleti potansiyel gelirlerinden yoksun bırakacaktır hem de ulusal ekonomi açısından bir kayıp anlamına gelecek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EKEL’i parçalayarak topyekun bir özelleştirmeye hazırlama olayının öğretici bir yanı da vardır: İşçi hareketinin de özelleştirme karşısında parçalanmamaya özen göstermesinin belirleyici bir önemi bulun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Şimdi İsmail Gülgeç’in karikatürünün yeniden gündeme getirilmesinin tam sırası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ÜCRETLİLERİN VERGİSİ ÜZERİNE BİR DEVAM YAZISI</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16.01.1998</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eçen yıldan kalan bir sözüm var. Yeni vergi düzenlemelerinin niçin esas olarak ücretliler için gelir vergisi indirimleri öngörmesi gerektiği üzerinde duran 28 Kasım tarihli yazımın sonunda bir devam yazısı sözü vermiştim. Başka güncelliklerin devreye girmesi nedeniyle bugüne dek buna fırsat bulamadım. Bu arada ücretliler üzerindeki gelir vergisi baskısının yüksekliğini son 10 yıl itibariyle ortaya koyan çalışmamın sonuçları basında da yer aldığı için konunun yılın son ayında yeterince kamuoyunun dikkatine sunulduğunu da düşündüm. Şimdi vergi paketi yeniden konuşulmaya devam ettiğine göre konuya dönmenin sıras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özünü ettiğim yazının konusu özetle şuydu: İşgücü ödemelerinin milli gelir içindeki payını gösteren seri ile ücretlilerin gelir vergisinin toplam gelir vergisi içindeki payını gösteren seri birbiriyle karşılaştırılınca ciddi bir orantısızlığın varlığı ortaya çıkıyordu. Milli gelir içindeki işgücü ödemelerinin payı 1996’da yüzde 24.2 düzeyinde bulunurken aynı yıl ücretliler gelir vergisinin yüzde 51.4’ünü sağlıyorlardı. İkinci rakam birinciye bölündüğünde 2.12 katsayısı elde ediliyordu. Bunun anlamı ücretlilerin, gelir paylarının iki katını aşan bir gelir vergisi baskısı altında tutulduğu idi. 1988-1996 dönemi için oldukça benzer bir yapı söz konusuydu. Oysa kar-faiz-kira gibi ücret dışı gelir kategorileri üzerindeki gelir vergisi baskısı 1988-1996 arasında ortalama olarak 0.80 düzeyinde bulunuyordu. Yani bu tür gelir sahipleri milli gelirden aldıkları payın altında bir gelir vergisi payına sahip bulunuyorlard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durum aşırı eşitsiz bir vergi yükü dağılımına işaret etmektedir. Bunun düzeltilmesi iki yönde bir çabaya bağlı bulunmaktadır. Bir yandan ücretlilerin gelir vergisi yükü düşürülürken öbür yandan ücret dışı gelir kategorilerinin daha fazla vergi sahasına çekilmesi gerekmektedir. Birincisinin gerçekleşebilmesinin en sağlam yolu, ücretlilerin gelir vergisi oranlarını aşağıya çeken ve daha geniş dilim aralıkları öngörerek bir üst dilime geçişi geciktiren ücretlilere özel ayrı bir gelir vergisi tarifesinin düzenlenmesidir. Bu önerinin öngördüğü durum ise, ücretliler dışındaki kesimlerin, hiç olmazsa bir süre daha, gelir vergisi tarife indirimlerinden yararlandırılmamasıdır. Her durumda, ücretlilere özel olacak gelir vergisi tarifesinin marjinal oranları, genel tarifenin 10 puan altında tutulmalıdır. Genel tarifenin ise, mevcut yüzde 25 - yüzde 55 aralığından  iki yıl içinde yüzde 20 - yüzde 45 oranları aralığına çekilmesi düşünülebil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Ş’in benimsediği bu öneri hem TOBB’un hazırladığı hem de Maliye Bakanlığı’nın hazırladığı gelir vergisi tarifesine ilişkin yeni düzenleme taslaklarından farklıdır. TOBB’un tasarısı her ne kadar ücretliler için ayrı bir gelir vergisi tarifesi öngörüyordu ise de, genel tarifeyi de başlangıç ve özellikle üst marjinal oranları açısından önemli ölçüde aşağıya çeken bir yapıda bulunmaktaydı. Buna göre genel tarife oranlarının yüzde 15 ile yüzde 35 arasında değişmesi öngörülüyordu. Tarifenin başlangıç oranı 10 puan indirilirken son oranı 20 puanlık bir indirime tabi tutuluyordu. En fazla vergi yükü hafiflemesi en yüksek gelir dilimleri için yapılmış oluyordu. Gelir vergisi hasılatını ciddi bir erozyona uğratacak olan bu öneri sonuçta ücretliler ile ücret dışı gelir sahipleri arasındaki vergi baskısı açıklığını da kapayacak gibi görünmüyordu. Bir başka risk ise, Maliye’nin doğacak gelir kaybını şimdiye kadar olduğu gibi dolaylı vergilerle karşılamaya yeltenmesi, böylece ücretlilerin yağmurdan kaçarken doluya yakalanmalarıyd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liye Bakanlığı’nın taslağının gelir vergisi tarifesi önerisi ise ücretliler için ayrı bir tarife öngörmemektedir. Bakanlık, genel tarife oranlarının birinci uygulama yılında yüzde 20 - yüzde 45 aralığına çekilmesini, izleyen yılda ise yüzde 15 - yüzde 40’a indirilmesini önermektedir. Bakanlığın önerisi, TOBB’un önerisi kadar olmasa da, hasılat azaltıcı özellikler taşımaktadır. Buradaki amaç, TOBB’un önerisinde olduğu gibi, beyan edilmeyen gelirleri de kapsama alabilecek yumuşak (caydırıcı olmayan) bir tarife yapısının oluşturulmasıdır. Yaklaşım iyiniyetli olabilir, ancak dünya pratiği bu arz yönlü iktisat yaklaşımını doğrulayan değil yanlışlayan örneklerle doludur. Kaldı ki, Bakanlığın önerisi ücretliler üzerindeki yüksek gelir vergisi baskısına da bir çözüm getirme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ÜRK-İŞ’in önerisi aslında işveren kesiminin de kolayca desteğini alabilecek bir öneridir. Sermaye çevrelerinin büyük kısmı aslında gelir vergisini ücretliler adına kendilerinin ödediğini, çalışanlarla her zaman net ücret pazarlığı yaptıklarını, dolayısıyla ücretlilerin vergiyle ve diğer şarjlarla tanışmadıklarını düşündüklerine göre, brüt ücret-net ücret farkını azaltacak TÜRK-İŞ’in önerisindeki türden bir özel tarife önerisine de sıcak bakarlar. Bu arada yeri gelmişken belirtelim ki, ücretlilerin  brüt ücretle ilgilenmeleri için onları da Fransa’da olduğu gibi beyannameli statüye almak yeterli olacaktır. Bu durumda ücretliler işverenle artık net ücret pazarlığı değil brüt ücret pazarlığı yapacaklardır. Eğer meseleye bu açıdan bakılırsa, “ücretlilerin vergisini işveren ödüyor” türünden basit mantık yürütmelerinden belki kurtulmak mümkün olabili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SOSYAL  ŞART VE  SERBEST TİCARET</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sz w:val="24"/>
          <w:szCs w:val="24"/>
        </w:rPr>
      </w:pPr>
      <w:r>
        <w:rPr>
          <w:rFonts w:cs="Bookman Old Style" w:ascii="Bookman Old Style" w:hAnsi="Bookman Old Style"/>
          <w:b/>
          <w:sz w:val="28"/>
          <w:szCs w:val="28"/>
        </w:rPr>
        <w:t>23.01.1998</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 Avrupa Topluluğu ile (Avrupa Birliği ile değil) imzaladığı Gümrük Birliği anlaşmasının henüz bütün sonuçlarını yaşamadı. Bu arada GATT (WTO) ‘ın getirdiği yükümlülükler de henüz bütün veçheleriyle ekonomik ve toplumsal  yaşama yansımış değ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işgücü piyasaları şimdiye kadar yukardaki önemli uluslararası sözleşmelerin öngördüğü regülasyonlarla kendini bağlı hissetmedi. Tam tersine; her türlü sosyal güvencenin dışında tutulan veya ulusal normların öngördüğünün dahi altında bir toplumsal güvenceyle çalıştırılan ucuz işgücü büyük bir avantaj olarak kabul edilmeye devam edil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Gerek gelişmiş yörelerde gerekse Anadolu’da yeni sanayi eksenleri oluşturdukları iddia edilen kentlerde, gerek Organize Sanayi Bölgelerinde gerekse Küçük ve Orta Sanayi (KOS) işletmelerinde egemen olan bir anlayış var: Devlete minimum vergiyi vermek, işgücü maliyetlerini mümkün olan en alt düzeye indirmek. Bunu bir firma, bir bölge veya bir alt sektör becerince diğerleri de onu izlemek istiyor. Böylece kayıtdışılığa doğru hızlı bir kaçış ortaya çıkı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nin dinamik yüzü olarak tanımlanan KOS’lar (ve daha geniş bir tanım olarak KOBİ’ler)  temelde emek-yoğun teknoloji, düşük ücret ve sigortasız/sendikasız/niteliksiz emek üçlüsüne dayalı olarak çalışıyorlar. Böyle bir yapılanmayla dış piyasalarda rekabetçi konumu bundan böyle sürdürebilmek şimdiye kadar olduğundan daha güç görünüyor. Böyle bir yapılanma hem içerde gelir dağılımının sürekli bozulmasına yolaçtığı için sosyal huzursuzluk kaynağıdır, hem de dış piyasalarda büyüyen tepkilere ve misillemelere kaynaklık edebilecektir. Bu tür bir tehdit diğer ticari partnerlerimize kıyasla AT ülkelerinden daha öncelikli olarak gelebilecektir. Türkiye’nin kaba bir üretim/istihdam esnekliğine bağlı olarak büyüyen ihracatının sosyal-damping sayılarak buna karşı anti-damping soruşturmalarının açılması ve anti-damping vergilerinin konulması meselenin sadece bir yüzüdür. Kuşkusuz işin bu yönü giderek baş ağrıtacak gibi gözükmektedir. Bu alanın riskli olmasının bir diğer nedeni de, Doğu Asya ülkeleri yanında Doğu Avrupa ülkelerinde de düşük ücrete dayanan yeni rakiplerin sahneye çıkması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ma sorun bunlarla sınırlı değil. Türkiye’nin ihraç mallarının hiçbir engele tabi olmadan AB ülkelerinde pazarlanabilmesi için teknik mevzuatımızın 5 yıl içinde AB mevzuatıyla uyumlu duruma getirilmesi gerekiyor. Bu uyum sağlanana kadar Türk mallarının taşıması gereken CE işaretinin AB ülkeleri içinden alınması gerekiyor. Böylece söz konusu tarife dışı engelin ördüğü “görünmez” duvar yükselmiş oluyor. Bundan en çok informel sektörde kalan KOS’ların zarar görmesi bekleniyor. Türkiye’de teknik mevzuata uyum çabalarının ise kaplumbağa hızıyla bile yol almadığını Dış Ticaret Müsteşarlığı yetkilileri açıklıyor. (Bkz. Dünya 13 Ocak 1998, Mehmet Daşer’in DTM Dış Ticarette Standardizasyon Genel Müdürü Cengiz Kıral ile yaptığı söyleş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onumuz açısından daha önemlisi, CE işaretini başka zorunlu işaretlerin izleyecek olması. Şimdi EFTM (European Fair Trade Marking) üzerinde çalışılıyor. “Bu işareti alan ürünleri üreten kuruluşlardaki işçilerin çalışma saatlerinin aşırı olmadığı, çalışan işçilerin sosyal güvenliklerinin ve sendikal haklarının tanındığı, çalışma ortamlarının rahat olduğu, çocuk işçi çalıştırılmadığı, ücretlerin normal hayat şartlarının idamesi için yeterli olduğu” gibi koşulların varolduğu kabul edilmiş olacak. (Bkz. yukardaki kaynak). Türkiye’de böyle bir işareti alabilecek kaç kuruluş çıkabilir der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on olarak, sendikaların uluslararası örgütlenmeleri olan Avrupa ve dünya ölçeğindeki konfederasyonlar, temsil edildikleri tüm uluslararası düzlemlerde çalışanların temel haklarını koruyan “sosyal şartı” gündeme getirmeye ve bu şartın özellikle uluslararası ticareti düzenleyen anlaşmalarda yer almasını dayatmaya başladılar (Bkz. TÜRK-İŞ Dergisi, Aralık 1997 sayısı Şeyma İpek’in makalesi). ILO standartlarına uyum sağlamada ağırdan alan Türkiye’de acaba bu  tür bir sosyal şartın düzenlemelerine kaç kuruluş ayak uydurmaya hazırdır der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onuç olarak, Türkiye’nin şimdiye kadar izlediği düşük ücret ve düşük regülasyon maliyeti ( yani devletin sermayenin vergi yükünü düşük tutması ve dolayısıyla topluma/emeğe düşük miktar ve kalitede kamusal hizmet sunulması) modelinin sınırlarına varılmıştır. Şimdi önce bunu fark edecek ve sonra da dar bencillikleri aşabilecek önlemleri almada kararlı davranacak kamu ve özel sektör sorumlularına şiddetle gereksinim duyulmaktadı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GELİR VERGİSİ TARİFESİ</w:t>
      </w:r>
    </w:p>
    <w:p>
      <w:pPr>
        <w:pStyle w:val="Stil"/>
        <w:spacing w:before="280" w:after="28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0 OCAK 1998</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Bakanlığı'nın 12 vergi kanununda değişiklik yapan vergi "reform" tasarısı, taslakta yapılan birçok değişiklikten sonra nihayet Bakanlar Kurulu'ndan geçerek TBMM Bütçe ve Plan Komisyonu'na sunuldu. Başbakan'ın "10 Şubat'a kadar Komisyon'dan geçsin" talimatı dikkate alınırsa, tasarının Şubat ayı içinde yasalaşması yönünde bir çaba gösterileceği anlaşılır. Meclis'te vergi yasalarının büyük duyarlılıklara neden olduğu, dolayısıyla tartışma ve değişiklik önerilerinin eksik olmayacağı bilinir; buna rağmen tasarının yasalaşabileceği noktasından hareket edilerek özellikle 1998'e şamil olabilecek düzenlemeleri öncelikle değerlendirilmeye alınmalıdır. Bunun, tartışmalara sağlam bir altyapı hazırlamaya da belki katkısı o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sarının geniş kitleleri ve özellikle de ücretli kesimleri öncelikle ilgilendiren yönü gelir vergisi tarifesine ilişkin düzenlemelerdir. Ücretlileri öncelikle ilgilendirmesinin iki yönü vardır. </w:t>
      </w:r>
    </w:p>
    <w:p>
      <w:pPr>
        <w:pStyle w:val="Stil"/>
        <w:spacing w:before="280" w:after="280"/>
        <w:jc w:val="both"/>
        <w:rPr/>
      </w:pPr>
      <w:r>
        <w:rPr>
          <w:rFonts w:cs="Bookman Old Style" w:ascii="Bookman Old Style" w:hAnsi="Bookman Old Style"/>
          <w:b/>
          <w:sz w:val="24"/>
        </w:rPr>
        <w:t>Birincisi</w:t>
      </w:r>
      <w:r>
        <w:rPr>
          <w:rFonts w:cs="Bookman Old Style" w:ascii="Bookman Old Style" w:hAnsi="Bookman Old Style"/>
          <w:sz w:val="24"/>
        </w:rPr>
        <w:t xml:space="preserve">, ücretliler gelir vergisinin yarısından fazlasını ödemektedirler. Dolayısıyla tarife konusunda öncelikli olarak söz söyleme hakları vardır ve olmalıdır. </w:t>
      </w:r>
    </w:p>
    <w:p>
      <w:pPr>
        <w:pStyle w:val="Stil"/>
        <w:spacing w:before="280" w:after="280"/>
        <w:jc w:val="both"/>
        <w:rPr/>
      </w:pPr>
      <w:r>
        <w:rPr>
          <w:rFonts w:cs="Bookman Old Style" w:ascii="Bookman Old Style" w:hAnsi="Bookman Old Style"/>
          <w:b/>
          <w:sz w:val="24"/>
        </w:rPr>
        <w:t>İkincisi,</w:t>
      </w:r>
      <w:r>
        <w:rPr>
          <w:rFonts w:cs="Bookman Old Style" w:ascii="Bookman Old Style" w:hAnsi="Bookman Old Style"/>
          <w:sz w:val="24"/>
        </w:rPr>
        <w:t xml:space="preserve"> eğer tasarı yasalaşırsa 1998' e ilişkin geçiş tarifesi etkisini hemen ücretli kesim üzerinde gösterecektir. Ücretliler vergilerini kaynakta kesinti yoluyla ödedikleri için yeni tarife ücretlileri derhal kapsamına alacak, buna karşılık 1998 yılının gelirlerinin vergisini izleyen yıl ödeme hakları olan beyannameli mükellefler, tarifeden gecikmeli olarak 1999 yılında etkileneceklerdir. </w:t>
      </w:r>
    </w:p>
    <w:p>
      <w:pPr>
        <w:pStyle w:val="Stil"/>
        <w:spacing w:before="280" w:after="280"/>
        <w:jc w:val="both"/>
        <w:rPr/>
      </w:pPr>
      <w:r>
        <w:rPr>
          <w:rFonts w:cs="Bookman Old Style" w:ascii="Bookman Old Style" w:hAnsi="Bookman Old Style"/>
          <w:b/>
          <w:sz w:val="24"/>
        </w:rPr>
        <w:t xml:space="preserve">Tarifenin yapısına </w:t>
      </w:r>
      <w:r>
        <w:rPr>
          <w:rFonts w:cs="Bookman Old Style" w:ascii="Bookman Old Style" w:hAnsi="Bookman Old Style"/>
          <w:sz w:val="24"/>
        </w:rPr>
        <w:t xml:space="preserve">bakılırsa, l Aralık 1997'de Ekonomik ve Sosyal Konsey'in hükümet-dışı üyelerine sunulan ilk taslaktan farklı olduğu görülecekt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Farklılık oranlarda değil, dilim genişliklerindedir. Oran indirimleri hem esas hem geçici tarifede bütün taslaklarda aynı bırakılmıştır. -Farklılık, 1999'da uygulanması düşünülen esas tarifede ortaya çıkmaktadır; 1998 için öngörülen geçiş tarifesi ise 1 Aralık taslağıyla hem dilim hem oran olarak tamamen çakış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Esas tarifede dilim genişlikleri, ilk taslaktan daha geniş tutulmuştur. İlk taslakta hem 1998 geçiş tarifesi hem de 1999 esas tarifesi benzer dilim aralıklarına sahip bulunuyor, ilk dilim 1 milyara kadar olan gelirleri, son dilim 16 milyardan fazla gelirleri kapsıyordu. Şimdiki tarife ise 2 milyardan başlayıp 50 milyar ve fazlasına gitmektedir. Ancak Maliye Bakanı'nın bize telefonda söylediği, birinci dilimi 5 milyardan başlayan tarifenin gelir kaybı nedeniyle son anda gündemden çıkarıldığı anlaşılmaktad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1980' den itibaren oluşturulan bütün tarifelerde dilimler bir önceki dilimin iki katı genişlikte olacak biçimde düzenlenmişken, ilk defa 1999 tarifesiyle bu mühendis uygulamasından ayrılı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Yürürlükteki tarifeye kıyasla bakıldığında ortaya çıkan bir özellik de, dilim sayısının 7’den  6'ya indirilmiş bulunmas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ilim sayısının azaltılması sonucunda tarifenin son oranında fazladan bir indirime de zemin hazırlanmış olmaktadır. Esas tarifede oranlar herbir dilim için iki yıl içinde 10' ar puan aşağıya çekilirken en üst oran 15 puan aşağıya çekilmiş olmaktadır. Dolayısıyla, tarife yüksek gelir grupları için daha fazla bir vergi hafiflemesi ortaya çıkar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nel olarak değerlendirildiğinde, söz konusu tarife değişikliklerinin oldukça önemli gelir azalışlarına yol açması beklenmelidir. Bu durum özellikle beyannameli mükelleflerin vergi sahasına daha fazla çekilmesi başarılamazsa daha da önem taşıyacaktır. Ücretliler dışındaki tüm gelir vergisi mükelleflerinin vergi ödeme gayretleri son derece düşükken bu tür genel tarife indirimlerine gidilmesi ciddi riskler taşıyan bir kumardır. TÜRK-İŞ, şimdiye kadar genel indirimlerin sınırlı tutulmasını (örneğin 1998 geçiş tarifesinde olduğu kadarıyla tutulmasını), buna karşılık ücretliler için daha avantajlı özel bir tarifenin yürürlüğe sokulmasını talep etmekteydi. Bunun üç nedeni bulunmaktay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Vergi ödeme alışkanlığı olmayanlara gereği tartışmalı yeni ikramlarda bulunmamak, dolayısıyla gelir azalışım sınırlam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Vergi yükü dağılımındaki adaletsizliği düzeltmek ve hakkaniyete uygun davranm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uhtemel bir gelir azalışı sonucunda akaryakıt tüketim vergisi gibi en fazla sabit gelirlilere yansıyan dolaylı vergilere yüklenilmesinin önüne geçm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r halen geçerlidir. Ancak Meclis görüşmelerinde bu hususlara sahip çıkacak ve bu yasanın geri dönülmez sakıncalarını ortadan kaldıracak görüşlerin dile getirilmesi kolay değildir. Meclis'te vergi tasarıları görüşülürken vergi yükünü arttırıcı veya vergi hafiflemelerini sınırlandırıcı öneriler getirme geleneği pek yoktur. Bir kere hafifleyen vergi yüklerini tekrar yasal bir süreç içinde yükseltme olanağı ise hemen hemen hiç yoktur. </w:t>
      </w:r>
    </w:p>
    <w:p>
      <w:pPr>
        <w:pStyle w:val="Sti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BÜTÇE KANUNU ANAYASAYA AYKIRI OLABİLİR Mİ? </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6 ŞUBAT 1998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Yılı Bütçe Kanunu, önceki yılların bütçe kanunlarında olduğu gibi bir bütçe kanununda olmaması gereken hükümleri içinde taşımaktadır. Defalarca Anayasa Mahkemesi'ne götürülmüş ve Anayasaya aylan bulunarak iptal edilmiş düzenlemeler aynen veya benzer düzenleme biçimleri altında tekrar tekrar parlamentonun önüne getirilmekte, hatta bazen bunlara yenileri eklenmektedir. Yürütmenin (hükumetlerin), mevcut Anayasal düzene ve yasama organına karşı fütursuzca davranma anlayışının ürünü olan bu yöntemler, ne yazık ki hükümetlerin bileşimi değişse de aynı kalmaktadır. Aşağıda bunun SSK fonlarının kullanımına ilişkin bir örneği ver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Mali Yılı Bütçe Kanunu'nun 7’nci maddesi "Kamu Haznedarlığının yürütülmesi" başlığını taşımakta ve sayılan kamusal kuruluşların "kendi bütçeleri veya tasarrufları altında bulunan bütün kaynaklarını T.C. Merkez Bankası veya muhabiri olan T.C. Ziraat Bankası nezdinde kendi adlarına açtıracakları Türk Lirası cinsinden ve vadesiz hesaplarda toplarlar" hükmüne yer ver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ayılan kuruluşlar arasında SSK ismen gözükmemekle birlikte, "bütçenin yatırım ve transfer tertibinden yardım alan kuruluşlar ile özel kanunla kurulmuş diğer kamu kurum ve kuruluşları" denilmek suretiyle geniş bir çerçeve çizilmekte ve bu durumda SSK da kapsam içine alınmış gözükmekted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dde bu şekliyle Anayasa'ya aylan bir düzenleme getirmektedir. </w:t>
      </w:r>
    </w:p>
    <w:p>
      <w:pPr>
        <w:pStyle w:val="Stil"/>
        <w:spacing w:before="280" w:after="280"/>
        <w:jc w:val="both"/>
        <w:rPr/>
      </w:pPr>
      <w:r>
        <w:rPr>
          <w:rFonts w:cs="Bookman Old Style" w:ascii="Bookman Old Style" w:hAnsi="Bookman Old Style"/>
          <w:sz w:val="24"/>
        </w:rPr>
        <w:t xml:space="preserve">Madde içinde yer verilen fonlar veya SSK gibi kuruluşların özel kanunlarında öngörülmemiş veya farklı düzenlenmiş hususların Bütçe Kanunu ile değiştirilmesi Anayasa aykırılık teşkil etmektedir. (Örneğin 4792 sayılı SSK Kanunu'nun 20. Maddesinde SSK'nın ayıracağı yedek akçelerin 0/040'ı aşmayan bir bölümünün devlet tahvillerine yatırılabileceği öngörülmekle birlikte, bu kaynakların vadesiz hesaplarda bir kamu bankası havuzunda tutu1abileceğine dair tuhaf bir hükme rastlanmaktadır!). Anayasa'nın 161 'nci maddesi büyük bir açıklıkla "Bütçe kanununa, bütçe ile ilgili hükümler dışında hiçbir hüküm konulamaz" hükmünü getirerek, bütçe kanunu ile başka yasalarda değişiklik yapılmasını engellemiştir. Geçmişte bu tür düzenlemeler Anayasa'nın 161, 87 ve 88'nci maddeleri gerekçe gösterilerek Anayasa Mahkemesi'ne götürülmüş ve Yüce mahkeme tarafından iptal edilmiştir. Benzeri bir durum 1998 Bütçesinin sözkonusu 7'nci maddesi için de geçerli olduğuna göre, bu maddenin de Anayasa Mahkemesi'ne götürülmesi mümkündür ve bugünkü koşullarda da gerekli görün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ilgili maddenin son fıkrasında "Bu maddenin uygulanması ile ilgili olarak esas ve usulleri belirlemeye, kaynaklar ve kurumlar itibariyle istisnalar getirmeye Hazine Müsteşarlığının bağlı olduğu Bakan ve Maliye Bakanının müşterek teklifi üzerine Başbakan yetkilidir" denilmek suretiyle açık bir kapı bırakılmıştır. SSK açısından bu tür bir istisna kapsamı içinde tutulmak için bütün koşullar mevcuttur. İşçi ve işveren tasarruflarıyla fonlarını oluşturan ve aktüaryal dengelerini tutturmak için kaynaklarını verimli bir biçimde değerlendirmek zorunda olan bir sosyal güvenlik kuruluşunun bütün kaynaklarını vadesiz hesaplarda toplaması esasen düşünüleme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ldı ki, Bütçe Kanunu Tasarısında yer verilen madde gerekçelerinde de 7’nci madde için "kamu kaynaklarının diğer bankalarda atıl veya Devletin borçlanma maliyetinin daha altında bir faiz getirisi ile tutulması önlenmek istenmektedir" şeklinde bir gerekçe belirtilmektedir. Bu gerekçe kapsamına SSK'nın sokulması ne teknik ne de mantık olarak da mümkün gözükmemektedir. Sözkonusu gerekçe esas olarak genel ve katma bütçeli idareleri kastetmektedir.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eknik zorluklardan biri de, SSK adına çok sayıda bankanın prim topluyor olmasıdır. Mevcut iletişim sistemiyle SSK prim yükümlülüklerini kimin ödeyip kimin ödemediği anında tesbit edilebilirken, hesapların Ziraat Bankası'na devredilmesi durumunda bu olanaktan da yoksun kalınacaktır. Üstelik bu tür bir uygulama diğer kamu bankalarını da fon çekilişleri nedeniyle ciddi bir bunalıma sokacaktır. Hesapların vadeli vadesiz olması veya repoya izin vermesi/vermemesi yanında bu tür teknik sorunlar da bulunmaktadır. Bugün için Ziraat Bankası 'ndaki hesaplar için Banka genel müdürlüğünün repo yasağı getirmesi, korsanca bir gasp anlamına gelmektedir. Bütçe yasasıyla özel yasa hükümlerinin değiştirilemeyeceğini Ziraat Bankası yönetiminin bilmesi ve olayın netleşmesini beklemesi gerekirdi. SSK, Ziraat Bankası'nın Refahyol Koalisyonu döneminde bozulan dengelerinin tamircisi olamaz. SSK, Ziraat Bankası'nınkinin değil kendi finansal dengelerinin gözetilmesine öncelik vermek durumundadır. Bu sadece bir tercih değil, prim ödeyen sosyal taraflara karşı Kurumun bir yükümlülüğüdür. Dünyanın hiçbir yerinde sosyal güvenlik kuruluşlarından kamuya kaynak transferi sözkonusu olmayıp bunun tam tersi geçerlidir. </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te yandan, bir yandan sosyal güvenlik kuruluşlarının büyüyen açıklarından yakınılır ve buna bir çözüm olarak devletin de prim katkısı yapması istenirken, devletin bu kurumların kaynaklarını sömürmeye yönelik eski alışkanlıklarını sürdürmek istemesi, açıklanabilir bir çelişki değildir. Bütün bun1ann yükü sonunda haksahipleri olan çalışanlara yansıtıldığı için çalışanların ve onların sendikal örgütlenmelerinin bu tür gasplara tepkisiz kalması beklenemez. Nitekim TÜRK-İş şimdiden tepkisini her platformda dile getirmeye başla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iyasal partilerin de bu konuda harekete geçmesi ivedi bir görev olarak kendisini dayatmaktadır. Sanırım kitlesi ve misyonu gereği öncelikle davranması gereken de CHP olmalıdır. </w:t>
      </w:r>
    </w:p>
    <w:p>
      <w:pPr>
        <w:pStyle w:val="Sti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ab/>
        <w:tab/>
        <w:t>RENKLİ BİR KOMİSYON</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ab/>
        <w:tab/>
        <w:t>RİSKLİ BİR TASARI</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13 ŞUBAT 1998</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Maliye Bakanlığı’nın vergi düzenlemeleri tasarısı 10 Şubat’ta Bütçe ve Plan Komisyonu’nda (BPK) tartışılarak alt komisyona havale edildi. 10 Şubat toplantısında biz de TÜRK-İŞ adına Komisyon’da hazır bulunup bir konuşma yapma fırsatı bulabildik. Bizim dışımızda TÜRMOB ve TESK adına da birer Komisyon dışı konuşma yapıldı. Sayın Bakan’ın demokratik kitle örgütlerinin temsilcilerinin BPK’da konuşma yapmalarına karşı çıkmasına rağmen Komisyon Başkanı ve üyelerin büyük çoğunluğunun desteğiyle bu konuşmalar yapılabil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Maliye Bakanı’nın karşı çıkış gerekçesi neydi? Tasarı, Ekonomik Sosyal Konsey’in (ESK) hükümet-dışı üyelerine defalarca sunulmuş ve tartışılmıştı. Burada BPK üyesi olmayanlara söz verilemezdi. Bu yaklaşımın doğru olmadığını bizzat Komisyon üyeleri ifade ettiler. Özetle altını çizmek isteyeceğim şöyle bir görüş de ifade edildi: BPK hem ilgili yasaların sosyal taraflarını hem de gerekirse taraf olmayan bağımsız uzmanları dinleme geleneğini kazanmalı ve sürdürmelidir. Vergi gibi çok teknik alanlarda bu özellikle yapılmalı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Kuşkusuz şunları da ekleyebiliriz: Birincisi, ESK dar tanımlanmamış bir yapıdadır. Dolayısıyla ESK  üyesi olmayan birçok kitle örgütü vardır. Bunlardan biri örneğin serbest muhasebeci, mali müşavir ve yeminli mali müşavirlerin meslek odası olan TÜRMOB’dur. Bir diğeri, ESK’ya katılmayan memurların sendikal örgütü KESK’tir. Bunların dışında çok sayıda başka ilgili gönüllü kuruluş örneği de vardır. İkincisi, ESK’ya üye gözükenler de vergi yasasını gereği gibi tartışma olanağı bulamamışlardır. 12 vergi yasasında yeni düzenleme öngeren 81 maddelik kapsamlı bir tasarıyı konunun uzmanı olmayan kuruluş başkanlarına brifing niteliğinde sunulan üç toplantıda (1 ve 12 Aralık ve 6 Şubat) yeterince tartışmak mümkün olmadığı gibi, her defasında değişen bir tasarıyı toplantıdan iki üç gün önce elde ederek yeterli bir süzgeçten geçirmek de mümkün değildir. Bu tür toplantılardan önce ilgili sosyal taraflardan konunun uzmanları ile ilgili bakanlık temsilcilerinin katılacağı teknik bir alt komisyonun çalışması şarttır. Ancak ne yazık ki, söz konusu tasarı konusunda böyle bir teknik komisyon çalışması yapılması için Maliye Bakanlığı hevesli olmamış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ki bu koşullarda, “tüm kesimlerin tasarının tümüne yüzde 90 katıldığı, yüzde 10’luk bir marj içinde çıkar çatışmaları olduğu” nasıl söylenebilmektedir? Ayrıca bu yüzdeler nasıl hesaplanıyor bilemiyoru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Dışa verilmek istenen görüntünün aksine işçi-memur kesimin bu tasarıya ciddi itirazları vardır. Bugün itirazların sadece birincisini özetle veriyorum. Birinci itiraz konunun fiskal yönüyle ilgili olaca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Türkiye’de bir vergi düzenlemesinin “reform” adını alabilmesi için vergi gelirlerini köklü ve kalıcı olarak arttırabilmesi gerekir. Yani güçlü bir fiskal amacın varolması şarttır.</w:t>
      </w:r>
      <w:r>
        <w:rPr>
          <w:rFonts w:cs="Bookman Old Style" w:ascii="Bookman Old Style" w:hAnsi="Bookman Old Style"/>
          <w:sz w:val="24"/>
          <w:szCs w:val="24"/>
        </w:rPr>
        <w:t xml:space="preserve"> Oysa yasanın temel yaklaşımı Türkiye’de toplam vergi yükü (TVY) ortalamasının yeterli olduğu, vergi oranlarının ise yüksek olduğudur. Yasanın mantığına göre, yükün dağılım gayri adildir; dolayısıyla bazı kesimlerin vergi yükü azaltılırken diğerlerininki arttırılacak, böylece ortalama yük değişmeden orta vadede vergi gelirleri arttırılabilecektir. Getirilen çok sayıda vergi indirimi de bu mantığın uzantısında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Bu yaklaşım yanlıştır.</w:t>
      </w:r>
      <w:r>
        <w:rPr>
          <w:rFonts w:cs="Bookman Old Style" w:ascii="Bookman Old Style" w:hAnsi="Bookman Old Style"/>
          <w:sz w:val="24"/>
          <w:szCs w:val="24"/>
        </w:rPr>
        <w:t xml:space="preserve"> Türkiye’de TVY (sigorta primleri dahil) yüzde 22.2 iken AB’de yüzde 42.5, hatta Yunanistan’da bile yüzde 38.7’dir. Diğer yandan, bizde vergi yükünün düşük olmasının nedeni, vergi sistemimizdeki yüksek oranlardan kaçış nedeniyle değildir; zira Türkiye’den daha yüksek oranlara sahip gelişmiş ülkelerde pekala daha yüksek ve daha adil bir vergi yükü olabilmektedir. Bu durumda vergi idaresinin iddiası havada kalmaktadır. Tıpkı, Türkiye’deki sigorta primleri dahil vergi yükünü OECD’nin sigorta primleri hariç yüküyle karşılaştırarak sahte bir benzerlik kurgusu oluşturmasında olduğu gibi.</w:t>
      </w:r>
    </w:p>
    <w:p>
      <w:pPr>
        <w:pStyle w:val="Normal"/>
        <w:ind w:firstLine="708"/>
        <w:jc w:val="both"/>
        <w:rPr/>
      </w:pPr>
      <w:r>
        <w:rPr>
          <w:rFonts w:cs="Bookman Old Style" w:ascii="Bookman Old Style" w:hAnsi="Bookman Old Style"/>
          <w:b/>
          <w:sz w:val="24"/>
          <w:szCs w:val="24"/>
        </w:rPr>
        <w:t>Vergi oranlarını düşürerek vergi gelirlerini arttırmak beklentisi aşırı</w:t>
      </w:r>
      <w:r>
        <w:rPr>
          <w:rFonts w:cs="Bookman Old Style" w:ascii="Bookman Old Style" w:hAnsi="Bookman Old Style"/>
          <w:sz w:val="24"/>
          <w:szCs w:val="24"/>
        </w:rPr>
        <w:t xml:space="preserve"> </w:t>
      </w:r>
      <w:r>
        <w:rPr>
          <w:rFonts w:cs="Bookman Old Style" w:ascii="Bookman Old Style" w:hAnsi="Bookman Old Style"/>
          <w:b/>
          <w:sz w:val="24"/>
          <w:szCs w:val="24"/>
        </w:rPr>
        <w:t>iyimserdir.</w:t>
      </w:r>
      <w:r>
        <w:rPr>
          <w:rFonts w:cs="Bookman Old Style" w:ascii="Bookman Old Style" w:hAnsi="Bookman Old Style"/>
          <w:sz w:val="24"/>
          <w:szCs w:val="24"/>
        </w:rPr>
        <w:t xml:space="preserve"> Özellikle dünya örnekleri ve Türkiye örneği böyle bir beklentiyi destekleyecek nitelikte değildir. ABD’de Reagan döneminde 1980’den itibaren denenen bu yönde bir uygulama, ABD tarihinin en yüksek bütçe açıklarıyla sonuçlanmıştır. Thatcher’ın İngiltere’si, benzer bir uygulamaya gitmiş, ancak bütçe açıkları vermemek için indirdiği dolaysız vergiler yerine dolaylılara yüklenmiştir. Bunun sonucunda, 1980’li yıllar boyunca İngiltere’de toplam vergi yükü, gelir vergisindeki indirimlere rağmen, 1980 yılı düzeyinin üzerinde kalmıştır. Türkiye’de Özal’ın cüretkar ama her zaman olduğu gibi hesapsız vergi yükü hafifletmeleri, 1984 ve 1985 yıllarında son 40 yılın en düşük vergi yüklerine götürmüş, bunun da bugüne kadar gelen iki olumsuz sonucu olmuştur: İç borçlanmanın denetimsiz bir biçimde tırmanması ve ücretlilere hem dolaysız hem de dolaylı yükler getiren fon sisteminin mali sistemi altüst edecek biçimde genişletilmes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gün Türkiye’de vergi yükünün aşağıya çekilmesi gereken tek toplumsal kesim ücretlilerdir. Bu, istihdam maliyetlerini düşüreceği için işverenin de talebi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onuya yeniden döneceğimizi umuyoruz.</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ab/>
        <w:tab/>
      </w:r>
      <w:r>
        <w:rPr>
          <w:rFonts w:cs="Bookman Old Style" w:ascii="Bookman Old Style" w:hAnsi="Bookman Old Style"/>
          <w:b/>
          <w:sz w:val="28"/>
          <w:szCs w:val="28"/>
        </w:rPr>
        <w:t>CHP’DEN YENİ YAKLAŞIMLAR</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20 ŞUBAT 1998</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HP Başkanı Deniz Baykal bu hafta başından itibaren önce TÜRK-İŞ’i sonra DİSK’i ziyaret ederek yeni bir atak başlatmış bulunuyor. Bu ziyaretleri basit bir nezaket ziyareti gibi görenler yanılacağa benziyor. Nitekim Sayın Baykal da Türk-İş’i ziyaretinde bunun “nezaket” adına değil yeni bir işbirliği ve dayanışma anlayışı adına yapıldığını ısrarla vurgulamaya özen göster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aykal’ın Türk-İş ziyareti kuşkusuz Türk-İş ile 1995 Sonbahar-Kış eylemlerinden itibaren oluşmuş soğukluğu ve mesafeyi de ortadan kaldırmaya yönelikti. Sayın Baykal Türk-İş’te sıcak bir ilgiyle karşılandı. Ziyaretin zamanlaması da bunda etkili oldu: Mevcut hükümetin iktidarsızlığı, buna karşılık CHP’nin yapıcı muhalefet olarak adlandırdığı çizginin başarılı görünümü bugünlerde daha belirginleşmişti. Bununla birlikte, sanırım Baykal’ın konuşmasının içeriğinde ve özellikle işçi sınıfına yaklaşımında  değişim işaretleri vermesi daha da fazla etkili oldu.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 kadar çok haber değeri olan gelişmeyi görsel basının önemsiz bir haber biçiminde yansıtması, buna karşılık yazılı basının neredeyse tamamen görmezden gelmesi ise oldukça ilginç bir durum yaratıyordu.  Oysa, benim de bizzat izlediğim Türk-İş ziyaretinde en geniş kadrosuyla medya ordusu hazır bulunmuştu! Acaba CHP’nin işçi sınıfıyla yakınlaşma hamlesi büyük medyamızı pek memnun etmemiş miydi? Bunun için önce biraz içeriğe değinmek gerekece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ayın Baykal konuşmasını iki sorun üzerinde yoğunlaştırdı. Birincisi enflasyondu. Enflasyonu hırsızlık olarak tanımladı. Enflasyon ve istikrar vurgusu, bugünkü iktidarın en iddialı ve en başarısız olduğu ve çözümü giderek ertelenemez bir noktaya gelen bir sorun alanında CHP’nin yapacak şeyleri olduğunu göstermeye yönelikti. Bu söylem, Türkiye’nin bütün kesimlerine yönelik politik bir söylem olduğu için değişim işareti burada bulunmuyor. Aynı şekilde, özelleştirme konusunda bugünkü koalisyonun önceki hükümetlerin bütün yanlışlarını aynen tekrarladığını, özelleştirme yönetiminin yanlış olduğunu, yeni bir özelleştirme felsefesinin gerekli olduğunu söylerken de büyük bir değişimin somut işaretleri görülmüyord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Buna karşılık, “ideolojik sorun” olarak tanımladığı ve isimlendirmeden neo-liberalizm, küreselleşme ve yeni dünya düzeninin bağnaz yaklaşımını kastettiği alanda yeni bir söylemin tüm ipuçları seziliyordu. </w:t>
        <w:tab/>
        <w:t xml:space="preserve">“Sözde liberalizmin” getirdiği, dünyada işsizliğin kalıcılaşması, gelir dağılımının hem tek tek ülkeler hem de dünya ölçeğinde bozulması gibi sorunlara dikkat çekerken, bunun arkasındaki en büyük etkenin devletin sosyal sorumluluklarının dışına çıkarılması olduğunu vurgulaması çok önemli ve çok olumlu  bir vizyon değişikliği olarak görülmeli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rçi bunu olgusal gerçekliğin basit bir saptaması olarak görmeye çalışanlar da olabilir; ancak unutulmamalıdır ki, bu teşhisin götüreceği sonuçlar ve siyasal programlar farklı olacaktır.</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HP lideri bu konuya değinmekle geçmedi, üzerinde uzun uzun durdu. “Sosyalliğin, ekonomik gerçekliğe ters düşmediğini göğsümüzü gere gere söylemeliyiz” derken, veya “devletin sosyalleşmesini savunmak ayıp değildir, yanlış değildir” derken bir özeleştiri imasıyla birlikte bu yeni yaklaşımı sadece işçi kesimine değil ama toplumun tüm kesimlerine  iletmeye kararlı olduğu izlenimini de vermiş oluyordu. Eğitim ve sağlık gibi kamusal alanın öncelikli hizmet üretmesi gereken alanlarda hizmetin parayla satılmasına doğru gidişin sakıncalarına değinirken, “paylaşma, adalet, sosyal koruma bugün her zamankinden daha fazla önem taşıyor” derken, “kurumun, çerçevenin ötesinde insanı görmek lazım, biz vergiyi de sosyal güvenliği de bu gözle göreceğiz” derken Türkiye’ye dayatılmak istenen bazı anti-sosyal reçetelere itibar etmeyeceklerine örnekleriyle işaret ediyor ve bunu salt bir muhalefet söylemi olarak değerlendirmenin büyük yanılgı olacağını ifade ediyord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Kuşkusuz Türkiye’nin merkez sağ politikalarla yönetilemiyor olmasının hergün daha fazla açığa çıkıyor ve buna koşut olarak ülkenin  bir erken seçim sürecine yeniden giriyor  olmasının yeni ittifak ve yeni söylem arayışlarını getirmesi doğaldır. Varoşların ve işçi sınıfının azımsanmayacak bir bölümüne bir alternatif gibi gözükebilmiş olan Refah Partisi’nin siyaset sahnesinden çekilmesinin yeni ittifak arayışları için uygun bir zamanlama yaratmış olması gibi önemsiz sayılamayacak (ama geçici) etkenleri de dile getirebilirsiniz. Bunlarda gerçeklik payı vardır. Ama, AB üyesi olup Topluluğun  bölgesel yardımlarıyla durumu idare edemeyeceği anlaşılmış,  gelişmiş dünyanın çevre ülkesi olma konumunu orta vadede muhafaza edeceği belli olmuş, gelir dağılımı tablosu dünyanın en kötülerinden biri olan Türkiye gibi bir ülkede Blair türü merkez sol politikaların geçerli olamayacağının giderek daha iyi anlaşılmasının etkisi herhalde daha büyüktür. En azından ben böyle olmasını umuyoru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ir gazetecinin “Bu ziyaretle Türk-İş’i yanınıza mı almayı hedefliyorsunuz?” sorusuna “Estağfurullah, biz Türk-İş’in yanına geldik” kıvrak yanıtını veren Baykal, “dayanışmaya ihtiyaç var; Türk-İş de tek başına taleplerini sonuca ulaştırmakta başarılı olamaz; siyasal dayanışma kurulmalıdır; farklı kompartımanlarda durmayalım; anlaşalım, işbirliği yapalım; bu, Türkiye için yararlı olur” yanıtını veriyord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P liderliğindeki bu değişim çizgisinin geliştirilmesi, kalıcılaştırılması ve kendi tabanı yanında geniş çalışan kitlelere güven verecek bir noktaya getirilmesinin Türkiye’ye yararlı olacağını düşünmek için çok neden var. Varsın büyük medya bunu görmezden gelsin veya sırt çevirsin. Bundan çekinmemek gerekir, çünkü son sözü halk söyl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RANTİYE CEPHES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7 .02.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rgilemede yeni düzenlemelere ilişkin tartışmalar aylardır gündemde kalma "başarısını" gösteriyor. Aslında buna başarıdan çok direnç demek daha doğru olsa gerekir. Direncin bir yüzü de, rantiyelerin üniter sisteme girmemek için gösterdiği direnç olarak belir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eclis'teki tasarıyı birçok yönden eleştirdiğimiz okuyucu tarafından biliniyor. Ancak tasarıyla getirilmek istenen birkaç mahçup iyileştirmenin dahi rantiye cephesinin eleştiri yağmuruna tutulmasına insanın gönlü elvermiyor. </w:t>
      </w:r>
    </w:p>
    <w:p>
      <w:pPr>
        <w:pStyle w:val="Stil"/>
        <w:spacing w:before="280" w:after="280"/>
        <w:jc w:val="both"/>
        <w:rPr/>
      </w:pPr>
      <w:r>
        <w:rPr>
          <w:rFonts w:cs="Bookman Old Style" w:ascii="Bookman Old Style" w:hAnsi="Bookman Old Style"/>
          <w:sz w:val="24"/>
        </w:rPr>
        <w:t xml:space="preserve">Bu arada tasarının öngördüğü düzenlemeler ile mevcut sistem içinde bu yıl uygulamaya giren düzenlemeler biri birine karıştırılıyor. Yıllar öncesinden düzenlemesi yapılmış ancak çeşitli ertelemelerden sonra uygulamasına bu yıl geçilen faiz ve repo gelirlerinin vergilendirilmesi olgusunun tasarıdan ve mevcut hükümetten kaynaklandığını sananlar büyük bir kitleyi oluşturuyor. Gerçi bu hükümetin ve özellikle şimdiki maliye bakanının faiz/repo gelirlerinin standart gelir vergisi tarifesi içinde vergilendirilmesini daha fazla ertelememek için gösterdikleri çabayı dikkate almak gerekiyor~ ancak, dediğimiz gibi bu konuyla ilgili karar DYP-CHP koalisyon hükümeti döneminden ge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bu yıl yürürlüğe sokulan ve geçen yılın faiz/repo gelirlerinin Mart ayında verilecek gelir vergisi beyannamelerinde gösterilmesini öngören düzenlemelerin bu kadar gürültü koparmasının nedeni nedir? Aslında tasarruf sahiplerinin gerçekten çok küçük bir bölümünü ilgilendiren bu düzenlemeye yönelik tepkilerin şiddeti iki ana nedeni akla getiriyor. </w:t>
      </w:r>
    </w:p>
    <w:p>
      <w:pPr>
        <w:pStyle w:val="Stil"/>
        <w:spacing w:before="280" w:after="280"/>
        <w:ind w:left="1017" w:hanging="1017"/>
        <w:jc w:val="both"/>
        <w:rPr>
          <w:rFonts w:ascii="Bookman Old Style" w:hAnsi="Bookman Old Style" w:cs="Bookman Old Style"/>
          <w:sz w:val="24"/>
        </w:rPr>
      </w:pPr>
      <w:r>
        <w:rPr>
          <w:rFonts w:cs="Bookman Old Style" w:ascii="Bookman Old Style" w:hAnsi="Bookman Old Style"/>
          <w:sz w:val="24"/>
        </w:rPr>
        <w:t xml:space="preserve">a) Sayıca az gibi görünmekle birlikte oluşan çıkar ittifakı çok güçlüdür~ bu, toplumda gelir ve servet dağılımı dengesizliğinin ne denli bozulduğunun ve Türkiye' de tarımın katma değeri kadar bir milli gelir payına sahip duruma gelen rantiye cephesinin baronlarının nasıl parazitleştiğinin bir kanıtıdır. </w:t>
      </w:r>
    </w:p>
    <w:p>
      <w:pPr>
        <w:pStyle w:val="Stil"/>
        <w:spacing w:before="280" w:after="280"/>
        <w:ind w:left="1017" w:hanging="1017"/>
        <w:jc w:val="both"/>
        <w:rPr>
          <w:rFonts w:ascii="Bookman Old Style" w:hAnsi="Bookman Old Style" w:cs="Bookman Old Style"/>
          <w:sz w:val="24"/>
        </w:rPr>
      </w:pPr>
      <w:r>
        <w:rPr>
          <w:rFonts w:cs="Bookman Old Style" w:ascii="Bookman Old Style" w:hAnsi="Bookman Old Style"/>
          <w:sz w:val="24"/>
        </w:rPr>
        <w:t xml:space="preserve">b) Bulanık suda balık avlamaya kararlı görünen bu cephenin, yeni düzenlemelerden çıkarları asla sarsılmayacak olan küçük ve orta boy tasarrufçuları da peşlerine takma becerisinin bir sonucud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ekte Özal dönemine kadar çeşitli kaynaklardan elde edilen gelirlerin toplanarak vergilendirilmesi esastı. Özal, kamu maliyesi sisteminde herşeyi olduğu gibi bunu da bozdu. Birçok gelir türü kendi kaynağında (kendi sedülünde) ve genellikle tek bir oranla vergilemeye başlan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Uygulanan oranlar gelir vergisinin başlangıç oranının genellikle altında kaldığı gibi, hem farklı seviyelerde tespit edildi, hem yaygın olarak sıfır oranına tabi olan yani istisna kapsamına alınan birçok gelir türü yaratıldı, hem de gelir vergisi stopajları (kesintileri) geçici olmaktan ziyade nihai vergileme yerine geçirildi. Böylece, gelir vergisinin artan oranlı tarifesi giderek daralan bir kitleyi ilgilendirmeye başladı. Bunların içinde en geniş kitleyi ise ücretliler oluştu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te şimdi atılan yumuşak adımlar (bu adımlar tasarıda da vardır) sedüler sistemden üniter sisteme doğru kısmi bir yönelişe işaret etmektedir. Yani farklı kaynaklardan sağlanan gelirler birleştirilerek beyan edilecek, böylece gelir vergisinin artan oranlı tarifesi biraz daha fazla uygulama alanı bulabilecektir. Daha önce stopajla ödenen vergiler yeni bulunacak vergi tutarından indirilebileceği için çifte vergilendirme de ortaya çıkmayacaktır. Böylece, vergi sistemi ödeme gücünü biraz daha iyi kavrayacak biçimde işletilebilecektir. Bu geçiş, sadece bir Anayasa hükmüne uyumu sağlamayacak, kamu maliyesinin evrensel anlamda halen en geçerli ilkelerine de kısmi bir yaklaşım sağlayabil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urada da çok ürkütücü olmamak için bu uygulamaya geçiş oldukça yüksek gelir eşiklerinden sonra zorunlu olmaktadır. Üstelik, bir başka koruyucu mekanizma olarak da, faiz türü gelirlerin sadece enflasyondan arındırılmış reel bölümüne artan oranlı tarifenin uygulanması söz konusu olmaktadır. Bunun sonucu olarak, 4 milyar 629 milyon TL ile 14 milyar TL arasında kalan faiz gelirleri için beyanname vermek zorunlu olurken ek vergi mükellefiyeti doğmamaktadır. Tam tersine, bu aralık içinde kalanlar için bir vergi alacağı ortaya çıkmaktadır. Buna karşılık, 14 milyarı aşanlar için, giderek artan miktarlarda vergi borcu doğacaktır. Ancak bunu da abartmamak gerekir. 100 milyar TL'lik bir faiz geliri düzeyinde dahi ödenecek ek verginin matraha oranı yüzde 5' in altında kalacaktır . </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4 milyar 629 milyon TL sınırının hesabı, 1.5 milyar TL net (ve kısmen "reel") faiz gelirinin beyan edilmesi mükellefiyeti ile ilişkilidir. Enflasyondan arındırmak için yeniden değerleme katsayısı kullanılmaktadır. Bu katsayı 1997 yılı için yüzde 67.6 olarak açıklandığına göre, 1.5 milyar TL düzeyindeki "reel" faiz düzeyini veren nominal faiz miktarı 4 milyar 629 milyon TL olmaktadır. </w:t>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rgi alacağının ortaya çıkması da bu hesapla ilişkilidir. Mevduat ve kamu kağıtlarından (DİBS) elde edilen nominal faiz gelirleri için ödenen gelir vergisi kesintisi yüzde 12 oranında olduğundan, "reel" faiz gelirlerinin standart gelir vergisi tarifesine tabi olması durumunda bir vergi alacağı ortaya çıkmaktadır. Bu alacak tutarı beyanname verme eşiğinde 224 milyon TL dolayındadır (Fon kesintilerini de dikkate alarak brüt faize ulaşılarak gelir vergisi stopajı hesaplandığında 4 milyar 629 milyon TL için 636 milyon TL'lik bir kesinti bulunurken, 1.5 milyar TL'nin şimdiki tarifeden gelir vergisi tutarı 412.5 milyon TL olmaktadır). Giderek azalan bu alacak miktarı, 14 milyar civarında başabaş noktasına ge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repo gelirleri için durum biraz farklıdır. Repodan elde edilen faiz gelirleri 1997 yılı içinde gelir vergisi stopajına tabi olmadığı için, bu yıl bu tür gelirlerini beyan edecekler için mahsup edebilecekleri ödenmiş bir vergi kesintisi bulunmamaktadır. Bu nedenle bunlar 4 milyar 629 milyon TL'lik eşikten itibaren hem beyanname hem de vergi verecekler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burada özellikle çok büyük rantiyeler ile fonlarını repoda değerlendiren kişi ve şirketler açısından vergi borcunun doğacağı görülmektedir. Bu cephe içinde güçlü kesimlerin olduğunu fark edebilmek için 500 büyük firmanın karlarının yüzde 55'inin faiz geliri gibi faaliyet dışı alanlardan geldiğini dikkate almak yeterli olabil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708"/>
        <w:jc w:val="both"/>
        <w:rPr>
          <w:rFonts w:ascii="Bookman Old Style" w:hAnsi="Bookman Old Style" w:cs="Bookman Old Style"/>
          <w:b/>
          <w:b/>
          <w:sz w:val="24"/>
        </w:rPr>
      </w:pPr>
      <w:r>
        <w:rPr>
          <w:rFonts w:cs="Bookman Old Style" w:ascii="Bookman Old Style" w:hAnsi="Bookman Old Style"/>
          <w:b/>
          <w:sz w:val="24"/>
        </w:rPr>
        <w:tab/>
        <w:tab/>
        <w:tab/>
        <w:tab/>
        <w:tab/>
        <w:tab/>
      </w:r>
    </w:p>
    <w:p>
      <w:pPr>
        <w:pStyle w:val="Normal"/>
        <w:spacing w:lineRule="atLeast" w:line="24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İSTİHDAM FONLARI VE SİYASAL SORUMLULUK</w:t>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right"/>
        <w:rPr>
          <w:rFonts w:ascii="Bookman Old Style" w:hAnsi="Bookman Old Style" w:cs="Bookman Old Style"/>
          <w:b/>
          <w:b/>
          <w:sz w:val="28"/>
        </w:rPr>
      </w:pPr>
      <w:r>
        <w:rPr>
          <w:rFonts w:cs="Bookman Old Style" w:ascii="Bookman Old Style" w:hAnsi="Bookman Old Style"/>
          <w:b/>
          <w:sz w:val="28"/>
        </w:rPr>
        <w:t>05 MART 1998</w:t>
      </w:r>
    </w:p>
    <w:p>
      <w:pPr>
        <w:pStyle w:val="Normal"/>
        <w:tabs>
          <w:tab w:val="clear" w:pos="708"/>
          <w:tab w:val="left" w:pos="8364" w:leader="none"/>
        </w:tabs>
        <w:spacing w:lineRule="atLeast" w:line="240"/>
        <w:ind w:firstLine="70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8364" w:leader="none"/>
        </w:tabs>
        <w:spacing w:lineRule="atLeast" w:line="240"/>
        <w:ind w:firstLine="708"/>
        <w:jc w:val="both"/>
        <w:rPr>
          <w:rFonts w:ascii="Bookman Old Style" w:hAnsi="Bookman Old Style" w:cs="Bookman Old Style"/>
          <w:sz w:val="24"/>
        </w:rPr>
      </w:pPr>
      <w:r>
        <w:rPr>
          <w:rFonts w:cs="Bookman Old Style" w:ascii="Bookman Old Style" w:hAnsi="Bookman Old Style"/>
          <w:sz w:val="24"/>
        </w:rPr>
        <w:t xml:space="preserve">Zorunlu Tasarruf (ÇTTH) Hesabı ile 1995 sonunda kesintileri durdurulan Konut Edindirme Yardımı (KEY) Hesabı Türkiye’de hem ekonomik ilişkiler hem de hak sahipleri bakımından çözülmeyen (çözülemeyen değil) sorun olmaya devam ediyorlar. Bu fonları 1987 ve 1988 yıllarında Türkiye’nin gündemine sokarak birçok ekonomik, mali ve toplumsal çarpılmaya neden olan siyasal anlayış bugün de Türkiye’yi yönetmektedir. O halde, bu derdi başımıza saranları çözüm üretmeye zorlamak demokratik kamuoyunun vazgeçilmez bir görevi sayılmak gerekmez mi? </w:t>
      </w:r>
    </w:p>
    <w:p>
      <w:pPr>
        <w:pStyle w:val="Normal"/>
        <w:tabs>
          <w:tab w:val="clear" w:pos="708"/>
          <w:tab w:val="left" w:pos="8364" w:leader="none"/>
        </w:tabs>
        <w:spacing w:lineRule="atLeast" w:line="240"/>
        <w:ind w:firstLine="70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364" w:leader="none"/>
        </w:tabs>
        <w:spacing w:lineRule="atLeast" w:line="240"/>
        <w:ind w:firstLine="708"/>
        <w:jc w:val="both"/>
        <w:rPr>
          <w:rFonts w:ascii="Bookman Old Style" w:hAnsi="Bookman Old Style" w:cs="Bookman Old Style"/>
          <w:sz w:val="24"/>
        </w:rPr>
      </w:pPr>
      <w:r>
        <w:rPr>
          <w:rFonts w:cs="Bookman Old Style" w:ascii="Bookman Old Style" w:hAnsi="Bookman Old Style"/>
          <w:sz w:val="24"/>
        </w:rPr>
        <w:t>Aşağıda, bu fonların niçin mutlaka ve ivedilikle tasfiye edilmelerinin gerekli olduğuna değiniyoruz:</w:t>
      </w:r>
    </w:p>
    <w:p>
      <w:pPr>
        <w:pStyle w:val="Normal"/>
        <w:numPr>
          <w:ilvl w:val="0"/>
          <w:numId w:val="1"/>
        </w:numPr>
        <w:spacing w:lineRule="atLeast" w:line="240"/>
        <w:jc w:val="both"/>
        <w:rPr>
          <w:rFonts w:ascii="Bookman Old Style" w:hAnsi="Bookman Old Style" w:cs="Bookman Old Style"/>
          <w:sz w:val="24"/>
        </w:rPr>
      </w:pPr>
      <w:r>
        <w:rPr>
          <w:rFonts w:cs="Bookman Old Style" w:ascii="Bookman Old Style" w:hAnsi="Bookman Old Style"/>
          <w:sz w:val="24"/>
        </w:rPr>
        <w:t>Bu fonlar işletmelerin ve çalışanların kayıt dışılığını teşvik etmiş; sigortasız, sendikasız, iş güvencesiz çalışanların sayısını büyütmüş; ücret pazarlığında çalışanlar aleyhine etkilerde bulunmuştur. Bu tür bir etkinin istenmeyen bir sonuç olarak ortaya çıkıp çıkmadığı konusunda bugün (en azından benim kafamda) ciddi soru işaretleri uyanmaya başlamıştır.</w:t>
      </w:r>
    </w:p>
    <w:p>
      <w:pPr>
        <w:pStyle w:val="Normal"/>
        <w:numPr>
          <w:ilvl w:val="0"/>
          <w:numId w:val="2"/>
        </w:numPr>
        <w:spacing w:lineRule="atLeast" w:line="240"/>
        <w:jc w:val="both"/>
        <w:rPr>
          <w:rFonts w:ascii="Bookman Old Style" w:hAnsi="Bookman Old Style" w:cs="Bookman Old Style"/>
          <w:sz w:val="24"/>
        </w:rPr>
      </w:pPr>
      <w:r>
        <w:rPr>
          <w:rFonts w:cs="Bookman Old Style" w:ascii="Bookman Old Style" w:hAnsi="Bookman Old Style"/>
          <w:sz w:val="24"/>
        </w:rPr>
        <w:t>Topladıkları fon kesintilerini ilgili hesaplara yatırmayan işveren ve kuruluşların sayısının artışı, çalışanların bir bölümünü mağdur etmiş ve yargıya yeni iş yükü bindirmiştir.</w:t>
      </w:r>
    </w:p>
    <w:p>
      <w:pPr>
        <w:pStyle w:val="Normal"/>
        <w:numPr>
          <w:ilvl w:val="0"/>
          <w:numId w:val="3"/>
        </w:numPr>
        <w:spacing w:lineRule="atLeast" w:line="240"/>
        <w:jc w:val="both"/>
        <w:rPr>
          <w:rFonts w:ascii="Bookman Old Style" w:hAnsi="Bookman Old Style" w:cs="Bookman Old Style"/>
          <w:sz w:val="24"/>
        </w:rPr>
      </w:pPr>
      <w:r>
        <w:rPr>
          <w:rFonts w:cs="Bookman Old Style" w:ascii="Bookman Old Style" w:hAnsi="Bookman Old Style"/>
          <w:sz w:val="24"/>
        </w:rPr>
        <w:t>Kesintiler gelir vergisi matrahından düşüldüğü için devletin fon geliri artarken vergi kaybı oluşmuştur. Kayıtdışılığın büyümesi nedeniyle de hem gelir vergisi kaybı daha da artmış hem de fon kesintilerinde özel işverenin payı azalmaya başlamıştır.</w:t>
      </w:r>
    </w:p>
    <w:p>
      <w:pPr>
        <w:pStyle w:val="Normal"/>
        <w:numPr>
          <w:ilvl w:val="0"/>
          <w:numId w:val="5"/>
        </w:numPr>
        <w:spacing w:lineRule="atLeast" w:line="240"/>
        <w:jc w:val="both"/>
        <w:rPr/>
      </w:pPr>
      <w:r>
        <w:rPr>
          <w:rFonts w:cs="Bookman Old Style" w:ascii="Bookman Old Style" w:hAnsi="Bookman Old Style"/>
          <w:sz w:val="24"/>
        </w:rPr>
        <w:t xml:space="preserve">İlgili hesapları oluştururken siyasilerce topluma verilen vaadlerin tamamen boş çıkması </w:t>
      </w:r>
      <w:r>
        <w:rPr>
          <w:rFonts w:cs="Bookman Old Style" w:ascii="Bookman Old Style" w:hAnsi="Bookman Old Style"/>
          <w:sz w:val="24"/>
          <w:u w:val="single"/>
        </w:rPr>
        <w:t>hükümetlerin</w:t>
      </w:r>
      <w:r>
        <w:rPr>
          <w:rFonts w:cs="Bookman Old Style" w:ascii="Bookman Old Style" w:hAnsi="Bookman Old Style"/>
          <w:sz w:val="24"/>
        </w:rPr>
        <w:t xml:space="preserve"> itibarını zedelemişken, bu hesapların dayanağı olan yasal yükümlülüklere dahi uyulmaması ve bürokrasi ile yargının da bu yasa-dışılığa ortak edilmesi nedeniyle </w:t>
      </w:r>
      <w:r>
        <w:rPr>
          <w:rFonts w:cs="Bookman Old Style" w:ascii="Bookman Old Style" w:hAnsi="Bookman Old Style"/>
          <w:sz w:val="24"/>
          <w:u w:val="single"/>
        </w:rPr>
        <w:t>devletin</w:t>
      </w:r>
      <w:r>
        <w:rPr>
          <w:rFonts w:cs="Bookman Old Style" w:ascii="Bookman Old Style" w:hAnsi="Bookman Old Style"/>
          <w:sz w:val="24"/>
        </w:rPr>
        <w:t xml:space="preserve"> itibarı da sarsılmıştır. </w:t>
      </w:r>
      <w:r>
        <w:rPr>
          <w:rFonts w:cs="Bookman Old Style" w:ascii="Bookman Old Style" w:hAnsi="Bookman Old Style"/>
          <w:sz w:val="24"/>
          <w:u w:val="single"/>
        </w:rPr>
        <w:t>Şöyle ki</w:t>
      </w:r>
      <w:r>
        <w:rPr>
          <w:rFonts w:cs="Bookman Old Style" w:ascii="Bookman Old Style" w:hAnsi="Bookman Old Style"/>
          <w:sz w:val="24"/>
        </w:rPr>
        <w:t>:</w:t>
      </w:r>
    </w:p>
    <w:p>
      <w:pPr>
        <w:pStyle w:val="Normal"/>
        <w:spacing w:lineRule="atLeast" w:line="240"/>
        <w:jc w:val="both"/>
        <w:rPr/>
      </w:pPr>
      <w:r>
        <w:rPr>
          <w:rFonts w:cs="Bookman Old Style" w:ascii="Bookman Old Style" w:hAnsi="Bookman Old Style"/>
          <w:sz w:val="24"/>
        </w:rPr>
        <w:tab/>
        <w:t xml:space="preserve">-Çalışanlar adına toplanan fon kesintilerine tahakkuk ettirilen </w:t>
      </w:r>
      <w:r>
        <w:rPr>
          <w:rFonts w:cs="Bookman Old Style" w:ascii="Bookman Old Style" w:hAnsi="Bookman Old Style"/>
          <w:b/>
          <w:sz w:val="24"/>
        </w:rPr>
        <w:t>nema oranları, yasanın emrettiğinin aksine,  sürekli olarak enflasyonun altında tutulmuştur</w:t>
      </w:r>
      <w:r>
        <w:rPr>
          <w:rFonts w:cs="Bookman Old Style" w:ascii="Bookman Old Style" w:hAnsi="Bookman Old Style"/>
          <w:sz w:val="24"/>
        </w:rPr>
        <w:t>. Zorunlu Tasarrufta bulunan kaynakların büyük bölümü yüzde 30-yüzde 50 arasında değişen nemalarla değerlendirilmekte yani enflasyon karşısında sürekli eritilmektedir. Son iki yılda hak sahiplerine yönelik üçte bir nema ödemelerine  bakılırsa, Zorunlu Tasarruf’ta 1996’da nema artış oranı yüzde 5.2 olarak belirlenmişken, 1997 için bu oran yüzde 17.2 olarak tespit edilmiştir. Fiyat artışının yüzde 100’e dayandığı bir ülkede bu, çalışanlarla alay etmektir. Bu oranları Yüksek Planlama Kurulu hangi gerekçeye dayanarak bu düzeylerde belirleyebilmektedir?</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ab/>
        <w:t xml:space="preserve">-Mali sömürünün ne denli bir yasa tanımazlıkla yapıldığını görmek için 1994 yılının ilk aylarında ÇTTH ve KEY’in döviz cinsinden alacaklarının TL’ye çevrilmesi ve düşük oranda faiz getirisine bağlanmasını hatırlamak yeterli olabilir. </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pPr>
      <w:r>
        <w:rPr>
          <w:rFonts w:cs="Bookman Old Style" w:ascii="Bookman Old Style" w:hAnsi="Bookman Old Style"/>
          <w:sz w:val="24"/>
        </w:rPr>
        <w:t xml:space="preserve">Örneğin Zorunlu Tasarruf Hesabının Kamu Ortaklığı Fonundan alacaklı olduğu 1989, 1992 ve 1993 tarihli üç adet ABD doları cinsinden özel tertip tahvilin tutarı 6.5 milyar doları bulmaktaydı. Fonun bunun dışında TL olarak yatırılmış çok sayıdaki alacağını bir yana bıraksak bile, </w:t>
      </w:r>
      <w:r>
        <w:rPr>
          <w:rFonts w:cs="Bookman Old Style" w:ascii="Bookman Old Style" w:hAnsi="Bookman Old Style"/>
          <w:b/>
          <w:sz w:val="24"/>
        </w:rPr>
        <w:t>söz konusu 6.5 milyar doların bugünkü kurdan karşılığı 1 katrilyon 430 trilyon TL ederdi.</w:t>
      </w:r>
      <w:r>
        <w:rPr>
          <w:rFonts w:cs="Bookman Old Style" w:ascii="Bookman Old Style" w:hAnsi="Bookman Old Style"/>
          <w:sz w:val="24"/>
        </w:rPr>
        <w:t xml:space="preserve"> Oysa bize şimdi ÇTTH Fonunda 1997 yılı sonu itibariyle sadece 930 trilyon TL olduğu bildirilmektedir. Bunun döviz cinsinden karşılığı ise sadece 4.2 milyar dolardır! Yani Fonun 1994 öncesi reel boyutunun bir bölümüne dahi bugün ulaşılamamaktadır. Sadece döviz cinsinden tahvillerin sabit faizli TL cinsi kağıda dönüştürülmesiyle ÇTTH açısından uğranılan kayıp 500 trilyon TL boyutundadır. Aynı uygulama KEY’in döviz cinsi özel tertip tahvilleri  için de yapılmıştır. Sömürünün boyutu ne yazık ki bu gasplarla da sınırlı kalmamıştır.</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ind w:firstLine="708"/>
        <w:jc w:val="both"/>
        <w:rPr/>
      </w:pPr>
      <w:r>
        <w:rPr>
          <w:rFonts w:cs="Bookman Old Style" w:ascii="Bookman Old Style" w:hAnsi="Bookman Old Style"/>
          <w:sz w:val="24"/>
        </w:rPr>
        <w:t>-</w:t>
      </w:r>
      <w:r>
        <w:rPr>
          <w:rFonts w:cs="Bookman Old Style" w:ascii="Bookman Old Style" w:hAnsi="Bookman Old Style"/>
          <w:b/>
          <w:sz w:val="24"/>
        </w:rPr>
        <w:t>Fonlarda toplanan paralar amaç dışı kullanılmıştır.</w:t>
      </w:r>
      <w:r>
        <w:rPr>
          <w:rFonts w:cs="Bookman Old Style" w:ascii="Bookman Old Style" w:hAnsi="Bookman Old Style"/>
          <w:sz w:val="24"/>
        </w:rPr>
        <w:t xml:space="preserve"> Bunun en çarpıcı örneği KEY uygulamasıdır. Bu fon Emlak Bankası’nın yolsuzluklarını finanse ettiği gibi, hak sahiplerinden ziyade Banka’nın komisyon kesintilerine ödeme yapılmıştır. Bu hesapta 1997 sonunda 166 trilyon TL gözükmektedir. 1996 yılı ile kıyaslandığında 1997 yılında fon mevcudunun, fiktif anlamda dahi olsa, çok kötü düzeyde değerlendirildiği görülmektedir. KEY yasasına aykırı olarak alınan YPK kararlarının dahi uygulanmadığı bu aldatmaca yardım hesabına izleyen yazılarımızda yeniden döneceğiz. Ancak şimdilik şu kadarı söylenmelidir: Hak sahipleri anapara ve nemalarını geri alamadıkları, konut yardımı olarak da yararlanamadıkları bir hesabı ne yapacaklardır? Çalışanlar, konut harcamalarına bir destek alamadıkları gibi, KEY hesabında kendi adlarına biriken paranın eritilmesine karşı aciz duruma sokulmakta ve yakın veya uzak gelecekte geriye toplu bir nakit ödeme yapılacağı yönünde bir hayal dahi kuramamaktadırlar. </w:t>
      </w:r>
    </w:p>
    <w:p>
      <w:pPr>
        <w:pStyle w:val="Normal"/>
        <w:spacing w:lineRule="atLeast" w:line="240"/>
        <w:ind w:firstLine="708"/>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ind w:firstLine="708"/>
        <w:jc w:val="both"/>
        <w:rPr>
          <w:rFonts w:ascii="Bookman Old Style" w:hAnsi="Bookman Old Style" w:cs="Bookman Old Style"/>
          <w:b/>
          <w:b/>
          <w:sz w:val="24"/>
        </w:rPr>
      </w:pPr>
      <w:r>
        <w:rPr>
          <w:rFonts w:cs="Bookman Old Style" w:ascii="Bookman Old Style" w:hAnsi="Bookman Old Style"/>
          <w:b/>
          <w:sz w:val="24"/>
        </w:rPr>
        <w:t>İşçi ve memurlar bankaların ve Hazine’nin finansörü olmaktan kurtarılmalıdır. Ücretliler esasen en yüksek gelir vergisi yükünü sırtlarında taşıyarak fazlasıyla özveri göstermektedirler. Bir de bunun üzerine tasarruf veya konut yardım aldatmacasıyla kendilerinden fon kesintileri yapılmasına, kendi adlarına yapılan birikimlerin enflasyon karşısında eritilmesine veya şuna buna peşkeş çekilmesine şiddetle karşıdırlar.  Bu nedenlerle bu fonlar bir an önce tasfiye edilerek hak kayıpları sona erdirilmelidir.</w:t>
      </w:r>
    </w:p>
    <w:p>
      <w:pPr>
        <w:pStyle w:val="Normal"/>
        <w:spacing w:lineRule="atLeast" w:line="240"/>
        <w:ind w:firstLine="708"/>
        <w:jc w:val="both"/>
        <w:rPr>
          <w:rFonts w:ascii="Bookman Old Style" w:hAnsi="Bookman Old Style" w:cs="Bookman Old Style"/>
          <w:b/>
          <w:b/>
          <w:sz w:val="28"/>
        </w:rPr>
      </w:pPr>
      <w:r>
        <w:rPr>
          <w:rFonts w:cs="Bookman Old Style" w:ascii="Bookman Old Style" w:hAnsi="Bookman Old Style"/>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ÜTÇE VE EKONOM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3 MART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7 konsolide bütçesinin iki bakımdan beklentilerin dışına çıktığı görülüyor. Birincisi, Refahyol Hükümeti 1997 bütçesini gerçekçi olmadığını bile bile "denk bütçe" hayali üzerine kurmuştu. Bu beklentinin gerçekleşmeyeceği, henüz Mayıs ayında resmen itiraf edilmişti. Nitekim, gerçekleşme rakamlarına göre 1997 bütçesinin dengesi 2 katrilyon 181 trilyon liralık bir açıkla bağlanmış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7’nin ikinci yarı yılında iktidar olan Anasol-D Koalisyonunun beklentilerinin dışında gerçekleşen bir diğer gelişme ise, faiz dışı bütçenin açık vermek yerine küçük de olsa bir fazla vermesidir. Nitekim 1997 bütçesi, 97 trilyon TL gibi küçük bir boyutta da kalsa, 1996 yılının faiz dışı fazlasına göre hem cari hem de, kuşkusuz, reel  olarak gerilemiş de olsa, bir faiz dışı fazla ver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ce 5 Nisan kararlarının uygulandığı 1994 yılından itibaren oluşan faiz dışı fazla verme "geleneği" korunmuş olmaktadır. 1998 bütçesi bu konuda daha iddialı gözükmektedir. Buna göre, faiz giderleri dışındaki bütçe gelir ve giderleri arasında 1.9 katrilyon liralık bir gelir fazlalığı oluşması beklen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lerin hiç olmazsa faiz hariç dengesinin açık vermemesinin sağlanması genellikle olumlu görülür. İlk bakışta buna katılmamak mümkün değildir. Çünkü, faiz dışı bütçe dengesi de açık verseydi, bir de bunun için borçlanılması gerekirdi. Ancak iki sorunun cevabının da verilmesi gerek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 Faiz dışı denge niçin fazla vermelidir? Bütçe açığının nedeni olan borç faizi ödemelerine kaynak aktarabilmek için. Yani daha rahat borç ödeyebilmek için.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 Faiz dışı bütçe dengesi veya fazlası nasıl sağlanmaktadır? Bütçelerin bütün yatırımcı niteliğinin ve sosyal özünün budanması yoluyla sağlanmaktadır. Bütçede faizlere daha fazla yer açabilmek için altyapı yatırımları ve eğitim/sağlık ve diğer sosyal hizmetler bir yİldan diğerine sürekli geriletilmektedir. Bu nedenle, ilerde de görüleceği üzere 1990 yılları itibariyle dahi kamu hizmeti anlayışında çok çarpıcı bir erime süreci göze çarpmaktadır. </w:t>
      </w:r>
    </w:p>
    <w:p>
      <w:pPr>
        <w:pStyle w:val="Stil"/>
        <w:jc w:val="both"/>
        <w:rPr/>
      </w:pPr>
      <w:r>
        <w:rPr>
          <w:rFonts w:cs="Bookman Old Style" w:ascii="Bookman Old Style" w:hAnsi="Bookman Old Style"/>
          <w:sz w:val="24"/>
        </w:rPr>
        <w:t>Bu sürecin en özet ifadesi ise, kamu finansmanına katkı yapmakta direnen çevrelere bol miktarda faiz transferi yapmaya dayalı bir saadet zincirinin kurulmuş olmasıdır. Bu zincirin halkaları sanıldığından daha geniştir; “</w:t>
      </w:r>
      <w:r>
        <w:rPr>
          <w:rFonts w:cs="Bookman Old Style" w:ascii="Bookman Old Style" w:hAnsi="Bookman Old Style"/>
          <w:b/>
          <w:sz w:val="24"/>
        </w:rPr>
        <w:t>bütçenin içini boşaltmaya veya kamu kaynaklarını eritmeye katkıda bulunanlar cephesi”</w:t>
      </w:r>
      <w:r>
        <w:rPr>
          <w:rFonts w:cs="Bookman Old Style" w:ascii="Bookman Old Style" w:hAnsi="Bookman Old Style"/>
          <w:sz w:val="24"/>
        </w:rPr>
        <w:t xml:space="preserve"> bir hayli genişl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yılının ilk iki ayındaki gelişmelere gelindiğinde, bütçe uygulamasında hedeflere kıyasla bazı "iyileşmeler" göze çarpmaktadır. Hazine Müsteşarlığı'nın açıklamalarına göre, Ocak-Şubat aylarında 305 trilyon liralık bir faiz dışı fazla elde edilirken, Ocak-Mart dönemi için öngörülen 150-200 trilyon liralık faiz dışı fazla hedefinin üzerine çıkılmıştır. Böylece ilk iki ayda Hazine'nin nakit açığı da üç aylık öngörünün yarısı düzeyinin biraz altında (yüzde 48 oranında) kalabilmiştir. Bu gelişmeler sonucunda Hazine 1998'in ilk aylarında sıkışık gözüken borçlanma programını fazla zorlanmadan uygulayabilmiş; bu arada bu dönemde Merkez Bankası'ndan kısa vadeli avans kullanımına başvurma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Bakanlığı'nın Ocak ayına ilişkin konsolide bütçe gerçekleşme verilerine göre ise, gelir artışı gider artışının gerisinde kaldığı için bütçe açığı geçen yılın aynı dönemine göre yüzde 173 oranında artış göstermiştir. Geçen yılın Ocak ayında bütçe açığı 116 trilyon lira olurken, bu yıl 317 trilyon lira olarak gerçekleşmiştir. Gene Maliye Bakanlığı verilerine göre, bütçe açığının bütçe büyüklüğüne (bütçe giderlerine) oranı Ocak ayında yüzde 39 oranını bulmuştur. Oysa 1998 bütçesinin yıllık hedefine göre bu oranın yüzde 27 düzeyinde tutulması amaçlan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olayısıyla, Hazine'nin yılın ilk çeyreği için öngördüğü borçlanma programına göre olumlu gözüken gerçekleşmeler, yıllık bütçe hedeflerine göre henüz iyimser yorumlar yapmaya izin verm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Ocak ayında 595 trilyon TL olarak gerçekleşen bütçe gelirlerinin, 912 trilyon lira düzeyini bulan bütçe giderlerini karşılama oranı yüzde 65.2 olmuştur. Oysa geçen yılın birinci ayında bu oran yüzde 71.8 i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iderlerin dağılımına bakıldığında, iç ve dış borç faizlerinin bütçe giderlerine oranı yüzde 41. 10ranıyla 1998 yılı bütünü için öngörülen yüzde 39.9 ortalamasının şimdilik üzerinde görünmektedir. Transfer harcamalarının payı da yüzde 64.7 oranını bulmuş, dolayısıyla 1998 yılı ödeneği olan yüzde 60.6 oranını aş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8 bütçesinin yıllık hedeflerine ilişkin nihai değerlendirmeler için henüz çok erken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 gerçekleşmeleri, yılın ilk ayları için dahi iyimserlik veya kötümserlik yönünde açık bir yargıya varmayı engellemektedir. Bununla birlikte, 1998 bütçesinin daha kötüsünün bulunmasının bir hayli zor olduğu ve bileşimi bakımından Cumhuriyet tarihinin en kötü bütçesi olduğu da gözden uzak tutulmamalıdı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YOKSULLUK SİZİN SORUNUNUZ DEĞİL M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0 MART 199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azı konular rahatsız edicidir. Duymak, görmek, konuşmak, okumak istemeyebiliriz. Ama böyle yapmakla sorunun varlığı ortadan kalkmaz. Hatta tam tersine: Duyarlılıklar köreldiği ölçüde sorunun çapı büyümeye devam eder. Dar bencillikler içinden bakıldığında, sorunun ortaya çıkmasında doğrudan yada dolaylı katkılarımız görmezlikten gelindiğinde, bir gün bu sorunun nasıl bu kadar büyüyüp de bizim çıkarlarımızı, dinginliğimizi, günlük yaşantımızın istikrarını tehdit eder duruma geldiğine şaşkınlıkla bakar kalırı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u duruma düşmemek için görüş açımızı daha fazla sosyalleşme yönüne çevirmemiz gerekmektedir. 15 Mart “Dünya Tüketici Hakları Günü”nün bu yılki gündemini “yoksullukla savaş” olarak belirlemiş olmasını bunun için iyi bir fırsat olarak değerlendirebiliri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Yoksulluk, insanın temel gereksinmelerini karşılayamama durumu olarak tanımlanır. Yoksulluk sınırı her ülke açısından farklı eşiklerden başlatılabilir. Bu sınırın temel ölçütü asgari geçinme düzeyi olarak alınır. Asgari geçinme düzeyinin asgari ücretten farklı bir kavram olduğunu, çünkü birçok ülkede, özellikle de yeterince gelişmemiş ülkeler coğrafyasında, asgari ücretin asgari geçinme düzeyinin çok altında kaldığı bilin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
          <w:sz w:val="24"/>
          <w:szCs w:val="24"/>
        </w:rPr>
        <w:t>Birinci saptama</w:t>
      </w:r>
      <w:r>
        <w:rPr>
          <w:rFonts w:cs="Bookman Old Style" w:ascii="Bookman Old Style" w:hAnsi="Bookman Old Style"/>
          <w:sz w:val="24"/>
          <w:szCs w:val="24"/>
        </w:rPr>
        <w:t>, küresel gelir dağılımının tek tek ülkeler bakımından ortaya çıkan gelir dağılımı eşitsizliklerinden daha da eşitsiz bir yapıya sahip olmasıdır. En bozuk dağılıma sahip  ülkelerde en üst gelir grubunu oluşturan yüzde 20’lik nüfusun milli gelirden aldığı pay en çok yüzde 65 sınırına kadar çıkarken (Türkiye’de yüzde 55), küresel dağılımında bu üst grubun payı yüzde 80’leri aşabilmektedir. Bunun gösterdiği şudur: Zengin ülkeler ile yoksul ülkeler arasında ülke içi dağılımlarda olduğundan çok daha derin bir uçurum vardır. Kuşkusuz, dünyanın en varlıklı yüzde yirmilik nüfusu (1.1 milyar kişi) içine yoksul ülkelerden de milyonlarca katılım vardır; ama bu, ulaştığımız genel sonucu değiştirme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İkinci saptama</w:t>
      </w:r>
      <w:r>
        <w:rPr>
          <w:rFonts w:cs="Bookman Old Style" w:ascii="Bookman Old Style" w:hAnsi="Bookman Old Style"/>
          <w:sz w:val="24"/>
          <w:szCs w:val="24"/>
        </w:rPr>
        <w:t xml:space="preserve">, küresel gelir dağılımının ekonomik sistemin küreselleşmesine koşut olarak bozulma eğiliminde olmasıdır. En varlıklı yüzde 20’lik dünya nüfusunun küresel yıllık gelirden aldığı pay 1960’ta yüzde 70 iken, küreselleşmenin hızlandığı dönem sonunda, 1991’de, yüzde 85’e çıkmaktadır! Daha çarpıcı bir örnek daha verilebil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ünyanın en zengin 358 kişisinin servetleri toplamı, yeryüzü nüfusunun en yoksul yüzde 45’lik bölümünün yani 2,5 milyar dünyalının toplam yıllık gelirine denk düşmektedir! Varlıklılar kulübü daralırken, yoksullar kutbu giderek genişlemektedir: 5.5 milyara ulaşan dünya nüfusunun 1.6 milyarı (yaklaşık yüzde 30’u) yoksulluk içindedir. Bu kitlenin 1.3 milyarı (yüzde 24’ü) günlük bir dolarla yaşamlarını sürdüren, dolayısıyla </w:t>
      </w:r>
      <w:r>
        <w:rPr>
          <w:rFonts w:cs="Bookman Old Style" w:ascii="Bookman Old Style" w:hAnsi="Bookman Old Style"/>
          <w:b/>
          <w:sz w:val="24"/>
          <w:szCs w:val="24"/>
        </w:rPr>
        <w:t xml:space="preserve">mutlak </w:t>
      </w:r>
      <w:r>
        <w:rPr>
          <w:rFonts w:cs="Bookman Old Style" w:ascii="Bookman Old Style" w:hAnsi="Bookman Old Style"/>
          <w:sz w:val="24"/>
          <w:szCs w:val="24"/>
        </w:rPr>
        <w:t>yoksulluk sınırının altında kalan insanlardan oluşmaktad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ünya nimetlerinden yararlanmanın giderek daha eşitsiz koşullar altında yapılıyor olmasının ürettiği tek şey yoksulluk değildir kuşkusuz. Bunun dünyanın geleceğe dönük istikrarı üzerinde bir tehdit oluşturacağını da hesaba katmak gerek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 gelir ve servet dağılımındaki eşitsizlik bakımından dünyada ilk sıralarda yer alan ülkelerden biridir. Türkiye’de uygulanan asgari ücretin net tutarı 24.5 milyon TL’dir. Bir başka deyişle Mart 1998 itibariyle 100 dolar seviyesinde olan bir asgari ücret söz konusudur. Üstelik bu ücret düzeyi yıllık olarak belirlendiği için dönem sonuna doğru reel olarak önemli ölçüde aşınmaktadır. Nitekim, bugünkü yüz dolarlık düzeyin dahi Temmuz ayına kadar 80 dolara doğru inişe geçmesi gibi bir durum söz konusud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ört kişilik bir ailenin gıda harcamaları düzeyinden yola çıkılırsa Türkiye’de Şubat ayı itibariyle dört kişilik bir ailenin asgari geçinme düzeyi 168 milyon olarak ortaya çıkmaktadır. Bu düzeyin Mart ayı itibariyle 180 milyon TL dolayında oluşabileceğini fazla yanılgıya düşmeden söylemek mümkündür. Oysa asgari ücret bu düzeyin ancak yüzde 13.6’sını karşılayabil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rada ciddi bir sorun vardır. Bu sorun ancak ciddi programlarla ortadan kaldırılabilir. Bunun üzerinde daha sonraki bir yazımızda durmayı düşünüyoruz.</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NCA YOKSULLUK VARKE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RTİCA ÖNLENİR M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27 MART 199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Hafta içi gelişen olaylar bu yazıyı salt bir devam yazısı kimliğinden çıkardı. Göz atamamış olanlar için anımsatayım: Geçen hafta “yoksulluk sizin sorununuz değil mi?” başlığı altında, dünyada ve Türkiye’de büyüyen gelir bölüşümü dengesizliklerine ve bunun küreselleşme sürecine koşut olarak hızlanmasına sayısal veriler temelinde değinmiştim. Türk Silahlı Kuvvetleri’nin (TSK) ve kerhen de olsa hükümetin irticaya karşı yeni bir kararlılık içine girmeleri ve yeni önlemlerin uygulamaya konulması üzerine bizim kurmak istediğimiz bağlantıların güncel siyasal değeri daha fazla öne çıkmış old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rticaya karşı mücadele edilmesi ve Cumhuriyetin laiklik temelinin güçlendirilmesi, demokrasinin olmazsa olmaz önkoşulu olduğu için buna demokrasi güçlerinin sonuna kadar destek vermesi kaçınılmazdır. Duyarlılığın ve kararlılığın daha çok TSK’dan gelmesi de demokratları ikircikli kılmamalıdır. Geçmişte, özellikle 12 Eylül rejiminde, TSK’nın denge adına siyasal islamın önünü açmış olması gibi tarihsel hatalar da bizi II. Cumhuriyetçilerin temsil ettiği yanlış saflara sürüklememelidir. Merkez sağın, bugüne kadar kendi sağına karşı gardını almak için irticaya sürekli şapka çıkaran tavrı da gerçek demokratları güvensizliğe sürüklememelidir. Herkesin, bugünkü konjonktürün farklı olduğunu bilerek tavır almasında yarar vardı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nunla birlikte, laiklik düşmanı (dolayısıyla demokrasi düşmanı; çünkü iktidar gücünü Tanrıdan aldığını düşünen bir siyasal heyetin halka verecek hesabı olamaz) köktendinci hareketle mücadeleyi sadece ortaya çıkmış sonuçları üzerinden yürütmeye kalkmanın başarısız olmaya yazgılı olduğunu da mutlaka hesaba katmak gerek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eden mi? Nedeni basit: Yoksulluk ile gelir-servet bölüşümü eşitsizliğinin giderek büyüdüğü bir ortamda siyasal islamı sürekli besleyen kozalar örülmüş demektir. Nitekim TESAV’ın bir araştırması da en düşük gelir düzeylerinde islamcı sağın en yüksek seçmen desteğine sahip olduğunu göstermektedir. Dolayısıyla, nedeni ortadan kaldırmadan sonuçları yoketmeye kalkışmanın varacağı nokta, kazanın buhar bırakmasını önlemek kadar risklidir. Bataklığı kurutmazsanız sivrisinek üretmeye devam edecektir. Sivrisinekleri yok edecek ilaçlar derde deva olmaz, geçici bir rahatlık sağlar. Bataklığı kurutmanın başlangıç maliyeti daha yüksek görülebilir; ancak başka çareniz yoktu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kincisi de şu: Mücadale kısa vadede sonuca bağlanabilecek denli basit değildir. Dolayısıyla bataklık kurutma gibi teknik bir süreçten çok daha karmaşıktır. Karmaşıktır çünkü söz konusu olan toplumsal bir mücadeledir; karmaşıktır çünkü irtica kozaları uzun süredir örülmüş, toplumda kendine yer yapmıştır. İrtica, kendini besleyecek türdeki eğitime çeyrek yüzyıldır yatırım yapmış ve laik yaftalı hükümetlerden ve politikacılardan açık destek görmüştür. Bunu tersine çevirmek bir günde olmaz. O halde, ikinci sonucumuz, uzun erimli bir mücadelenin programlanması ve tüm demokrasi güçleri ve tüm kurumlarca başlatılmasıdır. Bunun önemli araçlarından biri de devletin son 25 yılda uğradığı köktendinci ve Türk-İslam sentezcisi istilasından kurtarılmasıdır. Bunu kim yapacak? Bugünkü tablonun sorumlusu olan siyasal oluşumlar m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Türkiye’nin bugünkü ekonomik ve toplumsal yapısına dikkatle bakıldığında olumluluk etkenlerinden daha fazla olumsuzluk etkenleri olduğu görülecektir. Bugün için olumlu sayılabilecek bellibaşlı etkenler arasında </w:t>
      </w:r>
      <w:r>
        <w:rPr>
          <w:rFonts w:cs="Bookman Old Style" w:ascii="Bookman Old Style" w:hAnsi="Bookman Old Style"/>
          <w:b/>
          <w:sz w:val="24"/>
          <w:szCs w:val="24"/>
        </w:rPr>
        <w:t>en önemlisi</w:t>
      </w:r>
      <w:r>
        <w:rPr>
          <w:rFonts w:cs="Bookman Old Style" w:ascii="Bookman Old Style" w:hAnsi="Bookman Old Style"/>
          <w:sz w:val="24"/>
          <w:szCs w:val="24"/>
        </w:rPr>
        <w:t xml:space="preserve"> nüfus artış hızının yavaşlamasıdır. Bu, ileriye dönük olarak umut vericidir. Ancak halen çok genç ve dolayısıyla doğurgan bir nüfus yapımız vardır ve kırsal göçün ivmesi önümüzdeki 10 yılda da yeni sosyolojik altüst oluşların habercisidir. Bu da, olumlulukla olumsuzluğun bugün için birarada bulunduğunu göstermektedir. </w:t>
      </w:r>
      <w:r>
        <w:rPr>
          <w:rFonts w:cs="Bookman Old Style" w:ascii="Bookman Old Style" w:hAnsi="Bookman Old Style"/>
          <w:b/>
          <w:sz w:val="24"/>
          <w:szCs w:val="24"/>
        </w:rPr>
        <w:t>İkincisi,</w:t>
      </w:r>
      <w:r>
        <w:rPr>
          <w:rFonts w:cs="Bookman Old Style" w:ascii="Bookman Old Style" w:hAnsi="Bookman Old Style"/>
          <w:sz w:val="24"/>
          <w:szCs w:val="24"/>
        </w:rPr>
        <w:t xml:space="preserve"> 8 yıllık temel eğitime geçilmiş olmasıdır. Bu proje, nüfus artış hızının yavaşladığı bir süreçte başarıya ulaşması mümkün olan bir proje olarak gözükmektedir. Teknik mesleki eğitimi imam hatiplere ikame etme süreci de başarılabilirse uzun vadede çok yönlü toplumsal yararlar sağlanabilecektir. </w:t>
      </w:r>
      <w:r>
        <w:rPr>
          <w:rFonts w:cs="Bookman Old Style" w:ascii="Bookman Old Style" w:hAnsi="Bookman Old Style"/>
          <w:b/>
          <w:sz w:val="24"/>
          <w:szCs w:val="24"/>
        </w:rPr>
        <w:t xml:space="preserve">Üçüncü </w:t>
      </w:r>
      <w:r>
        <w:rPr>
          <w:rFonts w:cs="Bookman Old Style" w:ascii="Bookman Old Style" w:hAnsi="Bookman Old Style"/>
          <w:sz w:val="24"/>
          <w:szCs w:val="24"/>
        </w:rPr>
        <w:t xml:space="preserve">olumluluk, Cumhuriyet rejiminin sağlam bir laik çekirdek oluşturmuş bulunması ve TSK’nın bugün eskiden olduğundan daha kararlı bir laiklik mücadelesi içinde olmasıdır. Ekonomik büyümenin son yıllarda oldukça canlı olmasını da, işsiz sayısının frenlenmesi bağlamında bir olumluluk saymak mümkündür; ancak bunun için ödenen sosyal bedelleri de karşıt haneye yazmak koşuluyla…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Olumsuzluk etkenleri arasında, gelir ve servet bölüşümünün giderek bozulmasını, sosyal devletin parçalanması ve bölüşüm eşitsizliklerini besleyen bir yapı kazanmasını, kayıt-dışı ekonomi ve istihdamın büyümesini, işsizliğin daraltılamamasını, asgari ücretin asgari gıda harcamasının ancak yüzde 40’ını, asgari geçinme düzeyinin ise yüzde 15’ten azını karşılayabiliyor olmasını, buna karşılık asgari ücretin altında veya her türlü sosyal güvenceden yoksun olarak çalışanların bulunduğunu, enflasyonun süreğenleşmesini, özelleştirmenin ve küreselleşmenin tahribatlarının büyümesini, kamu maliyesinin vergi almak yerine borç alan ve faiz transferlerine birinci önceliği veren bir aktarma organına dönüştürülmesini öncelikle sayabiliriz. Böyle bir yapıda radikal islamcı sağla nasıl mücadele edecek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slamcı siyaset kuşkusuz sadece bu dünyadan umudunu kesmişlerden cennet vaatleriyle oy toplamamaktadır. Bu siyaset, son genel seçimler öncesinde programını yeni yeni dünyevi vaatlerle süsleyerek adeta sosyal demokrat bir program görüntüsü vermemiş miydi? Başarısız iktidar deneyimi acaba halkın gözünde bu hareketin ikiyüzlülüğünü kanıtlayabildi mi? Bu durumda, meydanı islamcı siyasete bırakmamak için Türkiye’de sosyal demokrasinin Tony Blair’e özenmek yerine bu ülkenin sosyolojik ve ekonomik gerçeklerine uygun olarak programını ve söylemini radikalleştirmesi gerekmiyor m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Öte yandan sermaye çevrelerinin bu gerçeklerin farkına varmaları ve çözüm üretmek için özveriye razı olmalarının gerekliliği acaba yeterince anlaşılabilmiş midir?  Gerçi çeşitli işveren çevrelerinden sorunun farkında olunduğuna dair mesajlar zaman zaman kamuoyuna yansımaktadır. Ancak “özveri”siz bir farkında olmanın hiçbir anlamı olmadığı açıkt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Özveri nasıl olmalıdır? Anlayan anlamıştır deyip geçebilirdik. Ama konu önemli. Bir başka yazımızda da bunun üzerinde duralı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GELİR BÖLÜŞÜMÜ NASIL DÜZELİR?</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3 NİSAN 1998 </w:t>
      </w:r>
    </w:p>
    <w:p>
      <w:pPr>
        <w:pStyle w:val="Stil"/>
        <w:spacing w:before="280" w:after="280"/>
        <w:jc w:val="both"/>
        <w:rPr/>
      </w:pPr>
      <w:r>
        <w:rPr>
          <w:rFonts w:cs="Bookman Old Style" w:ascii="Bookman Old Style" w:hAnsi="Bookman Old Style"/>
          <w:sz w:val="24"/>
        </w:rPr>
        <w:t xml:space="preserve">Bu iddialı başlığın altını doldurmak kuşkusuz kolay değil. Bunun hiç kimseyi üzmeden uygulanabilecek sihirli bir formülü de bulunmuyor. Ancak Türkiye gibi gelir dağılımı göstergeleri çok bozuk olan ve bozulmaya devam eden, dolayısıyla yoksulluk/işsizlik-İrtica sarmalına girmiş bulunan bir ülkede sorunun çözümü için adım atılması gerektiği üzerinde çeşitli kesimler kolayca birleşebiliyor. Peki ama nasıl? Önce bazı saptamalar yapmamız gerekecek. Yanıtlar oradan kendiliğinden çık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lir bölüşümü öncelikle üretim sürecinde sosyal taraflar arasındaki güç dengelerine göre belirleniyor. Piyasanın yapısı, işletmenin piyasa içi konumu, fiyatlamanın nasıl yapıldığı (esnek mi, tekelci mi, idari fiyatlandırma mı?), çalışanların örgütlülük düzeyi veya sadece kayıtlı olup olmamaları, dolayısıyla devletin düzenleme (regülasyon) etkinliğini ne ölçüde ve nasıl yerine getirdiğine bağlı olarak bu dengeler değişe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retim sürecinde oluşan bölüşüm ilişkileri nihai bir durumu yansıtmıyor. Bunun üzerine devletin gelir ve harcama politikaları gelerek gelirin yeniden dağılımı dediğimiz süreci başlatıyor. Devlet, ilk aşamada gelirlerini toplarken, özellikle de vergi yükünün dağılımını yönetirken gelirin birincil bölüşümüne müdahale etmiş oluyor. Bu müdahale bozucu veya düzeltici yönde olabilir. Ancak asıl kalıcı sonuçlar harcama aşamasında ortaya çık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mu harcamaları, hangi hizmetin hangi miktar ve nitelikte üretildiğine bağlı olarak gelir dağılımını yeniden belirleyici bir işlev görüyor. Sağlık, eğitim ve diğer sosyal hizmetlerin payının yüksek oluşu durumunda, üretim sürecinde oluşmuş gelir bölüşümü üzerinde devletin düzeltici bir rolü ola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genel olarak bakılırsa, kamu kesimi kamu finansmanına en çok katılan kesimlere (ücretlilere) en fazla hizmeti götürdüğü ölçüde en azından gelir dağılımını bozucu bir rol üstlenmemiş oluyor. Aksi durumda, gelirin yeniden dağılımı sürecini olumsuz etkilemiş o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devlet bu tür bir olumsuzluğun taşıyıcısı durumunda bulunuyor. Hem vergileri toplarken gayri adil bir yapıda topluyor; hem harcamaların bileşimini sosyal özünden giderek uzaklaştırıyor; hem de kamu finansmanının yüküne en çok katılanları en az kayıran bir hizmet bileşimine sahip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stelik devletin gelir dağılımını bozucu etkisi, piyasanın oluşturduğu çok eşitsiz bölüşüm ilişkileri üzerine biniyor. Devletin bütçe dışı ekonomik etkinlikleri aracılığıyla, özellikle doğrudan kamu girişimciliği aracılığıyla üretici veya tüketici kitleler lehine kullandığı fiyatlandırma politikaları da ya son bulmuş, ya temelini yitirmiş (özelleştirme), ya da tersine çevrilmiştir (mali tekeller aracılığıyla bütçeye kaynak transferi). Dolayısıyla, düşük ücretlerin telafisine yönelik imkanlar buradan da kısıtlanmış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iyasa içi ilişkilere bakarsak, son 10 yıldır geniş bir kayıtdışılığın oluşmasına göz yumulması aracılığıyla da birincil bölüşüm ilişkilerin kötüleşmesine yol açılmıştır. Kuşkusuz burada devletten daha fazla sorumluluk altında olanlar, doğrudan doğruya kayıtdışılık üzerinden birikim yapanlardır. Bu tür bir birikim modelinin hem iç (sosyal tepkiler) hem de dış dinamikler (sosyal dampinge karşı gelişmiş ülkelerin aldığı yeni tarif e dışı engeller) bakımından sonlarına gelindiğinin artık farkına varmaya başlamak bugün bir zorunluluk durumuna gel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saptamalar bize gelir dağılımını düzeltmenin yollarını da göstermektedir . Yeter ki şimdiki politikaların büyük ölçüde tersini uygulamanın doğru olacağına ikna olalım ve bunun sermaye/işveren çevreleri başta olmak üzere birçok kesime getireceği ilave yüklere tepki göstermeyel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ŞLER YOLUNDA M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4 NİSAN 19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aşlıktaki soru çok değişik anlamlarda kullanılabilir. En çok da özel işlerle ilgili olarak kullanılan bir soru biçimi. Bizim sorumuz makro ekonomiyle ilgili. Daha da daraltırsak, genel ekonomik göstergeler etrafında oluşturulan son günlerin iyimser yorumlarıyla sınırlı. Başbakanın bu göstergeleri kullanarak çizdiği pembe tablo acaba sanıldığı kadar pembe mi? Bahar rüzgarları varsa, bu ne kadar kalıc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yimser beklentilere de gereksinim duyulduğunu düşünen medyamız, genellikle karamsarlığın egemen olduğu konjonktürlerde arada umut aşılayan haberleri öne çıkarmayı pek sever. Buna katılmayan yorumcular ise bir süre sıkıntı çekerler, çünkü kendi nesnel yorumları bir süre için aşırı kuşkucu veya kötümser olarak damgalanma tehdidi altına giriverir. Biz, felaket tellalı olarak anılmayı dahi göze alarak cilanın altındaki gerçekleri veya bazı paradoksları  yansıtmaya gayret edel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Önce söylenenlere bakalım. Reel ekonomi cephesinde ekonomik büyüme istim üzerinde görünüyor, hatta geçen yılın büyüme oranı yüzde 6’dan yüzde 8’e yükseltilmiş bulunmakta. Sanayide kapasite kullanma oranları yüksek. Peki ama bunlar tercih edilen veya amaçlanan hedefler miydi?</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Öte yandan ilk iki aydaki vergi gelirleri artışının yüksek, dış ticaret açığının düşük, üç aylık enflasyonun hedeflenen düzeyin biraz üzerinde ama fazla sapmamış, döviz rezervlerinin artmaya devam etmesi ve para politikası hedeflerinin gözetilebilmiş olması, faizler ve kamu borçlanma maliyetinin düşme eğiliminde buna karşılık borsa endeksinin yükselme eğiliminde olması gibi olumluluklar sıralanı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1998 yılını seçim sendromundan kurtarınca da “piyasalar” daha da rahatlıyor ve canlanıyor. Aslında piyasadan sadece mali piyasaları anlamak daha doğru olur, çünkü reel ekonomide esasen fazla bir tedirginlik açığa çıkmış değil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Gerisi, piyasalara biraz daha fazla güven telkin etmeye, psikolojik engelleri yıkmaya/yumuşatmaya yönelik bir manevranın başarısına kalıyor (veya öyle düşünülüyor). Esasen Merkez Bankası’nın ve Hazine’nin ana çizgisi de şimdilik bundan ötesi değil. Enflasyonu altetmeye yönelik kalıcı başarılardan ziyade iç borçlanma programının sürdürülmesine yönelik bir güven ortamının korunması, bu arada geçen yıl fazla yükselmiş bulunan enflasyonun 1996’nın daha “makul” düzeylerine çekilmesi yani göstergelerin bozulmasının engellenmesi gibi daha mütevazi hedefler söz konusu. Bunun ötesine geçilebilirse, “körün istediği bir göz, Tanrı’nın verdiği iki göz” örneği gerçekleşmiş olaca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cilanın kazınması durumunda pembe tablonun kararması veya her türlü yoruma açık bir duruma gelmesini de dikkate almak gerekiyor. Sadece birkaç örnek vermekle yetineli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ir kere, ekonomik büyümenin yüksek ivmesini yitirmemesi, 1998 programı açısından bir başarı değil başarısızlık olarak görülmeli. 1998 yılı programı, yüzde 6 olarak hesaplanan 1997 yılı büyümesini 1998’de yüzde 3’e düşürmeye ayarlanmış gözüküyordu. Oysa şimdi 1998’de GSMH büyümesinin yüzde 8 olduğu DİE tarafından açıklandı. Geçen yılın son çeyreğinde de ekonomi soğumaya başlamadığı gibi, 1997’nin ilk üç çeyreğindaki büyüme oranları da yukarıya doğru revize edilmiş bulunuyor (Bu da, bir taraftan, sağlıklı ve güvenilir veri sorununun bütün boyutlarıyla hüküm sürdüğünü gösteriyor). 1998’in ilk aylarında da, Ocak ayında ramazanın ve bayramın etkisiyle görülen gerileme hariç, ekonomik etkinliklerde bir yavaşlama belirtisi ortalıkta görünmüyor. Peki bu koşullarda 1998 programı hedefleri revize edilmeyecek m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vergi gelirlerinde 1998’in ilk iki ayında geçen yılın aynı dönemine kıyasla gözlenen yüzde 130’luk artış, faiz giderlerinde aynı dönem için ortaya çıkan yüzde 150’lik artışla gölgeleniyor. Böylece vergi gelirlerinin faiz ödemelerine giden bölümü yüzde 83’e yükselmiş bulunuyor. Oysa 1998 bütçesinin öngörüsü yüzde 66.3’tür. (Kuşkusuz yıl sonuna doğru öngörüye yaklaşılacaktır, ancak şimdiki gelişme de olumluluk çağrıştıracak cinsten değildir). Bu durumda bütçe açığının geçen yıla göre yüzde 141 arttığını, bütün yıl için açık artışı tahmininin ise yüzde 52 olduğunu da bir yere not etmekte yarar va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Dış ticarete ilişkin veriler ise, “bardağın yarısı dolu mu boş mu” yaklaşımıyla açıklanamayacak şekilde istatistiğin yanlı kullanımını yansıtıyor. Ocak-şubat 1988 dönemi verilerine topluca bakılırsa, ihracat artışının yüzde 4.6,  ithalat artışının yüzde 1.7 olduğunu, dolayısıyla dış ticaret açığının azaldığını veya ihracatın ithalatı karşılama oranının yükseldiğini söyleyebilirsiniz. Bize söylenen de zaten bu. Ancak iktisat, eğilimleri yakalama bilimidir. Dolayısıyla, eğer şu iki aylık gelişme dahi, eğer aylık gelişmeler izlendiğinde çok farklı eğilimler yakalanabiliyorsa, aylık bazda incelemeye alınmalıdır. Bu açıdan bakıldığında, Ocakta (ramazanın da etkisiyle) geçen yılın aynı ayına göre yüzde 14.3 gerileyen ithalatın, Şubatta geçen yılın aynı ayına göre yüzde 20.4 artışını bir ithalat patlaması olarak değerlendirmek gerekmektedir. Eğer eğilimlere daha fazla önem verilecekse, verileri açıklanan son ayın dış ticaret açığında yüzde 41.3 artış olduğunu, ihracatın ithalatı karşılama oranının ise yüzde 52.7’ye düştüğü görülecek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thalattaki bu gelişmeyi ekonomik aktivitenin canlanmasından ayrı da düşünemeyiz. Tıpkı, 1997’nin son çeyreğinde elektrik tüketimindeki artışın elektrik üretimindeki artışının üzerine çıkmasının da gösterdiği canlanma sinyalleri gibi. Peki bu koşullarda enflasyonun düşürüleceğine yönelik iddialar boşlukta kalmıyor m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de ekonomi yönetimine ilişkin bir güven bunalımı vardır. Bu nedenle iki düşünüp bir konuşmayı tercih eden ve anlık “başarı” görüntüleri yerine kalıcı başarıları yeğleyen siyasetçilere daha fazla gereksinim duyulmaktadır. Çünkü bilinçli kamuoyu bunun aksi örneklerini yeterince gördüğünü düşünmeye başlamıştı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8"/>
        </w:rPr>
      </w:pPr>
      <w:r>
        <w:rPr>
          <w:sz w:val="28"/>
        </w:rPr>
        <w:tab/>
        <w:tab/>
        <w:tab/>
        <w:tab/>
        <w:tab/>
        <w:tab/>
        <w:tab/>
        <w:tab/>
        <w:tab/>
        <w:tab/>
      </w:r>
    </w:p>
    <w:p>
      <w:pPr>
        <w:pStyle w:val="Normal"/>
        <w:rPr>
          <w:sz w:val="28"/>
        </w:rPr>
      </w:pPr>
      <w:r>
        <w:rPr>
          <w:sz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TROL OFİSİ: AYKIRI GÖRÜŞL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01 MAYIS 199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Özelleştirmeye karşı durmak günün modası değil. Cepheden karşı olmak bir yana, kısmi eleştirel yaklaşımlar bile iyi gözle görülmüyor. Hatta bazı çevreler içinde bu konuda muhalif konumda kalabilmek ciddi bir medeni cesaret gerektirmeye başlamış bulunu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Özelleştirme uygulayıcıları bütün başlangıç gerekçelerini (mülkiyeti tabana yaymak, zararlı KİT’lerin kamu ekonomisi üzerindeki yükünü tasfiye etmek, ekonomide etkinlik artışı sağlamak, eğitim ve sağlık harcamalarına daha fazla kaynak aktarabilmek vb. gibi) kaybetmiş olsalar da siz ağzınızı açmayacaksınız. Satışlar haraç mezat yapılsa da, satış sözleşmelerine uyulmasa da (23 Nisan tarihli Dünya’nın manşetten verdiği  SEK ve EBK örneklerini anımsamak yeterli olur) duymamış olacaksınız. Satış gelirleri bütçenin iç borç faiz ödemeleri nedeniyle büyüyen açıklarına yama yapılırsa yani faizcilere aktarılırsa da görmezden geleceksiniz.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En kötü özelleştirme özelleştirmesizlikten iyidir” düsturunu benimseyeceksiniz. Bunun için de, üç maymun örneğinde olduğu gibi, görmeyecek, duymayacak, konuşmayacaksınız. Sadece alkışlayacaksınız. Sizden istenen bu. Aksi halde “saygın çevrelerde” saygınlığınızı yitirme, dışlanma tehdidi altında kalmayı göze alacaksınız; dinozor muamelesi göreceksini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 ideolojik hegemonyanın etkisiz olduğunu sanmayınız. Birçok kalem erbabı için, özellikle de şimdilerde özelleştirmeye heves etmiş büyük medya patronlarının yanında mesleki faaliyet icra edenler için bunun baskısının giderek ağırlaştığını gözardı etmeyiniz. Hatta siyasetin, sermayenin ve medyanın etkili çevrelerinin sendikal liderleri bile özelleştirme konusundaki tavırlarını yumuşatmaları koşuluyla muhatap alma eğilimlerinin içerdiği örtük tehditleri yok saymayınız. Hegemonyanın giderek mutlaklaşma eğilimi taşıdığını dikkate alını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ki benim (bizim) yurttaş olarak, vergi mükellefi olarak haklarım(ız) ne olacak? KİT’lerin mülkiyetine kamu mülkiyeti aracılığıyla bugün ortak iken, yarın beni (bizi) bundan yoksun bırakma ve üç beş kişiye aktarma yetkisine siyasiler, bürokratlar sahip mi? Çok uluslu şirket (ÇUŞ) denilen ancak esas olarak gelişmiş bir menşe ülkenin truva atı rolünü oynayan dev şirketleri ülkemde rakipsiz konumlara yerleştirmek hakkına sahipler mi? </w:t>
        <w:tab/>
        <w:tab/>
        <w:tab/>
        <w:tab/>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tab/>
        <w:t>*   *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trol Ofisi’ni özelleştirme girişimi “yedi kız kardeş” olarak anılan petrokimya alanının dev ÇUŞ’larının iştahını kabartmış bulunuyor. Bu vesileyle ÇUŞ’ların niteliği konusunda da aykırı görüşler dile getirmenin tam sırasıdır: ÇUŞ’ların sermayesi kamusal yada özel  ağırlıklı olabilir (Tıpkı Renault’nun veya 1989’da ilk 5 çimento fabrikamızı satınalan Societe des Ciments Français’nin birer Fransız KİT’i olması gibi). Ama ÇUŞ’ların sermayesinin kamu yada özel ağırlıklı olmasından daha önemli bir özelliği ulusal karakterinin genelde baskın olmasıdır. En fazla Çuş’a sahip olan ABD’nin ülke politikasıyla bu şirketlerin ticari politikaları arasında tam bir çıkar örtüşmesi bulunur. Çok taraflı yatırım anlaşması (MAI) da esasen ABD’nin kendi hegemonik gücünü pekiştirmeye yönelik değil midir? AB ile Japonya’nın Çuş’ları açısından da farklı bir durum söz konusu değildir. Gelişmiş ülkeler, kendi Çuş’larını desteklemek için şirket evliliklerinden kredi imkanlarına, Lockeed rüşvetlerinden çevre ülkelerde dikensiz gül bahçesi oluşturmaya yönelik MAI’ye kadar birçok manivelayı kullanıyorlar. Çevre ülkelerde ise ÇUŞ’lara engel gördükleri KİT’lerin tasfiyesini sistemin küreselleşmesi adına arsızca talep ediyo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Ve bu çevre ülkelerden birinde, bir özelleştirme idaresinin sonuncu başkanı, POAŞ özelleştirmesinin doğurduğu tepkilere cevaben “biz vatansever değil miyiz yani?” diyor. Sorunun cevabı için olaya tersten bakınız: Varsayalım ki, ABD’nin akaryakıt iç pazarının yüzde 54’ünü elinde tutan (üstelik diğer pazar paylarının da başka yabancı şirketlere ait olduğu bir ortamda) bir şirketin yabancı sermayenin eline geçme olasılığına karşı  Amerikan siyasetçisi ve bürokratı bu denli vurdumduymaz veya  kayıtsız kalabilir miydi?</w:t>
      </w:r>
    </w:p>
    <w:p>
      <w:pPr>
        <w:pStyle w:val="Normal"/>
        <w:ind w:firstLine="708"/>
        <w:jc w:val="both"/>
        <w:rPr/>
      </w:pPr>
      <w:r>
        <w:rPr>
          <w:rFonts w:cs="Bookman Old Style" w:ascii="Bookman Old Style" w:hAnsi="Bookman Old Style"/>
          <w:sz w:val="24"/>
          <w:szCs w:val="24"/>
        </w:rPr>
        <w:t>Türk insanı eğilimleri mutlaklaştırma konusunda özel bir sapmaya sahip. Vur deyince öldürüyor. Modalar söz konusu oldu mu, bir iki de olumsuz emsal yaratıldı mı?, “ulusal çıkar” gibi kavramlara aldırış bile etmiyor. POAŞ’ın 2 milyar doları aşan taşınmaz varlığı varmış veya salt 1997 yılı net karı 144 milyon dolarmış (kaldı ki brüt yani vergiden önceki karı  bunun tam iki katıdır ve ülke ekonomisi/maliyesi için bu daha da önemli bir rakamdır) ve 650 milyon dolarlık muhtemel satış değeri tam bir haraç mezat satış anlamına gelirmiş, Ofis’in Askeri İkmal ve Nato Tesisleri İşletmesi (ANT) bakımından stratejik bir önemi de varmış, bunlar kimin umurundadır k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eri gelmişken, OYAK’ın ELF ile birlikte bir teklif vermiş olmasının daha az sakıncalı bir durum yaratmayacağına da değinmek gerekir. İhalenin cazibe merkezini oluşturacak olan bu teklifle ordunun zaten OYAK aracılığıyla fazlaca piyasalaşmış görüntüsünü özelleştirme ayağıyla yeni bir yük altına sokmak istemeyeceğini umuyoru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GENÇ-DİNAMİK VE MEGA TRENDLERİ BİLİR</w:t>
      </w:r>
    </w:p>
    <w:p>
      <w:pPr>
        <w:pStyle w:val="Stil"/>
        <w:spacing w:before="280" w:after="28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08 MAYIS 1998 </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ünyada ekonomik hegemonya mücadelesi giderek kızışıyor. </w:t>
      </w:r>
    </w:p>
    <w:p>
      <w:pPr>
        <w:pStyle w:val="Stil"/>
        <w:spacing w:before="280" w:after="280"/>
        <w:jc w:val="both"/>
        <w:rPr/>
      </w:pPr>
      <w:r>
        <w:rPr>
          <w:rFonts w:cs="Bookman Old Style" w:ascii="Bookman Old Style" w:hAnsi="Bookman Old Style"/>
          <w:sz w:val="24"/>
        </w:rPr>
        <w:t xml:space="preserve">Dünyanın en büyük 100 ekonomik biriminin 55'inin </w:t>
      </w:r>
      <w:r>
        <w:rPr>
          <w:rFonts w:cs="Bookman Old Style" w:ascii="Bookman Old Style" w:hAnsi="Bookman Old Style"/>
          <w:b/>
          <w:bCs/>
          <w:sz w:val="24"/>
        </w:rPr>
        <w:t>çok uluslu şirket</w:t>
      </w:r>
      <w:r>
        <w:rPr>
          <w:rFonts w:cs="Bookman Old Style" w:ascii="Bookman Old Style" w:hAnsi="Bookman Old Style"/>
          <w:sz w:val="24"/>
        </w:rPr>
        <w:t xml:space="preserve"> (ÇUŞ) veya şimdilerde daha yaygın deyimiyle </w:t>
      </w:r>
      <w:r>
        <w:rPr>
          <w:rFonts w:cs="Bookman Old Style" w:ascii="Bookman Old Style" w:hAnsi="Bookman Old Style"/>
          <w:b/>
          <w:bCs/>
          <w:sz w:val="24"/>
        </w:rPr>
        <w:t>ulusötesi şirket</w:t>
      </w:r>
      <w:r>
        <w:rPr>
          <w:rFonts w:cs="Bookman Old Style" w:ascii="Bookman Old Style" w:hAnsi="Bookman Old Style"/>
          <w:sz w:val="24"/>
        </w:rPr>
        <w:t xml:space="preserve"> (UŞ) olmasına, ilk yüz içinde yer alan 45 ulus devlet sayısının belki önümüzdeki yüzyılda 10-20 fire daha vermeye aday olmasına bakıldığında mücadelenin şiddeti daha iyi anlaş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mücadelenin ulusu belirsizleşmiş ÇUŞ 'lar ile ulus devletler arasında sürdürüldüğünü sanmak, yanlış bir temelden yola çıkmak olur. Her ne kadar neo-liberalizmin sınırsız küreselleşme perspektifi arasında ulus devletleri ayakbağı konumundan çıkarmak bulunuyorsa da, bunu isteyenin sadece ulus bağlantısı kopmuş ÇUŞ 'lar olduğunu sanmak, meseleyi kavramamakla eşdeğerle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ekte, kapitalist sistemin hegemonik gücü bugün için ABD ulus devletidir. Gerçi ABD'nin dünya üretimi içindeki payı 20. Yüzyıl ortasında çıktığı doruk noktasında olduğu gibi artık yüzde 40'lar düzeyinde değildir. Bu pay, önce Japonya ve Almanya, sonra Avrupa ve Asya devletleri olmak üzere diğer dünya devletlerinin daha hızlı büyümesi sonucunda önemli bir gerilemeyle bugün yüzde 25 mertebesindedir. Buna rağmen, ABD gerek askeri gücü, gerek en fazla ÇUŞ' a sahip olması, gerekse sistem karşıtı Sovyetler Birliği'nin yakılmış olması bakımından bugün de sistemin tartışılmaz hegemonik gücü olarak sahnenin önündedir. Buna karşı almaşık bir güç odağı kurmaya çalışan Avrupa devletlerinin AB deneyimi henüz bu olgunluğa ulaşmış değildir. Uzakdoğu Asya'nın Japonya önderliğinde bir güç denemesine girişmesinin önü şimdilik kesilmiştir. Gelecek için Çin bir potansiyel güç olarak serpilmektedir~ etrafına diğer Asya güçlerini ne kadar çekebilirse o kadar iddiasını büyütebilecektir. Ancak Çin'in siyasal istikrarını nereye kadar sürdürebileceği bugünün bilinmezi durumund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 bir ortamda, ulus devletlerin devrinin bittiği ideolojisinin yayılması ancak sistemin egemen güçlerinin ve başta ABD'nin işine yaramaktadır. Bu yönde çok güçlü bir ideolojik kampanya başlatılmıştır. Bu kampanyanın etki çemberine girenler veya bundan doğrudan/dolaylı çıkar sağlayanlar da söz konusu ideolojinin yayılmasında gönüllü ideolog olarak seferber olmaktadırlar. Böylece küreselleşmenin yerelleşmeyle birlikte gittiği (gitmesi gerektiği) aşılanmakta, ulusal kültürler yerine yerel kültürlerin öne çıkarılması, etnik ve dinsel ayrılıkların pompalanması yapı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resel düşün yerel yaşa, hatta töresel yaşa gibi sloganlar buna hizmet etmektedir. Glocalisation (kürüsel-yerelleşme) terimiyle kitlelere yuttunı1maya çalışılan bu afyon bizim medyamızda taraftarlarını bulmakta gecikm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nç-dinamik ve mega trendleri bilir" bir kalem erbabı nesli oluşmakta; futurisme yanında bol kepçe prophetisme soslarının multivizyon gösterileriyle sunulması ise genelde dinleyenleri ağzı açık bırakmaktadır. Teknolojinin ideolojik boyutunun görsel bir kanıtı niteliğine bürünen bu şovlardan birine Tekstil İşverenleri Sendikası'nın 3-6 Mayıs 1998' de Marmaris 'te gerçekleştirdiği seminerde tanık olduk. "Bilgi Toplumunda Sendikalizm" başlığı altında Milliyet Gazetesi'nden Şeref Oğuz'un sunduğu kürüselleşmenin katıksız bir apolojisi niteliğindeki mega trendler şovu, izleyen bütün oturumları anlamsızlaştıran iddialar içermekteydi. Hatta, seminerin açılışında söylenen İstiklal Marşı ile 10. Yıl Marşı da bu anlamsızlaştırma metaforuna veya "ulus devleti bırak ama töresel yaşa" geri pozisyonuna sıkıştırılmış oldu. "Türk Endüstri İlişkileri ve Sendikacılıkta Değişim" ana başlığını taşıyan seminerin tartışmalarına ipotek koyan bu ilk sunuşun toplantıda tartışılmadan kapatılması ise izleyen konuşmacılarda belirli rahatsızlıklar yarattığı için ilk günün konusuna atıflar yapılmadan edilemedi. Medya egemenliği de küreselleşmenin parlak çocuklarının elinde olduğu için bir süre daha bu iddiaların geniş kitleler nezdinde yanıtsız kalması ne yazık ki sürec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zıyı, ÇUŞ'ların sanıldığı kadar çok uluslu olmadıkları ve olamadıkları saptamasıyla tamamlamakta yarar var. Gerek sermaye yapıları ve yönetim tarzları, gerekse sistemin egemen devletlerinin güdümünde olmaları bakımından bunlar beklenildiği kadar çok uluslu veya uluslarüstü olamamışlardır. Nitekim, çok taraflı yatırım anlaşması dayatmasının ABD çıkışlı olması da bunun kanıtlarından biridir. Bu nedenle ÇUŞ 'ların büyük bölümünü ulusötesi faaliyetleri bulunan şirketler diye düşünmek daha doğru olacaktır. Kuşkusuz bu şirketler ekonomik bakımdan daha küçük veya güçsüz devletler üzerinde önemli etkilere sahip olabilmektedirler. Ancak bu etkiyi gelişmiş menşe ülkelerinin çıkarlarından bütünüyle yalıtlamak asla doğru değildir.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KÜRESELLEŞMENİN ANAYASASI</w:t>
      </w:r>
    </w:p>
    <w:p>
      <w:pPr>
        <w:pStyle w:val="Normal"/>
        <w:ind w:firstLine="708"/>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15 MAYIS 1998</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aşlıktaki ifade bizim değil. Dünya Ticaret Örgütü (DTÖ veya WTO) genel müdürü Renato Ruggerio’nun. Ruggerio, OECD bünyesinde taslağı oluşturulan Çoktaraflı Yatırım Anlaşması (ÇYA veya MAI) ile ilgili olarak tam olarak şunu söylüyor: “Tek bir küresel ekonominin anayasasını yazıyoru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Uluslararası İş için Amerikan Konseyi (USCIB)’nin değerlendirmesi ise şöyle: “ÇYA, sonuçlandığı zaman, ticaret, finans ve yatırıma ilişkin küresel sistemin yeni temel direği olaca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ÇYA, bugünlerin gündemini oluşturuyor. Gündeme girişi gecikti, çünkü 1995’ten bu yana tam bir gizlilik içinde görüşülüyordu. Amerikan hükümetinin yönlendirdiği müzakerelerden Amerikan Kongresi’nin bile haberi olabilmesi için Ralph Nader’in kurduğu Public Citizen adlı tüketici haklarını koruma örgütünün ÇYA taslağını ele geçirerek  Nisan 1997’de internet ortamına vermesi gerekti. Aralık 1997 gibi çok yakın bir tarihte dahi Fransız parlamentosu dış ilişkiler komisyonu başkanı Jack Lang “kim kimin adına müzakere ediyor bilemiyoruz” diyebiliyordu.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708"/>
        <w:jc w:val="both"/>
        <w:rPr/>
      </w:pPr>
      <w:r>
        <w:rPr>
          <w:rFonts w:cs="Bookman Old Style" w:ascii="Bookman Old Style" w:hAnsi="Bookman Old Style"/>
          <w:sz w:val="24"/>
          <w:szCs w:val="24"/>
        </w:rPr>
        <w:t>Bugün görüşmeler belirli ölçüde tıkanmış gibi gözükse de, artık dünyaya mal olmuş bu anlaşma taslağının sadece zenginler kulübü sayılan OECD bünyesinde kalabilmesi zor görünüyor. Zenginler kulübünün Türkiye, Meksika, G. Kore gibi gelişmekte olan ülkeleri de bünyesinde barındırması, istisna sınırları dışına çıkamıyor; sonbahara kadar askıya alınan müzakere sürecinin DTÖ bünyesine taşınması büyük bir olasılık olarak gözükü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190 sayfalık bir metin oluşturan ÇYA’nın çeşitli hükümleri konusunda henüz OECD çerçevesinde de tam bir mutabakata varılmış değil. Esasen tam bir mutabakat yerine önemli maddelerinin mümkün olduğu kadar çekincesiz bir biçimde yürürlüğe girmesi amaçlanıyor. İlk tasavvur bu anlaşmanın önce OECD ülkeleri çerçevesinde yürürlüğe girmesi, daha sonra tedricen diğer ülkelere dayatılmasıydı. Şimdi artık sürecin daha fazla uzaması göze alınacak gibi görünü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ÇYA gerçekten bir küresel anayasa mı? Ya da, bu anayasa çok uluslu (ÇUŞ) veya ulusötesi (UŞ) şirketlerin anayasası mı? ÇYA’nın ulus-devletlere uluslararası hukuk normları dayatacağı tartışılmaz bir gerçek.  Bu anlaşmayı imzalayan devletler, a) ekonomilerini yabancı sermayeye tamamen açmak; b) yabancı şirketler ile yerli şirketler arasında ayırım gözetmemek; ve c) yabancı yatırımcılarla doğacak ihtilafların özel uluslararası ticaret mahkemelerinde çözüme bağlanmasına razı olmak gibi ödünleri vermek durumunda olacaklar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ödünlerin yerli ve yabancı sermayeyi sadece bir rekabet eşitliği ilişkisi içine sokmakla sınırlı olmayacağı, aslında ulusötesi şirketlere tanınan yeni imtiyazlar anlamına geleceği çok açıkt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ma öncelikle eşit ayaklı muamelenin dahi bir rekabet eşitliği sağlamanın ötesinde anlamları olduğuna dikkat çekilmelidir. Dev ulusötesi şirketler yanında en büyüğü dahi küçük kalan ulusal şirketleri böyle bir “eşit”  rekabet ilişkisine zorlamak ne denli doğru ve haklıdır? Gelişmiş ülke ekonomileri ve onların ulusötesi şirketleri uzun dönemler boyunca dış rekabete karşı korunarak serpilmişlerdir. Peki şimdi farklı güçteki ekonomik oluşumları aynı minderde güreşmeye çağırmak eşitlik adına mıdır acaba? Ulus-devletlerin küresel gelişmelere uyum sağlayacak ulusal iktisat politikalarından vazgeçmeleri bu kadar kolay olabilecek midir ve olmalı m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ulusötesi yatırımcılara tanınacak hakların bir eşit muameleyi aşan yönleri vardır. ÇYA’yı imzalayan ülke, yabancı yatırımcılara, benzer koşullarda, “en az kendi yatırımcılarına gösterdiği muamele kadar iyi bir muamele” göstermeyi taahhüt etmiş olacaktır. Dolayısıyla yabancı şirketlere yerli şirketlerden daha kötü davranılması yolu kapanmaktadır ama daha iyi davranmanın yolu açık tutulmaktadır. Yerli şirketler bu durumu uluslararası mahkemelerde kovuşturabilicekler midir? Anlaşmada böyle bir düzenleme öngörülmemektedir; zira amaç yerli yatırımcının değil yabancı yatırımcının haklarını korumak ve genişletm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Hatta, anlaşmaya göre yabancı yatırımcılara ne kuruluş, ne büyüme, ne işletme ne de hareket tarzı ile ilişkili olarak hiçbir gerekliliğin veya herhangi bir taahhüt veya sorumluluğun dayatılamayacağı öngörüldüğü için, yabancı şirketlere yerli şirketlerden daha ayrıcalıklı davranılması yasa hükmü haline getirilmiş olacaktır. Çünkü herbir ulus-devlet şimdiye kadar yerli olsun yabancı olsun şirketlere belirli iktisadi, çevresel, siyasi, mali normlara uyma konusunda çok çeşitli yükümlülükler getirebilirken, bundan böyle bunu yabancı yatırımcılar için yapmaları engellenmiş olacaktır. Bunun adı imtiyazdan başka bir sözcükle tanımlanabilir 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onuya tekrar dönme fırsatımız olacağından kuşku duyulmamalıdı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b/>
          <w:b/>
          <w:sz w:val="28"/>
          <w:szCs w:val="28"/>
        </w:rPr>
      </w:pPr>
      <w:r>
        <w:rPr>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1998 BÜTÇESİ VE BASIN</w:t>
      </w:r>
    </w:p>
    <w:p>
      <w:pPr>
        <w:pStyle w:val="Stil"/>
        <w:spacing w:before="280" w:after="28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22 MAYIS 1998 </w:t>
      </w:r>
    </w:p>
    <w:p>
      <w:pPr>
        <w:pStyle w:val="Stil"/>
        <w:spacing w:before="280" w:after="280"/>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asınımızın ne zaman hangi konumda olacağını önceden kestirmek olanaksız. Sözüm ilkeli basın organlarına değil. Onların belirli bir çizgisi var ve belirli gelişmeler karşısında takınacakları şu yada bu yöndeki tavrı önceden az çok sezmek mümkün. Fakat büyük medyanın aldığı konumlar basın dışı ilke ve çıkarlarca yönlendirildiği için ne zaman ne yapacaklarım kestirmek mümkün olamıyor. Birbirinin tam tersi konumlara ışık hızıyla geçe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zıda basının ekonomi haberciliğinin niteliği üzerine genel bir eleştirel değerlendirme yapmak niyetinde değiliz. Mesut Yılmaz Hükümeti' nin bütün faullerinin üzerine şal örten, özellikle Hükümetin ANAP cephesinin icraatları üzerine derin bir hoşgörüyle yaklaşan, eleştirel pozisyon almak istemediği ve halkımıza "moral" aşılamak istediği için son günlerde manşetlere en uyduruk konuları taşıyan "büyük" basınımızın bu dönüşümünün nedenleri üzerinde durmak niyetinde de değiliz. </w:t>
      </w:r>
    </w:p>
    <w:p>
      <w:pPr>
        <w:pStyle w:val="Stil"/>
        <w:spacing w:before="280" w:after="280"/>
        <w:jc w:val="both"/>
        <w:rPr/>
      </w:pPr>
      <w:r>
        <w:rPr>
          <w:rFonts w:cs="Bookman Old Style" w:ascii="Bookman Old Style" w:hAnsi="Bookman Old Style"/>
          <w:sz w:val="24"/>
        </w:rPr>
        <w:t>Daha dar bir çerçeveden, 1998 bütçesinin ilk dört aylık gerçekleşme sonuçlarından ve bunların 20 Mayıs tarihli basımınızdaki yansıtılış biçiminden bakmak istiyoruz. İşte bazı örnekler</w:t>
      </w:r>
      <w:r>
        <w:rPr>
          <w:rFonts w:cs="Bookman Old Style" w:ascii="Bookman Old Style" w:hAnsi="Bookman Old Style"/>
          <w:b/>
          <w:bCs/>
          <w:sz w:val="24"/>
        </w:rPr>
        <w:t>: Sabah</w:t>
      </w:r>
      <w:r>
        <w:rPr>
          <w:rFonts w:cs="Bookman Old Style" w:ascii="Bookman Old Style" w:hAnsi="Bookman Old Style"/>
          <w:sz w:val="24"/>
        </w:rPr>
        <w:t xml:space="preserve">: "Bütçeyi sosyal güvenlik yutuyor" (4 sütuna manşet), ve manşet altı: "Ocak-Nisan döneminde 1.3 katrilyon lira açık veren bütçeden sosyal güvenlik kuruluşlarına 445 trilyon lira aktarıldı". </w:t>
      </w:r>
      <w:r>
        <w:rPr>
          <w:rFonts w:cs="Bookman Old Style" w:ascii="Bookman Old Style" w:hAnsi="Bookman Old Style"/>
          <w:b/>
          <w:bCs/>
          <w:sz w:val="24"/>
        </w:rPr>
        <w:t>Milliyet</w:t>
      </w:r>
      <w:r>
        <w:rPr>
          <w:rFonts w:cs="Bookman Old Style" w:ascii="Bookman Old Style" w:hAnsi="Bookman Old Style"/>
          <w:sz w:val="24"/>
        </w:rPr>
        <w:t xml:space="preserve">: "Şimdi de borçlanma canavarı" (5 sütuna manşet), ve manşet altı: İlk dört ayda bütçe gelirlerinin yüzde 70'1 iç ve dış borç ödemelerine gitti". </w:t>
      </w:r>
      <w:r>
        <w:rPr>
          <w:rFonts w:cs="Bookman Old Style" w:ascii="Bookman Old Style" w:hAnsi="Bookman Old Style"/>
          <w:b/>
          <w:bCs/>
          <w:sz w:val="24"/>
        </w:rPr>
        <w:t>Posta</w:t>
      </w:r>
      <w:r>
        <w:rPr>
          <w:rFonts w:cs="Bookman Old Style" w:ascii="Bookman Old Style" w:hAnsi="Bookman Old Style"/>
          <w:sz w:val="24"/>
        </w:rPr>
        <w:t xml:space="preserve">: İstikrara benzin dökülüyor" ve manşet üstü: "Araç saltanatı devlete üç ayda 3 trilyon 141 milyarlık yakıt faturası çıkardı". (5 sütuna manşet). </w:t>
      </w:r>
      <w:r>
        <w:rPr>
          <w:rFonts w:cs="Bookman Old Style" w:ascii="Bookman Old Style" w:hAnsi="Bookman Old Style"/>
          <w:b/>
          <w:bCs/>
          <w:sz w:val="24"/>
        </w:rPr>
        <w:t>Dünya</w:t>
      </w:r>
      <w:r>
        <w:rPr>
          <w:rFonts w:cs="Bookman Old Style" w:ascii="Bookman Old Style" w:hAnsi="Bookman Old Style"/>
          <w:sz w:val="24"/>
        </w:rPr>
        <w:t xml:space="preserve">: "Bütçe faiz kurban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aber değeri olan hangisi veya hangileri? Kuşkusuz bütçenin bir faiz ödeme bütçesine dönüşmüş bulunması. </w:t>
      </w:r>
    </w:p>
    <w:p>
      <w:pPr>
        <w:pStyle w:val="Stil"/>
        <w:spacing w:before="280" w:after="280"/>
        <w:jc w:val="both"/>
        <w:rPr/>
      </w:pPr>
      <w:r>
        <w:rPr>
          <w:rFonts w:cs="Bookman Old Style" w:ascii="Bookman Old Style" w:hAnsi="Bookman Old Style"/>
          <w:b/>
          <w:bCs/>
          <w:sz w:val="24"/>
        </w:rPr>
        <w:t>İşte bazı veriler</w:t>
      </w:r>
      <w:r>
        <w:rPr>
          <w:rFonts w:cs="Bookman Old Style" w:ascii="Bookman Old Style" w:hAnsi="Bookman Old Style"/>
          <w:sz w:val="24"/>
        </w:rPr>
        <w:t xml:space="preserve">: Dört ayın faiz ödemeleri, iç borçlar için 1.999 trilyon TL, dış borçlar için 133 trilyon TL. Yani toplamı 2.132 trilyon lira. Bu faiz ödemelerinin konsolide bütçe giderlerine oranı tam olarak yüzde 48.9. Oysa yılın tümü için bütçe ödeneği yüzde 39.9 mertebesinde. Dahası var: Faiz ödemelerinin bütçe gelirlerine oranı ayın dönem için yüzde 70.5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da ayrıntıya  iner ve faizlerin ilk üç ayda vergilerin yüzde kaçını yutmuş olduğuna bakarsak tam olarak yüzde 93.2 oranım buluruz. Oysa yıl ortalaması için başlangıç tahmini, vergilerin yüzde 66.3 'nün faiz ödemelerine gitmesi  öngörülüyordu. Bu bozu1mada ilk ayların yüklü iç borç ödemesinin rolü var; kuşkusuz izleyen aylarda bu oranlar hem iç borç servislerinin reel olarak azalışı hem de vergi girişlerinin artışı nedeniyle düşecek. Nereye kadar mı? Bilemiyoruz. Bildiğimiz şu: bütçenin yüzde 5 O' sinin, vergi gelirlerinin yüzde 93' ünün faiz ödemelerine aktarıldığı bir bütçeyi, hizmet bütçesi olarak tanımlamak artık mümkün değil. Vergi mükelleflerini daha fazla kamu hizmeti için daha fazla vergi gayretine çağırmak da mümkün değil. Dahası meşru değil, adil değil.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öyle bir kamu maliyesi yapısı, böyle bir devlet anlayışı sürdürülemez. Yılın ilk çeyreği gerçekleşme sonuçlarına göre vergi gelirlerinde yüzde 138'lik artış olması övgü konusu yapılması da bu nedenle anlamsız. Aslında bunun iç borçlanmanın tırmanmasıyla  yakın bağlantısı da var: İç borçlanma arttıkça, borç faizleri üzerinden kesilen gelir vergisi stopajı da büyüyor. Böylece gelirler şişmiş o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başa dönersek, dikkatlerimizin gerçek sorun yerine tali sorunlara nasıl kaydırıldığını daha iyi görebiliriz. Dünya ve Milliyet gerçek sorunu öne çıkararak görevlerini yerine getirmişler. Ancak Milliyet'le aynı gruba bağlı olan Posta'nın haberi dikkatleri dağıtmaktan başka işlev görmüyor. 3 trilyonluk benzin harcamasının (ki bunun içinde askeri amaçlı taşıt kullanımları da var) hepsi savurganlık olsa, bütçenin onbinde 8'ine (yani binde birinden azına) denk düşecek. Yarısı savurganlık sayılsa, binde yanının da altına düşeceğiz. Oysa vergi gelirlerinin yüzde 93'ü faize gitmiş bu "istikrara benzin dökmüş olm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abah gazetesi bir süredir sosyal güvenlik üzerine anti kampanya başlatmış durumda. Bütçedeki gelişmede bu konuyu öne çıkarması bunun uzantısında. Bu da bir yanıltmaca. Devlet, yıllardır sosyal güvenlik kurumlarının fonlarını devlet tahvili ve resmi mevduat kanallarıyla tüketti. Şimdi bunu ancak kısmen geriye ödüyor. Kaldı ki, gelişmiş ülke örneklerinde olduğu gibi, sosyal güvenlik kuruluşlarına kurala bağlanmış bir devlet katkısı uygulamasına da geçebilmiş olmayışımızın kısmi bir telafisi söz konusu. Dahası, sosyal güvenliğe transfer kalemi içinde, devletin işveren olarak Emekli Sandığı'na yaptığı zorunlu katkılar da söz konusu. Ama bunlar kimin derdi? Yoksa bugünlerde özel sağlık sektörüne ve sigortacılığına yeni bir ilgi mi duyuluyor? Hürriyet'in 21 tarihli birinci sayfa ana manşeti de bu anlamda sosyal sigortacılığın nasıl IMF patentli bir bakışla topa tutulduğunun bir başka göstergesi oluyor. 1998 bütçesinin ayrıntılı bir içerik analizi, bu bütçenin, gerek mali, gerek iktisadi, gerekse hukuki açılardan geçmiş yıllardaki bozulmaların bir uzantısı olmaktan öteye gidemediğini göstermektedir. Biçimsel bazı düzeltmelere yer veriyor gibi görülmekle birlikte, 1998 bütçe tasarısı, kanunu ve uygulama sonuçları yeni mali disiplinsizliklere kapı aralamaktan geri kalmamaktadır. Türkiye böyle bütçelerle yönetilemez. Ana nokta bud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ab/>
        <w:tab/>
        <w:t xml:space="preserve">   </w:t>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QUO VADİS CHP?</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29 MAYIS 1998</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CHP yeni bir kurultayı daha geride bıraktı. Programa ilişkin yeniliklerin de gündeme geldiği bu kurultaydan geriye ne kaldı? Özellikle de CHP’nin ekonomik programı konusund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ir kere genel olarak yapılan saptamalara katılarak başlayalım: CHP merkez sağa doğru yolculuğunda yeni bir virajı daha almış bulunmakta. Bu yolculuk merkezde duracak mı bilemiyoruz; ancak şimdiden en azından bir merkez partisi kimliğini sabırsızlıkla bu partiye giydirmek isteyen bir yönetim kadrosunun oluştuğunda kuşku bulunmuy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Bu “tercihin” gelişmiş ve büyük ölçüde sosyalleşmiş ülkeler gurubunda gündeme gelmesi ile Türkiye gibi gelişmesi ve özellikle sosyalleşmesi yarım yamalak olan ülkelerde gündeme gelmesi ayrı ayrı şeyler. Birinci guruptaki ülkelerde sosyal demokrasinin sağa kayışı ile ikinci gurup ülkelerdeki kayışı arasında nicel ve nitel farkların ortaya çıkması kaçınılmaz. Birinci gurup ülkelerde, sosyal haklar yelpazesi daraltılsa bile bu hakların Türkiye’dekinin çok üzerinde kalmaya devam edeceği açık. Üstelik, gelişmiş ülkenin daha yaygın ve daha örgütlü emekçi kesimlerinin sosyal haklarının geriletilmesine karşı çok daha kararlı bir direniş içinde olduğunu son yirmi yılın pratiği de göstermiş bulunuyor.  CHP liderliğinin bunun ne kadar ayırdında olduğu veya, daha doğrusu, bunu ne ölçüde önemsediği konusunda ciddi kuşkularımız v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HP’nin medyatik olmaya ve büyük sermaye ile büyük medyanın desteğini almaya çok özen gösteren liderinin kurultay konuşmasını izledim. Çok açıkça şunları söyledi:  “Merkez sağ partiler liberalleşememişlerdir. Muhafazakar kalmışlardır. Bu nedenle, liberalizmi savunmak da partimizin omuzlarına düşmektedir”. Buradaki merkez sağa atfedilen muhafazakarlık tanımının ekonomik liberalleşme anlamında değil, siyasal liberalleşme anlamında yapıldığını algılamak için bu cümlelerin hemen ardından Manisalı gençler ve benzeri örneklere geçmesi yeterli olmakta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HP’nin mevcut liderliği, CHP tabanını “liberalleşme” kavramına alıştırmanın egzersizlerini yapmaktadır. Baykal (ve kuşkusuz Parti Meclisine yeni giren liberal ekip) CHP’nin tabanında hala istenmeyen ölçüde bir liberalleştirilememişler kesimi bulunmasından rahatsız gibidirler. CHP’yi hala “devletçi” gören liberal kesim ideologları, CHP liderliğini kendi tabanından daha çok etkiler gibi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asen Baykal tarafından daha açık formüller de kullanılmış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vlet sosyal olacak;</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yaset demokratik olacak;</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konomi üretken ve yarışmacı olaca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aha ne denilsin? Ekonomik planda tam anlamıyla liberalizmin gereklerinin yapılacağı ifade edilmiş bulunuluyor. Peki bunun devletin sosyal niteliğinde çelişmesi durumunda ne yapılacak? Kuvvetli ideoloji hangisiyse o galebe çalacak; yani üçüncü şıkkın gereği yapılacak.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Nitekim, kurultaya ilk girdiğimde gözüme çarpan özelleştirme karşıtı pankartların kurultaya verilmek istenen yeni-liberal damgaya uygun düşmediğini ve bunun Baykal’ı rahatsız etmiş olacağını düşünmüştüm. Bir süre sonra tekrar pankartlara göz gezdirdiğimde gerekli ayıklamanın yapılmasında gecikilmediğini farkettim. Petrol Ofisi’nin özelleştirilmesine karşı olan da dahil olmak üzere tüm liberal devlete “aykırı” sloganlar derdest edilmişt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ütün bunlara rağmen CHP delegeleri liberalleri Parti Meclisine taşıdılar. Neden? “Delegelerin büyük bölümü Baykalcı etkilenme altında olanlardan oluşuyordu” demek yeterli değil, çünkü muhalefetin 7 ismini de aynı delegeler parti yönetimine taşıdı. Ek nedenler aranırsa, bu tabanın henüz CHP’de “yenilenme” parolasını sol bir içerikte görmeleri, demokrat ve laik olunmakla yeterince solculuk yapıldığını sanmaları, yani kafalarının iyice karışık olduğu görülecektir. Ancak ekonomik liberalizm şampiyonluğu yapan bir partinin, Türkiye koşullarında, merkezde tutunmasının bile güç olduğunu yaşamın kendisi tekrar tekrar göstermekte gecikmeyec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Dünya ölçeğinde hakim olan neo-liberal ideolojinin anaforuna bu kadar kolaylıkla teslim olmanın da kuşkusuz bedelleri olacaktır. Sadece siyasal parti ölçeğinde değil, ülke ve toplum ölçeğinde de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Ve görünen odur ki, solda oluşan boşluk büyüme eğilimind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ab/>
        <w:tab/>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GELECEĞİ İPOTEK ETMEK</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5 HAZİRAN 1998</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Geleceği ipotek etmek” çok geniş anlamlarda kullanılabilir. Bireysel olandan ailesel olana, şirketlerden kurumlara, ülkelerden toplumlara, bölgelerden dünyaya kadar ve çok farklı alanlarda ortaya çıkabilir. Bu alanlardan bazıları bütün boyutları kesebilir. Örneğin çevre sorunu gibi. Gelin bir gezinti yapalım.</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ireysel açıdan bakıldığında, çok yüksek ticari riskler alanlar bu kavram çerçevesinde ele alınabilirler. Kumar düşkünlerini, hatta harcama disiplini olmayanları da benzer bir kategori içine sokabilirsiniz. Gençliğin getirdiği sağlığı içki, sigara, uyuşturucu, düzensiz yaşam arasında hovardaca harcayanlar da kendi sağlıklı geleceklerini ipotek altına almış kabul edilebilirler. Bugün Türkiye’de giderek yaygınlaşan sigortasız-beyansız çalışmaya rıza gösterenler bunun en çarpıcı örnekleri arasında yer alırlar. Kayıtdışı çalışanlar kendi geleceklerinin sosyal güvencesini ipotek altına aldıklarının farkına vardıklarında genellikle çok geç olacağı gibi, bu sorun sadece bireysel düzlemde kalmayacak 20 yıl sonrası Türkiye’sinin sosyal denge ve huzuru üzerinde de bir tehdit oluştur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urumlar açısından da “geleceği ipotek etme”nin hem hukuksal hem de mecazi bütün anlamları geçerli olabilir. Tıpkı aşağıda örneklerini vereceğimiz ülke yönetimleri gib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Ülkelerin ve toplumların da geleceği ipotek edilebilir. Türkiye’de olduğu gibi yüksek oran ve miktarlara ulaşan iç ve dış borçlanmalar sadece kamu maliyesinin veya gelecekteki hükümetlerin politikalarını sınırlayıp ipotek altına almazlar, şimdiki kuşak yanında gelecek kuşakların da yüklerini arttırmaya yol açtıkları için kuşaklar arası bir mali yük transferine neden olurlar. Bugünkü hükümetlerin mali disiplinden uzaklaşmaları, bugünün vergi yükünü hafifleterek veya vergi karşılığı olmadan harcamalarını arttırarak yol açtıkları dengesizliklerin faturası önünde sonunda topluma çıkarılacakt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faturalardan bazıları daha soyut kaldıkları için yeterince göze çarpmazlar: Mali/ekonomik dengeleri düzgün götüremeyen siyasal iktidarlar sonunda ülkenin dış güçlere el açmasına neden olurlar, dış güçlerin program dayatmalarını kabullenmek noktasına sürüklenirler, derece derece bağımsızlıklarını yitirirler. Bu eğilimler zaman zaman somut bağımlılık göstergeleriyle sonuçlanır. IMF’le yapılan anlaşmalar, bunun Türkiye ve şimdiki Uzakdoğu örnekleri kanıksanacak kadar çoğalmıştır. Türkiye’nin ve Osmanlı’nın geçmişinde daha dramatik somut örnekler de bulunur. Osmanlı’nın borçlarını ödeyemeyeceğini ilan etmesi (moratorium) üzerine kurulan Düyun-u Umumiye (Borçlar Genel İdaresi)’nin Osmanlı maliyesi yerine vergi toplamaya başlaması ve bu Borçlar Genel İdaresi’nin kullandığı personel sayısının kısa zamanda Osmanlı maliyesinin personel sayısını aşması yeterince öğretici bir örnek iken, 1950 sonrasının maceracı ve teslimiyetçi zihniyeti 1958 yılında genç Türkiye Cumhuriyeti’ni de “moratorium” ilan etme ayıbına sürüklemiştir. Türkiye’nin 1980 sonrasında girdiği uluslararası mali kuruluşların  güdümünden bugüne kadar kurtulamamış olması ve bugün yeniden IMF/Dünya Bankası ekseninden dünya egemenlerinin Türkiye’ye reçeteler dikte etmeye kalkışmaları ülkenin ve toplumun geleceğinin ipotek edilmesi değil mi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Dayatılan istikrar önlemlerinin esas itibariyle halkın toplumsal ve ekonomik kazanımlarının geriletilmesi üzerinden gerçekleştirilmesi, bedel ödemeye zorlananların daima emeğiyle geçimini sağlayan kitleler olduğunu da göstermektedir. 1980’den beri geniş kitleleri sürekli olarak özveriye zorlayan, 1980-1988 ve 1994-1998 dönemlerinde de bunu gerek </w:t>
      </w:r>
      <w:r>
        <w:rPr>
          <w:rFonts w:cs="Bookman Old Style" w:ascii="Bookman Old Style" w:hAnsi="Bookman Old Style"/>
          <w:b/>
          <w:i/>
          <w:sz w:val="24"/>
          <w:szCs w:val="24"/>
        </w:rPr>
        <w:t>manu militari</w:t>
      </w:r>
      <w:r>
        <w:rPr>
          <w:rFonts w:cs="Bookman Old Style" w:ascii="Bookman Old Style" w:hAnsi="Bookman Old Style"/>
          <w:sz w:val="24"/>
          <w:szCs w:val="24"/>
        </w:rPr>
        <w:t xml:space="preserve"> (askeri yolla), gerekse siyasal dayatmalarla gerçekleştiren, ancak kitlesel özverilerin sağlanmasına rağmen ekonomiyi düze çıkaramayanlar bunun bedelini gene ödemeyeceklerdir. Bunun sözü bile edilmeyecek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am tersine, uluslararası finans kuruluşlarıyla flört etmeksizin ülkeyi yönetemeyenler, buna karşı çıkanları “ilkellikle” suçlayacaklardır. Merkez sol partiler de aynı girdaba kolayca çekilecek, göreli de olsa bir ekonomik bağımsızlık peşinde koşulması anlayışı, tarihin çöp sepetine atılmak istenecektir. Sonuçta, Türkiye gibi ülkelerde yadırganan, uluslararası finans güçleriyle yenilenen anlaşmalar değil, ülkesini bu tür bir anlaşmaya mahkum etttiği için ağlayarak görevinden istifa eden Güney Koreli siyasetçiler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ki ama hangisi doğrudur acaba?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998’de de uluslararası finans kuruluşlarının ve Mesut Yılmazların istikrar programı talepleri, milli gelirin sadece yüzde 45’ini alabilen nüfusun yüzde 80’lik kesiminin lokmasını ve haklarını kısıtlamak üzerine kurgulanmaktadır. Ülkenin ve toplumun geleceğini ipotek edenler, hedeflerine sürekli özveriye zorlanan kesimleri almaktadırlar yine. Sosyal güvenlik hakları budansın, tarıma her türlü destek sona erdirilsin, toplumun ortak ekonomik varlığı olan KİT’ler satılsın, eğitim ve sağlık hizmetleri giderek daha fazla özelleştirilsin, kamunun hizmet anlayışından hizmetten yararlananın ödemesi ilkesi getirilsin (peki vergi niye ödenir? vergisini verenler enayi mi?), ücret/maaş artışları enflasyonun altında tutulsun vs,v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koşullarda ipotek edilen sadece toplumun geniş kesimlerinin hakları olmayacaktır. Toplumun siyasal ve sosyal istikrarının da ipotek altına sokulmakta olduğu ne yazık ki bir kez daha öğrenilecektir. Umarım bu sonuncu ders olur ve toplumun geleceğinin tümüyle kararmasına yol açılmaz.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dece Türkiye açısından da değil. Küreselleşmenin yıkıcı sonuçları ve dünyanın selameti açısından.</w:t>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16"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center"/>
        <w:rPr>
          <w:rFonts w:ascii="Bookman Old Style" w:hAnsi="Bookman Old Style" w:cs="Bookman Old Style"/>
          <w:b/>
          <w:b/>
          <w:sz w:val="28"/>
          <w:szCs w:val="28"/>
        </w:rPr>
      </w:pPr>
      <w:r>
        <w:rPr>
          <w:rFonts w:cs="Bookman Old Style" w:ascii="Bookman Old Style" w:hAnsi="Bookman Old Style"/>
          <w:b/>
          <w:sz w:val="28"/>
          <w:szCs w:val="28"/>
        </w:rPr>
        <w:t>ILO’nun 86. ULUSLARARASI KONFERANSI</w:t>
      </w:r>
    </w:p>
    <w:p>
      <w:pPr>
        <w:pStyle w:val="Normal"/>
        <w:ind w:left="1416"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right"/>
        <w:rPr>
          <w:rFonts w:ascii="Bookman Old Style" w:hAnsi="Bookman Old Style" w:cs="Bookman Old Style"/>
          <w:b/>
          <w:b/>
          <w:sz w:val="28"/>
          <w:szCs w:val="28"/>
        </w:rPr>
      </w:pPr>
      <w:r>
        <w:rPr>
          <w:rFonts w:cs="Bookman Old Style" w:ascii="Bookman Old Style" w:hAnsi="Bookman Old Style"/>
          <w:b/>
          <w:sz w:val="28"/>
          <w:szCs w:val="28"/>
        </w:rPr>
        <w:t>12 HAZİRAN 1998</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çılışı 2 Haziran 1998’te yapılan Uluslararası Çalışma Örgütü (UÇÖ veya ILO veya OIT)’nün 86. Konferansı sürüyor. Konferans  18 Haziran’da kapanacak. Ancak bu kapanış çalışmaların tamamlandığı anlamına gelmeyecek. Örgütün daimi sekretaryası olan Uluslararası Çalışma Bürosu (BIT) nezdinde sözleşmelerin ve ILO ilkelerinin uygulanmasını izleme ve önümüzdeki dönem toplantılarına hazırlık çalışmaları devam edece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86’ıncı Uluslararası Çalışma Konferansı’nın açılışına ve birinci hafta çalışmalarına doğrudan doğruya katılma fırsatını buldum. Her yıl Haziran ayında ILO’nun ve BIT’nin merkezi olan Cenevre’de toplanan Uluslararası Çalışma Konferansı’na 100’den fazla ülkeden 2000 civarında delege ve gözlemci katılıyor. Konferans, ILO binasının salonları yanında Birleşmiş Milletler Cenevre Merkezi’nin salonlarında toplanı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onferans’ın gündemi iki bölümden oluşuyor. </w:t>
      </w:r>
      <w:r>
        <w:rPr>
          <w:rFonts w:cs="Bookman Old Style" w:ascii="Bookman Old Style" w:hAnsi="Bookman Old Style"/>
          <w:b/>
          <w:sz w:val="24"/>
          <w:szCs w:val="24"/>
        </w:rPr>
        <w:t>Birincisi</w:t>
      </w:r>
      <w:r>
        <w:rPr>
          <w:rFonts w:cs="Bookman Old Style" w:ascii="Bookman Old Style" w:hAnsi="Bookman Old Style"/>
          <w:sz w:val="24"/>
          <w:szCs w:val="24"/>
        </w:rPr>
        <w:t xml:space="preserve">, her yılın </w:t>
      </w:r>
      <w:r>
        <w:rPr>
          <w:rFonts w:cs="Bookman Old Style" w:ascii="Bookman Old Style" w:hAnsi="Bookman Old Style"/>
          <w:b/>
          <w:sz w:val="24"/>
          <w:szCs w:val="24"/>
        </w:rPr>
        <w:t>sabit gündem konularını oluşturan</w:t>
      </w:r>
      <w:r>
        <w:rPr>
          <w:rFonts w:cs="Bookman Old Style" w:ascii="Bookman Old Style" w:hAnsi="Bookman Old Style"/>
          <w:sz w:val="24"/>
          <w:szCs w:val="24"/>
        </w:rPr>
        <w:t xml:space="preserve"> üç ayrı toplantıyı içeriyor: ı) Yönetim Kurulu Başkanı ve Genel Müdürün raporları; ıı) Program ve bütçe ile diğer mali konular; ııı) Sözleşme ve Tavsiyelerin uygulanması üzerine bilgiler ve raporlar. Bunlardan üçüncüsü geniş ülke katılımıyla  yapılan ve Konferans’ın belkemiğini oluşturan toplantı niteliğinde. Bu sonuncu toplantıda ülkelerin ILO sözleşme ve tavsiyelerine ne ölçüde uydukları konusunda ciddi bir izleme düzeneği çalıştırılmış oluyor. Sudan gibi çocuk ve yetişkin köleliğinin halen sürdüğü ülkeler sigaraya çekilebiliyor. İran ve Afganistan gibi dinsel ayırımcılığın öne çıktığı ülkeler telin edilebiliyor. Bazen Batılı ülkelerin çıkarları doğrultusunda ILO’nun tepkileri, İran örneğinde olduğu gibi, önemli ölçüde yumuşatılabiliyor. Türkiye gibi, imzalamadığı sözleşmeler bulunan, imzaladığı sözleşmelere uygun iç mevzuat değişikliklerini yapmamış bulunan veya bütün bunları gerçekleştirdiği halde bazı hallerde uygulamasını ILO normlarına uyumlu duruma getirmemiş bulunan ülkeler de açıklama yapmaya zorlanıyorlar. Sözkonusu toplantı, işçi, işveren ve hükümet temsilcilerinin katılımıyla yapılıyor. İşveren ve hükümet temsilcileri genellikle aynı yöne ağırlık koydukları için işçi kesimi zayıf kalabiliyor. Ancak uluslararası düzlemde çok sayıda çıkarlar çatışabildiği için  herbir durum için farklı dengeler oluşabili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Her yıl Konferans veya </w:t>
      </w:r>
      <w:r>
        <w:rPr>
          <w:rFonts w:cs="Bookman Old Style" w:ascii="Bookman Old Style" w:hAnsi="Bookman Old Style"/>
          <w:b/>
          <w:sz w:val="24"/>
          <w:szCs w:val="24"/>
        </w:rPr>
        <w:t xml:space="preserve">Yönetim Kurulu tarafından gündeme alınan konular </w:t>
      </w:r>
      <w:r>
        <w:rPr>
          <w:rFonts w:cs="Bookman Old Style" w:ascii="Bookman Old Style" w:hAnsi="Bookman Old Style"/>
          <w:sz w:val="24"/>
          <w:szCs w:val="24"/>
        </w:rPr>
        <w:t>ise değişkenlik gösterdiği gibi Konferans’ın daha renkli bir hava taşımasına yol açıyor. Bu yılki Konferans’ın gündemine, ilk üç sabit konu yanında, 4 konu alınmış bulunuyordu: ıv) KOBİ’lerde istihdam yaratmayı teşvik edilmesinin genel koşulları (ikinci tartışma); v) Alt-sözleşmeli çalışma (taşeronluk) (ikinci tartışma); vı) Çocuk çalıştırma (ilk tartışma); vıı) Temel haklar ve bunların izlenme düzeneğine ilişkin olarak olası bir ILO  ilkeleri deklarasyonunun görüşülmesi. Sabit konular ILO salonlarında görüşülürken, bu toplantılar BM salonlarında tartışıld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Gündeme alınan bu son dört konuda sabahları işçi ve işveren kesimleri ayrı ayrı toplanırken, öğleden sonraları işçi, işveren ve hükümet temsilcileri ortak bir komisyon olarak toplanıyor ve her bir grup kendi içinde aldığı  pozisyonu aktarıyordu. Ancak öğleden sonraki komisyon toplantılarında öncelikle hükümet temsilcilerince kendi  ülkeleri adına görüş belirtilmesi ağılık taşıyordu.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Bu yılki toplantının yıldızı </w:t>
      </w:r>
      <w:r>
        <w:rPr>
          <w:rFonts w:cs="Bookman Old Style" w:ascii="Bookman Old Style" w:hAnsi="Bookman Old Style"/>
          <w:b/>
          <w:sz w:val="24"/>
          <w:szCs w:val="24"/>
        </w:rPr>
        <w:t>çocuk çalıştırma</w:t>
      </w:r>
      <w:r>
        <w:rPr>
          <w:rFonts w:cs="Bookman Old Style" w:ascii="Bookman Old Style" w:hAnsi="Bookman Old Style"/>
          <w:sz w:val="24"/>
          <w:szCs w:val="24"/>
        </w:rPr>
        <w:t xml:space="preserve"> konusu üzerine yapılan tartışmalardı. Konferansın gündeminde ana başlık  olarak ilk kez tartışılan bu konu, mediatik bir düzenlemeyle de dünya gündemine girmeyi başardı. 5 kıtadan yüzlerce çocuğun aylar öncesinde başlattıkları küresel yürüyüşü BM binasında noktalamaları ve bunların 100 kadarının Konferans’ın açılış toplantısına çocuk işçiliğe karşı sloganlar bağırarak katılmaları gerçekten görülmeye değer bir olayd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Konferans’ta Türkiye’nin etkisinin oldukça silik kalması bizim yaptığımız ilk tespitlerden biri olacak. Kürüselleşmenin ILO çalışmaları ve ilkeleri üzerine yeni ipotekler koyma eğiliminin altının çizilmesi de gerekiyor. Üçüncü olarak, işçi kesiminin, küreselleşmeye rağmen ve aynı zamanda onun yüzünden, giderek daha fazla bir sınıfsal perspektife doğru yöneliyor olmasının da kayda değer bir yeni gelişme olduğunu vurgulamak mümkün gözüküyor. Bu toplantının bazı sonuçlarını ve özelliklerini haftaya ele almayı umuyoru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EKONOMİK VE SOSYAL KONSEY</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9.06.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6 Haziran toplantısı Ekonomik ve Sosyal Konsey'in (ESK) bu hükümet dönemindeki altıncı toplantısı oldu. Bu toplantıların üçü Başbakanın başkanlığında "genel", diğer üçü ise Maliye Bakanı ile ekonomiden sorumlu Devlet Bakanlarının yönetiminde "özel" bilgilendirme toplantıları niteliğini taşı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öz konusu 6 toplantının 5'ine TÜRK-İş danışmanı kimliğiyle katılma fırsatını buldum. Toplantılardan üçü vergi reformu üzerine gerçekleştirildi. Katılamadığım ilk toplantı yeni işbaşı yapmış olan hükümetin devraldığı tabloyla ilgili bilgi verdiği ve eğilim ölçtüğü "genel ekonomik durum" toplantısıydı. Son toplantının gündeminde a) enflasyonla mücadele programı ve gerçekleşmeler; b ) kayıtdışı ekonomiyi kontrol altına almak için yapılan düzenlemeler bulunuyordu. Bu toplantının en fazla bağlantılı olduğu toplantı ise, 13 Ekim 1997 tarihindeki "Ekonomik İstikrar Programı ve 1998 Mali Yılı Bütçesi" başlıklı özel bilgilendirme toplantısıydı. Çünkü, 13 Ekim tarihli ikinci ESK toplantısı hükümetin enflasyonla mücadele programı ve buna ilişkin toplumsal konsensüs niteliğinde iken, 16 Haziran tarihli altıncı toplantı bir yandan bu programın gerçekleşmelerini, diğer yandan ise 1998'in ikinci yarısına ilişkin toplumsal destek arayışlarını yansıtı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n ESK toplantısında belirginleşen ilk şey, ESK'nın bugün olduğundan daha kurumsal bir yapıya kavuşmasının şu an için günden dışında olduğuydu. ESK' nın gerek katılımcılarını gerekse çalışma yöntemlerini belirli tüzük esaslarına bağlayacak bir hazırlık çalışması geçen yılın sonbaharından itibaren ESK'nın sosyal tarafları (TÜRK-İş, TİSK, DİSK, HAK-İş, TOBB, TESK, TZOB) arasında olgunlaştırılmışken hükümet kanadından buna şimdiye kadar olumlu bir yanıt gelmemişti. 16 Haziran toplantısında TİSK ve Hak-İş Başkanlarının konuyu yeniden gündeme getiren ve ESK toplantılarının ilgili taraflardan teknik heyetlerin önceden alt komisyonlarda biraraya gelerek hazırlanmasının yararına dikkat çeken konuşmalarına Başbakan oldukça net bir yanıt veriyordu: "Bu toplantılar istişari nitelikteydi, daha fazlasını istemek, hükümet üstü bir karar organına dönüştürmeyi talep etmemek gerekirdi. Esasen kendi hükümetleri bu tür toplantıları çok sık aralıklarla yapma başarısını göstermişti". Toplantıların şimdiye kadar görülmüş en sık aralıklarla yapıldığı doğru; ancak ESK'nın daha kurumsal bir yapıya kavuşmasını ve böylece bir hükümetten diğerine bileşimi, toplantı sıklığı ve çalışma yönetimi değişmeyecek bir nitelik kazanmasını sağlamak kuşkusuz bu müesseseyi bir danışma organı olmaktan çıkarmaz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iraz daha fazla kararlılık kazandırır ve kurulun hükümet dışı üyeleri bugünkü edilgen durumlarından sıyrıldıkları için ESK'ya daha çok önem atfederlerdi. 16 Haziran toplantısının enflasyonla ilgili sunuşunda en çok altı çizilen konu, sürdürülen programın oldukça başarılı bir noktaya getirdiği, bunun devam ettirilmesi halinde hedefler civarında kalınabileceğiydi. Başarının sürdürülmesinde toplumsal diyaloğun vazgeçilmez bir işlev taşıdığı belirtilerek sosyal taraflardan özveri bekleniyordu. Beklenen özverinin adı ise şuydu: "Ekonomik birimlerin maaş-ücret ve fiyatlandırma kararlarını geçmiş enflasyona endekslemeden vazgeçerek hedeflenen enflasyon ile uyumlu olarak oluşturmasının bu dönemde enflasyondaki yavaşlamaya önemli bir katkı sağlayacağı açıktır". Bu mesaj, işçi, memur, işveren, küçük esnaf ve çiftçiye yönelikti. Özel sektör mal ve hizmetlerindeki fiyat artışlarının kamunun çok önünde gitmesinin dile getirilmesi küçük tartışmalara yol açmakla birlikte özel kesimce de dikkatle not edil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türden bir politikanın (geleceğin enflasyon öngörüsüne göre ücret belirlemenin) bütün bir seksenli yıllar boyunca ANAP iktidarlarınca uygulandığı, 1994 somasında yeniden gündeme getirildiği ve işçi-memur kesimine yüklenen önemli reel kayıplara rağmen fiyat istikrarının sağlanamadığı biliniyor. Nitekim ücret ve maaşların 1994' den itibaren hızlı bir reel aşınma sürecine girdiği bir dönemde enflasyonun azalmak yerine artması bunun çok güncel bir kanıtı olarak da ortada dur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nunla birlikte, 1998 sonuna kadar aylık enflasyona göre ücret artışı gören kamu işçileri için şimdilik ortada bir sorun görünmemektedir. Sorun, 1999 başından itibaren yenilenmesi gerekecek sözleşmeler sırasında ortaya çıkabilecektir. O zamanki hükümetin bugünden farklı olacağı düşünülürse, konunun şimdilik işçi konfederasyonları için yakıcı bir önemi olmadığı anlaşılır. Kaldı ki anti</w:t>
        <w:softHyphen/>
        <w:t xml:space="preserve">enflasyonist programın işçi kesiminin samimi desteğini aldığına da kuşku yoktur. Yeter ki, bu dertten kurtulunabileceğine ve beklenen enflasyonu kasıtlı olarak düşük göstererek satın alma güçlerinin aşağıya çekilmeyeceğine artık inansın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 için sorun, maaşları ciddi bir erozyona uğramış olan memur kitlesini tatmin edecek bir zammın yapılmasıdır. Bunun ise, "beklenen enflasyona" endekslenmeye tahammülü olduğu pek söyleneme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ot: Güncelin baskısı altında ne yazık ki geçen hafta söz verdiğimiz gibi ILO toplantısına devam edemedik. Yerimiz bittiği için bugünkü konumuzun da kayıt dışı ekonomi bölümünü gene bir başka yazıya bırakmak zorundayı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AYITDIŞILIKLA MÜCADEL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6.06.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konomik ve Sosyal Konsey'in 16 Haziran toplantısının gündem maddelerinden biri enflasyon diğer ise kayıtdışı ekonomi idi. Kayıtdışı ekonomi üzerine DPT Müsteşarınca yapılan sunuşun belirli bölümleri basında da yer al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n ilginç veriler, dönemlerarası ve uluslararası bir karşılaştırmaya ilişkin sonuçlardı. Buna göre, OECD'nin gelişmiş ülkelerinde, Avusturya istisnası dışında, 1978-1994 döneminde kayıtdışı ekonominin boyutları önemli ölçüde büyümüştü. 1978 yılında GSMH' ya oranla yüzde 4 ile 12 arasında değişen kayıtdışı ekonominin boyutları, aynı ülkelerde 1994 yılında yüzde 7 ile 26 arasında değişiyordu. Yüzde 7'ler düzeyindeki iki ülke dışarda bırakılırsa, 1994 yılında kayıtdışı ekonomisi yüzde 12' nin altında kalan gelişmiş ülke bulunmuyordu. Başka deyişle, 1978'in en üst oranları 1994'te taban oranlarına dönüşmüştü. En büyük sıçramaların İspanya ve İtalya gibi Akdeniz ülkelerinde görülmesi, beklentilere belki çok aykırın düşmüyordu. Ancak 1994'te kayıtdışı ekonomisinin GSMH'ya oranı yüzde 20'yi aşan üç ülke arasında, İtalya ve İspanya'yı izleyen Belçika'nın da bulunması, bu arada İskandinavya ülkelerinde dahi bu oranın yüzde 17.5 düzeylerine çıkmış bulunması ilgi çekiciy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PT Raporunda Türkiye'ye ilişkin çalışmalarda yöntem farklılıkları nedeniyle çeşitli büyüklüklerin bulunduğu; yasal olmayan faaliyetler ile gayri resmi ekonomi (ev ekonomisi) dışındaki kayıtdışı ekonominin GSMH içindeki payının yüzde 20'ye yükseldiği; sigortasız işçilerin toplam işçiler içindeki oranının yaklaşık yüzde 30 olarak saptandığı; vergi yaklaşımında ise kayıtdışı ekonominin kayıtlı ekonomiye oranının yüzde 40'ı aşabildiği belirtilmekteydi. Her durumda, Türkiye bir Akdeniz ülkesi kimliğini hakkıyla taşıdığını göstermektey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kayıtdışı ekonominin kontrol altına alınması bağlamında ESK' da sunulan yaklaşım, a) vergi alanında yapılan ve Meclis 'te görüşülen vergi tasarısında yer alan düzenlemeler; b) sosyal güvenlik alanında yapılması gereken düzenlemeler ve c) Hal Yasasıyla getirilen düzenlemeler başlıkları altında, yapılan ve yapılması planlanan çeşitli düzenlemeler konusunda bilgi verici nitelikteydi. Bu düzenlemeler dışında ayrıca Maliye Bakanı'nın görüşülmekte olan vergi yasa tasarısının Gelir Vergisi ile ilgili bölümüne geçici 54. Madde olarak eklenmesini önerdiği mali teşvik ögeleri kamuoyunun gündeminde ön plana çıkt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Buna göre, vergi tasarısının kanunlaşmasından sonraki sınırlı bir süre içinde başvurulması kaydıyla, sigortasız ve kayıtsız çalışan işçilere ve onların işverenlerine belli başlı üç mali avantaj sağlanmak suretiyle onları kayıt altına çekmek amaçlanmaktadır. Belirlenecek koşullar altında kayıt altına girecekler için, a) ücretlinin gelir vergisi stopajının tahsilinin 1 yıl boyunca izleyen yılın aynı aylarına ertelenmesi; b) işçi ve işverenin Zorunlu Tasarruf (ÇTTH) kesintisinin bu kapsama gireceklerden bundan böyle hiç alınmaması; c)işverenin kendisine ait sigorta priminin yarısının 1 yıl süreyle SSK ya Hazine tarafından ödenmesi biçiminde mali teşviklerin getirilmesi öner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er üç düzenleme için de sendikal kesimin görüş ve desteği alınmak istenmektedir. TÜRK-İŞ'in her üç düzenleme için öncelikli talebi, kayıt altına alınmanın özendirilmesi ile sendikalaşmanın özendirilmesi arasında bir ilişki kurulması yönünde olmuştur. Esasen ESK toplantısında gerek TOBB Başkanı'nın gerekse Maliye Bakanı'nın TÜRK-İş Genel Başkanı ile birlikte sendikalaşmanın kayıt dışılığın önlenmesi bakımından sürekli bir kurumsal güvence oluşturacağı yönünde görüş belirtmiş olmaları memnuniyet vericidir. Bu çerçevede, kayıt altına alınmanın sağlayacağı mali olanaklardan yararlanabilmenin belirtilen süre içinde ilgili işkolundaki sendikalardan birine üye olunması önkoşuluna bağlı olması TÜRK-İş öncelikli talebi o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ş'in mali avantajlar konusundaki temel kaygısı ise, bir yıllık muafiyet süreleri bittiğinde yeniden kayıt dışılığa dönüşün başlayacağı veya bunun önlenmesi amacıyla sözkonusu teşviklerin sürelerinin tekrar tekrar uzatılmak zorunda kalınacağı ve böylece çalışma koşullarında ikili yapıların yaratılacağıdır. Olağanüstü hal veya kalkınmada öncelikli yöre kapsamlarında esasen yaratılmakta olan bu tür ikili yapılar giderek ülke sathında kalıcılık kazanabilecektir. ÇTTH' a ilişkin önerinin ı yıllık geçicilik taşımaması bunun somut örneklerinden biridir. Kaldı ki, önerge görüşülürken ÇTTH muafiyetinin sadece kayıtdışından gelecek olanlara değil bundan böyle istihdam edilecek olan tüm ücretlilere uygulanması yönünde ek önergeler verilmesi durumunda ikili yapı daha da genişletilmiş olacak, ı 996' da Cumhurbaşkanı'nca veto edilen Refahyol'un kısmi tasfiye tasarısından daha da geri bir noktaya düşülmüş olacaktır. Bu nedenle, bu tür bir mali teşvik yerine, işçinin sigorta piriminin yarısının da ı yıl süreyle Hazinece karşılanması daha makul gözükmekted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r durumda, daha kalıcı çözümler aranmak isteniyorsa, mali teşvikler yerine kurumsal önlemlerin zenginleştirilmesi daha akılcı olacaktır.</w:t>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rPr>
      </w:pPr>
      <w:r>
        <w:rPr>
          <w:rFonts w:cs="Bookman Old Style" w:ascii="Bookman Old Style" w:hAnsi="Bookman Old Style"/>
          <w:sz w:val="28"/>
        </w:rPr>
        <w:tab/>
        <w:tab/>
        <w:tab/>
        <w:tab/>
        <w:tab/>
        <w:tab/>
        <w:tab/>
        <w:tab/>
        <w:tab/>
      </w:r>
    </w:p>
    <w:p>
      <w:pPr>
        <w:pStyle w:val="Normal"/>
        <w:ind w:firstLine="708"/>
        <w:jc w:val="center"/>
        <w:rPr/>
      </w:pPr>
      <w:r>
        <w:rPr>
          <w:rFonts w:cs="Bookman Old Style" w:ascii="Bookman Old Style" w:hAnsi="Bookman Old Style"/>
          <w:sz w:val="28"/>
        </w:rPr>
        <w:t>“</w:t>
      </w:r>
      <w:r>
        <w:rPr>
          <w:rFonts w:cs="Bookman Old Style" w:ascii="Bookman Old Style" w:hAnsi="Bookman Old Style"/>
          <w:b/>
          <w:sz w:val="28"/>
        </w:rPr>
        <w:t>YAKIN İZLEME ANLAŞMASI”</w:t>
      </w:r>
    </w:p>
    <w:p>
      <w:pPr>
        <w:pStyle w:val="Normal"/>
        <w:ind w:firstLine="708"/>
        <w:jc w:val="right"/>
        <w:rPr>
          <w:rFonts w:ascii="Bookman Old Style" w:hAnsi="Bookman Old Style" w:cs="Bookman Old Style"/>
          <w:b/>
          <w:b/>
          <w:sz w:val="28"/>
        </w:rPr>
      </w:pPr>
      <w:r>
        <w:rPr>
          <w:rFonts w:cs="Bookman Old Style" w:ascii="Bookman Old Style" w:hAnsi="Bookman Old Style"/>
          <w:b/>
          <w:sz w:val="28"/>
        </w:rPr>
      </w:r>
    </w:p>
    <w:p>
      <w:pPr>
        <w:pStyle w:val="Normal"/>
        <w:ind w:firstLine="708"/>
        <w:jc w:val="right"/>
        <w:rPr>
          <w:rFonts w:ascii="Bookman Old Style" w:hAnsi="Bookman Old Style" w:cs="Bookman Old Style"/>
          <w:b/>
          <w:b/>
          <w:sz w:val="28"/>
        </w:rPr>
      </w:pPr>
      <w:r>
        <w:rPr>
          <w:rFonts w:cs="Bookman Old Style" w:ascii="Bookman Old Style" w:hAnsi="Bookman Old Style"/>
          <w:b/>
          <w:sz w:val="28"/>
        </w:rPr>
        <w:t>03 TEMMUZ 1998</w:t>
      </w:r>
    </w:p>
    <w:p>
      <w:pPr>
        <w:pStyle w:val="Normal"/>
        <w:ind w:firstLine="708"/>
        <w:jc w:val="both"/>
        <w:rPr>
          <w:rFonts w:ascii="Bookman Old Style" w:hAnsi="Bookman Old Style" w:cs="Bookman Old Style"/>
          <w:b/>
          <w:b/>
          <w:sz w:val="28"/>
        </w:rPr>
      </w:pPr>
      <w:r>
        <w:rPr>
          <w:rFonts w:cs="Bookman Old Style" w:ascii="Bookman Old Style" w:hAnsi="Bookman Old Style"/>
          <w:b/>
          <w:sz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Yılmaz Hükümeti nihayet muradına erdi. Devri icraatının üzerinden 1 yıl geçip, bitimine yarım yıl kala IMF ile müzakereleri sonuçlandırdı. Yılmaz ve yakın mesai arkadaşları pek gururlanıyorlar. Ekonomiden ve IMF’den sorumlu Devlet Bakanı ne diyor? “IMF’nin yazdığı bir programa ihtiyacımız yok Allaha şükür. IMF’den para almıyoruz. Merkez Bankası rezervleri 26,5 milyar dolar. Bizim sunduğumuz niyet mektubu, yaklaşık bir yıldır uyguladığımız programın politika metnidir”. Acab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ir kez, Hükümet 1 yıldır değil, 6 aydır bir istikrar programı uyguluyor. İkincisi, Türkiye’nin IMF’den aldığı parasal destekler daha önce de önemli rakamlara zaten hiç ulaşmadı, sembolik düzeylerde kaldı. IMF ile yapılan anlaşmalar, dış kredi itibarının yükseltilmesi için olduğu kadar, içerde de kendi ekonomik kurumlarını ve kararlarını disipline edebilmek, bu arada emekçi kesimleri baskı altına alabilmek için kullanıldı. Bu bakımlardan yeni programın eskilerinden temelde çok farklı olduğu söyleneme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aşbakanın, alelacele topladığı basın toplantısındaki  açıklamaları da aynı çarpıtmayı taşıyor: “Bu IMF’ye değil, Türk kamuoyuna yapılmış bir taahhüttür. Bu anlaşma, IMF tarafından bize dikte ve empoze edilen bir program değil, hükümetin uygulamaya koyduğu programa  altı ay sonra IMF’nin destek vermesidir.” Bu kadar basit m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ki ama bu hükümet vergi yasası çıktığında bunun özellikle gelir vergisi tarife değişikliğiyle ilgili hükümlerini 1998 başından itibaren uygulamayı öngörmüşken IMF’nin diktesiyle oluşturduğu taahhüt mektubunda bundan vazgeçmiş bulunmuyor mu?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aha bir hafta önce Maliye Bakanı memurlara yüzde 23 artı vergi hafiflemeleri yoluyla yüzde 30’a yaklaşan gelir artışı taahhüt ederken, şimdi yeniden yüzde 20’ye çakılmanın adı bir “empoze” değil mi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Emeklilik yaşını halen çalışanlar için kadında 50 ve erkekte 55’e</w:t>
      </w:r>
      <w:r>
        <w:rPr>
          <w:rFonts w:cs="Bookman Old Style" w:ascii="Bookman Old Style" w:hAnsi="Bookman Old Style"/>
          <w:b/>
          <w:sz w:val="24"/>
          <w:szCs w:val="24"/>
        </w:rPr>
        <w:t xml:space="preserve"> tedricen</w:t>
      </w:r>
      <w:r>
        <w:rPr>
          <w:rFonts w:cs="Bookman Old Style" w:ascii="Bookman Old Style" w:hAnsi="Bookman Old Style"/>
          <w:sz w:val="24"/>
          <w:szCs w:val="24"/>
        </w:rPr>
        <w:t xml:space="preserve"> çıkarma konusundaki hükümet içi mutabakatı geçiş süresi tanımaksızın ciddi bir hak kaybına dönüştürmesinin ve işe yeni gireceklerde 57-60 yaş ve 7200-9000 gün prim ödeme sürelerinin gene ne hükümet içi ne de Ekonomik ve Sosyal Konsey içi bir uzlaşma olmaksızın IMF’ye önerilmesinin adı nasıl oluyor da “Türk kamuoyuna verilmiş bir taahhüt” olabiliyor? Çalışma ve Sosyal Güvenlik Bakanı’nın IMF’ye verilen bu taahhütlere katılmadığını açıklaması ve nitekim Sayın Yılmaz’ın da IMF anlaşmasını açıkladığı basın toplantısını Sayın Çağan’sız yapmak zorunda kalması sorunun henüz hükümet içinde dahi netleşmediğini göstermiyor mu? Başbakan, eğer kendi partisinden olsaydı Çalışma Bakanını değiştirerek işi çözebilirdi, ama ya şimd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anlaşmanın adı üstünde: “Yakın izleme”. Başka deyişle, IMF uzmanları her üç ayda bir temel ekonomik göstergelerimizi gözden geçirerek, değerlendirmelerini kamuoyuna ve dış derecelendirme kuruluşlarına açıklayacaklar. Peki ama, altı ay süresi kalan bir hükümet, üstelik anlaşma metni üzerinde mutabık olmayan bir hükümet, IMF memurlarının bir dediğini iki etmeyebilir m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Merkez Bankası rezervlerini gösterip paraya ihtiyacımız yok diyen bir ekonomiden sorumlu bakan ile onun parti başkanı da olan başbakanın bu anlaşma sonrasında daha uygun şartlarda kredi bulma imkanına verdiği önem de çelişmiyor mu? Aslına bakılırsa, ortada çelişen niyetler yok. Birincisi, yani ilgili bakan, sadece “IMF’nin parasına muhtaç değiliz” kof şişinmesi ardına sığınıp kamuoyuna farklı görüntü verme derdinde. Hükümet dış kaynak girişine aslında çok önem veriyor. Çünkü, bir kere, Merkez Bankası rezervleri brüt rakamlar. Bankanın yükümlülükleri düşüldüğünde ortada kalan net rezerv 8 milyar dolar civarında. Bu da önemsiz değil kuşkusuz. Ama hesaba katılması gereken bir konu, ticari bankaların açık pozisyona geçmesiyle piyasaya çıkan dövizi MB’nın satın almak zorunda kalması (aksi durumda TL’nin reel değeri istenmedik ölçüde artardı) ve böylece döviz rezervlerinin şişmesidir. Dolayısıyla, ticari bankaların 5 milyar dolayındaki görünürdeki açık pozisyonlarının da ekonominin bütün açısından hesaba katılması gerekir. Açık pozisyonların kapatılması ise (ki şimdi bu yönde bir eğilim başlayabilir) MB rezervlerini azalt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yıllık 15 milyar doları geçmiş bulunan dış borç servislerinin bir bölümünün de iç borçlanmayla karşılanıyor olması, yıllardır dışarıya net değer transferi yapılmakta olduğunu göstermektedir. İşte bu nedenle de, hiç olmazsa dış borç ana para ödemeleri kadar uygun koşullu bir dış borcun düzenli olarak bulunabilmesi gerekmektedir. IMF anlaşmasından bir beklenti de bud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ihracat ve turizmde görülen gerileme işaretleri de ekonominin döviz ve dış kaynak gereksinimini büyütebilece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Ancak IMF desteğinin sadece dış borç akışının düzene kavuşması açısından önemsendiği sanılmamalıdır. Bu anlaşmanın, hükümetin iç kredibilitesini arttırarak hükümet uygulamalarını kolaylaştırıcı bir etki yapması ve başta Yılmaz ve partisini “ekonomik istikrara imza atan” bir siyasal prestij noktasına taşıması beklen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Hükümetin, memur ve işçi ücretleri, özelleştirme, sosyal güvenlik, vergi ve tüm anti-popüler istikrar önlemlerinde daha çok destek daha az tepki almasını sağlaması umulan bu anlaşma (ve anlaşmanın sonucunda sağlanacak dış borç) şimdiden iş dünyası açısından olumlu sonuç vermiş gözükmektedir. Memur, işçi ve çiftçinin tepkisinin yumuşayacağına dair işaretler ise ortada görünmemektedir. Kaldı ki TBMM’nin, IMF anlaşmasının hatırına yetkilerini tamamen elinden kaçıracağına dair bir garanti de yoktu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EKONOMİK POLİTİKALAR BİLDİRGES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0 TEMMUZ 1998 </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sz w:val="24"/>
        </w:rPr>
        <w:t xml:space="preserve">Geçen haftaki yazımızın başlığı "Yakın İzleme Anlaşması" i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kü başlığımız hükümetin bu anlaşma çerçevesinde IMF'ye verdiği taahhütler mektubunun başlığını taşıyor. İki başlık ama tek bir konu sözkonusu. Bugünkü yazımız, kolayca anlaşılacağı gibi, yakın izleme anlaşmasını bizim de yakın takibe almak kaygımızı yansıtan bir devam yazısı niteliğind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 tarafından IMF'ye verilen Ekonomik Politikalar Bildirgesi, bu kuruluş la imzalanan Yakın İzleme Anlaşması'nın bir parçasını oluşturuyor. IMF' den mali bir destek alınmaksızın taahhütler altına girilmesi ve bir anlaşma imzalanması acaba hangi amaçları taşıyor? Hükümet açısından bunun üç görünür amacı bulunuyor: </w:t>
      </w:r>
    </w:p>
    <w:p>
      <w:pPr>
        <w:pStyle w:val="Stil"/>
        <w:spacing w:before="280" w:after="280"/>
        <w:jc w:val="both"/>
        <w:rPr/>
      </w:pPr>
      <w:r>
        <w:rPr>
          <w:rFonts w:cs="Bookman Old Style" w:ascii="Bookman Old Style" w:hAnsi="Bookman Old Style"/>
          <w:b/>
          <w:bCs/>
          <w:sz w:val="24"/>
        </w:rPr>
        <w:t>Birincis</w:t>
      </w:r>
      <w:r>
        <w:rPr>
          <w:rFonts w:cs="Bookman Old Style" w:ascii="Bookman Old Style" w:hAnsi="Bookman Old Style"/>
          <w:sz w:val="24"/>
        </w:rPr>
        <w:t xml:space="preserve">i, Türkiye'nin dış kredi itibarını artırarak birkaç yıldır uygun koşullu kredi bulamamanın doğurduğu sorunları aşmak;belki de böylece iç borçların bir kısmını dış borçlara dönüştürmek; </w:t>
      </w:r>
    </w:p>
    <w:p>
      <w:pPr>
        <w:pStyle w:val="Stil"/>
        <w:spacing w:before="280" w:after="280"/>
        <w:jc w:val="both"/>
        <w:rPr/>
      </w:pPr>
      <w:r>
        <w:rPr>
          <w:rFonts w:cs="Bookman Old Style" w:ascii="Bookman Old Style" w:hAnsi="Bookman Old Style"/>
          <w:b/>
          <w:bCs/>
          <w:sz w:val="24"/>
        </w:rPr>
        <w:t>İkincisi</w:t>
      </w:r>
      <w:r>
        <w:rPr>
          <w:rFonts w:cs="Bookman Old Style" w:ascii="Bookman Old Style" w:hAnsi="Bookman Old Style"/>
          <w:sz w:val="24"/>
        </w:rPr>
        <w:t xml:space="preserve">, iç itibar artışı temelinde ücretli, maaşlı, tarımsal üretici, emekli gibi toplumun geniş bölümünü oluşturan kesimleri yeni özverilere razı etmek veya bir anlamda başka çıkış yolu bırakmayarak mecbur bırakmak; </w:t>
      </w:r>
    </w:p>
    <w:p>
      <w:pPr>
        <w:pStyle w:val="Stil"/>
        <w:spacing w:before="280" w:after="280"/>
        <w:jc w:val="both"/>
        <w:rPr/>
      </w:pPr>
      <w:r>
        <w:rPr>
          <w:rFonts w:cs="Bookman Old Style" w:ascii="Bookman Old Style" w:hAnsi="Bookman Old Style"/>
          <w:b/>
          <w:bCs/>
          <w:sz w:val="24"/>
        </w:rPr>
        <w:t>Üçüncüsü</w:t>
      </w:r>
      <w:r>
        <w:rPr>
          <w:rFonts w:cs="Bookman Old Style" w:ascii="Bookman Old Style" w:hAnsi="Bookman Old Style"/>
          <w:sz w:val="24"/>
        </w:rPr>
        <w:t xml:space="preserve">, kendisini ve ekonomi bürokrasisini taahhüt edilen amaçlar doğrultusunda kilitleyerek kamu yönetiminde bir türlü tam başaramadığı iç disiplini sağlamak ve böylece seçim öncesinde enflasyon konusunda başarılı sonuçlar almak; bu arada 18 aylık yakın takip döneminde izleyen siyasal iktidarları da bağlayıcı bir programı oluşturarak sermaye kesiminin aradığı istikrarı da sağlamak ve böylelikle o cepheden de sağlam bir destek elde etm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amaçlara ne ölçüde ulaşılacağı bugünden tam olarak bilinmiyor. Uygun koşullu dış kredi bulmanın 55'inci Hükümetin kendine biçtiği ömür süresi içinde ne miktarda somut sonuçlar verebileceğini de bugünden kestirmek mümkün gözükmüyor. Halkın büyük çoğunluğunun yeni özverilere razı edilmesi de Hükümet açısından kazanılmış bir mevzi değil. Şimdiye kadar en fazla gerçekleşme şansı olan üçüncü amacın da, iktidar değişimine mukavim olup olmayacağını bugünden kestirmek kolay görünmüyor. </w:t>
      </w:r>
    </w:p>
    <w:p>
      <w:pPr>
        <w:pStyle w:val="Stil"/>
        <w:spacing w:before="280" w:after="280"/>
        <w:jc w:val="both"/>
        <w:rPr/>
      </w:pPr>
      <w:r>
        <w:rPr>
          <w:rFonts w:cs="Bookman Old Style" w:ascii="Bookman Old Style" w:hAnsi="Bookman Old Style"/>
          <w:b/>
          <w:bCs/>
          <w:sz w:val="24"/>
        </w:rPr>
        <w:t>Maliye politikası</w:t>
      </w:r>
      <w:r>
        <w:rPr>
          <w:rFonts w:cs="Bookman Old Style" w:ascii="Bookman Old Style" w:hAnsi="Bookman Old Style"/>
          <w:sz w:val="24"/>
        </w:rPr>
        <w:t xml:space="preserve"> açısından bakıldığında, verilen taahhütl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mu sektörü maaş artışlarını Temmuz 1998'de yüzde 20 ile, 1999'da ise hedeflenen enflasyon (tüm yıl için yüzde 20) sınırlı tutulmasını; -tarımsal destekleme fiyat artışlarının 1999 yılında hedeflenen enflasyonla sınırlı tutulmasın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vergi reformu yasa tasarısının, 1 Ocak 1999 tarihinden itibaren oran indirimlerini uygulamak üzere ve geçmişe yürümeyecek şekilde kanunlaştırılmasını; vergi idaresinde iyileştirme sağlanmadıkça, geriye yönelik hiçbir vergi oranı indiriminin kabul edilmemesin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zelleştirme gelirlerinin 1998'de 2 milyar dolarının ve 1999'da en az 3 milyar dolarının borç geri ödemesinde kullanılmasını; </w:t>
      </w:r>
    </w:p>
    <w:p>
      <w:pPr>
        <w:pStyle w:val="Stil"/>
        <w:spacing w:before="280" w:after="280"/>
        <w:jc w:val="both"/>
        <w:rPr/>
      </w:pPr>
      <w:r>
        <w:rPr>
          <w:rFonts w:cs="Bookman Old Style" w:ascii="Bookman Old Style" w:hAnsi="Bookman Old Style"/>
          <w:sz w:val="24"/>
        </w:rPr>
        <w:t xml:space="preserve">-tüm banka hesapları için vergi kimlik numarası uygulamasının Aralık 1998 sonundan itibaren Yürürlüğe sokulmasın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 Temmuz 1998' den itibaren piyasa koşullarının izin verdiği ölçüde, enflasyona ve dövize endeksli devlet iç borçlanma senetlerinin borçlanma içindeki payının 1/3' e yükseltilmesini" öngörmektedir. Bunların arkasındaki temel gerekçe ise, "bütçenin faiz dışı fazlasının artırılması için faiz dışı harcamaların sınırlandırılmaya devam edilmesi ve faiz dışı bütçe fazlasındaki artışın faiz ödemelerine aktarılması ve bu suretle enflasyonla mücadeleye devam edilmesi" ol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liye politikasının özünü de bu gerekçe özetlemektedir: Faiz dışı harcamalar kısılmalı, fakat faiz harcamaları düzenli olarak ödenmelidir. Bu nedenle kamu personel ödeneği düşük tutulmaya devam edilmeli, yatırım harcamalarındaki kısıtlı daha da köklü olarak sürdürülmeli, çiftçilere fiyat ve faiz desteğine son verilmeli, gelir vergisinin yükü altında ezilen ücretlilere 1998 başından itibaren vergi hafiflemesi yapılmamalıdır. </w:t>
      </w:r>
    </w:p>
    <w:p>
      <w:pPr>
        <w:pStyle w:val="Stil"/>
        <w:spacing w:before="280" w:after="280"/>
        <w:jc w:val="both"/>
        <w:rPr/>
      </w:pPr>
      <w:r>
        <w:rPr>
          <w:rFonts w:cs="Bookman Old Style" w:ascii="Bookman Old Style" w:hAnsi="Bookman Old Style"/>
          <w:sz w:val="24"/>
        </w:rPr>
        <w:t xml:space="preserve">Peki ama bunlar tutacak mıdır? Gelir vergisi oran indiriminin yıl ortasından yürürlüğe girmesi şeklinde bulunan orta yol, en azından yasamanın ve siyasal oluşumların yetkilerini IMF'ye tam olarak teslim etmeye razı olmadığım göstermektedir. Maaş artışlarının sınırlandırılması konusunda da taahhütün tam olarak tutulması (bu satırların yazıldığı anda) mümkün gözükmemektedir. Özelleştirme gelirlerinin özelleştirme yasasına aylan olarak Hazine'ye aktarılması ve borç takası olarak kullanılmasının IMF' e verilen taahhütler içinde yer alması ise egemenlik haklarımız açısından tam bir talihsizliktir.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Bütün öncelikler faiz ödemelerinedir" politikasının bugün Türkiye'ye getirdiği nokta, 1998 bütçesinin başlangıç ödeneğinin yüzde 40'ının, ilk 5 aylık gerçekleşme sonuçlarına göre ise yüzde 48'inin faizlere aktarılmasıdır. 18 aylık izleme programı, bunun nasıl aşılacağını söylememektedir. Tam tersine, "faiz harcamaları 1998 yılında 9.255 trilyon lirayı (veya GSMH'nın yüzde 17.5'ini ) aşmayacaktır" taahhüdünü veren hükümet, 1998 bütçesinin faiz ödeneği olan 5.9 katrilyon liranın yüzde 57 üzerine çıkan yeni bir tavan koyarak çıtayı yükseltmeye devam etmektedir.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Öte yandan, aynı bildirge mektubunda "1998 için vergi gelirlerinin en az 9.350 trilyon liraya (GSMH'nın yüzde 17.7'sine) artırılması hedeflenmektedir" denildiği de dikkate alınırsa, vergi gelirlerinin tümünün (borç ana paraları hariç) sadece borç faizlerine karşılık gelmesinin göze alındığı anlaşılmaktadır. Bunun çok uzak bir olasılık olmadığını anımsatmak yararlı olacaktır; zira ilk 5 ayın gerçekleşmelerine göre konsolide bütçe vergi gelirlerinin yüzde 82.3'ü tamamen bütçe faiz ödemelerine esasen aktarılmış durumdadır! Gerisini tamamlamaları için "kolay demek de bize düşüyor.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t xml:space="preserve">(Not: Anlaşmanın diğer politika önerilerine ilerde tekrar dönmeyi umuyoruz)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Stil"/>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BÜTÇEDE ZAMLARA YER YOK MU?</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7.07.1998 </w:t>
      </w:r>
    </w:p>
    <w:p>
      <w:pPr>
        <w:pStyle w:val="Stil"/>
        <w:spacing w:before="280" w:after="280"/>
        <w:jc w:val="both"/>
        <w:rPr>
          <w:rFonts w:ascii="Bookman Old Style" w:hAnsi="Bookman Old Style" w:cs="Bookman Old Style"/>
          <w:b/>
          <w:b/>
          <w:bCs/>
          <w:sz w:val="24"/>
          <w:szCs w:val="28"/>
        </w:rPr>
      </w:pPr>
      <w:r>
        <w:rPr>
          <w:rFonts w:cs="Bookman Old Style" w:ascii="Bookman Old Style" w:hAnsi="Bookman Old Style"/>
          <w:b/>
          <w:bCs/>
          <w:sz w:val="24"/>
          <w:szCs w:val="28"/>
        </w:rPr>
      </w:r>
    </w:p>
    <w:p>
      <w:pPr>
        <w:pStyle w:val="Stil"/>
        <w:spacing w:before="280" w:after="280"/>
        <w:jc w:val="both"/>
        <w:rPr>
          <w:rFonts w:ascii="Bookman Old Style" w:hAnsi="Bookman Old Style" w:cs="Tahoma"/>
          <w:sz w:val="24"/>
        </w:rPr>
      </w:pPr>
      <w:r>
        <w:rPr>
          <w:rFonts w:cs="Tahoma" w:ascii="Bookman Old Style" w:hAnsi="Bookman Old Style"/>
          <w:sz w:val="24"/>
        </w:rPr>
        <w:t xml:space="preserve">1998 bütçesinin ilk altı aylık sonuçları açıklandı. Tam da memur maaşlarına yüzde 20'den fazla zam yapılıp yapılmaması gündemin baş sırasına oturmuşken. Bu yazı yazılırken henüz liderlerin Perşembe akşamı yapacakları zirvenin sonuçları bilinmiyordu. Yazı okunurken herhalde yeni netleşmeler olmuş olacak. Bugün için bütçeden yola çıkarak bazı saptamalar yapmakla yetinelim. </w:t>
      </w:r>
    </w:p>
    <w:p>
      <w:pPr>
        <w:pStyle w:val="Stil"/>
        <w:spacing w:before="280" w:after="280"/>
        <w:jc w:val="both"/>
        <w:rPr>
          <w:rFonts w:ascii="Bookman Old Style" w:hAnsi="Bookman Old Style" w:cs="Tahoma"/>
          <w:sz w:val="24"/>
        </w:rPr>
      </w:pPr>
      <w:r>
        <w:rPr>
          <w:rFonts w:cs="Tahoma" w:ascii="Bookman Old Style" w:hAnsi="Bookman Old Style"/>
          <w:sz w:val="24"/>
        </w:rPr>
        <w:t xml:space="preserve">Bilindiği gibi, 1998 bütçesinin başlangıç ödeneği 14.8 katrilyon lira. Ocak-Haziran dönemindeki gerçekleşme ise 6 katrilyon 898 trilyon lira. Yani bütçe başlangıç ödeneğinin yüzde 46.6'sı ilk 6 ayda tüketilmiş. Bu oran, geçmiş yıllara bakılırsa, oldukça yüksek bir ilk 6 aylık bütçe gerçekleşmesine işaret ediyor. </w:t>
      </w:r>
    </w:p>
    <w:p>
      <w:pPr>
        <w:pStyle w:val="Stil"/>
        <w:spacing w:before="280" w:after="280"/>
        <w:jc w:val="both"/>
        <w:rPr>
          <w:rFonts w:ascii="Bookman Old Style" w:hAnsi="Bookman Old Style" w:cs="Tahoma"/>
          <w:sz w:val="24"/>
        </w:rPr>
      </w:pPr>
      <w:r>
        <w:rPr>
          <w:rFonts w:cs="Tahoma" w:ascii="Bookman Old Style" w:hAnsi="Bookman Old Style"/>
          <w:sz w:val="24"/>
        </w:rPr>
        <w:t xml:space="preserve">Bütçenin personel ödeneklerine ayrılan tutar, tüm yıl için 3.5 katrilyon TL iken ilk 6 ayın gerçekleşmesi 1 katrilyon 685 trilyon TL olmuş. Bir başka deyişle, personel ödeneğinin yüzde 48.1'i ilk 6 ayda tüketilmiş. Dolayısıyla ikinci yarı yıl için esasen yüzde 20'lik bir ücret artışına dahi ödenek bulunmuyor. Peki o zaman "yüzde 30-40 zam yaparsak ek bütçe gerekecek, buna da bu yıl başvurmak istemiyoruz" tarzı bir karşı çıkışın anlamı var mı? Yüzde 20 zamla dahi ek bütçe gerekeceği ortada. </w:t>
      </w:r>
    </w:p>
    <w:p>
      <w:pPr>
        <w:pStyle w:val="Stil"/>
        <w:spacing w:before="280" w:after="280"/>
        <w:jc w:val="both"/>
        <w:rPr>
          <w:rFonts w:ascii="Bookman Old Style" w:hAnsi="Bookman Old Style" w:cs="Tahoma"/>
          <w:sz w:val="24"/>
        </w:rPr>
      </w:pPr>
      <w:r>
        <w:rPr>
          <w:rFonts w:cs="Tahoma" w:ascii="Bookman Old Style" w:hAnsi="Bookman Old Style"/>
          <w:sz w:val="24"/>
        </w:rPr>
        <w:t xml:space="preserve">Peki memurların ve bazı siyasal hareketlerin düşük maaş artışına karşı tepkileri yerinde mi? Bize göre evet. Birçok nedenle. </w:t>
      </w:r>
    </w:p>
    <w:p>
      <w:pPr>
        <w:pStyle w:val="Stil"/>
        <w:spacing w:before="280" w:after="280"/>
        <w:jc w:val="both"/>
        <w:rPr>
          <w:rFonts w:ascii="Bookman Old Style" w:hAnsi="Bookman Old Style" w:cs="Tahoma"/>
          <w:sz w:val="24"/>
        </w:rPr>
      </w:pPr>
      <w:r>
        <w:rPr>
          <w:rFonts w:cs="Tahoma" w:ascii="Bookman Old Style" w:hAnsi="Bookman Old Style"/>
          <w:sz w:val="24"/>
        </w:rPr>
        <w:t xml:space="preserve">Birincisi, hedeflenen enflasyona göre ücret artışına gitmek, örnekleri 1980'lerde ve 1995 kamu toplu iş sözleşmelerinde görüldüğü gibi, ücretleri reel olarak geriletmek amacının bir parçasıdır. Bir başka açıdan ise, anti-enflasyonist programın bütün yükünü emekçi kesimlere yıkmanın bir biçimidir. Şimdi tarımsal desteklemenin de benzer kapsama alınmak istenmesi, 24 Ocak sonrasındaki düzenlemenin tekrarından başka birşey değildir. </w:t>
      </w:r>
    </w:p>
    <w:p>
      <w:pPr>
        <w:pStyle w:val="Stil"/>
        <w:spacing w:before="280" w:after="280"/>
        <w:jc w:val="both"/>
        <w:rPr>
          <w:rFonts w:ascii="Bookman Old Style" w:hAnsi="Bookman Old Style" w:cs="Tahoma"/>
          <w:sz w:val="24"/>
        </w:rPr>
      </w:pPr>
      <w:r>
        <w:rPr>
          <w:rFonts w:cs="Tahoma" w:ascii="Bookman Old Style" w:hAnsi="Bookman Old Style"/>
          <w:sz w:val="24"/>
        </w:rPr>
        <w:t xml:space="preserve">İkincisi, toplumun geniş kesimlerine yaptırılan özverilere rağmen Türkiye'de 20 yıla yakın zamandır fiyat istikrarı sağlanabilmiş değildir. Aynı oyunun bir kez daha aynı yöntemlerle sahnelenmesinin bir inandırıcılığı kalmış olabilir mi? </w:t>
      </w:r>
    </w:p>
    <w:p>
      <w:pPr>
        <w:pStyle w:val="Stil"/>
        <w:spacing w:before="280" w:after="280"/>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Tahoma"/>
          <w:sz w:val="24"/>
        </w:rPr>
      </w:pPr>
      <w:r>
        <w:rPr>
          <w:rFonts w:cs="Tahoma" w:ascii="Bookman Old Style" w:hAnsi="Bookman Old Style"/>
          <w:sz w:val="24"/>
        </w:rPr>
        <w:t xml:space="preserve">Üçüncüsü, ücretlilerin milli gelirden aldıkları pay gerek 24 Ocak 1980 gerekse 5 Nisan 1994'te yüzde 30'ların üzerinde olup üzerinden kırpılabilecek bir ücret rezervi vardı diye düşünebilirsiniz. Peki ama, 1994 sonrasında iniş rampasına sokulan ücret gelirleri bugün milli gelirin yüzde 24 'leri düzeyinde dolaşırken, bu kesimin gelirlerini ve tüketimlerini kısarak enflasyonu bastırmak mümkün müdür? </w:t>
      </w:r>
    </w:p>
    <w:p>
      <w:pPr>
        <w:pStyle w:val="Stil"/>
        <w:spacing w:before="280" w:after="280"/>
        <w:jc w:val="both"/>
        <w:rPr>
          <w:rFonts w:ascii="Bookman Old Style" w:hAnsi="Bookman Old Style" w:cs="Tahoma"/>
          <w:sz w:val="24"/>
        </w:rPr>
      </w:pPr>
      <w:r>
        <w:rPr>
          <w:rFonts w:cs="Tahoma" w:ascii="Bookman Old Style" w:hAnsi="Bookman Old Style"/>
          <w:sz w:val="24"/>
        </w:rPr>
        <w:t xml:space="preserve">Dördüncüsü, yılbaşından Haziran sonuna kadar yüzde 29.6 oranında tüketici fiyatları artışı olmuşken (ücretliler açısından toptan eşya fiyatları anlamlı değildir, çünkü örneğin buzdolabım bir düzine olarak almazlar), sadece Ocak ayındaki satın alma gücünü korumak için dahi yüzde 30'luk bir artış gerekmez mi? Kaldı ki, aylık eşel mobil uygulanmadığı için, Şubat-Haziran döneminde ücretler reel olarak erimiş ve satın alma gücü kayıpları oluşmuştur. Bu kayıpların telafisi de dikkate alındığında yüzde 40 oranındaki artış talebi anlamsız değildir. Bu arada, yılbaşından yürürlüğe girmesi gereken gelir vergisi geçiş tarifesi düzenlemesinin, IMF baskıları nedeniyle, Temmuz' dan itibaren yürürlüğe sokulmasının yol açtığı kayıplar da cabasıdır. </w:t>
      </w:r>
    </w:p>
    <w:p>
      <w:pPr>
        <w:pStyle w:val="Stil"/>
        <w:spacing w:before="280" w:after="280"/>
        <w:jc w:val="both"/>
        <w:rPr>
          <w:rFonts w:ascii="Bookman Old Style" w:hAnsi="Bookman Old Style" w:cs="Tahoma"/>
          <w:sz w:val="24"/>
        </w:rPr>
      </w:pPr>
      <w:r>
        <w:rPr>
          <w:rFonts w:cs="Tahoma" w:ascii="Bookman Old Style" w:hAnsi="Bookman Old Style"/>
          <w:sz w:val="24"/>
        </w:rPr>
        <w:t xml:space="preserve">Beşincisi, kaynak meselesidir. Şimdi bütçeye geri dönerek bakalım: Altı aylık uygulama sonucuna göre bütçenin yüzde 24'4'ü personel ödemelerine ayrılmıştır. 1998 yılı için başlangıç tahmini ise yüzde 23.6'dır. Yani hedefler içinde kalmış gözüküyor. Oysa faiz ödenekleri için bütçenin yüzde 39.9'u ayrılmışken, 6 aylık gerçekleşmede altı aylık bütçenin yüzde 47.8' i faizlere harcanmıştır. Dahası da var: Vergi gelirlerinin yüzde 66.3'ünün faizlere gitmesi öngörülmüşken, 6 aylık gerçekleşme sonuçları ilk 6 aylık vergi gelirlerinin yüzde 83.8'ünün faizlere aktarıldığını göstermektedir. Şimdi faizlere bu kadar kaynak aktaran bir bütçenin memurlara bütçenin 2-3 puanını daha tahsis etmesi çok mudur? </w:t>
      </w:r>
    </w:p>
    <w:p>
      <w:pPr>
        <w:pStyle w:val="Normal"/>
        <w:jc w:val="both"/>
        <w:rPr>
          <w:rFonts w:ascii="Bookman Old Style" w:hAnsi="Bookman Old Style" w:cs="Tahoma"/>
          <w:sz w:val="24"/>
        </w:rPr>
      </w:pPr>
      <w:r>
        <w:rPr>
          <w:rFonts w:cs="Tahoma" w:ascii="Bookman Old Style" w:hAnsi="Bookman Old Style"/>
          <w:sz w:val="24"/>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AYITDIŞILIK, KİŞİLİGİMİZE Mİ ÖZGÜ?</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4 TEMMUZ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ralları fazla umursamaz bir kişilik ve davranış yapımız olduğu genel bir kabul görüyor. Daha doğrusu, kurallara gevşek uyum gösteren veya işimize geldiği gibi uygulamaya çalışan eğilimlerimizin güçlü olduğu söyleniyor. Bunda büyük bir gerçeklik payı var. Günlük yaşamın her alanında fark edilen bu özellik biraz Akdenizlilik biraz da azgelişmişlikten güçlü bir takviye de almıyor değil. Kamusal alanın kullanımını kendi çıkarları doğrultusunda yönlendirmeye çalışan güçlü çıkar guruplarının azgelişmiş ülkelere özgü pervasızlığı da yabana atılır bir gerekçe sayılma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kurallara gevşek uyum ile keyfilik arasındaki geçişkenliğin bu kadar yoğun olmasında kurumsal etkenleri de dikkate almak gerekiyor. Bunlardan birincisi eğitimin boşlukları ve yetersizlikleridir. Bu, aile içi eğitimden örgün eğitime, oradan da toplumun çeşitli kurumlarının (ordu, medya, işyeri, vb.) doğrudan/dolaylı eğitsel etkilerine kadar uzan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konulan kuralları (yasa, kararname, yönetmelik vb.) uygulamakla yükümlü kurumların ve bunların sorumlularının görevlerini savsaklayıcı bir hoşgörü içinde olabilmelidir. Bu hoşgörü de iyiniyetli ve kötüniyetli olarak iki ayrı biçimde tezahür edeb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arada, toplumda örnek olması gereken kişilerin, özellikle siyasal sorumluluk taşıyanların, toplumdaki kurallara gevşek uyum gösterilmesini, düzeltilmesi gereken bir azgelişmişlik kusuru olarak görmek yerine bunu meşrulaştırıcı tutum almaları da uzun dönemler boyunca izi silinmez olumsuzluklar yaratabilmektedir. Zihniyet yapısının yozlaştırılmasına üstten yapılan "katkılar", galiba yüksek bir anti-eğitim değeri taşıyor. </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Stil"/>
        <w:spacing w:before="280" w:after="280"/>
        <w:jc w:val="both"/>
        <w:rPr/>
      </w:pPr>
      <w:r>
        <w:rPr>
          <w:rFonts w:cs="Bookman Old Style" w:ascii="Bookman Old Style" w:hAnsi="Bookman Old Style"/>
          <w:sz w:val="24"/>
        </w:rPr>
        <w:t xml:space="preserve">Türkiye' de kayıtdışı ekonominin bu denli gelişkin olmasının nedeni de kuşkusuz öncelikle bu özelliklerle açıklanabiliyor. Hoşgörüldüğü için serpilen, bazı politikalarla (Zorunlu tasarruf kesintisi gibi) adeta teşvik edilen bu örtülü ekonomik etkinlikler, kuşkusuz çok büyük ekonomik çıkarları ilgilendirdiği için toplumun her dokusuna sızabiliyor. Kayıtdışılığın ekonomik cazibesinin büyüklüğü, bu olgunun sadece Akdenizlilik, sadece azgelişmişlikle veya sadece Türklükle sınırlı bir olgu olmasını engelliyor. Nitekim tüm gelişmiş ülkeler coğrafyasında bu olgunun varlığı ve küreselleşmeyle birlikte giderek çapının büyüdüğü bilin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kayıtdışı ekonominin GSMH'ya oranla boyutları OECD ülkelerinin büyük bölümünde yüzde 10-17 aralığında değişirken, bu oranın 1994 itibariyle, Belçika gibi biraz istisnai bir örnek yanında, sadece İtalya ve İspanya gibi iki Akdeniz ülkesinde yüzde 20 sınırını aşması sanırım bir rastlantı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İtalya ve İspanya örneklerine eklenebilir. Ülkemizde kayıtdışı ekonominin GSMH içindeki payı, DPT'nin son Ekonomik ve Sosyal Konsey toplantısında sunduğu birifing notlarına göre, yüzde 20 olup, bu orana yasal olmayan faaliyetler ile kayıt altına alınmak için esasen özel çaba gösterilmeyen gayri resmi ekonomi (ev ekonomisi) dahil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ne DPT raporuna göre, sigortasız işçilerin toplam işçiler içindeki oranı yaklaşık yüzde 30'dur. Öte yandan, vergileme kapsamı açısından bakıldığında, kayıtdışı etkinliklerin kayıtlı ekonomiye oranının yüzde 40' ı aştığı belirt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Çarşamba geceyarısı Meclis' te kabul edilen vergi yasa tasarısına kayıtdışılıkla mücadele amacıyla bazı mali teşvikler eklenmesi sağlanmıştır. Bu önemli konuya da izleyen günlerde değinmeyi düşünüyorum.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t>(sonu eksik)</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t xml:space="preserve">KAYITDIŞILIKLA MÜCADELE VE TÜRK-İŞ'İN KATKISI </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31 TEMMUZ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2 Temmuz 1998 Çarşamba geceyarısı TBMM' de kabul edilen ve büyük olasılıkla bugünkü tarihle Resmi Gazete' de yayınlanarak yürürlüğe girmesi beklenen Vergi Yasa Tasarısı kayıtdışılıkla mücadele bakımından yeni bir dönüm noktası, sendikal mücadele açısından ise bir devrim anlamına geliyor. 87 inci (daha sonra 86 ıncı oldu) maddenin 5 inci geçici maddesi ile getirilen hükümler bu konuda yeni bir çığır açmaya adaydır. Önerilerin oluşmasında Maliye Bakanlığı ilk hazırlığı yapmış, bu önerilerin kalıcı bir etkinliğe kavuşturulması ise Türk-İş'in kararlı çabalarıyla gerçekleşebilmiştir. Kuşkusuz Maliye Bakanı Sayın Temizel'in yapıcı tutumu da gözardı edilmemel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kadar önemli olan yenilik nedir? Tam metnini ilişikteki çerçeve içi yazıda sunduğumuz ve henüz kamuoyunun yeterince farkında olmadığı bu hükmün oluşum süreci 16 Haziran tarihli Ekonomik ve Sosyal Konsey (ESK) toplantısında başlatılmıştır. Yukarda da değinildiği gibi, bu toplantıda Sayın Temizel kayıtdışı ekonomiyi kayıt altına almayı gönüllü yoldan teşvik etmek için bazı mali özendiricileri harekete geçirmeyi önermişti. Buna göre, vergi tasarısının yasalaşmasından sonraki belirli bir süre içinde başvurulmak kaydıyla sigortasız ve kayıtsız çalışan işçilere ve özellikle onların işverenlerine yönelik olmak üzere, işçinin gelir vergisi stopajının 12 ay süreyle ertelenmesi, işverenin sigorta priminin yarısının 12 ay süreyle Hazinece karşılanması, Zorunlu Tasarruf adıyla işçi ve işverenden alınan kesintilerin kaldırılması öngörülüyordu. Daha sonraki görüşmelerde Maliye Bakanlığı'nca, işçi sayısına bağlı olarak işverene getirilen yükümlülüklerin (100 kadın işçi sınırından sonra kreş açma, 500 işçiden sonra spor tesisi kurma gibi) de belirli bir süre askıya alınması yoluyla yeni bir özendirici yaratılması düşüncesi öne sürülmüştü.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6 Haziran tarihli ESK toplantısından başlayarak Türk-İş' in bu konudaki görüşü, söz konusu özendiricilerin ancak ve ancak sendikalı olma koşuluna bağlı olarak getirilmesiydi. Çünkü kayıtdışı istihdamı sadece bir geçiş döneminde sağlanacak mali teşviklerle kalıcı bir denetim altına almak olanaksızdı. Çünkü ancak sendikalaşma, kayıt dışı istihdamın geri dönülmez bir biçimde denetim altına alınmasının kesin bir aracını oluşturuyordu. Kayıtlı istihdamı ağırlıklı olan sermaye çevrelerinin de bu düşünceye karşı çıkmaması beklenirdi. Ancak TİSK ve TÜSİAD'dan bu konuda net bir destek alınamamıştır. Buna karşılık bu düşünceye TOBB Başkanı Sayın Fuat Miras'ın baştan itibaren destek çıkması burada takdirle anılmaya değ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şte 5 inci geçici maddeyi bu denli önemsememizin nedeni burada. Madde yeni biçimiyle sözünü ettiğimiz özendiricileri sendikalı olma koşuluna bağlamıştır. Bir başka deyişle, bu mali özendiricilerden ancak sendika üyesi olanlar yararlanabilecektir. Bu, Türk çalışma yaşamı açısından bir devrim anlamına gelmektedir. Yasa ile mali milad getirileceği tartışılırken, endüstri ilişkilerinin yeni bir milad noktasını oluşturmak gibi daha kalıcı ve önemli bir dönüm noktası yaratılmış durumdadır. Üstelik bu sonuç, yasa koyucunun başlangıçta öngörmediği, ancak süreç içinde belirli koşulların ve ilişkilerin ve özellikle TÜRK-İŞ'in çabasının hızlandırdığı bir durum olarak ortaya çık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verilen teşvikler sendika üyesi olmaya bağlandığı için acaba kayıtdışı ekonominin kayıt altına alınması için yeterli olacak mıdır? Bu yöndeki bazı kaygıların aşılması için özendiriciler ciddi bir kapsam genişletmesine uğratılmış bulunmaktadır. Başlangıçta öngörülen teşviklerin kapsamı genelde genişletilmiştir. Başlangıç teklifi ile nihai metin arasındaki değişiklikler aşağıda özetlenmektedir. Yasada belirlenen esaslara uyanlar için, </w:t>
      </w:r>
    </w:p>
    <w:p>
      <w:pPr>
        <w:pStyle w:val="Stil"/>
        <w:spacing w:before="280" w:after="280"/>
        <w:ind w:left="1012" w:hanging="101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elir vergisi stopajı için öngörülen erteleme damga vergisini de kapsama alacak şekilde genişletilmiştir; </w:t>
      </w:r>
    </w:p>
    <w:p>
      <w:pPr>
        <w:pStyle w:val="Stil"/>
        <w:spacing w:before="280" w:after="280"/>
        <w:ind w:left="1012" w:hanging="101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elir ve damga vergisi için ertelemenin uygulamada kalacağı süre 12 aydan 36 aya çıkarılmıştır; </w:t>
      </w:r>
    </w:p>
    <w:p>
      <w:pPr>
        <w:pStyle w:val="Stil"/>
        <w:spacing w:before="280" w:after="280"/>
        <w:ind w:left="1032" w:hanging="103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gelir ve damga vergisi için erteleme izleyen yılın ayın dönemi olarak öngörülmüşken, izleyen ikinci yılın ayın dönemi olarak genişletilmiştir (buna göre, örneğin Eylül 1998'in gelir vergisi stopajı Eylül 2000 yılında ödenecektir!); </w:t>
      </w:r>
    </w:p>
    <w:p>
      <w:pPr>
        <w:pStyle w:val="Stil"/>
        <w:spacing w:before="280" w:after="280"/>
        <w:ind w:left="1032" w:hanging="103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kanunun yayımını izleyen ikinci ayın sonuna kadar" tanınan başvuru süresi hakkı, Meclis görüşmelerinde son anda "beşinci ayın sonuna kadar" ibaresiyle değiştirilerek çok önemli bir kapsam genişletmesine tabi tutulmuştur; </w:t>
      </w:r>
    </w:p>
    <w:p>
      <w:pPr>
        <w:pStyle w:val="Stil"/>
        <w:spacing w:before="280" w:after="280"/>
        <w:ind w:left="1032" w:hanging="1032"/>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zorunlu tasarrufun bu kapsamdaki işyerleri için alınmamasının ÇTTH'ın tasfiyesini geciktirmek gibi olumsuz bir etkisi görülebilecek olmakla birlikte, istisnanın 3 yılla </w:t>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Stil"/>
        <w:spacing w:before="280" w:after="2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firstLine="708"/>
        <w:jc w:val="both"/>
        <w:rPr>
          <w:rFonts w:ascii="Bookman Old Style" w:hAnsi="Bookman Old Style" w:cs="Bookman Old Style"/>
        </w:rPr>
      </w:pPr>
      <w:r>
        <w:rPr>
          <w:rFonts w:cs="Bookman Old Style" w:ascii="Bookman Old Style" w:hAnsi="Bookman Old Style"/>
        </w:rPr>
        <w:tab/>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VERGİ YASASI ÇIKTIKTAN SONRASI</w:t>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7 AĞUSTOS 199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Bazı Değinmele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ergi yasasının 29 Ekim 1998 tarihli Resmi Gazete’de yayınlanması yeni bir uygulama dönemini başlatmış bulunuyor. 12 vergi yasasında düzenleme yapan bu çok kapsamlı tadilat yasasının uzunca bir süre kamuoyunun gündeminde kalacağı anlaşılıyor. Düzenlemelerin mali/iktisadi etkileri üzerinde durulması özellikle önem taşıyor. Buna esasen tasarı aşamasında girişmiştik.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Vergi hukukçularının veya vergi teknisyenlerinin  tasarının maddelerini tek tek ele alıp incelemeleri veya uygulamada doğan güçlüklere/belirsizliklere/mükellef sorularına  açıklama getirmeleri kuşkusuz pratik yararı tartışılmaz bir eylemdir. Ancak yasanın vergi hukuku açısından dahi anlamlı bir değerlendirmesinin yapılabilmesi için bütünsel bir temelde ele alınması ve bunun geçmiş uygulama(lar) ile karşılaştırmalı bir bakışla kaleme alınması gerektiği söylenebil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Kuşkusuz bu bütünsel bakış kaygısı, konuya ayrı ayrı vergi kanunları açısından veya birçok vergi kanununu kesen  belirli hedef setlerinden yaklaşılmasına engel oluşturmaz. Amacımız sadece, yeni düzenleme yasasının maddeleri arasına girip kaybolmanın, bazen bütünü değerlendirmekten alıkoyucu etkileri olabileceğine dikkatleri çekmekle sınırlı. Yoksa, bazen tek bir maddenin etkilerinin tartışılması gündemi haklı olarak haftalarca işgal edebilecek önemde olabilir. Tıpkı düzenleme yasasının 54’üncü maddesiyle 193 sayılı Gelir Vergisi Kanununa eklenen 47 ve 48’inci geçici maddeler için ilan edilen mali miladlar konusunda olduğu gibi. (Kamuoyunda servet ve envanter affı olarak da anılan bu maddelerle ilgili değerlendirmelerimiz büyük ölçüde geçerliliğini korumuşt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üzenleme yasasının bütününe ilişkin olarak tasarı safhasından itibaren yaptığımız genel değerlendirmelere şimdilik üç yeni değerlendirmeyi daha eklememiz gerekecek. Bunlardan birincisi, şimdi herkesin azçok üzerinde durduğu yürürlük maddeleriyle ilgili. Yasa, tasarı safhasında öngörülmedik ölçüde farklı yürürlüğe giriş tarihlerini içerecek şekilde oluşturuldu. Bunun bir nedeni yasalaşma sürecinin uzaması ve yılın ikinci yarısına kalmasından kaynaklandı. Diğer bir nedeni, Maliye’nin gelir kayıplarını asgariye indirme ve böylece IMF’ye verilen “Ekonomik Politikalar Bildirgesi” doğrultusunda enflasyonla mücadele programına uyum sağlama kaygısına bağlandı. Bunun, mükellefler ve özellikle ücretliler açısından bazı olumsuzları göze alındı. Diğer bir nedeni, uygulamanın hazırlıkları için Maliye açısından zaman kazanma, mükellefler açısından ise yeterli öğrenme süresi tanıma amacıyla ilişkilendirildi.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Yeni bir takvim yılından başlamanın çeşitli teknik ve mali-psikolojik nedenleri, bu arada tepkilerin yumuşatılması amaçları da dikkate alındı. Sonuçta, etkileri oldukça geniş bir zaman diliminde ortaya çıkabilecek bir düzenlemeler seti oluşturulmuş oldu.</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kinci bir genelleme, yasanın geçici maddelerinin taşıdığı önem üzerine yapılabilir. Çok az vergi düzenlemesinde geçici maddelerin bu kadar çok sayıda ve bu kadar kritik önemde olduğu görülür. 4369 sayılı yasanın geçici maddeleri özellikle gelir vergisinin uygulaması bakımından çok önemli yeni dönüm noktaları yaratmış bulunuyor. 30 Eylül’e bağlanan “mali milad” sendromu bunlardan yalnızca bir tanes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Üçüncü olarak, 4369 sayılı kanunla getirilen indirimlerin, geçmişe yönelik beyaz sayfa oluşturma çabalarının ve  mali teşviklerin tam olarak hedefini bulup bulmayacağına ilişkin soru işaretlerinin oldukça çok sayıda olmasıdır. Bir başka deyişle, şu veya bu şekilde vergi yükü hafiflemelerinden yararlanacak olanların gerçekten hedeflenen kitle olup olmayacağı konusundaki belirsizlikt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Bu sonuncu duruma örnek olarak gelir vergisi tarifesindeki 1998’e ilişkin geçici ve 1999 ve sonrasına ilişkin kalıcı oran indirimleri ve dilim genişletmelerinin gerçek yararlanıcılarının kimler olacağı konusundaki sorunun kesin bir yanıtının olmamasıdır. Bilindiği gibi 1998 geçiş tarifesi sadece ücretlilere uygulanacaktır. 1999 tarifesi ise 1999 yılı içinde ücretlilere ve stopajla alınan diğer gelirler için geçerli olacakken, beyanname veren mükellefler açısından yeni oranların gündeme girmesi 2000 yılında beyan edilecek 1999 yılı gelirleri için geçerli olabilecekt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eki ama, yürürlük özellikleri bir yana, 1988 ve 1999’da yürürlüğe giren bu tarife yumuşamalarından bütün ücretli kesimler istisnasız yararlanabilecekler midir acaba? Yoksa, özel sektörün büyük bölümü açısından tarife indirimlerinin esas yararlanıcısı işveren kesimi mi olacaktır? Bir başka deyişle, özel işveren “ yıl içindeki tarife artışlarını  şimdiye kadar ben sineye çekip üzerinde anlaştığımız net ücreti çalışana veriyordu isem, şimdi vergi hafiflemelerini niçin ücretlere yansıtayım?” Kaldı ki, bazı işverenler, önümüzdeki dönem ücret artışlarının bir bölümünü de bu fasıldan karşılamaya hazırlanmaktadır. Bu, hesaba katılmış bir sonuç mudur, yoksa çalışanların büyük bölümü için olduğu gibi Maliye açısından da sürpriz etkisi olan beklenmeyen bir sonuç mu olacakt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liye’nin bütçeden ücret/maaş alanların 1999 yılı maaş artışları hesabına vergi hafiflemelerini de kattığı görüldüğüne göre, Hükümetin de bu çarpık muhakemeye ortak olduğu anlaşılmaktadır. Oysa, devlet iç borçlanma senetleri üzerindeki gelir vergisi stopajını sıfırlamış olmanın yarattığı avantajın devlet iç borçlanma faizlerine yansımaması karşısında Hazinenin, mevcut koşullarda, yapabileceği bir şey var mı? Eğer orada piyasa kuralları geçerli diyorsanız, o zaman, tutarlı olmak için, emek piyasasında da serbest pazarlık düzenini yani kamu emekçileri için toplu sözleşme hakkı içeren bir sendikalaşmayı savunmanız gerekmez mi?</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Öte yandan, telif ücretlerinin gelir vergisinin genel tarifesine tabi olmama avantajı da yeni yasayla yürürlükten kaldırılmış durumdadır. Eğer telif ücreti olarak elde edilen kazancın bir yıl içindeki toplam miktarı, gelir vergisi tarifesinin ilk iki dilimi toplamını aşıyorsa, bu durumda tüm telif ücretleri diğer ücret ve kazanç türleriyle birleştirilerek beyan edilecek ve artan oranlı tarifeye tabi olacaktır. Bunun yaratıcı etkinlikler üzerinde ciddi sorun yaratacağı acaba dikkate alınmış mıdır? Bunun yerine, telif ücretlerinin tek bir orandan (tercihan yüzde 15 oranından) vergilendirilmesi hem telif ücreti alan ve ödeyenlerin hem de maliyenin yükünü azaltmaz mıydı? </w:t>
      </w:r>
    </w:p>
    <w:p>
      <w:pPr>
        <w:pStyle w:val="Normal"/>
        <w:rPr>
          <w:rFonts w:ascii="Bookman Old Style" w:hAnsi="Bookman Old Style" w:cs="Bookman Old Style"/>
          <w:sz w:val="24"/>
          <w:szCs w:val="24"/>
        </w:rPr>
      </w:pPr>
      <w:r>
        <w:rPr>
          <w:rFonts w:cs="Bookman Old Style" w:ascii="Bookman Old Style" w:hAnsi="Bookman Old Style"/>
          <w:sz w:val="24"/>
          <w:szCs w:val="24"/>
        </w:rPr>
        <w:t>Son bir durum da şu: 1998 yılında birden fazla ücret geliri elde edenler, 1999 yılında beyanname verdiklerinde, 1998 yılının ikinci yarısından itibaren kendilerine de uygulanan indirimli tarifeden yararlanma hakkını kaybetmiş olacaklar ve 1998’in ilk yarısında geçerli olan tarifeden vergilenecekler. Dolayısıyla artan oranlı tarifenin üst basamaklarına çıkmak yanında bir de buradan kayba uğrayacaklar. Birden çok ücret geliri sağlayan ve bunu beyan eden çalışkan ve sorumlu mükellefler acaba neden cezalandırılmak isteni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ORMAN SUÇLARI NİÇİN AF DIŞI?</w:t>
      </w:r>
    </w:p>
    <w:p>
      <w:pPr>
        <w:pStyle w:val="Stil"/>
        <w:spacing w:before="280" w:after="28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14 AGUSTOS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SP önerisi olarak başlayan "kader kurbanlarına af' düşüncesi son haftalarda kamuoyunun gündemine oturdu. Büyük medyanın bu öneriye tepkisi karşısında af önerisi önemli ölçüde daraltıl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sarının düşünce suçlarım da kapsama alması konusunda, sonuca ulaşmasa dahi, demokratik kamuoyunda belirli bir duyarlılık da oluştu. Buna karşılık, Anayasa ile engellendiği gerekçesiyle her zaman olduğu gibi peşinen af kapsamı dışında bırakılan orman suçları için kimse kalem bile oynatılmadı. Çünkü, bu alan, toplumda tam bir uzlaşma varmış gibi, kutsal ve dokunulmaz sayılmakta. Acaba gerçekten öyle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kere, toplumda hukuk ve yargı sistemine karşı ciddi bir güven bunalımının oluştuğu biliniyor. Hatta, yargının ekonomik çıkar odaklarına karşı bağımsızlığının tehdit altında olduğunu kabul edenler arasında doğrudan doğruya yargı kurumlarının üst temsilcilerinin dahi bulunduğu basına defalarca yansımış bulunuyor. Bu konu, kuşkusuz "orman suçları"na ilişkin yargı kararlarını da içer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orman "suçlarına" ilişkin olarak suçlanan kişilerin hak arama yolları başka alanlarda olduğundan daha fazla tıkalı bulunuyor. Genellikle orman köylüsünü mağdur eden uygulamalara karşı açılan davalar yerel mahkeme1erde kazanılmış olsa dahi Yargıtay' da Orman Bakanlığı lehine bozuluyor. Bir başka deyişle, Orman İdaresi aleyhine Türkiye' de dava kazanmak mümkün olamıyor. Bunun dolaysız bir sonucu ise, orman kadastrosunu veya "suç" tesbitini yapan ormancıya olağanüstü bir güç aktarılması ol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u işleyişin sadece olumsuz sonuçlar ürettiğini söylemek önyargılı olur. Ama büyük orman tahribatlarına yol açan "büyük yatırımcıların" muteber vatandaş olduğu bir ülkede yaşadığımız saptamasında büyük bir gerçeklik payı yok mu? Bir başka deyişle, bugün cezaevlerinde orman suçlarından yatanlar arasında orman alanlarını tahrip ederek kıyılarımızı, Boğaziçini parselleyenlerden kaç tanesini bulabiliriz dersiniz? Tersten sorarsak, cezaevlerinde bulunanlar veya bir orman suçundan yargılananlar arasında orman köylüleri dışındaki toplumsal tabakalardan herhangi bir örnek bulunmakta mıdır acab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bütün suçlar köylünün mü? Gerçekten suçlu olanların dahi, acaba niçin suçlu duruma düştükleri hiç araştırılıyor mu? Orman köylüsünün ormanla barışık yaşamasını engelleyen etkenler arasında, ormandan yararlanmasının fazlaca sınırlandırılması, tarla, bağ, bahçe olarak kullandığı tapusuz zilyetliklerinin ormana çıkarılması, yargıda hakkını arayamaması gibi etkenler acaba dikkate alınıyor mu? Ormanı koruyalım diye ağır yasal yaptırımlar çıkarıp Anayasa düzeyine kadar sert önlemler almanın, acaba ormanla iç içe yaşayan insanlarımızı ormana düşman konumuna getirme ve suça teşvik etme riski bulunmuyor m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nuçta sert önlemler içeren yasalar gerçekten ormana karşı suç işlemeyi göze alan düzenin egemenlerini herhangi bir şekilde engelleyebiliyor mu? Örnek mi istiyorsunuz? Fethiye sahillerinde yüzde 45 derece eğimli ve ormandan başka bir tanımı mümkün olmayan uygun deniz manzaralı arazilerin nasıl olup da orman sahası dışına çıkarılabildiğini şahsen hep merak etmişimdir! Bugün Göcek koylarına orman içinden yol açılmasının yeni bir talanın somut işareti olduğu yadsınabilir m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Üçüncü olarak, Anayasanın "ormanların korunması ve geliştirilmesi" başlığını taşıyan 169'uncu maddesinin çelişik hükümleri içinde barındırabildiği görülmektedir. İlgili madde bir yandan İkinci fıkrası ile "devlet ormanlarının mülkiyeti devrolunamaz", "bu ormanlar zamanaşımı ile mülk edinilemez" demekte, öbür yandan dördüncü fıkrası ile "orman olarak muhafazasında bilim ve fen bakımından hiçbir yarar görülmeyen, aksine tarım alanlarına dönüştürülmesinde kesin yarar olduğu tespit edilen yerler ( ... ) dışında, orman alanlarında daraltma yapılamaz" diyerek kötü kullanıma da açık bulunan kapılar aralamaktadır. Peki, yeniden başa dönersek, orman kapsamına alına veya dışına çıkarma konusundaki çok kritik kararlar kimlere bırakılıyor ve bu kararlara karşı hak arama yolları açık m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bir çifte stardarda da kolayca dönüşebilmektedir: Örneğin, zilyedindeki arsayı uzun süre süremediği için üzerinde bitki ve ağaç yetişen orman köylüsü Ali, orman kadastrosu sırasında işlediği araziyi kaptırma riskine fazlasıyla açık; buna karşılık kadastro öncesi uygun şekilde ormandan arazi açarak kullanmaya başlayan Veli ise orman arazisini sahiplenmeye fazlasıyla yakın durumdadır. Ali, arazisini sahiplenmek için yapacağı her fiili eylemle (arazisini sürmek, otları temizlemek ve yakmak) potansiyel bir suçlu olarak işlem görmeye bir adım daha yaklaşacak ve belki de hapsi boylayacak, buna karşılık Veli her türlü kuşkunun dışında mülk sahibi olabilecektir. Tarlasında yetişen ağaçlara dokunmayan Ali suçlu olurken, ormandan arazi açan Veli güçlü olabilecektir. Kuşkusuz yaşamın kendisi daha karmaşıktır. Ama bu tür haksızlıkların, adaletsizliklerin fazlaca tekrarlandığını yadsıyabilir miy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 halde orman köylüsüne farklı bir anlayışla yaklaşmanın zamanının gelip geçtiğinin artık kavranması gerekir diye düşünüyoruz. Bu anlamda, Anayasanın 169'uncu maddesi ikinci fıkrasının "orman suçları için genel ve özel af çıkarılamaz" şeklinde düzenlenmiş katı hükmünün yeniden ele alınmasıyla işe başlamak gerektiğini tartışamaz mıyız? Kuşkusuz, bunu tartışmayı talep edenlerin potansiyel orman suçluları veya doğa düşmanları olarak görülmesi gibi bir dar kafalılıktan öncelikle kurtularak.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tabs>
          <w:tab w:val="clear" w:pos="708"/>
          <w:tab w:val="left" w:pos="3495" w:leader="none"/>
        </w:tabs>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tabs>
          <w:tab w:val="clear" w:pos="708"/>
          <w:tab w:val="left" w:pos="3495" w:leader="none"/>
        </w:tabs>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tabs>
          <w:tab w:val="clear" w:pos="708"/>
          <w:tab w:val="left" w:pos="3495" w:leader="none"/>
        </w:tabs>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İRDİLEKÇE</w:t>
      </w:r>
    </w:p>
    <w:p>
      <w:pPr>
        <w:pStyle w:val="Stil"/>
        <w:tabs>
          <w:tab w:val="clear" w:pos="708"/>
          <w:tab w:val="left" w:pos="3495" w:leader="none"/>
        </w:tabs>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1.08.1998 </w:t>
        <w:tab/>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Geçen hafta Türkiye'nin duyarlı bir konusuna el attık. Orman suçlarına karşı hoşgörüsüz görünen bir hukuki ve idari sistemin varlığı altında, kentsel ve turistik rantların baskısı altında özellikle sahil kuşağında ormanları yağmalanan bir Türkiye'nin çelişkili manzarasına dikkat çekmeye çalıştık. Bu bağlamda, orman suçlarının kısmi bir af konusu yapılmasının dahi anayasa düzeyinde yasaklanmasının traji</w:t>
        <w:softHyphen/>
        <w:t xml:space="preserve">komik yönüne değindi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u duyarlı konuda bizimle aynı düşüncede olmayan çok sayıda yurttaşımız vardır. Ancak en yasakçı düzenin en iyi korumayı sağlamadığı herhalde açık olmalı. Öte yandan, bunun simetriğinde, yasakların gevşetilmesi halinde bugünkünden çok daha büyük felaketlerle karşılaşacağız türden saplantılardan da kurtulmak gerekiyor. Bunun için, yasal ve idari denetimden daha önemli olanın, Bergama örneğinde görüldüğü gibi, toplumsal denetim olduğunun bilincine varılması şarttır. Bir başka deyişle, toplumun, başta ormanlar olmak üzere doğal ve kültürel varlıklara, çevreye, kente sahip çıkma bilincine erişmesi gerekmektedir. Yasal koruma, toplumsal denetim ve korumaya ancak destek olarak işlediği ölçüde etkili o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te yandan, ormanların özelleştirilme yoluyla korunabileceği, yani ancak kişisel çıkar dürtüsü yaratılırsa ormanların korunup geliştirilebileceği türünden savrulmalara da gitmemek gerekiyor. Eğer mutlaka bir yararlanma ilişkisi aranacaksa, bunun için uzağa gitmeye gerek yoktur~ orman köylüsü bunun en uygun aracıdır. Gerçekten, köylü ormanı en candan koruyan unsurdur~ yeter ki onunla orman arasına yasak çitleri konulmasın, köylünün ormanla barışık olmasına engel olunmasın.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insani bakış açılarına kavuşmak, özellikle de orman köylüsünü ormanın düşmanı olarak görmek önyargısından kurtulabilmek gerektiğine tanıklık edebileceğini umduğum bir dilekçeyi aşağıya alıyorum. Fethiye Uzunyurt (Faralya) köylülerinin bu dilekçesi 6 Ocak 1993'te o zamanın Başbakanı Sayın Süleyman Demirel'e verilmiş. 83 imzalı bu dilekçe sonrasında resmi makamlar herhangi bir işlem yapmamışlar. Dilekçenin içerdiği hususların tartışılması ve bir yargıya varılması bizim konumuz değil. Ancak dilekçenin içeriği, orman köylüsünün yakınmalarının ne gibi konularda yoğunlaştığını göstermek bakımından öğretici değerde bulunabil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ATIRIMSIZLIK ALARMI</w:t>
      </w:r>
    </w:p>
    <w:p>
      <w:pPr>
        <w:pStyle w:val="Stil"/>
        <w:spacing w:before="280" w:after="280"/>
        <w:jc w:val="right"/>
        <w:rPr/>
      </w:pPr>
      <w:r>
        <w:rPr>
          <w:rFonts w:cs="Bookman Old Style" w:ascii="Bookman Old Style" w:hAnsi="Bookman Old Style"/>
          <w:b/>
          <w:sz w:val="28"/>
          <w:szCs w:val="28"/>
        </w:rPr>
        <w:t xml:space="preserve">28 .08. 1998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kamu yatırımlarındaki yetersizlikler bugünün konusu değil. 1980'lerin sonlarında itibaren, yani yaklaşık 10 yıldır, ülkemiz sürekli olarak ve artan oranda kamu altyapı yatırımları üzerinden tasarruf yapmaya zorlan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tırım yoksunluğu giderek bir yatırımsızlık çaresizliğine dönüşmüş bulunuyor. Bunun nedenleri bilinmiyor değil: Faiz ödenekleri yatırım ödeneklerini bütçeden kovuyor. Adeta faizlerin yatırımları dışlama etkisi (crowding out !) söz konus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başka deyişle, ertelenmesi veya çözüm bulunması siyasilerce mümkün görünmeyen faiz giderlerine yer açabilmek için bütçe yatırımcı kimliğinden tamamen arındırı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ne bir başka açıdan, bütçenin faiz dışı dengesinin fazla verebilmesi (dolayısıyla faiz ödemelerine daha fazla kaynak aktarılabilmesi) için, reel harcamaların kısılması "gerekiyor". Burada da akla gelen, öncelikle yatırım ve personel harcamaları oluyor. Oysa her ikisinde de alt sınırların da altına çoktan inilmiş durumda. Ama ne yapalım büyüklerimiz başka çare göremiyor. IMF de zaten bunu talep ediyor (Bakınız IMF'ye verilen Ekonomik Politikalar Bildirgesi). Uluslararası finans kuruluşlarının ulus-devletleri yıpratma politikalarını anlamak mümkün olabilir; peki ya Türkiye'yi yöneten son 20 yılın iktidarlar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n tasarruf genelgesi gene yatırımları tayınlamayı öne almış görünüyor. Peki ama 1998 yılı istisnai olarak pek mi yatırımcı kaldı? Bunu böyle olmadığını anlamak için Türkiye'nin büyük kentlerini veya en gelişmiş sayılan bölgelerini biraz gözlemci bir bakışla dolaşmak yeterli olabilir. Yarım kalmış yollar, onarılmayan yollar (bunlara devlet, il, köy veya kent içi yollar yanında otoyolların bile eklenmesi yeterince düşündürücüdür), içme suyu/sulama suyu tamamlanmamış köyler ve tarım alanları, enerji yatırımı yetersizlikleri, vb.,vb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yi bir gözlemci değilseniz, Yüksek Planlama Kurulu'nun Ağustos ortasındaki toplantısında DPT'nin dramatik sunuşundan etkilenebilirsiniz. Dünya Gazetesi'nin 14 Ağustos'ta Levent Akbay'ın yazısıyla birinci sayfa manşetine aldığı ve Osman Arolat'ın yazısıyla yorumladığı bu yatırım çöküşünün sadece bugünün değil yarının Türkiye'sini de çok olumsuz etkilediğini/etkileyeceğini lütfen ana kaygımız yapmaya başlayalım. Biz bu konuya bu köşede 3 yıldır değiniyoruz. Ancak bunu yeterli görmemek gerekiyor. Konu sürekli gündemde tutulmayı gerektirecek önemde çünkü.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bütçedeki kaynak tahsislerindeki şu gelişmeyi dikkatle izleyelim. Aşağıdaki oranlar bütçe harcamalarının yüzdesi olarak yatırım ile faiz ödeneklerini 1975 sonrası için veriyor: </w:t>
      </w:r>
    </w:p>
    <w:p>
      <w:pPr>
        <w:pStyle w:val="Stil"/>
        <w:spacing w:before="280" w:after="280"/>
        <w:ind w:left="708" w:firstLine="708"/>
        <w:rPr/>
      </w:pPr>
      <w:r>
        <w:rPr>
          <w:u w:val="single"/>
        </w:rPr>
        <w:t>1975-1983</w:t>
      </w:r>
      <w:r>
        <w:rPr/>
        <w:t xml:space="preserve"> </w:t>
        <w:tab/>
      </w:r>
      <w:r>
        <w:rPr>
          <w:u w:val="single"/>
        </w:rPr>
        <w:t>1984-1988</w:t>
      </w:r>
      <w:r>
        <w:rPr/>
        <w:t xml:space="preserve"> </w:t>
        <w:tab/>
      </w:r>
      <w:r>
        <w:rPr>
          <w:u w:val="single"/>
        </w:rPr>
        <w:t>1989-1993</w:t>
      </w:r>
      <w:r>
        <w:rPr/>
        <w:t xml:space="preserve"> </w:t>
        <w:tab/>
      </w:r>
      <w:r>
        <w:rPr>
          <w:u w:val="single"/>
        </w:rPr>
        <w:t>1994-1997</w:t>
      </w:r>
      <w:r>
        <w:rPr/>
        <w:t xml:space="preserve">        </w:t>
      </w:r>
      <w:r>
        <w:rPr>
          <w:u w:val="single"/>
        </w:rPr>
        <w:t>1998</w:t>
      </w:r>
      <w:r>
        <w:rPr/>
        <w:t xml:space="preserve">*        </w:t>
      </w:r>
      <w:r>
        <w:rPr>
          <w:u w:val="single"/>
        </w:rPr>
        <w:t>1998**</w:t>
      </w:r>
    </w:p>
    <w:p>
      <w:pPr>
        <w:pStyle w:val="Stil"/>
        <w:spacing w:before="280" w:after="280"/>
        <w:rPr/>
      </w:pPr>
      <w:r>
        <w:rPr/>
        <w:t xml:space="preserve">Yatırım </w:t>
        <w:tab/>
        <w:tab/>
        <w:t>19.8</w:t>
        <w:tab/>
        <w:tab/>
        <w:t xml:space="preserve"> 18.1</w:t>
        <w:tab/>
        <w:tab/>
        <w:t xml:space="preserve">12.8 </w:t>
        <w:tab/>
        <w:tab/>
        <w:t>7.0</w:t>
        <w:tab/>
        <w:tab/>
        <w:t>6.8</w:t>
        <w:tab/>
        <w:t>4.2</w:t>
      </w:r>
    </w:p>
    <w:p>
      <w:pPr>
        <w:pStyle w:val="Stil"/>
        <w:spacing w:before="280" w:after="280"/>
        <w:rPr>
          <w:u w:val="single"/>
        </w:rPr>
      </w:pPr>
      <w:r>
        <w:rPr>
          <w:u w:val="single"/>
        </w:rPr>
        <w:t xml:space="preserve">Faiz </w:t>
        <w:tab/>
        <w:tab/>
        <w:t xml:space="preserve">3.9 </w:t>
        <w:tab/>
        <w:tab/>
        <w:t xml:space="preserve">16.4 </w:t>
        <w:tab/>
        <w:tab/>
        <w:t xml:space="preserve">20.6 </w:t>
        <w:tab/>
        <w:tab/>
        <w:t>33.3</w:t>
        <w:tab/>
        <w:tab/>
        <w:t>39.9       46.1</w:t>
      </w:r>
    </w:p>
    <w:p>
      <w:pPr>
        <w:pStyle w:val="Stil"/>
        <w:spacing w:before="280" w:after="280"/>
        <w:rPr/>
      </w:pPr>
      <w:r>
        <w:rPr/>
        <w:t xml:space="preserve">* 1998 bütçe başlangıç ödeneği. </w:t>
      </w:r>
    </w:p>
    <w:p>
      <w:pPr>
        <w:pStyle w:val="Stil"/>
        <w:spacing w:before="280" w:after="280"/>
        <w:rPr/>
      </w:pPr>
      <w:r>
        <w:rPr/>
        <w:t xml:space="preserve">** 1998 bütçesi ilk 7 aylık gerçekleşme sonuc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Çizelgedeki gelişme, yatırımlar ile faizlerin yer değiştirmesinin öyküsü olarak da okunabilir. Ancak bu yer değiştirmenin esas olarak Özal Hükümetleri döneminde başlayıp tamamlandığı da söylenebilir. ANAP'ın tek başına iktidar olduğu son yılda (1991), faizlerin yatırım ödeneklerini fazlasıyla aşması esasen gerçekleşmiş bulunuyordu. Daha sonra faizler yatırımlar aleyhine gelişmeye devam etti ve iki yanlı rekorlar kırıldı: Cumhuriyetin en yüksek faiz ödenekleri rekoru her yıl tazelenirken, Cumhuriyet Türkiye'sinin en düşük yatırım ödeneğine sahip bütçeleri rekorları da birbiri peşisıra gelmeye başladı.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ncak olay basit bir "ikame"nin sınırlarını aştı. 1 975-83 döneminde yatırım artı faiz ödenekleri toplamı bütçenin yaklaşık dörtte birini oluştururken, 1984- 1 993 arasında üçte birini oluşturmaya, 1994</w:t>
        <w:softHyphen/>
        <w:t xml:space="preserve">97'de yüzde 40'ını, 1998'de ise ikide birini oluşturmaya başladı. 1999 bütçesine ilişkin ilk tahminler, 1998 gerçekleşmesinin de aşılacağını haberlemektedir. Dolayısıyla, faizlerin emperyalist yayılması sadece yatırımlar aleyhine değil, başta personel ödenekleri olmak üzere tüm diğer cari ve transfer harcamaları aleyhine geliş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atırım yetersizliklerinin yatırım çarpıklıklarıyla katmerlendirildiğinin de altını çizmek gerekmektedir. Bu, konumuza haftaya devam etmek için şu an aklımız da olan nedenlerden sadece birini oluşturmaktadı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AMU YATIRIMLARINA NE OLUYOR?</w:t>
      </w:r>
    </w:p>
    <w:p>
      <w:pPr>
        <w:pStyle w:val="Stil"/>
        <w:spacing w:before="280" w:after="280"/>
        <w:jc w:val="right"/>
        <w:rPr/>
      </w:pPr>
      <w:r>
        <w:rPr>
          <w:rFonts w:eastAsia="Bookman Old Style" w:cs="Bookman Old Style" w:ascii="Bookman Old Style" w:hAnsi="Bookman Old Style"/>
          <w:sz w:val="24"/>
        </w:rPr>
        <w:t xml:space="preserve"> </w:t>
      </w:r>
      <w:r>
        <w:rPr>
          <w:rFonts w:cs="Bookman Old Style" w:ascii="Bookman Old Style" w:hAnsi="Bookman Old Style"/>
          <w:b/>
          <w:sz w:val="28"/>
          <w:szCs w:val="28"/>
        </w:rPr>
        <w:t xml:space="preserve">04 EYLÜL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lgili kamuoyunun gözlerini sermaye piyasası üzerine diktiği bir dönemde biz reel ekonomi üzerinde söyleşimize devam etmek istiyoruz. Çünkü herkesin dönüp dolaşıp geleceği nokta başka bir yer olmay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indiği gibi, geçen haftadan kalan bir konumuz var: Konsolide bütçede yatırım ödeneklerinin oranı son 20 yıllık dönemde yaklaşık beşte birine inmiş bulunuyor. Bir başka deyişle, yatırımlara tahsis edilen kaynaklar bütçenin yüzde 20'sini temsil ederken bugün bütçenin yüzde 4'üne kadar gerilemiş bulunuyor. Dramatik düşüşlerin asıl başlangıç tarihi ise 1989. Bu düşüşlerin gündeme gelmesinde, bütçenin faiz transferlerine yönelik bir aktarına organına dönüştürülmesinin belirleyici rolü olduğu kuşkus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kamu yatırımları üzerine bütünsel bir görüşe sahip olabilmek için bütçe sınırları dışına çıkmak gerekiyor. Çünkü genel ve katma bütçelerin toplamından oluşan konsolide bütçe, milli muhasebe tekniği gereği toplam kamu harcamalarının genelde yüzde 80 civarında bir bölümünü oluştururken, toplam kamu yatırımlarının daha önemsiz bir bölümünü temsil ediyor. Bunun nedeni, KİT ve İller Bankası gibi kuruluşların harcamalarının toplam kamu harcamaları içinde dikkate alınmamasına karşılık, bunların yatırımlarının toplam kamu yatırımları içinde hesaba katılmasından kaynaklan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konsolide bütçe yatırımları toplam kamu yatırımlarının acaba ne kadarlık bir payını teşkil ediyor? Bunun yanıtı döneme göre değişiyor. Bir başka açıdan, kamu yatırımlarının yatırımcı kuruluşlar itibariyle dağılımı, uygulanan maliye/iktisat politikalarına göre farklı ağırlıklar ala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abaca bakıldığında, 1970'lerde yüzde 40'ın üzerinde oluşan konsolide bütçe yatırımları bölü toplam kamu sabit sermaye yatırımları ilişkisi, 1980'lerde yüzde 30-33 gibi paylar etrafında dolaşıyor. Bunun nedeni, 1980'lerin ilk yarısında KİT yatırımlarının göreli öneminin artışı, ikinci yarısında ise katma bütçeli kuruluşların yatırımlarının bütçe dışına çıkarılarak fonlar aracılığıyla (özellikle otoyol ve kısmen enerji yatırımlarına yönelen ve borçlanma esaslı çalışan Kamu Ortaklığı Fonu aracılığıyla) yapılmaya başlanması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Yerel yönetimlerin bütçe olanaklarının arttırılışı da dağılımı konsolide bütçe aleyhine etkileyen gelişmeler arasında yer almış, ancak etkisi daha küçük olmuştur. Fonların devreye girmesi yatırımcı birim sayısını arttırdığı kadar, yatırımların mali disiplin ve denetim dışına çıkışının da mekanizmasını oluşturmuştur. 1993 sonrasında fonların kısmen bütçeleştirilmesiyle bu dağınıklıktan kaçınılmaz ancak kısmi bir geriye dönüş yaşanmıştır. Bütçeden yapılan yatırımların toplam içindeki payının artışına ve tekrar yüzde 33-38 dolaylarına çıkışına götüren bu süreç içinde KİT'lerin toplam kamu yatırımları içindeki payı 1980'lerdeki yüzde 40-50 civarından 1990'ların başlarında yüzde 30'lara, nihayet son yıllarda yüzde 20'lere dek gerile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u dağılım değişimleri tek başına anlamlı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doğru bir yaklaşım için, kamu-özel ve toplam sabit sermaye yatırımlarının ulusal gelir içindeki payını izlemek ve, aynı doğrultuda, herbir yatırımcı kamu kuruluşunun yatırım değişmelerini gene ulusal gelire oranla dikkate almak gerek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başka gösterge de, toplam kamu yatırımlarının toplam sabit sermaye yatırımları içindeki payının ne yönde hareket ettiğidir. Toplam sabit sermaye yatırımlarının GSMH içindeki payında çok büyük oynamalar yoksa -ki 1980'lerin ilk yarısı dışında son 20 yıldır bu pay yüzde 23 dolaylarında oluşup Türkiye açısından oldukça istikrarlı bir resim vermektedir- bu gösterge oldukça işe yarar kabul ed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Bu açıdan bakıldığında, kamu yatırımlarının toplam yatırımlar içindeki ağırlığının ilginç bir seyir izlediği görülecektir. Planlı dönem başından 1970' lerin sonuna kadar giden ithal ikameci dönemin bütünü açısından sentetik bir ortalamaya varılmak istenirse, yüzde 35 civarında bir kamu yatırımı ağırlığından söz edilebilir. Bu oranın, 1980' lerin başlarında özel ve toplam yatırımların gerilemesinin de etkisiyle 1980</w:t>
        <w:softHyphen/>
        <w:t>1987 döneminde yüzde 43 'ler düzeyi civarında oluştuğunu, 1988- 1 993 döneminde yaklaşık yüzde 32'ler düzeyine gerilediğini, nihayet 1994</w:t>
        <w:softHyphen/>
        <w:t xml:space="preserve">1997 aralığında yüzde 19 ortalamasına kadar dramatik bir düşüşe konu olduğunu belirtmek gerek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örüldüğü gibi, bütçe sınırları dışına çıkıldığında da görüntü değişmemekte, sermaye oluşumuna kamu kesiminden gelen katkının ciddi bir kan kaybı içine girdiği göze çarpmaktadır. Acaba bu piyasa ekonomisinin bir zaferi midir? Türkiye'nin yatırım yapıları nihayet gelişmiş ülkeler dünyasına benziyor olup da, farkına varamadığımız bir gelişmişlik göstergesi mi yakalanmış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raya kadar bol rakamlı yazıyı bitirmiş olanlara kötü bir sürprizimiz olacak: Bu can alıcı soruların yanıtını da haftaya aramaya çalışacağı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SERMAYE OLUŞUMU YETERLİ M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1 EYLÜL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gelişmekte olan bir ülke sayılıyor. Dolayısıyla sermaye oluşum hızının gelişmiş ülkelerdekinin gerisinde değil önünde gitmesi gerekiyor. Başka türlü aradaki açıklığı kapatmak mümkün değil.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i aşırı yatırımcılığın Doğu Asya ve özellikle G. Kore gibi bugün "olumsuz" sayılan örnekleri de gösteriliyor. Ancak unutmayal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ün G. Kore' si, krizde dahi olsa, Türkiye' den çok daha fazla yol alınış bir ülke özelliği taşıyor. Fiziki ve beşeri sermaye oluşumu bakımından Türkiye ile karşılaştırıldığında büyük farklar atıyor. Bu nedenle de, sistemin hegemonik gücü olan ABD sermayesinin kuşatmasına konu olabi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lişmiş dünya ülkelerinde toplam sabit sermaye yatırımlarının GSYİH içindeki payı genellikle yüzde 17-19 dolaylarında bulunuyor. (Sayısal veriler için: Problemes Econoıniques, no. 2570, 27 Mayıs 1998, s.17). Bu düzeyin altında kalan İngiltere gibi neo-liberalizim krizinden kurtulamayan birkaç ülke olduğu gibi, bu düzeyi aşan oldukça önemli bir grup ülke var: İspanya (%20.6), Almanya (%21.7), Avusturya (%24.7) ve Japonya (%28.5). Japonya'da sermaye oluşum oranının Türkiye'yi hala aşıyor olması kayda değer. Türkiye'nin sabit sermaye yatırımları yüzdesinin sayılan diğer 3 gelişmiş ülkeninkinden fazla uzak olmayışı da ilginç bir diğer saptama olarak not edilmeli. Japonya'nın da bugün krizde olmasından kendi lehimize pay çıkarmaya isse sakın kalkışmayal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 diğer gösterge, toplam yatırımların ne kadarının kamu yatırımlarından oluştuğudur. Türkiye' de bu oranın1994 sonrasında yüzde 19 düzeyinde oluştuğunu söylemiştik. Bu oran, örneğin çok liberal ABD' de dahi yüzde 17.8 düzeyinde. İspanya ve Fransa' da da ayın noktalarda. Japonya'da ise kamu yüzde 23.1 payına sahip; yani Türkiye'nin hayli üzerinde. Türkiye' deki kamu yatırımları payındaki düşüş eğiliminin ise hızlanması bekleniyor. İki nedenle: Bir, özelleştirmeler hızlandığı için; iki, bütçeden yapılan kamu yatırımları borç faizi sarmalı yüzünden sürekli kısıtlandığı için. Dolayısıyla, yakın gelecek parlak görünmüyor. Bunu liberal ekonominin bir zaferi olarak görüp şişinenlerin kofluğunu anlamak için fazla beklemek de gerekmeyece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eni bir gösterge daha: Türkiye' de konsolide bütçenin yüzde 4-5 civarında bir bölümü yatırımlara ayrılabilirken, İspanya' da bu oran yüzde 8, ABD'de yüzde 9.5, Japonya'da yüzde 18.4.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aha da kötüsü şu: Türkiye' de personel harcamalarının toplam kamu harcamaları içindeki payı yüzde 25'ler düzeyine geriletilmişken, bu oranın gelişmiş dünyada genellikle yüzde 50-70 düzeyinde dolaştığını bilmek bilmem bizdeki kamu personeli alerjili yeni-liberalleri biraz düşünmeye sevkeder mi? Düşünmek şunun için gerekli: Kamu personel harcamaları bir anlamda beşeri sermaye oluşumu için yaşamsal önemde kabul ediliyor. AR-GE'ye tahsis edilen kaynakların da büyük ölçüde personel ödeneklerinden oluştuğu unutulmamal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tta, beşeri sermaye oluşumuna bağlı tüm kamu harcamalarının, bu bağlamda kamu personel harcamalarının, bir yatırım harcaması olarak sayılmasını öneren yaklaşımların varlığı da dikkate alınırsa, Türkiye'nin sunduğu resmin hazinliği biraz daha iyi idrak edilebilir sanıyorum.</w:t>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ÜTÇE  PERFORMANS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8.09.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deneklerin dağılımı bakımından 1998 bütçesi Cumhuriyet tarihinin en kötü başlangıç bileşimine sahip bütçesidir. Kuşkusuz bunun sorumluluğunun sadece küçük bir bölümü 55. Hükümet üzerindedir. Türkiye'de bütçe yapısının bozulması, 1983 'ten itibaren başlatılan bir sürecin sonucu olarak ortaya çıkmış ve bugün sürdürülemez bir noktaya gel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leme sistemindeki altüst oluşun temelinde hem vergi gelirlerini düşük tutma, hem bazı kamu hizmetlerini ve gelirlerini bütçe dışına çıkararak bir fon sistemi yaratma, hem de büyüyen bütçe açıklarını yüksek maliyetli kamu borçlanmasıyla karşılama anlayışı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ltüst oluşun kurumsal nedeni ise ikilidir. Birincisi, devletin tek ve bir olması gereken tüzel kişiliği dışında ayrı tüzel kişilikler oluşumuna yol açarak kurulan fon idareleri ve bütçe dışında ayrı harcama birimleri olarak çalışan kamu özel fonlarının keyfiliğe açık yapılarıdır. İkincisi ise, bütçe gelir ve giderlerinin tek bir bakanlık çatısı altında izlenmesine 1984' den itibaren son verilerek harcama birimi olan Hazine'nin Maliye Bakanlığı'ndan koparılmasıdır. Bütçe sistemimizdeki bu altüst oluşun yol açtığı tahribat henüz tam olarak giderilebilmiş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9 mali yılı bütçesinin dengelerinin çatıldığı bugünlerde 1998 bütçesinin uygulama sonuçları da Temmuz sonu itibariyle belli olmuş bulunmaktadır. 1998 bütçesinin gerçekleşme sonuçları bir ölçüde 1999 bütçe büyüklüklerine de ışık tut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cak- Temmuz döneminde bütçe giderleri 8 katrilyon 350 trilyon liralık bir büyüklüğe ulaşırken bütçe gelirleri 6 katrilyon 152 trilyon düzeyinde gerçekleşmiştir. Bu durumda ilk 7 ayın bütçe açığı 2.2 katrilyon TL dolayındadır. Yılın bütünü için bütçe açığı öngörüsü 3. 9 katrilyondur; ancak çeşitli tasarruf önlemleriyle yılın ilk yarısında belirli ölçülerde gizlenen açığın özellikle yılın son çeyreğinde hızlı bir büyüme eğilimi içine girdiği bilgisine sahip olunduğuna göre, açığın öngörülen rakamın altında kalma olasılığı yok gibidir. Tam tersine, tüm tasarruf önlemlerine ve yılın ilk yarısında bazı vergi gelirlerinde beklenenin üzerinde artış gerçekleşmesine karşın yılsonu açık rakamı yılbaşı öngörüsünü aşabilecekt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 iki olası nedeni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rincisi, Ocak- Temmuz sonuçları yılın ilk aylarında vergi gelirlerinde görülen yüksek artışın hızında bir yavaşlamaya işaret etmektedir. Vergi girişlerinin önümüzdeki aylarda daha fazla hız kaybederek bütçe tahminleri düzeyine biraz daha yaklaşması beklenmelidir. Nitekim, vergi tahsilat artışını en fazla etkileyen hususlardan biri, devletin yılın ilk yarısındaki yüksek borçlanma gereksinimi nedeniyle iç borçlanma ihalelerini sıklaştırması ve hacmini büyütmesi olmuştu. Hazine iç borçlanmaya gittikçe, çelişkili olarak, Maliye'nin gelir vergisi stopajı aracılığıyla topladığı vergi gelirleri artmaktaydı. Kağıt üzeri bir işlem olmakla birlikte devletin vergi gelirleri bundan olumlu etkilenmiştir. Oysa, mali sistemin İMKB aracılığıyla Hükümet üzerinde yarattığı baskı sonucunda kamu kağıtları üzerindeki stopajın 1 Ekim 1998'den itibaren kaldırılması kararlaştırılmıştır. Vergi yasasının öncesindeki uygulamanın da gerisine götüren bu taviz nedeniyle yılın son çeyreğinde gelir vergisi stopaj gelirleri olumsuz etkilen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 açığının büyümesine etki yapabilecek ikinci önemli neden ise, faiz giderlerinin başlangıç ödeneğinin üzerinde bir büyüklüğe erişecek gibi görünmesidir. 1998 bütçesine faizler için konulan ödenek 5.9 katrilyon TL olup bütçenin toplam ödeneklerinin yüzde 39.9'una karşılık gelmekteydi. Oysa ilk yedi ayın sonuçlarına göre, 3 katrilyon 757 trilyon liralık bir faiz ödeneği kullanılmış olup, bunun ilk yedi ay ödenekleri toplamına oranı yüzde 46.1 düzeyini bulmaktadır. Kaldı ki, iç borçlanmada yeniden 1 yıldan kısa vadeli hazine bonolarının payının artışı ve vadesi 1998 yılı içinde kalacak şekilde yüksek reel faizli bir borçlanmanın yapılması nedeniyle öngörülenin üzerinde bir faiz yükünün ortaya çıkması şaşırtıcı olmayacaktır. Nitekim, Maliye Bakanı'nın bazı açıklamaları da 1998 için 6.5 katrilyon TL düzeylerinde bir faiz transferinin beklendiğini göster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sasen kötü bir bileşime sahip olan 1998 bütçesinin uygulama sonuçlarının daha da kötüye gitmesi, 1999 bütçesinin dengelerine olumsuz bir biçimde yansıyacaktır. Bütçede yatırım ve personel ödeneklerinde yapılan kısıntılarının son sınırına gelindiği için, Maliye'nin bütçe politikasında hareket alanının hemen hemen yok olduğu, hükümetlerin kendi bütçelerine egemen olamaz bir iktidarsızlık tuzağına düştükleri artık iyice belirgin olmaktadı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HERŞEY BORSAYA MI ENDEKSLİ?</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25 EYLÜL 199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azı ülkelerdeki siyasal istikrarsızlığı hicvetmek için çeyrek yüzyıl öncesinde “sabah erken kalkan darbe yapıp iktidara el koyuyor” benzetmesi yapılırdı.  Bugün Türkiye’de olup bitene bakıldığında “sesini en erkenden en fazla yükseltenler hükümete istediklerini yaptırıyor” türünden bir özdeyişi icad etmek mümkün gözüküyor.  Ama olay hükümet edenlerden mali ödün koparmak noktasında yoğunlaştığına göre, diğer sektörlerin de, gecikmeli dahi olsa, hükümeti sıkıştırmak için bahane yaratmaları çok fazla sürmüyor. Böylece, taleplerin çorap söküğü gibi  birbirini izlemesi, mali disiplini sağlayacak düzenlemelerin dikiş tutmaması sonucunu doğuruyor. Uzun vadede kimsenin çıkarına olamayacak olan talihsiz bir oyun başlatılmış olu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Türkiye’de son iki aydır olup bitenler üzerine akıntıya kapılmadan, aykırı görüş belirtmekten kaçınmadan söz söylemenin tam zamanı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Önce şu menkul kıymetler borsamızın (İMKB) bu denli baş tacı yapılmasının nedenini bilen var mı acaba sorusunu soralım. Borsalar gelişmiş kapitalist ülkelerde, özellikle de bunların öne çıkmış bazı örneklerinde, sistemin merkezinde bulunur. Çok yönlü işlevi bulunan borsalar, öncelikle büyük sermayenin emrine çok sayıda irili ufaklı fonun sunulması görevini yaparlar. Dolayısıyla sistemde sermaye yoğunlaşmasının uzantısında bulunurlar. Paydaşlar kapitalizmi yaratarak mülkiyeti tabana yaymak, sermayeyi demokratikleştirmek gibi vitrin süsleri, inanmak isteyen  yurttaşlar için sistemi meşrulaştırmaya yönelik iyi bir olta yemi olmaktan öte anlam taşımaz.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Türkiye gibi gelişmekte olan ülkelerde ise, sistemin kendiliğinden dinamiklerinden ziyade devletin üstten müdahalesiyle </w:t>
      </w:r>
      <w:r>
        <w:rPr>
          <w:rFonts w:cs="Bookman Old Style" w:ascii="Bookman Old Style" w:hAnsi="Bookman Old Style"/>
          <w:i/>
          <w:sz w:val="24"/>
          <w:szCs w:val="24"/>
        </w:rPr>
        <w:t>yaratılmış</w:t>
      </w:r>
      <w:r>
        <w:rPr>
          <w:rFonts w:cs="Bookman Old Style" w:ascii="Bookman Old Style" w:hAnsi="Bookman Old Style"/>
          <w:sz w:val="24"/>
          <w:szCs w:val="24"/>
        </w:rPr>
        <w:t xml:space="preserve"> borsalar bulunur. Bu tür ülke borsaları, gelişmiş ülke fonlarını da çekme becerisine sahip olabilirler; tek bir koşulla: Uluslararası piyasalarda paranın yıllık reel getirisinin birkaç mislini sağlayabiliyorlarsa. Kuşkusuz bunun bir de arka plan koşulu bulunur: Spekülatif sermayenin ülkeye giriş çıkışlarına herhangi bir sınırlama konmuyor olunması. Türkiye’de ikinci koşul 1989 sonrasında sağlandı. Birinci koşul da, bazı dalgalanmalara rağmen dönemin büyük bölümünde geçerli oldu. Dolayısıyla borsaya şırınga edilen yabancı spekülatif sermaye, borsada zaman zaman güçlü bir yükseliş trendinin egemen olmasını sağladı. Endeks değeri ortalama olarak 1 doların altında iken iki dolara doğru hareket etti.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Yıllık reel getiri düzeyinin yüzde 30-40 oranlarına kadar yükseldiği dönemlerde bunu bir sorun olarak görmeyen ve değirmenin suyunun birgün kesilmek zorunda olduğunu görmek istemeyenler şimdi borsa için kurtarma planları istiyorlar. Peki ama bu haklı bir talep mi? Borsa payı yüzde 50’yi kısa sürede aşıveren yabancı yatırımcıların ülke dışına yüklü gelir transferi yapmasına göz yumanlar, şimdi bu yatırımcılar borsadan çekildiği için (ve her endeks yükselişinde çekilmeye devam ettiği için) borsaya taze kaynak ve mali teşvik sağlanması konusunda çok yönlü bir basınç uyguluyorla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CMB’nın ekonomi için oldukça yüksek maliyetlerle biriktirdiği döviz rezervlerinin net olarak yarısının eritilmesi pahasına TL’nin reel değer kaybını önlemesinin ve böylece yabancı yatırımcıların döviz kurundan zarar etmeksizin ülkeyi terketmesini sağlamasının ülkeye hiçbir bedeli olmamış gibi yeni ödünler peşinde koşulması ne derece haklıdır der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te yandan, borsa dahil olmak üzere mali piyasalara üst üste tanınan mali ödünlerin benzerlerini kendi sektörleri için talep edenlerin sayısı artmaya, sesleri yükselmeye başlamıştır. Onlara verilecek ne ödün var acaba? Üç aylık bilanço açıklamalarına son verip peşin vergiyi tümden kaldıracak veya erteleyecek misiniz?</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Maliye Bakanı, “biz vergi yasasını deldirtmedik” diye kendine pay çıkarmaya çalışabilir, gerçekten  Bakanın direncinin daha büyük ödünleri (şimdilik) engellediğini teslim etmeden geçemeyiz. Ama ortadaki mesele son vergi yasasını delme tartışmasının ötesine geçmiş durumdadır; sözkonusu olan, son vergi yasasından önceki durumun da gerisine düşülmesidir. 1 Ekim 1998’den itibaren kamu kağıtlarının üzerindeki stopajın kaldırılacak olması, mevduat faizlerindeki yüzde 12’lik gelir vergisi stopajının 1 Ocak 1999’dan itibaren yüzde 6’ya düşürülecek olması, Banka ve Sigorta Muameleleri Vergisi’nin oranının yüzde 5’ten yüzde 1’e indirilmesi, halka açık şirketlerin temettülerinden gelir vergisi stopajının alınmamasının düşünülmesi, vb., yeni düzenlemeler getiren 4369 sayılı Kanunun öncesinde uygulamada bulunan mevzuatın gerisine düşülmesi anlamında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 arada bireysel yatırımcıların ve A tipi fonların vergiden muaf olması için 1 yıl yerine 3 ay elde tutulmasının yeterli olmasına yönelik düzenleme 4369 sayılı Yasanın değiştirilmesini gerektirmektedir. Basına yansıdığı gibi bunun Bütçe Kanunu aracılığıyla yapılmak istenmesi Anayasaya aykırılık teşkil eder ve bu hükmün kolayca iptal edilebilmesi yolunu aça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liye Bakanlığı’nın hazırlayıp yasalaştırdığı 4369 sayılı Yasa, aslında zaten vergi oranlarında ciddi indirimler gündeme getirmekteydi. Bu indirimlerin karşılığında ise, yeni kazanç türlerinin ve yeni mükelleflerin kapsana alınabilmesi, bir başka deyişle vergi tabanının yaygınlaştırılması amaçlanmaktaydı. Şimdiki ödünler ise, tabanı daraltmaya doğrnu götürmektedir ve bunun nerede duracağı şimdilik bilinmemektedir. Bu durumda, yeni vergi yasasının ücretliler dışındaki kesimler için yaptığı oran indirimleri tamamen gereksiz bir konuma düşmektedir. İndirimlerden geri dönmek ise mümkün değildir; çünkü sermaye bunları kazanılmış hak olarak kabul et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nin 1999’da sadece vergi oranlarının değil, vergi gelirlerinin de önemli ölçüde (reel anlamda) azalması riski gün geçtikçe büyümektedir. Bizim başından beri yeni vergi yasasını eleştirirken dikkati çekmek istediğimiz konu da buydu. Vergi yasaları, toplumdaki tarafların reel güç ilişkilerini en iyi yansıtan çerçevelerdir. Türkiye’de sistemin bugün en fazla öne çıkmış egemen güçlerinin ise, büyük medya desteğindeki mali sermaye olduğu anlaşıl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ÜRK-İŞ’İN ÖZELLEŞTİRME RAPORU</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02 EKİM 199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Dünyada liberal sistemin küreselleşme iddiasının, derinleşen bölgesel bunalımlarla başa çıkmakta zorlandığı bir dönemden geçiliyor. Birleşmiş Milletlere bağlı Kalkınma ve Ticaret Konferansı’nın (UNCTAD) son raporunda açıkça belirtildiği gibi, bunalımın bölgeselden küresele tırmanması için koşullar büyük ölçüde oluşmuş bulunuyor. Krizin ABD’ye sıçraması durumunda son 20 yılın neo-liberal politikalarının, son 10 yılın küreselleşme hareketinin tersyüz olması işten bile görülmü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nalımın bu denli yayılmasına gerek kalmaksızın gelişmekte olan ülkelerin bir bölümünde şimdiden bazı içe kapanma eğilimleri görülmeye başlanıyor. Malezya gibi Uzakdoğu kaplanlarının bir zamanlar en ataklarından biri, kısa vadeli sermaye hareketlerini kontrol etmeye yönelik bir dizi önlemler alıy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üreselleşme hareketinin ve ona bağlı olarak devleti küçültme/özelleştirme yönlü uygulamaların sorgulandığı bir ortamda, Türkiye’de hala özelleştirmenin hızlandırılmasına çalışılıyor. Özelleştirmenin hızının çoktandır kesildiği bir dünyada, Türkiye’yi yöneten siyasi kadrolar “geç kalmışlığın” telaşı ve batırdıkları bütçe sisteminin açıklarının  baskısı altında davranmaya yelteniyor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şte böyle bir ortamda,  Türkiye’nin en büyük işçi sendikaları konfederasyonu olan Türk-İş özelleştirmeye karşı mücadelesini etkinleştirmek kararı alıyor. 30 Temmuz 1998 tarihli Başkanlar Kurulu toplantısında bu amaçla 6 sendika başkanından oluşan bir Komisyon kuruluyor. Komisyon’un Eylül sonuna kadar bir rapor ve eylem programı önerisiyle gelmesi isten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omisyon’un iki aylık süre içinde yaptığı hazırlığın sonucuna değinmeden önce, Komisyona verilen isim ve  görev tanımına dikkati çekmek gerekiyor. “Özelleştirmeye Karşı Sosyal Devleti Koruma Komisyonu” adının gösterdiği gibi, Komisyon sadece bir şeye karşı çıkmak için ve sadece özelleştirilmesine karşı çıkılan KİT’leri korumak için değil, sosyal devleti de korumak için görev üstleniyor. Aslında bunda “KİT’ler yerine sosyal devleti savunalım” tarzı, bazı liberallerin de başlangıçta telkin ettiği türden bir geri çekiliş de yok. Çünkü, sosyal devleti savunmanın ancak devletin elinde ekonomiye müdahale araçları olarak KİT sisteminin bulunması halinde mümkün olabileceği açıkça kavranmış gözükü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ize bunu söyleten, söz konusu Komisyona bağlı olarak çalışan ve bizim de içinde yer aldığımız teknik alt komisyonun TÜRK-İŞ taban ve tavan yöneticilerine dönük olarak yaptırdığı anket çalışması olu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öz konusu anketin ilk sonuçlarına göre, KİT’lerin ekonomi içindeki yerini “çok önemli” olarak niteleyenler yanıt verenlerin %84’ünün ortak görüşünü oluşturuy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T’lerin başarı derecesini ölçmek için sunulan ölçütlerin sıralaması da ilgi çekiyor. “Karlılığı” çok önemli olarak görenler sadece %31’de kalırken, verimlilik için aynı oran % 71’e çıkabiliyor. Böylece, sendikal çevrenin karlılık ile verimlilik arasında çok anlamlı ve doğru bir tercih yaptığı görülüyor. “KİT’lerin sendikalaşma ve örgütlü topluma örnek olma” bakımından sundukları imkanın % 93 oranıyla “çok önemli” ölçütler arasında birinci sıraya çıkması daha da anlamlı oluyor. Böylece KİT’lerin sadece işyeri demokrasisi açısından değil, ülkede demokratik geleneklerin yerleşmesi bakımından da ne denli vazgeçilmez bir önem taşıdığı bir kez daha ortaya çıkı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ütün bu yanıtlar, özelleştirmeye taraftar olmayanların % 98 oranıyla ezici bir ağırlığa sahip olmasıyla da uyumlu bulunuyor. Öte yandan özelleştirmenin tümüyle karşısında olanların oranı yanıt verenlerin üçte ikisi düzeyinde( %64) kalmaya devam ediyor. Sadece verimsiz olanların veya stratejik önemde olmayanların özelleştirilmesinin düşünülebileceğini söyleyenler ise toplam yüzde 35 oranıyla sınırlı kalıyor. Ancak özelleştirmeye tümden evet diyen sendikacı bulunmu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Özelleştirmenin çalışanlar açısından çok sayıda olumsuzluğu beraberinde getirdiğini katılımcılar, en fazla işsizlik, sendikasızlaştırma ve yağma/vurgun ekonomisine dikkat çekiyor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şçi yöneticilerin üçte ikisi kamu kuruluşlarının çalışanlara satılmasının sorun yaratacağını düşünüyorla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Özelleştirmeye karşı mücadelede en çok kamuoyunun aydınlatılmasına, daha sonra ise kitlesel gösteriler öncelik verilmesi de, yaratılan ideolojik baskının kırılmasının öneminin fark edildiğini gösteriy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kete katılanlar, sendika ve konfederasyonlarının çok daha etken bir anti-özelleştirme mücadelesi yürütmesine taraftar bulunuyor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lginç bir sonuç da, katılımcıların %49’unun, sınıf çıkarları ile oy verdikleri partilerin program ve uygulamaları arasında uyum olmadığını itiraf etmeleri oluyor. Kısmen uyum var diyenleri (%33) de katarsak, yukarıdaki oran %82’ye yükseliyor. Bu arada sendikaların taşra ve merkez yöneticilerin Meclis’teki partilerin tümünü özelleştirme taraftarı olarak gördükleri, buna karşılık CHP için %52 olan oranın DYP ve ANAP’ın her biri  için %97 olduğu görül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ihayet, sosyal devletin korunması ve geliştirilmesi için yapılması gerekenlerin önem derecesine göre sıralanmasında, “devletin eğitim, sağlık, sosyal güvenlik hizmetleri geliştirilmelidir” birinci sırayı almakta, bunu “çalışan kesimin parlamentodaki ağırlığı arttırılmalıdır” tercihi izlemekted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yasal partilerimizin seçim hesaplarına girdikleri bu günlerde TÜRK-İŞ’in bu anketinin sonuçları sayın lider ve yönetim kadrolarının dikkatlerine sunul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SEKA VE KİT SİSTEMİ: İDDİALAR DOĞRU MU?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right"/>
        <w:rPr>
          <w:rFonts w:ascii="Bookman Old Style" w:hAnsi="Bookman Old Style" w:cs="Bookman Old Style"/>
          <w:b/>
          <w:b/>
          <w:sz w:val="28"/>
          <w:szCs w:val="28"/>
        </w:rPr>
      </w:pPr>
      <w:r>
        <w:rPr>
          <w:rFonts w:cs="Bookman Old Style" w:ascii="Bookman Old Style" w:hAnsi="Bookman Old Style"/>
          <w:b/>
          <w:sz w:val="28"/>
          <w:szCs w:val="28"/>
        </w:rPr>
        <w:t>09 EKİM 1998</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KA İzmit Fabrikası bir haftadır gündemin baş sırasına oturdu. SEKA işçisinin ve SELÜLOZ-İŞ Sendikası yöneticilerinin kararlı direnişi ve TÜRK-İŞ Genel Başkanının Başbakan’a sert çıkışı üzerine SEKA İzmit müessesesinin kapatılma kararı şimdilik durduruldu. Peki ama ne zamana kadar? İşçinin tepkisinin yumuşatılacağı daha uygun koşullar oluşturuluncaya kadar mı? Esasen, “durdurma” kararı “istihdam sorunu halledilene kadar” alındığı için sorunun özü değişmiş bulunmu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Özelleştirme İdaresi Başkanlığı SEKA’ya ait tüm fabrikaların özelleştirilmesi kararından vazgeçmiş değil. İzmit fabrikasının ise özelleştirilmek yerine kapatılarak tasfiyesi düşüncesi de değişmiş değil. Buradaki arazi rantlarının iştah kabartıcı büyüklüğü, Ford-Koç işbirliğine aktarılan SEKA fidanlığıyla sınırlı kalmayacak gibi görünüyor. Bu nedenle  İzmit Büyükşehir Belediyesine de sus payı olarak SEKA’ya ait araziler devrediliyor. Sadece işçinin değil yöre halkının da geniş tepkisini çeken operasyonun şeffaflıktan çok uzak bir biçimde hazırlanmış olmasına ve bunun kuşku yaratıcı özelliğine dikkat çeken Taylan Erten’in ( DÜNYA: 7 Ekim 1998) yazısına bu anlamda bugün için ilave edecek fazla birşey de yok. Bu nedenle meselenin başka yönlerine değinmek daha yerinde olacak.</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zelleştirme cephesi SEKA’ya yüklenirken en zayıf halkaların birinden başlıyor. Teknolojisi en fazla eskimiş işletmeyi hedef seçerek haklılık kazanmaya ve araziye yönelik niyetleri de perdelemeye çalışıyor.  Oysa, tartışılması gereken birinci mesele, SEKA işletmelerinin 1985’den itibaren yatırım yapmalarının engellenmesinin sorumluluğunun kimlerde olduğud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artışmayı tek bir fabrikadan çıkarıp SEKA’nın bütününe getirmek daha doğru olacaktır. KİGEM’in SEKA üzerine yaptığı bir araştırmanın sonuçları elimizde. Doç. Dr. Erol Taymaz (ODTÜ), Taylan Bali (AÜ, SBF) ve Mehmet Ali Candan(KİGEM)’ın gerçekleştirdiği araştırma şunları söylüyo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w:t>
      </w:r>
      <w:r>
        <w:rPr>
          <w:rFonts w:cs="Bookman Old Style" w:ascii="Bookman Old Style" w:hAnsi="Bookman Old Style"/>
          <w:sz w:val="24"/>
          <w:szCs w:val="24"/>
        </w:rPr>
        <w:t xml:space="preserve">1984-94 döneminde siyasi isteksizlik yüzünden SEKA’da ciddi bir yatırım yapılmadığına dikkat edilmelidir. 1994’ten sonra hem kamu, hem de özel şirketler yeni bir yatırım dalgasına girmişlerdir. Yatırımlardaki gecikme, Türkiye’deki makina ve tesisleri uluslararası standartlardan geri bıraktırmışt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Ortalama bir kamu tesisi özel bir tesisten oldukça büyüktür, fakat kamunun ortalama kapasitesi 1985’ten beri hemen hemen sabit kalmış; kamu tesisleri yatırım izni verilmediği için kapasitelerini büyütmeyi başaramamışlardı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1980 sonlarında ve 1990 başlarında özel sektörün ortalama kapasite kullanım oranı daha yüksektir ve giderek yükselmiştir. Kamu kesiminde bu oran yüzde 60-80 aralığında dalgalanmakta ve hiçbir iyileşme işareti göstermemekted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Özel sektör daha yüksek işgücü verimliliği düzeyine ulaşmasına karşın, daha hızlı büyüme oranına ulaşamamıştır. İşgücü verimliliği büyüme oranı, özel sektörde oldukça durağanken, kapasite kullanım oranındaki geniş çaplı kaymalar nedeniyle bu oran kamu sektöründe önemli ölçüde dalgalanmaktadır.  Kamu sektörü işgücü verimliliğini arttırmakta iyi bir performans göstermiştir ama, kamuda ve özelde verimlilik artışının etkenleri çok farklıdır. Kamu tesislerinin işgücü verimliliğindeki artış </w:t>
      </w:r>
      <w:r>
        <w:rPr>
          <w:rFonts w:cs="Bookman Old Style" w:ascii="Bookman Old Style" w:hAnsi="Bookman Old Style"/>
          <w:i/>
          <w:sz w:val="24"/>
          <w:szCs w:val="24"/>
        </w:rPr>
        <w:t>bir ölçüde</w:t>
      </w:r>
      <w:r>
        <w:rPr>
          <w:rFonts w:cs="Bookman Old Style" w:ascii="Bookman Old Style" w:hAnsi="Bookman Old Style"/>
          <w:sz w:val="24"/>
          <w:szCs w:val="24"/>
        </w:rPr>
        <w:t xml:space="preserve"> işgücü kıyımından kaynaklanırken, özel sektörün verimlilik artışına kapasite arttırımı ve daha yüksek kapasite kullanımı katkı yapmaktadır. Ancak,.</w:t>
      </w:r>
      <w:r>
        <w:rPr>
          <w:rFonts w:cs="Bookman Old Style" w:ascii="Bookman Old Style" w:hAnsi="Bookman Old Style"/>
          <w:i/>
          <w:sz w:val="24"/>
          <w:szCs w:val="24"/>
        </w:rPr>
        <w:t xml:space="preserve"> önemli olan kamuda işgücü verimliliğinin artış oranının, istihdaki azalmadan yüksek olmasıdır</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amu tesislerinin 1994-95 döneminde etkinliklerini hızla arttırdıklarının gözlemlenmesi ilginçtir. Etkinlik artışındaki çeviklik, kamu tesislerinin performanslarını kolaylıkla arttırabileceklerini kanıtlamaktadır; çünkü, etkin işletilmelerini engelleyecek hiçbir yapısal faktör yokt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Bu, kağıt sektörüne ilişkin bir karşılaştırma. KİT’lerin kağıt sektörüne kıyasla karşılaştırmalı üstünlüklerinin çok daha iyi olduğu alt sektörler bulunmaktadır. Daha genel karşılaştırmalar da yapılabili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İSO’nın 500 Büyük Firma Araştırmasının son verilerine göre, 500 büyük firma içinde yer alan KİT’lerin sayısı son 10 yılda 91’den 46’ya düşmekle birlikte, bunların 500 firmanın toplam brüt katma değer üretimi içindeki payları yüzde 44 civarında kalarak aynı ağırlığı korumuştur. Bunun anlamı, işletme başına brüt katma değer üretimi bakımından KİT’lerin performansının yükselmiş olması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raştırmanın daha da ilginç sonucu, KİT’lerdeki üretim artışının personel sayısındaki azalmaya rağmen gerçekleştirilebilmiş olmasıdır. Bir başka deyişle, çalışan başına düşen brüt katma değer oluşumu bakımından 500 büyük firma içindeki KİT’lerin özel sektörün en iddialı kuruluşlarını geride bırakmasıdır. Daha açık anlatımıyla, emek verimliliği kamu ve özel sektörün büyük kuruluşlarında son 1982-1995 arasında paralel bir seyir izlerken, 1996 ve 1997 yıllarında kamu lehine büyük bir sıçrama yapmaktad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KİT’lerle ilgili konuya izleyen yazılarımızda devam etmeyi düşünüyoruz. Ancak bu kadarı bile KİT’lerin mahkum edilişinin sağlam bilimsel kanıtlara dayanmadığını göstermiyor m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1999' A BAKARKEN</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6 EKİM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azı yazılırken henüz Yüksek Planlama Kurulu'nun 13 Ekim toplantısı sonuçları bilinmiyordu. Ancak toplantıda 1999' a ilişkin mali ve ekonomik programların dengelerinin "bugünden göründüğü kadarıyla" kararlaştırılacağı bilin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rçi "bugünden göründüğü kadarı" ifadesi de çok doğru sayılmaz, çünkü "bilinebilen gerçeğin" tam bir görüntüsü hiçbir zaman yansıtılmıyor. Bunun bize özgü birden çok nedeni bulunuyor. Birden çok alanı da ilgilendir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iki-üç alan hep öne çıkıyor: Enflasyon tahminleri dolayısıyla ücret-maaş düzeylerinin bastırılması ; bütçe açıkları tahminleri dolayısıyla iç borçlanma faizlerinin ve vadelerinin "denetim altında" tutulması. Bu arada, eğer bir istikrar programı varsa, buna belirli bir süre daha güven duyulmasını ve fiyat artışlarına özel kesimden gelecek katkıların sınırlandırılmasını sağlamak da beklentiler arasında oluyor. Bir başka ifadeyle, piyasaların fiyatlar ve faizler konusunda kamu ekonomisinden biraz rötuşlanmış sinyaller alması isten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ların ne kadar işe yaradığı bugün için artık belirsiz; çünkü her kesim kendi ekonomik/mali beklentilerini ya hesaplıyor, ya da tahminlerini geçmiş yılların ihtiyat payları temelinde oluşturarak kendisi açısından daha gerçekçi bir strateji belir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9' a ilişkin büyüklüklere ve dengelere gelince, bir kere bunalımın etkilerinin dikkate alınmaya başlandığı görülüyor. Ekonomik büyüme oranı yüzde 4.5'ten yüzde 3'e geriliyor. Buna karşılık, enflasyona karşı mücadelenin bugünkü seyri dikkate alınarak biraz daha gerçeğe yakın kalınmaya çalışılıyor: Yüzde 20'lik yıl sonu enflasyonu yerine yüzde 35'lik bir hedef belirleniyor, yıllık enflasyon ortalaması (deflatör) olarak yüzde 44 gibi bir rakamdan söz ediliyor. Bütün bu tahminlerin dal1İ iddialı ve iyimser bir havayı yansıttığım söyleyebilir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Ancak bu kadarını söylemek yeterli değil. Çünkü hükümetin enflasyon rakamları seçişi ile emeğin ücret mücadelesi arasında yakın bir ilişki var. Bu yıl bu ilişki daha da yaygınlaşmış olacak; zira hükümetin IMF'ye verdiği "Ekonomik Politikalar Bildirgesi", ücret-</w:t>
        <w:softHyphen/>
        <w:t xml:space="preserve">maaş artışlarının yaşanmış (geçmiş) enflasyona değil, beklenen (gelecek) enflasyona göre ayarlanacağı sözünü veriyor. Bunun anlamı, ücretlilerin enflasyona ezdirilmesi yoluyla bunalımın yükünün gene ayın kesimlere yüklenmesi oluyor. Bu durumda, enflasyon tahminlerini düşük tutmak, hükümet  işine gel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Oysa bugünkü kriz dalgası, enflasyonla mücadeleyi gündemin ilk sıralarından ister istemez siliyor. Bugün üretim kapasitelerini ve istihdamı korumak öncelikli mesele olarak ortaya çık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ütçe açıklarına ilişkin olarak yapılan makyaj ise, artık makyaj tutmaz bir yüze yapıldığı için inandırıcı olamıyor. Bütçenin makyajlanmış hali bile, bir felaket senaryosuna benzemekten kurtulamıyor. Bütçenin 'yüzde ellisi civarında bir bölümünün, vergi gelirlerinin ise yüzde yetmişbeşinin henüz başlangıç tahminleri sırasında faiz ödemelerine ayrılacak olması, kamu maliyesinin içinde bulunduğu krizi gösteriyor. Bu krizin faturasını, öncelikle bütçeden maaş alan kesimler, daha sonra ise daralan yatırımlar ve sosyal yönlü hizmetler aracılığıyla tüm toplum öd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nin bu tür bir bütçeyle yönetilemeyeceği bir kez daha ortaya çıkıyor. Peki bunun üstüne bir de Suriye çatışmasının maliyetleri binerse ne olacak? S ahi bu Suriye meselesi nasıl böyle birdenbire gündeme geliverdi dersiniz?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CUMHURİYET’İN ANIMSATTIKLARI</w:t>
      </w:r>
    </w:p>
    <w:p>
      <w:pPr>
        <w:pStyle w:val="Normal"/>
        <w:ind w:left="1416"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firstLine="708"/>
        <w:jc w:val="right"/>
        <w:rPr>
          <w:rFonts w:ascii="Bookman Old Style" w:hAnsi="Bookman Old Style" w:cs="Bookman Old Style"/>
          <w:b/>
          <w:b/>
          <w:sz w:val="28"/>
          <w:szCs w:val="28"/>
        </w:rPr>
      </w:pPr>
      <w:r>
        <w:rPr>
          <w:rFonts w:cs="Bookman Old Style" w:ascii="Bookman Old Style" w:hAnsi="Bookman Old Style"/>
          <w:b/>
          <w:sz w:val="28"/>
          <w:szCs w:val="28"/>
        </w:rPr>
        <w:t>30 EKİM 1998</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Cumhuriyet dönemi yaygın olarak 1923-1950 ve 1950 sonrası olarak iki alt dönem biçiminde kavranmaktadır. Siyaset bilimciler de konuya genellikle bu ikili ayırım temelinde yaklaşmayı tercih etmekte, gerekiyorsa alt dönemlendirmelere bunun üzerinden gitmektedirler. Kuşkusuz incelemenin gereklerine göre daha dar alt dönemler tanımlanmakta, örneğin 1923-1950 dönemi Mustafa Kemal’in görev başında olduğu 1923-1938 dönemi ile sonrası olarak ayrılabilmektedir.</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Oysa iktisatçıların ve iktisat tarihçilerin Cumhuriyet dönemi ekonomisi ve ekonomik politikalarına yaklaşımı farklı dönemlendirmeleri gerekli kılmaktadır. Zira, siyasal dönüm noktaları her zaman ekonomik dönüm noktalarıyla çıkışmamakta, farklı siyasal yapılarda benzer ekonomik yapı ve politikalar sözkonusu olabilmektedi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Örneğin Cumhuriyet’in ilk yılları olan 1923-1929 dönemini 1930-1939 döneminden ayrı tutmak ne kadar gerekli ise, bu başlangıç dönemini Osmanlı’nın son yıllarını ve Kurtuluş Savaşı’nın ilk yıllarını kapsayan 1908-1922 döneminden köklü bir biçimde ayırmak da o denli yapay olmaktadır. Aynı şekilde, II. Dünya Savaşı sonrasında dışa açık ve dünya ekonomisiyle eklemlenmeyi hedefleyen politikalar, sanıldığı gibi Demokrat Parti marifetiyle başlatılmamış, 1946 yılında CHP iktidarı döneminde başlayıp Demokrat Parti’nin ilk yıllarında, 1953’te  son bulmuştu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Cumhuriyet Türkiye’sinin ilk yılları Prof. Korkut Boratav’ın </w:t>
      </w:r>
      <w:r>
        <w:rPr>
          <w:rFonts w:cs="Bookman Old Style" w:ascii="Bookman Old Style" w:hAnsi="Bookman Old Style"/>
          <w:i/>
          <w:sz w:val="24"/>
          <w:szCs w:val="24"/>
        </w:rPr>
        <w:t xml:space="preserve">Türkiye İktisat Tarihi: 1908-1985 </w:t>
      </w:r>
      <w:r>
        <w:rPr>
          <w:rFonts w:cs="Bookman Old Style" w:ascii="Bookman Old Style" w:hAnsi="Bookman Old Style"/>
          <w:sz w:val="24"/>
          <w:szCs w:val="24"/>
        </w:rPr>
        <w:t>yapıtında iktisadi ölçütlere göre önerilen ve bizim de benimsediğimiz biçimde dönemlendirilecek olursa satırbaşlarıyla şu değerlendirmeleri yapmak mümkün olacaktı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sz w:val="24"/>
          <w:szCs w:val="24"/>
        </w:rPr>
        <w:t>1920’lerde, özellikle1923 sonrasında, Osmanlı’dan kopuş siyasi düzlemdedir. İktisadi bakımdan ise 1908-1922 dönemiyle bir süreklilik ilişkisi vardır.</w:t>
      </w:r>
    </w:p>
    <w:p>
      <w:pPr>
        <w:pStyle w:val="Normal"/>
        <w:numPr>
          <w:ilvl w:val="0"/>
          <w:numId w:val="6"/>
        </w:numPr>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sz w:val="24"/>
          <w:szCs w:val="24"/>
        </w:rPr>
        <w:t>Osmanlı’dan iktisadi bakımdan kopuş, 1930-39 döneminde korumacı-devletçi ekonomik politikalarla mümkün olabilmiştir. Ancak bu, aynı zamanda, 1920’lerden de bir kopuş anlamındadır.</w:t>
      </w:r>
    </w:p>
    <w:p>
      <w:pPr>
        <w:pStyle w:val="Normal"/>
        <w:numPr>
          <w:ilvl w:val="0"/>
          <w:numId w:val="6"/>
        </w:numPr>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sz w:val="24"/>
          <w:szCs w:val="24"/>
        </w:rPr>
        <w:t>1908-1922 döneminin 1908-1918 alt dönemi, savaş yıllarının ezici hakimiyetine rağmen, İttihat ve Terakki hareketinin “milli iktisat” denilen politikaları altında bir yerli burjuvazi yaratma arayışlarıyla simgelenir. İktisaden yarı-sömürgeleştirilmiş ancak siyasal bağımsızlığını korumuş bu tuhaf Ortaçağ kalıntısı imparatorlukta uygulanabilecek “milli iktisat” politikasının kuşkusuz nesnel ve öznel sınırlarına çabucak varılmıştır. Ancak, bu zihinsel hazırlık ve deneyim birikimi olmadan 1923 ve 1930’lar sonrası politikalarına geçişin kolay olmayacağı unutulmamalıdı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 dönemin ulusal bir kapitalist  ekonominin fiziksel ve zihinsel altyapısının hazırlanması bakımından taşıdığı önem yanında,  serbest ticaretçi bir liberal ve beynelmilelci ideolojiyi de kuvvetli bir biçimde içinde taşıdığı unutulmamalıdır. Bununla birlikte, savaş koşullarının da zorlamasıyla, kapitülasyonların tek yönlü olarak kaldırılması, gümrük resimlerinin yükseltilmesi, bazı anti-feodal düzenlemelerin gerçekleştirilmesi, emek karşıtı muhteviyatına rağmen Tatil-i Eşgal Kanunu ile ilk kez emek sermaye ilişkilerinin sermaye lehine kısıtlamalarla çözülmeye çalışılması, ithalat bağlantıları kesilen İstanbul ve Anadolu kentlerinin tarımsal üretim bölgeleriyle ilk kez bir ekonomik bütünleşme ve ulusal pazar oluşturmaya zorlanmaları, tarımda, mali kurumlarda, ticaret ve sanayide yerli sermaye birikimini özendirecek sistemli politikaların geliştirilmesinin etkilerini yok saymamak gerekir. Bütün bunlar bir burjuva devriminin ekonomik temellerinin inşası anlamındadır ve bu bakımdan Osmanlı’nın geleneksel politikalarından gecikmiş ve kısmi bir kopuşu simgelemektedir.</w:t>
      </w:r>
    </w:p>
    <w:p>
      <w:pPr>
        <w:pStyle w:val="Normal"/>
        <w:numPr>
          <w:ilvl w:val="0"/>
          <w:numId w:val="6"/>
        </w:numPr>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sz w:val="24"/>
          <w:szCs w:val="24"/>
        </w:rPr>
        <w:t>1923 sonrasında, Lozan’da ve İzmir İktisat Kongresi’nde çizilen çerçevenin ve önceki dönemden devralınan zihniyet doğrultusunda açık ekonomi koşulları altında devlet müdahalesinin asgaride tutulduğu bir politika modeli benimsenmiştir. Gerçi Lozan’ın bazı ekonomik ödünleri genç Cumhuriyet’e yıkmasının ve özellikle gümrük rejiminin 5 yıl boyunca 1916 tarifesi düzeyinde oluşması şartını koşmasının daha korumacı politikalar izlenmesi engellediği söylenebilir. Ancak bu dönemin felsefesi, özel ayrıcalıklar aramaması koşuluyla yabancı sermayeye karşı davetkar olmayı,  devlet tekeline konu olabilecek birçok malın üretim ve ticaretinin</w:t>
      </w:r>
      <w:r>
        <w:rPr>
          <w:rFonts w:cs="Bookman Old Style" w:ascii="Bookman Old Style" w:hAnsi="Bookman Old Style"/>
          <w:i/>
          <w:sz w:val="24"/>
          <w:szCs w:val="24"/>
        </w:rPr>
        <w:t xml:space="preserve"> </w:t>
      </w:r>
      <w:r>
        <w:rPr>
          <w:rFonts w:cs="Bookman Old Style" w:ascii="Bookman Old Style" w:hAnsi="Bookman Old Style"/>
          <w:sz w:val="24"/>
          <w:szCs w:val="24"/>
        </w:rPr>
        <w:t>(kibrit, çakmak, ispirto ve alköllü içkiler, barut ve patlayıcı maddeler, petrol-benzin ithali ve dört büyük limanın işletilmesi ilgili tekeller)</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imtiyazlı yerli ve yabancı şirketlere (ve daha ziyade bunların ortaklıklarına) devrini, bu şirketlere üst düzey siyasi/bürokratik kadroların ortak olmasını, İş Bankası çevresinde siyasi kadrolarla sermaye çevrelerini buluşturmayı ve “aferizm” denilen işbitiriciliği yaratmayı kolayca sindirebilecek bir genişlikte olmuştur. Bununla birlikte, demiryollarında önemli devletleştirmelerin 1924 ve 1928’de yapılabildiğini, Tütün Rejisi’nin 1925’te devletçe satın alındığını, 1926’da kabotaj hakkının yabancı sermayeli taşıma şirketlerine yasaklandığını belirtmek gerekir. Dönem, ılımlı bir “milli iktisat” politikası dönemidir; 1927 tarihli Teşviki-i Sanayi Kanunu’nun da gösterdiği gibi, özel sermaye oluşumuna cömert teşviklerin bilinçli olarak sunulduğu bir dönemdir. </w:t>
      </w:r>
    </w:p>
    <w:p>
      <w:pPr>
        <w:pStyle w:val="Normal"/>
        <w:numPr>
          <w:ilvl w:val="0"/>
          <w:numId w:val="6"/>
        </w:numPr>
        <w:overflowPunct w:val="true"/>
        <w:autoSpaceDE w:val="true"/>
        <w:jc w:val="both"/>
        <w:textAlignment w:val="auto"/>
        <w:rPr>
          <w:rFonts w:ascii="Bookman Old Style" w:hAnsi="Bookman Old Style" w:cs="Bookman Old Style"/>
          <w:i/>
          <w:i/>
          <w:sz w:val="24"/>
          <w:szCs w:val="24"/>
        </w:rPr>
      </w:pPr>
      <w:r>
        <w:rPr>
          <w:rFonts w:cs="Bookman Old Style" w:ascii="Bookman Old Style" w:hAnsi="Bookman Old Style"/>
          <w:sz w:val="24"/>
          <w:szCs w:val="24"/>
        </w:rPr>
        <w:t>1930-39 döneminin korumacı-devletçi dönemi ise, ilk defa sanayi devriminin önkoşullarının inşa edildiği, korumacı bir gümrük rejiminin gündeme gelebildiği, felsefi dönüşüm yanında 1929 iktisadi bunalımının ve 1929’da başlayan Osmanlı’dan kalan dış borç ödemelerinin nesnel olarak da zorladığı bir kopuş dönemidir. Kopuş, yarı-sömürgeleştirilmiş bir ekonomide, dışa ve yabancı sermayeye bağımlı bir ideolojiden başkasını düşünemeyen Osmanlı aydın bürokratının, “komprador” ticaret adamının zihniyetinden kopuştur. Siyasal dönüşümünde başarıya ulaşmış bir yönetici kadronun, dünya konjonktürünün de katkısıyla, ekonomik bakımdan da ayakları üzerinde durabilen bir ülke yaratma ülküsünün ürünü olan bir kopuştur. Bu nedenle, Cumhuriyet’in ekonomik kazanımlarının en önemlileri 1930’lu yılların eseridi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şte bu nedenlerle, Mustafa Kemal’in görev başında olduğu bu birbirinin zıttı iki dönemden hangisinin bugünlere ışık tutması gerektiği konusunda tereddüt olmamalıdır. Birincisi bir felsefi boşluğun  ve deneyimsizliğin, ikincisi olgunlaşmış bir ekonomik bağımsızlık anlayışının uzantısındad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tatürk’ün, Cumhuriyet’in partisi olan CHP’nin kendisine örnek alacağı dönemi Mustafa Kemal’in sonradan terkettiği ve yadsıdığı  bu ilk liberal dönemde araması bugün için bir talihsizlikt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 bütçelerinin IMF denetiminden geçmesini içine sindiren Cumhuriyet çocuklarının Türkiye’yi yönetiyor olması bir talihsizliktir. Bu, Cumhuriyet’in ilk yıllarına değil, Duyun-u Umumiye dönemi Osmanlısına geri dönüştü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Türkiye toplumunun, Türkiye’nin yönetici sınıfının, Cumhuriyet yandaşları ile karşıtlarının büyük bölümünün, dünya egemeni Amerikan halkı, aydını ve yöneticisi kadar kendi ulusal çıkarlarına ve bağımsızlığına sahip çıkamaz noktaya getirilmiş olması, ekonomik teslimiyetten daha büyük bir zihinsel teslimiyetin örülmüş bulunması sonucudur ve 75. Yıl kutlamalarının üzerinde kara bir gölge olarak durmaktadır. 100. yıl kutlamalarının anlamlı kılınabilmesi, Türkiye’nin geleceğinin aydınlık kılınabilmesine, yani ekonomik bağımsızlığın kazanılabilmesine bağlı olacaktır.</w:t>
      </w:r>
    </w:p>
    <w:p>
      <w:pPr>
        <w:pStyle w:val="Normal"/>
        <w:jc w:val="both"/>
        <w:rPr>
          <w:rFonts w:ascii="Bookman Old Style" w:hAnsi="Bookman Old Style" w:cs="Bookman Old Style"/>
          <w:i/>
          <w:i/>
        </w:rPr>
      </w:pPr>
      <w:r>
        <w:rPr>
          <w:rFonts w:cs="Bookman Old Style" w:ascii="Bookman Old Style" w:hAnsi="Bookman Old Style"/>
        </w:rPr>
        <w:tab/>
        <w:tab/>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MEDYATİK DOKUNULMAZLIK</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6 KASIM 1998 </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okunulmazlık ·denilince akla ilk gelen parlamenter dokunulmazlık oluyor. Oysa bundan daha önemlisi var. Bazı kişiler için olduğu kadar bazı kurumlar veya bazı konular konusunda da adeta görünmeyen bir dokunulmazlık perdesi örülmüşse, yasal olarak tanımlanmış siyasal dokunulmazlıktan daha kalın, daha zor nüfuz edilebilen bir zırh oluşturulmuş dem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sıl çekinilmesi gereken durum budur. Zira, demokratik bir kamuoyunun bulunduğu, toplumsal denetimin az çok çalıştığı, medyanın belirli ölçülerde egemen güçler dışında bir bağımsızlığı koruyabildiği ortamlarda siyasal dokunulmazlık ne kadar muhkem olursa olsun aşılamaz bir duvar değildir. Nitekim, Türkiye gibi demokratik kanalları sınırlı, kamuoyu dar, medyası tekelleşmiş bir toplumda dahi bir bakanın istifaya zorlanması, hatta milletvekilliğinden dahi düşürülebilmesi, bu yaklaşımın bir teyidini oluşturmaktadır. Bir olasılıkla bunun önümüzdeki dönemde başka devamları da olacakt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ama ya fiili bir dokunulmazlıktan yararlananlar ne olacak?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sıl soru ve sorun burada. Tabulaştırılmış ve adeta gizli bir oydaşma (konsensüs) yoluyla dokunulmazlık kazandırılmış konularımızı geçiyorum. Bu yazının amacı bugün için bu değil. Dokunulmazlaştırılmış kurumsal yapı ve kişiler üzerinde yoğunlaşmaya çalışalım. Daha da dar olarak, bugünkü hükümete, hükümetin büyük partisine ve onun başbakanlık sıfatını da taşıyan başkanına değineli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e görüyoruz? Tirajı büyük medyanın ve büyük sermaye çevrelerinin esas itibariyle kolladığı, yıpratmaktan kaçındığı bir siyasal yönetim görüyoruz. Eleştiri belki hiç yok değil; mecburiyetten yapılanlar var; ancak bunlar dahi çok ölçülü, temkinli, kısmi. Terazinin öbür tarafına bakıldığında ise, övgülerin dozu yüksek, abartılı. Bir başka anlatımla, Mesut Yılmaz yönetimine toz kondurulm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Peki niçin? Hesaplar ve nedenler muhtelif. Ancak en önemlisi, bugünkü sıkıntılı siyasal konjonktürün Mesut Yılmaz'ın lehine çalışması. Yüzeysel bir bakış dahi, merkez sağda Mesut Yılmaz'ın bugün büyük sermaye ve büyük medya açısından giderek vazgeçilmez bir politik lider durumuna geldiğini gösterecektir. Tansu Çiller bu şansı kaybetmiştir, güven vermemektedir ve suistimal sorgulamalarıyla sarsılmış geleceği belirsizdir. Yeni bir lider peydahlanması da şimdilik çok güç olduğuna göre, sermayenin ANAP liderine doğru meyletmesinin nesnel nedenleri oluşmuş dem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DYP liderinin tasfiyesi üzerinde gerçekleştirilecek bir merkez sağ bütünleşmesi niyetleri de herhalde bunun uzantısındadır. Mesut Yılmaz işte kendi çabasından ziyade kendisi dışında oluşmuş bu olumlu konjonktürün itelemesiyle hak ettiğinden çok daha fazla öne çıkarılmış, gözde yapılmıştı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aşka nedenler de var. Büyük medya patronlarının ve bazı büyük sermayedarların teşvik, kredi, özelleştirme pastasından pay vesair taleplerine cömertçe yaklaşılmasının bazı gözlerde "vazgeçilmez adam" imajını pekiştirdiği kuşkusuz. Bunlar, dokunulmazlık dozunun Yükselmesine katkıda bulun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 başka konjonktürde büyüteç altına konulabilecek, nüfuz ticareti, görevi kötüye kullanma, yolsuzluk, vb. suistimaller ya ortaya çıkarılmıyor, ya da ortaya çıkarılmışsa siyasal yönetimin büyük partisine ve onun liderine sorumluluk taşırılmadan, zarar verilmeden geçiştirilmeye çalışılı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lerde bazı mafya ilişkilerinin, bazı suistimallerin ortaya çıktığına/ çıkarıldığına bakarak bu saptamamızı hayretle karşılayanlar olabilir. Oysa bu, Susurluk sonrası sürecin özelliğini bilmemek anlamına gelir. Artık mızrağın çuvala sığmadığını veya "kralın çıplak olduğunu" gören ve söyleyen sesler çoğalmıştır. Susturmak mümkün olmadığına göre, bunları denetim altında tutmaya, dikkatlerini dağıtmaya, hedef şaşırtmaya ihtiyaç v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bank, POAŞ, Bankekspres olayları, Karadeniz otoyolu, İzmit Körfezi geçişi ihaleleri sizin dönemizde olmuş olsa dahi, Şişli Belediyesi eski başkanı sizin partinizden olmuş olsa dahi, bunların adi vakalar durumuna getirilmesi ve hükümetin "yolsuzluk avcısı" gibi sunulmasına devam edilmesi gerekmektedir. Yeni içişleri ve adalet bakanlarının, bu arada DSP'nin önemli bir kanadının oynadığı olumlu rolü de inkar etmeden şu saptamayı rahatlıkla yapabiliriz: 55. Hükümetin birçok siyasal sorumlusunun ve teknisyeninin bugün göründüğü kadar "her türlü kuşkunun üzerinde" bir konumda olmadıkları bilindiği halde üzerine gidilmemektedir. Bunu gören/bilen basın mensupları kendi yayın organlarında sansürle karşı karşıyadırl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i rahatsız edecek ekonomi haberlerinin bile sansürlendiği bir ortamda sadece tek bir sonuç çıkar: Yolsuzlukların perdelendiğinin, olumsuz haberlerin sansürlendiğinin farkına varan kötü niyetliler iştahlarını büyütürle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il"/>
        <w:spacing w:before="280" w:after="280"/>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ENİDEN KEYNESCİ POLİTİKALAR M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3 KASIM 1998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reselleşme bunalımda. Bunun sadece bölgesel bir bunalımla sınırlı olmadığı veya olmayacağı bugün daha iyi görülebiliyor. Bunalım Uzakdoğu Asya ve Rusya üzerinden G.Amerika'ya geçerek dünya turunu tamamlamış bulunuyor. Gelişmiş ülkelerin ve özellikle ABD'nin etkilenmesi ölçüsünde dünyasal bir krize dönüşerek daha da derinleşmesi olasılığı, tüm ilgili çevrelerin temel kaygı noktasını oluştur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enüz krizin tam olarak bütün sonuçlarının ortaya çıkmadığı doğru. Hatta Brezilya için dahi doğru. Bu ülkenin yıllarca özelleştirme yaparak sağladığı fonların 1 ay zarfında 25 milyar dolarlık bir sermaye çıkışıyla toz duman olduğu biliniyor. Ancak henüz Brezilya ekonomisi ve toplumu bunun bütün. sonuçlarım yaşamadı. IMF'ye sağlanacak 90 milyar dolarlık bir kaynağın yaklaşık 40 milyar dolarının bu ülkeye şırınga edileceği üzerine hayaller kuruluyor, borsalar bu söylentiler üzerine moral dopingleri yapıyor! Peki nereye kada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te yandan krizin nedenlerinin kavranmasının da zaman alacağı anlaşılıyor. IMF hala talep kısıcı gelir politikaları öneriyor. Oysa krizdeki ekonomiler aşırı üretim/talep yetersizliği sancılarım yaşıyor. Dolayısıyla, varolan sancılar IMF politikalarıyla büy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 daha genel bir kabul görmeye başlayan değerlendirme şöyle: 1980 sonrasındaki birikim tarzı hem ulusal hem de uluslararası düzlemlerde gelir dağılımlarım bozarak yol aldı. II. Savaş sonrasının fordist/kesnesci birikim modeline zıtlık teşkil eden bu birikim modeli, artık kitlesel talebi canlı tutmaya özen gösteren gelir politikalarının terkedilmesi üzerine inşa edilmişti. Ancak sözkonusu modelin sınırlarına çabuk varıldı. Giderek yeni zenginleşen dar bir seçkin zümreye yönelik olmaya başlayan üretim politikalarının, sistemin yeniden-üretimini sağlayabilecek bir cesamete ulaşamaması, buna karşılık üretim kapasitelerinin emek ve sermaye üretkenliğinin sürekli artışı temelinde genişlemeye devam etmesi nedeniyle, arz ve talep arasındaki açıklık daima büyüme eğiliminde oldu. </w:t>
      </w:r>
    </w:p>
    <w:p>
      <w:pPr>
        <w:pStyle w:val="Stil"/>
        <w:spacing w:before="280" w:after="280"/>
        <w:jc w:val="both"/>
        <w:rPr/>
      </w:pPr>
      <w:r>
        <w:rPr>
          <w:rFonts w:cs="Bookman Old Style" w:ascii="Bookman Old Style" w:hAnsi="Bookman Old Style"/>
          <w:sz w:val="24"/>
        </w:rPr>
        <w:t xml:space="preserve">Gelişmiş ülkelerin kendi içlerinde reel ücretlerin artmaması hatta yer yer gerilemesi olgusu, gelişmekte olan ülkelerde daha da dramatik gelir dağılımı bozulmaları olarak ortaya çıktı. Türkiye örneğini anımsayınız 1980 sonrası dönemde, 1989- 1 993 iyileşme si hariç, sürekli olarak ücret gerilemeleri yaşandı ve yaşanıyor. 1979- 1 988 döneminin en kötü yıllarından ikincisi olan 1987' de yapılmış DİE gelir dağılımı araştırması sonuçlarının, 1989-93 dönemi göreli iyileşmesine rağmen DİE 1994 araştırmasında daha da bozulmuş olarak karşımıza çıkması, Türkiye' de ekonomi ve siyaset dünyasının gelir politikalarını belirleyen etkili çevrelerini düzeltici önlem almaya sevketmedi. Tam tersine. 1994 araştırması henüz 5 Nisan ı 994 kararlarının tüm olumsuzluklarının ortaya çıkmadığı bir dönemde yapılmıştı. Üzerine 1994- 1998 reel ücret gerilemeleri yüklen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 1999 yılına yönelik kamu toplu iş sözleşmeleri gündemde. Siyasetteki kargaşa ne getirecek bilinmez. Ama, şimdiye kadar ortaya çıkan niyetler, gerek bütçeden maaş-ücret alanlar, gerekse 1999 sürecinde kamu toplu iş sözleşmesi kapsamında olanlar açısından "beklenen enflasyon"· masalına bağlı olarak yeni "özveriler" isteneceğini gösteriyor. Dış ve iç talep azalışına bağlı olarak ekonominin yavaşlaması ile işsizliğin artmasının tehdit edici havasının, ücretlerin reel olarak bir parça daha geriletilmesinde kullanılmak istenmesi, bugünün çarpık gerçekliği olarak karşımızda duru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bindiği dalı kesmekten başka birşey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 nedenle: Birincisi, enflasyonla mücadele bugünün temel meselesi olmaktan çıkmıştır. Durgunluğu körükleyen değil, durgunluğa karşı mücadele eden genişletici politikalara gereksinim vardır. Bu tür politika önlemlerinin etkisini gecikmeli olarak göstereceğini hesaba katarak bunların bugünden tasarlanması ve uygulamaya geçirilmesinde yarar var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si, gelir dağılımı bozulmaları hızlı bir kentleşmenin sancılarıyla birleşerek Türkiye' de sosyolojik yapıya güçlü bir altüst edici etken olarak yansımakta ve oradan da siyasal dengeleri sarsıcı sonuçlara ulaşmaktadır. Bugünkü siyasal istikrarsızlığın giderilebilmesi için, mevcut sistemin herkese insanca yaşayabilecek bir refah payını çok görmemesi gerekmektedir. Bu da ancak kişi ve grup çıkarları yerine sermayenin uzun vadeli bütünsel çıkarlarının ön plana alınmasıyla mümkün olabilir. Aksi halde, bir yandan dünyevi sıkıntıları hurafelerle ikame eden kitlelerin sayısı artacak, öbür yandan ise Cumhuriyet'in laik temellerini korumak isteyen güçlerin tedirginliği yüksel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koşullarda ise, ne siyasal ne de ekonomik istikrarı yakalamak mümkün olamayacaktır. İşte bu nedenlerle, dünyada yeniden konuşulmaya başlanan keynesci politikalara ilgi göstermekte yarar vardı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KÜRESELLEŞMEYE  MAİ  DARBESİ</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0 KASIM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üreselleşme darbe üzerine darbe yiyor. Krizin bölgesel düzlemde tutulmasının iyice güçleştiği bugünlerde "Küreselleşmenin Anayasası" denilen Çok taraflı Yatırım Anlaşması (ÇY A veya MAİ) galiba yasalaşma sürecini tamamlayamadan kadük olma noktasına gelmiş bulunuyor. OECD'nin 20 Ekim tarihli toplantısı tam bir başarısızlıkla sonuçlanmış durumda.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aşarısızlığın başrolünde ilk bakışta Fransa gözüküyor. İki nedenle: Birincisi, Fransa önce müzakerelerin 6 ay süreyle ertelenmesini isteyerek süreklilikte bir kırılmayı ve uluslararası düzlemde bir anti-MAİ muhalefetin örgütlenmesinin koşullarının oluşturulmasını; ikincisi ise, Ekim' deki devam toplantısına Başbakan Lionel Jospin'in katılmama kararını açıklayarak OECD bünyesinde başlatılan müzakere sürecinin tıkanmasını sağlamış bulunuyor. Fransa'nın bu tavrının arkasında (en azından başlangıçtaki çıkış noktasında) öncelikle kültürel alanın ve özellikle sinema sektörünün Amerikan üretim ve dağıtım şirketlerinin tekelci eğilimlerinden korunması kaygısının bulunması çok anlamlı. Fransız toplumunun, kendini, kültürleri hiçe . sayılan azgelişmiş ülke toplumları düzeyinde görmemesi/görmek istememesi, küreselleşmenin getirdiği tekdüze kültür emperyalizmine karşı verilmiş ciddi bir yanıt niteliğind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uşkusuz başka nedenler de var. Fransa, ABD'nin ülke dışı yasaları Helms-Burton ve d' Amato'nun kaldırılması yada çevresel ve sosyal kriterlerin anlaşmalarda gözardı edilmemesi gibi somut taleplerine de yanıt almak isti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Fransa dışı gelişmiş ülkelerde de anlaşmanın birçok maddesine rezervler konulması, bu arada OECD' de temsil edilmeyen ülkelerin müzakere sürecinin Dünya Ticaret Örgütü'ne (WTO) taşınması yönünde baskı yapmaları da MAİ'nin baş destekçisi ABD'nin pozisyonunda önemli gedikler açılmasına yol açtı. Liberalliğiyle tanınan AB'nin OECD ve WTO ile ilişkilerinden sorumlu komisyonu Yardımcı Başkanı Leon Britan'm bile 20 Ekim'de Avrupa Parlamentosu'nda yaptığı konuşmasında " WTO yatırımlarla ilgili sorunları çözmek açısından en uygun kuruluştur, çünkü gelişmekte ülkeler orada bulunmaktadır, dolayısıyla onların çıkarları orada savunulabilir" diyebilmesi, Fransa'nın tepkilerinde yalnız olmadığını gösteriyordu.</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MAİ müzakerelerinin durdurulmasının çok önemli bir nedeni de kitlesel tepkilerin uluslararası düzlemde örgütlenebilmesiydi. Birçok uluslararası sivil kuruluşun anlaşmanın tamamen iptali yönünde değişik eylem biçimleri geliştirmeleri ve Paris'te 15 Ekim sonrasında kitlesel gösterileri yoğunlaştırmaları sonuç veriyordu.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Fransa'nın tavrının bu denli sert olmasında bu tepkilerin de bir rolünün olduğu hesaba katılabilir. Dünya yurttaşlarının, onların demokratik kuruluşlarının, örgütlenme düzeylerini bu kadar kısa süre içinde uluslararası bir platforma sonuç alıcı bir biçimde taşıyabilmeleri ilk defa gerçekleşiyordu. Bunda kuşkusuz elektronik iletişim ağının etkin bir biçimde kullanımı rol oynuyordu. "Küreselleşmenin" temel payandası sayılan elektronik haberleşmenin, "küreselleşmenin anayasası"nın engellenmesinde oynadığı belirleyici rol, kaderin bir cilvesi olarak kabul edile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nin uluslararası tepkilere katkısı ise hem resmi hem de sivil örgütlenmeler düzeyinde çok sınırlı kalmıştır. Son 6 aylık sürecin bir diğer özelliği ise, demokratik kamuoyu ve demokratik haber üretme süreçleri yeterince gelişmemiş olan Türkiye gibi çevre ülkelerde MAİ'nin kamuoyunca tartışılması ve anlaşılmasının mümkün olmamasıydı. Türkiye' de iktisadi, idari ve siyasi bilimler okuyan son sınıf öğrencilerinin büyük bir bölümünün dahi MAİ adını şimdiye kadar duymamış olmaları, bir anlamda geri kalmışlığın ve dünyanın egemen güçlerine karşı bağımsız tavır geliştirme refleksinin köreltilmesinin bir sonucudur. Türkiye'de, MAİ'den en çok yarar sağlayacak ABD toplumunda olduğu kadar dahi bir tepkinin ortaya çıkmamış olması, siyasal iktidarın medya destekli "eksik ve çarpık bilgilendirme" geleneğinin bir devamı olduğu kadar, toplumun, hakim ideolojinin uyuşturucu etkilerine kayıtsız kalmasının da bir sonucud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20 Ekim 1998 tarihi Paris toplantısı başarısızlıkla sonuçlanmıştır. OECD Genel Sekreteri, ancak bir gün sürebilen toplantıda "yeni bir evreye geçildiğini ve ileride ne olacağının belli olmadığını" ifade etmiştir.Uluslararası kuruluşların ve dünyanın egemen gücü ABD'nin bugün için set çekilen niyetlerinin başka bir düzlemde ortaya çıkamayacağının bir garantisi ise bulunmamaktadır. Ancak OECD başarısızlığı ve küreselleşmenin bugün içine girdiği bunalım, bu niyetlerin bir süre için dondurulacağını göster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nucun sonucu ise, özgür dünya yurttaşları olarak kalabilmenin bugün için ulus-devlete sahip çıkmaktan geçtiğidi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TARIMSAL DESTEKLEM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7 KASIM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enüz kesin olmamakla birlikte Türkiye'nin 5 ay içinde seçimlere gitmesi beklenen bir dönemden geçiyoruz. Böyle bir dönemde tarıma yönelik politikalar her zaman olduğu gibi gündeme gelir. Bu politikalara tarım satış kooperatifleri birlikleri açısından birbirini izleyen iki yazı çerçevesinde değinmek istiyoru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tarımsal destekleme politikaları güncelliğini yitirmeyen tartışma konularından birini oluşturur. Aslında bunun şaşırtıcı bir yönü yoktur. İki nedenle: Birincisi, Türkiye'de tarımın ulusal gelir içindeki katma değeri küçülüyor olmakla birlikte halen yüzde 15'in üzerinde kalan önemli bir payı temsil etmektedir. Üstelik, aktif nüfusun yüzde 40' ını aşan bir bölümünü içinde barındırdığı için daha da büyük bir önem taşımakta ve toplumun geniş kesimlerinin ilgi odağı olmayı sürdürmektedir. İkincisi, tarıma yönelik tutarlı ve uzun erimli bir politika modelinin oluşturulamamış olmasının sancılarının sonucudur. Politikasızlığın başrolde olduğu tarımsal destekleme, her zaman sözde yeni model arayışlarının konusu olduğu gibi, seçim dönemlerinin de kaçınılmaz oyuncusu olmayı, dolayısıyla sürekli gündemde kalmayı başarabil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rımın gündemde kalmasıyla ilgili yukardaki nedenleri iki uyarıyla tamamlamak gerekir. Öncelikle, ulusal gelir ve aktif nüfus içindeki payının iyice azalması durumunda dahi tarımın ekonomik ve sosyal politikaların merkezinde bir yer işgal edeceğini akıldan çıkarmamak gerekir. Nitekim, gelişmiş kapitalist ülkeler bunun iyi birer örneğini oluşturmaktadırlar. Hiçbirinde tarımsal desteklemeden vazgeçilmediği gibi, üreticiye ve/veya sektöre yönelik koruma politikaları da terkedilmemiş, hatta Türkiye' de olduğundan mutlak ve göreli olarak daha hacimli sübvansiyonların odağı olagelmiştir .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Öte yandan, tarımın Türkiye' de çok tartışılıyor gibi görünmesi, doğru zeminde tartışıldığı anlamına gelmemektedir. Türkiye, tarımın sorunlarını İcranın en tepesinden, Cumhurbaşkanından, başlayarak yanlış ve çarpık bir zeminde tartışmaya zorlanmaktadır. "Karadelik" edebiyatının kısır sınırlarını güçlükle aşabilen bir tartışma ortamının verimli sonuçlar doğurması beklenemez. Ne yazık ki, siyasiler ve teknisyenler uluslararası finans kuruluşlarının veya politika belirleyici diğer uluslararası kuruluşların ipoteği dışına çıkamamaktadır. Bu kuruluşların Türkiye'ye önerdiklerinin ülkenin gerçeklerine ve çıkarlarına uygun düştüğünü söylememiz ise, pek mümkün olamamaktadır. Ayrıca, tarım dışı sektör temsilcileri ile kırsal alan dışı yerleşim sakinleri (seçkin kentliler) de, büyük medyanın büyük desteğiyle, "kentlinin ve sanayicinin parasıyla dipsiz kuyu tarımın desteklenmesine karşı" bir çizgiye çekilebilmektedirle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sığlıkta bir tartışmanın olumlu sonuçlar vermesi beklenemeyeceği için, geleceğe yönelik olumlu işaretler de alına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rıma yönelik politikaların iki önemli uygulama aracı bulun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lardan biri tarıma yönelik uygulamaları olan, TMO, TEKEL ve T. Şeker Fabrikaları gibi KİT'lerdir. Diğeri ise, sayıları 16'yı bulan Tarım Satış Kooperatifleri Birlikleri' dir. Birinciler farklı bakanlıklarla ilgili olarak faaliyet gösterirler. İkinciler özel bir statüye ve özel hukuk hükümlerine tabi olup görece daha özerk bir yapıdadırlar. Ancak tümü Sanayi ve Ticaret Bakanlığı ile ilişkilendiri1mişlerdir ve kendi finansman kaynakları yeterli olmadığı için mali bağımlılık ilişkisinden kurtulamazlar. Her iki müdahale aracının da yerel politikaların ve politikacıların etki alanı içinde kaldığını ve merkezi politikaların belirlenmesinde üretici tepkilerinin seçim dönemi olsun olmasın bazı yansımaları olduğunu belirtmek gerekir. Ancak bu demokratik mekanizmanın tam ilitken bir biçimde işlemediğini, merkezi politikalarının bazen üretici tepkisine duyarlılığını kaybettiğini de belirtmek yararlı o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yılın tarımsal politikalarının erken ilan edilen erken seçim kararından ne derece etkilenmiş olduğu son zamanların tartışmaları içinde yer aldı. Bunun bugün için tam bir bilançosunu ve değerlendirmesini oluşturmak mümkün olmamakla birlikte, TSK Birliklerinin çoğunun alımlarını büyük ölçüde tamamladığı Kasım ayı itibariyle bir ilk değerlendirme denemesi yapılabil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öncelikle şu uyarıların dikkate alınması gerekmektedir: </w:t>
      </w:r>
    </w:p>
    <w:p>
      <w:pPr>
        <w:pStyle w:val="Stil"/>
        <w:spacing w:before="280" w:after="280"/>
        <w:ind w:left="384" w:hanging="384"/>
        <w:jc w:val="both"/>
        <w:rPr>
          <w:rFonts w:ascii="Bookman Old Style" w:hAnsi="Bookman Old Style" w:cs="Bookman Old Style"/>
          <w:sz w:val="24"/>
        </w:rPr>
      </w:pPr>
      <w:r>
        <w:rPr>
          <w:rFonts w:cs="Bookman Old Style" w:ascii="Bookman Old Style" w:hAnsi="Bookman Old Style"/>
          <w:sz w:val="24"/>
        </w:rPr>
        <w:t xml:space="preserve">a) Tüm ürünler bazında yıllık alım değeri değişmeleri izlendiği zaman, değer artışlarının sadece fiyat artışları anlamına gelmediği, bir yıldan öbürüne farklı hasat ve alım miktarları nedeniyle de önemli dalgalanmalar olabildiği hesaba katılmalıdır. </w:t>
      </w:r>
    </w:p>
    <w:p>
      <w:pPr>
        <w:pStyle w:val="Stil"/>
        <w:spacing w:before="280" w:after="280"/>
        <w:ind w:left="384" w:hanging="384"/>
        <w:jc w:val="both"/>
        <w:rPr>
          <w:rFonts w:ascii="Bookman Old Style" w:hAnsi="Bookman Old Style" w:cs="Bookman Old Style"/>
          <w:sz w:val="24"/>
        </w:rPr>
      </w:pPr>
      <w:r>
        <w:rPr>
          <w:rFonts w:cs="Bookman Old Style" w:ascii="Bookman Old Style" w:hAnsi="Bookman Old Style"/>
          <w:sz w:val="24"/>
        </w:rPr>
        <w:t xml:space="preserve">b) Alım değerlerini etkileyen bir diğer etken de birliklere sağlanan finansman olanaklarını belirleyen alım politikalarıdır. Birliklerin kendi finansman olanakları da bulunmakla birlikte, hükümet desteği olmadan uzun vadede alımları finanse etmeleri mümkün olamamaktadı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 xml:space="preserve">c) Hükümetin sağlayacağı tarımsal kredinin hacmi kadar önem taşıyan bir diğer nokta da, sağlanan kredinin faiz ve vade koşullarıdır. 1994' e kadar TSKB 'lere hemen hemen piyasa faiz hadlerinden Ziraat Bankası aracılığıyla Hazine garantili kredi sağlanırken, 1994 'ten itibaren Hazine garantisi kaldırılmış, ancak DFİF kaynaklı sübvansiyonlu (yüzde 50 faizli) kredi uygulamasına geçilmiştir. Bu yeni uygulamanın öncekinden daha iyi olduğuna kuşku yok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4-1998 dönemi politikalarını izleyen yazımızda incelemeye çalışacağız.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i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BİRLİKLERE DÖNÜK DESTEKLEME</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04 ARALIK 1998 </w:t>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Geçen haftaki yazımızda desteklemeye ilişkin bazı genel saptamalar yapmıştık. Şimdi tarım satış kooperatifleri birlikleri (TSKB)'nin alımlarındaki değişimleri ve bunların finansman kaynaklarındaki gelişmeyi incelemeye alalım ve bazı sonuçlar çıkaralım.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lişikte sunulan tablonun verileri izlenirse, 1994 sonrasında TSK Birlikleri'nce yapılan toplam ürün alımlarının değer cinsinden yıllık değişimleri ve bunların finansman kaynakları konusunda bir bilgi sahibi olunabilir. Şu saptamalar üzerinde öncelikle durulmalıdır: </w:t>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1994/95 yılı tipik özellikler gösterdiği için bu yılın baz alınarak genel değerlendirmelere gidilmesi yanıltıcı olacaktır. Bu yılın bir özelliği, uluslararası finans kuruluşlarına verilen taahhütlerle desteklenen 5 Nisan Kararları doğrultusunda tarımsal desteklemenin sınırlandırılmasıdır. Diğer bir özelliği ise, Birliklerin geçmiş yıldan pozitif bilançolarla çıkmaları nedeniyle, düşük alım miktarlarım karşılayabilecek bir finansal yeterlilik sergilemeleridir. Nitekim, bu rüzgarın etkisi 1995/96 yı1ım dahi kurtaracaktır. Ancak, 1995/96 yılındaki artışın dahi, toplam birlik alımları değerini çok yukarılara çıkarmadığım hesaba katmakta yarar vardır. </w:t>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Ürün alım değerlerinde iki katlık yeni bir artışın meydana geldiği 1996/97 alım yılında dengeler değişmeye başlamıştır. Birliklerin finansman kaynakları, sübvansiyonlu kredi olanaklarına rağmen kurumaya yüz tutmuş, buna karşılık ürün alım değeri reel olarak oldukça önemli bir yükseliş göstermiştir. </w:t>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1997/98 kampanya yılında ise, Birliklerin mali olanaklarının daha da daraldığı görülmektedir. Üstelik bu sonuca, enflasyonun altında kalan yıllık ürün alım değeri artışına rağmen ulaşılmıştır. Demek ki, Birliklerin kendi kaynakları ve üreticiye açtıkları girdi ve ürün kredisi karşılığı yaptıkları kesintilerle ödedikleri miktarda reel olarak daha da ciddi bir gerileme ortaya çıkmış bulunmaktadır. </w:t>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İçinde bulunduğumuz 1998-99 yılına bakılırsa, henüz dönem başında olmamıza karşın geçmiş yılın toplamının 2.8 katı bir ürün alımının gerçekleştirildiği görülmektedir. Ürün alım değerindeki artışın yüzde 179 değeriyle enflasyonun iki katına ulaşmasından acele sonuçlar çıkarmak kuşkusuz yanıltıcı olacaktır. </w:t>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403" w:hanging="403"/>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ind w:left="403" w:hanging="403"/>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erçekte, ürün alım fiyatları geçmiş yıla kıyasla birçok üründe enflasyonun altında düzeylerde (genellikle yüzde 60 düzeylerinde) tutulmuş olmakla birlikte, ürününe göre ya hasılatın daha yüksek düzeylerde seyretmesi  ya da ortakların birliklere yönelik ürün sevkinin geçen yılın üzerine çıkmış bulunması nedeniyle birliklerin toplam alım değerinde ciddi. bir sıçrama gerçekleşmiş bulunmaktadır. Dönem sonuna kadar toplam alım değerinin 400 trilyonu bulması, bir başka deyişle geçen yıla göre değer bazında artışın yüzde 220 civarında oluşması beklenebilecektir.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Şimdiye kadarki finansmanın yüzde 56.7'sinin DFİF ve Banka kredileriyle gerçekleştiği görülmektedir. Geçmiş yıllarda DFİF dışı banka (özel bankalar 'dahil) kredilerinin payı çok önemsiz olmakla birlikte, bu yıl için şimdiye kadar 66 trilyon lirayı aşkın bir banka kredisi kullanımı da olmuştur. DFİF kredileri tek başına alındığında, toplam alım değerinin sadece yüzde 37.7' sini karşılayabildiği görülmektedir. Banka ,kredisi ile yapılan ödemeler toplamın yüzde 19' unu karşılamıştır:" Bu yıl banka kredisini kullanan birliklerin, sırasıyla, Fiskobirlik ( 29.7 trilyon), Tariş Pamuk Birliği (17.7 trilyon), Çukobirlik (8 trilyon), Tariş Üzüm Birliği (5.7 trilyon), Kayısıbirlik (3 trilyon) ve Antbirlik (2 trilyon) olduğu görülmektedir.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irliklerin kendi kaynaklarından ve kesintilerle ödedikleri miktarın ise 41.4 trilyon lira düzeyinde, ağırlık olarak da yüzde 11.9 gibi düşük bir düzeyde kaldığını görmekteyiz. Üreticiye kalan 109 trilyon lira mertebesindeki borcun ve bundan sonraki ilave alımların büyük ölçüde DFİF kaynaklarıyla karşılanması beklenebilir. Bu tür bir gelişme ise, birliklerin finansman içindeki paylarını daha da geriletici bir rol oynayacaktır . </w:t>
      </w:r>
    </w:p>
    <w:p>
      <w:pPr>
        <w:pStyle w:val="Stil"/>
        <w:spacing w:before="280" w:after="280"/>
        <w:ind w:left="307" w:hanging="307"/>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1998/99 iş yılında en yüksek alım değerine ulaşan ürün fındıktır (170 trilyon lira). Bunu epey farkla </w:t>
      </w:r>
      <w:r>
        <w:rPr>
          <w:rFonts w:cs="Bookman Old Style" w:ascii="Bookman Old Style" w:hAnsi="Bookman Old Style"/>
          <w:b/>
          <w:sz w:val="24"/>
        </w:rPr>
        <w:t>pamuk</w:t>
      </w:r>
      <w:r>
        <w:rPr>
          <w:rFonts w:cs="Bookman Old Style" w:ascii="Bookman Old Style" w:hAnsi="Bookman Old Style"/>
          <w:sz w:val="24"/>
        </w:rPr>
        <w:t xml:space="preserve"> (3 birlik toplamı 79 trilyon), </w:t>
      </w:r>
      <w:r>
        <w:rPr>
          <w:rFonts w:cs="Bookman Old Style" w:ascii="Bookman Old Style" w:hAnsi="Bookman Old Style"/>
          <w:b/>
          <w:sz w:val="24"/>
        </w:rPr>
        <w:t xml:space="preserve">ayçiçeği </w:t>
      </w:r>
      <w:r>
        <w:rPr>
          <w:rFonts w:cs="Bookman Old Style" w:ascii="Bookman Old Style" w:hAnsi="Bookman Old Style"/>
          <w:sz w:val="24"/>
        </w:rPr>
        <w:t xml:space="preserve">(2 birlik toplamı 49 trilyon) ve </w:t>
      </w:r>
      <w:r>
        <w:rPr>
          <w:rFonts w:cs="Bookman Old Style" w:ascii="Bookman Old Style" w:hAnsi="Bookman Old Style"/>
          <w:b/>
          <w:sz w:val="24"/>
        </w:rPr>
        <w:t xml:space="preserve">çekirdeksiz kuru üzüm </w:t>
      </w:r>
      <w:r>
        <w:rPr>
          <w:rFonts w:cs="Bookman Old Style" w:ascii="Bookman Old Style" w:hAnsi="Bookman Old Style"/>
          <w:sz w:val="24"/>
        </w:rPr>
        <w:t xml:space="preserve">( 20 trilyon TL) izlemektedir. Ancak bu yılın zeytin ve zeytinyağı alımları henüz yeni başlamıştır (13 trilyon); bol ürün yılı olması nedeniyle bu yılın hasat ve toplam stok açısından yeni bir rekor yılı olması olasılığı yüksektir. Ayrıca zeytinyağında tıpkı pamukta olduğu gibi "prim sistemi" uygulamasına geçileceği de öğrenilmiş bulunmaktadır. </w:t>
      </w:r>
    </w:p>
    <w:p>
      <w:pPr>
        <w:pStyle w:val="Stil"/>
        <w:spacing w:before="280" w:after="280"/>
        <w:ind w:left="336" w:hanging="336"/>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irliklerin tümü için ve yaklaşık 20 kadar farklı ürün için 347 trilyonluk bir alım söz konusu iken, sadece şeker pancarı alımlarının 13 Kasım itibariyle değeri 298·' trilyon TL düzeyindedir. Bunun şimdiye kadar sadece 57 trilyonluk bir bölümü üreticiye ödenmiş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Sonuç olarak, çok sayıda belirsizliğin üstüste geldiği, siyasal istikrarsızlığın da bunun üzerine eklendiği bir dönemde, tarıma ilişkin politikalarda kapsamlı yenilenmeler beklenm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öylesine bir durumda, "iyi ki mevcut alışılmış ve sınanmış kurumsal mekanizmalar korunmaktadır" diye teselli bulduğumuzu da itiraf etmeliyiz. Esasen, eğer yenisine daha iyi bir mekanizma konulamayacaksa, işleyen düzenekleri tahrip etmenin mantığı bulunmamaktadır. Mevcudu iyileştirmeye yönelik düzenlemeler, bize göre, yenilik adına girişilecek liberal maceralardan her zaman daha yararlıdır. </w:t>
      </w:r>
    </w:p>
    <w:p>
      <w:pPr>
        <w:pStyle w:val="Stil"/>
        <w:spacing w:before="280" w:after="280"/>
        <w:jc w:val="center"/>
        <w:rPr>
          <w:b/>
          <w:b/>
        </w:rPr>
      </w:pPr>
      <w:r>
        <w:rPr>
          <w:b/>
        </w:rPr>
        <w:t>TSK BİRLİKLERİ ALIMLARININ FİNANSMAN KAYNAKLARI (1994-1998)</w:t>
      </w:r>
    </w:p>
    <w:p>
      <w:pPr>
        <w:pStyle w:val="Stil"/>
        <w:spacing w:lineRule="atLeast" w:line="240" w:before="20" w:after="0"/>
        <w:rPr/>
      </w:pPr>
      <w:r>
        <w:rPr/>
        <w:tab/>
        <w:tab/>
        <w:t>Alım Değeri</w:t>
        <w:tab/>
        <w:t>Yıllık</w:t>
        <w:tab/>
        <w:t>DFİF ve Banka</w:t>
        <w:tab/>
        <w:t>Birlik Kaynağı</w:t>
        <w:tab/>
        <w:t>Üreticiye</w:t>
        <w:tab/>
        <w:t>Üreticiye</w:t>
      </w:r>
    </w:p>
    <w:p>
      <w:pPr>
        <w:pStyle w:val="Stil"/>
        <w:spacing w:lineRule="atLeast" w:line="240" w:before="20" w:after="0"/>
        <w:rPr/>
      </w:pPr>
      <w:r>
        <w:rPr/>
        <w:tab/>
        <w:tab/>
        <w:t>(Milyar TL)</w:t>
        <w:tab/>
        <w:t>Değişim</w:t>
        <w:tab/>
        <w:t>Kredisiyle</w:t>
        <w:tab/>
        <w:t>ve Kesintilere</w:t>
        <w:tab/>
        <w:t>Toplam</w:t>
        <w:tab/>
        <w:tab/>
        <w:t>Kalan</w:t>
      </w:r>
    </w:p>
    <w:p>
      <w:pPr>
        <w:pStyle w:val="Stil"/>
        <w:spacing w:lineRule="atLeast" w:line="240" w:before="20" w:after="0"/>
        <w:rPr/>
      </w:pPr>
      <w:r>
        <w:rPr/>
        <w:tab/>
        <w:tab/>
        <w:tab/>
        <w:tab/>
        <w:t>%</w:t>
        <w:tab/>
        <w:t>Ödenen</w:t>
        <w:tab/>
        <w:tab/>
        <w:t>Ödenen</w:t>
        <w:tab/>
        <w:tab/>
        <w:t>Ödenen</w:t>
        <w:tab/>
        <w:tab/>
        <w:t>Borç</w:t>
      </w:r>
    </w:p>
    <w:p>
      <w:pPr>
        <w:pStyle w:val="Stil"/>
        <w:spacing w:lineRule="atLeast" w:line="240" w:before="20" w:after="0"/>
        <w:rPr/>
      </w:pPr>
      <w:r>
        <w:rPr/>
        <w:tab/>
        <w:tab/>
        <w:t>(A)</w:t>
        <w:tab/>
        <w:tab/>
        <w:tab/>
      </w:r>
      <w:r>
        <w:rPr>
          <w:u w:val="single"/>
        </w:rPr>
        <w:t>(yüzde pay)</w:t>
        <w:tab/>
        <w:t>(yüzde pay)</w:t>
        <w:tab/>
        <w:t>(yüzde pay)</w:t>
        <w:tab/>
        <w:t>(yüzde pay)</w:t>
      </w:r>
    </w:p>
    <w:p>
      <w:pPr>
        <w:pStyle w:val="Stil"/>
        <w:spacing w:lineRule="atLeast" w:line="240" w:before="0" w:after="280"/>
        <w:rPr/>
      </w:pPr>
      <w:r>
        <w:rPr/>
        <w:tab/>
        <w:tab/>
        <w:tab/>
        <w:tab/>
        <w:tab/>
        <w:tab/>
        <w:tab/>
        <w:tab/>
        <w:t>(A=100 için)</w:t>
      </w:r>
    </w:p>
    <w:p>
      <w:pPr>
        <w:pStyle w:val="Stil"/>
        <w:spacing w:lineRule="atLeast" w:line="240" w:before="0" w:after="280"/>
        <w:rPr/>
      </w:pPr>
      <w:r>
        <w:rPr/>
        <w:t xml:space="preserve">          </w:t>
      </w:r>
      <w:r>
        <w:rPr/>
        <w:tab/>
        <w:tab/>
        <w:t>-------------------------------------------------------------------------------------------------------</w:t>
      </w:r>
    </w:p>
    <w:p>
      <w:pPr>
        <w:pStyle w:val="Stil"/>
        <w:spacing w:lineRule="atLeast" w:line="240"/>
        <w:rPr/>
      </w:pPr>
      <w:r>
        <w:rPr/>
        <w:t>1994/95</w:t>
        <w:tab/>
        <w:tab/>
        <w:t>10.579</w:t>
        <w:tab/>
        <w:tab/>
        <w:t>-</w:t>
        <w:tab/>
        <w:t>3.2</w:t>
        <w:tab/>
        <w:tab/>
        <w:t>96.6</w:t>
        <w:tab/>
        <w:tab/>
        <w:t>100.0</w:t>
        <w:tab/>
        <w:tab/>
        <w:t>-</w:t>
      </w:r>
    </w:p>
    <w:p>
      <w:pPr>
        <w:pStyle w:val="Stil"/>
        <w:spacing w:lineRule="atLeast" w:line="240"/>
        <w:rPr/>
      </w:pPr>
      <w:r>
        <w:rPr/>
        <w:t>1995/96</w:t>
        <w:tab/>
        <w:tab/>
        <w:t>25.191</w:t>
        <w:tab/>
        <w:tab/>
        <w:t>138.1</w:t>
        <w:tab/>
        <w:t>18.8</w:t>
        <w:tab/>
        <w:tab/>
        <w:t>81.2</w:t>
        <w:tab/>
        <w:tab/>
        <w:t>100.0</w:t>
        <w:tab/>
        <w:tab/>
        <w:t>-</w:t>
        <w:tab/>
      </w:r>
    </w:p>
    <w:p>
      <w:pPr>
        <w:pStyle w:val="Stil"/>
        <w:spacing w:lineRule="atLeast" w:line="240"/>
        <w:rPr/>
      </w:pPr>
      <w:r>
        <w:rPr/>
        <w:t>1996/97</w:t>
        <w:tab/>
        <w:tab/>
        <w:t>74.902</w:t>
        <w:tab/>
        <w:tab/>
        <w:t>197.3</w:t>
        <w:tab/>
        <w:t>66.0</w:t>
        <w:tab/>
        <w:tab/>
        <w:t>34.0</w:t>
        <w:tab/>
        <w:tab/>
        <w:t>100.0</w:t>
        <w:tab/>
        <w:tab/>
        <w:t>-</w:t>
      </w:r>
    </w:p>
    <w:p>
      <w:pPr>
        <w:pStyle w:val="Stil"/>
        <w:spacing w:lineRule="atLeast" w:line="240"/>
        <w:rPr/>
      </w:pPr>
      <w:r>
        <w:rPr/>
        <w:t>1997/98</w:t>
        <w:tab/>
        <w:tab/>
        <w:t>124.560</w:t>
        <w:tab/>
        <w:tab/>
        <w:t>66.3</w:t>
        <w:tab/>
        <w:t>73.1</w:t>
        <w:tab/>
        <w:tab/>
        <w:t>26.9</w:t>
        <w:tab/>
        <w:tab/>
        <w:t>100.0</w:t>
        <w:tab/>
        <w:tab/>
        <w:t>-</w:t>
      </w:r>
    </w:p>
    <w:p>
      <w:pPr>
        <w:pStyle w:val="Stil"/>
        <w:spacing w:lineRule="atLeast" w:line="240"/>
        <w:rPr>
          <w:u w:val="single"/>
        </w:rPr>
      </w:pPr>
      <w:r>
        <w:rPr>
          <w:u w:val="single"/>
        </w:rPr>
        <w:t>1998/99*</w:t>
        <w:tab/>
        <w:t>347.091</w:t>
        <w:tab/>
        <w:tab/>
        <w:t>178.7</w:t>
        <w:tab/>
        <w:t>56.7</w:t>
        <w:tab/>
        <w:tab/>
        <w:t>11.9</w:t>
        <w:tab/>
        <w:tab/>
        <w:t>58.7</w:t>
        <w:tab/>
        <w:tab/>
        <w:t>31.3</w:t>
      </w:r>
    </w:p>
    <w:p>
      <w:pPr>
        <w:pStyle w:val="Stil"/>
        <w:spacing w:lineRule="atLeast" w:line="240" w:before="0" w:after="280"/>
        <w:rPr>
          <w:u w:val="single"/>
        </w:rPr>
      </w:pPr>
      <w:r>
        <w:rPr>
          <w:u w:val="single"/>
        </w:rPr>
      </w:r>
    </w:p>
    <w:p>
      <w:pPr>
        <w:pStyle w:val="Stil"/>
        <w:spacing w:before="280" w:after="280"/>
        <w:rPr/>
      </w:pPr>
      <w:r>
        <w:rPr/>
        <w:t xml:space="preserve">* 30 Kasım 1998 tarihi itibariyle geçerli olan alım değeri ve bunun üzerinden yapılan yıllık değişim değeri ve finansman kaynakları dağılımını göstermektedir. </w:t>
      </w:r>
    </w:p>
    <w:p>
      <w:pPr>
        <w:pStyle w:val="Stil"/>
        <w:spacing w:before="280" w:after="280"/>
        <w:rPr/>
      </w:pPr>
      <w:r>
        <w:rPr/>
        <w:t xml:space="preserve">Kaynak: Sanayi ve Ticaret Bakanlığı verileri kullanılarak düzenlenmiştir. </w:t>
      </w:r>
    </w:p>
    <w:p>
      <w:pPr>
        <w:pStyle w:val="Stil"/>
        <w:spacing w:before="280" w:after="280"/>
        <w:rPr/>
      </w:pPr>
      <w:r>
        <w:rPr/>
      </w:r>
    </w:p>
    <w:p>
      <w:pPr>
        <w:pStyle w:val="Stil"/>
        <w:spacing w:before="280" w:after="28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til"/>
        <w:spacing w:before="280" w:after="2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GEÇİCİ BÜTÇE UFUKTA</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11 ARALIK 1998</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1999 Mali Yılı Bütçe Kanunu Tasarısı TBMM Bütçe ve Plan Komisyonu' na sunulmasına rağmen sonuçlandırılamadı. 55. Hükümet' in bir gensoruyla düşürülmesi sonucunda, giden Hükümet kendi hazırladığı Bütçe Tasarısı'nı müzakereden çekti. Bu durumda, eğer Aralık ortasına kadar yeni bir Hükümet kurtulma olasılığı gerçekleşmezse, Türkiye' de belki de en uzun süreli geçici bütçe uygulamasının yolu açılacak demektir. Çünkü, i 5 Aralık'tan sonra kurulacak bir Hükümet 1999 yılı bütçesini yıl sonundan önce yetiştirme süresine sahip olmayacaktır. 18 Nisan tarihinde seçim yapılacağı varsayımında ise, seçim sonrası oluşacak Hükümetin ancak Mayıs ayında güvenoyu olabileceği, bunun da 1998 yılı asıl bütçesini Haziran sonundan önce yasalaştıramayacağı anlaş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Türkiye' de geçici bütçe ile asıl bütçe arasında temel bir fark olmasının giderek olanaksızlaştığı bir bütçe yapısı ortaya çıkmıştır. Hatta bir hükümetten diğerine farklı bir bütçeleme anlayışının ortaya çıkması dahi mevcut bütçe bileşiminde hemen hemen olanaksız duruma gelmiş bulunmaktadır. Bunun nedeni, bütçelerin esnekliğinin tamamen kaybolmuş bulunmasıdır. Hükümetlerin kendi siyasal programlarını hiç olmazsa kısmen uygulamaya geçirebilecekleri bütçe tercihleri yapabilmeleri artık mümkün bulunma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saptamanın en son kanıtı, 1998 yılı bütçesinin Ocak-Ekim dönemine ilişkin gerçekleşme rakamlarıdır. Buna göre, iç ve dış borç faizleri toplamı bütçe giderlerinin yüzde 43.1'ini oluşturmuştur. Bunun üzerine iyice geriletilmiş ama üzerinde oynanması artık iyice güçleşmiş personel ödenekleri (yüzde 25) eklenirse, yüzde 68 oranına ulaşılır. Personel dışı carilerin beşte dörtlük bir bölümü iç ve dış güvenliğe ilişkin cari harcamalar olduğu için bunlarla da oynamak olanaksızdır. Buradan da 5 puan eklenirse, yüzde 73 toplamına ulaşılır. Sosyal güvenlik kuruluşuna yapılan transferlerin de bütçe içindeki payının artık azaltılması mümkün değildir; 10 puan da buradan eklenirse yüzde 83 oranına varılır. Vergi iadesi gibi birçok diğer transfer kalemi de üzerinde bir kısıntı yapılamayacak devlet taahhütleri arasındadır. Böylece bütçenin kabaca yüzde 90'lık bir bölümünün önceden bağlanmış olduğu anlaşılır. Geriye kalanların da aslında herhangi bir esnekliği kalmamıştır. 10 yıl öncesine kadar bütçenin yüzde 18-19 gibi önemli bir bölümünü teşkil eden yatırım harcamaları, 1994 sonrasında ortalama olarak yüzde 7 düzeylerine geriletilmiş, 1998'de ise yüzde 6'nın da altına düşürülmüştür. 1999 bütçesinin başlangıç öngörüsü dahi yüzde 6' nın altına düşmüş bulun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atırımsızlıktan bunalan Türkiye' de, yatırımlar için ayrılan sembolik miktarların daha da geriletilmesi olanağı da artık bulunmamaktadır. Demek ki, bütçenin bu yapısıyla iktidarlara herhangi bir serbest politika belirleme esnekliği sunması mümkün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nedenle de bütçenin aslı ile geçici si arasında herhangi bir farklılık bulunmayacaktır. Geçici bütçe, Türkiye'nin yeterince bozuk olan mali dengelerini daha fazla bozma veya düzeltici bir rol oynama şansına sahip değildir. Bütçeler toplum açısından bir "hayrı olmayan" mali belgeler niteliğine bürünmüşlerdir. "Hayırsız bütçe" yapısından kurtulmanın tek ve biricik yolu ise, devletin üzerindeki borç yükünün atılmasından geçmektedir. Bugünkü iktidar adaylarının ise böylesine cesur bir iddia taşımadıkları görülmektedir. </w:t>
      </w:r>
    </w:p>
    <w:p>
      <w:pPr>
        <w:pStyle w:val="Stil"/>
        <w:spacing w:before="280" w:after="28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KONGREYE CAGR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ilanço 1923-1998: Türkiye Cumhuriyeti 'nin 75 Yılına Toplu Bakış" Uluslararası Kongresi bugün ikinci gününe giriyor. Çalışmalarını yarın ( cumartesi günü) tamamlayacak olan Kongreye katılmak için önünüzde henüz yeterince bir zaman bulunuyor. Ankara'da ODTÜ Kültür ve Kongre Merkezi'nde gerçekleştirilen Kongrede 26' sı yurtdışından olmak üzere 126 bildiri 46 ayrı oturumda sunuluyor. Bildiriler zorunlu olarak paralel oturum1arda tartışılıyor. Oturum1ar 6 ayrı konu etrafında toplanıyor: Siyasal gelişme sorunları, iktisadi değişme süreçleri, kültür ve ulusal kimliğin oluşumu, toplumsal yapılanmalar, İnsan ve çevre, uluslararası ilişkiler. Katılımın serbest olduğu bilimsel kongrenin 12 Aralık öğleden sonra yapılacak ortak kapanış oturumunda altı alanın sorumluları kendi alanlarındaki bildirilerin genel sonuçlarını panelde tartışma olanağı bulacaklar. Seçkin bilim adamlarının yer aldığı ve bir yılı aşkın bir süredir emek verilen bu Kongrenin üç düzenleyici kuruluşu bulunuyor: Türkiye Bilimler Akademisi, Türk Sosyal Bilimler Derneği ve Türkiye Tarih Vakfı. Kongrenin destekçileri arasında ise, İMKB, Türkiye Kalkınma Bankası, Türk Eximbank, ODTÜ, Körber Vakfı, Hedef Dağıtım Novartis bulunuyor. Hayırlı bir işe destek verdikleri için bu kuruluşları kutlamak gerekiyor. Dünya okurlarına ise Kongreye katılmak düşüyor.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YENİ DEVLET OFİSLERİ YOLDA</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18.12.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Hükümet arayışları sürerken, gensoruyla düşürülmüş hükümetin büyük kararlar açıklamaktan kaçınmadığı görülüyor. Devletin devamlılığı veya kurumsallaşma adına sevinebilirsiniz, yeter ki büyük hatalar yapılmıyor olsun. Açıklanan önlem ve ödün paketinin Tarım Satış Kooperatifleri Birlikleri (TSKB)'nin ellerindeki pamuğu 6 ay vadeli ve sıfır faizli olarak tekstil sanayicilerine verilmesi kararı bunun olumsuz bir örneğini oluşturacak gibi görünü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ürkiye' de pamuk ürünü etrafında üç ayrı birliğe bağlı bir kooperatif örgütlenme görülür. Bunların en önemlisi Tariş Pamuk Tarım Satış Kooperatifi Birliği'dir. Önem sırasına göre ikincisi Çukobirlik, üçüncüsü Antbirlik'tir. Üç birliğin kendi kooperatif ortaklarından (hatta bazen ortak olmayan çiftçiden) aldıkları kütlü veya çiğit (çırçırlanmamış) pamuk miktarının Türkiye rekoltesi içindeki payı genellikle %20 ile % 30 sınırları arasında dolaş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Nitekim, içinde bulunduğumuz 1998/99 iş yılının hayli ilerlemiş alım rakamlarına bakılırsa, 30 Kasım 1998 tarihi itibariyle, Tariş için 215 bin ton, Çukobirlik için 168 bin ton ve Antbirlik için 51 bin ton olmak üzere üç birliğin toplam kütlü pamuk alımı 434 bin tondur. Bu rakamın Aralık sonuna kadar ulaşabileceği en yüksek rakam 500 bin ton düzeyidir. Bunun lif veya mahlıç (çırçırlanmış) pamuk cinsinden ifadesi ise, yaklaşık %43 verimle, 21S bin ton seviyesidir. Oysa Türkiye'nin rekoltesinin kütlüde 1.9 milyon ton, lif pamukta 850 bin ton dolaylarında olduğunu hesaba katarsak, birliklerin toplam rekolte içindeki payının 1998/99 iş yılında ham yada işlenmiş pamukta %25 civarında kalacağı anlaş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Yukardaki oranların gösterdiği ilk şey, Birliklerin pamuğunun Türkiye'deki tekstil sektörünün talebini tek başına karşılamaya yeterli olmadığıdır. Birliklerin pamuğu tamamen piyasa kuralları içinde ürün borsalarında satılmakta ve pamuk fiyatı arz/talebe göre oluşmaktadır. Tarımsal ürün (ticaret) borsaları ise birliklerin toplam rekolte içindeki payından daha fazla bir pamuk mübayaasını gerçekleştiririler. Özellikle İzmir Ticaret Borsası'nın bu konudaki rolü belirleyici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ekstilci yani dar anlamda iplik sanayicisi, gereksinim duyduğu pamuğun büyük bölümünü tüccardan, çırçırcı!tüccardan veya doğrudan doğruya köylüden temin etmektedir. Tekstilcinin pamukta stok maliyetlerini devlete veya kooperatifler aracılığıyla çiftçiye yükleme hesapları ise eski bir hikayedir. Sorunun özü de zaten buradadır. Pamuk hasadı ağırlıkla 15 Eylül- 30 Kasım arasındaki 2,5 aylık dönemde tamamlanmakta, ancak sanayicinin talebi yılın 12 ayına oldukça dengeli bir biçimde dağılmaktadır. Üretici ürününü ne teknik ne de mali olarak aylarca stoklayabilecek olanaklara sahip olmadığı için bir an önce elinden çıkarmak ve paraya dönüştürmek istemekte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ekstilci mümkün olduğu ölçüde düşük stokla çalışmanın ve stok maliyetlerini en aza indirmenin hesabını yapar. Bu nedenle, TSK Birliklerinin elindeki pamuğun piyasa dışı mekanizmalarla (yani tekstilci için uygun koşullarla) devlet tarafından tahsis edilmesine yönelik baskılar, tekstilcinin her fırsat düştüğünde dayattığı bir meseledir. Bu nedenle, bize göre, bir haber değeri dahi yoktu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ma gelin görün ki, bu senaryo çok sık olarak tekrarlanır ve kamuoyunda da epey destek bulur. Bu dayatmalar genellikle kamuoyunda haklılık kazanmanın dış koşullarının oluştuğu bir dönemde dayanılmaz boyutlara ulaşır. Bu dönem genellikle pamuk stoklarının azaldığı ve borsada oluşan fiyatların dünya fiyatlarının üzerine çıkmaya başladığı Mayıs-Haziran dönemidir. Oysa Kasım-Nisan döneminde genellikle ürünün % 70-90' ının mübaayası dünya fiyatları altında veya seviyesinde yapılmıştır; ama bu gerçek siyasal karar alıcıların ve kamuoyunun gözünden özenle kaçırıl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n çok göz dikilen de en rağbette olan Ege pamuğudur, dolayısıyla Tariş'in stoklarıdır. Nitekim, Tariş'te göreve başladığım tarihten (Nisan 1992) yaklaşık 3 hafta sonra, muhtemelen yeni genel müdürün acemiliği üzerine inşa edilen bir senaryoyla o zamanki ekonomiden sorumlu devlet bakanı Tansu Çiller'in tekstilci lobisince ikna edilmesiyle Para ve Kredi Kurulu kararı olarak bir "talimat" yazısı almıştık: Buna göre elimizdeki tüm stok, borsa dışı sipariş alma yoluyla ve Liverpool A endeksi üzerinden tekstilciye devredilmeliydi. Ege pamuğunun gerçek değerinin altında kalan bu endekse tabi olarak mal satmak, daha sonraki yıllarda da sürdürülmek istenecek piyasa dışı ve kooperatif ortağı aleyhine· bir müdahale sürecini başlatmaya aday olduğu için uygulanmadı. Tariş, olayı sündürerek ve Haziran ortasına kadar elindeki pamuğu borsa kanalıyla tüketerek "serbest piyasa" sözcüğünü dillerinden düşürmeyen sahte liberallere de bir ders vermiş oldu. (Bugün alınan önlemler için DYP Başkanı Tansu Çiller'in "önlemler, patronlara kıyak" sözünün de lütfen altını çiziniz).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Tariş, bu kararlılığıyla bir KİT veya devlet ofisi olmadığını, kooperatif ortaklarının bir üst kuruluşu, olduğunu bir kez daha gösterme fırsatını buldu. Üstelik, 1991/92 iş yılının devlet destekleme yılı olduğunu yani Hazine garantili krediyle devlet adına alım yapılan bir yıl olduğunu da unutmamak gerekir. 1994 'ten sonra ise devlet destekleme alımları modeli terkedilmiştir. Birlikler kendi nam ve hesaplarına alım yapmaktadırlar. Devletten sağladıkları tek destek, Hazine garantisiz alım kredisidir. Bu koşullarda Tariş'in ve diğer birliklerin hükümet talimatları karşısındaki hareket esnekliği çok daha büyüktü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günkü duruma daha yakından bakılırsa, 1998 yılında 1997'ye kıyasla fiyat artışı enflasyonun altında açıklanan ve 10 centlik primin ödenmesinin halen belirsiz olduğu pamukta fiyatların dünya fiyatlarının altında oluştuğu görülecektir. Nitekim halen Ege pamuğunun fiyatı, eşdeğeri sayılan Memphis pamuğunun 100 bin TL altında oluşmaktadır. Dolayısıyla, tekstilcinin kendi plansız yatırımlarından kaynaklanan maliyetleri ve pazar sorunları dışında bir yüksek hammadde veya işçilik maliyeti bulunmamaktadır. Bugün gerekçe yapılan şey, küresel krizin yarattığı psikolojik iklimden yararlanma arzusundan başkası değild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Şimdi şu olumsuzluklar sıralanabilir: </w:t>
      </w:r>
    </w:p>
    <w:p>
      <w:pPr>
        <w:pStyle w:val="Stil"/>
        <w:spacing w:before="280" w:after="280"/>
        <w:ind w:left="307" w:hanging="307"/>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TSK Birliklerini piyasa dışı mekanizmalarla ürün satışına zorlamak pamukla ve bu yılla sınırlı kalmayacak bir yol açacaktır. Birliklerin özerklik derecelerinin yükseltilmesine yönelik tüm beklentiler ve projeler uzun yıllar rafa kalkacaktır. Kaldı ki, birliklerin bu tür bir işlemden uğrayacakları zararın nasıl karşılanacağı da açık değildir. Birliklerin pamuğunun fiyatının hangi dünya fiyatına referansla oluşturulacağı açık değildir ve burada yanlış referans seçilmesi riski yüksektir. Bu uygulama birliklerin mali yapılarını olumsuz etkileyecek, görev zararları eksik veya gecikmeli ödenebilecek, her durumda "kara delik" olarak suçlanmalarına yeni bir vesile teşkil edecektir. </w:t>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İşlem hacminin önemli bölümünü pamukla gerçekleştiren ve en köklü borsamız olan İzmir Ticaret Borsası (\Le benzerleri) işlevsiz bırakılarak adeta bitkisel yaşama sokulacaktır. Nitekim İzmir Ticaret Borsası buna tepki vermekte gecikmemiştir. </w:t>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İzmir Ticaret Borsası'nın yıllardır kurulması için uğraştığı ve faaliyete geçmek için fırsat kollayan Vadeli İşlem Borsası doğmadan ölüme terkedilmiş olacaktır, çünkü güdümlü ürün satışlarının olduğu bir ortamda böyle bir borsanın yeşermesi asla mümkün değildir. </w:t>
      </w:r>
    </w:p>
    <w:p>
      <w:pPr>
        <w:pStyle w:val="Stil"/>
        <w:spacing w:before="280" w:after="280"/>
        <w:ind w:left="288" w:hanging="288"/>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Tahsis edilecek pamuğun dağıtım şekli türlü kayırma ve yolsuzlukların ortaya çıkmasına zemin hazırlayacaktır. Türkiye' de bu zemin esasen hazırdır. </w:t>
      </w:r>
    </w:p>
    <w:p>
      <w:pPr>
        <w:pStyle w:val="Stil"/>
        <w:spacing w:before="280" w:after="280"/>
        <w:ind w:left="283" w:hanging="283"/>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Böylece liberallerimiz liberal kaleleri bir bir düşürmüş olacaklardır: Kooperatif birlikleri devlet ofisine dönüşecek, şaibeli tahsisler dönemi başlayacak, ticaret borsaları işlevsizleşecek ve vadeli işlem borsalarının oluşması engellenmiş olacaktır. Açıkçası, devletin, Toprak Mahsulleri Ofisi'ne ticaret borsalarından, borsada oluşan fiyatlar üzerinden pamuk alma yetkisi vererek ve daha sonra Ofisin satın aldığı pamuğu istediği mali kolaylıklarla tekstilciye aktarması gibi tuhaf bir seçenekte dahi kurumsal tahribatı daha asgaride tutma şansı olabilirdi. </w:t>
      </w:r>
    </w:p>
    <w:p>
      <w:pPr>
        <w:pStyle w:val="Stil"/>
        <w:spacing w:before="280" w:after="280"/>
        <w:jc w:val="both"/>
        <w:rPr/>
      </w:pPr>
      <w:r>
        <w:rPr>
          <w:rFonts w:cs="Bookman Old Style" w:ascii="Bookman Old Style" w:hAnsi="Bookman Old Style"/>
          <w:sz w:val="24"/>
        </w:rPr>
        <w:t xml:space="preserve">Bu sakıncalar, çözülmek istenen sorundan daha büyüktür. Kaldı ki, sektörün sorununun bu yolla çözülmesi mümkün değildir. Tekstilcinin şu an dev gibi iplik stokları oluşmuştur ve ucuz pamuk (özellikle kaliteli Tariş pamuğu) spekülatif amaçlar dışında herhangi bir derde deva olmayacaktır. Yakınması en çok olanların batma noktasına en yakın tekstilcilerden oluştuğu da göz önüne alınırsa söz konusu teşviğin bir de hedefe ulaşmaması ve geri dönüşsüz olması gibi sakıncaları ortaya çıkabilecek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 bağlamda, sektörde zıt çıkarların sadece pamuk üreticisi ile iplik üreticisi arasında olduğu sanılmamalıdır. Aşırı iplik kapasitesinin oluşturulmuş bulunması bugün iplikçi lobisinin baskısını arttırmaktadır. Gerçekte, Türkiye'nin dışardan ucuz iplik ve ham bez temin etmesinin çok uygun koşullarının oluştuğu bugünkü ortamda yanlış yatırımların ve yanlış yapılanmanın sancıları çekilmektedir. Düaha yüksek katma değerli ürün üretir ve markalı ürün ihraç eder duruma gelmiş bir Türkiye için bu bir fırsat da olabilirdi. Oysa şimdi tehdit olarak görülmektedir. Bu nedenle, geri bir yapılanmayı aşamamanın sıkıntıları son olarak çiftçinin üzerine atılmaya çalışılmaktadır. Ancak bunun çiftçiyle sınırlı kalmayacağı ve kurumsal mekanizmaların da tahrip edilmiş olacağını Ankara' da görebilen siyasetçi ve teknisyen sayısı galiba sanıldığından da daha az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ğer mutlaka tekstilciye bir destek sağlayarak palyatif önlem alınmakta ısrar ediliyorsa, bunun, kurumları tahrip etmeden yapılma yolları da bulunabilirdi. Bunun en sağlıklı mekanizması ihracat (Eximbank) kredileridir (Ancak bugünkü koşullarda bu kredilerin dahi batma noktasındaki tekstilciye verilme riski oldukça büyümüştür). İhracatın içinde en çok paya sahip olan geniş anlamda tekstil/konfeksiyon sektörü olduğuna göre, ihracat kredilerinden de en fazla bu kesimin yararlanacağı açıktır. Ama mutlaka pamuk bazında bir hammadde teşviği saplantısından kurtulamıyorsanız, iplikçi, dokumacı veya hazır giyimciye ihraç ettiği pamuklu ürünlerin değeri üzerinden değişken katsayılarla düşük faizli bir pamuk kredisi verilmesi yolu da denebilirdi.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Ancak, bu önerilerin dahi sektörün uzun vadeli sorunlarına çözüm olamayacağı iyi bilinmelid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til"/>
        <w:spacing w:before="280" w:after="280"/>
        <w:jc w:val="center"/>
        <w:rPr>
          <w:rFonts w:ascii="Bookman Old Style" w:hAnsi="Bookman Old Style" w:cs="Bookman Old Style"/>
          <w:b/>
          <w:b/>
          <w:sz w:val="28"/>
          <w:szCs w:val="28"/>
        </w:rPr>
      </w:pPr>
      <w:r>
        <w:rPr>
          <w:rFonts w:cs="Bookman Old Style" w:ascii="Bookman Old Style" w:hAnsi="Bookman Old Style"/>
          <w:b/>
          <w:sz w:val="28"/>
          <w:szCs w:val="28"/>
        </w:rPr>
        <w:t>SİYASET ÖNE ÇIKIYOR</w:t>
      </w:r>
    </w:p>
    <w:p>
      <w:pPr>
        <w:pStyle w:val="Stil"/>
        <w:spacing w:before="280" w:after="280"/>
        <w:jc w:val="right"/>
        <w:rPr>
          <w:rFonts w:ascii="Bookman Old Style" w:hAnsi="Bookman Old Style" w:cs="Bookman Old Style"/>
          <w:b/>
          <w:b/>
          <w:sz w:val="28"/>
          <w:szCs w:val="28"/>
        </w:rPr>
      </w:pPr>
      <w:r>
        <w:rPr>
          <w:rFonts w:cs="Bookman Old Style" w:ascii="Bookman Old Style" w:hAnsi="Bookman Old Style"/>
          <w:b/>
          <w:sz w:val="28"/>
          <w:szCs w:val="28"/>
        </w:rPr>
        <w:t xml:space="preserve">25 ARALIK 1998 </w:t>
      </w:r>
    </w:p>
    <w:p>
      <w:pPr>
        <w:pStyle w:val="Stil"/>
        <w:spacing w:before="280" w:after="280"/>
        <w:jc w:val="both"/>
        <w:rPr>
          <w:rFonts w:ascii="Bookman Old Style" w:hAnsi="Bookman Old Style" w:cs="Bookman Old Style"/>
          <w:b/>
          <w:b/>
          <w:sz w:val="24"/>
          <w:szCs w:val="28"/>
        </w:rPr>
      </w:pPr>
      <w:r>
        <w:rPr>
          <w:rFonts w:cs="Bookman Old Style" w:ascii="Bookman Old Style" w:hAnsi="Bookman Old Style"/>
          <w:b/>
          <w:sz w:val="24"/>
          <w:szCs w:val="28"/>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Ekonomideki kriz belirtilerine rağmen siyasetin öne çıktığı günlerden geçiyoruz. Çünkü, ekonomideki krizin panzehiri siyasal kararların oluşmasından geçiyor. Bir başka deyişle, siyasal istikrar ekonomik istikrarın önkoşulu sayılıyor. </w:t>
      </w:r>
    </w:p>
    <w:p>
      <w:pPr>
        <w:pStyle w:val="Stil"/>
        <w:spacing w:before="280" w:after="280"/>
        <w:jc w:val="both"/>
        <w:rPr/>
      </w:pPr>
      <w:r>
        <w:rPr>
          <w:rFonts w:cs="Bookman Old Style" w:ascii="Bookman Old Style" w:hAnsi="Bookman Old Style"/>
          <w:sz w:val="24"/>
        </w:rPr>
        <w:t xml:space="preserve">Hükümetin kurulması siyasal istikrar için yeterli olamıyor. Bugün artık erken seçime daha kesin bir biçimde endekslendiği görülen Türkiye'de geçici hükümetlerin büyük kararlar almaları beklenmiyo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Bununla birlikte, herkesin kafasında iki soru daha kalıyor: Seçim sonrası siyasal istikrar sağlanabilecek mi? İkili veya üçlü koalisyon biçimini alınası kaçınılmaz görünen i 8 Nisan hükümetinin büyük kararlar alması mümkün olabilecek mi? </w:t>
      </w:r>
    </w:p>
    <w:p>
      <w:pPr>
        <w:pStyle w:val="Stil"/>
        <w:spacing w:before="280" w:after="280"/>
        <w:jc w:val="both"/>
        <w:rPr/>
      </w:pPr>
      <w:r>
        <w:rPr>
          <w:rFonts w:cs="Bookman Old Style" w:ascii="Bookman Old Style" w:hAnsi="Bookman Old Style"/>
          <w:sz w:val="24"/>
        </w:rPr>
        <w:t xml:space="preserve">Birinci soruya almak istediğiniz yanıt, siyasal istikrardan ne anladığımıza bağlı olarak değişir. Uzun süreli kalıcı hükümetler beklemekteyseniz, bunun hayali bir beklenti olduğunu kabullenmenizde ve beklenti düzeyinizi düşürmenizde yarar var. 1970'lerde başlayan koalisyon hükümetleri pratiğini 1980 sonrasında anayasal ve askeri zorlamalarla değiştirmeye çalışan Türkiye, ancak 1984-1991 döneminde böyle bir geriye dönüşü yaşadı. Bunun uzun süre için son örnek olduğunu düşünmek isabetli olur; meğer ki yeni bir askeri zorlama heveslisi değilseniz veya dar bölge seçim sistemine fazlaca angaje olmamışsanız. Türkiye gibi sosyolojik oturmuşluğa kavuşmamış toplumlarda politik seçeneklerin farklılaşması bir siyasal talebin de sonucudur. Ancak, gelişmiş toplumlarda da, bu defa çok seçenekli bir tüketim toplumunun varyantı olarak geniş yelpazeli bir siyasal tablo ortaya çıkmaktadır. Nispi temsil sisteminin geçerli olduğu AB ülkelerindeki durum buna örnektir. Hatta Fransa gibi dar bölge sistemini benimsemiş bir ülkede dahi koalisyonlardan kaçınmak zorlaşmaktadı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t xml:space="preserve">İkinci sorunun yanıtı da birincinin içindedir. İstikrarsızlığın koalisyonlardan kaynaklandığını düşünmek giderek anlamsızlaşmaktadır. Kuşkusuz bir uzlaşma kültürünün geliştirilmesi önem taşımaktadır. Ancak biz, bunu, genel geçer kabulünün dışında algılamak istiyoruz: Belirli bir hükümet programında uzlaşma, tarafların ton farklılıklarının silinmesine, ideolojik tekdüzeliğe götürmemelidir. Türkiye bunu 1991 'den beri yaşamaktadır. Merkez sağın büyük partisinin, merkez sağın yedeğinde ve kendi kimliğini hatırlamayacak şekilde iktidar olması onu büyük ölçüde tüketmiştir. </w:t>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rFonts w:ascii="Bookman Old Style" w:hAnsi="Bookman Old Style" w:cs="Bookman Old Style"/>
          <w:sz w:val="24"/>
        </w:rPr>
      </w:pPr>
      <w:r>
        <w:rPr>
          <w:rFonts w:cs="Bookman Old Style" w:ascii="Bookman Old Style" w:hAnsi="Bookman Old Style"/>
          <w:sz w:val="24"/>
        </w:rPr>
      </w:r>
    </w:p>
    <w:p>
      <w:pPr>
        <w:pStyle w:val="Stil"/>
        <w:spacing w:before="280" w:after="280"/>
        <w:jc w:val="both"/>
        <w:rPr/>
      </w:pPr>
      <w:r>
        <w:rPr>
          <w:rFonts w:cs="Bookman Old Style" w:ascii="Bookman Old Style" w:hAnsi="Bookman Old Style"/>
          <w:sz w:val="24"/>
        </w:rPr>
        <w:t xml:space="preserve">Bu, DSP açısından ortaya çıkmamıştır, çünkü başlangıçtan beri taktik savaşımı düşünce radikalizmden her zaman daha öne alan daha esnek bir yönetime ve daha esnek bir programa sahip olduğu gibi, Çiller liderliğindeki DYP yerine ANAP'la koalisyon yapmak da lehte bir etken olarak çalışmıştır. Bu arada, vitrine sürdüğü bakanların büyük bölümünün sergilediği dürüst ve iş yapıcı imaj, özellikle de ekonominin yönetiminin tamamen dışında kalmayı seçiş ve Bayındırlık Bakanlığı gibi riskli olabilecek icraat pozisyonlarının dışında durma anlayışı, liderinin olgun ve uzlaşmacı devlet adamı vurgusuna verdiği önem toplumda yankı bulmuştur. </w:t>
      </w:r>
    </w:p>
    <w:p>
      <w:pPr>
        <w:pStyle w:val="Stil"/>
        <w:spacing w:before="280" w:after="280"/>
        <w:jc w:val="both"/>
        <w:rPr/>
      </w:pPr>
      <w:r>
        <w:rPr>
          <w:rFonts w:cs="Bookman Old Style" w:ascii="Bookman Old Style" w:hAnsi="Bookman Old Style"/>
          <w:sz w:val="24"/>
        </w:rPr>
        <w:t xml:space="preserve">Bununla birlikte, uzlaşma kültürünün tüm renkleri yok etmemesi gerektiği üzerinde ısrarla durulmalıdır. Bu, özellikle merkez solun kendini koruması ve uzun dönemde lider görüntüsü dışında bir seçenek oluşturabilmesi açısından yaşamsal önemdedir. Liberal ideolojiye bütünüyle kapılmamak bunun ön koşulunu oluşturmaktadır. Aksi takdirde, önümüzdeki dönemlerde Meclisin bileşimi, farklı partilerin yer aldığı ama giderek tek bir ekonomi politika anlayışının hakim olduğu bir yapı özelliği gösterecektir. </w:t>
      </w:r>
    </w:p>
    <w:p>
      <w:pPr>
        <w:pStyle w:val="Stil"/>
        <w:spacing w:before="280" w:after="280"/>
        <w:jc w:val="both"/>
        <w:rPr/>
      </w:pPr>
      <w:r>
        <w:rPr>
          <w:rFonts w:cs="Bookman Old Style" w:ascii="Bookman Old Style" w:hAnsi="Bookman Old Style"/>
          <w:sz w:val="24"/>
        </w:rPr>
        <w:t xml:space="preserve">Bu durumda, partiler arasında farklılaşma ekonomi dışı alana kayacak, kültürel ve dinsel motifler öne çıkmaya başlayacaktır. Bunun, ülkenin gelecekteki siyasal ortamını fevkalade yoksullaştırıcı özellikler taşıyacağına kuşku duyulmamalıdır. Sadece siyaset yapma pratiğini yoksullaştırıcı değil, aynı zamanda yanlış eksenler üzerinde mücadele ve ayrışmaya yol açması bakımından da topluma zaman kaybettirici olacaktı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 durumda başlangıçta sorduğumuz sorulardan birinin yanıtı her durumda olumsuz olabilecektir. Bir başka ifadeyle, "büyük kararlar" alabilecek bir hükümet oluşumu esas itibariyle engellenmiş olacaktır. Çünkü, bizim büyük karardan anladığımız, Türkiye'nin her türlü ihtiyatı ve stratejik planlama anlayışını bırakarak angaje olduğu neo-liberal politikaları revize edici ve dönüştürücü kararlan alabilme niyet ve iradesinin oluşabilmesidir. Şimdilik ufukta ulusal çıkarları bir ekonomik bağımsızlık bilinci içinde korumayı öncelikli gören böyle bir niyet ve iradeye dayalı hükümet oluşumu ne yazık ki gözükmemektedir</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lowerLetter"/>
      <w:lvlText w:val="%1. "/>
      <w:lvlJc w:val="left"/>
      <w:pPr>
        <w:tabs>
          <w:tab w:val="num" w:pos="283"/>
        </w:tabs>
        <w:ind w:left="988" w:hanging="283"/>
      </w:pPr>
      <w:rPr>
        <w:sz w:val="24"/>
        <w:i w:val="false"/>
        <w:u w:val="none"/>
        <w:b/>
        <w:rFonts w:ascii="Times New Roman" w:hAnsi="Times New Roman" w:cs="Times New Roman"/>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34:00Z</dcterms:created>
  <dc:creator>Oğuz Oyan</dc:creator>
  <dc:description/>
  <dc:language>en-US</dc:language>
  <cp:lastModifiedBy>Oğuz Oyan</cp:lastModifiedBy>
  <dcterms:modified xsi:type="dcterms:W3CDTF">2008-08-08T13:43:00Z</dcterms:modified>
  <cp:revision>8</cp:revision>
  <dc:subject/>
  <dc:title/>
</cp:coreProperties>
</file>