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b/>
          <w:b/>
          <w:sz w:val="28"/>
          <w:szCs w:val="28"/>
        </w:rPr>
      </w:pPr>
      <w:r>
        <w:rPr>
          <w:rFonts w:eastAsia="Bookman Old Style" w:cs="Bookman Old Style" w:ascii="Bookman Old Style" w:hAnsi="Bookman Old Style"/>
          <w:sz w:val="28"/>
        </w:rPr>
        <w:t xml:space="preserve">   </w:t>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YILIN İLK YAZISI</w:t>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01 OCAK 1999</w:t>
      </w:r>
    </w:p>
    <w:p>
      <w:pPr>
        <w:pStyle w:val="Normal"/>
        <w:ind w:firstLine="708"/>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ind w:firstLine="708"/>
        <w:jc w:val="both"/>
        <w:rPr>
          <w:rFonts w:ascii="Bookman Old Style" w:hAnsi="Bookman Old Style" w:cs="Bookman Old Style"/>
          <w:sz w:val="24"/>
        </w:rPr>
      </w:pPr>
      <w:r>
        <w:rPr>
          <w:rFonts w:cs="Bookman Old Style" w:ascii="Bookman Old Style" w:hAnsi="Bookman Old Style"/>
          <w:sz w:val="24"/>
        </w:rPr>
        <w:t>Yılın ilk yazısı genellikle biraz iyimserlik aşılayıcı dozda yazılır. Özellikle de bu yazı 1 Ocak gününe denk düşüyorsa… Gerçi sanıyorum 1Ocak günlü DÜNYA’yı birçok okuyucu biraz gecikmeli olarak 4 Ocak’ta değerlendirme olanağı bulacak, dolayısıyla yeni yılın kutlanması havasından önemli ölçüde çıkılmış da olacak. Bu arada, yeni yılı gerek dinsel motiflerle gerekse de krizin yakın hedefi olmak gibi nedenlerle bu yıl farklı bir biçimde karşılamak durumunda olan çok sayıda okuyucu olduğunu da düşünmek gerekiyor.</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Yılın ilk yazılarının ve geçmiş yılın son yazılarının bir başka özelliği de genel bir envanter çıkarmaya veya beklentilerin genel bir dökümünü vermeye yönelik olmalarıdır. Biz burada envantere ağırlık veren bir değerlendirmeye daha eğilimliyiz. Nasıl olsa 1999 yılı beklentileri için Ocak ayı zarfında görüş belirtme  olanağımız olacak. Peki 1998 yılı ekonomi alanında ne getirdi ne götürdü? Bu yılın en önemli ekonomik olayları sıralaması yapılırsa sanırım üç konu öne çıkarılabilir.</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Birincisi, geçen yılın sonbaharından itibaren ilk işaretleri verilen, 1998 yılı programına geçirilen, yılın ilk yarısındaki Ekonomik ve Sosyal Konsey toplantılarında daha da vurgulanarak IMF ile anlaşma zemini hazırlanan iki yıllık bir istikrar programının gündeme getirilmesi ve bunun yıl ortasından itibaren IMF ile bir “Yakın İzleme Anlaşması”na dönüştürülmesi oldu.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Bu anlaşma çerçevesinde Hükümetin tek taraflım bir angajman olarak kamuoyuna duyurduğu “Ekonomik Politikalar Bildirgesi”, IMF’den mali destek almadan IMF denetimine gönüllü olarak girmenin yazılı belgesi olarak tarihte yerini almış bulunuyor. Buna göre IMF ilk üç aylık denetimini yapıp, 1999 bütçesi üzerine de görüş ve onaylarını verdi. 1999’a girilirken, Merkez Bankası Başkanı’nın da açıklamalarına bakılırsa, Türkiye’nin 15 milyar dolarlık bir stand-by anlaşması için bir an önce kalıcı bir siyasal çözüme kavuşması beklenmekte…</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İkinci önemli ekonomik/mali olgu, 22 Temmuz itibariyle yasalaşan ve 12 ayrı vergide 79 önemli değişiklik yapan 4369 sayılı vergi yasası oldu. Bu yasanın 30 Eylül ve 30 Ekim tarihleri itibariyle getirdiği mali miladlar bir tür servet ve stok afları niteliği taşımakla birlikte aynı zamanda kayıtdışı ekonominin bir bölümünün (bazı sözlü açıklamalara göre beşte birlik bir bölümünün) kayda alınmasına da yardımcı oldular. Buna karşılık, bu yasanın 5. maddesiyle getirilen düzenlemenin, yani kayıtdışı istihdamı sendikaların denetlediği bir kayıtlı istihdama dönüştürme niyet ve çabasının beklenen çapta etkili olmadığı görüldü.</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Bu arada, vergi yasasının yol açtığı tepkilere, özellikle mali sermayenin tepkilerine olumlu bakılması ve ödünlerin yasadan ziyade esasen yürürlükte olan mekanizmalardan verilmesi vergi sisteminin dengeleri açısından olumsuzluklar taşıdı.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Benzer taleplerin bugün de sürdüğü görülmekte. Geçici vergi konusunda birçok şikayeti çözen tebliğe rağmen, “kriz bahanesiyle ne koparırsak kardır” mantığıyla taleplerini sürdürenlere karşı bugünkü Maliye Bakanının ne zamana kadar bir denge unsuru oluşturabileceği sorusunun yanıtı ise açık değil.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Üçüncü önemli ekonomik gelişme, ekonomik büyümenin yavaşlaması yönündeki bilinçli olarak seçilmiş hedefin küreselleşmenin bölgesel krizleriyle de desteklenerek bazı sektörleri beklenenin üzerinde etkilemesi ve buna karşı açıklanan mali teşvikler paketi oldu. Ekonomik büyümeye yönelik olarak yapılan fren ancak yılın ikinci çeyreğinden itibaren tepki vermeye başlamasına rağmen, yılın son iki çeyreği bu bakımdan daha sert bir yavaşlamanın etkilerini taşıdı. Genel ekonomik büyüme kuşkusuz durmuş veya 1994’te olduğu gibi geriye gidişe (negatife) dönüşmüş değil; ancak başta tekstil ve demir-çelik olmak üzere bazı sektörler açısından olumsuzluklar bu boyutlara da taşınabildi. İşten çıkarmalar, sendikalı kesimlerde bile 85 bini aşan rakamlarla ifade edilmeye; kayıtdışı çalışanlarla birlikte 300 binin altında olmayan rakamlar telaffuz edilmeye başlandı.</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Türkiye’de durgunluk yaratarak anti-enflasyonist politika uygulamanın taşıdığı riskler 1998 yılında bir kez daha test edilmiş oldu. Bizce bu tür politikaların Türkiye koşullarında taşıdığı en önemli risk şudur: Kendi öngördüğü programa bile sahip çıkamayacak kadar güç odaklarının tepkilere duyarlı siyasal heyetlerin, anti-enflasyonist politikalara girişmesi risklidir çünkü sonuçta bu çevrelere yeni ödünler verilmesiyle sonuçlanabilir. Bize göre ise, ekonomik büyümeyi bilinçli olarak yavaşlatacak, işsizliği körükleyecek 1998 tarzı bir politika modeli başından itibaren yanlışlıklar taşımaktaydı.</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u politikanın enflasyon cephesinde başarılı olduğunu ve revize edilen TEFE hedefinin tutacağını söyleyenler çıkabilir. Ancak TÜFE’de yıllık ortalamanın ilk onbir ayda % 87 dolayında oluştuğunu ve halkın yaşadığı bu gerçek enflasyon rakamıyla açıklanan TEFE yıllık artış rakamı arasında 30 puan dolayında fark olduğu, ve bunun üzerine her aileden bir yeni işsizin yaratıldığı bir duraklama dönemine girildiği düşünüldüğünde, iyimser olmak için nedenlerimizin azaldığını söyleyebiliriz. Özellikle de, bir yandan 1999’a ilişkin vergi artışlarını belirlemede geçmiş yılın enflasyon değerlerine yakın bir düzeyi temsil eden (yüzde 77’lerde tutulan) yeniden değerleme katsayısını  kullanmayı seçen, buna karşılık maaş/ücret artışlarını “hedeflenen” yıllık TEFE artışı doğrultusunda yüzde 40’larda tutmayı benimseyen çifte standartlı yaklaşımların varlığı, iyimserlik törpüsü olarak işlev görmektedir.</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sz w:val="24"/>
        </w:rPr>
        <w:t>Yeni yılda daha iyi ekonomi yorumları fırsatını yakalamak umuduyla, tüm okuyucuların yeni yılını içten duygularla kutluyorum.</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6615" w:leader="none"/>
        </w:tabs>
        <w:jc w:val="both"/>
        <w:rPr/>
      </w:pPr>
      <w:r>
        <w:rPr>
          <w:rFonts w:cs="Bookman Old Style" w:ascii="Bookman Old Style" w:hAnsi="Bookman Old Style"/>
          <w:sz w:val="24"/>
          <w:szCs w:val="24"/>
        </w:rPr>
        <w:tab/>
        <w:tab/>
        <w:tab/>
      </w:r>
      <w:r>
        <w:rPr>
          <w:rFonts w:cs="Bookman Old Style" w:ascii="Bookman Old Style" w:hAnsi="Bookman Old Style"/>
          <w:b/>
          <w:sz w:val="28"/>
          <w:szCs w:val="28"/>
        </w:rPr>
        <w:t>ENFLASYON ÜZERİNE</w:t>
      </w:r>
    </w:p>
    <w:p>
      <w:pPr>
        <w:pStyle w:val="Normal"/>
        <w:tabs>
          <w:tab w:val="left" w:pos="708" w:leader="none"/>
          <w:tab w:val="left" w:pos="1416" w:leader="none"/>
          <w:tab w:val="left" w:pos="2124" w:leader="none"/>
          <w:tab w:val="left" w:pos="2832" w:leader="none"/>
          <w:tab w:val="left" w:pos="3540" w:leader="none"/>
          <w:tab w:val="left" w:pos="4248" w:leader="none"/>
          <w:tab w:val="left" w:pos="6615"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6615" w:leader="none"/>
        </w:tabs>
        <w:jc w:val="right"/>
        <w:rPr/>
      </w:pPr>
      <w:r>
        <w:rPr>
          <w:rFonts w:cs="Bookman Old Style" w:ascii="Bookman Old Style" w:hAnsi="Bookman Old Style"/>
          <w:b/>
          <w:sz w:val="28"/>
          <w:szCs w:val="28"/>
        </w:rPr>
        <w:t>08 OCAK 1999</w:t>
        <w:tab/>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flasyona ilişkin hükümet açıklamalarında ve büyük medyanın haberlerinde bir aldatmaca sürdürülüyor. Dünya ve Cumhuriyet gazeteleri dışında yaşanan enflasyonun toplum açısından ifade ettiği gerçek boyutların dile getirilmemiş olmasını, haberleşme hakkı açısından ciddi bir olumsuzluk olarak nitelemek gerekiyor. Aslında DİE’nin açıkladığı rakamlarda bir sorun bulunmuyor; sorun onların kullanılış biçimind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İstatistiğin yanlı kullanımı gerçeğin tam bir görüntüsünün elde edilmesini olanaksız kılıyor. Böylece çok yönlü bir aldatmaca veya çarpıtma söz konusu olabiliyor. </w:t>
      </w:r>
      <w:r>
        <w:rPr>
          <w:rFonts w:cs="Bookman Old Style" w:ascii="Bookman Old Style" w:hAnsi="Bookman Old Style"/>
          <w:b/>
          <w:sz w:val="24"/>
          <w:szCs w:val="24"/>
        </w:rPr>
        <w:t>Birincisi</w:t>
      </w:r>
      <w:r>
        <w:rPr>
          <w:rFonts w:cs="Bookman Old Style" w:ascii="Bookman Old Style" w:hAnsi="Bookman Old Style"/>
          <w:sz w:val="24"/>
          <w:szCs w:val="24"/>
        </w:rPr>
        <w:t xml:space="preserve">, topluma açıklanan enflasyon gelişmeleri toplumun büyük çoğunluğunu ilgilendirmeyen toptan eşya fiyatları endeksi (TEFE) üzerinden yapılıyor. Oysa, Dünya yazarı Tevfik Güngör’ün de geniş açıklamalarda bulunduğu gibi, bu endekste fiyatı izlenen maddeler ve bunların ağırlıkları tüketici kesime hitap etmiyor. Kaldı ki, tüketicileri ilgilendiren tüketim maddelerinin üretildiği imalat sanayii de kapsanmış olsa dahi, tüketicilerin bir düzine beyaz eşya vb. almaları hiçbir zaman söz konusu olmuyo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İkincisi,</w:t>
      </w:r>
      <w:r>
        <w:rPr>
          <w:rFonts w:cs="Bookman Old Style" w:ascii="Bookman Old Style" w:hAnsi="Bookman Old Style"/>
          <w:sz w:val="24"/>
          <w:szCs w:val="24"/>
        </w:rPr>
        <w:t xml:space="preserve"> fiyat artışlarının bir önceki yılın aynı ayına göre değişim oranı cinsinden değerlendirmesi oluşturuyor. Bu durumda, fiyat değişmeleri sadece iki ay arasındaki değişmeyi gösteriyor. Aralık 1997 ile Aralık 1998’i karşılaştırmış oluyorsunuz.  Ama aradaki dönemde fiyatların hangi seyri izlediği konusunda bir bilgi sahibi olamıyorsunuz. Bir başka deyişle, bir yıl boyunca ay ay yaşanan enflasyon konusunda hiçbir şey söylememiş oluyor, aradaki dönemde fiyatların iniş veya çıkışlarını ve bunların tüketicinin satın alma gücü üzerindeki etkilerini yok saymış oluyorsunuz. Bir önceki yılın aynı ayına göre değişim, fiyat artışlarının ancak geleceğe dönük eğilimi konusunda bir ölçüde bilgi verir. Bu bakımdan bunların da ekonomiyi izleyenler ve yönetenler açısından önemli bir kullanım alanı bulunur. Örneğin, fiyat artışlarının eğilim olarak düşme trendine girmesi, 1999 yılına devreden enflasyon stoğunun azaldığını ve 1999 için salt bu açıdan- daha avantajlı bir durum yakalandığını göster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Toplumun duyumsadığı gerçek enflasyon </w:t>
      </w:r>
      <w:r>
        <w:rPr>
          <w:rFonts w:cs="Bookman Old Style" w:ascii="Bookman Old Style" w:hAnsi="Bookman Old Style"/>
          <w:b/>
          <w:sz w:val="24"/>
          <w:szCs w:val="24"/>
        </w:rPr>
        <w:t xml:space="preserve"> değerini </w:t>
      </w:r>
      <w:r>
        <w:rPr>
          <w:rFonts w:cs="Bookman Old Style" w:ascii="Bookman Old Style" w:hAnsi="Bookman Old Style"/>
          <w:sz w:val="24"/>
          <w:szCs w:val="24"/>
        </w:rPr>
        <w:t xml:space="preserve">bulabilmek için, 12 aylık ortalamalara göre fiyat değişiminin hesaplanması gerekir; bir başka deyişle,  1998 yılı 12 aylık fiyat endeks değerleri toplamının 1997 yılı 12 aylık endeks sayıları toplamına oranlanması gerekir. Bu durumda </w:t>
      </w:r>
      <w:r>
        <w:rPr>
          <w:rFonts w:cs="Bookman Old Style" w:ascii="Bookman Old Style" w:hAnsi="Bookman Old Style"/>
          <w:b/>
          <w:sz w:val="24"/>
          <w:szCs w:val="24"/>
        </w:rPr>
        <w:t xml:space="preserve">tüketici fiyatları endeksinin 12 aylık ortalamalara göre değişimi 1998 yılında yüzde 84.6 olmaktadır. </w:t>
      </w:r>
      <w:r>
        <w:rPr>
          <w:rFonts w:cs="Bookman Old Style" w:ascii="Bookman Old Style" w:hAnsi="Bookman Old Style"/>
          <w:sz w:val="24"/>
          <w:szCs w:val="24"/>
        </w:rPr>
        <w:t xml:space="preserve">Bu oranın 1997 yılı için yüzde 85.7 olduğu bilinirse, halkı ilgilendiren enflasyon rakamında anlamlı bir düşüş olmadığı görülü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Sanayicinin bakması gereken endeks ise TEFE 12 aylık ortalamalara göre değişimdir ve buradaki 1998 değişimi de yüzde 71.8’dir. Bu oran, 1997’nin yüzde 81.8’lik enflasyon oranına  göre bir düşüş yaşanmış olduğunu göstermektedir. Ancak her durumda, TEFE için açıklanan yüzde 54.3 oranının sanayici için dahi geçen yılın yaşanmış enflasyonunu vermediği görülmekte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Bu saptamalardan çıkan </w:t>
      </w:r>
      <w:r>
        <w:rPr>
          <w:rFonts w:cs="Bookman Old Style" w:ascii="Bookman Old Style" w:hAnsi="Bookman Old Style"/>
          <w:b/>
          <w:sz w:val="24"/>
          <w:szCs w:val="24"/>
        </w:rPr>
        <w:t>ilk sonuç</w:t>
      </w:r>
      <w:r>
        <w:rPr>
          <w:rFonts w:cs="Bookman Old Style" w:ascii="Bookman Old Style" w:hAnsi="Bookman Old Style"/>
          <w:sz w:val="24"/>
          <w:szCs w:val="24"/>
        </w:rPr>
        <w:t xml:space="preserve">, hükümetin benimsediği ve açıkladığı TEFE yıllık değişim rakamı olan yüzde 54.3 ile toplumun gerçekte yaşadığı enflasyonu gösteren yüzde 84.6’lük TÜFE yıllık ortalama rakamı orasında 30.3 puan gibi </w:t>
      </w:r>
      <w:r>
        <w:rPr>
          <w:rFonts w:cs="Bookman Old Style" w:ascii="Bookman Old Style" w:hAnsi="Bookman Old Style"/>
          <w:b/>
          <w:sz w:val="24"/>
          <w:szCs w:val="24"/>
        </w:rPr>
        <w:t xml:space="preserve">büyük bir fark  olmasıdır. </w:t>
      </w:r>
      <w:r>
        <w:rPr>
          <w:rFonts w:cs="Bookman Old Style" w:ascii="Bookman Old Style" w:hAnsi="Bookman Old Style"/>
          <w:sz w:val="24"/>
          <w:szCs w:val="24"/>
        </w:rPr>
        <w:t xml:space="preserve">Oysa, ilişikteki tabloda da görüldüğü gibi, 1997 yılında tam tersine TEFE yıllık rakamı TÜFE yıllık ortalama rakamının üzerinde bulunuyordu. </w:t>
      </w:r>
    </w:p>
    <w:p>
      <w:pPr>
        <w:pStyle w:val="Normal"/>
        <w:ind w:firstLine="708"/>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t xml:space="preserve">İkinci sonuç, </w:t>
      </w:r>
      <w:r>
        <w:rPr>
          <w:rFonts w:cs="Bookman Old Style" w:ascii="Bookman Old Style" w:hAnsi="Bookman Old Style"/>
          <w:sz w:val="24"/>
          <w:szCs w:val="24"/>
        </w:rPr>
        <w:t>TEFE ile TÜFE arasındaki açıklığın giderek büyümesidir. Yukarıdaki 30 puanlık fark bunun bir göstergesidir. Her ikisi için de 12 aylık ortalamalar alındığında, yani karşılaştırmaya daha uygun homojen nitelikli endeksler kullanıldığında dahi yüzde 71.8 ile yüzde 84.6 arasında 12.8 puanlık bir fark oluştuğu görülmektedir. Oysa bu fark 1997 yılında sadece 3.9 puandan ibaretti.</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unun nedenleri  şunlar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1) Tüketici fiyatlarının toptan fiyatların fazlaca önünde koşması demek, üreticilerin katlandıkları enflasyondan daha fazlasını tüketicilere yansıtıyor olmaları demektir. Bu, tekelci fiyatlamanın da bir göstergesidir. Sermaye, ekonominin birçok alt sektöründe tekelci bir hakimiyet kurmuştur, öyle ki tekelleşme derecesi Türkiye’de daha gelişmiş ülkelerin önüne geçebilmiştir. Bu durumda, maliyet artı kar biçiminde bir tekelci fiyatlama daha kolay yapılmaktadır. Fiyat artışlarında özel kesim fiyatlarının ağırlığının artışı da, tekelci fiyatlamanın öncelikle özel kesimi ilgilendirdiği anlaşıl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2)Kamu kesiminin 1998’in ilk altı ayında fiyat artışına gitmemesi veya enflasyonun çok altında zam yapması, yılın 12. Ayında da benzer bir politikayı izlemesi nedeniyle, kamu kesiminin özellikle yoğunlaştığı ara malları fiyatlarında artış hızı yavaşlamış ve bu özellikle TEFE fiyatlarının düşük çıkmasına neden olmuştur. Bunun arkasında dünya birincil maddeler fiyatlarının 1998 yılında gerilemesinin de önemli bir payı ve desteği vardır. Ancak, kamu kesiminin bastırarak gerilettiği fiyatların önümüzdeki dönemde bu geriden gelişi telafi etmek durumunda kalabileceği ve 1999’da tam ters bir etkinin ortaya çıkabileceği unutulmamalı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Fiyat artışı oranlarına ilişkin açıklamaların gerçeği tam olarak yansıtmamasının arkasında, bunun bölüşüm ilişkilerinin temel bir kategorisini oluşturması bulunmaktadır. Hükümet açısından, bir yandan düşük enflasyon oranını politik bir başarı olarak kamuoyuna sunmak mümkün olurken, öbür yandan ücret ve maaş artışlarının dizginlenmesi bakımından yüzde 54.3’lük TEFE yıllık artışını sürekli olarak gündemde tutmak bir baskı aracı olarak kullanılmaktad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Gerileme sürecine girmiş enflasyonu yeniden azdırmamak için ücretli  kesimler özveriye çağrılmaktadır. Yüzde 84.6’yı konuşmak yerine yüzde 54.3’ü empoze etmek, kuşkusuz hükümet açısından önemli bir psikolojik pazarlık marjı olarak düşünülmekte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Üstelik bu, büyük bir çifte standartla birlikte yapılmaktadır: 1999 yılında 1998 enflasyonundan hareket edilerek hesaplanan ve 1999’da uygulanacak olan yeniden değerleme oranı yüzde 77.8 iken ve birçok vergide ve göstergede bu düzeyde bir artış öngörülmüş iken, ücret/maaş artışlarında yüzde 54’ün kullanılmak istenmesi, dahası, 1999’un “beklenen” enflasyonu olan yüzde 44’ün esas alınmaya çalışılması bir çifte standart anlamına gelecekt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on bir nokta da şudur: Maliye Bakanı’nın da altını çizdiği gibi bir tarafta yüzde 54 enflasyon öbür tarafta yüzde 130 faizle borçlanan devlet büyük bir çelişkidir.  Ancak enflasyonun yüzde 84 olarak alınması halinde de mali sermayeye aktarılan rantın aşırılığı ortadan kalkmamaktadır.</w:t>
      </w:r>
    </w:p>
    <w:p>
      <w:pPr>
        <w:pStyle w:val="Normal"/>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firstLine="708"/>
        <w:jc w:val="both"/>
        <w:rPr/>
      </w:pPr>
      <w:r>
        <w:rPr>
          <w:rFonts w:cs="Bookman Old Style" w:ascii="Bookman Old Style" w:hAnsi="Bookman Old Style"/>
          <w:b/>
          <w:sz w:val="24"/>
          <w:szCs w:val="24"/>
        </w:rPr>
        <w:t>FİYAT ARTIŞI GELİŞMELERİ   (Yüzde</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bottom w:val="single" w:sz="12" w:space="1" w:color="000000"/>
        </w:pBdr>
        <w:jc w:val="both"/>
        <w:rPr/>
      </w:pPr>
      <w:r>
        <w:rPr>
          <w:rFonts w:cs="Bookman Old Style" w:ascii="Bookman Old Style" w:hAnsi="Bookman Old Style"/>
          <w:sz w:val="24"/>
          <w:szCs w:val="24"/>
          <w:highlight w:val="yellow"/>
        </w:rPr>
        <w:t>Bir Önceki Yılın Aynı Ayına Göre Yıllık Değişim:</w:t>
      </w:r>
      <w:r>
        <w:rPr>
          <w:rFonts w:cs="Bookman Old Style" w:ascii="Bookman Old Style" w:hAnsi="Bookman Old Style"/>
          <w:sz w:val="24"/>
          <w:szCs w:val="24"/>
        </w:rPr>
        <w:t xml:space="preserve">           1998        199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optan Eşya Fiyatları Endeksi (TEFE)                           54.3        91.0</w:t>
      </w:r>
    </w:p>
    <w:p>
      <w:pPr>
        <w:pStyle w:val="Normal"/>
        <w:pBdr>
          <w:bottom w:val="single" w:sz="6" w:space="1" w:color="000000"/>
        </w:pBdr>
        <w:jc w:val="both"/>
        <w:rPr/>
      </w:pPr>
      <w:r>
        <w:rPr>
          <w:rFonts w:cs="Bookman Old Style" w:ascii="Bookman Old Style" w:hAnsi="Bookman Old Style"/>
          <w:sz w:val="24"/>
          <w:szCs w:val="24"/>
        </w:rPr>
        <w:t>Tüketici Fiyatları  Endeksi        (TÜFE)                         69.7        99.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bottom w:val="single" w:sz="12" w:space="1" w:color="000000"/>
        </w:pBdr>
        <w:jc w:val="both"/>
        <w:rPr>
          <w:rFonts w:ascii="Bookman Old Style" w:hAnsi="Bookman Old Style" w:cs="Bookman Old Style"/>
          <w:sz w:val="24"/>
          <w:szCs w:val="24"/>
        </w:rPr>
      </w:pPr>
      <w:r>
        <w:rPr>
          <w:rFonts w:cs="Bookman Old Style" w:ascii="Bookman Old Style" w:hAnsi="Bookman Old Style"/>
          <w:sz w:val="24"/>
          <w:szCs w:val="24"/>
          <w:highlight w:val="yellow"/>
        </w:rPr>
        <w:t>Oniki Aylık Ortalamalara Göre Değişi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EFE                                                                           1.8        81.8</w:t>
      </w:r>
    </w:p>
    <w:p>
      <w:pPr>
        <w:pStyle w:val="Normal"/>
        <w:jc w:val="both"/>
        <w:rPr/>
      </w:pPr>
      <w:r>
        <w:rPr>
          <w:rFonts w:cs="Bookman Old Style" w:ascii="Bookman Old Style" w:hAnsi="Bookman Old Style"/>
          <w:sz w:val="24"/>
          <w:szCs w:val="24"/>
        </w:rPr>
        <w:t>TÜFE</w:t>
        <w:tab/>
        <w:tab/>
        <w:tab/>
        <w:tab/>
        <w:tab/>
        <w:t xml:space="preserve">                 </w:t>
        <w:tab/>
        <w:tab/>
        <w:tab/>
        <w:t xml:space="preserve"> 84.6        85.7</w:t>
      </w:r>
    </w:p>
    <w:p>
      <w:pPr>
        <w:pStyle w:val="Normal"/>
        <w:pBdr>
          <w:top w:val="single" w:sz="12" w:space="1" w:color="000000"/>
          <w:bottom w:val="single" w:sz="12" w:space="1" w:color="000000"/>
        </w:pBd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bottom w:val="single" w:sz="6" w:space="1" w:color="000000"/>
        </w:pBdr>
        <w:jc w:val="both"/>
        <w:rPr>
          <w:rFonts w:ascii="Bookman Old Style" w:hAnsi="Bookman Old Style" w:cs="Bookman Old Style"/>
          <w:sz w:val="24"/>
          <w:szCs w:val="24"/>
        </w:rPr>
      </w:pPr>
      <w:r>
        <w:rPr>
          <w:rFonts w:cs="Bookman Old Style" w:ascii="Bookman Old Style" w:hAnsi="Bookman Old Style"/>
          <w:sz w:val="24"/>
          <w:szCs w:val="24"/>
          <w:highlight w:val="yellow"/>
        </w:rPr>
        <w:t>TEFE Yıllık ile TÜFE 12 Aylık Ortalama Arasında Açılan Mak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EFE Yıllık Değişim</w:t>
        <w:tab/>
        <w:tab/>
        <w:tab/>
        <w:tab/>
        <w:t xml:space="preserve">                    54.3       91.0</w:t>
      </w:r>
    </w:p>
    <w:p>
      <w:pPr>
        <w:pStyle w:val="Normal"/>
        <w:pBdr>
          <w:bottom w:val="single" w:sz="6" w:space="1" w:color="000000"/>
        </w:pBdr>
        <w:jc w:val="both"/>
        <w:rPr/>
      </w:pPr>
      <w:r>
        <w:rPr>
          <w:rFonts w:cs="Bookman Old Style" w:ascii="Bookman Old Style" w:hAnsi="Bookman Old Style"/>
          <w:sz w:val="24"/>
          <w:szCs w:val="24"/>
        </w:rPr>
        <w:t>TÜFE 12 Aylık Ortalama</w:t>
        <w:tab/>
        <w:tab/>
        <w:tab/>
        <w:tab/>
        <w:t xml:space="preserve">          84.6       85.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il"/>
        <w:jc w:val="both"/>
        <w:rPr>
          <w:rFonts w:ascii="Bookman Old Style" w:hAnsi="Bookman Old Style" w:cs="Bookman Old Style"/>
          <w:sz w:val="24"/>
          <w:szCs w:val="24"/>
        </w:rPr>
      </w:pPr>
      <w:r>
        <w:rPr>
          <w:rFonts w:cs="Bookman Old Style" w:ascii="Bookman Old Style" w:hAnsi="Bookman Old Style"/>
          <w:sz w:val="24"/>
          <w:szCs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YENİ BELEDİYELER ÇIĞ GİBİ</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5 OCAK 1999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de yerel yönetimlere ilişkin düzenlemeler yapılması 55. Hükümetin gündeminde bulunuyordu. 56. Hükümetin bu konuya el atma fırsatı bulup bulamayacağını, oldukça eleştirilen söz konusu yasa tasarısını TBMM Plan ve Bütçe Komisyonu'ndan çıktığı biçimiyle benimseyip benimsemeyeceğini bilmiyoruz. Ancak belediyelere ve il özel idarelerine yeni gelir aktarımları öngören bu tasarıyı tartışmadan önce, yerel yönetimlerin en önemli bölümünü oluşturan belediyelerin kaynak bileşimlerini inceleme altına almak önem taşı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elediyelere ilgimizin nedeni sadece üç ay sonra yerel yönetim seçimlerinin yapılacak olması değil. Kuşkusuz yeniden 5 yıl için vize verilecek olan yerel yöneticilerin uygun kaynaklarla donatılmasının bugünlerin güncel bir konusu olduğunu kabul etmek durumundayı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bizim konuya olan ilgimizin bir nedeni de, 1998 yılı Ağustos ayında erken seçim kararı alınmasından itibaren her gün Resmi Gazete'de yeni belediyelerin kuruluş haberlerinin sıkça yayınlanmakta oluşudur. Öyle ki, 1998'in son 5 ayında 355 yeni belediye kurulmuştur. Oysa 1998'in ilk 7 ayında kurulan yeni belediye sayısı sadece 9 idi. 1998 yılında kurulan toplam 364 belediyenin 1997 sonu itibariyle Türkiye'de var olan belediye sayısına oranı yüzde 12'yi aşmıştır! </w:t>
      </w:r>
    </w:p>
    <w:p>
      <w:pPr>
        <w:pStyle w:val="Stil"/>
        <w:spacing w:before="280" w:after="280"/>
        <w:jc w:val="both"/>
        <w:rPr/>
      </w:pPr>
      <w:r>
        <w:rPr>
          <w:rFonts w:cs="Bookman Old Style" w:ascii="Bookman Old Style" w:hAnsi="Bookman Old Style"/>
          <w:sz w:val="24"/>
        </w:rPr>
        <w:t xml:space="preserve">Dikkatlerden kaçan ve genellikle basınımızın da atladığı bu çarpıcı gelişmeyi neye borçluyuz? 1998 yılı içinde erken seçim kararı alınmasından sonra, son nüfus sayımına göre asgari nüfus eşiğini aşmış beldelerin belediye olma koşullarını (yani organlarının seçimini) yerine getirebilme dürtüsüyle hareket etmeleri sonucunda söz konusu gelişme yaşanmıştı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gelişmenin bütün belediyeleri ilgilendiren sonuçları vardır; zira genel bütçe vergi gelirlerinden belediyelere aktarılan payların daha fazla belediyeye bölünmesi demek, mevcut belediyelerin daha azla yetinmesi yani hizmetlerini kısması veya yeni kaynaklar yaratma peşine düşmesi anlamına gelmektedir. Gerek hizmetlerin kısılması, gerekse yeni kaynak yaratma uğruna belde sakinlerine hizmetleri bedel karşılığı sunmaya başlanılması veya uygulanan bedellerin yükseltilmesi gibi sonuçlar esas olarak yurttaşlara yansıyacak ilave yükler yaratılması demektir. </w:t>
      </w:r>
    </w:p>
    <w:p>
      <w:pPr>
        <w:pStyle w:val="Stil"/>
        <w:spacing w:before="280" w:after="280"/>
        <w:jc w:val="both"/>
        <w:rPr/>
      </w:pPr>
      <w:r>
        <w:rPr>
          <w:rFonts w:cs="Bookman Old Style" w:ascii="Bookman Old Style" w:hAnsi="Bookman Old Style"/>
          <w:sz w:val="24"/>
        </w:rPr>
        <w:t xml:space="preserve">İşte bu nedenlerle öncelikle mevcut durumda belediye gelirlerine ilişkin olarak bazı genel saptamaların yapılabilmesi gerekmektedir: </w:t>
      </w:r>
    </w:p>
    <w:p>
      <w:pPr>
        <w:pStyle w:val="Stil"/>
        <w:spacing w:before="280" w:after="280"/>
        <w:ind w:left="993" w:hanging="993"/>
        <w:jc w:val="both"/>
        <w:rPr>
          <w:rFonts w:ascii="Bookman Old Style" w:hAnsi="Bookman Old Style" w:cs="Bookman Old Style"/>
          <w:sz w:val="24"/>
        </w:rPr>
      </w:pPr>
      <w:r>
        <w:rPr>
          <w:rFonts w:cs="Bookman Old Style" w:ascii="Bookman Old Style" w:hAnsi="Bookman Old Style"/>
          <w:sz w:val="24"/>
        </w:rPr>
        <w:t xml:space="preserve">1. Belediye gelirleri, belediye harcamalarını karşılamakta yetersiz kalmaktadır. Belediyelerin gelir yetersizliği 1990'lı yıllarda büyüme eğilimi içinde olmuştur. </w:t>
      </w:r>
    </w:p>
    <w:p>
      <w:pPr>
        <w:pStyle w:val="Stil"/>
        <w:spacing w:before="280" w:after="280"/>
        <w:ind w:left="993" w:hanging="993"/>
        <w:jc w:val="both"/>
        <w:rPr>
          <w:rFonts w:ascii="Bookman Old Style" w:hAnsi="Bookman Old Style" w:cs="Bookman Old Style"/>
          <w:sz w:val="24"/>
        </w:rPr>
      </w:pPr>
      <w:r>
        <w:rPr>
          <w:rFonts w:cs="Bookman Old Style" w:ascii="Bookman Old Style" w:hAnsi="Bookman Old Style"/>
          <w:sz w:val="24"/>
        </w:rPr>
        <w:t xml:space="preserve">2. Belediyeler, özellikle altyapı yatırım harcamaları daha büyük miktar ve oranlara ulaşan büyükşehir belediyeleri, dış kaynaklardan büyük boyutlarda proje kredisi kullanımına yönelmekte, ancak Hazine garantili bu borçlar merkezi idare açısından dahi bir sorun teşkil etmektedir. </w:t>
      </w:r>
    </w:p>
    <w:p>
      <w:pPr>
        <w:pStyle w:val="Stil"/>
        <w:spacing w:before="280" w:after="280"/>
        <w:ind w:left="984" w:hanging="984"/>
        <w:jc w:val="both"/>
        <w:rPr>
          <w:rFonts w:ascii="Bookman Old Style" w:hAnsi="Bookman Old Style" w:cs="Bookman Old Style"/>
          <w:sz w:val="24"/>
        </w:rPr>
      </w:pPr>
      <w:r>
        <w:rPr>
          <w:rFonts w:cs="Bookman Old Style" w:ascii="Bookman Old Style" w:hAnsi="Bookman Old Style"/>
          <w:sz w:val="24"/>
        </w:rPr>
        <w:t xml:space="preserve">3. İller Bankası'nın belediyelerin büyük projelerini finanse etmek bakımından göreli öneminde bir azalış göze çarpmaktadır. </w:t>
      </w:r>
    </w:p>
    <w:p>
      <w:pPr>
        <w:pStyle w:val="Stil"/>
        <w:spacing w:before="280" w:after="280"/>
        <w:ind w:left="993" w:hanging="993"/>
        <w:jc w:val="both"/>
        <w:rPr>
          <w:rFonts w:ascii="Bookman Old Style" w:hAnsi="Bookman Old Style" w:cs="Bookman Old Style"/>
          <w:sz w:val="24"/>
        </w:rPr>
      </w:pPr>
      <w:r>
        <w:rPr>
          <w:rFonts w:cs="Bookman Old Style" w:ascii="Bookman Old Style" w:hAnsi="Bookman Old Style"/>
          <w:sz w:val="24"/>
        </w:rPr>
        <w:t xml:space="preserve">4. Türkiye genelinde belediyelerin toplam gelirleri içinde vergi gelirlerinin payı 1980'li yıllarda yarıdan az iken, 1992-1997 döneminde (1993 yılı hariç olmak üzere) yüzde 50'nin üzerinde bir paya ulaşmıştır. Üstelik bu dönemde belediye gelirlerinin GSMH içindeki payında az da olsa bir artış eğilimi gözlemlenmektedir. </w:t>
      </w:r>
    </w:p>
    <w:p>
      <w:pPr>
        <w:pStyle w:val="Stil"/>
        <w:spacing w:before="280" w:after="280"/>
        <w:ind w:left="993" w:hanging="993"/>
        <w:jc w:val="both"/>
        <w:rPr>
          <w:rFonts w:ascii="Bookman Old Style" w:hAnsi="Bookman Old Style" w:cs="Bookman Old Style"/>
          <w:sz w:val="24"/>
        </w:rPr>
      </w:pPr>
      <w:r>
        <w:rPr>
          <w:rFonts w:cs="Bookman Old Style" w:ascii="Bookman Old Style" w:hAnsi="Bookman Old Style"/>
          <w:sz w:val="24"/>
        </w:rPr>
        <w:t xml:space="preserve">5. Bununla birlikte, 1997 yılında toplam belediye gelirlerinin yüzde 49.2' sinin ilk sırada gelen dört büyük kentin (İstanbul, Ankara, İzmir ve Bursa) belediyelerince elde edildiğini; belediyelerin toplam vergi gelirlerinin ise yüzde 51. 9 'unun gene bu ilk dört kentin belediyelerince sağlandığı görülmektedir. Bu, yüksek bir yoğunlaşmaya işaret etmektedir. </w:t>
      </w:r>
    </w:p>
    <w:p>
      <w:pPr>
        <w:pStyle w:val="Stil"/>
        <w:spacing w:before="280" w:after="280"/>
        <w:ind w:left="993" w:hanging="993"/>
        <w:jc w:val="both"/>
        <w:rPr>
          <w:rFonts w:ascii="Bookman Old Style" w:hAnsi="Bookman Old Style" w:cs="Bookman Old Style"/>
          <w:sz w:val="24"/>
        </w:rPr>
      </w:pPr>
      <w:r>
        <w:rPr>
          <w:rFonts w:cs="Bookman Old Style" w:ascii="Bookman Old Style" w:hAnsi="Bookman Old Style"/>
          <w:sz w:val="24"/>
        </w:rPr>
        <w:t xml:space="preserve">6. 1997 yılında Türkiye genelinde belediye gelirlerinin yüzde 54.6'sı vergi gelirlerinden oluşurken, bunun % 43.4 puanlık bölümü Genel Bütçe vergi gelirlerinden alınan paydan oluşmaktadır. Belediye vergilerinin toplam belediye gelirleri içindeki payı %8.5 iken, belediye harçlarının payı % 2.7 olmaktadır. Belediye vergilerinin %2.4 puanlık bölümünü Emlak Vergisi oluşturmaktadır. Belediyeler büyüdükçe genel bütçe vergi gelirlerinden aldıkları payın toplam gelirleri içindeki oranı küçül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erel yönetimler yasa tasarısı belediye ve il özel idarelerine genel bütçeden aktarılan vergi paylarını yükseltmeyi öngörmektedir. Tasarıyla il özel idarelerinin bütçe vergi gelirleri payı % 1.70'den %5'e çıkarılmakta ve %25'e kadar çıkarılma konusunda Bakanlar Kuruluna yetki verilmektedir. Belediyelerin payı ise % 6'dan % 10' a çıkarılmakta ve bunun % 15' e kadar yükseltilmesi konusunda Bakanlar Kuruluna yetki verilmektedir. </w:t>
      </w:r>
    </w:p>
    <w:p>
      <w:pPr>
        <w:pStyle w:val="Stil"/>
        <w:spacing w:before="280" w:after="280"/>
        <w:jc w:val="both"/>
        <w:rPr/>
      </w:pPr>
      <w:r>
        <w:rPr>
          <w:rFonts w:cs="Bookman Old Style" w:ascii="Bookman Old Style" w:hAnsi="Bookman Old Style"/>
          <w:sz w:val="24"/>
        </w:rPr>
        <w:t xml:space="preserve">Söz konusu pay yükseltmeleri ciddi bir rol değişimini de gündeme getirmektedir. Merkezi yönetim ile yerel yönetimler arasında yeni bir görev, yetki ve sorumluluk paylaşımının tasarlandığını çağrıştırmaktadır. Bu nedenle bu konunun kamuoyunda hak ettiği ölçüde tartışılması sağlanmalıdır. En azından biz kendi adımıza bu konuya yeniden dönme sözünü şimdiden veriyoruz. </w:t>
      </w:r>
    </w:p>
    <w:p>
      <w:pPr>
        <w:pStyle w:val="Sti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szCs w:val="28"/>
        </w:rPr>
      </w:pPr>
      <w:r>
        <w:rPr>
          <w:rFonts w:cs="Bookman Old Style" w:ascii="Bookman Old Style" w:hAnsi="Bookman Old Style"/>
          <w:sz w:val="24"/>
          <w:szCs w:val="24"/>
        </w:rPr>
        <w:tab/>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b/>
        <w:tab/>
        <w:tab/>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ĞİŞEN  KİM?</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2 OCAK 1999</w:t>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cevit Hükümeti güvenoyu aldı.  Böylece Sayın Ecevit 20 yıl önce 213 milletvekiliyle yapamadığını şimdi 61 milletvekiliyle yapabilme başarısını elde etmiş oldu. Üstelik sayısı 450’den 550’ye çıkmış bir parlamento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Buna politikanın cilvesi deyip geçmek mümkün. Gerçekten politik konjonktürün bugünkü oluşuma önemli bir katkısının olduğu açık. Ecevit’in taktik ve bugünkü siyasal ilişkiler düzleminde rakibi Baykal’da bulunmayan becerilere sahip olduğu ve bunların da kendi deyimiyle “net azınlık” hükümetini kurmasında payı olduğu söylenebilir. Bunlar genelde ortak kabul gören saptama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Ama, bir geçiş hükümeti niteliğinde dahi olsa Ecevit’in merkez sağın oylarıyla hükümet olabilmesini açıklayabilmek için başka ögeleri de hesaba katmak gereki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Temel değişken galiba dünyada ve biraz daha fazlasıyla Türkiye’de siyasetin ekseninin topluca sağa kaymış olmasında gözüküyor. Üstelik bu kaymada en fazla yol alan partiler de orta solun iki partisinden başkası değil. Bu partiler şimdi  tam anlamıyla merkez partisi olmuş durumdalar. Üstelik gerektiği her zaman kendi sağlarıyla flörte hazır ve amade olarak. Esasen merkez partilerinin rolü de bu değil mi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İşte tam da bu bağlamda TÜSİAD’ın ön görünümdeki simalarından kamuoyuna yansıyan  “Ecevit değişti, bu nedenle bizim de ona karşı tavrımız değişti” anlamındaki ilk tepkiler  (daha sonraki  siyasal nezaket ve  tepkilerden kaçınmak gereği olarak “biz de değiştik ve birbirimize yaklaştık” biçimindeki düzeltme biçimlerinden daha fazla) gerçeği yansıtıy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Merkez sol partilerin, siyasetin ekseni içinde diğer partilerden daha hızlı bir kayma içine girmelerinin temel nedenini, kendi sollarının boşalmış olmasında bulmak mümkün. Kendi sollarında bir güç olsa üzerlerinde bir tehdit algılaması içine girecekleri için, biraz daha sol bir söylemi benimsemeyi tercih edecekler; dünya siyasal konjonktürü değiştiği için bu belki 1960’lardaki 1970’lerdeki olduğu ölçüde olmayacak, ama mutlaka olacak. Böylece kendi sollarıyla rekabet ilişkisi içine girecekle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Oysa şimdiki resimde, sol etiketli merkez partiler kendi sağlarıyla program temelinde bir rekabet ilişkisi içinde değil daha çok bir tamamlayıcılık ilişkisi içinde gözüküyorla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Ecevit’e haksızlık yapmayalım. 1991’den sonraki koalisyonlarda yer alan E. İnönü’lü, Karayalçın’lı, Çetin’li, Baykal’lı bütün koalisyonlarda uygulama bu yönde oldu. İlk DYP-SHP koalisyonunda farklı bir nitelik taşıyan Hükümet Programı da daha sonraki koalisyonlarda giderek sol çağrışımlı ögelerinden tümüyle temizlendi.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Yakınlaşmayı sağlayan ise, a) emeğin çıkarlarını savunmaktan, bu bağlamda  gelir dağılımının düzeltmek, sosyal devleti geliştirmek yönündeki somut hedeflerden ve politika araçlarından,   b) ulusal bağımsızlığa daha net vurgular yapmaktan, ve c) aydınlanmacı kemalist gelenekten vazgeçmek biçiminde ortaya çıktı. Böylece, solun ayırdedici çizgileri  silinme noktasına geldi. Utangaç bir laiklik veya kof bir milliyetçilik söylemini eğer solculuk saymazsanız. </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unun sonucunda varoşlar Refah-Fazilet eksenine kaptırılmış durumda. Sınıf çelişkilerini vurgulamaktan özenle kaçınan ve giderek kentlerin seçkin çevrelerinin siyasal hareketleri konumuna indirgenen merkez solun eski seçmen çevrelerini geri kazanması kolay görünmüyor. Çünkü bir yandan da bu toplum dünyanın en keskin gelir ve servet eşitsizliğinin yaşandığı ve uçurumun giderek büyüdüğü bir toplum olmaya devam edi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Üstelik, 21. Yüzyıla çok büyük bir kırsal göç potansiyeliyle giren sosyolojik bir yapıda solun gerçek işlevini yitirmesi kitlelerin daha fazla savrulmasına yol açabiliyor. Göç ettikleri kentsel ortamda hiç olmazsa bir-iki nesil boyunca uğradıkları değer aşınmalarını toplumsal/siyasal bir tutuculuk içinde gizlemeye eğilimli olan kitlelerin, tepkilerini dinsel/milliyetçi ideolojiyle doldurmak dışında bir seçeneğe de sahip olamamaları, ülkenin geleceğini daha fazla karartma istidadında bulunuyor. Bu durumda, solu ehlileştirme misyonuna fazlasıyla angaje olmuş sermayenin bir anlamda kendi bindiği dalı da kesme riskiyle karşı karşıya olduğu ne yazık ki görülemiyor.</w:t>
      </w:r>
    </w:p>
    <w:p>
      <w:pPr>
        <w:pStyle w:val="Normal"/>
        <w:rPr>
          <w:rFonts w:ascii="Bookman Old Style" w:hAnsi="Bookman Old Style" w:cs="Bookman Old Style"/>
          <w:sz w:val="24"/>
          <w:szCs w:val="24"/>
        </w:rPr>
      </w:pPr>
      <w:r>
        <w:rPr>
          <w:rFonts w:cs="Bookman Old Style" w:ascii="Bookman Old Style" w:hAnsi="Bookman Old Style"/>
          <w:sz w:val="24"/>
          <w:szCs w:val="24"/>
        </w:rPr>
        <w:t>Bütün bunlara rağmen 56. Hükümete başarı dileklerimizi iletmek isteriz. Ecevit’in azınlık hükümeti, hiç kuşku duyulmasın, giden hükümetten de, Erez’in kurmaya çalıştığı hükümet modelinden de daha güvenilir bir niteliktedir.</w:t>
      </w:r>
      <w:r>
        <w:rPr>
          <w:rFonts w:cs="Bookman Old Style" w:ascii="Bookman Old Style" w:hAnsi="Bookman Old Style"/>
          <w:b/>
          <w:sz w:val="24"/>
          <w:szCs w:val="24"/>
        </w:rPr>
        <w:t xml:space="preserve"> Ecevit’e ilk düşen iş, ortağı olduğu 55. Hükümetin temiz kokular vermeyen tasarruflarını iptal etmek olmalıdır. Bunlar, siyasal nezakete dahi uyulmadan giderayak imzalanan şaibeli enerji rantı dağıtımını iptal etmek, İnterbank meselesine el koymak ve Üçüncü Boğaz köprüsü kepazeliğine son vermektir.</w:t>
      </w:r>
    </w:p>
    <w:p>
      <w:pPr>
        <w:pStyle w:val="Stil"/>
        <w:jc w:val="both"/>
        <w:rPr>
          <w:rFonts w:ascii="Bookman Old Style" w:hAnsi="Bookman Old Style" w:cs="Bookman Old Style"/>
          <w:sz w:val="24"/>
          <w:szCs w:val="24"/>
        </w:rPr>
      </w:pPr>
      <w:r>
        <w:rPr>
          <w:rFonts w:cs="Bookman Old Style" w:ascii="Bookman Old Style" w:hAnsi="Bookman Old Style"/>
          <w:sz w:val="24"/>
          <w:szCs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16"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HÜKÜMET SIKINTIDA MI? </w:t>
      </w:r>
    </w:p>
    <w:p>
      <w:pPr>
        <w:pStyle w:val="Normal"/>
        <w:ind w:left="1416"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16" w:firstLine="708"/>
        <w:jc w:val="right"/>
        <w:rPr>
          <w:rFonts w:ascii="Bookman Old Style" w:hAnsi="Bookman Old Style" w:cs="Bookman Old Style"/>
          <w:b/>
          <w:b/>
          <w:sz w:val="28"/>
          <w:szCs w:val="28"/>
        </w:rPr>
      </w:pPr>
      <w:r>
        <w:rPr>
          <w:rFonts w:cs="Bookman Old Style" w:ascii="Bookman Old Style" w:hAnsi="Bookman Old Style"/>
          <w:b/>
          <w:sz w:val="28"/>
          <w:szCs w:val="28"/>
        </w:rPr>
        <w:t>29 OCAK 1999</w:t>
      </w:r>
    </w:p>
    <w:p>
      <w:pPr>
        <w:pStyle w:val="Normal"/>
        <w:ind w:left="1416"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16" w:firstLine="708"/>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Hem evet hem hayır. Daha doğrusu küçük bir evet , kocaman bir hayı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Evet, çünkü Türkiye’nin özellikle de kamu maliyesinin sorunları birikimli olarak bir hükümetten diğerine devrediyor. Üstelik yılın ilk ayları genellikle borç servislerinin yığıldığı bir dönem oluyor. 56. Hükümet ise sadece bu dönem için iktidar vizesi almış gözüktüğü için görece dezavantajlı oluyor. Başbakanca dile getirildiği gibi dört ayda 24 milyar dolarlık bir borç servisi yükü, bunun somutlanmış bir göstergesi sayılabili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Ancak madalyonun öbür yüzü de var. Eğer 55. Hükümet seçime kadar göreve devam etse idi, bu tabloda yılın ilk aylarında olumlu bir değişme olmayacaktı. Ancak gensoruyla düşürülmüş bir başbakanın dayanağı durumunda olmak yerine bugün taze bir “net azınlık” hükümeti olarak göreve devam eden DSP’nin durumdan hiçbir şikayetinin olmaması gerekir. Nitekim olduğunu da sanmıyoruz.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Kaldı ki, geçen yılın ilk dört ayında da kamu borç servislerinin 20 milyar dolaylarında olduğunu düşünürsek, kısa süre için felaket senaryolarının fazla anlamlı olmadığını, geçen yılın aynı dönemine kıyasla çok daha yüksek reel faizlere razı olunması halinde (nitekim son ihalenin 907 trilyon liralık rekor satışının yüzde 143 gibi bir ortalama bileşik faiz düzeyinde gerçekleşmesi bunu doğrulamaktadır) yükü izleyen iktidara atılacak bir “sürdürülebilirlik” durumunun mevcut olduğu da söylenebili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Şikayetçi olmamak için kuşkusuz çok sayıda başka nedenler de var. Bunların en başında, tek başına hükümet olmak geliyor. 1991’den bu yana hiçbir partiye nasip olmayan bir üstünlük bu. Üstelik, bir partinin milletvekillerinin yüzde 40’ına bakanlık sağlayacak bir hükümet modeli olarak parlamenter tarihimizin de bir ilkini oluşturuyor. Bu olanak aslında eşsiz bir fırsat sunmakta. Bu fırsatı, esas olarak, yükseliş eğilimine giren bir partinin piyasa imajını daha da yükseltmek için topluma sayısız mesajlar iletme olanağı olarak tanımlayabiliriz.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Kısa vadede yapacaklarınız yanında uzun vadeli hedeflerinizi de belirli ölçüde anlatma olanağı bulabilirseniz ve bu arada genişleyen bakan sayınızla parti vitrinini süsleyebilirseniz yelkenlerinizi daha fazla şişirmeyi garantilediniz demektir. (Kaderin cilvesi, bu aslında Baykal’ın bunalım senaryosu idi. CHP kanadı 1 Ocak 1999’da bir seçim hükümeti kurulmasını 9 ay önceden dayatırken, Hükümetin istifası sonucunda kurulacak hükümetin o zamana kadar Anasol-D’ye destek olmuş CHP’nin bir azınlık hükümeti olabileceği üzerine alıştırmalar yapıyor ve buna kendini fazlasıyla inandırmış bulunuyordu). DSP’nin şu an aday başvurularında gördüğü rağbet bile, ortanın solunun birinci partisi olma konumunu güçlendirerek ipi göğüsleyeceğini göstermektedir. </w:t>
      </w:r>
    </w:p>
    <w:p>
      <w:pPr>
        <w:pStyle w:val="Normal"/>
        <w:ind w:firstLine="708"/>
        <w:jc w:val="both"/>
        <w:rPr>
          <w:rFonts w:ascii="Bookman Old Style" w:hAnsi="Bookman Old Style" w:cs="Bookman Old Style"/>
          <w:sz w:val="24"/>
        </w:rPr>
      </w:pPr>
      <w:r>
        <w:rPr>
          <w:rFonts w:cs="Bookman Old Style" w:ascii="Bookman Old Style" w:hAnsi="Bookman Old Style"/>
          <w:sz w:val="24"/>
        </w:rPr>
        <w:t>Bu nedenle 56. Hükümetin ana stratejisi, fazla hata yapmadan bu dönemi atlatmak üzerine kurulu olmanın ötesine geçemez denilebilir.</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 xml:space="preserve">Bu nedenle, yeni kurulmuş hükümetin bakanlarının bayram mesaisi yapmalarından kapsamlı bir ekonomik önlemler paketi hazırlığı sonucunu çıkaranlar fena halde yanılmış gözüküyorlar. Maliye Bakanı’nın açıklaması bunu daha da netleştiriyor: “Bir hükümetin yapması gereken şeyin yüzde 50’si mevcut çarkı işletmek, yüzde 50’si de bunu biraz daha sağlam hale getirmektir. Biz çarkı işletiyoruz; yüzde 50 tamam. Eğer gündemimizdeki yasaları da çıkartabilirsek, bunun üzerine en az yüzde 20 ekledik demektir. Bayramda mesai yapmamızın temel nedeni de bu çarkı daha sağlam hale getirmek. Ancak bu çabaları bir paket hazırlanıyor yada olağanüstü kararlar alınıyor diye yorumlamak yanlış olur”(Cumhuriyet, 26.1.1999).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slında 3 aylık (muhtemelen seçim sonrası uzatmalarla 4.5 aylık) bir hükümetin zamanı en iyi şekilde değerlendirme bilincine daha fazla sahip olmak gibi bir üstünlüğü de olacaktır. Bu bakımdan olamazın peşinde zaman yitirmemek, esasen sosyal demokrasiye uygun olan bir pragmatizmi benimsemek, böylece başka hükümetlerin 100 günlük icraatına fark atmak gibi bir anlayış benimsenecektir.</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Kanımızca Ecevit Hükümeti iç ve dış sermayenin güvenini kazanma yolunda çift yönlü bir açılım yapmaya özen gösterecektir. Böyle bir açılım, sağ bir partinin yedeğinde değil de kendi başına  olduğunda da -taşıdığı sol etikete rağmen- ekonomik güç odaklarıyla uyumlu bir icraat sergileyebileceğinin güvencesini oluşturacaktır. Kuşkusuz, 56. Hükümetin seçim arifesinde geniş kitlelerin desteğini de kazanmaya ihtiyacı vardır. Ancak burada bir şansı vardır: Memur maaşları belirlenmiştir; destekleme fiyatları sonbaharda oluşturulmuş ve şeker ve fındık üreticileri başta olmak üzere çiftçi alacaklarının ödenmesi dışında yeni bir politika belirleme durumu yoktur; işçilere yönelik kamu toplu iş sözleşmeleri ise büyük bir sorun çıkarmadan çözülebilecek gibi durmaktadır.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evcut çarkı işletmek” dışında Hükümet, Bankalar Yasası’nın çıkarılması, fazla tepki çekmeyecek “sorunsuz” tek bir özelleştirme uygulamasının gerçekleştirilmesi gibi bazı seçilmiş ve ihtiyatlı adımlarla, biraz da kendisini sıkıştıran çevrelere mesaj vermek isteğini yerine getirmeyi hedefleyebilecek gibi gözükmektedir. Sosyal güvenlik yasasına IMF istekleri doğrultusunda girişmek ise, yasalaşması zor bir tasarı için çalışan kesimlerin de muhalefeti toplamak anlamına geleceği için akılcı gözükmemektedir.</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8"/>
        </w:rPr>
      </w:pPr>
      <w:r>
        <w:rPr>
          <w:rFonts w:cs="Bookman Old Style" w:ascii="Bookman Old Style" w:hAnsi="Bookman Old Style"/>
          <w:sz w:val="24"/>
        </w:rPr>
        <w:t>Şimdi bütün mesele, aktif görünümlü pasif bir iktidarın fazla hata yapmadan köprüyü geçmesini düzenlemek olarak görünüyor. Bakalım olayların gelişimi buna izin verecek mi?</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t xml:space="preserve">KURUMLAR SADECE KENDİLERİNDEN Mİ SORUMLU? </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05 ŞUBAT 1999 </w:t>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çen hafta Hazine Müsteşarı, yanında Kamu Finansmanı Genel Müdürlüğü'nün Zorunlu Tasarruf (ÇTTH) Hesabına bakan daire başkanı olduğu halde Fon ve nema ödemeleri hakkında basına brifing vermiş ve Fonun yönetiminin Kamu Ortaklığı İdaresi'nden kendilerine geçtiği 1 Ocak 1995 sonrası dönem itibariyle kendi kurumunun Fon kaynaklarını iyi değerlendirdiğini kanıtlamak istemişt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la ilgili iki soru hemen akla takılıyor: Bir: Yıllardır Hazine'nin bu Fonla ilgili şeffaflığa izin vermez tutumunda acaba bir değişiklik mi olmuştu? İki: Herhangi bir kamu kurumu, özellikle de Hazine gibi kamu finansmanını üst düzeyde temsil eden bir merkezi devlet kurumu, devletin sorumluluğunu bir yana bırakıp salt kendi kurumsal sorumluluğunun dar alanına çekilebilir m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inci sorunun yanıtı olumsuz: Fon 1995 başında Hazine'ye devredildikten sonra, 1996 ortalarına kadar az çok sağlam bilgi alınabiliyordu. Ancak daha sonra Hazine'den sansürlü basın açıklamaları dışında bir bilgi sızmaz oldu. Şimdiki basın toplantısı gerçekte bunu değiştirmiyordu. Fonun miladını 1988 yerine 1995 almak bunun ilk kanıtıdır. İkinci kanıtı ise, yıllardır ısrarlı olmamıza karşın, fon verilerinin tahakkuk değil tahsilat bazında açıklanmasıdır. Bu, Fonun belirli bir tarihteki gerçek mevcudunu görmemize olanak vermemektedir, çünkü tahakkuk etmiş ama henüz tahsil edilmemiş nemaları dikkate almamaktadır. (Kasım 1998 verileri açıklandığında, 1 Ocak 1998' de alınmış iki yıllık bir tahvilin 11 aylık nema getirisini de hesaba katan tahakkuk bazlı veriler de açıklanmalıdır örneğin). Oysa 1996 sonbaharına kadar Hazine' den tahakkuk bazlı veriler de alınabiliyor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Ne farkeder demeyin. Fonun tasfiye günü geldiğinde kamuoyuna açıklanan tahsilat bazlı tutarın esas alınmayacağının garantisi nedir? Siz bu devletin haksahiplerini bir daha aldatmayacağına inanıyor musunuz? (Siz inanıyorsanız da ben inanmıyorum ve aşağıda büyük bir aldatmacaya yeniden dönüyorum. Bu arada rahmetli bir hocamızın zikrettiği bir Kızılderili atasözünü de anımsatmadan geçemiyorum: "Bir defa aldatırsan ayıp sana, ama ikinci defa aldatırsan ayıp bana!").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Şimdi Hazine'nin gerçeklerin kısmi bir görüntüsünü vererek kamuoyunu yanıtlığını düşündüğümüz açıklamalarına dönelim ve gerçeklerin haksahipleri açısından farklı bir görüntüsünü vereli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 Hazine'ce ÇTTH'nın 1995 başında 2 milyar 778 milyon dolarlık bir stokla devralındığı iddia ediliyor. Bu rakamın doğruluğu bize çok kuşkulu görünü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aldı ki, eğer devletin ve sözkonusu Tasarruf Hesabı'nın devamlılığı esas ise, haksahipleri niçin 1 Ocak 1995 tarihi itibariyle düşünüp, öncesine bakmasınlar? Bu Fon 1 Nisan 1988'de kurulmuştur. 1994 yılı Şubat ayında, yüksek devalüasyonun bedelini kime fatura edeceğinin telaşına kapılmış Karayalçın destekli Çiller Hükümeti 11.2.1994 tarih ve 94/T-21 sayılı Yüksek Planlama Kurulu (YPK) Kararını çıkartıyor. Bu kararla, ÇTTH Fonunun 1989, 1992 ve 1993 yıllarında gene YPK'nın üç ayrı kararıyla ABD doları cinsinden özel tertip Kamu Ortaklığı İdaresi (KOİ) tahvillerine bağlanmış 6.5 ( yazıyla altı buçuk) milyar dolarlık menkul yatırımı, devalüasyon öncesinin kurlarıyla TL'ye çevrilmiş ve düşük nemalara bağlanmıştır. (Bunun için 9.7.1996 tarihinde tamamlanan 10/17 esas numaralı Meclis Araştırma Komisyonu'nun Raporuna bakılabilir). Şimdi Şubat 1994'teki bu 6.5 milyar doların nasıl olur da 1994 sonunda 2.5 milyara indiğinin hesabı iyice verilmek durumundadır. Kaldı ki 1994 yılının anapara ve nema girişlerini de bu hesaba ayrıca eklemek gerekmektedir. Eklenmesi gereken bir başka tutar da, Fonun döviz cinsinden KOİ tahvilleri dışında TL cinsinden yatırılmış varlıklarıdır. </w:t>
      </w:r>
    </w:p>
    <w:p>
      <w:pPr>
        <w:pStyle w:val="Stil"/>
        <w:spacing w:before="280" w:after="280"/>
        <w:ind w:left="288" w:hanging="288"/>
        <w:jc w:val="both"/>
        <w:rPr/>
      </w:pPr>
      <w:r>
        <w:rPr>
          <w:rFonts w:cs="Bookman Old Style" w:ascii="Bookman Old Style" w:hAnsi="Bookman Old Style"/>
          <w:sz w:val="24"/>
        </w:rPr>
        <w:t xml:space="preserve">2) Bu eklemeleri hiç yapmadan dahi, Hazine'nin brifıngte sunduğu hesabı bir de bu gerçekler üzerinden yürütelim. 1994 başındaki 6.5 milyar dolar, diğer plasmanları ve 1994 girişlerini hiç düşünmesek bile, Hazine'ye göre Ocak 1995 ile Kasım 1998 arasında gerçekleşen 3 milyar 711 milyon dolar anapara girişiyle birlikte 10 milyar 211 milyon dolar ederdi. Oysa Hazine'nin mevcut uygulamayla bugün' Hesapta bulunan birikimin 4 milyar 989 milyon dolar olduğunu, Ocak 95 - Kasım 98 dönemindeki 3 milyar 054 milyon dolarlık nema ödemesi de eklendiğinde 8 milyar 43 milyon dolarla yetindiğimizi anlıyoruz. Arada 2 milyar 168 milyon dolarlık bir fark vardır. Kaldı ki, dolara endeksli tahvillerin de faiz getirisi olduğu hesaba katıldığında, 2.5 milyar dolarlık bir fark oluşmaktadır. Yukarda hesaba katılmayan plasman ve 1994 girişlerini de nema ödemesi olarak düşünebilirsini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rumlar sadece kendilerinden mi sorumlu? Kamu yöneticileri sadece kendi dönemlerinden mi sorumlu? Eğer öyle olursa vatandaşı haksahibi kendine muhatap bulmakta zorlanmayacak mı? Bu soruları haftaya Konut Edindirme Yardımı'nda oynanan oyunlarla sürdürmek istiyoruz. </w:t>
      </w:r>
    </w:p>
    <w:p>
      <w:pPr>
        <w:pStyle w:val="Sti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sz w:val="28"/>
        </w:rPr>
      </w:pPr>
      <w:r>
        <w:rPr>
          <w:sz w:val="28"/>
        </w:rPr>
        <w:tab/>
        <w:tab/>
        <w:tab/>
      </w:r>
    </w:p>
    <w:p>
      <w:pPr>
        <w:pStyle w:val="Normal"/>
        <w:rPr>
          <w:sz w:val="28"/>
        </w:rPr>
      </w:pPr>
      <w:r>
        <w:rPr>
          <w:sz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ÜNAH KEÇİSİ BULUNDU</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19 ŞUBAT 1999</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ir süredir yazılıp çizilmeye başlanmıştı. Kamu açıklarının her derdin nedeni olduğu konusunda fikir birliği çoktan oluşmuştu. Şimdiki iş, bu açıkların sorumlusunu/sorumlularını bulmaktı. İlk bulana ödül verilmeyecekti; çünkü zaten neyin bulunmak istendiği, neyin görülmek istenmeyeceği önceden belliydi. Bütün mesele, orkestranın uyumlu çalması, yani herkesin aynı teşhiste birleşmesi, bunun için de yeterli medyatik bastırmanın yapılmasıydı.</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Önceleri kamu araçları savurganlığından başlandı. Ancak ortaya çıkan rakam bütçenin dişinin kovuğunu bile doldurmadığı için ısrar edilmedi. Yedekteki ikinci konu, bütçeden KİT’lere yapılan transferlerin mutlak rakamlarla açıklanması oldu. “1998’de KİT’lere yapılan transferler yüzde 63 artışla 145.5 trilyon liraya çıktı”  gibisinden başlıklar atıldı.  Oysa bunun da hiç bir anlamı yoktu. İki nedenle: Birincisi, herkesin kolayca hesaplayabileceği gibi bu rakam bütçenin %1’inden daha büyük değildi. Bu nedenle üzerine fazla gidilmedi. Oysa meselenin üzerine tersten gidilmeliydi çünkü bütçenin gelir bileşiminin nesnel bir incelemesiyle bulunabilecek ikinci bir neden ise, KİT’lerden bütçeye yapılan kar transferlerinin bu rakamdan daha büyük olmasıydı. KİT’lerin bütçe vergi gelirlerinin % 36’sını (aracı kimlikleriyle birlikte %41’ini) sağlamaları olgusunu ise kimse gündeme getirmek istemiyordu. Günün modası KİT’leri övmek değild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u zayıf hamlelerden sonra aranmasına devam edilen asıl büyük günahkarın bulunmasında fazla gecikilmedi; çünkü o da yılların yedek oyuncusuydu ve oynasa da oynamasa da tüm kötü sonuçlardan  sorumlu tutulması kanıksanmıştı. Günah keçimiz tarım sektörüydü, destekleme politikalarıydı, çiftçiyd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Yüklenecek günahların dozu ise kişilerin veya kurumların  insafına kalmıştı. Perdeyi açan IMF ziyareti ve bununla aynı günlere denk getirilen a) Dünya Bankası ve Hazine Müsteşarlığı destekli toplantı/ rapor ve b) özellikle DPT’nin “Türkiye tarımında sürdürülebilir stratejiler”-Şubat 1999 tarihli raporu oldu. Çitçinin ekonomiye yükü 1 katrilyondan 4 katrilyon liraya  kadar giden desteksiz atışlarla kamuoyuna sunuldu. DPT’nin raporu, esasen konuyu benzer şekilde sunmaya eğilimli olan medyayı etkilemekte gecikmedi. 14 Şubat tarihli Sabah’ın birinci sayfadan manşetine göre, “milli gelirden %15 pay alan tarıma, bunun yarısı teşvik olarak veriliyor”du ve “çiftçinin ekonomiye yükü 3 katrilyon lira” idi. Aynı günün akşamı Show TV’de aynı konuyu özel haber yaparak büyütüyordu. Bombardıman başlatılmıştı. Nasıl olsa, çiftçiler Irak halkı gibi sessiz ve savunmasızdı.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Yaklaşımın özünde bir değişiklik yoktu. Yıllardır yinelenen ve defalarca çürütülen birçok iddia yeniden olanca abartısıyla gündeme getiriliyor ve çözüm olamayacak “çözüm” önerileri sunuluyordu. Hatta Ekonomik ve Sosyal Konsey’de DYP/ANAP çizgisinden hiç bir farkı olmayan tarımsal politika ifadeleri, yazılı metinden son onda çıkarılabiliyordu; ancak durum anlaşılmıştı, DSP hükümetine göre de tarıma yönelik mevcut fiyat/kredi/girdi desteğinin kaldırılmalı, bunun yerine uluslararası finans kuruluşlarının pek beğendiği ve bizde de taraftar sayısı artan “gelir desteği” verilmeliydi! (Bu konulara çeşitli vesilelerle daha önce bu köşede değindik; burada yeniden ayrıntalarıyla ele almak için yeterli yerimiz yok. Ayrıntılı bir makalemiz için </w:t>
      </w:r>
      <w:r>
        <w:rPr>
          <w:rFonts w:cs="Bookman Old Style" w:ascii="Bookman Old Style" w:hAnsi="Bookman Old Style"/>
          <w:b/>
          <w:sz w:val="24"/>
          <w:szCs w:val="24"/>
        </w:rPr>
        <w:t>Ekonomide Durum</w:t>
      </w:r>
      <w:r>
        <w:rPr>
          <w:rFonts w:cs="Bookman Old Style" w:ascii="Bookman Old Style" w:hAnsi="Bookman Old Style"/>
          <w:sz w:val="24"/>
          <w:szCs w:val="24"/>
        </w:rPr>
        <w:t>, sayı 2, 1997 tarihli Türk-İş dergisine yolluyoruz; bizden talep edene sözkonusu dergiyi göndermemiz de mümkü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DPT raporundan kaynaklanan bazı karşılaştırmalar da eksik değildi. Türkiye’deki buğday ve ekmek fiyatlarının dünya fiyatlarının çok üzerinde olduğu ana malzemeydi. Oysa, uluslararası ticarete konu olan buğday fiyatlarıyla gelişmiş AB çiftçisinin eline geçen (destekli) fiyatlar arasında da uçurum olduğu gündeme bile getirilmiyordu. Bu arada Türkiye’de tüketicinin ekmeği 50 bin liradan satın alırken, buğdayda dünya fiyatları geçerli olsaydı bu fiyatın 35 bin lira olacağı söyleniyordu.  Ancak söylenmeyen şuydu: Türkiye’de 50 bin liraya alınabilen ekmek, dünyanın hiçbir gelişmiş ülkesinde bu fiyata (örneğin Almanya’da 50 bin TL=23 feniğe, ABD’de 15 sente) alınamıyordu.</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Verilen iki örnek daha vardı ki, Türkiye’de neyin desteklenip neyin desteklenmediğini bilmeyenler için tam bir kandırmaca yerine geçiyordu. Süt fiyatı Yeni Zelanda’da 50 bin TL iken (dikkat ediniz sütte Avrupa alınmıyor, çünkü orada daha yüksek fiyatlı!),  Türkiye’de 90 bin TL, et fiyatı AB ülkelerinde 619.5 bin TL, Türkiye’de 1 milyon 209 bin TL idi! (Tüketici fiyatları arasında böyle bir fark bulunmuyor). Türkiye’de Özal döneminden itibaren hayvancılığı öldürenler, SEK ve EBK’nu devreden çıkaranlar bugün hangi yüzle Türkiye’de et ve sütün daha pahalı olduğunu söyleyebiliyorlar, hiç düşündünüz mü? Et ve süt fiyatları maliyetleri karşılamadığı için besicilikten çekilenlerin sayısının artışı da mı kimseyi uyarmıyor acaba? SEK’in süt alım fiyatları vasıtasıyla piyasayı düzenleyici rolünün sona ermesinden sonra meydanı boş bulanların açgözlü alım fiyatları karşısında dayanamayan süt üreticisinin süt hayvanlarını kesime göndermesinin etkilerini kimse aklına getiremiyor mu? Yada, başta DPT olmak üzere, işin uzmanlarına sormadan nasıl bu kadar kestirme hükümlere varılabiliyor acab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w:t>
      </w:r>
      <w:r>
        <w:rPr>
          <w:rFonts w:cs="Bookman Old Style" w:ascii="Bookman Old Style" w:hAnsi="Bookman Old Style"/>
          <w:sz w:val="24"/>
          <w:szCs w:val="24"/>
        </w:rPr>
        <w:t>Dünya fiyatlarıyla üretim” sloganının peşine takılırsanız -ki bu slogan gelişmiş ülkeler için geçerli değildir- sadece şekerpancarı, ayçiçeği, buğday gibi birçok ürünü terk etmeniz değil, Anadolu topraklarının yarısından fazlasını da tarım amaçlı kullanımdan vazgeçmeniz hatta boşaltmanız gerekir. Acaba istenen bu mud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980"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Normal"/>
        <w:rPr>
          <w:rFonts w:ascii="Bookman Old Style" w:hAnsi="Bookman Old Style" w:cs="Bookman Old Style"/>
          <w:b/>
          <w:b/>
          <w:sz w:val="28"/>
          <w:szCs w:val="28"/>
        </w:rPr>
      </w:pPr>
      <w:r>
        <w:rPr>
          <w:rFonts w:cs="Bookman Old Style" w:ascii="Bookman Old Style" w:hAnsi="Bookman Old Style"/>
          <w:b/>
          <w:sz w:val="28"/>
          <w:szCs w:val="28"/>
        </w:rPr>
        <w:tab/>
        <w:tab/>
        <w:tab/>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tab/>
        <w:tab/>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4 ŞUBAT SENDROM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26 ŞUBAT 199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4"/>
          <w:szCs w:val="24"/>
        </w:rPr>
        <w:tab/>
        <w:t>Yüksek Seçim Kurulu’na aday listelerinin verildiği günler Türkiye için büyük günlerdir. Yarım asırlık çok partili yaşamımızın renkli günleridir bunlar. Heyecan doruktadır. Heyecan, aday adaylarıyla sınırlı değildir. Onların aileleri ve yakınları ve hatta olası seçmen çevreleriyle  dahi sınırlı değildir.  Eurovision yarışmalarının Türkiye’de gördüğü ilgiyi  aşan bir ilgiyle karşı karşıyayızdır. Vatandaşımız bir gün kendi başına da gelebilir düşüncesiyle izler bütün bu olan bite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Meclis’in ortalama düzeyi her seçimde aşağıya doğru indikçe, milletvekili olmaya heveslenen vatandaşlarımızın sayısı geometrik bir artış gösterir. “Kötü emsal, emsal olmaz” özdeyişi burada tersten çalışır: “O dahi milletvekili oldu, ben niye olmayayım, benim neyim eksik?” basitliği içinde muhakeme yürütülür. Böylece her seçimde aday adayı listeleri kabarır duru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Bu öyle bir süreçtir ki, bazılarının aday adayı olmayışı şaşkınlık yaratır. Sanki herşey milletvekilliğine endekslenmiştir. Kendi konularında başarılı görünen insanlar milletvekilliği için çalışmazlarsa, sanki en yüksek toplumsal mertebeyi reddetmişçesine veya topluma hizmet etmenin başka yolları yokmuşçasına yadırganırlar. Bazıları için bu dünyadan milletvekili veya bakan olmadan göçmek, gözleri açık gitmekle eşanlamlı duruma gelebilmişse, burada toplumsal bir patalojiden bile söz edilebilir.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sz w:val="24"/>
          <w:szCs w:val="24"/>
        </w:rPr>
        <w:t>Kuşkusuz bunların bir bölümü  açısından anlaşılır maddi nedenler vardır: İki yıl milletvekilliği yap, dolgun emekli maaşına hak kazan, böylece yaşamını garanti et! Bu tür hak edilmemiş maddi cazibelerin standardı aşağıya çekici etkisi yok mudur dersiniz?</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ab/>
        <w:tab/>
        <w:tab/>
        <w:tab/>
        <w:t>***</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oltikacılığın etiği üzerinde de çok durulduğu görülür. Türkiye’de parlamentonun bu bakımdan büyük itibar kaybettiği biliniyor. Ama acaba toplum bu bakımdan ne kadar haklı? Ya da, toplumun büyük bölümü bu konuyu gerçekten önemsiyor mu, önemsiyorsa acaba samimi mi? Bize göre toplumun büyük bölümü bu açıdan ne çok haklı ne de çok içtenlikli görünüyor. Çünkü eğer tersi doğru olsaydı, farklı bir Meclis bileşimi seçilirdi. Burada bileşik kaplar kuralı iş başındadır.</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Peki bu durum düzelmez mi?  Bize göre, daha birkaç onyıl düzelmez. Sosyolojik altüst oluş sürecini tamamlamamış, kırsal göç ivmesi yavaşlamamış, eğitim düzeyi yeterli ölçüde yükseltilememiş, köylülük değerlerini kentlerin varoşlarında bir-iki kuşak daha sürdürmeye yazgılı kılınmış, aydınlanma çağının asgari ilkelerini özümsememiş bir toplumsal dokunun, farklı bir parlamento çıkarmasını beklememek gerekir.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Kuşkusuz aday listelerini inceleyecek olan siyaset bilimciler (ve belki de medyanın becerikli kalemleri) bu değerlendirmeyi partiler bakımından nüaslandıracak sonuçlar elde edebilecekler. Ama, ipi göğüsleyenler bakımından 18 Nisan sonrasında yapılacak bir inceleme kuşkusuz daha öğretici olacak.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Bu konuda çok iyimser olamadığımı söylemek isterim. Bazıları DSP’nin güçlenmesini parlamentoda orta solun güçlenmesi olarak görüp sevinebiliyor. Buna katılmak zor. Özellikle de CHP’nin Meclis’ten silinmesi üzerinden gerçekleşecek bir DSP güçlenmesini böyle görmek zor. 19 Nisan parlamentosu daha da sağa kaymış bir parlamento olarak ortaya çıkacak gibi görünüyor. DSP’li bir koalisyon olasılığı zayıf olmasa dahi, bunu gelecek için yeterli bir denge unsuru olarak görmek ne yazık ki mümkün değil.</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18 Nisan seçimleri özellikle merkez solda büyük bir mücadelenin yeni ve farklı bir başlangıç  noktasını oluşturmaya aday görünüyor.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AMU İÇ BORÇLANMASI: NEREYE KADAR?</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05 MART 1999</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Konu dikenli, çözümler sıkıntılı. Ama bugünkü gibi olayı oluruna bırakmak daha az sıkıntılı değil. Bütçenin beşte ikisini, vergi gelirlerinin üçte ikisini emen faiz harcamaları hükümetlerin elini kolunu bağlamakta. Mevcut borç yönetimi yöntemi sürdürülürse çözümün değil çözümsüzlüğün pekişeceği apaçık.  Dolayısıyla yeni bir siyasal dönüşüm sürecinde konunun öncelikle ele alınması gerekiyor. Türkiye’yi yönetmeye talip olanlar, öncelikle ülkenin sırtındaki bu kamburu 21. Yüzyıla sürüklememek için program geliştirmek zorunda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u yazıda satırbaşlarıyla bir durum saptaması yapmaya çalışalı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1998 sonu itibariyle iç borç stoku 11.6 katrilyon TL düzeyinde. Bunun 5.8 katrilyonu devlet tahvilinden, 5.8 katrilyon lirası da hazine bonosundan oluşuyor. 1998 sonu itibariyle kur farkı borcu ve Merkez Bankası’na kısa vadeli avans borcu bulunmuyor. İç borçlar demek ki yarı yarıya kısa ve orta vadeli borçlar arasında bölünüyor. Bilindiği gibi, devlet iç borçlanma senetlerinin (DİBS) bir yıldan kısa vadeli olanlarına hazine bonosu, bir yıl ve üzerinde olanlarına devlet tahvili adı verilmekte. 1997 sonuna kıyasla, devlet tahvillerinin toplam stokta %57 olan payının azaldığı görülmekte. Bu, vade bakımından iki yıl sonu arasındaki karşılaştırma bakımından  bir kötüleşmeye işaret etmekte.</w:t>
      </w:r>
    </w:p>
    <w:p>
      <w:pPr>
        <w:pStyle w:val="Normal"/>
        <w:numPr>
          <w:ilvl w:val="0"/>
          <w:numId w:val="0"/>
        </w:numPr>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pPr>
      <w:r>
        <w:rPr>
          <w:rFonts w:cs="Bookman Old Style" w:ascii="Bookman Old Style" w:hAnsi="Bookman Old Style"/>
          <w:sz w:val="24"/>
          <w:szCs w:val="24"/>
        </w:rPr>
        <w:t xml:space="preserve">Bununla birlikte, vadeler bakımından bazen aylık bazda dahi önemli değişmeler ortaya çıkabildiğini dikkate almak gerekiyor. Örneğin, iç borç stokunun 1999 Ocak sonunda ulaştığı değer olan  12.5 katrilyon liranın (yani yaklaşık 35 milyar doların) ortalama vadesinin 14.4 aya çıkarak 1998 Aralık ayındaki 13.4 aylık ortalama vadeyi aştığı görülmekte. Buna rağmen, ortalama vadenin dikkat çekici ölçüde çok kısa kalmaya devam ettiği saptaması yapılmalıdır. Kaldı ki, iç borç stokunun %82’sini oluşturan </w:t>
      </w:r>
      <w:r>
        <w:rPr>
          <w:rFonts w:cs="Bookman Old Style" w:ascii="Bookman Old Style" w:hAnsi="Bookman Old Style"/>
          <w:i/>
          <w:sz w:val="24"/>
          <w:szCs w:val="24"/>
        </w:rPr>
        <w:t>nakit karşılığı satılan bono ve tahvil</w:t>
      </w:r>
      <w:r>
        <w:rPr>
          <w:rFonts w:cs="Bookman Old Style" w:ascii="Bookman Old Style" w:hAnsi="Bookman Old Style"/>
          <w:sz w:val="24"/>
          <w:szCs w:val="24"/>
        </w:rPr>
        <w:t xml:space="preserve"> itibariyle bir ortalama vade tespiti yapıldığında bunun 6 ayı bulmadığı (1998 sonunda ise ancak 4.6 aya ulaşabildiği) görülmektedir. Ortalama vadeyi 14.4 aya çıkaran, Hazine’nin Merkez Bankası ve benzeri kuruluşlara  nakit dışı olarak sattığı uzun vadeli tahviller olmaktadır. Ayrıca vadenin “uzaması” da tek başına bir olumluluk taşımayabilir. Bunun için ödenen faiz bedeli de gözönüne alınmalıdır.</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İç borçlanmada ödenen yıllık ortalama faiz düzeyine bakıldığında, 1997 ortalaması olan %108.4 oranının, 1998’de %115.5 ile aşıldığı görülmektedir. Ancak, 1998’in 1997’den daha kötü olan bu ortalama değeri yılın son dört ayındaki gelişmelere bağlı olmuştu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998’in ilk dört ayında iniş eğilimine girerek %120- %105 aralığında seyreden  aylık ortalama faiz hadlerinin, Mayıs-Ağustos 1998’de %93- %77 aralığına yani iki haneli rakamlara çekildiği, yılın son dört ayında ise, inanılmaz bir sıçramayla %135-%145 gibi bir platoya tırmandığı  görülmektedir. Bu düzey Ocak 1999’da %131.9 ve Şubat 1999’da ise %124.9 olarak gerçekleşmiştir. Düşme eğilimi vardır, ancak enflsayondaki düşme eğilimi dikkate alındığında reel faiz oranlarının aynı ölçüde gerilemediği anlaşılacaktır. Eylül 1998 sonrasında inanılmaz bir sıçrayış gerçekleştiren reel faizler çok yüksek kalmaya devam etmektedir. Borsanın Ocak 1999’da gerçekleştirdiği yükselişle birarada değerlendirildiğinde, Türkiye’de yerli/yabancı sıcak paranın yeniden çok etikili olmaya başladığı sonucu çıkarılabilir. </w:t>
      </w:r>
    </w:p>
    <w:p>
      <w:pPr>
        <w:pStyle w:val="Normal"/>
        <w:numPr>
          <w:ilvl w:val="0"/>
          <w:numId w:val="0"/>
        </w:numPr>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1998 Temmuzunda %76.7’ye kadar gerileyen kamu iç borçlanma faizlerinin Ağustos’ta artışa geçmesi ve Eylül’den itibaren çılgın bir yükseliş göstermesi üç nedene bağlanmaktadır: Vergi yasası, Rusya’ya sıçrayan kriz ve pek erkenden bir erken seçim kararı alınması. Kuşkusuz bu etkenlerin rolü olmuştur. Ancak, mali sistemin düşen kamu borçlanma maliyetlerinden rahatsızlık duyduğunu, kendi fonlama maliyetlerini aynı ölçüde düşüremediği için bir rövanş fırsatı kolladığı acaba ihmal edilebilir bir neden mid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Kısa vadeli avans kullanımını sınırlayarak ve sıfırlayarak mali piyasalara bu denli medyun bir duruma getirilen kamu kesiminin, mali sermayenin elinde oyuncak olmanın koşullarını kendi kendine hazırladığı dikkate alındığında “kendi düşen ağlamaz” deyip geçebilirdik. Ancak, kamu maliyesinin krizden çıkamamasının sonuçlarının hepimizi ve ülkenin genel çıkarlarını bu denli etkilediği bir ortamda buna kayıtsız kalmamız bekleneme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Mali sistemin önemli bir bölümünün, kamu bankaları dahil, masa altı faiz pazarlıklarıyla yüksek mevduat maliyetleri taşıması, kuşkusuz kamudan yapılan gelir transferlerinin  sadece mali sistem içinde kalmadığını göstermektedir. Kaldı ki, sistemin bütünü açısından, açıklanan yüksek karlara rağmen, sağlam mali göstergelerin varolmadığı da bilinmektedir. Buna rağmen, ortada bir saadet zinciri vardır ve bunun halkalarının büyük bölümünü mali sistem ile kamuya borç veren büyük kurumsal (örneğin ilk büyük 1000 firma) ve büyük bireysel tasarrufçular oluşturmaktadır. Çözüm de orada aranmalıdı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ÇİMLER…SEÇİMLER…</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12 MART 1999</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Gündemimiz seçimler. Olsa da, olmasa da seçimler. Yarından itibaren yeni bir senaryo çalışmaya başlayacak. Küskünler meclisi, genel seçimleri erteleyebilir mi sorusunun yanıtı oluşmaya başlayacak. Herşey Fazilet’e bağlı. Böylelikle, Faziletin faziletli davranma gibi temel bir kaygısının olup olmadığı da test edilmiş olacak. </w:t>
      </w:r>
    </w:p>
    <w:p>
      <w:pPr>
        <w:pStyle w:val="Normal"/>
        <w:numPr>
          <w:ilvl w:val="0"/>
          <w:numId w:val="0"/>
        </w:numPr>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elki de, siyasette deneyimi çok olanların “siyasette fazilet olmaz” gibi veciz ifadeler kullanmalarına tanıklık edilecek. Faziletin ve eski başkanının, siyasal süreç aleyhe işlerken, fazilet veya siyasal ahlak gibi ekonomik değeri olmayan lüzumsuz ilkelerle uğraşmayı bir lüks saymaları gibi nesnel bir durum, belki de olguların gelişimine göre ortaya çıkabilecek. Eğer Fazilet bu duruma sürüklenmezse, belki de bunun asıl nedenini faziletli davranma dürtüsünden ziyade, toplumun tepkisinden çekinmek oluşturaca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u aralar her bir partide türünün örneklerine bolca rastlanan “küskünler” tayfasına ise fazlaca haksızlık edildiğini düşünmek için nedenler var. Küskünlere yüklenenler, mefhumun muhalifi olarak, Meclis’in geri kalan bölümünü her türlü eleştirinin dışında bırakmış olmuyorlar mı?  Aslına bakılırsa, küskünlerin bir siyasal kaos yaratma pahasına Meclis’i toplantıya çağırmaları, kanıksadığımız genel ahlaki davranış kalıbının aykırı bir örneğini oluşturmuyor. Parti başkanlarına biat etme gibi kulluk ilişkileri de dahil olmak üzere Türkiye’de siyaset yapanların çoğunluğu öncelikle kendilerine dönük siyaset yapıyorlar. Kendilerini siyasetin içinde ve arzu ettikleri siyasal konumda tutabildikleri sürece, uzun erimde toplum, ülke ve parti çıkarlarına aykırı olduğunu pekala farkedebilecekleri kararlara imza atmaktan çekinmiyorlar. Yolsuzluk iddiaları ciddi boyutlara ulaşmış parti başkanlarını veya bakanları yüce divana yollamama yönünde danışıklı dövüş içine girenlerin sayısı sadece bugünkü küskünlerle mi sınırlıydı acaba? Geçmiş bir koalisyonun Başbakan Yardımcısı, koalisyonun büyük ortağı olan partinin Başkanı ve hükümetin Başbakanı hakkında verilmiş bulunan soruşturma önergesini, gelmiş geçmiş bütün parti başkanları hakkında soruşturmaya dönüştürerek fiilen işlemez duruma getiren önergesiyle ülke ve parti çıkarına veya hatta Meclis’in itibarına mı öncelik veriyordu acab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Öte yandan, bir şöhretli köşe yazarının değerlendiği biçimde öteden beri erken genel seçime karşı çıkmış olan Sayın Yalım Erez’i, “tutarlı” davrandığı için, küskünlerin çoğunluğuna kıyasla farklı bir siyasal ahlak çizgisinde mi değerlendirmeliyiz? Yoksa, erken seçime karşı çıkmak başka şeydir, 488 oyla alınmış bir karardan dönmeye çalışanlara destek vermek başka şeydir mi demeliyiz?</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ütün bunlardan Yüce Meclisimize veya değerli milletvekillerimize topyekun bir güvensizlik beslediğimiz sonucu asla çıkarılmamalıdır. Aslında daha önce de değinme fırsatı bulduğumuz gibi, milletvekillerimizin ortalama davranış özellikleri  toplumumuz ortalamasının pek de fazla dışında oluşmamaktadır. “İçinde (veya başında) ben olmadıkça ne yapayım partisini” tarzındaki yaklaşımları, şöyle bir etrafınızda test etmeye çalışın. Parti yerine herhangi bir kurumu koyabilirsiniz. Benzer yanıtları aldığınızı göreceksini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w:t>
      </w:r>
    </w:p>
    <w:p>
      <w:pPr>
        <w:pStyle w:val="Normal"/>
        <w:ind w:firstLine="708"/>
        <w:jc w:val="both"/>
        <w:rPr/>
      </w:pPr>
      <w:r>
        <w:rPr>
          <w:rFonts w:cs="Bookman Old Style" w:ascii="Bookman Old Style" w:hAnsi="Bookman Old Style"/>
          <w:sz w:val="24"/>
          <w:szCs w:val="24"/>
        </w:rPr>
        <w:t>Seçimlere ilişkin başka gelişmeler de var. Bunlardan en ilginci, partilerin bol kepçe vaatlerini içeren seçim bildirgeleri. Bu konuya, önemine binaen, bundan sonra da döneceğiz. Ancak şimdilik şu kadarının altını çizelim: Liberalizm yarışında olan bütün büyük partilerimiz bir yandan devletin küçültülmesi sözünü verirken, diğer yandan da devletin büyütülmesine götürecek bol bulamaç kamu hizmeti vaatlerini peşpeşe sıralamaktan vazgeçmiyor. Yıllardır oynanan bu tek perdeli banal komedinin  halkımız tarafından kavranması geciktikçe, oyun sahnelenmeye devam edecek gibi gözüküyor. Kanıt mı istiyorsunuz? İşte size en liberal partilerimizden ANAP’ın çarşaf sayfa ilanlarıyla duyurduğu “Türkiye Sözleşmesi”. Sözleşme, 3.5 milyon işsize iş ve her aileye bir konut yanında, eğitim ve sağlık hizmetlerinin nicel ve nitel olarak geliştirilmesini vadediyor. Ve bütün bunlar yanında, vergi gelirlerinin azaltılacağı müjdesini de veriyor. Eğer lambadan cin çıkabileceğine inanıyorsanız, buna da inanmakta kusur etmeyini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akın yanlış anlaşılmasın, bizce yanlış olan devletin büyütülmesi yönündeki kamu hizmetleri artışı yaklaşımı değildir; Türkiye’nin buna gereksinmesi vardır. Yanlış ve aldatıcı olan, devletin küçültülmesi sözüyle aynı anda kamu hizmet arzının artacağını söylemektir. Aslında, beşibiryerde olan yani ekonomik liberalizmde buluşan partilerimizin çelişkili söylemlerinde samimi oldukları konu, devletin küçültülmesi tarafıdır. Ama ne yaparsınız ki, seçmeni de hizmet vaadi olmadan yanlarına çekemeyeceklerini düşünmekte ve desteksiz atışlar birbirini izlemektedir. Bu konuda galiba Fazilet Partimiz en cüretkar vaadler listesinde başa güreşmeye adaydır. Eh ne de olsa bunun kısa vadede bir yaptırımı bulunmuyor.</w:t>
      </w:r>
    </w:p>
    <w:p>
      <w:pPr>
        <w:pStyle w:val="Normal"/>
        <w:ind w:firstLine="708"/>
        <w:jc w:val="both"/>
        <w:rPr/>
      </w:pPr>
      <w:r>
        <w:rPr>
          <w:rFonts w:cs="Bookman Old Style" w:ascii="Bookman Old Style" w:hAnsi="Bookman Old Style"/>
          <w:sz w:val="24"/>
          <w:szCs w:val="24"/>
        </w:rPr>
        <w:tab/>
        <w:tab/>
        <w:tab/>
        <w:tab/>
        <w:tab/>
        <w: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Seçimlerle dolaylı ilgisi olan bir noktayı ise, net azınlık hükümetimizin Başbakan Yardımcısı ve ekonomiden sorumlu Devlet Bakanı’nın Washington maceraları oluşturuyor. Seçim sonrasında (eğer olacaksa) iktidar partisi olmayı yakın bir olasılık olarak değerlendiren DSP’nin IMF ile hemen seçim sonrasına yetiştirilecek bir stand-by anlaşması peşinde koşması belki kendi hesabına anlaşılır birşey. Ancak, Türkiye’nin Başbakan Yardımcısı’nın kendisine muhatap olarak ABD Dışişleri Bakan Yardımcılarından birini (yani bizdeki anlamıyla bakanlık müsteşarını veya hatta müsteşar yardımcısını) kabul etmesi, uluslararası itibar kaybının yeni bir göstergesinden başka bir anlama geliyor mu dersiniz? Bir başka açıdan, ulusal bağımsızlığa özen gösteren bir gelenekten gelen Ecevit ve Hükümeti açısından da bir prestij aşınmasının onaylanması olmuyor mu?</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ış ve iç borçları toplamı 140 milyar dolara, bir başka ifadeyle ulusal gelirinin yüzde 70’ine yükselen ve dış kaynak bulmak için kapı aşındıran bir ülkenin Başbakan Yardımcısının siyasal eşitlik ilişkileri içinde muamele görmesi bu anlamda eşyanın tabiatına esasen aykırı olmaz mıydı? Bu özet görüntü, iç borçları yüklü bir dış kredi bularak ödeyiverelim kolaycılığın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niçin gönül rahatlığıyla kapılamayacağımızın da anahtarını vermiş olmuyor mu dersiniz?</w:t>
      </w:r>
    </w:p>
    <w:p>
      <w:pPr>
        <w:pStyle w:val="Normal"/>
        <w:rPr/>
      </w:pPr>
      <w:r>
        <w:rPr>
          <w:rFonts w:cs="Bookman Old Style" w:ascii="Bookman Old Style" w:hAnsi="Bookman Old Style"/>
          <w:sz w:val="24"/>
          <w:szCs w:val="24"/>
        </w:rPr>
        <w:tab/>
        <w:tab/>
      </w:r>
      <w:r>
        <w:rPr>
          <w:rFonts w:cs="Bookman Old Style" w:ascii="Bookman Old Style" w:hAnsi="Bookman Old Style"/>
          <w:b/>
          <w:sz w:val="28"/>
          <w:szCs w:val="28"/>
        </w:rPr>
        <w:t>SEÇİM SONUÇLARININ FARKLI BİR OKUNUŞ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23 NİSAN 1999</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Geçen haftaki yazımız “merkezin dayanılmaz çekiciliği” başlığını taşıyordu. Şimdi seçim sonuçlarını da dikkate alarak o yazıda ifade edilen bazı görüşlere dönelim. Fazilet Partisi’ni kısmen  dışarda tutarsak ilk altı partinin beşinin merkezde görünmeye özen gösterdiği bugünkü siyasal konjonktürde kazananın, ilk bakışta, “merkez” yani “sistem içi” partiler olduğu söylenebilir. “Merkez” kavramını sistemle barışık olma, sisteme almaşık bir toplum projesini savunmama olarak anlarsak, bu yoruma bir itirazımızın olmaması gereki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Anti-komünist söylemin, Orta-Asya’yı esaretten kurtarma söyleminin tükendiği bir ortamda MHP’nin de tükenmemesinin tek yolunun yıpranmış merkez sağın yerine oynamak olduğunu bu partinin kurmaylarının iyi görmüş olduklarını düşünüyorum. MHP’nin ekonomik programı kuşkusuz eskiden beri sistem dışı aşırılıkları içermiyordu. Şimdi biraz daha neo-liberalizmin dayattığı çerçeveyle sınırlandırıldığını görüyoruz. Bu programda herhangi bir özgünlük aramayınız, bulamayacaksınız. Hatta, CHP  ve DSP’nin ekonomik programlarıyla karşılaştırdığınızda da temel noktalarda bir aykırılık göremeyeceksiniz. MHP sistem içi bir söyleme sıkıca sarılmış konumda durmanın ötesinde, liberal söylemin en kararlı uygulayıcısı olacağının mesajını vermeye çalışmıştır. Kuşkusuz tarihte örneği görülen bütün benzer yaklaşımlarda olduğu gibi, içerikten yoksun da olsa, “yoksullukla ve işsizlikle mücadele”ye yani geniş kitlelerin sorunlarına özel bir vurgu yaparak. Kitleselleşmenin yani  geniş yoksul tabakaları kendine çekmenin başka bir formülü de zaten yoktu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ununla birlikte, MHP’nin bir merkez sağ parti konumuna tam olarak oturmuş olduğunu bugünden iddia edebilecek durumda olmadığımızı düşünüyorum. Bu partinin geçmişinden kopması pek kolay olmayacağı gibi, bunun güçlü bir biçimde arzu edildiği de kuşkuludur. Otoriter bir hiyerarşik yönetime bağlı olan bu partinin yönetim anlayışının sadece ÖDP gibi bu bakımdan anti-tezini oluşturan bir partiye kıyasla değil, CHP gibi parti içi demokrasiyi görece yaşatan bir partiye kıyasla, hatta merkez sağın diğer iki partisine kıyasla da dirijist özellikler sergilediği vurgulanmalıdır. Bu bakımdan en çok Fazilet Partisi’ne benziyor olmakla birlikte, parti içi tartışmalara Fazilet’in dahi daha fazla olanak tanıyan bir sosyolojik yapı özelliğinde olduğu söylenebil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MHP’nin bu özelliğiyle bütünleşen bir yönü de, devlet içinde kadrolaşma bakımından Fazilet’i de aşan bir dayanışmacı/korporatist nitelikte olmasıdır. Bugüne kadar kollarını devlet içinde tutmaya ve hükümet olmadan iktidar kullanmaya alışmış olan bu partinin -istediği kadar kuzu postunda görünmeye çalışsın- şimdi tüm gövdesiyle iktidara yerleşmeye çalışacağını öngörmemek safdillik olacaktır. Bunun işaretleri şimdiden alınmaya başlanmışt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liye ve dışişleri gibi bugüne kadar fazla nüfuz edemedikleri bakanlıklara (özellikle bunlardan birincisine) yönelik niyetleri basın sayfalarına yansımaya başlamıştır bile. Ankara’da bugünlerde “kurt kuşu yiyecek” türünden ülkücü saflardan yükselen “espri”lerin, doğrusu “şaka” niyetine gülümsemeyle karşılanmaması için fazlasıyla tarihsel neden mevcuttu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1999 genel seçimleri milliyetçi sağ ve sol akımları sahnenin önüne itmiştir. Milliyetçi sağ akımdaki göreli yükseliş çok daha fazla ve çok daha beklenmedik olmuştur. Bu yükselişe destek verenlerin öncelikleri arasında 1970’ler anlamında bir turancı ve anti-komünist milliyetçiliğe angaje olunmanın yatmadığı bellidir. MHP’nin 3.5 yıl için parlamento dışı bir dinlenmeye çekilmesinin, dolayısıyla Meclis içi çekişme ve yıpranmaların dışında kalarak yeni bir umut gibi denenmeye uygun bir ortam oluşmasının, bu arada bu süreyi boş geçirmeyerek sistem içi yönünü öne çıkarmaya çalışmasının, buna uygun bir fırsat olarak parti içi liderlik çekişmesini kendi açısından en olumlu şekilde noktalamasının, bu arada sayısı artan ve her mahalleye/köye giren şehit cenazelerine sahip çıkmada öncülüğü kimseye kaptırmamasının, RP’nin din kimliğini Türklük kimliği önüne çıkarma yönündeki zorlamalarının, merkez sağın liderlerinin ve icraatlarının aşırı yıpranmışlığının ve sayılabilecek diğer ögelerin  bileşiminden ortaya tam bir siyasal patlama çıkabilmiştir. Hepsinin arkasında yatan neden ise gelir dağılımın aşırı bozulması, işsizliğin ve yoksulluğun artması, yaşam tarzı ve servet  faklılıklarının Büyükşehirler de aynı mekan içinde zengin ve yoksul gettoları biçiminde yan yana üretilmesi,  tarımdan geçinen nüfusun ise yoğun kırsal göçe rağmen bir türlü yüzde 40’ın altına düşmemesi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u bileşim 1995’te Refah partisi’ni öne çıkarmış, 1999’da ise nöbeti devralan MHP ve DSP olmuştur. MHP’nin dinci sağdan ve merkez sağdan oy alarak büyüdüğü görülmektedir. Her defasında yeni umutlar peşine düşen ve denenmemişi denemeye eğilimli olan kitleler (1984 ve 1988’de ANAP, 1989’da SHP, 1991’de DYP-SHP, 1995’te Refah’a hatırı sayılır krediler açılmıştır), aynı zamanda sistemle kavgalı olana fazla itibar etmeme tavrını da sergilemektedir. Refah’a açılan kredinin çok çabuk geri alınmış olması bununla da ilişkilidir. Refah’tan MHP’ye doğru yöneliş, Türkiye’de sağ muhafazakarlığın kendine güvenli liman arayışının da bir sonucudu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ürkiye’de merkez sağ 1950-80 döneminde kendi sağındaki unsurları kendi içinde veya kendi denetiminde tutmaya özen göstermiş ve bunda büyük ölçüde başarılı olmuştur. Dinci ve milliyetçi sağın 1970’lerde kendi kanatlarıyla uçmaya çalışması belirli sonuçlar vermişse de, Milliyetçi Cephe örneğinde görüldüğü gibi, merkez sağın bu cepheyi birleştirici misyonu -kendini de daha fazla sağa kaydırma pahasına- korunmuştur. 1980’lerin ilk yarısında Özal’ın ANAP’ı  dört eğilimi içinde toplayan parti iddiasıyla ortaya çıkmış,  12 Eylül sendromunun sürdüğü dönemde de bunu ancak kısmen gerçekleştirebilmiş, merkez sağın tek temsilcisi olma iddiasını dahi 1987 referandumuyla kaybetmiştir. 1990’lı yıllar ise dinci ve milliyetçi sağın yükselme dönemi olurken, aynı zamanda merkez sağın ayrışması anlamına gelmiştir. Bir başka deyişle, bugün dört eğilimi birleştirme iddiasının tam tersi yaşanmakta, dinci-milliyetçi-liberal sağ bir ayrışma sürecini yaşamakta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iberal sağ değdiğimiz merkez sağ eğer kendi içinde birleşmeyi beceremezse, bir zamanlar kontrol ettiği hareketler tarafından yönlendirilmeye uygun bir malzeme haline geleceğinin bilincine ister istemez varmak zorunda kalacaktır. Sermaye kesimi açısından bu birleşmeyi zorlama yönünde baskıların artacağına kuşku duyulmamalı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Merkez solun tam anlamıyla merkeze oturduğu bugünkü yapıda 1999 seçimlerinin bir başka görünümü şudur: Radikal sağ (MHP ve FP veya RP anlamında) 1995’teki yüzde 30’luk toplu performansını  yüzde 33’e çıkararak yükselişini sürdürmüş, merkez sağ partiler yüzde 39’dan yüzde 26’ya doğru inerek erime sürecini devam ettirmiş, merkez sol denilen merkez partileri ise yüzde 24’den yüzde 31’e doğru yükseliş çizgisine geçerek iniş eğilimini tersine çevirmişlerdir. Ancak baraj nedeniyle bunun parlamentoya yansıması mümkün olamamıştır. Daha büyük bloklar halinde bakılırsa, merkezin etrafındaki partiler (ANAP, DYP, DSP, CHP) 1995’te yüzde 63’lük bir ağırlık taşırken, 1999’da yüzde 57’ye gerilemişlerdir. Gerileme vardır, ama sanıldığından daha azdır. Hatta FP’nin 6.5 puanlık oy kaybı, fazla iyimser sayılmayacak bir yorumla, merkeze yöneliş olarak değerlendirilirse, merkezin konumunu güçlendirdiği bile söylenebilir. Daha iyimser olanlar, MHP’nin de hiç olmazsa kısmen merkeze doğru viraj aldığını ve sistem için sorun yaratıcı kimliğinden sisteme entegre olmuş bir kimliğe doğru dönüşüm geçirmeye kararlı ve mecbur olduğundan yola çıkarak, merkezin yeni bir ulusalcı vurguyla güçlenmiş bile olduğunu düşünebilecekler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Geçen haftaki yazımızın bir muradı da, merkeze kaçan merkez solu tekrar sosyal demokrat bir çizgiye oturtabilmenin bir yolunun, tıpkı 1960’larda olduğu gibi, merkez solun kendi dışından (kendi solundan) bir tehdit altına sokulması olduğunu söylemekti. 18 Nisan seçimleri bir kere daha sol akımların bu misyonu oynayabilecek takatlerinin henüz oluşmadığını göstermiştir. CHP’nin barajı geçememiş olması şimdi bu siyasal formasyonun içten dönüştürülmesi yolunun,  yani 1930’ların, 1960’ların, 1970’lerin CHP’sinin, 1980’lerin SHP’sinin izini süren ve geliştiren gerçek bir sosyal demokrat parti oluşturulması yolunun açıldığını göstermektedir. Bunun için ya 1991 sonrasının siyasal sorumluluk taşıyan kadrolarının  siyasal etik gereği geri çekilmeleri yada bu tür bir siyaseten emekliliğe zorlanmaları  gerekecektir. CHP’nin yeni bir programa olduğu kadar, yeni yüzlere de gereksinimi olacaktır. Bu süreç sancılı olacaktır; ama beşinci bir eğilimin yani merkezin gerçekten solunda yer alan, varoşları kucaklayan, sosyal devlete ve emek yanlı politikalara öncelik veren bir sosyal demokrat hareketin yeniden siyaset sahnemize girmesini sağlayamazsak daha sancılı bir geleceğin bizi beklediğine emin olabiliri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ab/>
        <w:tab/>
        <w:tab/>
      </w:r>
    </w:p>
    <w:p>
      <w:pPr>
        <w:pStyle w:val="Normal"/>
        <w:spacing w:lineRule="auto" w:line="360"/>
        <w:ind w:firstLine="709"/>
        <w:jc w:val="both"/>
        <w:rPr/>
      </w:pPr>
      <w:r>
        <w:rPr>
          <w:rFonts w:cs="Bookman Old Style" w:ascii="Bookman Old Style" w:hAnsi="Bookman Old Style"/>
          <w:b/>
        </w:rPr>
        <w:tab/>
        <w:tab/>
      </w:r>
      <w:r>
        <w:rPr>
          <w:rFonts w:cs="Bookman Old Style" w:ascii="Bookman Old Style" w:hAnsi="Bookman Old Style"/>
          <w:b/>
          <w:sz w:val="28"/>
          <w:szCs w:val="28"/>
        </w:rPr>
        <w:t xml:space="preserve">SIKIŞMAYA ÇÖZÜM ÜRETİLECEK Mİ? </w:t>
      </w:r>
    </w:p>
    <w:p>
      <w:pPr>
        <w:pStyle w:val="Normal"/>
        <w:spacing w:lineRule="auto" w:line="360"/>
        <w:ind w:firstLine="709"/>
        <w:jc w:val="right"/>
        <w:rPr>
          <w:rFonts w:ascii="Bookman Old Style" w:hAnsi="Bookman Old Style" w:cs="Bookman Old Style"/>
          <w:b/>
          <w:b/>
          <w:sz w:val="28"/>
          <w:szCs w:val="28"/>
        </w:rPr>
      </w:pPr>
      <w:r>
        <w:rPr>
          <w:rFonts w:cs="Bookman Old Style" w:ascii="Bookman Old Style" w:hAnsi="Bookman Old Style"/>
          <w:b/>
          <w:sz w:val="28"/>
          <w:szCs w:val="28"/>
        </w:rPr>
        <w:t>26 MART 1999</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Türkiye’de  seçimler kesinleşti. Peki seçim sonrasının ekonomik programı da kesinleşti mi? IMF ile sürdürülen görüşmelerin hangi ayrıntılardaki mutabakatları içerdiği gözden geçirilirse bu sorunun yanıtının da fazla belirsizlik içermediği düşünülebilir. Yeter ki,  iktidar blokunun merkez sol/merkez sağ koalisyonundan oluşması beklentisi gerçekleşsin. Fazilet’in minder dışına kaçmaya  çalışmasının ve bu arada bu partiye yönelik son yüklenmelerin de gösterdiği gibi bu olasılık da her zamankinden daha güçlü duruma gelmiş bulunuyo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TÜSİAD cephesinin program önerilerinin de IMF-Dünya Bankası dayatmaları ve DSP kabulleri doğrultusunda olduğu düşünülür ve mevcut Meclis içi siyasal yapılanmanın bu konularda aykırı muhalefet yapmasının nesnel/öznel koşullarının tüketilmiş bulunduğu dikkate alınırsa, belirli hedeflere koşar adım gidilmek isteneceği anlaşılır. Hedefler anti-enflasyonist bir istikrar programıyla birlikte ele alınması düşünülen ve “yapısal” denilen uyum programı olacaktır. IMF-Dünya Bankası ikilisinden bu koşullara uyulmasına bağlı olarak parasal destek alınması da beklentilerin başında yer almaktadır.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Yapısal denilen programın şimdilik beş-altı ayağı konuşulmaktadır. Bunlardan ikisi kaynak tasarruf edici düzenlemeler olarak öne sürülmektedir. Bunlar sosyal güvenlik ile tarımsal desteklemeye ilişkin reformlar olarak takdim edilmektedir. Biri, kaynak yaratıcı olarak düşünülmekte ve hızlandırılmış bir özelleştirme programından oluşmaktadır. Diğer ikisi, Türkiye’nin uluslararası entegrasyonunu kolaylaştırıcı düzenlemeler olarak gündemdeki yerlerini almaya adaydırlar. Bunlar, uluslararası tahkim ile bankalar yasasına ilişkin düzenlemelerdir. Kuşkusuz bunlardan birincisi özelleştirmeyle ilişkilidir, ama önünde anayasal engeller de bulunmaktadır. İkincisi ise gene Anayasa Mahkemesi’nin bir iptali nedeniyle Haziran ayında son günlerini yaşayacak olan mevcut Bankalar Yasası’nın ikamesiyle de ilişkilidir. Son olarak, yerel yönetimlere ilişkin bir düzenlemeyle hem idari yapılanma hem de mali paylaşım konularına yeni bir biçim verilmesine çalışılabilecek, bu arada küreselleşmenin ikizi olan yerelleşmenin de, uluslararası tahkimin kabulünde olduğu gibi, fazla güçlü görülen ulus-devlet modelimizin aşındırılmasına katkı yapması yönünde baskılarla karşılaşılabilecekti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Programın başarısı için alınacak Fon kaynaklı kredilerin bol kepçe olmayacağı ve bunların iç borçların ödenmesi gibi serbest amaçlı kullanımının pek mümkün olamayacağını (buna heves edenleri anlamamız da mümkün olamıyor zaten) düşünürsek, kamu maliyesinin kısa vadelere sıkışmış kaynak gereksiniminin önümüzdeki dönemde de yakıcılığını koruyacağını tahmin etmek zor olmasa gerekir.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Ana çerçevesi çizilen bu programın Türkiye’nin sorunlarına gerçek çözümler üretmesi bize göre mümkün gözükmemektedir. Kaynak tasarruf edici olması düşünülen “reform”lardan başlarsak, bunların, gerçekleşmeleri durumunda, uygulamanın ilk yıllarında  kaynak tasarruf edici yönlerinin en iyi olasılıkla sıfır olması, daha gerçekçisi  ise negatif olması durumuyla karşı karşıya gelinecektir. AB tarım politikalarında fiyat ve alım desteği yerine gelir desteği modeline geçildiği bugünlerde tüm beklentiler başlangıçta tarımsal desteklemeye ayrılan fonların büyümesi daha sonra ise tedricen azalması yönündedir. Türkiye gibi aktif nüfusunun hala %43’ü tarımsal faaliyetlerde istihdam edilen bir ülkede gelir desteğinin ne anlama geldiğini tahmin edebilenler açısından, geri dönüşsüz olarak bu tür bir desteklemenin kamu maliyesi üzerindeki yükünün artacağını  tahmin etmek zor değildir. Ancak, kaynakları olmayan bir devletin yapmak isteyeceği uygulama tarım alanındaki sorumluluklarından çekilme yönünde olabilecektir ki bunun yıkıcı toplumsal etkilerinin çok geçmeden daha ağır ekonomik bedellerinin de ortaya çıkabileceğini şimdiden hatırlatmakla yetinelim. İyi kötü işleyen şimdiki modeli ıslah etmek yerine maceracı uygulamalar peşine düşme eğiliminde görülen şimdiki bürokratik-siyasal kadroların verebileceği zararlar ne yazık ki kamuoyunca yeterince öngörülememekte ve tartışılamamaktadı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Sosyal güvenlik reformu da, hangi yaş sınırına çıkılırsa çıkılsın - ki buradaki toplumsal mutabakatların yok sayılmasının da toplumsal/siyasal bedelleri olacaktır- başlangıçta kaynak tasarruf edici özellikler taşıyamayacaktır. Tam tersine, bugün devlet yardımı olarak sisteme yapılan bütçe transferlerinin, yarın düzenli ve yasal kamu prim katkıları olarak yapılması gerekecektir. Bundan kurtuluş yoktu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Özelleştirmeye gelirsek, 13 yılda 6 milyar dolar “hasılat” yapan bir uygulamanın, yılda 15 milyar dolar açık veren bir bütçe sisteminin derdine deva olması mümkün değildir. Kaldı ki, özelleştirme sadece gelirden oluşmadığı gibi, bütçeye aktarmaya yasal engeller de bulunmaktadır. Herşey bir yana, kamu malvarlığının bir borç-hisse senedi takası içinde eritilmesinin hiçbir ekonomik akılcılığı olmadığı gibi, toplumsal meşruiyet zemini de bulunmamaktadır. Bu konuda ortaya çıkacak toplumsal/sendikal muhalefetin bugün kadar olduğundan daha şiddetli olması olasılığının da küçümsenmemesi gerekmektedi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Kamu maliyesinin, kendi kendini üreten bir düzeneğe dönüşmüş bulunan borç yükünden kurtarılmasına birinci ve acil  önceliği vermeyen programların kısa vadede başarı şansı bize göre bulunmamaktadır. Bu konuya herhalde tekrar tekrar dönme fırsatımız eksik olmayacaktır.</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ab/>
        <w:tab/>
        <w:tab/>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İZMİR TİCARET BORSASI</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02 NİSAN 1999</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Türkiye, kurumsallaşma düzeyinin düşük olduğu bir ülke. Yüzyıllık işletmeler, yüzyıllık yayın organları, yüzyıllık kurumlar parmakla sayılacak kadar az.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Kuşkusuz bunun maddi nedenleri var. Bir Ortaçağ Devleti’nden modern bir ulus devlete 76 yıl önce geçişin getirdiği kaçınılmaz kopuşları dikkate almak gerekiyor. Her ne kadar Osmanlı İmparatorluğu’nun en yakın varisi Türkiye Cumhuriyeti olsa da, Osmanlı döneminde  sanayi devriminin başlatılamamış olması nedeniyle ekonomik anlamda devralınan miras daha da sorunlu ve sınırlı bulunuyor. Osmanlı’dan devralınan  ekonomik kurumlar daha çok ticaret ve finans sektörlerine ilişkin olabiliyor. Osmanlı’nın dünya ekonomik sistemine özel eklemlenme biçimi dolayısıyla bunların bir bölümü de bağımsız kurumlar özelliğini taşımamış olabili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u yıl 108. kuruluş yılını kutlayan İzmir Ticaret Borsası, her dönemde oynadığı etken rol bakımından gerek bölgesel gerekse ulusal iktisat tarihimizin önemli aktörlerinden birini oluşturuyor, az sayıdaki yüzyıllık kurumlarımız arasında seçkin bir yere sahip bulunuyor. Yüzyılın ve binyılın bu son günlerinde bu tür kurumlarımızın tarihini gün ışığına çıkarmak öncelikli bir görev olarak ortaya çıkıyor. Kurum tarihçiliğinin seçkin bir örneğinin İzmir Ticaret Borsası tarihine ışık tuttuğu bugünlerde bizim de konuya hakettiği yeri vermemiz gereki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992 yılının Nisan ayında Tariş Genel Müdürlüğü görevini üstlenmek üzere doğduğum kent olan İzmir’e hareket ettiğimde kafamda somutlanmış olan proje, bir Tariş tarihinin yazılmasıydı. Bunu göreve başlar başlamaz yürürlüğe koyma fırsatını elde ettim ve 1993 yılında Tariş’in İncir Birliği’nin 80. Kuruluş yıldönümüne yetiştirilen bir Tariş tarihinin ortaya çıkarılmasına katkıda bulundum. Bu yayın, Türkiye Tarih Vakfı’nın örgütlediği  ilk kurum tarihi olmak yani bir anlamda öncü görevi görmek gibi bir özellik de taşıdı. Bu yayının ortaya çıkarılmasında İzmir’in çok değer verdiğim tarihçi kadroları özverili çalışmalarda bulundular. Daha sonra bir Milli Aydın Bankası, nam-ı diğer Tarişbank tarihinin ortaya çıkarılmasını da sağlayabildi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u tarih çalışmaları yapılırken Tariş tarihi ile İzmir Ticaret Borsası (İTB) tarihinin birbirini kesen eksenler üzerinde ilerlediğini fark etmemiz zor olmadı. Bu nedenle bölge tarihinin ortaya çıkabilmesi için o zamandan beri Borsa tarihinin de yazılması gereğine inandım; bunu birkaç kez İTB Başkanı Sayın Hasan Özmen’le konuştuğumu anımsıyorum. Bu proje 1997 yılında yürürlüğe konabildi. Türkiye’nin en önemli ticaret borsasının tarihi 1998 yılı sonbaharında ortaya çıkarılabildi. Proje, Tariş dönemimde Basın ve Halkla İlişkiler Müdürlüğü görevini başarıyla yürüten, şu sırada Yeni Asır Gazetesi’nin tarım ve kooperatifçilik konularında etkili bir köşeyazarı konumuna gelen ve aynı zamanda İletişimevi adıyla bir halkla ilişkiler şirketini yöneten  Mehmet Şakir Örs’in örgütlemesi ve değerli tarihçi dostlarım Yrd. Doç. Dr. Sabri Yetkin ile Dr. Erkan Serçe’nin yoğun çalışmalarıyla sonuçlandırılabildi. Ortaya çıkan yapıt, Türkiye’de kurum tarihçiliğine de bir katkı niteliğini taşımaktad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Katkısı geçen herkesi kutlamak isterim. Bunların başında kuşkusuz İTB’nın yeniliklere açık düşünceli, kurum çıkarlarına öncelik vermeyi bir ilke haline getirmiş bulunan Yönetim Kurulu Başkanı Sayın Hasan Özmen’in, Meclis Başkanı Sayın Tuğrul Yemişçi’nin, tanımaktan büyük mutluluk duyduğum yönetim kurulunun tüm Sayın üyelerinin geldiğini hatırlatmama ve hepsini hayırla anmama izin verilmesini dilerim.</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yın Özmen’in deyişiyle “108 yıllık tarihinde, ülkede yaşanan nice krizlere, nice sıkıntılara meydan okumuş ve hep ayakta kalabilmiş bir inanç abidesi” olan, “sözlü akitlere vefa” ilkesini yüzyıllık bir dönem boyunca, protesto edilen senetlerin sayısının her geçen gün arttığı bir ülkede titizlikle koruma başarısını gösteren bir  İzmir Ticaret Borsası’nın, kuruluşu için 5 yıldır çaba gösterdiği İzmir Vadeli İşlemler Borsası’nın (İZVİB) faaliyete geçmesini hızlandırmaya katkıda bulunmak, bu özverili insanlar heyetine galiba bugün verilebilecek en değerli armağan olacaktır. Seçim sonrasında görev alacak siyaset adamlarına ve bürokratlara duyurul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rPr/>
      </w:pPr>
      <w:r>
        <w:rPr>
          <w:rFonts w:cs="Bookman Old Style" w:ascii="Bookman Old Style" w:hAnsi="Bookman Old Style"/>
          <w:sz w:val="24"/>
          <w:szCs w:val="24"/>
        </w:rPr>
        <w:tab/>
        <w:tab/>
        <w:tab/>
        <w:tab/>
      </w:r>
      <w:r>
        <w:rPr>
          <w:rFonts w:cs="Bookman Old Style" w:ascii="Bookman Old Style" w:hAnsi="Bookman Old Style"/>
          <w:b/>
          <w:sz w:val="28"/>
          <w:szCs w:val="28"/>
        </w:rPr>
        <w:t xml:space="preserve">TAŞIT VERGİLERİ ADİL Mİ?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4"/>
          <w:szCs w:val="24"/>
        </w:rPr>
      </w:pPr>
      <w:r>
        <w:rPr>
          <w:rFonts w:cs="Bookman Old Style" w:ascii="Bookman Old Style" w:hAnsi="Bookman Old Style"/>
          <w:b/>
          <w:sz w:val="28"/>
          <w:szCs w:val="28"/>
        </w:rPr>
        <w:t>09 NİSAN 1999</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Türkiye’de otomotiv sektörü üzerinden alınan satış ve mülkiyet vergilerinin yüksekliği her zaman yakınma konusu olmuştur. Özellikle 1988 sonrasında Ek Taşıt Alım Vergisi (Ek TAV)’nin yürürlüğe girmesiyle bu yakınmaların haklılık payı daha da yükselmiştir. Ek TAV 15 yıl süreyle geçerli olmak üzere konulduğu için, eğer yürürlük süresi yeni bir yasal düzenlemeyle uzatılmazsa, 2003 yılına kadar gündemimizde olacakt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Konuyla ilgili bazı görüşler ileri sürmeden önce birkaç bilginin öncelikle aktarılması yararlı olacaktır. Bilindiği gibi satış vergileri kapsamında değer esaslı ve oransal olarak alınan KDV ve Ek Taşıt Alım Vergisi yanında, miktar (spesifik) esaslı ve her yıl değişen tarifelere göre alınan Taşıt Alım Vergisi (TAV) bulunmaktadır. Bu sonuncu verginin özelliği, ikinci el satışlarda da alınıyor olmasıdır; oysa ilk iki vergi sadece ilk edinim sırasında geçerli olmaktadır (Her ne kadar araba alım satımını profesyonel olarak sürdürenler açısından ikinci el satışlarda da KDV yükümlülüğü doğuyor olsa da, genellikle araba komisyoncuları taşıtları üzerlerine geçirmedikleri için satışlar araç sahibi ile yeni araç sahibi arasında gerçekleşmekte ve KDV’den kaçınılmakta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k satışlarda alınan Çevre Vergisi gibi ek yükümlülükler de anahtar teslim fiyatların ve vergi yükünün hesabında dikkate alınmalıdır. İkinci el satışlarda ise Kasko değerleri esas alınarak alınan (değer esaslı) noter harçları da önemsiz sayılamayacak bir vergi yüküdür ve ikinci el fiyat oluşumunda dikkate alınmalı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ir mülkiyet vergisi niteliğinde olan, dolayısıyla mülkiyet konusu olan taşıt elde bulundurulduğu sürece ödenmek zorunda olan Motorlu Taşıtlar Vergisi (MTV) de miktar esaslı bir vergi olup, TAV için olduğu gibi, model (yıl), silindir hacmi ve ağırlık gibi ölçütlere göre her yıl ilan edilen tarifelere göre tutarı  belirlenmekte ve yıl içinde Ocak ve Temmuz aylarında iki eşit  taksitte ödenmektedir (Ocak ayında bir kerede ödemek isteyenlere niçin küçük bir peşin ödeme indirimi yapılarak bu tür bir uygulama özendirilmez ve idarenin vergi tahsil maliyetleri düşürülmez anlaşılır gibi değil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Spesifik tarifelerle ilgili son bir bilgi de şudur: TAV ve MTV tarifelerinde belirlenmiş miktarlar,I. derece lüks otomobiller için üç kat, II. derece için 2 kat, III. Derece için 1.5 kat olmak üzere arttırılmaktadır. Lüks uygulaması, 11 sayılı Motorlu Taşıtlar Vergisi Genel Tebliğinde (bkz. 27 Aralık 1996 tarihli Resmi Gazete) belirtilen esaslara göre yapılmaktad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una göre, 1600 cm3 üzerindeki otomobil ve arazi taşıtları lüks kabul edilmekte ve bu taşıtlar ağırlık ve yaşlarına göre üç ayrı lüks derecesine ayrılmaktadır. Örneğin, 1601 kg üzerindeki taşıtlar I. Derece lüks kategorisi içine alınmakta, ancak 4-6 yaş grubunda bunlar II. derece lüks kapsamına, 7-11 yaş grubunda ise III. dereceye  düşürülmekte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u arada Ek TAV için de lüks taşıt kavrayışı içinde derecelendirmelere gidilmiştir. Bilindiği gibi, 24.3. 1988 tarihli 3418 sayılı Kanunun 21 ve 22. Maddeleriyle getirilen (şimdiki haliyle Finansman Kanununun Geçici 1 ve 2. Maddelerini oluşturan) EK TAV’nin standart oranı %12’dir. Bu oranı Bakanlar Kurulu yarısına kadar indirmeye, bir katına kadar arttırmaya; taşıtların yurt içinde imal edilmesine veya yurt dışından ithal edilmesine göre, ya da taşıtların teknik özellikleri itibariyle, bu hadler içinde farklılaştırmaya yetkilidir. Bilindiği gibi, son günlerin konusu, 56. Hükümet TAV oranını 1600cm3 altındaki araçlar için 3 ay süreyle %6’ya indirerek sektöre ek bir talep yaratmak istemiştir. Bunun ne kadar amaca yönelik etkilerde bulunacağı, araba fiyatlarına gerçekten yansıtılıp yansıtılmayacağını, araba fiyatlarına yansıtılırken uygulamadaki promosyonlu satışlara son verilmesine yol açarak düşen şirket karlarına destek mi yapılacağını önümüzdeki günlerde göreceğiz. Ancak bu önlemin sektörün sorunlarına yeterli bir karşılık oluşturmayacağı bugünden söylenebil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1600 cm3 üstü araçlar için ise 1.1 1996’dan itibaren yürürlüğe giren zamlı oranlara dokunulmadığı için pek de lüks sayılamayacak kompakt ve orta sınıf araçlar arasında açıklık büyütülmüştür. Halen 1601-2000 cm3 araçlar için Ek TAV oranı %18, 2001 cm3 üstü araçlar için %24’tür. Oysa, 1600 cm3’lük özel tekniklerle ve donanımlarla yüklenmiş araçlar üretilmekte olup, bunlar, 1800 veya 2000 cm3 bir araçtan daha güçlü, daha konforlu ve daha pahalı olabilmekte, ancak sadece %6 oranına tabi olmaktadırlar. Bu, spesifik esaslı derecelendirmelerinin kaçınılmaz bir sonucudur. Öte yandan yurt içinde üretilmiş veya ithal edilmiş araçlara göre farklılaştırma yapma olanağı Gümrük Birliği’ne girdiğimiz 1996 yılından itibaren ortadan kalktığı için, bu tür bir ayırım artık resmen söz konusu olamamakta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u arada hatırlatmakta yarar olan bir özellik de şudur: TAV, 11 yaşından yukarı araçlar için geçerli olmamaktadır! Böylece vergi sistemimiz iki tuhaflığa birden neden olmaktadır. </w:t>
      </w:r>
      <w:r>
        <w:rPr>
          <w:rFonts w:cs="Bookman Old Style" w:ascii="Bookman Old Style" w:hAnsi="Bookman Old Style"/>
          <w:b/>
          <w:sz w:val="24"/>
          <w:szCs w:val="24"/>
        </w:rPr>
        <w:t>Birincisi,</w:t>
      </w:r>
      <w:r>
        <w:rPr>
          <w:rFonts w:cs="Bookman Old Style" w:ascii="Bookman Old Style" w:hAnsi="Bookman Old Style"/>
          <w:sz w:val="24"/>
          <w:szCs w:val="24"/>
        </w:rPr>
        <w:t xml:space="preserve"> Türkiye’de araçların hurdaya çıkış yaşının uzaması özendirilmektedir. Bu düzenleme, dünya uygulamasının tam da aksi kutbunda yer almaktad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Gelişmiş sanayi toplumlarında tam tersine araçların yenilenme sıklığının yükseltilmesine çalışılır; böylece bir yandan daha düşük çevre kirliliği normlarına geçiş teşvik edilir, daha düşük yakıt tüketen araçlar özendirilerek enerji tasarrufu sağlanır, daha güvenli araçlarla sürüş güvenliği arttırılır; öbür yandan ise ekonominin öncü sektörü sayılan otomotiv sanayinin talep yönünden desteklenmesi, yeni teknolojilere geçişin ve dünya ölçeğinde rekabetçi kalmasının koşullarının oluşturulması amaçlanır. Türkiye’de TAV’ın 11 yaşın üstündeki araçlara uygulanmamasının </w:t>
      </w:r>
      <w:r>
        <w:rPr>
          <w:rFonts w:cs="Bookman Old Style" w:ascii="Bookman Old Style" w:hAnsi="Bookman Old Style"/>
          <w:b/>
          <w:sz w:val="24"/>
          <w:szCs w:val="24"/>
        </w:rPr>
        <w:t>ikinci</w:t>
      </w:r>
      <w:r>
        <w:rPr>
          <w:rFonts w:cs="Bookman Old Style" w:ascii="Bookman Old Style" w:hAnsi="Bookman Old Style"/>
          <w:sz w:val="24"/>
          <w:szCs w:val="24"/>
        </w:rPr>
        <w:t xml:space="preserve"> önemli olumsuz sonucu, TAV’nin esasen adaletsiz vergi yükü dağıtma özelliğinin daha da pekiştirilmesi olmaktadır. 12 yaş ve üzerinde olmasına rağmen 1-2 yaşındaki basit binek taşıtlarından daha yüksek piyasa değerine sahip olabilen lüks taşıtlar bu sistem sayesinde korunmakta, bu arada antika değeri oluşmuş yüksek değerli araç sahipleri mutlak bir bağışıklık içine alınmış olmaktadırla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ürkiye’de taşıt üzerinden alınan satış vergilerinin yüksek tutulmasının ( bu arada KDV oranının da % 23 ile %40 arasında değişebildiğini dikkate alırsak vergi dahil toplam satış değerinin ortalama üçte birine, vergi hariç satış değerinin ortalama yarısına ulaşan vergi yükleri söz konusu olup, lüks taşıtlarda daha da yüksek oranlara çıkılmaktadır) bazı nedenleri vardır. Yüksek gelir düzeylerinin dolaysız vergilerle kavrama olanağının sınırlı olmasından yola çıkan vergi yönetimi, bir vergi ödeme gücü göstergesi olan araç satışlarını bu yetersizliğin telafi edilebileceği bir alan olarak görmektedir. Mülkiyet/servet vergilerinin de anlamlı olamadığı vergi sistemimiz, bu nedenle MTV’ni de bu nedenle çok önemsemektedir. Bu ikilemden çıkışın koşulu, dolaysız vergilemenin verimli kılınmasıdır. Bunun için de, bugün yüksek taşıt vergilerinden şikayetçi olanların da daha fazla gelir/kurumlar vergisi ödemek için gayretli olmaları gerekecekt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Esas üzerinde durmak istediğimiz, ancak yerimiz tükendiği için fazla değinemediğimiz konu ise, spesifik tarifelerin yol açtığı eşitsiz vergi yükü dağılımı olacaktır. Bu konuyu da daha sonraki bir yazımızda sürdürmeyi düşünüyoruz.</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b/>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RKEZİN DAYANILMAZ ÇEKİCİLİĞİ</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16 NİSAN 199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Sürü olarak yaşayan balıklarda davranış biçimini bilir misiniz? Her bir balık kümenin merkezinde yer almaya çalışır. Bu yüzden sürekli bir kaynaşma, yer kapma kavgası içindedirler. Bu davranış biçiminin temel  nedeni hayatta kalma olasılığını güçlendirme güdüsüdür. Bir tür yaşamsal savunma refleksidir. Doğal ortamın bu öz-savunmacı davranış türü  salt balıklara özgü değildir; birçok hayvan türünde -örneğin koyun, ceylan sürülerinde- benzeri reflekslerin içgüdüsel olarak ortaya çıktığı bilinir; sürünün bireyleri kenarlarda, gerilerde, uçlarda kalmayı sevmezler, merkezde yer kaparak üzerlerindeki tehdidi enaza indirmeye çalışır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u tür reflekslerin neolitik öncesinin insan topluluklarında kuvvetli bir savunma güdüsü olarak gelişmiş ve korunmuş olması (hatta yaşamsal tehdit halinde bugün bile ortaya çıkması) da pekala anlaşılır bir durumdur. Ancak, bu tür bir davranış biçiminin siyasal tercihleri belirleyecek ölçüde etkili olması, hatta tek tek bireylerin değil onların oluşturduğu siyasal örgütlenmelerin dahi benzer  bir tehdit algılaması ve benzer davranış kalıpları içine girdiklerinin saptanması herhalde oldukça şaşırtıcı bir gözlem olacakt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Radikalleşmenin dışlanmayı, küçülmeyi getirebileceği yönündeki sezgilerine  veya değerlendirmelerine göre hareket eden birey veya örgütlenmeler kendilerine korunaklı limanlar aramaya çalışırken acaba ilkel güdülerle aralarında herhangi bir mesafe bırakmamış olduklarının ne derece farkındalar? Toplumun ortalama değerlerine, vasati davranış kodlarına teslim olmayı marifet sayan “aşırı” merkezciler, muhafazakarlığın kendini (değişen biçimlerle de olsa) sürekli üretmesinin sorumluluğunu da paylaşmıyorlar mı?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unun sadece siyasal tercihlere yansımakla sınırlı kaldığı da sanılmamalı. Siyasal seçişin de sonuçta belirli ideolojik tercihlerin, belirli dünya görüşlerinin yansıması olarak belirlendiği  tesbitinden yola çıkıldığında, toplumsal ilişkilerin bütün düzeylerinde “ortalama değerlerden şaşmama” biçiminde ‘merkezci”  davranış egemenliğine vurgu yapmamız yanlış olmayacak. Özellikle de, sosyolojik yapı dönüşümü hızlı olan, bizim gibi yarım yüzyılda kırsal bir toplumdan kentsel sanayi toplumuna doğru hızlı bir geçiş süreci yaşayan toplumlarda değişimle birlikte muhafazakarlık/tutuculuk farklı biçimler altında üretilecektir. Kuşkusuz hiçbir şey, hiçbir ilişki eskiden olduğu gibi kalmayacaktır; ama değişime karşı direnç de farklı biçimlere bürünerek sürecektir. (Bunun her zaman olumsuz olmadığını, kültürel değerlerin kısmen korunması bakımından olumlu işlevler de görebildiğini kabul edebiliriz).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ğişime karşı direnç, özellikle değişimin kendi iktisadi ve toplumsal konumunu sarsacağı kaygısıyla birlikte büyümektedir. Kapitalist gelişme sürecinde toplumun giderek yüzde 90’lara varan bir kesiminin (Türkiye’de henüz yüzde 50’sinin) ücretli kategoriye dahil olması, bir başka deyişle köylülük ve küçük üreticilik (esnaf) gibi geçmişin ağırlıklı toplumsal tabakalarının mülksüzleşmeye paralel bir ücretlileşme sürecinin girdabına kapılmalarının kaçınılmaz olması, bu kesimlerin nesnel olarak toplumsal/ekonomik değişime direnen tutucu katmanlara dönüşümünü kolaylaştırmaktadır. İşte bu nedenle, Türkiye’de 1980 sonrasındaki süreçte siyasal/ideolojik tavır alışların sağa kayma hızı, dünyadaki benzer eğilimlerden genelde daha şiddetli olarak ortaya çıkabilmişt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Farklı olanı, kendi gibi düşünmeyeni, kendi gibi davranmayanı dışlamaya eğilimli olan toplumsal çevreleri değişmez olarak kabul ederek muhafazakarlığa teslim olanların ise uzun erimde başarı şansları sınırlı olacaktır.  Çünkü değişim nesnel olarak sürekli bir olgudur ve maddi yaşam koşullarının değişimine koşut olarak mutlaka toplumsal (ve hatta firmaların iktisadi tercihlerine dahi yön veren) davranış kalıplarına şu yada bu biçimde yansıyacaktır. Bu değişimi toplumsal ilerleme doğrultusunda yönlendirmeye talip olan siyasal oluşumlarınız yoksa, işte o zaman siyasetin yapıcı işlevinde ciddi bir boşluk oluşmuş demekt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Türkiye’de siyasal yelpaze ne yazık ki merkez etrafında bir yığışmaya doğru evrimlenmektedir. Merkez sağ ve merkez sol partilerin, merkez partisi kimliğini kazanmak için 1990’lı yıllarda sıkı bir yarışma içine girdikleri esasen biliniyordu. Merkezin dayanılmaz cazibesi, bir süredir, daha sağda mevzilenmiş  milliyetçi partinin açıkça bir merkez partisi olduğunu savlamasına kadar gitmiştir. Kuşkusuz bunun taktik yönü vardır. Aşırı sağın dinci partisinin ise, her ne kadar merkez partisi söylemini kullanmıyor olsa da, en azından program temelinde aşırı duran yönlerini törpülemeye ve ekonomik sistemle uyumlu parti olduğunu vurgulamaya özen gösterdiği görülüyor. Adil düzenden vazgeçiş, Avrupa Birliğine karşı duruştan çark ediş kuşkusuz reel  ekonomik ve siyasal gerçekliğin dayatmalarıdır; ama aynı zamanda kitleselleşmek için merkeze kaçıştır. Sosyal demokrat- demokratik sol partilerin sosyal devlet yönlü vurgularından vazgeçmeleri, sistemin egemenlerinin gözüne hoş gelmeyecek halkçı/devletçi yönlerini törpüleme çabası içine girmeleri de benzer bir kimliksizleşme sürecine işaret etmekted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u renksizliğin, bu tekdüzeliğin, bu seçenek yoksulluğunun kaygı verici boyutlara ulaştığını düşünüyorum. Çoğunluğun geleneklerine, egemen ekonomik güçlere, egemen ideolojiye ters gelmeyecek bir söylem/icraat çerçevesi içinde tutsak olanlardan toplumsal dönüşümü hızlandırıcı bir anlayış ve uygulama beklenebilir mi? 1920’lerin, 1930’ların devrimci kadroları toplumun ortalama değer yargılarına, dünya ekonomik sisteminin telkinlerine tam bir uyum göstermeye çabalasalardı, tek kelimeyle merkezci olsalardı, bugün bulunduğumuz noktadan çok daha gerilerde olmaz mıydı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Türkiye’de ortanın solunun solundaki siyasal partiler bile topluca sağa kayıştan nasiplerini almışlar, bunlar büyük ölçüde eskinin sosyal demokrat programlarını benimsemişlerdir. Ancak geçerliliğini yitirmediğini düşündüğüm olgu, merkeze kaçmış eskinin sosyal demokrat partilerinin ancak kendi sollarındaki bir hareketin güçlenmesine bağlı olarak kendi kimliklerini hatırlamaya zorlanmaları olgusudur. 1960’larda bu işlevi Türkiye İşçi Partisi görmüş ve CHP’nin hem de İ. İnönü’nün ağzından ortanın solunda olduğunu ilan etmesine katkıda bulunmuştur. İşte bu nedenlerle, sosyal demokrat - demokratik sol olduğunu söyleyen partileri  merkeze düşme tuzağından kurtarmanın tek yolu, parlamento dışında kalsa dahi, Türkiye’de olmayan sol muhalefeti yaratmaktır.  Bir başka deyişle, aşırı merkezileşmeye karşı anlamlı ağırlıkta bir toplumsal muhalefetin varlığını göstermektir; sosyal devlete sahip çıkmanın, ulusal bağımsızlığa içerikli bir temelde sahip çıkmanın modasının geçmediğini kanıtlamaktır; gerçek anlamda demokratik ve ilerletici bir muhalefetin oluşumuna katkıda bulunmaktı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üyük kentlerimizdeki büyükşehir belediye başkanları seçimleri bu seçimde bunun dışında tutulabilir. Bağnazlığa karşı mücadelede merkez sol adayların desteklenmesi öncelik taşıyabilir. Özellikle, İzmir örneğinde olduğu gibi, denenmemiş olanlarının desteklenmes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16"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left="1416" w:firstLine="70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b/>
          <w:sz w:val="28"/>
          <w:szCs w:val="28"/>
        </w:rPr>
        <w:t>BEN DEMİŞTİM”!</w:t>
      </w:r>
    </w:p>
    <w:p>
      <w:pPr>
        <w:pStyle w:val="Normal"/>
        <w:ind w:left="1416"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16" w:firstLine="708"/>
        <w:jc w:val="right"/>
        <w:rPr>
          <w:rFonts w:ascii="Bookman Old Style" w:hAnsi="Bookman Old Style" w:cs="Bookman Old Style"/>
          <w:sz w:val="28"/>
          <w:szCs w:val="28"/>
        </w:rPr>
      </w:pPr>
      <w:r>
        <w:rPr>
          <w:rFonts w:cs="Bookman Old Style" w:ascii="Bookman Old Style" w:hAnsi="Bookman Old Style"/>
          <w:sz w:val="28"/>
          <w:szCs w:val="28"/>
        </w:rPr>
        <w:t>30 NİSAN 199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ugünkü başlığımızın ilgi çekici olduğu kadar tepki çekici olduğunun farkındayım. Özellikle kof böbürlenmeleri çağrıştırdığı için. Peki ama 18 Nisan seçimlerinden çıkan sonuçlar acaba o kadar da beklenmedik miydi? Tarhan Erdem’in Konda’sının isabetli tahminleri kadar dakik olmasa da, Türkiye’de bozulan gelir dağılımının yol açabileceği siyasal radikalleşme eğilimleri gözle görülür duruma gelmemiş miydi ve bunu dile getirenlerin sayısı hayli kabarık değil miydi? Kaldı ki Aralık 1995 seçimleri bunun bir aynası olmamış mıydı?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Geçenlerde öğrencilerimden biri anımsattı. 1998 yılının ilk günlerinde yayınlanan gazete makalelerimi tesadüfen okuduğunu ve şaşırtıcı derecede 18 Nisan’ı tarif ettiğimi söyledi. Doğrusu 16 ay önce neler yazdığım aklımdan çıktığı için merak ettim. Yazılarımı buldum ve sizlerle o tarihte biri DÜNYA’da olmak üzere yazdığım iki yazımın bazı saptamalarını paylaşmaya karar verdi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2 Ocak 1998’de “ 1998’e merhaba derken beklentiler panoraması” başlıklı yazımda şunları söylemişim: “Peki bir erken genel seçimin sonuçları ne olabilecek? Çeşitli kamuoyu yoklamaları bugün için kararsızların oranının yüzde 40’ları aşmış olduğunu gösterdiğine göre, sonuçları  kararsızların oyları veya son dakika yönelişleri belirleyecek gibi görünüyor. Kaldı ki, kararsız seçmen oranı RP’nin kapatılması durumunda daha da artabilece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Kararsızların tırmanışı aslında daha kalıcı değişimlerin de bir göstergesi. Kararsızların yükselişi, mevcut siyasal oluşumların toplumun tercihlerine tam anlamıyla yanıt verememelerinin bir sonucu. Türkiye’nin siyasal dokusu yeni çalkantılara gebe görünüyor. Toplumun devingen yapısı yeni rüzgarlar estirecek gibi görünüyor. O halde Türkiye’de yeni siyasal hareketlerin, yeni siyasal liderlerin, yeni siyasal söylemlerin uç vermesine hazırlıklı olmak gereki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nkara’da yayınlanan ve şimdi kapanmış bulunan Siyah Beyaz Gazetesi’nde 4 Ocak 1998’de  “Kartları yeniden karmak” başlıklı yazımdan yapacağım alıntı ise biraz daha uzun:</w:t>
        <w:tab/>
        <w:t xml:space="preserve">“Türkiye 1998 yılına hızlı bir toplumsal hareketlilikle giriyor. Toplumsal dokudaki altüst oluşların 1998 yılıyla birlikte yeni gelişmeleri haberlemesi, özellikle de toplumun siyasal seçişlerinde yeni eğilimlerin uç vermesi bekleniyo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Kuşkusuz bu gelişmenin ardında onyılların birikimi var. Ama özellikle son onyılın belirleyici etkisi daha da büyük. Türkiye’nin genç seçmen nüfusu son onyıl içinde çok sayıda siyasal deneyim edinme fırsatını buld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ek partili ANAP hükümetinden Meclis’teki tüm partilerin birbiri ardına sahneye çıktığı koalisyon hükümetleri dönemini yaşadı. Ortalama seçmenin bu deneyimden çıkardığı sonuç çok olumlu olmadı. Beklentilerine karşılık bulamadı.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Düşük ortalama gelire sahip, gelir bölüşümü çok adaletsiz ve üstelik giderek de bozulan bir toplumda demokrasi oyununu oynamak zordur. Geniş kitlelerin taleplerinin karşılanmasının giderek güçleşmesi nedeniyle demokrasi oyununda açmazların gittikçe büyümesi beklenir. Toplumun varlıklı sınıflarının hiçbir özveriye katlanmak istememesi ve halka dönük bazı uygulamaları da “popülizm” suçlamasıyla engellemeye çalışması durumunda işler iyice sarpa sarıyor demekt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öyle ortamlarda kitlelerin sürekli bir arayış içinde olmasını yadırgamamak gerekir. Bir partiden diğerine koşan sadece seçilen milletvekilleri değildir. Seçmen kitlesinin kendisi de benzer bir sürekli arayış içinde bulunmaktadır. Bu nedenle kararsız seçmenlerin oranı yüzde 40’ları aşmış gözükmekte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Yaşadığı dünyanın maddi nimetlerinden yeterince yararlanamayan ve gelecekte yararlanabilmek konusunda umutları giderek tükenen kitlelerin manevi değerlere doğru kaymasını da bu çerçeve içinde düşünmek gerekir. Kuşkusuz bu durumdan yararlanmak isteyen manevi değerler sömürücüsü siyasal oluşumlar boşluğu doldurmakta gecikmeyeceklerdir…Bu koşulları yaratanlar arasında özel yaşantılarında laik ama fırsatçılıkları bakımından anti-laik olan merkez sağ partilerin ve bunların liderlerinin azımsanmayacak rolleri olmuştur… Merkez sol hareketler sosyal devlet fikrinden vazgeçerek neo-liberalizmin ve büyük sermayenin kanatları altına girdikçe kitleleri (varoşları) alternatifsiz bırakmışlar ve manevi değer avcısı sağ radikal partilerinin yükselişine zemin hazırlamışlar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Sağ radikalizmin yoksulluğa odaklı bir söylem geliştirmiş bulunmasının, biraz 20. yüzyıl tarihini bilenler açısından kuşkusuz haber değeri bile yoktur. Ama bu söylemle, yüzyıl sonu Türkiyesinde, toplam oyunu yüzde 35’e taşıyabilecek bir rüzgar estirebiliyor olması kaygı vericidir. Bu eğilimin hızla değiştirilmesi gerçek sosyal demokratların önünde acil bir görev olarak durmalı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Sonsöz: Siyasette boşluklara yer yoktur. Sol kanadı kırık bir demokrasi oyununda boşuna  istikrar aramayınız, bulamayacaksınız.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ürkiye gibi Cumhuriyet döneminin ilk yarısında laik bir devlet yaratma kavgası verilmiş bir ülkede islamcı bir anti-tezin yükselme koşulları da esasen ideolojik olarak mevcuttur. Bu koşulları yaratanlar arasında özel yaşantılarında laik ama siyasal fırsatçılıkları bakımından anti-laik olan merkez sağ partilerin ve bunların liderlerinin azımsanmayacak rolleri de olmuştu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Merkez sol hareketlerin islamcı yükseliş konusundaki katkıları ise dolaylıdır. Sosyal devlet fikrinden vazgeçerek neo-liberalizmin ve büyük sermayenin kanatları altına girdikçe kitleleri (varoşları) alternatifsiz bırakmışlar ve manevi değerler avcısı sağ sermaye partilerinin yükselişine zemin hazırlamışlar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Manevi değerlerin geniş halk kitlelerinin gözünde öneminin artışının arkasında kırsal göçün yerleşim dokusunu altüst etmesini de bulabilirsiniz. Farklı yaşam tarzlarının çelişkisi giderek daha fazla aynı kentsel mekanlarda yan yana gelmeye başlamıştır. Görsel medya bunu daha da görünür kılmıştır. Ancak toplumun alt tabakalarının gözünde servet/gelir farklılaşmasından daha fazla rahatsızlık yaratan olgu, kültürel farklılaşmayı daha yakından hissetmeye başlaması olmuştur. Bu nedenle, ilginçtir, alt toplum kesimlerinden gelen insanların gözünde kendisini sömüren ama belirli ölçülerde geleneklere bağlı olan sermayedar yerine kendisiyle aynı ücretli konumunu paylaşmakla birlikte tamamen batılı kültürel değerleri benimsemiş olan orta sınıftan katmanlar daha fazla tepki çekici olabilmektedir. İşte böyle ortamlarda bulanık su avcıları daha rahat çalışma ortamı bulmaktadırlar. Refah Partisi, sermaye partisi olmanın tüm özelliklerini taşırken geniş emekçi kitlelerin sözcülüğüne soyunabilmekte ve belirli bir başarı elde edebilmekte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ürkiye’de laik/anti-laik ekseninde bir saflaşma yaratılmasının özellikle RP türü oluşumların işine geldiğinin ve onlar tarafından körüklendiğinin bu nedenle asla hatırdan çıkarılmaması gerekiyor. Türkiye’deki merkez sol ve sol hareketin bu nedenle kendini farklı kılan özelliği sadece laisizm içine hapsetmemesi gerekiyor. Emek-sermaye çelişkisini gizlemeye yönelik sahte ayırım çizgilerini ortadan kaldırmak için mücadele etmek gerekiyo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ürkiye’de kartların yeniden karılması gerekiyor. Solun, sosyal devlet ve ulusal devlet temelinde kendini yeniden şekillendirme başlaması gerekiyor. Ayırım çizgisi, neo-liberal politikaların halkı hiçe sayan gayri-insani yüzüne karşı olmaktan geçiyor. Sol bu çizgiyi benimserse, hiç kuşkunuz olmasın, hem toplumun daha büyük kesimlerinin temsilcisi olmaya başlar hem de MÜSİAD’ların ve RP’lerin gerçek yüzünü kitlelere  daha kolayca göstermeye muvaffak olu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ürkiye solu kendini yeniden yapılandırmanın eşiğindedir. Bunun doğum sancıları şimdiden başlamıştı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ab/>
        <w:tab/>
        <w:tab/>
        <w:tab/>
        <w:tab/>
        <w:tab/>
      </w:r>
    </w:p>
    <w:p>
      <w:pPr>
        <w:pStyle w:val="Normal"/>
        <w:ind w:left="1440" w:hanging="0"/>
        <w:rPr>
          <w:rFonts w:ascii="Bookman Old Style" w:hAnsi="Bookman Old Style" w:cs="Bookman Old Style"/>
          <w:b/>
          <w:b/>
          <w:sz w:val="28"/>
          <w:szCs w:val="28"/>
        </w:rPr>
      </w:pPr>
      <w:r>
        <w:rPr>
          <w:rFonts w:cs="Bookman Old Style" w:ascii="Bookman Old Style" w:hAnsi="Bookman Old Style"/>
          <w:b/>
          <w:sz w:val="28"/>
          <w:szCs w:val="28"/>
        </w:rPr>
        <w:t>OTOMOBİL TALEBİNİ VERGİLER Mİ DÜŞÜRÜYOR?</w:t>
      </w:r>
    </w:p>
    <w:p>
      <w:pPr>
        <w:pStyle w:val="Normal"/>
        <w:ind w:left="1440" w:firstLine="72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40" w:firstLine="720"/>
        <w:jc w:val="right"/>
        <w:rPr>
          <w:rFonts w:ascii="Bookman Old Style" w:hAnsi="Bookman Old Style" w:cs="Bookman Old Style"/>
          <w:b/>
          <w:b/>
          <w:sz w:val="28"/>
          <w:szCs w:val="28"/>
        </w:rPr>
      </w:pPr>
      <w:r>
        <w:rPr>
          <w:rFonts w:cs="Bookman Old Style" w:ascii="Bookman Old Style" w:hAnsi="Bookman Old Style"/>
          <w:b/>
          <w:sz w:val="28"/>
          <w:szCs w:val="28"/>
        </w:rPr>
        <w:t>07 MAYIS 199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eknik gibi gözükmekle birlikte geniş kitleyi ilgilendirdiği için güncelliğini koruyan taşıt vergileri konusuna yeniden dönüyoruz. Daha doğrusu, 9 Nisan 1999 tarihinde bu köşede yayınlanan  yazımızın ikinci bölümünü sunmak istiyoruz. Önerileri de içeren üçüncü bölümü ise haftaya bırakıyoru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k Taşıt Alım Vergisi (Ek TAV) oranında 1600 cm3’den daha küçük motorlu tara taşıtları için Bakanlar Kurulu’nun yetkisi dahilinde yapılan %50’lik indirimin otomotiv sektörü temsilcilerini tatmin etmediği biliniyor. Bu indirimin 3 ay için değil süresiz yapılmasını, hatta,  Ek TAV’ın, yürürlük süresi bitimi yani 2003 yılı beklenmeden hemen bütünüyle sistemden çıkarılması, taleplerin başında yer almaktad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Türkiye’de motorlu kara taşıtları üzerinden alınan vergilerin yüksek olduğu doğrudur. Yüksek oranlı vergilerin ithalata karşı bir koruma özelliği de -lüks araçlar dışında- kalmamıştır, çünkü gümrük birliği süreci ithal araçları farklı vergilendirme olanağını kaldırmışt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ununla birlikte iç talepteki dalgalanmaları vergi yüküne bağlı olarak açıklamak tatmin edici olamamaktadır. Bunun somut örneği 1990’lı yıllarda yaşanmıştır. 1993 yılında herhangi bir vergi hafiflemesi olmaksızın  talepte büyük bir sıçrama yaşanabilmişti. İzleyen yıllardaki talep azalışı ise gene bir vergi yükü artışıyla açıklanamamaktadır. Çünkü ek bir vergi yükü sadece 1996 yılından itibaren lüks kabul edilen büyük silindirli araçlara getirilmiş, ancak talep daralması bütün hacimleri (hatta yerli küçük silindir hacimli araçları daha fazla olmak üzere) etkilemişt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Türkiye’de araba talebini belirleyen en önemli değişkenler gelir ve faiz düzeyleridir. Gelir artışlarıyla araba talebi arasında düz orantılı bir ilişki vardır. Bir başka deyişle gelir arttıkça araba talebi de artmaktadır. 1989 ve 1991 yıllarının reel artışları üzerine gelen 1993 yılı toplu iş sözleşmelerinin işçiye yeniden iyi bir reel gelir artışı getirmesi veya mevcudu korumayı garantilemesi, bu arada ekonomik büyümenin yüksek temposunu koruması ve henüz 5 Nisan şoku yaşanmadığı için geleceğe ilişkin olumlu beklentilerin sürmesi gibi nedenler 1993 sıçramasının arkasındaki en önemli neden grubunu oluşturmaktadır. Faiz hadleriyle araba talebi arasındaki ilişki ise ters orantılıdır. Faizler reel anlamda yükseldikçe konut ve arabaya olan talep azalmaktadır. 1993 yılının henüz şirazesinden çıkmamış reel faizlerinin 1994 yılında talebi frenlemek ve mali sisteme destek olmak için aşırıya kaçırılması dayanıklı tüketim mallarına ve başta arabaya olan talebi hızla aşağıya çekmiştir. 1998 ve 1999 yılları işte bu iki olumsuzluğun da (düşük büyüme/düşük gelir artışları, yüksek reel faizler) bir arada yaşanması bakımından talep caydırıcı özellikte olmuştur. Bunu şimdi yapıldığı türden vergi azalışlarıyla tersine çevirmek mümkün değild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lsa olsa, bitmek tükenmek bilmeyen satış kampanyalarına biraz da devlet desteği verilmiş olur. Bununla birlikte, toplu sözleşme ve taban fiyatlarının etkileri faizlerin düşeceği beklentisiyle birleşirse, 1999 yılının ikinci yarısının daha iyimser gelişmelere açık olduğu söylenebil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Vergi azalışlarıyla ilgili diğer bir güçlük de, 1999 yılının ve büyük olasılıkla 2000 yılının son vergi kanununda getirilen indirimler ve bazı yeni geçişler (hayat standardı ve götürülüğün sona ermesi) nedeniyle düşük vergi hasılatı artışlarına sahne olacak olmasıdır. Yılın ilk üç ayı bunun işaretlerini vermiştir. Vergi gelirleri geçen yılın ilk çeyreğine kıyasla sadece yüzde 34.5 oranında bir artış gösterebilmiştir. Bu durumda otomotiv vergilerinde indirim talebinin bugün için karşılık bulması oldukça güçtür. Maliye yetkilileri, bu tür taleplerle gelen baskı grupları temsilcilerine “gelir ve kurumlar vergisi tarifelerindeki hafifletmeler sonucunda yükselen net kar marjlarından biraz fedakarlık yapılmasını” önerilebilecekler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ununla birlikte, otomotiv sektöründeki satış ve mülkiyet vergilerinin tümüyle gözden geçirilmesi ve yeni bir anlayışa oturtulması zamanı da gelmiştir. Çünkü, bu sektörde vergi yükünün fazlalığı yanında bir diğer sorun eşitsiz vergi yükü dağılımı olmaktadır. Eşitsizlik  üç yönlüdü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b/>
          <w:sz w:val="24"/>
          <w:szCs w:val="24"/>
        </w:rPr>
        <w:t>Birincisi</w:t>
      </w:r>
      <w:r>
        <w:rPr>
          <w:rFonts w:cs="Bookman Old Style" w:ascii="Bookman Old Style" w:hAnsi="Bookman Old Style"/>
          <w:sz w:val="24"/>
          <w:szCs w:val="24"/>
        </w:rPr>
        <w:t xml:space="preserve">, orta alt sınıf arabalar ile orta sınıf arabalar arasındaki, 1600 cm3 altındakiler ile üstündekiler arasındaki vergi yükü gereksiz yere fazlaca açılmıştır. Buna bağlı bir diğer sorun da, güvenlik donanımlarının geliştirilmesine bağlı olarak araç ağırlıklarının artıyor olması olgusunun ağırlık ölçütüne önemli bir yer veren Türk vergi mevzuatı tarafından cezalandırılmasıdır.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b/>
          <w:sz w:val="24"/>
          <w:szCs w:val="24"/>
        </w:rPr>
        <w:t>İkinci</w:t>
      </w:r>
      <w:r>
        <w:rPr>
          <w:rFonts w:cs="Bookman Old Style" w:ascii="Bookman Old Style" w:hAnsi="Bookman Old Style"/>
          <w:sz w:val="24"/>
          <w:szCs w:val="24"/>
        </w:rPr>
        <w:t xml:space="preserve"> eşitsizlik konusu da gene bu ağırlık ölçütünü de kapsayan spesifik tarifelerdir. Aracın ağırlığı, silindir hacmi ve modelini (yılını) dikkate alan, buna karşılık değerini hiç hesaba katmayan TAV ve motorlu taşıtlar vergilerimiz sürekli olarak eşitsizlik üretmektedir. Eşitsizlik sadece yeni araç satışlarıyla sınırlı kalmamakta, ikinci el satışları da kapsamaktadır. sadece markalar arasında yaşanmamakta, aynı markanın farklı modelleri arasında da oluşmaktadır. Genellikle tersine artan oranlı bir yapı oluşmaktadır.</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b/>
          <w:sz w:val="24"/>
          <w:szCs w:val="24"/>
        </w:rPr>
        <w:t>Üçüncüsü</w:t>
      </w:r>
      <w:r>
        <w:rPr>
          <w:rFonts w:cs="Bookman Old Style" w:ascii="Bookman Old Style" w:hAnsi="Bookman Old Style"/>
          <w:sz w:val="24"/>
          <w:szCs w:val="24"/>
        </w:rPr>
        <w:t>, yılboyu sabit kalan vergiler, yüksek enflasyon ortamında, yılın çeşitli dönemleri için farklı reel yüklerin oluşması anlamına gelmekte, özellikle yılın ilk dönemi ile son dönemi arasındaki açıklık büyümektedir. Bunun da talebin yıl içine eşitsiz dağılımına yol açmak gibi bir özelliği vardır. Yılın ilk aylarında düşen talep, son aylarında artmaktadır. Sanayinin üretim planlaması ve istihdamını olumsuz etkileyen bir etken oluşturulmuş olmaktadır.</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zleyen yazımızda bazı eşitsizliklere somut örneklerle düzenlenen tablolar desteğinde değinilecek ve vergi düzenlemelerine ilişkin  önerilerimize yer verilecekt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b/>
          <w:sz w:val="28"/>
          <w:szCs w:val="28"/>
        </w:rPr>
        <w:t>TAŞIT VERGİLERİ YENİDEN DÜZENLENMELİ</w:t>
      </w:r>
    </w:p>
    <w:p>
      <w:pPr>
        <w:pStyle w:val="Normal"/>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right"/>
        <w:rPr>
          <w:rFonts w:ascii="Bookman Old Style" w:hAnsi="Bookman Old Style" w:cs="Bookman Old Style"/>
          <w:b/>
          <w:b/>
          <w:sz w:val="28"/>
          <w:szCs w:val="28"/>
        </w:rPr>
      </w:pPr>
      <w:r>
        <w:rPr>
          <w:rFonts w:cs="Bookman Old Style" w:ascii="Bookman Old Style" w:hAnsi="Bookman Old Style"/>
          <w:b/>
          <w:sz w:val="28"/>
          <w:szCs w:val="28"/>
        </w:rPr>
        <w:t>14 MAYIS 199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9 Nisan ve 7 Mayıs tarihli yazılarımızda değindiğimiz taşıt vergilerinin eşitsiz yük dağıtıcı özelliklerine  somut örnekler temelinde yer vermek uygun olacaktır. İlişikteki tablo bunu Taşıt Alım Vergisi (TAV) açısından hem birinci el (sıfır), hem ikinci el satışlar için göstermektedir. Buna göre, hızla şu saptamalar yapılabil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Her iki durumda da araçların değerine oranla bulunan miktar esaslı TAV oranları ters orantılı bir görünüm vermektedir. Bir başka deyişle, aracın değeri arttıkça TAV itibariyle vergi yükü genelde düşmektedir. Orta üst ve üst sınıf araçların vergi yükü, sanıldığının aksine, alt orta ve orta sınıf araçlara göre nispi olarak çok düşük çıkmaktadır. Bunun nedeni ilkel (spesifik) esaslara dayalı vergi tarifeleri ve anlayışlarıdır. </w:t>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Yeni araçlarda tüm vergiler birlikte alınsaydı, KDV ve EK TAV gibi nispi vergilerin etkisiyle, kuşkusuz değer arttıkça vergi yükünün arttığı bulunurdu. Ancak ikinci el satışlarda, noterdeki devir harçlarını saymazsak, sadece TAV gibi miktar esaslı bir vergi alındığından değer arttıkça vergi yükü azalmakta, değer düştükçe artmaktadır. İkinci tablo bunu açıklıkla göstermektedir. </w:t>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Orta sınıf araçların en lüks olanlarında  TAV yükü (tablo 1)  %3.45’e kadar düşerken, Opel Vectra’da %11’e çıkabilmektedir. Orta alt sınıf araçların TAV yükü dahi lüks araçların çok üzerinde gerçekleşmektedir. (Her iki tablo). Kuşkusuz TAV aracın vergi hariç fiyatına oranlansa idi birinci tablodaki oranlar çok daha yüksek çıkardı; ama aradaki nispetsizlik değişmezdi. Bu nispetsizlikler, ikinci el piyasasındaki talep yapısını çarpıtıcı etkiler de taşımaktadır.</w:t>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Bir diğer çarpıklık, dizel araçların benzinli araçlardan daha ağır ve daha yüksek silindir hacminde olmaları nedeniyle -daha konforsuz olsalar dahi- daha yüksek oranda vergilendiriliyor olmalarıdır. Böylece, takside kullanılan Renault 19 Dizel RN’in TAV oranı % 10’u bulurken, daha donanımlı ve performanslı Renault 19 1.6e HB’nin TAV oranı %4.4’te kalabilmekte, yüksek gelir gruplarının tercihi olan yeni nesil Megane Scenic için dahi bu oran %7.5 düzeyini aşmamaktadır. </w:t>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İkinci el araç satışlarında bir markanın farklı yaşlardaki (dolayısıyla farklı değerlerdeki)  modellerine aynı TAV miktarı uygulaması sözkonusu olduğundan, daha yaşlı model daha yüksek vergi yüküne tabi olmaktadır.  </w:t>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Üst sınıf araçların oldukça eski modelleri dahi yerli alt-orta sınıf araçların iki-dört  katı bir değere sahip olurken, bunların TAV yükü yerli araçların üçte birine kadar inebilmektedir. Bu araçlar, aynı markanın daha az lüks ama daha yeni modellerine kıyasla dahi avantajlı durumdadır (Tablo 2’deki Mercedes 300 SEL 1992 model örneğine bakılabil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ABLO 1:</w:t>
        <w:tab/>
        <w:t>YENİ ARAÇLARDA TAŞIT ALIM VERGİSİ YÜKÜ</w:t>
      </w:r>
    </w:p>
    <w:p>
      <w:pPr>
        <w:pStyle w:val="Normal"/>
        <w:jc w:val="both"/>
        <w:rPr>
          <w:sz w:val="28"/>
        </w:rPr>
      </w:pPr>
      <w:r>
        <w:rPr>
          <w:sz w:val="28"/>
        </w:rPr>
      </w:r>
    </w:p>
    <w:p>
      <w:pPr>
        <w:pStyle w:val="Normal"/>
        <w:jc w:val="both"/>
        <w:rPr/>
      </w:pPr>
      <w:r>
        <w:rPr>
          <w:sz w:val="28"/>
        </w:rPr>
        <w:t xml:space="preserve">                             </w:t>
      </w:r>
      <w:r>
        <w:rPr>
          <w:sz w:val="28"/>
          <w:u w:val="single"/>
        </w:rPr>
        <w:t xml:space="preserve">                 </w:t>
      </w:r>
      <w:r>
        <w:rPr>
          <w:sz w:val="28"/>
          <w:u w:val="single"/>
        </w:rPr>
        <w:t xml:space="preserve">Milyon TL                        </w:t>
      </w:r>
      <w:r>
        <w:rPr>
          <w:sz w:val="28"/>
        </w:rPr>
        <w:t xml:space="preserve">     </w:t>
      </w:r>
      <w:r>
        <w:rPr>
          <w:sz w:val="28"/>
          <w:u w:val="single"/>
        </w:rPr>
        <w:t xml:space="preserve">       </w:t>
      </w:r>
      <w:r>
        <w:rPr>
          <w:b/>
          <w:sz w:val="28"/>
          <w:u w:val="single"/>
        </w:rPr>
        <w:t>Yüzde</w:t>
      </w:r>
      <w:r>
        <w:rPr>
          <w:b/>
          <w:sz w:val="28"/>
        </w:rPr>
        <w:t xml:space="preserve"> </w:t>
      </w:r>
    </w:p>
    <w:p>
      <w:pPr>
        <w:pStyle w:val="Normal"/>
        <w:jc w:val="both"/>
        <w:rPr/>
      </w:pPr>
      <w:r>
        <w:rPr>
          <w:u w:val="single"/>
        </w:rPr>
        <w:t>Marka ve model</w:t>
      </w:r>
      <w:r>
        <w:rPr/>
        <w:tab/>
      </w:r>
      <w:r>
        <w:rPr>
          <w:u w:val="single"/>
        </w:rPr>
        <w:t xml:space="preserve">   Oto satış fiyatı</w:t>
      </w:r>
      <w:r>
        <w:rPr/>
        <w:t xml:space="preserve">             </w:t>
      </w:r>
      <w:r>
        <w:rPr>
          <w:u w:val="single"/>
        </w:rPr>
        <w:t>Taşıt alım</w:t>
      </w:r>
      <w:r>
        <w:rPr/>
        <w:t xml:space="preserve"> </w:t>
      </w:r>
      <w:r>
        <w:rPr>
          <w:u w:val="single"/>
        </w:rPr>
        <w:t>vergisi</w:t>
      </w:r>
      <w:r>
        <w:rPr/>
        <w:t xml:space="preserve">         </w:t>
      </w:r>
      <w:r>
        <w:rPr>
          <w:u w:val="single"/>
        </w:rPr>
        <w:t xml:space="preserve"> Fiili TAV oranı</w:t>
      </w:r>
      <w:r>
        <w:rPr/>
        <w:t xml:space="preserve"> </w:t>
      </w:r>
    </w:p>
    <w:p>
      <w:pPr>
        <w:pStyle w:val="Normal"/>
        <w:jc w:val="both"/>
        <w:rPr/>
      </w:pPr>
      <w:r>
        <w:rPr/>
        <w:t>BMW 320i                       17. 879                          1.025                             5.74</w:t>
      </w:r>
    </w:p>
    <w:p>
      <w:pPr>
        <w:pStyle w:val="Normal"/>
        <w:jc w:val="both"/>
        <w:rPr/>
      </w:pPr>
      <w:r>
        <w:rPr/>
        <w:t>BMW 316i Compact        10. 606                             366</w:t>
        <w:tab/>
        <w:tab/>
        <w:tab/>
        <w:t>3.45</w:t>
      </w:r>
    </w:p>
    <w:p>
      <w:pPr>
        <w:pStyle w:val="Normal"/>
        <w:jc w:val="both"/>
        <w:rPr/>
      </w:pPr>
      <w:r>
        <w:rPr/>
      </w:r>
    </w:p>
    <w:p>
      <w:pPr>
        <w:pStyle w:val="Normal"/>
        <w:jc w:val="both"/>
        <w:rPr/>
      </w:pPr>
      <w:r>
        <w:rPr/>
        <w:t>Opel Vectra 2.0iGLS         9. 308</w:t>
        <w:tab/>
        <w:tab/>
        <w:t xml:space="preserve">         1.025</w:t>
        <w:tab/>
        <w:tab/>
        <w:t xml:space="preserve">          11.02</w:t>
      </w:r>
    </w:p>
    <w:p>
      <w:pPr>
        <w:pStyle w:val="Normal"/>
        <w:jc w:val="both"/>
        <w:rPr/>
      </w:pPr>
      <w:r>
        <w:rPr/>
        <w:t>VW Passat 1.8 Basic          9. 071                           1.025                           11.30</w:t>
      </w:r>
    </w:p>
    <w:p>
      <w:pPr>
        <w:pStyle w:val="Normal"/>
        <w:jc w:val="both"/>
        <w:rPr/>
      </w:pPr>
      <w:r>
        <w:rPr/>
        <w:t>VW Passat 1.8T Tptronic 13. 367</w:t>
        <w:tab/>
        <w:tab/>
        <w:t xml:space="preserve">          1.025</w:t>
        <w:tab/>
        <w:tab/>
        <w:tab/>
        <w:t xml:space="preserve"> 7.67</w:t>
      </w:r>
    </w:p>
    <w:p>
      <w:pPr>
        <w:pStyle w:val="Normal"/>
        <w:jc w:val="both"/>
        <w:rPr/>
      </w:pPr>
      <w:r>
        <w:rPr/>
      </w:r>
    </w:p>
    <w:p>
      <w:pPr>
        <w:pStyle w:val="Normal"/>
        <w:jc w:val="both"/>
        <w:rPr/>
      </w:pPr>
      <w:r>
        <w:rPr/>
        <w:t>Renault 19 1.6e HB             5. 008                             219                             4.38</w:t>
      </w:r>
    </w:p>
    <w:p>
      <w:pPr>
        <w:pStyle w:val="Normal"/>
        <w:jc w:val="both"/>
        <w:rPr/>
      </w:pPr>
      <w:r>
        <w:rPr/>
        <w:t>Renault 19 Dizel RN            5. 561                            549                              9.87</w:t>
      </w:r>
    </w:p>
    <w:p>
      <w:pPr>
        <w:pStyle w:val="Normal"/>
        <w:jc w:val="both"/>
        <w:rPr/>
      </w:pPr>
      <w:r>
        <w:rPr/>
        <w:t>Megane Scenic                     6.862                             513</w:t>
        <w:tab/>
        <w:tab/>
        <w:tab/>
        <w:t xml:space="preserve">  7.47</w:t>
      </w:r>
    </w:p>
    <w:p>
      <w:pPr>
        <w:pStyle w:val="Normal"/>
        <w:jc w:val="both"/>
        <w:rPr/>
      </w:pPr>
      <w:r>
        <w:rPr/>
      </w:r>
    </w:p>
    <w:p>
      <w:pPr>
        <w:pStyle w:val="Normal"/>
        <w:jc w:val="both"/>
        <w:rPr/>
      </w:pPr>
      <w:r>
        <w:rPr/>
        <w:t>Fiat Şahin 1.4 HD                3. 107                            219</w:t>
        <w:tab/>
        <w:tab/>
        <w:tab/>
        <w:t xml:space="preserve">  7.06</w:t>
      </w:r>
    </w:p>
    <w:p>
      <w:pPr>
        <w:pStyle w:val="Normal"/>
        <w:jc w:val="both"/>
        <w:rPr/>
      </w:pPr>
      <w:r>
        <w:rPr/>
        <w:t>Fiat Kartal i.e</w:t>
        <w:tab/>
        <w:tab/>
        <w:t xml:space="preserve">          4. 033                            366</w:t>
        <w:tab/>
        <w:tab/>
        <w:tab/>
        <w:t xml:space="preserve">   9.08</w:t>
      </w:r>
    </w:p>
    <w:p>
      <w:pPr>
        <w:pStyle w:val="Normal"/>
        <w:pBdr>
          <w:bottom w:val="single" w:sz="6" w:space="1" w:color="000000"/>
        </w:pBdr>
        <w:jc w:val="both"/>
        <w:rPr/>
      </w:pPr>
      <w:r>
        <w:rPr/>
        <w:t>Fiat Palio 1.6 HL                  4. 463</w:t>
        <w:tab/>
        <w:tab/>
        <w:tab/>
        <w:t xml:space="preserve">  366</w:t>
        <w:tab/>
        <w:tab/>
        <w:tab/>
        <w:t xml:space="preserve">   8.21</w:t>
      </w:r>
    </w:p>
    <w:p>
      <w:pPr>
        <w:pStyle w:val="Normal"/>
        <w:jc w:val="both"/>
        <w:rPr/>
      </w:pPr>
      <w:r>
        <w:rPr/>
      </w:r>
    </w:p>
    <w:p>
      <w:pPr>
        <w:pStyle w:val="Normal"/>
        <w:jc w:val="both"/>
        <w:rPr/>
      </w:pPr>
      <w:r>
        <w:rPr/>
        <w:tab/>
        <w:tab/>
        <w:tab/>
        <w:tab/>
        <w:tab/>
        <w:t>*</w:t>
        <w:tab/>
        <w:t>*</w:t>
        <w:tab/>
        <w:t>*</w:t>
      </w:r>
    </w:p>
    <w:p>
      <w:pPr>
        <w:pStyle w:val="Normal"/>
        <w:jc w:val="both"/>
        <w:rPr/>
      </w:pPr>
      <w:r>
        <w:rPr/>
        <w:tab/>
      </w:r>
    </w:p>
    <w:p>
      <w:pPr>
        <w:pStyle w:val="Normal"/>
        <w:jc w:val="both"/>
        <w:rPr>
          <w:sz w:val="28"/>
        </w:rPr>
      </w:pPr>
      <w:r>
        <w:rPr>
          <w:sz w:val="28"/>
        </w:rPr>
        <w:t>TABLO 2: İKİNCİ EL ARAÇLARDA TAŞIT ALIM VERGİSİ YÜKÜ</w:t>
      </w:r>
    </w:p>
    <w:p>
      <w:pPr>
        <w:pStyle w:val="Normal"/>
        <w:jc w:val="both"/>
        <w:rPr>
          <w:sz w:val="28"/>
        </w:rPr>
      </w:pPr>
      <w:r>
        <w:rPr>
          <w:sz w:val="28"/>
        </w:rPr>
        <w:tab/>
        <w:tab/>
        <w:tab/>
        <w:tab/>
      </w:r>
      <w:r>
        <w:rPr>
          <w:sz w:val="28"/>
          <w:u w:val="single"/>
        </w:rPr>
        <w:tab/>
        <w:tab/>
        <w:t xml:space="preserve">Milyon TL              </w:t>
      </w:r>
      <w:r>
        <w:rPr>
          <w:sz w:val="28"/>
        </w:rPr>
        <w:t xml:space="preserve">         </w:t>
      </w:r>
      <w:r>
        <w:rPr>
          <w:sz w:val="28"/>
          <w:u w:val="single"/>
        </w:rPr>
        <w:t xml:space="preserve">    Yüzde</w:t>
      </w:r>
    </w:p>
    <w:p>
      <w:pPr>
        <w:pStyle w:val="Normal"/>
        <w:jc w:val="both"/>
        <w:rPr/>
      </w:pPr>
      <w:r>
        <w:rPr>
          <w:u w:val="single"/>
        </w:rPr>
        <w:t xml:space="preserve">Marka ve model  </w:t>
      </w:r>
      <w:r>
        <w:rPr/>
        <w:t xml:space="preserve">       </w:t>
      </w:r>
      <w:r>
        <w:rPr>
          <w:u w:val="single"/>
        </w:rPr>
        <w:t xml:space="preserve">Yıl  </w:t>
      </w:r>
      <w:r>
        <w:rPr/>
        <w:t xml:space="preserve">     </w:t>
      </w:r>
      <w:r>
        <w:rPr>
          <w:u w:val="single"/>
        </w:rPr>
        <w:t xml:space="preserve"> Piyasa değeri (TAV hariç)  </w:t>
      </w:r>
      <w:r>
        <w:rPr/>
        <w:t xml:space="preserve">      </w:t>
      </w:r>
      <w:r>
        <w:rPr>
          <w:u w:val="single"/>
        </w:rPr>
        <w:t xml:space="preserve">  TAV </w:t>
      </w:r>
      <w:r>
        <w:rPr/>
        <w:t xml:space="preserve">          </w:t>
      </w:r>
      <w:r>
        <w:rPr>
          <w:u w:val="single"/>
        </w:rPr>
        <w:t xml:space="preserve"> TAV oranı</w:t>
      </w:r>
    </w:p>
    <w:p>
      <w:pPr>
        <w:pStyle w:val="Normal"/>
        <w:jc w:val="both"/>
        <w:rPr/>
      </w:pPr>
      <w:r>
        <w:rPr/>
        <w:t>BMW 320i               1998</w:t>
        <w:tab/>
        <w:tab/>
        <w:t>12.000</w:t>
        <w:tab/>
        <w:tab/>
        <w:tab/>
        <w:t xml:space="preserve">     733</w:t>
        <w:tab/>
        <w:tab/>
        <w:t xml:space="preserve">     6.1</w:t>
      </w:r>
    </w:p>
    <w:p>
      <w:pPr>
        <w:pStyle w:val="Normal"/>
        <w:jc w:val="both"/>
        <w:rPr/>
      </w:pPr>
      <w:r>
        <w:rPr/>
        <w:t>BMW 320I</w:t>
        <w:tab/>
        <w:t xml:space="preserve">         1997                   10.500                            733                 7.0</w:t>
      </w:r>
    </w:p>
    <w:p>
      <w:pPr>
        <w:pStyle w:val="Normal"/>
        <w:jc w:val="both"/>
        <w:rPr>
          <w:sz w:val="28"/>
          <w:u w:val="single"/>
        </w:rPr>
      </w:pPr>
      <w:r>
        <w:rPr/>
        <w:t>BMW 520iA            1998                   15.100                            733                  4.9</w:t>
      </w:r>
    </w:p>
    <w:p>
      <w:pPr>
        <w:pStyle w:val="Normal"/>
        <w:jc w:val="both"/>
        <w:rPr/>
      </w:pPr>
      <w:r>
        <w:rPr/>
        <w:t>BMW 316i               1998</w:t>
        <w:tab/>
        <w:tab/>
        <w:t xml:space="preserve">   9.200</w:t>
        <w:tab/>
        <w:tab/>
        <w:t xml:space="preserve">     256                  2.8</w:t>
      </w:r>
    </w:p>
    <w:p>
      <w:pPr>
        <w:pStyle w:val="Normal"/>
        <w:jc w:val="both"/>
        <w:rPr/>
      </w:pPr>
      <w:r>
        <w:rPr/>
      </w:r>
    </w:p>
    <w:p>
      <w:pPr>
        <w:pStyle w:val="Normal"/>
        <w:jc w:val="both"/>
        <w:rPr/>
      </w:pPr>
      <w:r>
        <w:rPr/>
        <w:t>Opel Vectra 2.0i      1998                    6.000</w:t>
        <w:tab/>
        <w:tab/>
        <w:tab/>
        <w:t xml:space="preserve">     733                12.2</w:t>
      </w:r>
    </w:p>
    <w:p>
      <w:pPr>
        <w:pStyle w:val="Normal"/>
        <w:jc w:val="both"/>
        <w:rPr/>
      </w:pPr>
      <w:r>
        <w:rPr/>
        <w:t>VW Passat 1.8T      1997                    7.000                             733                 10.5</w:t>
      </w:r>
    </w:p>
    <w:p>
      <w:pPr>
        <w:pStyle w:val="Normal"/>
        <w:jc w:val="both"/>
        <w:rPr/>
      </w:pPr>
      <w:r>
        <w:rPr/>
      </w:r>
    </w:p>
    <w:p>
      <w:pPr>
        <w:pStyle w:val="Normal"/>
        <w:jc w:val="both"/>
        <w:rPr/>
      </w:pPr>
      <w:r>
        <w:rPr/>
        <w:t>Ford Escort 1.8i      1998                    4.000</w:t>
        <w:tab/>
        <w:tab/>
        <w:tab/>
        <w:t xml:space="preserve">     384                  9.6</w:t>
      </w:r>
    </w:p>
    <w:p>
      <w:pPr>
        <w:pStyle w:val="Normal"/>
        <w:jc w:val="both"/>
        <w:rPr/>
      </w:pPr>
      <w:r>
        <w:rPr/>
        <w:t>Fiat Kartal SLX       1998</w:t>
        <w:tab/>
        <w:tab/>
        <w:t xml:space="preserve"> 2.900</w:t>
        <w:tab/>
        <w:tab/>
        <w:tab/>
        <w:t xml:space="preserve">     256</w:t>
        <w:tab/>
        <w:tab/>
        <w:t xml:space="preserve">      8.8</w:t>
      </w:r>
    </w:p>
    <w:p>
      <w:pPr>
        <w:pStyle w:val="Normal"/>
        <w:jc w:val="both"/>
        <w:rPr/>
      </w:pPr>
      <w:r>
        <w:rPr/>
        <w:t>FiatTipo SLX          1998                    3.600                              256</w:t>
        <w:tab/>
        <w:tab/>
        <w:t xml:space="preserve">      7.1</w:t>
      </w:r>
    </w:p>
    <w:p>
      <w:pPr>
        <w:pStyle w:val="Normal"/>
        <w:jc w:val="both"/>
        <w:rPr/>
      </w:pPr>
      <w:r>
        <w:rPr/>
      </w:r>
    </w:p>
    <w:p>
      <w:pPr>
        <w:pStyle w:val="Normal"/>
        <w:jc w:val="both"/>
        <w:rPr/>
      </w:pPr>
      <w:r>
        <w:rPr/>
        <w:t>Mercedes E 200      1998</w:t>
        <w:tab/>
        <w:tab/>
        <w:t>13.000                             733</w:t>
        <w:tab/>
        <w:tab/>
        <w:t xml:space="preserve">      5.6</w:t>
      </w:r>
    </w:p>
    <w:p>
      <w:pPr>
        <w:pStyle w:val="Normal"/>
        <w:jc w:val="both"/>
        <w:rPr/>
      </w:pPr>
      <w:r>
        <w:rPr/>
        <w:t>Mercedes E 200      1997                    11.000</w:t>
        <w:tab/>
        <w:tab/>
        <w:t xml:space="preserve">     733                   6.7</w:t>
      </w:r>
    </w:p>
    <w:p>
      <w:pPr>
        <w:pStyle w:val="Normal"/>
        <w:pBdr>
          <w:bottom w:val="single" w:sz="6" w:space="1" w:color="000000"/>
        </w:pBdr>
        <w:jc w:val="both"/>
        <w:rPr/>
      </w:pPr>
      <w:r>
        <w:rPr/>
        <w:t>Mercedes 300 SEL  1992</w:t>
        <w:tab/>
        <w:tab/>
        <w:t>13.000</w:t>
        <w:tab/>
        <w:tab/>
        <w:tab/>
        <w:t xml:space="preserve">     357</w:t>
        <w:tab/>
        <w:tab/>
        <w:t xml:space="preserve">      2.7</w:t>
      </w:r>
    </w:p>
    <w:p>
      <w:pPr>
        <w:pStyle w:val="Normal"/>
        <w:jc w:val="both"/>
        <w:rPr>
          <w:sz w:val="28"/>
        </w:rPr>
      </w:pPr>
      <w:r>
        <w:rPr/>
        <w:t>Not: Piyasa değerleri  otomobil dergilerinden alınmış yaklaşık değerlerdir.</w:t>
        <w:tab/>
        <w:tab/>
        <w:t xml:space="preserve">     </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eki çözüm nerede? Bazı çözüm önerilerini yerimiz elverdiği ölçüde özetle sıralayalım:</w:t>
      </w:r>
    </w:p>
    <w:p>
      <w:pPr>
        <w:pStyle w:val="Normal"/>
        <w:numPr>
          <w:ilvl w:val="0"/>
          <w:numId w:val="3"/>
        </w:numPr>
        <w:overflowPunct w:val="true"/>
        <w:autoSpaceDE w:val="true"/>
        <w:jc w:val="both"/>
        <w:textAlignment w:val="auto"/>
        <w:rPr/>
      </w:pPr>
      <w:r>
        <w:rPr>
          <w:rFonts w:cs="Bookman Old Style" w:ascii="Bookman Old Style" w:hAnsi="Bookman Old Style"/>
          <w:sz w:val="24"/>
          <w:szCs w:val="24"/>
        </w:rPr>
        <w:t>TAV ve MTV’de miktar esasından değer esasına ve maktu vergilemeden nispi vergilemeye geçilmelidir.</w:t>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n azından, bu vergilerin tarifelerinde yaş ve silindir hacmi (veya daha iyisi motorun beygir gücü) korunurken, tarife ağırlık esasından kurtarılmalıdır. Kanunda düzenlenmiş biçimiyle tarifenin sol sütununa yazılan 5 ayrı “net ağırlık” dilimi  yerine,  5 ayrı değer sınırlarını veren dilim geçirilmeli ve bu dilimlerin alt ve üst sınırları her yıl yeniden değerleme katsayısıyla çarpılarak otomatik olarak genişletilmelidir. (Kuşkusuz Bakanlar Kurulu’na yetki verilerek her yıl  bu katsayının yarısı ile 1.5 katı arasında bir değer seçilebilir). Böyle bir tarifede başlangıçta, örneğin 1999 yılı için, 4 milyar TL’nin altındaki araçlar birinci dilimi oluştururken izleyen dilimler şöyle tasarlanabilir: 4-7 milyar TL, 7- 12 milyar TL, 12-20 milyar TL ve 20 milyar TL’nin üstü  (Veya 6 dilime çıkılarak  20-50 milyar TL ve 50 milyarın üstü). </w:t>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Tarifede maktu miktarlar yerine farlılaştırılmış oranlar yazılması (hatta gerekirse yaş ölçütünün de terkedilmesi) ve böylece yumuşak artan oranlı bir tarifeye geçilmesi sağlanabilecektir. Böylece bugünkü vergi hasılatından eksilmelere yolaçmadan daha adil ve daha çağdaş bir vergileme yapılabilecektir. Çünkü tek oranlı nispi tarifeler dahi yeterince adil yük dağıtamamaktadır. Ek TAV’da son olarak gündeme getirilen indirimleri göz önüne alalım: Ucuzlama Renault 9 araçlarda 138 milyonla sınırlı kalırken, BMW 316i’de 500 milyonu aşmıştır.</w:t>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Tarifenin, yeni araçlarda, KDV’li fiyatın yüzde 5’i ile yüzde 15’i arasında değişmesi sağlanabilecek, ancak mevcut TAV ve Ek TAV yürürlükten kaldırılacaktır. Modeli eskiyen araçlar için indirimler ancak değer eksilişine bağlı olarak gündeme gelecek ve 11 yaş sonrası bağışıklığa yer verilmeyecektir.  </w:t>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MTV için de değer esaslı artan oranlı bir tarife öngörülebilecektir. Bu tarifenin oranları yüzde 1 ile yüzde 2,5 arasında değişebilir. Bugünkü tarifenin en düşük maktu miktarı 1999 yılı için toplam 2 milyon 590 bin TL’dir. Asgari vergi tutarı bundan çok daha fazla olmalı ve düşük modellerin trafikte kalması bu denli teşvik edilmemelidir. Örneğin 1999 yılı için asgari MTV tutarı 20 milyon TL’ye çıkarılabilir.</w:t>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Tarifede yer alan değerlerin saptanmasına gelince, bunun için sigorta şirketlerinin ikinci el araçlar için ortak olarak iki veya üç  aylık oto-borsa dergisi yayınlaması ve burada belirtilen değerlerin resmi değer olarak kabul edilmesi yeterli olacaktır. Böylece TAV tutarı yıl içinde de en az  4 kez değişime uğrayabilecektir.</w:t>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Spesifik esaslı bir vergisel yükün sistem içinde Çevre Koruma Fonu aracılığıyla tutulması mümkündür. Ancak bu durumda gerçekten çevreyi koruma özelliğini geliştiren  modellere prim veren bir sistem oluşturulmalı, modern teknolojiye geçiş teşvik edilirken, eski teknolojiler için yeterince caydırıcı bir yük getirilmelidir. Bunun, eski nesil araçlardan kurtulmak, yerli sanayii daha rekabetçi konuma taşımak, tüketicileri yanlış araç tercihlerinden korumak ve üreticileri düşük gelirliler için yeni nesil ucuz araç üretmeye teşvik etmek gibi yararları olacaktır. Bu fonun sadece ilk satışta değil de MTV ile birlikte her yıl alınması durumunda, hurdaya çıkış yaşında da bir kısalmaya yol açılması beklenebil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rFonts w:cs="Bookman Old Style" w:ascii="Bookman Old Style" w:hAnsi="Bookman Old Style"/>
          <w:sz w:val="24"/>
          <w:szCs w:val="24"/>
        </w:rPr>
        <w:tab/>
        <w:t>Burada belirtilen görüşlerin 12 yıldır bu konu üzerinde yaptığımız yayınların uzantısında olduğunu belirterek bu konuyu kapıyoruz. Konunun güncellik kazanması, galiba bazı anlayışların artık  değişeceğinin de habercisi olmaktadır.</w:t>
      </w:r>
      <w:r>
        <w:rPr>
          <w:sz w:val="24"/>
          <w:szCs w:val="24"/>
        </w:rPr>
        <w:t xml:space="preserve"> </w:t>
      </w:r>
    </w:p>
    <w:p>
      <w:pPr>
        <w:pStyle w:val="Normal"/>
        <w:jc w:val="both"/>
        <w:rPr>
          <w:sz w:val="24"/>
          <w:szCs w:val="24"/>
        </w:rPr>
      </w:pPr>
      <w:r>
        <w:rPr>
          <w:sz w:val="24"/>
          <w:szCs w:val="24"/>
        </w:rPr>
      </w:r>
    </w:p>
    <w:p>
      <w:pPr>
        <w:pStyle w:val="Normal"/>
        <w:ind w:firstLine="708"/>
        <w:jc w:val="both"/>
        <w:rPr>
          <w:rFonts w:ascii="Bookman Old Style" w:hAnsi="Bookman Old Style" w:cs="Bookman Old Style"/>
          <w:b/>
          <w:b/>
        </w:rPr>
      </w:pPr>
      <w:r>
        <w:rPr>
          <w:rFonts w:cs="Bookman Old Style" w:ascii="Bookman Old Style" w:hAnsi="Bookman Old Style"/>
          <w:b/>
        </w:rPr>
        <w:tab/>
        <w:tab/>
        <w:t xml:space="preserve"> </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GERÇEK SORUNLAR</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rPr>
      </w:pPr>
      <w:r>
        <w:rPr>
          <w:rFonts w:cs="Bookman Old Style" w:ascii="Bookman Old Style" w:hAnsi="Bookman Old Style"/>
          <w:b/>
          <w:sz w:val="28"/>
          <w:szCs w:val="28"/>
        </w:rPr>
        <w:t>28 MAYIS 1999</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ürkiye’de bir “yapısal reformlar” bastırması dolu dizgin gidiy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m iç hem de dıştan etkin ekonomik politika yönlendiricileri soluk almadan “olmazsa olmazları” dayatıyorlar. Bunların gerçek sorunlardan çok onların bazı sonuçları veya görünümleri olduğu genellikle gözardı ediliyor.Aslında gerçek sorunlarımız biraz daha derinde bulunuyo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Şimdi önce bazı hızlı özetlemelerle başlayalım. Türkiye 1980-88 dönemini bir “ticaret yoluyla uluslararası bütünleşme” olarak yaşadı. Ticarete konu olan sektörlerde uzak görüşlü (dolayısıyla planlı) yatırım politikalarını becerememesine karşın bir ilk ivmeyi yakalayabildi. Ancak bunun için büyük bedeller ödendi. Bu dönemde iç talebin en önemli ögelerini oluşturan emek ve tarımsal üreticilik gelirleri çok uzun süreli bir reel erimeye uğratıldı. İç talebi kısarak üretimin yönünü dış pazarlara çevirebilmek için içerde gelir dağılımını bozucu yöndeki talep ve  gelir  politikalarına güçlü bir yüklenme yapıldı. Üretimin yönünü dışa çevirebilmek için reel devalüasyonlar ve mali teşvik politikaları fazlasıyla zorlandı.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1989’da bu politikaların sonuna gelindi. Gelir dağılımı bozulmaları dayanılmaz noktalara geldi. Siyasal talep süreçlerinin yeniden çalışmaya başlamasıyla birlikte bu defa bölüşüm öncelikli gelir politikalarına geçilmek zorunda kalındı. Birkaç yıl içinde geçmişin onyıllık ücret kayıplarını, çiftçi gelirleri gerilemelerini giderecek kapsamda telafi mekanizmaları çalıştı. İşgücü ve girdi maliyetlerindeki hızlı sıçramaların finansmanı veya tazmini kamu kesimi ve özel kesim için farklı mekanizmalara sahip oldu. Kamu kesiminde 1989 yılından itibaren 32 sayılı kararla ağırlıkla sıcak para politikasına bir geçiş yaşandı; yani kamu harcamalarının artışı kamu borçlanmasında yeni bir sıçramayla karşılanırken, borçlanmanın yeni kaynaklarının oluşturulmasının önü açılmak istendi. Bir başka ifadeyle, kamuya dönük  yeni ödünç verilebilir fon arzının kaynakları, spekülatif sermayeye yüksek bedeller ödeyerek çalışan bir “sermaye hareketlerinin serbestleştirilmesi” modeliyle çalıştırıldı. Özel kesimde ise, bu koşullar tekelci fiyatlama ve kayıtdışına kaçışla aşılmak istendi.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1994 krizi ve 5 Nisan Kararlarıyla birlikte gündeme gelen ise, sermaye için önceki telafi mekanizmalarını ortadan kaldırmaksızın, doğrudan doğruya ücret bastırmaları olmuştur. Geçinme düzeyini etkileyen ücret dışı  gelir transferi -özellikle çalışan kesimlere yönelik sosyal güvenlik, sağlık, eğitim-  mekanizmalarının işleyişi sorun yapılmaya başlandı.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Özetin özeti olarak,</w:t>
      </w:r>
      <w:r>
        <w:rPr>
          <w:rFonts w:cs="Bookman Old Style" w:ascii="Bookman Old Style" w:hAnsi="Bookman Old Style"/>
          <w:sz w:val="24"/>
          <w:szCs w:val="24"/>
        </w:rPr>
        <w:t xml:space="preserve"> 1980-1988 döneminde düşük ücret-düşük değerli TL eşleşmesi, 1989-1993 döneminde tam tersine dönerek reel ücret artışları-yüksek değerli TL eşleşmesine  dönüşmüştür. 1994 sonrasında ise düşük ücret-yüksek değerli TL ikilisi biçiminde sürdürülmektedir. Ancak daha ne kadar sürdürülebileceği belirsiz olan bu politikayı uzun dönemde sürdürülemez kılabilecek özellikler bulunmakta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Birincisi</w:t>
      </w:r>
      <w:r>
        <w:rPr>
          <w:rFonts w:cs="Bookman Old Style" w:ascii="Bookman Old Style" w:hAnsi="Bookman Old Style"/>
          <w:sz w:val="24"/>
          <w:szCs w:val="24"/>
        </w:rPr>
        <w:t xml:space="preserve">, ekonominin ve kamu maliyesinin (konsolide bütçenin) 1980 ve 1994 yıllarının istikrar programları konjonktürlerinde sahip gözüktüğü ücret “rezervleri” ilk dönemde 9 yılda, ikinci dönemde ise 5 yılda (1994-1998 aralığında) eritilmiştir. Ücretler, 1994 sonrasında, 1989-93 konjonktüründeki hızlı yükselişte olduğu kadar hızlı bir erime sürecine sokulmuştur. 1999 yılının kamu toplu iş sözleşmeleri bu süreci ancak kısmen tersine çevirebilmiştir. Ancak her durumda, şu anki koşullarda ne kamuda ne de özelde üzerinde oynanabilecek, büyük aşındırmalara müsait bir ücret rezervi bulunmamaktadır. Ortalama ücretler, Portekiz gibi Avrupa Birliği’nin en ucuz emeğine sahip bir ülkeye kıyasla dahi geri düzeyini korumaktadır. Gelir dağılımı bozulmaları ise olanca hızıyla sürmektedir. Politikaların sürdürülemezliğinin birinci ve temel nedeni budu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İkincisi,</w:t>
      </w:r>
      <w:r>
        <w:rPr>
          <w:rFonts w:cs="Bookman Old Style" w:ascii="Bookman Old Style" w:hAnsi="Bookman Old Style"/>
          <w:sz w:val="24"/>
          <w:szCs w:val="24"/>
        </w:rPr>
        <w:t xml:space="preserve"> ithalatı ucuzlatan ihracatı pahalılaştıran bir kur politikasının ihracatçı sektörler ve ödemeler dengesi açısından yarattığı olumsuzluklar, iç talebi besleyen sıcak para girişiyle arttırılmaktadır. Faiz ve döviz kuru gibi iktisat politikası araçlarını birbirinden bağımsız olarak kullanma yeteneğini yitiren, bu arada Gümrük Birliği uygulamasıyla erkenden dış ticaret rejimi üzerindeki kontrolü de elinden kaçıran Türkiye’nin -Asya ve Doğu Avrupa krizinin kızıştırdığı rekabet koşullarında- ihracat artışlarını sadece  ücretlerde reel düşüşlere bağlı olarak arttırabilmesi giderek içinden çıkılmaz bir kısır döngüye dönüşmekte ve tıkanmaktadır. Bu arada sıcak paranın yüksek maliyetleri ve dış borçların da kısmen iç borçlanmayla finanse edilmesiyle birleşerek dışarıya net gelir transferine yol açıyor olması da ekonomiyi yoksullaştırıcı dinamiklerin  çalıştığını göstermekte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Üçüncüsü,</w:t>
      </w:r>
      <w:r>
        <w:rPr>
          <w:rFonts w:cs="Bookman Old Style" w:ascii="Bookman Old Style" w:hAnsi="Bookman Old Style"/>
          <w:sz w:val="24"/>
          <w:szCs w:val="24"/>
        </w:rPr>
        <w:t xml:space="preserve"> bir yandan tekelci yoğunlaşma yükselme eğilimini sürdürürken öbür yandan kayıt dışılığın büyüme istidadında olması, </w:t>
      </w:r>
      <w:r>
        <w:rPr>
          <w:rFonts w:cs="Bookman Old Style" w:ascii="Bookman Old Style" w:hAnsi="Bookman Old Style"/>
          <w:b/>
          <w:sz w:val="24"/>
          <w:szCs w:val="24"/>
        </w:rPr>
        <w:t>toplumun giderek</w:t>
      </w:r>
      <w:r>
        <w:rPr>
          <w:rFonts w:cs="Bookman Old Style" w:ascii="Bookman Old Style" w:hAnsi="Bookman Old Style"/>
          <w:sz w:val="24"/>
          <w:szCs w:val="24"/>
        </w:rPr>
        <w:t xml:space="preserve"> </w:t>
      </w:r>
      <w:r>
        <w:rPr>
          <w:rFonts w:cs="Bookman Old Style" w:ascii="Bookman Old Style" w:hAnsi="Bookman Old Style"/>
          <w:b/>
          <w:sz w:val="24"/>
          <w:szCs w:val="24"/>
        </w:rPr>
        <w:t>yönetilemez bir yapıya</w:t>
      </w:r>
      <w:r>
        <w:rPr>
          <w:rFonts w:cs="Bookman Old Style" w:ascii="Bookman Old Style" w:hAnsi="Bookman Old Style"/>
          <w:sz w:val="24"/>
          <w:szCs w:val="24"/>
        </w:rPr>
        <w:t xml:space="preserve"> doğru kaydığını göstermektedir. Alternatif iktidar odaklarının türediği böyle bir yapıda siyasal istikrar giderek yitirildiği gibi, hükümet olmayla devlete hükmetme arasındaki açıklık gittikçe büyümektedir. Bu gidiş, belirli kopuşlara yol açılmadan sürdürülebilir gibi gözükmemekte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Dördüncüsü</w:t>
      </w:r>
      <w:r>
        <w:rPr>
          <w:rFonts w:cs="Bookman Old Style" w:ascii="Bookman Old Style" w:hAnsi="Bookman Old Style"/>
          <w:sz w:val="24"/>
          <w:szCs w:val="24"/>
        </w:rPr>
        <w:t xml:space="preserve">, kamu finansmanında büyüyen çözümsüzlük devleti tamamen bir aktarma organına dönüştürme istidadındadır. 1999’un ilk dört aylık bütçe gerçekleşme sonuçlarına göre, vergi gelirlerinin yüzde 101’inin faiz ödemelerine aktarılmış olması bunun en çarpıcı kanıtlarından birini oluşturmaktadır. Devletin giderek vergi salma meşruiyetini yitirmesine yol açmaya aday görünen bu süreç bu biçimiyle </w:t>
      </w:r>
      <w:r>
        <w:rPr>
          <w:rFonts w:cs="Bookman Old Style" w:ascii="Bookman Old Style" w:hAnsi="Bookman Old Style"/>
          <w:b/>
          <w:sz w:val="24"/>
          <w:szCs w:val="24"/>
        </w:rPr>
        <w:t>sürdürülemez</w:t>
      </w:r>
      <w:r>
        <w:rPr>
          <w:rFonts w:cs="Bookman Old Style" w:ascii="Bookman Old Style" w:hAnsi="Bookman Old Style"/>
          <w:sz w:val="24"/>
          <w:szCs w:val="24"/>
        </w:rPr>
        <w:t xml:space="preserve"> bir noktaya ulaşmışt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Kamu borçlarının tasfiyesi gibi köklü bir politika gündemde gözükmemekle birlikte, bu tür bir operasyonun bir biçimde gerçekleşmesi halinde sıcak para politikasıyla yaratılan saadet zincirinin de son bulması gerekecektir. Faaliyet dışı karlarla beslenen büyük sermayenin ve mali sistemin buna ne kadar hazır olduğu ise tartışmalıdır. Bugünlerde IMF desteğini alarak sağlanmak istenen uygun koşullu dış borçlarla iç borçların kısmi bir ikamesinin gerçekleştirilmesi tasavvuru ise, uzun dönemde başka sakıncaları ortaya çıkaracakt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Son olarak,</w:t>
      </w:r>
      <w:r>
        <w:rPr>
          <w:rFonts w:cs="Bookman Old Style" w:ascii="Bookman Old Style" w:hAnsi="Bookman Old Style"/>
          <w:sz w:val="24"/>
          <w:szCs w:val="24"/>
        </w:rPr>
        <w:t xml:space="preserve">  Türkiye’nin şimdiye kadar izlediği </w:t>
      </w:r>
      <w:r>
        <w:rPr>
          <w:rFonts w:cs="Bookman Old Style" w:ascii="Bookman Old Style" w:hAnsi="Bookman Old Style"/>
          <w:b/>
          <w:sz w:val="24"/>
          <w:szCs w:val="24"/>
        </w:rPr>
        <w:t xml:space="preserve">düşük ücret </w:t>
      </w:r>
      <w:r>
        <w:rPr>
          <w:rFonts w:cs="Bookman Old Style" w:ascii="Bookman Old Style" w:hAnsi="Bookman Old Style"/>
          <w:sz w:val="24"/>
          <w:szCs w:val="24"/>
        </w:rPr>
        <w:t>ve</w:t>
      </w:r>
      <w:r>
        <w:rPr>
          <w:rFonts w:cs="Bookman Old Style" w:ascii="Bookman Old Style" w:hAnsi="Bookman Old Style"/>
          <w:b/>
          <w:sz w:val="24"/>
          <w:szCs w:val="24"/>
        </w:rPr>
        <w:t xml:space="preserve"> düşük regülasyon maliyeti</w:t>
      </w:r>
      <w:r>
        <w:rPr>
          <w:rFonts w:cs="Bookman Old Style" w:ascii="Bookman Old Style" w:hAnsi="Bookman Old Style"/>
          <w:sz w:val="24"/>
          <w:szCs w:val="24"/>
        </w:rPr>
        <w:t xml:space="preserve"> modelinin sınırlarına varılmıştır. Düşük regülasyon maliyeti Türkiye’de iki yönlü çalışmaktadır. Birinci yön, kamu finansmanına (devletin regülasyon/düzenleme maliyetlerinin finansmanına) sermayenin vergileme yoluyla katkısının düşük tutulmasıdır. İkinci yön, toplanan vergilerin vergi verenlerden çok mali sermayeye ve yüksek gelir sahiplerine gelir aktarımı biçiminde kullanılıyor olmasıdır. Vergilerin büyük bölümünü sağlayan  çalışan kesimlere düşük miktar ve kalitede kamusal hizmet sunulması ve bu hizmetlerin giderek “parasını ödeyene sunulmak” istenmesi, bir başka deyişle özelleştirmenin sağlık, eğitim ve sosyal güvenlik alanlarına dahi taşınmak istenmesi, düşük ücret politikasını daha da dayanılmaz kılmaktadır ve kılacaktır. Bu, sürdürülebilir bir kamu yönetimi politikası olarak gözükmemekte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u nedenlerle, “yapısal reformlar” denilen projenin gerçek sorunları çözmeyen bir “kendimizi kandırma projesi”ne  dönüşmesi riski yüksekt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tab/>
        <w:tab/>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NASIL BİR KOALİSYON?</w:t>
      </w:r>
    </w:p>
    <w:p>
      <w:pPr>
        <w:pStyle w:val="Normal"/>
        <w:ind w:firstLine="708"/>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firstLine="708"/>
        <w:jc w:val="right"/>
        <w:rPr>
          <w:rFonts w:ascii="Bookman Old Style" w:hAnsi="Bookman Old Style" w:cs="Bookman Old Style"/>
          <w:sz w:val="24"/>
          <w:szCs w:val="24"/>
        </w:rPr>
      </w:pPr>
      <w:r>
        <w:rPr>
          <w:rFonts w:cs="Bookman Old Style" w:ascii="Bookman Old Style" w:hAnsi="Bookman Old Style"/>
          <w:b/>
          <w:sz w:val="28"/>
          <w:szCs w:val="28"/>
        </w:rPr>
        <w:t>04 HAZİRAN 1999</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Koalisyonlar  yaşamın her alanında kurulabilir. Bazen zıt çıkarlar için örgütlenmiş kuruluşlar dahi ortak bir amaç için koalisyon kurabilirler. İşçi, işveren ve esnaf örgütlerini bir araya getiren “Beşli sivil inisiyatif” bu nitelikli bir koalisyon örneğiydi. Bu tür koalisyonlar resmi nitelik taşımazlar ve genellikle öncelikli amaçlarının gerçekleşmesiyle sınırlı bir geçicilik taşırla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zen ülkeler de aralarında koalisyonlar kurabilirler. Savaş ittifakları bunun en eski ve bilinen örneğidir. NATO dahi bu türden bir anlaşmanın ürünüdür; ancak kuruluş koşulları değiştiği için bu kuruluşa yeni misyonlar yüklendiği görülmektedir. Yüzyılımızın ikinci çeyreğinde ortaya çıkan bölgesel ekonomik bütünleşmeleri ise sözünü ettiğimiz koalisyonlardan nitelik olarak ayrı tutmak gerekir. Ancak örneğin AB Parlemontosu içinde çeşitli ülkelerin  sosyal demokrat partilerinin veya hıristiyan demokrat partilerinin kendi aralarında kurdukları koalisyonlar tam da bizim tanımladığımız türden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Çeşitli partilerin bir hükümet çoğunluğu oluşturmak veya toplumsal tabanı daha iyi temsil etmek üzere oluşturdukları koalisyonlar ise resmi senetlere dayalı olarak kurulurlar. Bunlar öncelikle bir “koalisyon protokolü” çerçevesinde bir ön mutabakat üzerinde uzlaşırlar. Ancak bu yeterli değildir. partiler arasındaki uzlaşmanın parlamentoda oylanacak  bir “hükümet programı”na dönüşmesi gerekir. Çünkü, tek parti iktidarı dahi olsa, hükümetin parlamentoya bir vaatler programı sunması ve onay istemesi siyasal sürecin asgari biçimsel koşuludur. Bu süreç bazen öylesine önem taşıyabilir ki, hükümet programının  mecliste çoğunluk oyunu alamaması durumunda hükümetin kurulması olanaksızlaş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ürkiye’de üç partinin kurduğu 57. Hükümetin programı büyük olasılıkla bu yazının yayınlandığı gün ortaya çıkmış olacak. Elimizde şu an için resmi belge olarak sadece koalisyon protokolü var. “Program” üzerine ise  basında çıkan çeşitli değerlendirmeler ve siyasilerin açıklamaları var. Koalisyonun üç partisinin bakanlıkları ve kurumları paylaşımı dahi hükümetin olası uygulamaları hakkında şimdiden bilgi verici nitelikte. Bu bilgiler kısa bir değerlendirme için yeterli. Haftada bir yazmanın sonucu olarak haftaya tekrar -belki biraz gecikmiş olarak- programa ve hükümetin yapısına dönmemiz de gerekebilir. </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Hükümetin kuruluş tarzı, aldığı iç ve dış destekler, koalisyon adına  yapılan çeşitli düzeylerdeki yazılı ve sözlü beyanlar topluca ele alındığında, Meclis’te rahat bir çoğunluğa sahip olacak olan yeni hükümetin çok sayıda düzenleme yapmaya aday olduğu görülmektedir. Kuşkusuz “çok sayıda düzenleme yapmak” mutlaka  toplumun kısa ve uzun vadeli çıkarları lehine düzenleme yapmak anlamına gelmemekted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Nitekim bizim bu köşede sürekli olarak dikkati çekmek istediğimiz bu noktada ciddi kaygılarımız var. Bu nedenle de, iktidarı oluşturan çoğunluğun “ulusçu” ve “milliyetçi” söylemleri veya protokolün “Bu koalisyon,(…) hükümeti oluşturan partilerin (…) milli menfaatleri ön planda tutmalarını siyasi ve ahlaki bir görev olarak kabul etmiştir” (s.2) ifadesi şahsen beni tatmin etmiyor. Protokolün 8.sayfasındaki  “Enerji sektöründeki özelleştirmeleri veya yabancı yatırımcıları zorlaştırıcı yasal veya Anayasal engeller bağımsızlığımıza gölge düşürmeyecek şekilde aşılacaktır. Bu çerçevede, uluslararası tahkim ile ilgili düzenleme yapılacaktır” ifadesini anlaşılamaz buluyorum. Dünya Enerji konseyi Genel Sekreteri bile Türkiye’nin mutlaka uluslararası tahkimi kabul etmesi gerektiğini söylerken “egemenlik konusunun abartıldığını, refahı arttırmak için egemenlik konusundan biraz feragat edilmesi gerektiğini” (Cumhuriyet 2.6.1999) vurgularken bağımsızlık üzerine düşebilecek gölgeden daha fazlasının olabileceğini ama bunun olağan kabul edilmesini söylüyo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Çelişen veya imkansızı tanımlayan ifadeler bunlarla sınırlı değil. Protokolün bütünü “rekabetçi bir pazar ekonomisi anlayışını esas almaktadır” ama, hükümetin “sosyal devlet anlayışı ile gelir dağılımındaki adaletsizliği düzelten, refahı topluma yayan, bölgeler arası gelişmişlik farklarını azaltan” bir anlayışı dahi benimsediği bir yerlere sıkıştırılabilmektedir. Oysa sosyal devlet anlayışı, bölgesel eşitsizliklerin ve gelir dağılımının düzeltilmesi doğrultusunda kullanılabilecek bütün ekonomik ve sosyal araçların tahribi öngörülmektedir. Özelleştirmelerin hızlandırılması ve KİT’lerle sınırlı tutulmayarak tüm kamusal hizmet alanına genişletilmesi, tarımsal desteklemenin büyük ölçüde daraltılması, Meclis’te bekleyen ve sosyal güvenlikle ilgili sosyal tarafların da mutabakatı içeren tasarıdan vazgeçileceğinin söylenmesi ve hatta yeni Çalışma ve Sosyal Güvenlik Bakanı’nın kişisel düşüncesi olarak  “sosyal güvenliğin özelleştirilmesini” savunabilmesi, bütün bunların yanında “kamu açıklarının finansmanı için TC Merkez Bankası’nın kaynaklarına hiçbir koşul ve biçimde baş vurulmayacaktır” (s. 7) denilebilmesi, bizi, liberalizmden ödün vermez, dolayısıyla ülkenin/toplumun gerçek sorunlarına çözüm üretemez bir anlayışın yöneteceğini ve  bu anlayışın eski iktidarlarınkinden daha gözü kara olabileceğini göstermekte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HÜKÜMETİN BİLEŞİMİ VE PROGRAMI</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1 HAZİRAN 1999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ükümetimiz artık tüm hukuksal sonuçlarıyla oluşmuş bulunuyor. Şimdi icraat zamanı. İcraatın hangi görev dağılımı ve hangi program ilkeleri üzerinden gerçekleşeceği kuşkusuz önemsiz bir ayrıntı değil. Bu konular üzerinde biraz daha durmak istiyoru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ncelikle Bakanlar Kurulu'nun bileşimine bakalım. Bu bakışı özellikle 55. ve 56. Hükümetlerden gelen ve 18 Nisan seçimlerde birinci parti olan Demokratik Sol Parti ekseninden yapmaya çalışalım. DSP, ortanın solundaki bir partinin talip olması gereken Çalışma ve Sosyal Güvenlik Bakanlığı da dahil bütün "netameli" bakanlıkları güle oynaya terketmiş görünüyor. Sosyal güvenlik alanında iç ve dış baskılarla gündeme getirilecek anti-sosyal düzenlemelerde doğrudan sorumluluk almaktan kaçınma isteği burada baş rolü oynamış görünüyor. Ancak hükümetin büyük ortağı olan ve daha da önemlisi hükümet başkanlığını elinde tutan bir partinin fazlaca kaçacak bir noktası bulunm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aliye Bakanlığı mevziinin terkedilişi ise, 4369 sayılı yasada atılacak geri adımların sorumluluğundan bir kaçış veya en azından DSP damgalı yasayı çok geçmeden gene DSP'li bir bakan eliyle değiştirmek zorunda kalmaktan kurtulma arayışı olarak okuyabilirsiniz. Burada da 4369 öncesinden daha olumsuz bir noktaya geri dönüş söz konusu olacaktır ve bunun sorumluluğundan kaçılamaz. (Yeri gelmişken, bol keseden tarife indirimlerinin yanlış olacağını, verginin tabana yayılmasının sadece bu nedenle sağlanamayacağını, indirimleri kazanılmış hak olarak görenlerin yeni gedikler açma peşinde koşacaklarını bu köşede defalarca belirtmişti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anayi ve Ticaret Bakanlığı'nı terketme ise, tarımsal destekleme konusunda atılacak anti-popüler adımların sorumluluğundan bir kaçış gibi görünüyor. Burada sayılan üç bakanlığın koalisyon dengeleri gereği verildiğini söylemek ikna edici olmayacaktır; zira DSP'nin, istese, bunların en azından ikisini koparabilecek durumda olduğu açıktı. </w:t>
      </w:r>
    </w:p>
    <w:p>
      <w:pPr>
        <w:pStyle w:val="Stil"/>
        <w:spacing w:before="280" w:after="280"/>
        <w:jc w:val="both"/>
        <w:rPr/>
      </w:pPr>
      <w:r>
        <w:rPr>
          <w:rFonts w:cs="Bookman Old Style" w:ascii="Bookman Old Style" w:hAnsi="Bookman Old Style"/>
          <w:sz w:val="24"/>
        </w:rPr>
        <w:t xml:space="preserve">Ancak Hazine Müsteşarlığı'nı elinde tutan DSP, hem tarım hem de sosyal güvenlik alanında anti-popüler adımlara tam anlamıyla destek vermek durumunda kalacak. Uluslararası finans kuruluşlarının Türkiye şubesi rolünü oynamaya aday görünecek kadar söz konusu dış çevrelere güven veren ilgili Devlet Bakanlığının ise DSP açısından giderek bir handikap oluşturması beklenebili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HP'nin aldığı güçlü icracı bakanlıklar ise, kendisi açısından avantaj olduğu kadar ayakbağı da olabilecek. Tarım politikaları konusunda kendi tabanına hesap vermekte zorlanabilecek. İhaleci bakanlıklar ise çeşitli kokuların ortaya çıkması yoluyla itibar erozyonuna neden olabilecek. Buna karşılık, güçlü istihdam olanaklarıyla bu bakanlıklar MHP'ye yeni bir kadrolaşma olanağı sun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rotokole ve programa giren "kamuda işe alınmada ehliyet ve liyakatın, nesnel ölçütlerin ve sınavın esas alınması"na ne kadar uyulacağını hep birlikte gözlemleyeceğiz. Her durumda, MHP'nin tek başına iktidarının provasını yaptığı ve bu nedenle çok ihtiyatlı olmaya çalışacağı söylenebilir. Ancak bu bakımdan güvenilir ve tam olarak denetlenebilir geniş kadroları olduğunu ileri sürmek oldukça z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AP'ın halinden şikayetçi olmaması gerekir. DSP kendisine bir "iltimas" yapmıştır. Bu, bir anlamda, DSP'yi tek başına hükümet yapan ve 18 Nisan'dan birinci çıkmasına vesile olan ANAP'a bir borç ödemedir. ANAP'ın, Çalışma ve Sosyal Güvenlik Bakanlığı ve Maliye Bakanlığı kapsamında yapılacak düzenlemelerle kendi kitlesini fazlaca rahatsız etmesi düşünülemez; tam tersine bu parti temsilcisi olmayı düşündüğü sermaye çevrelerinden iyi bir aferin almayı da bekleyecektir. Aynı yorum Enerji ve Tabii Kaynaklar Bakanlığı ve Özelleştirme İdaresi Başkanlığı için de geçerlidir. Uluslararası tahkim ve özelleştirmelerde hızlanmanın "halledilmesinde" en frensiz parti olarak ANAP' a misyon düş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akanlıklar dışındaki kurum ve kuruluşların dağılımı da yukardaki değerlendirmeyle büyük ölçüde çakışan özellikler taşımaktadır. DSP'nin "28 Şubat süreci hassasiyetini koruna" misyonuna uygun düşen bakanlık ve kurumlara talip olduğu, bu arada MHP elinde tehlikeli olabilecek bazı kurumları (örneğin "MHP'nin Yoksullukla Mücadele Kurumu"na dönüştürmeyi düşlediği Sosyal Yardımlaşma ve Dayanışmayı Teşvik Fonu'nu) kendisine bağlı tuttuğu görülmektedir. Aynı bağlamda Diyanet İşleri Başkanlığı, Aile Kurumu başkanlığı ve diğer benzeri kuruluşlar sayılabilir. Mali kurumları (Ziraat, Halk, Merkez Bankası, TKB ve SPK) da büyük ölçüde DSP denetle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koalisyonun önemli bir güçlüğünün, sadece bakanlar ve hatta sadece milletvekilleri bileşimi bakımından değil, genel olarak seçmen yapısından da kaynaklanabileceğini, DSP ve ANAP'ın daha kentli bir kültürel yapıyı temsil etmesine karşılık, MHP'nin daha kırsal bir kültürün temsilcisi olduğunu da hatırda tutmakta yarar olacaktır. </w:t>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4"/>
        </w:rPr>
        <w:t xml:space="preserve">Hükümet Programı'na gelince, bu programın daha kısa tutulmuş protokolden neredeyse daha fazlasını söylemediğini belirtebiliriz. Daha önemli bir ilk saptama ise, 40 sayfalık program metninin inanılmaz bir dağınıklık abidesi olmasıdır. Meclis'te muhalefetin sözcüleri bu program metninin sistematik olmaktan ne kadar uzak olduğunu söyledikleri zaman doğrusu bunu önce bir "muhalefet etmiş olma takıntısı" gibi algılamıştım. Ne kadar haklı olduklarını anlamak için sayfaları çevirmek yeterli oluyor. Sanki üç parti ayrı ayrı metinler hazırlamışlar, sonra bunlar küçük ayıklamalarla birbirine teğellemişler gibi. Tekrarlar, bir konuya bir bölümde yanın değinilip sonra tekrar dönmeler şaşırtacak kadar fazla. </w:t>
      </w:r>
      <w:r>
        <w:rPr>
          <w:rFonts w:cs="Bookman Old Style" w:ascii="Bookman Old Style" w:hAnsi="Bookman Old Style"/>
          <w:sz w:val="22"/>
          <w:szCs w:val="22"/>
        </w:rPr>
        <w:t xml:space="preserve">Dokuz profesörlü bir kabineden çıkan metnin, doğrusu bir master seminer ödevi olarak geçer not alamayacak dağınıklıkta hazırlanmış olmasının eğitim düzeyimiz üzerine öğretici bir belge niteliği taşıdığını düşünüyorum. Bu nedenle bu program, başarısız dahi olsa, eğitimcilerimiz tarafından tarihsel bir belge olarak saklanmalıdır. </w:t>
      </w:r>
      <w:r>
        <w:rPr>
          <w:rFonts w:cs="Bookman Old Style" w:ascii="Bookman Old Style" w:hAnsi="Bookman Old Style"/>
          <w:sz w:val="24"/>
        </w:rPr>
        <w:t xml:space="preserve">                           </w:t>
      </w:r>
    </w:p>
    <w:p>
      <w:pPr>
        <w:pStyle w:val="Stil"/>
        <w:jc w:val="center"/>
        <w:rPr>
          <w:rFonts w:ascii="Bookman Old Style" w:hAnsi="Bookman Old Style" w:cs="Bookman Old Style"/>
          <w:b/>
          <w:b/>
          <w:sz w:val="28"/>
          <w:szCs w:val="28"/>
        </w:rPr>
      </w:pPr>
      <w:r>
        <w:rPr>
          <w:rFonts w:cs="Bookman Old Style" w:ascii="Bookman Old Style" w:hAnsi="Bookman Old Style"/>
          <w:b/>
          <w:sz w:val="28"/>
          <w:szCs w:val="28"/>
        </w:rPr>
        <w:t>Emeklilik Yaşında YANLIŞLAR-DOĞRULAR</w:t>
      </w:r>
    </w:p>
    <w:p>
      <w:pPr>
        <w:pStyle w:val="Sti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jc w:val="right"/>
        <w:rPr>
          <w:rFonts w:ascii="Bookman Old Style" w:hAnsi="Bookman Old Style" w:cs="Bookman Old Style"/>
          <w:b/>
          <w:b/>
          <w:sz w:val="28"/>
          <w:szCs w:val="28"/>
        </w:rPr>
      </w:pPr>
      <w:r>
        <w:rPr>
          <w:rFonts w:cs="Bookman Old Style" w:ascii="Bookman Old Style" w:hAnsi="Bookman Old Style"/>
          <w:b/>
          <w:sz w:val="28"/>
          <w:szCs w:val="28"/>
        </w:rPr>
        <w:t>18 HAZİRAN 1999</w:t>
      </w:r>
    </w:p>
    <w:p>
      <w:pPr>
        <w:pStyle w:val="Stil"/>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öylesine iddialı bir başlık atmamızın nedeni var. Tam bir ideolojik çarpıtma ortamından geçtiğimiz için, eğrileri doğrultmaya çalışmak bize asgari bir yurttaşlık görevi gibi görünüyor. Neyin yanlış neyin doğru olduğunun sihirli formülünü elimizde tuttuğumuza dair bir iddiamız yok. Ancak kendi doğrularını bir mutlaklık yaklaşımı içinde sunanlar çoğaldığı için, zihinleri elimizden geldiği ölçüde dengelemeye çalışmak istiyoru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edyanın renkli basınında bugünlerde şu başlıklar ve spotlar revaçta: "Biz Almanya' dan daha mı zenginiz?" başlığı altında, "Kişi başına gelirin 20 bin dolar olduğu Almanya' da emeklilik yaşı 65,3 bin 200 dolar olan Türkiye' de 43" spotu; veya "Erken emekli mutsuz" başlığı altında Türkiye'den bazı mutsuz emekli portreleri (Sabah, 16.6.99). Veya bir başka basın organında, "Ya sosyal güvenlik sorunu çözülecek, ya ekonomi batacak" üst başlığı altında 8 sütuna manşet: "Ya ekonomi ya SSK" (Zaman, 14.6.99).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Veya, ANAP'lı yeni Çalışma ve Sosyal Güvenlik Bakanı'nın, adeta 55.Hükümetin DSP'li bakanından ne kadar açık farkla sistem yanlısı olunabileceğini birilerinin gözünün içine sokabilmek için sabah akşam verdiği "bu kadar erken emeklilik yaşı görülmemiş şey" tarzında demeçle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şin aslı nedir? Türkiye' de bir emeklilik yaşı tavanı bulunmamakla birlikte, kadınlar için 20, erkekler için 25 yıllık asgari çalışma süreleri (kuşkusuz prim ödeme gün sayısını doldurmak koşuluyla), 18 yaşında işe başlayan kadın ve erkekler için 38 ve 43 yaşlarında emekli olabilme olanağım yaratmaktadır. Ancak şu düzeltmeleri yapmak gerekir: </w:t>
      </w:r>
    </w:p>
    <w:p>
      <w:pPr>
        <w:pStyle w:val="Stil"/>
        <w:spacing w:before="280" w:after="280"/>
        <w:jc w:val="both"/>
        <w:rPr/>
      </w:pPr>
      <w:r>
        <w:rPr>
          <w:rFonts w:cs="Bookman Old Style" w:ascii="Bookman Old Style" w:hAnsi="Bookman Old Style"/>
          <w:sz w:val="24"/>
        </w:rPr>
        <w:t xml:space="preserve">-Bu kadar erken yaşlarda emekli olanların toplam emekliler içindeki payı son derece küçüktür. Türkiye'de </w:t>
      </w:r>
      <w:r>
        <w:rPr>
          <w:rFonts w:cs="Bookman Old Style" w:ascii="Bookman Old Style" w:hAnsi="Bookman Old Style"/>
          <w:i/>
          <w:iCs/>
          <w:sz w:val="24"/>
          <w:u w:val="single"/>
        </w:rPr>
        <w:t>ortalama</w:t>
      </w:r>
      <w:r>
        <w:rPr>
          <w:rFonts w:cs="Bookman Old Style" w:ascii="Bookman Old Style" w:hAnsi="Bookman Old Style"/>
          <w:sz w:val="24"/>
        </w:rPr>
        <w:t xml:space="preserve"> emeklilik yaşları kadınlarda 49, erkeklerde 51'dir. </w:t>
      </w:r>
    </w:p>
    <w:p>
      <w:pPr>
        <w:pStyle w:val="Stil"/>
        <w:spacing w:before="280" w:after="280"/>
        <w:jc w:val="both"/>
        <w:rPr/>
      </w:pPr>
      <w:r>
        <w:rPr>
          <w:rFonts w:cs="Bookman Old Style" w:ascii="Bookman Old Style" w:hAnsi="Bookman Old Style"/>
          <w:sz w:val="24"/>
        </w:rPr>
        <w:t xml:space="preserve">-Emeklilik yaşı için bir tavan konulması 1996 yılında Refahyol Hükümeti döneminde Türkiye İşçi Sendikaları Konfederasyonu'nun da onayıyla kabul edilmiş ve 50-55 yaş sınırlarını getiren tasarı Meclis gündemine alınmıştır. Bu tasarı DSP tarafından da değiştirilmeden yasalaştırılmak istenmiş ancak başarılamamıştır. Eğer bu tasarıyı çalışanlar aleyhine daha fazla döndürme çabaları olmasaydı, 3 yıldır Türkiye' de 50-55 sınırları yürürlükte olur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urum böyleyken, 38-43 yaş edebiyatı yapmak bugün hiçbir samimiyete sahip değildir. Kaldı ki, 38-43 imkanları varken 49-51 ortalamalarıyla emekli olanların, 50-55 tavanları geldiğinde fiili ortalama olarak 53-58 gibi düzeylere çıkma olasılıkları da çok yüksektir. Topluma çalışkanlık dersi verenler acaba bunu hesaba katıyorlar mı? Ya da yeterli görmüyorlar m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deki fiili emeklilik yaşı ortalamalarını da düşük bulabilirsiniz. Ama bunun arkasındaki nedenleri de açıkça toplumun bilgisine sunmak ve tartışmak koşuluyla.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 kere, ortalama yaşam süresinin Türkiye'de hala AB ülkelerinin ortalama 10 yaş gerisinde olduğu dikkate alınmak zorunda. Bu durumda da karşınıza 60-65 yerine 50-55 çık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si, özellikle SSK emeklileri için yaşlılık aylıkları çok düşüktür. Dolayısıyla, henüz eli iş tutarken, 50 yaş ortalaması civarında emeklilik talebi gelmektedir; böylece ikinci bir iş bulmak veya serbest iş kurmak bakımından zamanın çok geç olmamasına dikkat edilmektedir. Genellikle ailenin reisi konumundaki erkekler ikinci bir iş peşine düşmektedir. Demek ki, emekliliğe ayrılmanın çalışma veriminin henüz yüksek olduğu ortalama 50 yaş civarında gerçekleşmesinin bir nedeni de, aylaklık yönünde bir tercihten ziyade, aile bütçesinin ikinci bir gelirle takviye edilmesi isteği o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meklilik yaş sınırının erkekler için 55'e çıkarılması ikinci iş bulma umudunu azalttığı için emeklilik talebinin fiilen 55 sonrasına taşınması için de yeterli bir sınır olacaktır. Daha ötesinde yani yasal sınırın 60'a taşınması durumunda ise, emeklilik için gerekli koşulların hiçbir zaman doldurulamaması riski büyüyecektir. Size göre, Türkiye koşullarında 55 yaşında işsiz kalıp da iş bulma umudunu koruyan kaç kişi bulunabilecektir? Avrupa' da 60 yaşlarında olup da hizmet sektöründe (otel veya lokantalarda) karşınıza çıkan çok sayıda çalışan vardır da acaba Türkiye' de niye yoktur? Bu yaşlarda çalışma yasağı olmadığını bildiğimize göre, acaba işin bir de işgücü talebi cephesine bakmamız gerekmez mi? Nitekim, Türkiye'de işgücünün ortalama emeklilik yaşının 50 civarında olması sadece çalışanın tercihi olmayıp, ucuz ve genç işgücünü tercih eden işverenin de talepleri doğrultusunda oluşmaktadır. Nitekim kamu kesiminde de çeşitli nedenlerle erken emeklilik uygulamalarının teşvik edildiği dönemler yaşanmıştır. </w:t>
      </w:r>
    </w:p>
    <w:p>
      <w:pPr>
        <w:pStyle w:val="Stil"/>
        <w:spacing w:before="280" w:after="280"/>
        <w:jc w:val="both"/>
        <w:rPr/>
      </w:pPr>
      <w:r>
        <w:rPr>
          <w:rFonts w:cs="Bookman Old Style" w:ascii="Bookman Old Style" w:hAnsi="Bookman Old Style"/>
          <w:sz w:val="24"/>
        </w:rPr>
        <w:t xml:space="preserve">Üçüncüsü, işçi açısından kazanılmış emeklilik hakkının çok fazla gecikilmeden kullanılmasını özendiren bir işgüvensizliği yaşanmaktadır. İşçinin bir tür emekli ikramiyesini oluşturan kıdem tazminatı hakkının adeta pamuk ipliğine bağlı olarak çalışanın elinden uçup gidebilmesine yönelik hükümler bunun temel bir nedenini oluşturmaktadır. Bu kadar önemli hakların üç gün mazeretsiz işe gelmeme gibi nedenlerle gaspedilebiliyor olması, işçiyi fırsat bulur bulmaz güvenli bir liman arayışına yöneltmektedir. Demek ki, emekliliğe özendiren unsurlar bizzat sistemin içinde yer a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te yandan, işsizlik sigortası ve aile yardımı gibi sigorta türlerinin mevcut olmadığı Türkiye' de emeklilik yaşının uzatılmasının ek toplumsal sorunları ol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pPr>
      <w:r>
        <w:rPr>
          <w:rFonts w:cs="Bookman Old Style" w:ascii="Bookman Old Style" w:hAnsi="Bookman Old Style"/>
          <w:sz w:val="24"/>
        </w:rPr>
        <w:t xml:space="preserve">Almanya ile karşılaştırma yapanlar biraz daha nesnel olmak için bunları da göz önüne alamazlar mı? Bütün bunların ötesinde, emeklilik yaşını Avrupa düzeyine dahi getirseniz bugün bütçenin uğratıldığı tahribata önümüzdeki 5-10 yıl boyunca asla çare bulunamayacak olduğunu kamuoyuna özenle açıklamak sorumluluğu vardır. Bütçenin tahrip edilmesi ise, sanıldığı gibi popülist politikalar sonucu değildir. Emeklilik yaşım tartışan ANAP'lı çevreler 1991 yılında iktidar olan koalisyonu ve Sayın Demirel'i suçlamaya özen göstermektedirler. Bunda gerçeklik payı yok değildir. Ancak Türkiye'de bütçenin bir faiz transferi bütçesine dönüştürülmesi 1984 'ten itibaren ANAP Hükümetlerince başlatılmıştır. 1980'lerin sonuna kadar tarımsal destekleme çok daraltılmış ve bu arada sosyal güvenlik sistemi ancak 1992' den itibaren küçük açıklar vermeye başlamıştır (açıkların büyümesi 1995'ten sonradır; ama kuşkusuz yılların birikiminin sonucudur). Buna rağmen bütçenin faiz ödemeleri 1990'lar sonrasında değil 1984' den itibaren çığ gibi büyümeye başlamıştır. Bunun temel nedeni, vergi almak yerine borç almayı tercih eden politikalardır. 1991 sonrasında bu politikalar ne yazık ki devam ettirilmiştir. Ama sadece devam ettirilmiştir, yaratılmamıştır. </w:t>
      </w:r>
    </w:p>
    <w:p>
      <w:pPr>
        <w:pStyle w:val="Stil"/>
        <w:spacing w:before="280" w:after="280"/>
        <w:jc w:val="both"/>
        <w:rPr/>
      </w:pPr>
      <w:r>
        <w:rPr>
          <w:rFonts w:cs="Bookman Old Style" w:ascii="Bookman Old Style" w:hAnsi="Bookman Old Style"/>
          <w:sz w:val="24"/>
        </w:rPr>
        <w:t xml:space="preserve">1999 yılının ilk beş ayına bakıldığında faiz ödemelerinin bütçenin yüzde 42.3 'ünü kapladığı, buna karşılık sosyal güvenlik kuruluşlarına yapılan transferlerin bütçe giderlerine oranının yüzde 10.7 düzeyinde bulunduğu görülecektir. Faiz ödemelerinin sosyal güvenlik kuruluşlarına yapılan transferlerin 4 katım bulması yapılabilecek ilk saptamadır. Ancak bunun ötesinde iki saptama daha yapılmalıdır: Birincisi, emekli sandığına yapılan transferlerin yarısından fazlası, devletin bu kuruluşun üyelerine bir işveren olarak ödediği primlerden oluşmaktadır. Bunun açık kapamakla bir ilgisi yoktur. 1980'li yıllar boyunca, yani Emekli Sandığı'nın açık vermediği dönemler boyunca, bütçenin ortalama yüzde 3'lük bir bölümü Emekli Sandığı'na devletin işveren prim payı olarak transfer edilmiştir; bundan sonra da edilmeye devam edilecektir. Olayı abartmak isteyenlerin bir çarpıtmaya başvurarak bunu da sosyal güvenlik açıkları arasında göstermesi engellenmelidir. İkincisi, Meclis'teki kanun tasarısı olsun, yerine hazırlanabilecek yeni bir tasarı olsun, mutlaka devletin üçüncü bir taraf olarak tüm kuruluşlarda prim katkısında bulunmasını öngörmek zorundadır. AB ülkelerinde sosyal güvenlik kuruluşlarının gelirlerinin yüzde 30'luk bir bölümü devletin yasal pirim katkılarından gelmektedir. Dolayısıyla Türkiye'de de bu geçiş yapıldıktan sonra artık devletin yasal katılarından söz edilecektir, açık kapamaya yönelik "bağış"larından değil! Kaldı ki, çok uzun vadeli bir karşılaştırma yapıldığında, kimin kime bağış yaptığı, kimin kimden alacaklı olduğu konusunda şaşırtıcı sonuçlar ortaya çıkabilecektir. </w:t>
      </w:r>
    </w:p>
    <w:p>
      <w:pPr>
        <w:pStyle w:val="Stil"/>
        <w:spacing w:before="280" w:after="280"/>
        <w:jc w:val="both"/>
        <w:rPr/>
      </w:pPr>
      <w:r>
        <w:rPr>
          <w:rFonts w:cs="Bookman Old Style" w:ascii="Bookman Old Style" w:hAnsi="Bookman Old Style"/>
          <w:sz w:val="24"/>
        </w:rPr>
        <w:t xml:space="preserve">Sonuç olarak, 1966'dan itibaren görünürde 50-55'e razı olmadıkları için Meclis 'teki tasarıyı geciktirenler aslında daha fazlasına gözlerini dikmişlerdir: Yaş sınırlarını daha yukarı çekmek yanında geçiş süreleri kısaltarak şu an aktif durumdaki çalışanlara daha fazla yansıtmak, yaşlılık ve hastalık sigortalarını ayırarak özelleştirmeye daha uygun zemin hazırlama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t xml:space="preserve">ÇOK TARAFLI YATIRIM ANLAŞMASI YENİDEN GÜNDEMDE </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25 Haziran 1999 </w:t>
      </w:r>
    </w:p>
    <w:p>
      <w:pPr>
        <w:pStyle w:val="Stil"/>
        <w:spacing w:before="280" w:after="280"/>
        <w:jc w:val="both"/>
        <w:rPr/>
      </w:pPr>
      <w:r>
        <w:rPr>
          <w:rFonts w:cs="Bookman Old Style" w:ascii="Bookman Old Style" w:hAnsi="Bookman Old Style"/>
          <w:sz w:val="24"/>
        </w:rPr>
        <w:t xml:space="preserve">Başbakanlık Hazine Müsteşarlığı 23 Haziran 1999' da 30 kadar kuruluşu davet ederek Çok Taraflı Yatırım Anlaşması (ÇTYA) konusunda bu yılın sonunda Seattle'da yapılacak Dünya Ticaret Örgütü (DTÖ) Bakanlar Konferansı öncesinde bir danışma toplantısı yaptı. Resmi kuruluşlar yanında işçi, işveren ve üniversiteler kuruluşların da davet edildiği toplantıya TÜRK-İŞ adına katılan iki temsilciden biri olarak toplantıya sunduğumuz görüşlerin bir bölümünü bugün Dünya okuyucularıyla paylaşmak istiyoru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ncelikle TÜRK-İŞ'in ÇTYA ile ilgili resmi görüşünün ilk olarak 12 Mart 1998 tarihinde Başbakan Mesut Yılmaz'a TÜRK-İŞ Yönetim Kurulu imzasıyla sunulan mektubunda ifade edildiğini belirtmek isterim. Bu metnin 11. maddesi aynen şöyledir: </w:t>
      </w:r>
    </w:p>
    <w:p>
      <w:pPr>
        <w:pStyle w:val="Stil"/>
        <w:spacing w:before="280" w:after="280"/>
        <w:jc w:val="both"/>
        <w:rPr>
          <w:rFonts w:ascii="Bookman Old Style" w:hAnsi="Bookman Old Style" w:cs="Bookman Old Style"/>
          <w:i/>
          <w:i/>
          <w:iCs/>
          <w:sz w:val="24"/>
        </w:rPr>
      </w:pPr>
      <w:r>
        <w:rPr>
          <w:rFonts w:cs="Bookman Old Style" w:ascii="Bookman Old Style" w:hAnsi="Bookman Old Style"/>
          <w:i/>
          <w:iCs/>
          <w:sz w:val="24"/>
        </w:rPr>
        <w:t xml:space="preserve">"Ulusötesi şirketlerin ulusal devlet üzerinde hakimiyetini sağlayan, temel işçi haklarını ve sendikal hak ve özgürlükleri tümüyle gözardı eden ve ülkemizi kapitülasyonlar dönemine geri götürecek olan Çok Taraflı Yatırım Anlaşması imzalanmamalı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Şimdi sürecin değerlendirilmesine ve ÇTYA'na itiraz edilmesine ilişkin gerekçelerin bazılarına değinilebilir. </w:t>
      </w:r>
    </w:p>
    <w:p>
      <w:pPr>
        <w:pStyle w:val="Stil"/>
        <w:spacing w:before="280" w:after="280"/>
        <w:ind w:left="307" w:hanging="307"/>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1995 yılı Mayıs ayında OECD ülkeleri bünyesinde başlatılan Çok Taraflı Yatırım Anlaşması (ÇTYA) görüşmeleri yıllarca tam bir gizlilik içinde yürütülmüştür. Seçilmiş siyasi sorumluların büyük bölümünün dahi müzakere sürecinden haberdar olmaması, hazırlanan yeni düzenlemenin dünya ülkelerinin büyük bölümünün çıkarına olmadığının açık bir kanıtıdır. Gelişmiş ülkelerin emekçi kesimlerinin dahi, küreselleşmenin bu yeni eşitsizlik yaratıcı silahından zarar göreceklerinin bilincini geliştirdikleri görülmektedir. Nitekim 1997 yılında açığa çıkartılan gizli görüşmelerin 1998 yılı sonbaharında kesintiye uğratılması, dünya çapında yükselen sendikal ve diğer sivil toplum örgütlerinin tepkileri sayesinde gerçekleşebilmiştir. Fransa'nın kendi kültürel varlığını tehdit altında hissetmesi ve buna yönelik duyarlılıkların hükümet düzeyine yansıması da, görüşmelerin resmen OECD bünyesinde sürdürülemez noktaya gelmesinde önemli bir dönüm noktası olmuşt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Bununla birlikte, ÇTYA yandaşları emellerinden vazgeçmiş değillerdir. Süreç iki yönde ilerlemektedir: Birincisi, görüşmeler Dünya Ticaret Örgütü (DTÖ veya WTO) zeminine kaydırılmaya çalışılmaktadır. İkincisi, ÇTYA projesinde mevcut olan kuralların temel ögeleri IMF aracılığıyla mali açmaza düşmüş bizim gibi ülkelere dayatılmaya çalışı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öylece açılan kanallar daha sonra ÇTYA'nın başka bazı maddelerinin kabul ettirilmesiyle genişletilebilecek ve amaçlanan yeni dünya düzeni adım adım oluşturulacaktı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ÇTYA görüşmelerinin DTÖ zeminine kaydırılması, eğer burada gelişmekte olan ve azgelişmiş ülkelerin ortak bir savunma çizgisini benimsemeleri söz konusu olamayacak ve yeterli tepkiler geliştirilemeyecekse, dünyanın egemen güçleri açısından daha da tercih edilen bir yol olacaktır. Çünkü böylece anlaşmanın OECD'den çok daha geniş bir coğrafyada geçerli olması sağlanacağı gibi, DTÖ'nün OECD' den farklı olarak bağlayıcılık taşıyan ve ek yaptırımlarla güçlendirilebilecek olan kurumsal çerçevesi harekete geçirilebilecektir. Bu arada, DTÖ' de daha yaygın tepkilerin ortaya çıkabileceği umudu da fazla geçerlilik taşımamaktadır. Geçen yıldan beri etkisi yayılan ve özellikle gelişmekte olan ülkeler coğrafyasını tehdit eden küresel kriz, ne yazık ki bu gruptaki ülkelerin savunma pozisyonlarını zayıflatmış, gelişmiş ülkelerin ve onların çok uluslu şirketlerinin (ÇUŞ) dayatmalarına daha açık hale getirmiştir . </w:t>
      </w:r>
    </w:p>
    <w:p>
      <w:pPr>
        <w:pStyle w:val="Stil"/>
        <w:spacing w:before="280" w:after="280"/>
        <w:ind w:left="297" w:hanging="297"/>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Görüşmelerin DTÖ bünyesinde sürdürülmesine yöneItilmesi gereken temel bir itiraz ise, ÇTYA projesinin sadece doğrudan yabancı sermaye yatırımlarını ilgilendirmediği, tüm sermaye hareketlerini dolayısıyla kısa vadeli sermaye akımlarını da kapsadığı gerçeğidir. Oysa, DTÖ sadece reel ekonomiye ilişkin fiziki mal ve hizmet hareketlerini, doğrudan yabancı yatırımları ve bunlarla ilişkili fikri ve sınai mülkiyet haklarını düzenlemek için oluşturulmuş bir örgüttür. DTÖ'nün, finansal hareketleri, bu arada spekülatif sermaye akımlarını düzenlemeye ne kuruluş amaçları ve yetkisi ne de uzmanlığı elverişli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ıcak para hareketlerinin ÇTY A içinde marjinal bir önem taşıdığı veya taşıyacağı ise tam bir aldatmacadır. Düzenleme maddelerinin daha çok doğrudan yabancı sermaye yatırımlarını ilgilendiriyor gözükmesi hem görüntüyü kurtarmaya yöneliktir, hem de bu alanda gereksinim duyulan uluslararası tahkim gibi kuralların sayısı daha fazladır. Oysa spekülatif yabancı sermaye için anlaşma metninde yer alan şu tür bir düzenleme yeterli olabilmektedir: </w:t>
      </w:r>
    </w:p>
    <w:p>
      <w:pPr>
        <w:pStyle w:val="Stil"/>
        <w:spacing w:before="280" w:after="280"/>
        <w:jc w:val="both"/>
        <w:rPr>
          <w:rFonts w:ascii="Bookman Old Style" w:hAnsi="Bookman Old Style" w:cs="Bookman Old Style"/>
          <w:i/>
          <w:i/>
          <w:iCs/>
          <w:sz w:val="24"/>
        </w:rPr>
      </w:pPr>
      <w:r>
        <w:rPr>
          <w:rFonts w:cs="Bookman Old Style" w:ascii="Bookman Old Style" w:hAnsi="Bookman Old Style"/>
          <w:i/>
          <w:iCs/>
          <w:sz w:val="24"/>
        </w:rPr>
        <w:t xml:space="preserve">"Her taraf ülke, kendi egemenlik sahasında bulunan ve başka bir taraf ülkenin yatırımcısına ait bir yatırımla ilgili tüm ödemelerin,' gecikme olmadan, serbestçe egemenlik sahasına girip çıkmasını sağlay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madde, uzun vadeli yabancı sermaye yatırımları için değil, "sıcak" para denilen yabancı sermayenin yükselen bir menkul değerler piyasasına veya kamunun yüksek reel faizlerle borçlandığı bir mali piyasaya akıp, göstergeler olumsuza çevrildiğinde hızla çekip gidebileceği vur-kaççı hareketlerini garanti altına almak için getirilmiştir. ÇTYA, bu tür bir düzenlemeyle, ülkelerin, ekonomilerini aşırı miktarda kısa vadeli sermaye akımlarından korumaya yönelik önlemler almalarını yasakla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Şili, Çin, Hindistan, Malezya gibi "kötü" örneklerin çoğalmasını önlemeyi amaçla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ÇTYA projesine ilişkin gizli görüşmelerin kamuoyundan biraz daha zor gizlenebilir yeni bir sürece girilmiş olması, tüm niyetlerin açıklıkla ifadesine götürmemiştir. Nitekim ÇTYA'nın münhasıran doğrudan yabancı sermaye yatırımlarına ilişkin bir düzenleme olduğu yönündeki takdimin, TC Başbakanlık Hazine Müsteşarlığı'nın bu toplantıya yaptığı çağrıya da yansımış olmasını hayret ve kaygıyla karşılıyoruz. Eğer dünyada 30 yıl öncesinde reel ekonomiye ilişkin sermaye akımlarının tüm sermaye akımları içindeki payı % 90'lık bir düzeyden bugün % 1'lik bir düzeye gerilemiş ve bunun dahi büyük bölümü gelişmişler arasındaki bir sermaye ilişkisi olarak kalmışsa, ÇTYA projesi içinde spekülatif sermayeyi korumanın tali bir amaç olarak kalabileceğini kim iddia edebilir? </w:t>
      </w:r>
    </w:p>
    <w:p>
      <w:pPr>
        <w:pStyle w:val="Stil"/>
        <w:spacing w:before="280" w:after="280"/>
        <w:ind w:left="288" w:hanging="288"/>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ÇTYA projesi, Türkiye gibi bir yandan kalkınma sorunsalı olan, bir diğer yandan ise önemli bölgesel ve sektörel dengesizlikleri olan, bölüşüm ilişkileri giderek bozulan ve devletin sosyal hizmet üretimi giderek tıkanan bir ülkede bu tür sorunlara karşı önlem alınmasını engelleyici özellikler taşıyacaktır. Doğrudan yabancı sermaye yatırımlarının istihdam yaratma, yeni teknoloji getirme, ihracatı arttırma gibi koşullara bağlı olarak yatırım yapmasını istemek olanaksızlaşacağı gibi, daha da önemlisi, ülkenin iç ekonomik ve sosyal dengesizliklerini gidermek üzere politika geliştirilmesine, buna yönelik zorlayıcı kurallar konulmasına da sınırlama getirilmiş olacaktır. </w:t>
      </w:r>
    </w:p>
    <w:p>
      <w:pPr>
        <w:pStyle w:val="Stil"/>
        <w:spacing w:before="280" w:after="280"/>
        <w:ind w:left="288" w:hanging="288"/>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Çevreyi koruma amaçlı yurttaş tepkilerinin Eurogold örneğinde olduğu gibi zaferle sonuçlanması olanaksızlaşacak veya yüklü tazminatlar ödenmesi gündeme gelecektir. Bu arada Güney Afrika gibi bir zamanlar ırkçı ayırımcılığı bir politika haline getiren ülkelere şirketlerin yatırım yapmasını engelleyecek demokratik dünya kamuoyunun baskıları ÇTYA' dan dönecektir. Bir başka deyişle, ÇTYA  1980'lerde uygulamada olsaydı, Mandela hala hapiste olurdu. </w:t>
      </w:r>
    </w:p>
    <w:p>
      <w:pPr>
        <w:pStyle w:val="Stil"/>
        <w:spacing w:before="280" w:after="280"/>
        <w:jc w:val="both"/>
        <w:rPr/>
      </w:pPr>
      <w:r>
        <w:rPr>
          <w:rFonts w:cs="Bookman Old Style" w:ascii="Bookman Old Style" w:hAnsi="Bookman Old Style"/>
          <w:sz w:val="24"/>
        </w:rPr>
        <w:t xml:space="preserve">Türkiye'nin 1980 ortalarından itibaren adım adım içine sürüklendiği mali iflas tablosu, bugün IMF görüşmelerinde ÇTYA'nın en önemli bağlayıcı koşulu olan "uluslararası tahkim"in dayatılmasını gündeme getirmiş ve siyasal yöneticilerin önemli bir bölümü yargısal bağımsızlığımızı tümüyle ortadan kaldıracak bu dayatmayı onaylar duruma getirilmiştir. TÜRK-İş bunu ulusal bağımsızlığımız açısından çok kaygı verici bir durum olarak görmektedir. IMF gibi kuruluşlardan veya onunla yapılacak sözleşme aracılığıyla uluslararası piyasalardan sağlanacak kaynaklar karşılığında uzun vadeli çıkarlarımızdan vazgeçme noktasına getirilmemiz Atatürk'ün kurduğu Cumhuriyet'e ve onun bağımsızlık ilkesine büyük bir aykırılık oluşturmaktadır. </w:t>
      </w:r>
      <w:r>
        <w:rPr>
          <w:rFonts w:cs="Bookman Old Style" w:ascii="Bookman Old Style" w:hAnsi="Bookman Old Style"/>
          <w:bCs/>
          <w:sz w:val="24"/>
        </w:rPr>
        <w:t xml:space="preserve">Türkiye'nin siyasi sorumlularını, kaynak temini gibi kısa vadeli çözümler uğruna uzun vadeli· çıkarlarımızdan ödün vermemeye ve ÇTYA'nı toptan reddetmeye çağırıyoruz. </w:t>
      </w:r>
    </w:p>
    <w:p>
      <w:pPr>
        <w:pStyle w:val="Stil"/>
        <w:spacing w:before="280" w:after="280"/>
        <w:jc w:val="both"/>
        <w:rPr>
          <w:rFonts w:ascii="Bookman Old Style" w:hAnsi="Bookman Old Style" w:cs="Bookman Old Style"/>
          <w:b/>
          <w:b/>
          <w:bCs/>
          <w:sz w:val="24"/>
        </w:rPr>
      </w:pPr>
      <w:r>
        <w:rPr>
          <w:rFonts w:cs="Bookman Old Style" w:ascii="Bookman Old Style" w:hAnsi="Bookman Old Style"/>
          <w:b/>
          <w:bCs/>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SOSYAL GÜVENLİK "REFORMU"NUN ÖNGÖRMEDİGİ GERÇEKLER</w:t>
      </w:r>
    </w:p>
    <w:p>
      <w:pPr>
        <w:pStyle w:val="Stil"/>
        <w:spacing w:before="280" w:after="280"/>
        <w:jc w:val="right"/>
        <w:rPr>
          <w:rFonts w:ascii="Bookman Old Style" w:hAnsi="Bookman Old Style" w:cs="Bookman Old Style"/>
          <w:sz w:val="26"/>
          <w:szCs w:val="26"/>
        </w:rPr>
      </w:pPr>
      <w:r>
        <w:rPr>
          <w:rFonts w:cs="Bookman Old Style" w:ascii="Bookman Old Style" w:hAnsi="Bookman Old Style"/>
          <w:sz w:val="28"/>
          <w:szCs w:val="28"/>
        </w:rPr>
        <w:t>01 TEMMUZ 1999</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de sistemi bunalıma sokan gerçek nedenler dün sosyal güvenlik kuruluna sunulan Çalışma ve Sosyal Güvenlik Bakanlığı taslağında tam olarak gündeme getirilmemiştir. Bunalımın gerçek nedenleri önem sırasıyla şöyle sıralana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İşgücü piyasasına yeni girişler son 10 yıldır iyiden iyiye kavranamaz duruma gelmiştir. 4.5 milyonu bulan kayıtdışı istihdam giderek kayıtlı istihdam düzeyine yaklaşmıştır. Taşeron uygulamasının da büyüttüğü kayıtdışı ekonomiyle yeterince mücadele edilmemiş, ILO normları yaşama geçirilmemiş, bu nedenle prim girişleri donmuş, aktif/pasif dengesi bozulmuşt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 )Kayıtlı çalışanların dörtte birine ulaşan önemli bir bölümünün asgari ücret düzeyinden beyan edilmesinin önüne geçilememiş, düşük ücret ve kısa süreli çalışma gösterme uygulamalarının önüne geçilememiş, prim tabanı giderlere paralel olarak genişletileme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c )Sistemin sosyal fonları çok uzun dönemler boyunca negatif reel faizlerle devlet tahvillerine ve kamu bankalarına yatırılmaya zorlanarak, sigortalılardan devlete gelir transferi yapılmıştır. Sadece SSK için 1965- 1 993 döneminde bu şekilde el konulan fonların tutarı 20 milyar doları bulmaktadır. Sistemin aktüaryal dengesinin gözetilememesinin birinci sorumlusu siyasi karar alıcılar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Hükümetler sistemin sosyal fonlarına düşük maliyetli kamu finansman kaynağı olarak el koyarlarken, sistemin finansmanına devletin üçüncü bir taraf olarak düzenli katkı yapmasını öngörmemişlerdir. Son taslak da bunu öngörmemektedir. Oysa, bu boyutu taşımayan hiçbir tasarı "reform" olarak adlandırılama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 )Alacakların takibinde yeterli başarı gösterilememiş, gecikme faizleri çoğunlukla piyasa faizlerinin altında tutulmuş, af ve uzlaşma uygulamalarıyla kamu otoritesi zaafa uğratılmış, üye yükümlülüğünü yerine getirmeyen kesimlere özel yasalarla haklar veril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f)Borçlanma yöntemiyle sisteme sürekli karşılıksız yeni yükler getirilmiştir. SSK'da isteğe bağlı sigortalı sayısı, toplam sigortalı sayısının yüzde 25'ine ulaşmıştır. Sosyal yardım zammı prim karşılığı olmadan yapılmış, daha sonra ise sadece kamu kurumlarına ve yarı-kamusal kuruluşlara yansıtılarak hem sınırlı tutulmuş hem de özel işvereni koruyarak piyasada rekabet ilişkileri zedelenmiştir.</w:t>
      </w:r>
    </w:p>
    <w:p>
      <w:pPr>
        <w:pStyle w:val="Stil"/>
        <w:spacing w:before="280" w:after="28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g)SSK üzerinde sağlık sigortası bakımından tarım sigortalıları, topluluk sigortasından yararlananlar, isteğe bağlı sigortalıların emeklileri ve Bağ-Kur kapsamındakilerin yükleri büyümüş, buna karşılık ya hiç prim alınmamış yada hastalık sigortası primi çok yetersiz düzeyde tahsil edilebil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Müflis duruma düşen bankaların özel sandıklarının tüm yükü SSK'ya bindirilmişti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Sosyal güvenlik kurumlarının ilaç, tıbbi araç-gereç tekellerince ve son olarak özel hastanelerce sömürülmesine seyirci kalınmış, hatta bu mekanizma teşvik edilmiştir; reform adı altında daha da teşvik edilmek istendiği anlaşı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j)Emeklilik yaş sınırları ülkenin ve işgücü piyasasının gerçeklerine uygun olarak düzenlenememiş; bu durum yaşlılık aylıklarının düşüklüğü, işgüvencesizliği gibi nedenlerle birleşerek emeklilik sonrası çalışmaları teşvik etmiş, böylece genç işgücü istihdamından sağlanabilecek prim tahsilatı da olumsuz etkilen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Sosyal güvenlik kurumlarının yönetiminde sigortalıların yeterli ağırlıkla temsil edilmelerine olanak tanınmamış, liyakata göre personel istihdamı ilkesi tam uygulanamamış, profesyonel yönetim ve kurum çıkarlarının önceliği anlayışı hakim kılınamamıştır. </w:t>
      </w:r>
    </w:p>
    <w:p>
      <w:pPr>
        <w:pStyle w:val="Stil"/>
        <w:spacing w:before="280" w:after="280"/>
        <w:jc w:val="both"/>
        <w:rPr/>
      </w:pPr>
      <w:r>
        <w:rPr>
          <w:rFonts w:cs="Bookman Old Style" w:ascii="Bookman Old Style" w:hAnsi="Bookman Old Style"/>
          <w:sz w:val="24"/>
        </w:rPr>
        <w:t xml:space="preserve">m)Bütün bunların sonucunda kurumların sunduğu hizmetlerin niteliği önemli ölçüde aşındırılmıştır. Hastalık ve yaşlılık sigortalarının yetersiz düzeyi, işsizlik ve aile yardımı türü sigortaların yokluğu sisteme katılımın cazibesini azaltmış, sistem dışında kalmayı/kayıtdışılığı özendirir olmuştur. Politik sorumluların yarattığı bu zaafları şimdi iktidarların sistemi kötülemek ve özel sigortacılığı teşvik etmek için kullanmaları içtenlikli bir tutum değildir. </w:t>
      </w:r>
    </w:p>
    <w:p>
      <w:pPr>
        <w:pStyle w:val="Stil"/>
        <w:spacing w:before="280" w:after="280"/>
        <w:jc w:val="both"/>
        <w:rPr/>
      </w:pPr>
      <w:r>
        <w:rPr>
          <w:rFonts w:cs="Bookman Old Style" w:ascii="Bookman Old Style" w:hAnsi="Bookman Old Style"/>
          <w:sz w:val="24"/>
        </w:rPr>
        <w:t>*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osyal güvenlik reformu" başlığı altında sunulan taslak, sosyal güvenlik sistemi içinde kalmayı caydırıcı düzenlemeler getirmektedir. Sistem dışına kaçışlan ve özel sigortacılığı teşvik edici özellikler taşımaktadır. Bu bakımdan sistemin krizini büyütücü yeni bir etken olarak çalışabilec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Reform" olarak sunulan taslağın özellikle emeklilik süresini uzatan düzenlemelerine şu temel noktalarda itiraz edilebilir: </w:t>
      </w:r>
    </w:p>
    <w:p>
      <w:pPr>
        <w:pStyle w:val="Stil"/>
        <w:spacing w:before="280" w:after="280"/>
        <w:jc w:val="both"/>
        <w:rPr>
          <w:rFonts w:ascii="Bookman Old Style" w:hAnsi="Bookman Old Style" w:cs="Bookman Old Style"/>
          <w:bCs/>
          <w:sz w:val="24"/>
        </w:rPr>
      </w:pPr>
      <w:r>
        <w:rPr>
          <w:rFonts w:cs="Bookman Old Style" w:ascii="Bookman Old Style" w:hAnsi="Bookman Old Style"/>
          <w:bCs/>
          <w:sz w:val="24"/>
        </w:rPr>
        <w:t>*Türkiye'deki nüfus yapısının özellikleri göz önüne alınmamıştır. Yaşama umudu Türkiye'den 15 yaş daha fazla olan İtalya'da bile emeklilik yaş sınırları kadın için 55, erkek için 60'tır.</w:t>
      </w:r>
    </w:p>
    <w:p>
      <w:pPr>
        <w:pStyle w:val="Stil"/>
        <w:spacing w:before="280" w:after="280"/>
        <w:jc w:val="both"/>
        <w:rPr>
          <w:rFonts w:ascii="Bookman Old Style" w:hAnsi="Bookman Old Style" w:cs="Bookman Old Style"/>
          <w:bCs/>
          <w:sz w:val="24"/>
        </w:rPr>
      </w:pPr>
      <w:r>
        <w:rPr>
          <w:rFonts w:cs="Bookman Old Style" w:ascii="Bookman Old Style" w:hAnsi="Bookman Old Style"/>
          <w:bCs/>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şgücü piyasasının dinamikleri, çocuk çalışanların yüksek oranı dikkate alınmamış, kayıtdışılığı caydırıcı yeterli düzenleme öngörülmemiştir. </w:t>
      </w:r>
    </w:p>
    <w:p>
      <w:pPr>
        <w:pStyle w:val="Stil"/>
        <w:spacing w:before="280" w:after="280"/>
        <w:jc w:val="both"/>
        <w:rPr>
          <w:rFonts w:ascii="Bookman Old Style" w:hAnsi="Bookman Old Style" w:cs="Bookman Old Style"/>
          <w:bCs/>
          <w:sz w:val="24"/>
        </w:rPr>
      </w:pPr>
      <w:r>
        <w:rPr>
          <w:rFonts w:cs="Bookman Old Style" w:ascii="Bookman Old Style" w:hAnsi="Bookman Old Style"/>
          <w:bCs/>
          <w:sz w:val="24"/>
        </w:rPr>
        <w:t xml:space="preserve">*Erken emekliliğin işverenlerin tercihlerinden kaynaklanan nedenleri görmezden gelin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Çalışma koşullarının ağırlığı ve istikrarsızlığı hesaba katılmamış ve prim ödeme gün sayısı aşın arttırılmıştır. </w:t>
      </w:r>
    </w:p>
    <w:p>
      <w:pPr>
        <w:pStyle w:val="Stil"/>
        <w:spacing w:before="280" w:after="280"/>
        <w:jc w:val="both"/>
        <w:rPr>
          <w:rFonts w:ascii="Bookman Old Style" w:hAnsi="Bookman Old Style" w:cs="Bookman Old Style"/>
          <w:bCs/>
          <w:sz w:val="24"/>
        </w:rPr>
      </w:pPr>
      <w:r>
        <w:rPr>
          <w:rFonts w:cs="Bookman Old Style" w:ascii="Bookman Old Style" w:hAnsi="Bookman Old Style"/>
          <w:bCs/>
          <w:sz w:val="24"/>
        </w:rPr>
        <w:t xml:space="preserve">*Sistemin erken emekliliğe zorlayan özellikleri (işgüvensizliği, kıdem tazminatı hakkının iğretiliği, zorunlu tasarrufun ancak emeklilikte ödenmesi, vb.) üzerine önlem getirilme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şsizlik sigortası ve aile yardımı gibi sigorta türlerinin eksikliğinin yarattığı çarpılmalar yok sayılmış ve düze1tici önlem getirilmemiştir. </w:t>
      </w:r>
    </w:p>
    <w:p>
      <w:pPr>
        <w:pStyle w:val="Stil"/>
        <w:spacing w:before="280" w:after="280"/>
        <w:jc w:val="both"/>
        <w:rPr>
          <w:rFonts w:ascii="Bookman Old Style" w:hAnsi="Bookman Old Style" w:cs="Bookman Old Style"/>
          <w:bCs/>
          <w:sz w:val="24"/>
        </w:rPr>
      </w:pPr>
      <w:r>
        <w:rPr>
          <w:rFonts w:cs="Bookman Old Style" w:ascii="Bookman Old Style" w:hAnsi="Bookman Old Style"/>
          <w:bCs/>
          <w:sz w:val="24"/>
        </w:rPr>
        <w:t xml:space="preserve">*Yaşlılık aylıklarının çok düşük düzeyini ve bunun emeklilik sonrası çalışmayı özendirici etkisini giderecek önlem öngörülmemiş, emeklilik aylığı hesaplama yöntemi ek sorunlar yaratacak biçimde tasarlan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alen çalışan sigortalıların yeni yaş sanırlarına uyumunu sağlayan geçiş süreleri kabul edilemez derecede yüksek hak kayıplarına yol açacak şekilde düzenlenmiştir . </w:t>
      </w:r>
    </w:p>
    <w:p>
      <w:pPr>
        <w:pStyle w:val="Stil"/>
        <w:spacing w:before="280" w:after="280"/>
        <w:jc w:val="both"/>
        <w:rPr>
          <w:rFonts w:ascii="Bookman Old Style" w:hAnsi="Bookman Old Style" w:cs="Bookman Old Style"/>
          <w:bCs/>
          <w:sz w:val="24"/>
        </w:rPr>
      </w:pPr>
      <w:r>
        <w:rPr>
          <w:rFonts w:cs="Bookman Old Style" w:ascii="Bookman Old Style" w:hAnsi="Bookman Old Style"/>
          <w:bCs/>
          <w:sz w:val="24"/>
        </w:rPr>
        <w:t xml:space="preserve">*Emeklilik yaş ve sürelerine ilişkin düzenlemelerin sosyal güvenlik sisteminin mali açmazlarına orta dönemde bir çözüm olmayacağı gerçeğinden yola çıkarak devletin üçüncü bir taraf olarak yasal katkı yapması öngörülme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izmet kalitesi düşük olan sistemde sigortalıların iyileştirme araçlarının bedellerine iştiraki gibi yeni yükler getirilmiş, sistemden uzaklaştırıcı ve özel sigorta ve paralı hizmet sunumunu teşvik edici ögeler hakim kılınmıştır. </w:t>
      </w:r>
    </w:p>
    <w:p>
      <w:pPr>
        <w:pStyle w:val="Stil"/>
        <w:spacing w:before="280" w:after="280"/>
        <w:jc w:val="both"/>
        <w:rPr>
          <w:rFonts w:ascii="Bookman Old Style" w:hAnsi="Bookman Old Style" w:cs="Bookman Old Style"/>
        </w:rPr>
      </w:pPr>
      <w:r>
        <w:rPr>
          <w:rFonts w:cs="Bookman Old Style" w:ascii="Bookman Old Style" w:hAnsi="Bookman Old Style"/>
          <w:bCs/>
          <w:sz w:val="24"/>
        </w:rPr>
        <w:t xml:space="preserve">Sonuç olarak, kayıtdışı istihdamı kavramayan ve devletin bir yasal zorunluluk olarak yapacağı düzenli katkısını içermeyen hiçbir düzenleme sisteme çözüm getiremeyecek ve reform adını taşımaya hak kazanamayacaktır. </w:t>
      </w:r>
    </w:p>
    <w:p>
      <w:pPr>
        <w:pStyle w:val="Stil"/>
        <w:spacing w:before="280" w:after="280"/>
        <w:jc w:val="both"/>
        <w:rPr>
          <w:rFonts w:ascii="Bookman Old Style" w:hAnsi="Bookman Old Style" w:cs="Bookman Old Style"/>
          <w:b/>
          <w:b/>
          <w:bCs/>
          <w:sz w:val="24"/>
        </w:rPr>
      </w:pPr>
      <w:r>
        <w:rPr>
          <w:rFonts w:cs="Bookman Old Style" w:ascii="Bookman Old Style" w:hAnsi="Bookman Old Style"/>
          <w:b/>
          <w:bCs/>
          <w:sz w:val="24"/>
        </w:rPr>
      </w:r>
    </w:p>
    <w:p>
      <w:pPr>
        <w:pStyle w:val="Stil"/>
        <w:spacing w:before="280" w:after="280"/>
        <w:jc w:val="both"/>
        <w:rPr>
          <w:rFonts w:ascii="Bookman Old Style" w:hAnsi="Bookman Old Style" w:cs="Bookman Old Style"/>
          <w:b/>
          <w:b/>
          <w:bCs/>
          <w:sz w:val="24"/>
        </w:rPr>
      </w:pPr>
      <w:r>
        <w:rPr>
          <w:rFonts w:cs="Bookman Old Style" w:ascii="Bookman Old Style" w:hAnsi="Bookman Old Style"/>
          <w:b/>
          <w:bCs/>
          <w:sz w:val="24"/>
        </w:rPr>
      </w:r>
    </w:p>
    <w:p>
      <w:pPr>
        <w:pStyle w:val="Stil"/>
        <w:spacing w:before="280" w:after="280"/>
        <w:jc w:val="both"/>
        <w:rPr>
          <w:rFonts w:ascii="Bookman Old Style" w:hAnsi="Bookman Old Style" w:cs="Bookman Old Style"/>
          <w:b/>
          <w:b/>
          <w:bCs/>
          <w:sz w:val="24"/>
        </w:rPr>
      </w:pPr>
      <w:r>
        <w:rPr>
          <w:rFonts w:cs="Bookman Old Style" w:ascii="Bookman Old Style" w:hAnsi="Bookman Old Style"/>
          <w:b/>
          <w:bCs/>
          <w:sz w:val="24"/>
        </w:rPr>
      </w:r>
    </w:p>
    <w:p>
      <w:pPr>
        <w:pStyle w:val="Stil"/>
        <w:spacing w:before="280" w:after="280"/>
        <w:jc w:val="both"/>
        <w:rPr>
          <w:rFonts w:ascii="Bookman Old Style" w:hAnsi="Bookman Old Style" w:cs="Bookman Old Style"/>
          <w:b/>
          <w:b/>
          <w:bCs/>
          <w:sz w:val="24"/>
        </w:rPr>
      </w:pPr>
      <w:r>
        <w:rPr>
          <w:rFonts w:cs="Bookman Old Style" w:ascii="Bookman Old Style" w:hAnsi="Bookman Old Style"/>
          <w:b/>
          <w:bCs/>
          <w:sz w:val="24"/>
        </w:rPr>
      </w:r>
    </w:p>
    <w:p>
      <w:pPr>
        <w:pStyle w:val="Stil"/>
        <w:spacing w:before="280" w:after="280"/>
        <w:jc w:val="both"/>
        <w:rPr>
          <w:rFonts w:ascii="Bookman Old Style" w:hAnsi="Bookman Old Style" w:cs="Bookman Old Style"/>
          <w:b/>
          <w:b/>
          <w:bCs/>
          <w:sz w:val="24"/>
        </w:rPr>
      </w:pPr>
      <w:r>
        <w:rPr>
          <w:rFonts w:cs="Bookman Old Style" w:ascii="Bookman Old Style" w:hAnsi="Bookman Old Style"/>
          <w:b/>
          <w:bCs/>
          <w:sz w:val="24"/>
        </w:rPr>
      </w:r>
    </w:p>
    <w:p>
      <w:pPr>
        <w:pStyle w:val="Stil"/>
        <w:spacing w:before="280" w:after="280"/>
        <w:jc w:val="both"/>
        <w:rPr>
          <w:rFonts w:ascii="Bookman Old Style" w:hAnsi="Bookman Old Style" w:cs="Bookman Old Style"/>
          <w:b/>
          <w:b/>
          <w:bCs/>
          <w:sz w:val="24"/>
        </w:rPr>
      </w:pPr>
      <w:r>
        <w:rPr>
          <w:rFonts w:cs="Bookman Old Style" w:ascii="Bookman Old Style" w:hAnsi="Bookman Old Style"/>
          <w:b/>
          <w:bCs/>
          <w:sz w:val="24"/>
        </w:rPr>
      </w:r>
    </w:p>
    <w:p>
      <w:pPr>
        <w:pStyle w:val="Stil"/>
        <w:spacing w:before="280" w:after="28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708" w:firstLine="708"/>
        <w:rPr>
          <w:b/>
          <w:b/>
          <w:sz w:val="28"/>
        </w:rPr>
      </w:pPr>
      <w:r>
        <w:rPr>
          <w:b/>
          <w:sz w:val="28"/>
        </w:rPr>
        <w:t xml:space="preserve">VERGİ YASASINDA DEĞİŞİKLİK ÖNERİLERİ </w:t>
      </w:r>
    </w:p>
    <w:p>
      <w:pPr>
        <w:pStyle w:val="Normal"/>
        <w:ind w:left="708" w:firstLine="708"/>
        <w:rPr>
          <w:b/>
          <w:b/>
          <w:sz w:val="28"/>
        </w:rPr>
      </w:pPr>
      <w:r>
        <w:rPr>
          <w:b/>
          <w:sz w:val="28"/>
        </w:rPr>
        <w:t xml:space="preserve">     </w:t>
      </w:r>
      <w:r>
        <w:rPr>
          <w:b/>
          <w:sz w:val="28"/>
        </w:rPr>
        <w:t>BİR GERİYE GİDİŞTİR</w:t>
      </w:r>
    </w:p>
    <w:p>
      <w:pPr>
        <w:pStyle w:val="Normal"/>
        <w:ind w:left="708" w:firstLine="708"/>
        <w:jc w:val="right"/>
        <w:rPr>
          <w:b/>
          <w:b/>
          <w:sz w:val="28"/>
        </w:rPr>
      </w:pPr>
      <w:r>
        <w:rPr>
          <w:b/>
          <w:sz w:val="28"/>
        </w:rPr>
        <w:t>09 TEMMUZ 1999</w:t>
      </w:r>
    </w:p>
    <w:p>
      <w:pPr>
        <w:pStyle w:val="Normal"/>
        <w:ind w:left="1416" w:firstLine="708"/>
        <w:rPr>
          <w:b/>
          <w:b/>
          <w:sz w:val="28"/>
        </w:rPr>
      </w:pPr>
      <w:r>
        <w:rPr>
          <w:b/>
          <w:sz w:val="28"/>
        </w:rPr>
      </w:r>
    </w:p>
    <w:p>
      <w:pPr>
        <w:pStyle w:val="Normal"/>
        <w:jc w:val="both"/>
        <w:rPr/>
      </w:pPr>
      <w:r>
        <w:rPr>
          <w:rFonts w:cs="Bookman Old Style" w:ascii="Bookman Old Style" w:hAnsi="Bookman Old Style"/>
        </w:rPr>
        <w:tab/>
      </w:r>
      <w:r>
        <w:rPr>
          <w:rFonts w:cs="Bookman Old Style" w:ascii="Bookman Old Style" w:hAnsi="Bookman Old Style"/>
          <w:sz w:val="24"/>
          <w:szCs w:val="24"/>
        </w:rPr>
        <w:t>Tam bir yıl önce kabul edilen 4369 sayılı vergi yasasını delme girişimleri birkaç hafta sonra başlamış bulunuyordu. Rusya krizinin etkisiyle bu girişimler Eylül ayından itibaren artarak sürdü. Bütçe kanunuyla özellikle mali sermayeye bazı kolaylıklar sağlama sözleri verildi. Bir yıl süreli bir yasa olan bütçe ile yürürlükteki kanunlarda değişiklik yapılması Anayasa’ya aykırı olmakla birlikte bu yol kullanıldı. Hatta 6 aylık geçici bütçede dahi bu yönde düzenlemeler yapıldı. 30 Haziran 1999’da kanunlaşabilen  1999 Mali Yılı Bütçe Kanunu bu durumu sürdürdü. Bu arada, sadece 4369 sayılı yasayla getirilen düzenlemeler değil, daha önceki düzenlemeler de değiştirildi. Örneğin, Bütçe Kanununun 69.maddesinde sayılan “Kısmen veya tamamen uygulanmayacak hükümler” arasında yer alan (e) fıkrasın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w:t>
      </w:r>
      <w:r>
        <w:rPr>
          <w:rFonts w:cs="Bookman Old Style" w:ascii="Bookman Old Style" w:hAnsi="Bookman Old Style"/>
          <w:i/>
          <w:sz w:val="24"/>
          <w:szCs w:val="24"/>
        </w:rPr>
        <w:t>1999 yılı içinde ödenmesi gereken gelir vergisi, kurumlar vergisi ve geçici vergi yönünden bu Kanunun yürürlük tarihinden önce ihraç edilmiş bulunan Devlet borçlanma senetleri ile vadesi bir yıl veya daha uzun olan aynı neviden menkul kıymetler, 213 sayılı Vergi Usul Kanununun 279 uncu maddesinin 4369 sayılı Kanunla değiştirilmeden önceki hükmüne göre değerlendirilir”</w:t>
      </w:r>
      <w:r>
        <w:rPr>
          <w:rFonts w:cs="Bookman Old Style" w:ascii="Bookman Old Style" w:hAnsi="Bookman Old Style"/>
          <w:sz w:val="24"/>
          <w:szCs w:val="24"/>
        </w:rPr>
        <w:t xml:space="preserve"> denilerek devlet iç borç senetlerinin faiz gelirleri üzerinden vergi kesintisi yapılması veya bu faizlerin geçici vergi hesaplanmasında dikkate alınması önlenmişt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18 Nisan seçimlerinden sonra 4369 sayılı yasayla getirilen düzenlemelere saldırılar daha da yoğunlaştırılmıştır. Tepkiler ve talepler en çok şu noktalara odaklanmıştır: a) gelir tanımının çok kapsayıcı tutulmuş olması, dolayısıyla değişiklik öncesi tanıma dönülmesi; b) geçici verginin üç aydabir düzenlenecek bilançolara göre tahakkuk ettirilmesinin zorluğu, 6 aylık beyanlara geçilmesi ve oranların tarifenin en alt basamaklarındakinin altına düşürülmesi; c) mali miladdan vazgeçilmesi (TOBB ve diğerleri) veya yeni bir mali milad yani yeni bir af ilan edilmesi (TÜSİAD); d) enflasyon muhasebesine geçilmesi.</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u tepki ve taleplerin ilgili çevrelere duyurulduğu ve olumlu sonuçlar alındığı anlaşılıyor ki 1 Temmuz 1999 tarihinde toplanan Ekonomik ve Sosyal Konsey’de (ESK) sermaye çevreleri bu konuyla ilgili bir tartışma açılmasını zorlamadılar. 4369’da değişiklik istekleri öyle bir ortamda gelişiyor ki, buna demokratik tartışma ortamı adının verilmesi mümkün değil. İlkönce, sanki 4369 sayılı düzenlemeler Meclis’ten sermaye kesimine rağmen geçirilmiş gibi bir izlenim verilmeye çalışılıyor. Oysa durum bunun tam tersi. Esasen başka türlü olması mümkün mü? Toplumdaki ve meclisteki güç dengeleri buna izin verir m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İkincisi, 4369’a destek vermiş hatta onun sayesinde yaptıkları danışmanlık hizmetleri, gazete makaleleri veya Maliye Bakanlığı’na sattıkları Resmi Gazete’den makaslanmış kanun kitaplarıyla iyi para kazanmış olanların şimdi yeni düzenlemeler peşine düşerek 4369’un katıksız muhalifleri içinde yer almalarının düşündürdüğü etik sorunlardır. Geçenlerde NTV’de bu çevrelerden olup tacir vergi hukukçusu olan tanınanların katıldığı panele eski Maliye Bakanı Zekeriya Temizel’in telefonla müdahalesine NTV sunucusunun “zaman yokluğu” gibi inandırıcı olmayan bir gerekçeyle izin vermemesine, eskiden Zekeriya Bey’in peşinden ayrılmayan bu katılımcılardan bir tepki gelmemesi doğrusu çok düşündürücüdür. Bu olay, medyanın Sayın Temizel’i bütünüyle gözden çıkarmasıyla, Cumhuriyet’te iki gün çıkan yazıları dışında ona hiç savunma hakkı bile tanımamasıyla birleşince, demokrasimizin niteliğine ilişkin kuşkularımızı büyütmüştü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Biz 4369 sayılı yasayı taslak ve tasarı halindeyken çok eleştirdik. Ancak yasalaşınca da delinmesine karşı çıkan bir tavrı benimsedik. Kaldı ki eleştirilerimiz de farklı nitelikteydi. Bu eleştiriler büyük ölçüde Türk-İş’in hem ESK’da hem de yayın organlarında (bkz. </w:t>
      </w:r>
      <w:r>
        <w:rPr>
          <w:rFonts w:cs="Bookman Old Style" w:ascii="Bookman Old Style" w:hAnsi="Bookman Old Style"/>
          <w:i/>
          <w:sz w:val="24"/>
          <w:szCs w:val="24"/>
        </w:rPr>
        <w:t>Ekonomide Durum</w:t>
      </w:r>
      <w:r>
        <w:rPr>
          <w:rFonts w:cs="Bookman Old Style" w:ascii="Bookman Old Style" w:hAnsi="Bookman Old Style"/>
          <w:sz w:val="24"/>
          <w:szCs w:val="24"/>
        </w:rPr>
        <w:t>, sayı 5) belirtilen görüşleriyle uyum içinde oldu. Kısaca özetlerse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overflowPunct w:val="true"/>
        <w:autoSpaceDE w:val="true"/>
        <w:textAlignment w:val="auto"/>
        <w:rPr>
          <w:rFonts w:ascii="Bookman Old Style" w:hAnsi="Bookman Old Style" w:cs="Bookman Old Style"/>
          <w:sz w:val="24"/>
          <w:szCs w:val="24"/>
        </w:rPr>
      </w:pPr>
      <w:r>
        <w:rPr>
          <w:rFonts w:cs="Bookman Old Style" w:ascii="Bookman Old Style" w:hAnsi="Bookman Old Style"/>
          <w:sz w:val="24"/>
          <w:szCs w:val="24"/>
        </w:rPr>
        <w:t>Türkiye’de ortalama vergi yükü çok düşüktür. Toplanan vergilerin ve sigorta primlerinin milli gelire oranı ancak yüzde 25’i bulmaktadır. AB ülkelerinde bu oran yüzde 42’dir. Üstelik Türkiye’de çok geniş bir kayıtdışı ekonomi vardır. Bunu da asgari yüzde 40 kabul ederek milli gelire eklediğimizde, Türkiye’de toplam vergi yükü yüzde 18’i geçmemektedir.</w:t>
      </w:r>
    </w:p>
    <w:p>
      <w:pPr>
        <w:pStyle w:val="Normal"/>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overflowPunct w:val="true"/>
        <w:autoSpaceDE w:val="true"/>
        <w:textAlignment w:val="auto"/>
        <w:rPr>
          <w:rFonts w:ascii="Bookman Old Style" w:hAnsi="Bookman Old Style" w:cs="Bookman Old Style"/>
          <w:sz w:val="24"/>
          <w:szCs w:val="24"/>
        </w:rPr>
      </w:pPr>
      <w:r>
        <w:rPr>
          <w:rFonts w:cs="Bookman Old Style" w:ascii="Bookman Old Style" w:hAnsi="Bookman Old Style"/>
          <w:sz w:val="24"/>
          <w:szCs w:val="24"/>
        </w:rPr>
        <w:t>Ortalama vergi yükü düşük olmakla birlikte ücretliler üzerindeki vergi yükü Avrupa ortalamalarının üzerine çıkmaktadır. Buna karşılık 4369 sayılı vergi düzenlemesinde ücretliler lehine özel bir indirim uygulamasına gidilmemiştir.</w:t>
      </w:r>
    </w:p>
    <w:p>
      <w:pPr>
        <w:pStyle w:val="Normal"/>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4369 sayılı düzenleme hazırlıkları sırasında hem ESK’da, hem bizzat Bakanın şahsına, hem de  yayınlarda uyarılarda bulunulmuştur. Bu uyarıların özü şuydu: </w:t>
      </w:r>
    </w:p>
    <w:p>
      <w:pPr>
        <w:pStyle w:val="Normal"/>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 xml:space="preserve">-Sistemde vergi yükü ağır olan tek kesim ücretlilerdir. Bu kesim lehine olarak indirimli bir gelir vergisi tarifesi hazırlanması ve özel indirim hadlerinin asgari ücretin hiç olmazsa yarısına endekslenmesi yeterli olacaktır. Ücretlinin vergisini kendisinin ödediğini iddia eden sermaye kesimi de bu kadarıyla yetinecektir. </w:t>
      </w:r>
    </w:p>
    <w:p>
      <w:pPr>
        <w:pStyle w:val="Normal"/>
        <w:ind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rPr>
          <w:rFonts w:ascii="Bookman Old Style" w:hAnsi="Bookman Old Style" w:cs="Bookman Old Style"/>
          <w:i/>
          <w:i/>
          <w:sz w:val="24"/>
          <w:szCs w:val="24"/>
        </w:rPr>
      </w:pPr>
      <w:r>
        <w:rPr>
          <w:rFonts w:cs="Bookman Old Style" w:ascii="Bookman Old Style" w:hAnsi="Bookman Old Style"/>
          <w:i/>
          <w:sz w:val="24"/>
          <w:szCs w:val="24"/>
        </w:rPr>
        <w:t>-Gelir vergisi genel tarifesi ve kurumlar vergisi tarifesinde indirim yapılmamalıdır; eğer yapılacaksa her yıl birer puan üzerinden 5 yıla yayılan bir indirim yapın; böylece yaptığınız indirimin daha fazla farkına varılmasını ve takdir edilmesini sağlamak yanında, vergi gelirlerinden de daha az kayıp verirsiniz.</w:t>
      </w:r>
    </w:p>
    <w:p>
      <w:pPr>
        <w:pStyle w:val="Normal"/>
        <w:ind w:firstLine="708"/>
        <w:rPr>
          <w:rFonts w:ascii="Bookman Old Style" w:hAnsi="Bookman Old Style" w:cs="Bookman Old Style"/>
          <w:i/>
          <w:i/>
          <w:sz w:val="24"/>
          <w:szCs w:val="24"/>
        </w:rPr>
      </w:pPr>
      <w:r>
        <w:rPr>
          <w:rFonts w:cs="Bookman Old Style" w:ascii="Bookman Old Style" w:hAnsi="Bookman Old Style"/>
          <w:i/>
          <w:sz w:val="24"/>
          <w:szCs w:val="24"/>
        </w:rPr>
        <w:t>-Hayat standardı gibi usullerden kolayca vazgeçilmemelidir; vergi idaresi yeterince caydırıcı noktada değildir; mükellef bu koşullarda zarar göstererek hiç vergi ödememek yollarına fazlaca rağbet edecektir.</w:t>
      </w:r>
    </w:p>
    <w:p>
      <w:pPr>
        <w:pStyle w:val="Normal"/>
        <w:ind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rPr>
          <w:rFonts w:ascii="Bookman Old Style" w:hAnsi="Bookman Old Style" w:cs="Bookman Old Style"/>
          <w:i/>
          <w:i/>
          <w:sz w:val="24"/>
          <w:szCs w:val="24"/>
        </w:rPr>
      </w:pPr>
      <w:r>
        <w:rPr>
          <w:rFonts w:cs="Bookman Old Style" w:ascii="Bookman Old Style" w:hAnsi="Bookman Old Style"/>
          <w:i/>
          <w:sz w:val="24"/>
          <w:szCs w:val="24"/>
        </w:rPr>
        <w:t>-Vergi oranlarında genel bir indirimin vergi gayretini arttıracağı sanılmamalıdır; bu, dünyanın birçok ülkesinde tersine sonuçlar vermiştir.</w:t>
      </w:r>
    </w:p>
    <w:p>
      <w:pPr>
        <w:pStyle w:val="Normal"/>
        <w:ind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rPr>
          <w:rFonts w:ascii="Bookman Old Style" w:hAnsi="Bookman Old Style" w:cs="Bookman Old Style"/>
          <w:i/>
          <w:i/>
          <w:sz w:val="24"/>
          <w:szCs w:val="24"/>
        </w:rPr>
      </w:pPr>
      <w:r>
        <w:rPr>
          <w:rFonts w:cs="Bookman Old Style" w:ascii="Bookman Old Style" w:hAnsi="Bookman Old Style"/>
          <w:i/>
          <w:sz w:val="24"/>
          <w:szCs w:val="24"/>
        </w:rPr>
        <w:t>-Vergi oranlarını düşürmek ve servet ve stoklar üzerinde iki ayrı af düzenlemesi getirilmekle kayıtdışı ekonomi kayda alınamaz; af çıkarmakla kalırsınız ve yeni aflara zorlanırsınız</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overflowPunct w:val="true"/>
        <w:autoSpaceDE w:val="true"/>
        <w:textAlignment w:val="auto"/>
        <w:rPr>
          <w:rFonts w:ascii="Bookman Old Style" w:hAnsi="Bookman Old Style" w:cs="Bookman Old Style"/>
          <w:i/>
          <w:i/>
          <w:sz w:val="24"/>
          <w:szCs w:val="24"/>
        </w:rPr>
      </w:pPr>
      <w:r>
        <w:rPr>
          <w:rFonts w:cs="Bookman Old Style" w:ascii="Bookman Old Style" w:hAnsi="Bookman Old Style"/>
          <w:sz w:val="24"/>
          <w:szCs w:val="24"/>
        </w:rPr>
        <w:t>Bugün iş çevrelerinden gelen talepler ne yazık ki bizim eleştirilerimizin haklılığını göstermektedir. Ancak, buna rağmen, eleştirileri haklı bulmamakta ve sistemin korunmasından yana tavır sergilenmesi savunulmaktadır.</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pPr>
      <w:r>
        <w:rPr>
          <w:rFonts w:cs="Bookman Old Style" w:ascii="Bookman Old Style" w:hAnsi="Bookman Old Style"/>
          <w:sz w:val="24"/>
          <w:szCs w:val="24"/>
        </w:rPr>
        <w:tab/>
        <w:t>-</w:t>
      </w:r>
      <w:r>
        <w:rPr>
          <w:rFonts w:cs="Bookman Old Style" w:ascii="Bookman Old Style" w:hAnsi="Bookman Old Style"/>
          <w:i/>
          <w:sz w:val="24"/>
          <w:szCs w:val="24"/>
        </w:rPr>
        <w:t>Mali miladdan, nereden buldun sorusundan, kayıtdışılığın üzerine gitmekten vazgeçilmemelidir. Bazı iş çevrelerinin önerdiği gibi yeni bir mali miladla yeni bir af getirerek devam da edilmemelidir.</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ab/>
        <w:t>-Peşin vergide üç aylık bilanço ve beyan esasından 6 aylık beyana geçilmesi durumunda sistemin mantığı kalmayacak, yılda üç defa peşin vergi alınırken sadece bir kez alınabilecektir.</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ab/>
        <w:t>-Gelirin tanımı değiştirilmemeli, tüm gelirlerin kapsama alınmasına devam edilmeli, varsa istisnalar sayılmalıdır.</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ab/>
        <w:t>-Enflasyonla mücadele edildiği söylenilen bir dönemde enflasyonu sisteme kalıcı bir unsur olarak katacak ve denetim elemanlarının işini zorlaştıracak “enflasyon muhasebesi” sistemine gidilmemelidir. Kaldı ki, enflasyon muhasebesi sadece giderleri şişirmek gelirleri düşük göstermek amacıyla kullanılamaz; bugün kredi faizi giderlerini nominal olarak yazanlar bunların reel boyutuyla indirilmesine ve benzeri düzenlemelere rıza gösterecekler mi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onuç olarak son gelişmeler bir kez daha göstermiştir ki, toplumdaki ekonomik ve siyasal güç ilişkilerinin reel yansıması dikkate alınmadan öznel niyetlerle girişilecek vergi düzenlemelerinde bir başarı elde edilmesi pek mümkün olamamaktadır. O nedenle, hiç olmazsa 4369 öncesi oluşmuş mekanizma fazla kurcalanmamış olsaydı, 1999 yılı vergi tahsilatının daha iyi noktalarda olacağı çok açıktı.</w:t>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8306" w:leader="none"/>
        </w:tabs>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8306" w:leader="none"/>
        </w:tabs>
        <w:jc w:val="center"/>
        <w:rPr>
          <w:rFonts w:ascii="Bookman Old Style" w:hAnsi="Bookman Old Style" w:cs="Bookman Old Style"/>
          <w:b/>
          <w:b/>
          <w:sz w:val="28"/>
          <w:szCs w:val="28"/>
        </w:rPr>
      </w:pPr>
      <w:r>
        <w:rPr>
          <w:rFonts w:cs="Bookman Old Style" w:ascii="Bookman Old Style" w:hAnsi="Bookman Old Style"/>
          <w:b/>
          <w:sz w:val="28"/>
          <w:szCs w:val="28"/>
        </w:rPr>
        <w:t xml:space="preserve">HÜKÜMET YANLIŞTA ISRARLI  </w:t>
      </w:r>
    </w:p>
    <w:p>
      <w:pPr>
        <w:pStyle w:val="Normal"/>
        <w:tabs>
          <w:tab w:val="clear" w:pos="708"/>
          <w:tab w:val="left" w:pos="8306"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306" w:leader="none"/>
        </w:tabs>
        <w:jc w:val="right"/>
        <w:rPr>
          <w:rFonts w:ascii="Bookman Old Style" w:hAnsi="Bookman Old Style" w:cs="Bookman Old Style"/>
          <w:b/>
          <w:b/>
          <w:sz w:val="28"/>
          <w:szCs w:val="28"/>
        </w:rPr>
      </w:pPr>
      <w:r>
        <w:rPr>
          <w:rFonts w:cs="Bookman Old Style" w:ascii="Bookman Old Style" w:hAnsi="Bookman Old Style"/>
          <w:b/>
          <w:sz w:val="28"/>
          <w:szCs w:val="28"/>
        </w:rPr>
        <w:t>16 TEMMUZ 1999</w:t>
      </w:r>
    </w:p>
    <w:p>
      <w:pPr>
        <w:pStyle w:val="Normal"/>
        <w:tabs>
          <w:tab w:val="clear" w:pos="708"/>
          <w:tab w:val="left" w:pos="8306"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Ecevit Hükümeti sadece haksızlık yapmıyor. Yanlış yapıyor. Ve işin kötüsü bunun farkında değil. </w:t>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306" w:leader="none"/>
        </w:tabs>
        <w:jc w:val="both"/>
        <w:rPr/>
      </w:pPr>
      <w:r>
        <w:rPr>
          <w:rFonts w:cs="Bookman Old Style" w:ascii="Bookman Old Style" w:hAnsi="Bookman Old Style"/>
          <w:sz w:val="24"/>
          <w:szCs w:val="24"/>
        </w:rPr>
        <w:t xml:space="preserve">Böyle olunca da, “ben doğru olanı yapıyorum; bu politikam bazı hak kayıplarına neden olduğu için anti-popüler olabilir, ancak ben doğruyu yapmanın sorumluluğuyla bunun sonuçlarını göğüsleyebilirim” tavrı geliştiriliyor. Bunun arkasına bir de ekonomik kaynak sıkışıklığı ve IMF marifetiyle sağlanabilecek kaynakların iştah kabartması eklenince denklem tamamlanıyor. Ecevit ne yazık ki, Fetullah Gülen olayında da net olarak görüldüğü gibi, doğru olduğunu sandığı tavırlarını “acaba ben yanılıyor muyum?” sorusunu sorarak  özeleştiriye tabi tutabilecek, bunları nesnel aklın süzgecinden geçirerek yeniden değerlendirebilecek bir  esnekliğine sahip gözükmüyor yada bu melekelerini büyük ölçüde yitirmiş izlenimini veriyor. Belki de, İlhan Selçuk’un dünkü köşe yazısında çok iyi tanımladığı gibi, “Ecevit geçmişten ders aldı. İç ve dıştaki egemen güçlerin ortak paydasında durmaya özen gösteriyor”. </w:t>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306" w:leader="none"/>
        </w:tabs>
        <w:jc w:val="both"/>
        <w:rPr/>
      </w:pPr>
      <w:r>
        <w:rPr>
          <w:rFonts w:cs="Bookman Old Style" w:ascii="Bookman Old Style" w:hAnsi="Bookman Old Style"/>
          <w:sz w:val="24"/>
          <w:szCs w:val="24"/>
        </w:rPr>
        <w:t xml:space="preserve">Sosyal güvenlik yasa taslağı 1 Temmuz 1999 günü Ekonomik ve Sosyal Konsey (ESK)’de gündeme getiriliyor. Ecevit, sendikaların tepkileri karşısında, “bu taslak hükümetimizin tasarısı değildir; henüz Çalışma ve Sosyal Güvenlik Bakanlığı’nın bir ön taslağıdır. Bunun Bakanlar Kuruluna sunulma aşamasına gelmesinden önce sosyal tarafların görüşünün tasarıya yansıması gerekir” diyor. Bunun üzerine TÜRK-İŞ Başkanı Bayram Meral hükümet-işçi ve işveren kanatlarının üçlü bir teknisyen çalışması yaparak taslağa biçim vermelerini öneriyor. Ancak, Ecevit, işçi ve işveren tarafının önce kendi aralarında bir araya gelerek taslağı olgunlaştırmalarını, sonra hükümet kanadıyla çalışmalarını ve 1 hafta içinde toplanacak yeni bir ESK’de  buluşulmasını öneriyor. </w:t>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İşçi-işveren temasları olayı belli bir noktaya kadar getiriyor; ancak işveren kesiminin işgüvencesiyle ve işsizlik sigortasıyla ilgili herhangi bir düzenlemenin taslağa eklenmesi durumunda çalışmaya devam etmeyeceğini söylemesi üzerine daha fazla ilerlenemiyor; işveren kesimi bu durumda anlaşılan konular üzerinde bir tutanağı dahi imzalamayacağını belirtiyor ve hükümete kendi görüşü olarak yeni bir ESK’ye gerek olmadığını bildiriyor. İşçi kesimi ise, üç işçi konfederasyonunun imza altına aldığı mutabakat metnini, işverenin katıldığı noktaları da belirterek Çalışma Bakanı’na sunuyor. </w:t>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t>Peki hükümet ne yapıyor? İşverenin dediğini yapıyor. ESK’yı toplamadan taslağı Bakanlar Kurulu tasarısına dönüştürüyor. Üstelik işçi ve işverenin üzerinde mutabık kaldıkları noktaların hiçbirini tasarıya yansıtmadan. Böylece hükümetin ve Ecevit’in demokratik mekanizmaları sadece bir onay mekanizması olarak anladığı daha iyi anlaşılıyor. Bu durumda ESK’ye emek kesiminin katılmaya devam etmesinin mantığını tamamen ortadan</w:t>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kaldırıyor. Böylece büyük bir yanlış yapıyor. Ama yanlış yaptığının gene farkında olmadığını da belli ediyor. </w:t>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t>Yanlışın daha önemlisi içerik açısından yapılıyor. Okuyan’ın tasarısı Türkiye’nin gerçeklerini dikkate almadığı için sadece haksızlık değil ama aynı zamanda yanlış yapılmış oluyor. Geçiş sürelerine ilişkin haksızlıkları bir yana bırakalım. Devletin sisteme düzenli katkı yapmasını öngörmemesi nedeniyle sistemin sürekli açık vermeye ve siyasal otoritenin müdahalelerine mahkum kılınmasını da bir yana koyalım. Sosyal güvenliğin idari- mali özerkliğinin öngörülmemesini de tartışmayalım. İş güvencesi verilmeden işçiye kendini bildirim hakkının verilmesindeki garabeti de bir an için geçelim. İşsizlik sigortasına kesilen primlerin zorunlu tasarruf kesintilerin yerine geçmesine karşılık zorunlu tasarruftaki birikimlerin haksahiplerine geri döndürülmesinin öngürülmeyişini de bir an için görmeyelim.</w:t>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306" w:leader="none"/>
        </w:tabs>
        <w:jc w:val="both"/>
        <w:rPr/>
      </w:pPr>
      <w:r>
        <w:rPr>
          <w:rFonts w:cs="Bookman Old Style" w:ascii="Bookman Old Style" w:hAnsi="Bookman Old Style"/>
          <w:b/>
          <w:sz w:val="24"/>
          <w:szCs w:val="24"/>
        </w:rPr>
        <w:t xml:space="preserve">Ama herkesin mutlaka görmek zorunda olduğu gerçek şudur: Bu tasarı, çalışanları sosyal güvenlik sistemi içine çekmenin değil dışına itmenin yasası olacaktır. </w:t>
      </w:r>
      <w:r>
        <w:rPr>
          <w:rFonts w:cs="Bookman Old Style" w:ascii="Bookman Old Style" w:hAnsi="Bookman Old Style"/>
          <w:sz w:val="24"/>
          <w:szCs w:val="24"/>
        </w:rPr>
        <w:t xml:space="preserve">Prim gün sayısı pratikteki ortalamanın iki katına çıkaran, yaş sınırını 60’a (mevsimliklerde 63’e) ve kesintisiz çalışma süresini 23 yıla çıkaran, esasen çok yetersiz olan emekli aylıklarını nimet-külfet dengesini gözeten özel sigortacılık mantığıyla daha da aşağıya çekecek olan bu tasarı Türkiye koşullarında insanları sistemden daha fazla uzaklaştırmanın çok etkili bir aleti olacaktır.  </w:t>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306" w:leader="none"/>
        </w:tabs>
        <w:jc w:val="both"/>
        <w:rPr/>
      </w:pPr>
      <w:r>
        <w:rPr>
          <w:rFonts w:cs="Bookman Old Style" w:ascii="Bookman Old Style" w:hAnsi="Bookman Old Style"/>
          <w:sz w:val="24"/>
          <w:szCs w:val="24"/>
        </w:rPr>
        <w:t xml:space="preserve">Türkiye’de işgücü piyasasının koşullarını bilmeyen; özel kesimde 50 yaşın üzerinde insan çalıştırma alışkanlığının olmadığını görmeyen; işsizliğin ileri boyutlarda olduğunu ve önümüzdeki onyıllarda bir yandan nüfus artışının sürmesi öbür yandan artacak kırsal göç nedeniyle genç işsizlerin baskısının büyüyeceğini hesaba katmayan; çocuk yaşta çalışmaya başlayan ve ağır çalışma koşulları nedeniyle erken yıpranan emekçilerin 60 yaşına kadar çalışma olanağı bulmakta zorlanacaklarını düşünemeyen, bugün 4.5 milyon kayıtdışı istihdamın 20 yıl sonrasının Türkiye’sinde ciddi bir sosyal sorun olacağını görmek bir yana kayıtdışılığı özendirecek ve bu sorunu daha da genişletecek yeni bir tasarıyla toplum önüne çıkabilen bu iktidarın ne yaptığın bildiğini söylemek mümkün müdür? </w:t>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t>Ecevit’in siyaseten de yanlış yaptığını eklemeye bilmem gerek var mı? Sert çekirdek rolünü oynamaya devam ederse, Meclis’te inisiyatifi dinci ve milliyetçi partilere kaptıracağının farkında değil mi? Çok katı olduğu için hükümet üyeleri açısından dahi pazarlık marjı içeren bu tasarının yumuşatılması yönündeki baskılar kendi büyük ortağından geldiğinde ne yapacaktır? Bu koşullarda 57. hükümeti uzun süre taşımaya muktedir olabilecek midir?</w:t>
      </w:r>
    </w:p>
    <w:p>
      <w:pPr>
        <w:pStyle w:val="Normal"/>
        <w:tabs>
          <w:tab w:val="clear" w:pos="708"/>
          <w:tab w:val="left" w:pos="830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306"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Bütün bunlar bir yana, Ecevit Hükümetinin akıldışı inat ve  ısrarının yol açtığı tek olumlu şey galiba emek örgütleri açısından yaşanmış, şimdiye tadar hiç biraraya gelerek büyük bir eylem kararına varmamış olan işçi ve memur konfederasyonları bugün aynı platformda buluşmuşlardır. Bazen </w:t>
      </w:r>
    </w:p>
    <w:p>
      <w:pPr>
        <w:pStyle w:val="Normal"/>
        <w:tabs>
          <w:tab w:val="clear" w:pos="708"/>
          <w:tab w:val="left" w:pos="8306"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bazılarının yanlışları, başkalarının doğruyu bulmalarına neden olabilmekted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AKAN GERÇEKLERİ Mİ DİLE GETİRİYO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23 TEMMUZ 1999</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ugünlerde Çalışma ve Sosyal Güvenlik Bakanı’nın bütün televizyon kanallarını dolaştığını görüyoruz. Sayın bakan yükselen tepkilere karşı sadece bir savunma konumu içinde görünmüyor; aynı zamanda hepimize dersler verecek bir haklılık taşıdığı görüntüsü veri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Sayın bakanın en çok vurguladığı konulardan biri, sosyal güvenlik sisteminin açıklarının bir sarmala dönüştüğü, yani açıkların finansmanı için devletin yüksek faizle borçlandığı ve böylece açıkların gerçek değerinin görünenin iki katı olduğu. Bu görüşü tarihsel süreçten kopuk olarak dinleyince zihniniz çelinebilir. Şimdi olaya biraz da bu açıdan bakalı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ir kere, Türkiye’de bütçelerin yüksek boyutlarda açıklar vermeye başladığı dönem 1984’ten itibaren başlamaktadır. Oysa aynı dönemde sosyal güvenlik sistemi henüz açık vermemektedir. Sosyal güvenlik sisteminin açığı 1992’de başlamakta, 1995’ten sonra belirli bir önem kazanmaya başlamaktadır. Peki, 1984 sonrasında açıkların büyümesinin nedeni nedir? Bunu daha önce defalarca işledik:  Bazı vergi gelirlerinden vazgeçmek, buna karşılık vergi alınacak kesimlerden borçlanma politikasıdır. Türkiye Cumhuriyeti mali tarihinde görülmemiş bir iç borçlanmanın yaratılmasının mimarı, bugün reform yaptığını söyleyen bakanın mensup olduğu partiden başkası değil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sz w:val="22"/>
          <w:szCs w:val="22"/>
        </w:rPr>
        <w:t xml:space="preserve">Sayın bakan bize şunları da söylüyor: Eğer sosyal güvenlik transferleri  nedeniyle bütçeyi işlemez hale getirirseniz, altyapı yatırımlarını bile yapamaz duruma geliriz. Acaba? Bunun da 15 yıl öncesine uzanan bir geçmişi yok mu dersiniz? Yatırımların bütçe büyüklüğü içindeki payı 1975-1983 döneminde yüzde 20 dolayında bulunuyordu. 8 yıllık ANAP iktidarı sona erdiğinde bu pay yüzde 12’ye geriletilmişti. KİT’lere bütçeden yapılan sermaye ve gelir transferleri 1975-83 döneminde yüzde 12.5 dolayındaydı. ANAP bunu 1984’den itibaren yüzde 4’e düşürdü ve asla daha yukarı çıkmasına izin vermedi. Peki ne için? Yükselen borç faizlerini ödemek için. Faizlerin bütçe harcamaları içindeki payı 1975-83 arasında ortalama yüzde 4.5 iken, Özal hükümeti bunu yüzde 20’lere çıkarmayı başarmıştı.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öylenmeyen bir gerçek de şu: Sosyal güvenlik sistemi açık vermezken dahi devlet Emekli Sandığı’na aktarma yapar. Bunun nedeni, devletin işveren olarak kamu görevlilerine prim katkısı yapmasıdır. Nitekim 1980’lerde bu aktarmanın boyutu bütçe giderlerinin ortalama yüzde 3’ünü buluyordu. Bunu mahsup etmeden yapılacak her türlü yorum gerçekleri çarpıtmaya yönelik bir aldatmaca olacaktı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Yılın ilk 6 ayının bütçe verilerine göre, borç faizlerinin bütçe gidenlerine oranı % 43.3, bütçe gelirlerine oranı % 72 ve vergi gelirlerine oranı %91’dir. Sosyal güvenlik sistemi açıkı veren başka ülkeler de bulunmaktadır. Ama onlarda skandal boyutuna ulaşmış böyle bir durum var mıdı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OSYAL DEVLETE GEÇİT YOK, VERGİDE ÖDÜN ÇOK</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30 TEMMUZ 199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4369 sayılı yasa henüz bir yılını doldurmadan büyük ödünlerle anlamını yitirdi. Gerçi henüz gereken yasal düzenlemeler yapılmadı; ama bunların gerçekleşmesi artık kamuoyunun gündemine bile gelmeyebilece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emizel yasasının mantığı vergi oranlarını indirmek ama buna karşılık vergi tabanını genişletmek üzerine kuruluydu. Sermaye kesimi vergi indirimlerinin iştah kabartıcı yönü nedeniyle 4369 sayılı yasanın çıkmasında çok gayretli oldu. Ekonomik ve Sosyal Konsey (ESK) toplantılarında Kurumlar Vergisi oranını biraz daha aşağıya çekebilmek için uğraştı ve başardı. Yasalaşma öncesinde her aşamada yeni ödünler koparıldı. Hatta yasa çıktıktan sonra da, 1998 sonlarında bütçe tasarısı ve daha sonra 1999 yılı geçici bütçesinden başlamak üzere -henüz Temizel döneminde- özellikle mali sermayeye ödünler verildi.</w:t>
      </w:r>
    </w:p>
    <w:p>
      <w:pPr>
        <w:pStyle w:val="Normal"/>
        <w:numPr>
          <w:ilvl w:val="0"/>
          <w:numId w:val="0"/>
        </w:numPr>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57.Hükümet döneminde, Sayın Temizel’in de tasfiye edilmesi fırsat bilinerek, baskılar arttırıldı ve sonuca ulaşıldı. 4369 sayılı yasanın bütün avantajlarını yan ceplerine koyanlar, şimdi verginin yaygınlaşmasını ve gerçek usulde vergilendirmeyi sağlayacak bütün mekanizmaları budamışlard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lir tanımı değiştirilerek, her türlü geliri tanım gereği vergi kapsamına alan yöntemden vazgeçilmiştir. Bütün gelir türlerini kapsama alıp varsa istisnaları sayma (yani negatif liste) yöntemi yerine, gelir kaynaklarını sayan ve üstüne istisnaları ekleyen eski usule (yani çift saymalı pozitif liste usulüne) dönülmüştür. Bu, kayıtdışılığa açık bir davetiye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ali milattan vazgeçilerek “nereden buldun” sorusunun sorulmayacağı ödünü verilmektedir. Üç yıl, Türkiye koşullarında, uzun dönem sayılmaktadır. Dolayısıyla, üç  yıllık erteleme nihai bir vazgeçiş anlamındadır. Kayıtdışılığa tam bir teslim oluş söz konusudur. Bu konunun kalıcı çözümü, Özal’ın kaldırdığı servet beyanına yeniden dönüş olacakt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eçici vergide kurumlar açısından hem yüzde 25’ten yüzde 20’ye oran indirimi yapılmış, hem de 3 aydabir bilanço ve beyan usulünden 6 aydabir beyana geçilmiştir. Böylece,  ücretlilerin her ay peşin vergi ödemesine yaklaştırılmaya çalışılan sistem, yeniden eşitsiz bir yapıya dönüşmüştür. Borsaya kote edilen şirketler 3 aydabir bilanço sunabiliyorlarsa, diğer sermaye şirketleri neden yapamasın? 3 aydabir ödemenin yarattığı bazı teknik sorunlara çözüm getirilemez değildi, yeter ki niyet edilsin. (Bu sorunlardan biri de benim Başkanı olduğum Türk Sosyal Bilimler Derneği tarafından yaşanmışt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ünya Bankası ile yaptığımız bir proje dolayısıyla 1999’un ilk aylarında henüz tahsil etmediğimiz bir ödeme için fatura vermek zorunda kalmış, bu nedenle Dernek olanaklarını aşan ağır bir geçici vergi ve KDV yükümlülüğümüz doğmuştur. Ancak, işlem sayısı fazla olan ticari firmalarda, borçlu/alacaklı dönemler birbirini izlediği için bu tür durumların iddia edildiği ölçüde bir sıkıntı yaratması mümkün değild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evduat faizleri ile repo faizleri üzerinden alınan gelir vergisi kesintilerinin nihai vergi sayılması, yani bu tür gelirlerin büyüklüğü ne olursa olsun beyan edilmemesi yönündeki düzenleme, tam bir geriye gidiştir. Bu düzenleme, kesintiye tabi olmayan benzer gelirleri ise, eğer yeni bir düzenleme yapılmazsa, tamamen vergi dışı bırakmaktadır. Bilindiği gibi, kamu iç borçlanma senetleri üzerinden elde edilen  faizlerden kesinti yapılmamaktadır. Kıyı bankacılığı yoluyla vergi kesintileri dışında kalmak olanakları da bulunmaktad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ki ne yapılabilirdi? </w:t>
      </w:r>
    </w:p>
    <w:p>
      <w:pPr>
        <w:pStyle w:val="Normal"/>
        <w:numPr>
          <w:ilvl w:val="0"/>
          <w:numId w:val="2"/>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İstenseydi, beyanname verme sınırları birkaç kat yükseltilerek orta gelir gruplarının tepkileri hafifletilebilirdi. Böylece gelir vergisinin artan oranlı esas tarifesinin işlerliği korunabilir, çok yüksek faiz geliri sahiplerinin ödüllendirilmemesi sağlanabilirdi. </w:t>
      </w:r>
    </w:p>
    <w:p>
      <w:pPr>
        <w:pStyle w:val="Normal"/>
        <w:numPr>
          <w:ilvl w:val="0"/>
          <w:numId w:val="2"/>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ğer stopaj nihai bir vergileme olarak kullanılmak isteniyorsa önce bütün menkul değer kazançları (kamu iç borçlanma senetleri dahil) kesinti kapsamına alınmalı; bunlara uygulanacak asgari oran ise, gelir vergisi tarifesinin başlangıç oranı olan yüzde 15’in altında olmamalıydı. Bu yönde bir düzenleme hala yapılabil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Yeni düzenlemelerin beklenen sonuçları ne olacak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Kayıtdışılığın daha da özendirilmesi, Türkiye’nin dış ekonomik ilişkilerinde  bir kötüleşmeye yol açacaktır. Türkiye çıkışlı ürünlerin sosyal dampingli mallar sayılması ve buna karşı gelişmiş ülkelerde anti-damping vergileri uygulamaları yaygınlaşacaktır. Hatta önümüzdeki yıllarda Avrupa Adil Ticaret Damgası (European Fair Trade Marking) taşımaya hak kazanamayacak birçok ürünümüz gelişmiş ülke pazarlarına çıkış şansı bulamayabilecekt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Kayıtdışılık morfin gibi olduğu için, ne kadar çok içine girilirse o kadar içinden çıkılması olanaksız bir durum yaratılmış olacak, düzeltilmesi olağanüstü çabalar gerektirecektir. Çözüm bulunamadığı takdirde, hükümetler ekonomi yönetimi üzerindeki hakimiyetini giderek kaybetme noktasında olacaktır. Bu süreç esasen başlamıştır; 4369 sayılı yasa eğer bir yıl geçmeden yasayı yapan siyasal parti eliyle değiştirilmek zorunda kalınıyorsa, bu, kayıt dışılığın gücünü göstermek bakımından çok öğretici bir ders niteliğindedir. (Eğer sosyal güvenlik tasarısı bugünkü durumuyla yasalaşırsa, kayıtdışılığı azaltmak bir yana azdırmak gibi bir işlev göreceği açıktır, çünkü sistemin çalışana maliyeti arttırılırken hizmet düzeyi yükselmeyecek hatta yaşlılık aylığı bağlama oranında görüldüğü gibi azalacaktır. Sistemin cazibesi azalacağı için sistem dışına kaçışlar özendirilmiş olacak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Kayıtdışılığın yaygınlaşması eğer hükümetlerin ekonomi üzzerindeki kontrolünün azalmasına götürüyorsa, bunun anlamı dış dünyaya karşı yeni teslimiyetlerin önü açılması olacaktır. Ayrıca, Türkiye kara para cenneti olarak OECD bünyesinde kara listeye alınmaya ve buna ilişkin yaptırım ve dışlanmalara, statü kayıplarına konu olacak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Vergi gelirlerindeki erozyon giderek artacaktır. Sonuç olarak tüketim vergilerine yüklenilecektir. Yani sermayeye verilenler halktan çıkarılacaktır. Ama bunun sermayeye uzun vadede bir yararı olmayacaktır. Çünkü kamu maliyesi sisteminin tıkanmasının arkasında hep bu bencil hesaplar yatmaktadır. “Devlete vergi verme, borç ver” yaklaşımı tüketilmiştir. 1999’un ilk altı ayında toplanan vergilerin yüzde 91’ini ( başka deyişle toplanan 13 tür vergiden 12’sini) faize aktaran bütçe sistemimiz krizdedir; bunun aşılması için vergi hafifletmelerine gitmek ancak bir gülmece konusu olabilir. Ancak kriz sürdürülemez noktada olduğu için, çözüm için ister istemez vurulacak neşter, sermayenin bir bölümünü de zora sokacaktır. Bu arada, dolaylı vergilerin arttırılmasının da sınırları bulunmaktadır. Örneğin Akaryakıt Tüketim Vergisi’nin daha da arttırılması, Türkiye’ye giren kaçak petrolün daha da artması anlamına gelecekt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Sonuç olarak, sistemin güç odakları kendi bindikleri dalı kestiklerinin farkına varana değin bu kör  döğüşü sürecek gibi gözükmekte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tab/>
        <w:tab/>
        <w:t xml:space="preserve">        *</w:t>
        <w:tab/>
        <w:t>*</w:t>
        <w:tab/>
        <w:t>*</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NOT: 9 Temmuz 1999 tarihli “Vergi yasasında değişiklik önerileri bir geriye gidiştir” başlıklı yazımızla ilgili olarak Maliyeciler camiasının her düzeyinden esas olarak kutlama yönlü tepkiler aldık. Bununla birlikte, yazımızdaki bazı nitelemelerin yanlış anlamalara yol açmış olduğunu da üzülerek tespit ettik. TÜRMOB Başkanı Sayın Mustafa Özyürek’in yazımızda kastedilen kişiler ve davranış biçimleriyle bir ilgisi olmadığını, kendisinin 4369 sayılı yasanın öncesi ve sonrasında eleştirel tutumunu sürdüren, mali müşavirler  meslek grubunu en iyi şekilde temsil etmeye çalışan bir mesleki ve etik kaygı içinde olduğu kamuoyunca bilinmektedir. Telefon görüşmemizde olduğu gibi burada da yanlış anlaşılma keyfiyetine karşı üzüntülerimizi ifade etmek istedik.</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Öte yandan, yazımızın yayınlandığı gün Sayın Zekeriya Temizel’in Dünya yazarları arasına katılacağı anonsunun başlatılmış olmasını mutlu bir rastlantı olarak değerlendiriyoruz. Kuşkusuz bu rastlantıyı, Türkiye’de gazetecilik ilke ve etiğinin en iyi temsilcilerinden biri olan Sayın Nezih Demirkent’in özenli seçişine ve demokrat tavrına borçlu olduğumuzun altını çizmeden de edemiyoruz.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ANLAŞMAZLIK NEREDE?</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06 AĞUSTOS 1999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de kamuoyu dar olabilir. Toplumsal duyarlılıklar zayıf kalabilir. Bunların kültürel/eğitsel/tarihsel nedenleri kuşkusuz vardır. Ama, kendilerine "sol" sıfatını yakıştıran, "sosyal demokrat" olduğunu söyleyen siyasal oluşumların katkıları hiç yok mu? Türkiye ölçülerinde önemli bir toplumsal muhalefetin sosyal güvenlikteki düzenlemelere karşı tepkilerini yok sayarak "demokratik sol parti" olunabilir mi? Uluslararası tahkime direnenleri "bu solcular zaten hep böyledirler, köprüye karşı çıktıkları gibi yeniliklere hep karşı çıkarlar" diyerek küçümseyenler, bırakalım Türkiye'yi, "demokratik sol parti" adını taşıyan bir siyasal oluşumu yönetebilir m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osyal güvenlikle ilgili tasarıya bakalım. Geniş bir toplumsal kesim bu tasarıya itiraz ediyor. İtiraz noktalarını şimdiye kadar sağır sultan bile duymuş olmalı, ama biz gene de sayalım belki bir yararı ol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incisi, işçi/memur ve işveren kesimlerinin ortak tepkilerine rağmen, devletin sosyal güvenlik sistemine bir yasal zorunluluk olarak düzenli katkı yapan üçüncü taraf olması kabul edilmedi. Hükümet cephesi, yasal katkı yerine "yardım" yaparak bu kuruluşları mali ve idari vesayet altında tutmayı yeğlediğini açıkça tercih etmiş bulun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si, işçi-memur ve işveren önerilerine rağmen prim gün sayısı 7000'in altına indirilmedi ve mevcut sigortalılar için intibak koşulları yeterince yumuşatılma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Üçüncüsü, işçi ve memur tepkilerine ve Türkiye işgücü piyasası ile nüfus dinamiklerinin önümüzdeki çeyrek yüzyılda da varlığını sürdürecek özgün koşullarına rağmen, hükümet, işe yeni girecekler için 58-60 yaş ısrarından vazgeçmedi. Kayıtdışılığı özendirecek, genç işsizler ordusunun büyümesine yol açacak ve bunların yaratacağı toplumsal/ siyasal/ ekonomik sorunları büyütecek olan bu ısrarın, ne yazık ki bilimsel bir dayanağa sahip olmadığı dahi kolayca itiraf edilebildi. "IMF 58-60'ta çok ısrarlı. Hele siz bunu şimdi kabul edin, dış mali desteği sağlayalım, birkaç yıl sonra bu yaşları aşağıya çekeriz" tarzında bir siyasal oportünizmin "ilkeli" olduklarını söyleyenlerin ağzından dökülebilmesi, Türkiye' de yeni bir siyasetçi tipine olan gereksinimi bir kez daha göster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ördüncüsü, iş güvencesi konusunda ILO'nun normlarına uyum sağlama açısından doğan fırsat, "demokratik sol" olduğunu söyleyen siyasal oluşum tarafından dikkate bile alınma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iç olmazsa, yeni düzenleme gereği sigortalı çalıştığını SSK'ya bildirmesi istenen işçinin, bu nedenle işten çıkarılması durumunda işçiye tazminat ödenmesini öngören işçi konfederasyonları önerisinin kabulü olmaksızın kayıtdışılığı önlemeye kararlı olduğunuzu kime inandırabilirsini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eşincisi, zorunlu tasarruf kesintilerini işsizlik sigortası kesintilerine dönüştüren, ancak bu Fondaki 2.3 katrilyonluk birikimin tasfiyesi konusunda tek söz etmeyen bir işsizlik sigortası önerisi acaba kabul edilebilir özellikte midir? Benzer bir yarım tasfiyenin 11 Eylül 1996' da Cumhurbaşkanından döndüğü bilindiğine göre, bu tür bir yarım iş tekrar nasıl göze alınabilmiştir? Eğer Cumhurbaşkanı benzer konuda benzer bir karar almazsa büyük bir itibar kaybına uğramayı göze almış olacaktır; bunu göze alabilir mi? Göze alsa dahi, bu girişim Anayasa Mahkemesi'nden dönmez mi? O halde, niçin eksik işlem yapı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ltıncısı, sosyal güvenlik kurumlarını ve özellikle SSK'yı yeniden düzenleyen, yönetsel özerkliğini tanıyan bir tasarrufa gidilmeden herhangi bir biçimde "reform" sözcüğü ağıza alınabilir m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edincisi, işçi ve işverenin tepkilerine rağmen yaşlılık aylığı bağlama konusunda her şeyi daha çok karıştıracak ve salt özel sigortacılık mantığından bakacak bir yeni sistem önerisiyle "sosyal hizmet" anlayışı sürdürülebilir m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ekizincisi, sosyal güvenlikle ilgili ikinci aşama düzenlemelerinin peşinen özel sağlık ve özel yaşlılık sigortalarını ilgilendireceğini söyleyerek "sosyal devlet" anlayışı sürdürülebilir mi? Anayasa ve DSP programı açısından açmaza düşülmez mi? </w:t>
      </w:r>
    </w:p>
    <w:p>
      <w:pPr>
        <w:pStyle w:val="Stil"/>
        <w:jc w:val="both"/>
        <w:rPr>
          <w:rFonts w:ascii="Bookman Old Style" w:hAnsi="Bookman Old Style" w:cs="Bookman Old Style"/>
          <w:sz w:val="24"/>
        </w:rPr>
      </w:pPr>
      <w:r>
        <w:rPr>
          <w:rFonts w:cs="Bookman Old Style" w:ascii="Bookman Old Style" w:hAnsi="Bookman Old Style"/>
          <w:sz w:val="24"/>
        </w:rPr>
        <w:t>Türkiye' de siyasal oluşumlar arasında renk farklılığı kalmadığı zaman, iktidar olduklarında hepsi liberalleşip dış finans kuruluşlarının önerilerini amentü olarak kabul ettiği zaman, demokrasi oyununu sürdürmenin bir mantığı kalabilecek mi sorusunun yanıtını da birilerinin düşünmesi gerekecektir.</w:t>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TAHKİM-MAHKİM ÜZERİNE</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3 AĞUSTOS 1999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 varmış bir yokmuş. Bir ülke varmış. Bu ülkede demokrasi bir varmış bir yokmuş. Bu ülkenin ekonomik ve mali bağımsızlığı bir varmış bir yokmuş.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ülkede Cumhuriyet'in ilan edildiği dönemi izleyen yıllarda bağımsızlık konusuna pek bir dikkat edilirmiş. Çünkü bu ülkenin atası olan ülkenin son zamanlarında bağımsızlığın önemli ölçüde yitirilmesinden çok çekilmiş. Bu nedenle bütçelerin açık vermemesine, yabancı ülkelere muhtaç olunmamasına özen gösterilirmiş.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sonradan devir yeniden değişmiş. İçinde yaşadığımız asrın ortalarında ülke yeniden kaynaklarını dışa saçmaya, altın/döviz rezervlerini tüketmeye, bütçeye dikiş tutturamamaya başlamış. Ondan sonra gelsin Marshall yardımları, yabancı sermayeyi teşvik kanunları... Bu maceranın sonu çok geçmeden hüzünlü bitmiş. Sözü edilen ülkemiz, henüz 10 yılı bulmadan dış borçlarını ödeyemez duruma düşmüş, moratoryum ilan etmiş. Borç veren ülkeler aralarında bir yardım konsorsiyumu kurmuşlar. Borç verdikleri ülkeye şartlar koşmuşlar, borç yönetimini belirli esaslara bağlamışlar, hatta ekonomisini planlaması gerektiğini bile onlar söylemişler. </w:t>
      </w:r>
    </w:p>
    <w:p>
      <w:pPr>
        <w:pStyle w:val="Stil"/>
        <w:spacing w:before="280" w:after="280"/>
        <w:jc w:val="both"/>
        <w:rPr/>
      </w:pPr>
      <w:r>
        <w:rPr>
          <w:rFonts w:cs="Bookman Old Style" w:ascii="Bookman Old Style" w:hAnsi="Bookman Old Style"/>
          <w:sz w:val="24"/>
        </w:rPr>
        <w:t xml:space="preserve">Bu kadar kısa sürede başı dik bir konumdan hüzün verici bir bağımlılık ilişkisine giren ülkede planlı bir döneme girilmesine girilmiş ama, kalkınmanın iç kaynaklarını yaratabilecek bir vergi sistemi tam olarak geliştirilmemiş. Kamu hizmetlerinden en çok yararlananlar, bunların finansmanına katılmakta pek nazlı davranmışlar. Hatta bunların bir bölümü, birikimlerini kendi ülkeleri dışında güvenli gördükleri başka ülkelerin bankalarına taşımışlar. Ülke ekonomisi ise dış borç ve yardımlara muhtaç olmaktan bir türlü kurtulamamış.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erken ülkede yeniden kriz başlamış. Yüzyılın son çeyreği kriz-istikrar programı-kriz sarmalı içinde geçmeye başlamış. Ülkeye çağ atlatmak iddiasıyla baş yönetici koltuğuna oturan bir politikacı ise, krizi daha da derinleştirmekten başka birşey yapmamış. Vergi gelirlerini daha da azaltıp, devletin iç ve dış borçlarını inanılmaz ölçülerde arttırmış. Bürokratların, siyasetçilerin, kamuoyu oluşturucuların ve hatta aydınların önemlice bir bölümü bunda bir tehdit görmemişler. "Borç yiğidin kamçısıdır" demişler. Yönetime ondan sonra gelenler de onun gibi davranmışlar. Derken bütçenin yarısına yaklaşan bir bölümü borç faizlerine gitmeye başlamış. Vergilerin yüzde 91'i faiz ödemelerine ayrılır olmuş. Devlet, olağan kamu hizmetlerini dahi yapamaz duruma gelmiş. Ata ülkenin son dönemlerinde olduğu ölçüde acze düşülmüş.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amu hizmetleri içinde en çok budanan kalem alt yapı yatırımları olmuş. Henüz 10-15 yıl önce bütçesinin beşte biri civarında bir bölümünü yatırımlara ayırabilen bu ülkede, yüzyılın son yıllarında artık yüzde 5-6 oranı aşılamıyormuş. Hatta yüzyılın son yılında yüzde 2.5 noktasına kadar gerilere düşülmüş. Doğal olarak bu kadar az ödenekle ülkenin ekonomisi için gerekli enerji, ulaşım altyapısı, vesaire sağlanamıyormuş.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O zaman yeniden eski defterler karıştırılmaya başlanmış. Bizim ata ülkemizde acaba bu tür sıkışıklıklar nasıl atlatılıyormuş diye bakmışlar. Görmüşler ki, kamu yatırımını kendi paranla yapamaz duruma gelince elin parasıyla da yapılabiliyor. Ama bunun basit bir koşulu varmış: Yatırımı yapan şirkete işletme hakkının devredilmesi gerekiyormuş. Hatta belirli fiyat ve kar garantilerinin, hizmeti satın alma teminatlarının verilmesi gibi "önemsiz" bazı imtiyazlar da verilebiliyormuş. Yatırımın finansmanı aslında ülkeye pahalıya geliyormuş ama sorun şu ki parası devletin hazinesinden çıkmıyormuş. "Peki ya bunlar da yeterli olmazsa?" diye düşünmüşler. Acaba "yap-işlet-devret" yerine mülkiyeti de devrederek sadece "yap-işlet" mi dese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erşey yolunda giderken, Cumhuriyet rejiminin bazı kurumlarının ve bazı eski kafalı solcuların ayak bağı olduğunu görmüşler. Yabancı yatırımların önünü açacak olan uluslararası tahkime direnenlerin hakkından gelmeyi şiar edinmişler. Bunun aleyhinde laf edeni halkın önüne çıkarmamışlar. Dinsizin hakkından imansız gelir diye düşünüp, partisinin adında "sol" yazılan bir "eski solcu yeni ermiş" kişiyi baş yönetici yapmışlar. Bu baş yönetici hemen icraata girişmiş. Ülkeyi kurtarmak arzusuyla yanıp tutuşuyormuş. "Biz eskiden hata yaptık, ülkemizin tek kurtuluşu dış kaynak bulmaktır, buna karşı çıkanlar çağa ayak uyduramayanlardır" diye buyurmuş. Ama gene de halkın hakemliğine başvurmaktan çekindiği için Meclis'in yasaklanan bir dinci siyasetçisini kurtarma pazarlığıyla işe girişmiş. Bu arada kendi partisini bile tam ikna edememişken, icraatına karşı duranları "dinozor" ilan etmeye devam etmiş.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şte, kendi bütçesini talan eden, vergi alması gereken yurttaşlarından borç alan, vergi reformunu kısa sürede bir anti-reforma dönüştürmeyi becerebilen bu ülkenin acıklı öyküsü budur. Bu ülkede bugün yönetici konumunda olanların dış ülkelere avuç açmaktan başka umarları kalmamış. Yüzyılın son yılının yaz sıcağında tahkim-mahkim tartışmaları bu yüzden ortaya atılmış. Ülkeyi bu duruma getirenlerden hesap sorulması, onların gerçek sorumlu ilan edilmesi ise pek kimsenin aklına gelmemiş veya gelmesine izin verilmemiş. Bu ülkenin izleyen yüzyıldaki macerasının daha da hazin olabileceğini düşünenler şimdilik çaresizmiş. Bakalım öykünün devamı nasıl gelişecek? </w:t>
      </w:r>
    </w:p>
    <w:p>
      <w:pPr>
        <w:pStyle w:val="Stil"/>
        <w:spacing w:before="280" w:after="280"/>
        <w:jc w:val="both"/>
        <w:rPr>
          <w:rFonts w:ascii="Bookman Old Style" w:hAnsi="Bookman Old Style" w:cs="Bookman Old Style"/>
          <w:sz w:val="24"/>
        </w:rPr>
      </w:pPr>
      <w:r>
        <w:rPr>
          <w:rFonts w:cs="Bookman Old Style" w:ascii="Bookman Old Style" w:hAnsi="Bookman Old Style"/>
          <w:b/>
          <w:sz w:val="24"/>
        </w:rPr>
        <w:t>Not:</w:t>
      </w:r>
      <w:r>
        <w:rPr>
          <w:rFonts w:cs="Bookman Old Style" w:ascii="Bookman Old Style" w:hAnsi="Bookman Old Style"/>
          <w:sz w:val="24"/>
        </w:rPr>
        <w:t xml:space="preserve"> Maden işçilerinin unutulmaz önderi, Türkiye İşçi Sendikaları Konfederasyonunun değerli yöneticisi Şemsi Denizer'i menfur bir suikast sonucunda yitirmiş olmanın acısını yaşıyoruz. Ailesine, Genel Maden-İş üyelerine, Türk-İş camiasına, Zonguldaklılara ve Türk halkına baş sağlığı diliyoruz. Elim olayın gerçek yüzünün bir an önce aydınlatılmasını bekliyoruz. </w:t>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TÜRK RULETİ</w:t>
      </w:r>
    </w:p>
    <w:p>
      <w:pPr>
        <w:pStyle w:val="Stil"/>
        <w:spacing w:before="280" w:after="280"/>
        <w:jc w:val="right"/>
        <w:rPr/>
      </w:pPr>
      <w:r>
        <w:rPr>
          <w:rFonts w:cs="Bookman Old Style" w:ascii="Bookman Old Style" w:hAnsi="Bookman Old Style"/>
          <w:b/>
          <w:sz w:val="28"/>
          <w:szCs w:val="28"/>
        </w:rPr>
        <w:t>20 AĞUSTOS 1999</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Rus ruletini herkes bilir. Altıpatlar tabancanın içine tek bir mermi koyup (heyecanı arttırmak için iki veya daha fazla sayıda da koyabilirsiniz) rasgele şakağa silahı dayayıp ateşlemek olarak özetlenebilecek olan bu maço cesaret gösterisi genellikle tek başına yada iki kişi arasında oynanır. Sonuçları ise, sadece bir kişinin yaşam/ölüm kaderini belirler. Kanlı ama basit ve sade bir oyundur; bireysel seçişler ve bireysel trajedilerle sınırlı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ler bu oyunun daha kitlesel olanını icat etmiş oldukları halde dünyada henüz "Türk Ruleti" terimi yerleşmiş değil. Belki son Kocaeli depremi bu konuda ulus olarak bir patent almamıza destek olabilir. </w:t>
      </w:r>
    </w:p>
    <w:p>
      <w:pPr>
        <w:pStyle w:val="Stil"/>
        <w:spacing w:before="280" w:after="280"/>
        <w:jc w:val="both"/>
        <w:rPr/>
      </w:pPr>
      <w:r>
        <w:rPr>
          <w:rFonts w:cs="Bookman Old Style" w:ascii="Bookman Old Style" w:hAnsi="Bookman Old Style"/>
          <w:sz w:val="24"/>
        </w:rPr>
        <w:t xml:space="preserve">Bizim ruletin özelliği nedir? </w:t>
      </w:r>
      <w:r>
        <w:rPr>
          <w:rFonts w:cs="Bookman Old Style" w:ascii="Bookman Old Style" w:hAnsi="Bookman Old Style"/>
          <w:b/>
          <w:bCs/>
          <w:sz w:val="24"/>
        </w:rPr>
        <w:t>Birinci</w:t>
      </w:r>
      <w:r>
        <w:rPr>
          <w:rFonts w:cs="Bookman Old Style" w:ascii="Bookman Old Style" w:hAnsi="Bookman Old Style"/>
          <w:sz w:val="24"/>
        </w:rPr>
        <w:t xml:space="preserve"> özelliği yaygınlığıdır. Yaşamın çok çeşitli alanlarını kapsar. Ulaşım ve barınma standartlarımızdaki başıboşluktan, enerji kullanımındaki (şofben ve soba ölümleri gibi) özensizliklere, kötü beslenme ve denetimsiz besin maddesi üretimi konusundan hijyen koşullarının düşüklüğüne kadar her alan rulet oyunumuzun tercihi i sahalarıdır. </w:t>
      </w:r>
    </w:p>
    <w:p>
      <w:pPr>
        <w:pStyle w:val="Stil"/>
        <w:spacing w:before="280" w:after="280"/>
        <w:jc w:val="both"/>
        <w:rPr/>
      </w:pPr>
      <w:r>
        <w:rPr>
          <w:rFonts w:cs="Bookman Old Style" w:ascii="Bookman Old Style" w:hAnsi="Bookman Old Style"/>
          <w:b/>
          <w:bCs/>
          <w:sz w:val="24"/>
        </w:rPr>
        <w:t>İkincisi,</w:t>
      </w:r>
      <w:r>
        <w:rPr>
          <w:rFonts w:cs="Bookman Old Style" w:ascii="Bookman Old Style" w:hAnsi="Bookman Old Style"/>
          <w:sz w:val="24"/>
        </w:rPr>
        <w:t xml:space="preserve"> bizim rulet tek başına oynanmaktan kitlesel kıyıma kadar giden bir çeşitlilik gösterir. Örneğin yaya olarak trafik lambalarını hiçe sayarak işlek bir yoldan (hatta otoyoldan) karşıya geçmek bu oyunun en masum, en bireysel biçimi olarak görülebilir. Ama bu en masum biçimine katılmayan yurttaşımız neredeyse yok gibidir. Eğer bu oyuna herkes katılıyorsa, kuşkusuz burada sadece bireysel sorumluluklardan söz edilemez. Genel bir kültür ve eğitim sorunu yanında trafik düzenini sağlamaktan, kural koymaktan uygulatmaya kadar sorumlu her kademenin payı var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rulet oyunumuzun ve bu arada trafik kazalarımızın büyük bölümü, çok aktörle oynanan oyunlardır. Örneğin bir şehirlerarası otobüs şoförü, ruleti taşıdığı 50 yolcuya da oynatır; rampada önünü görmeden hatalı sollama yaparken verdiği kararın kendisi açısından ölümcül sonucu belki Rus ruletindeki olasılıktan daha yüksek değildir, ama şu farkla ki bu sonuç kendisi dışında (karşıdan gelen araçtakiler de hesaba katılırsa) onlarca canı da (onların gönüllü katılımı olmaksızın) ilgilendirir. Buna rağmen, otobüs sürücüleri üzerinde yolcuların toplumsal denetimi genellikle görülmez; sürücünün hatalı davranışlarına bir yolcu sesini yükseltirse, yalnız kalacağından hatta hakarete uğrayacağından emindir. Buradan, heyecanı seven bir millet olduğumuz sonucundan çok, medeni cesaret yoksunu, kaderci ve felaketle karşılaşmadan tepki veremez bir cahillik yapısında olduğumuz sonucunu çıkarmak daha doğru olur. Kuşkusuz seçkin yolcu taşıyan seçkin firmalarda yolcuların tutumu çok farklıdır, ama o tür firmalarda zaten firma içi denetim ciddidir. </w:t>
      </w:r>
    </w:p>
    <w:p>
      <w:pPr>
        <w:pStyle w:val="Stil"/>
        <w:spacing w:before="280" w:after="280"/>
        <w:jc w:val="both"/>
        <w:rPr/>
      </w:pPr>
      <w:r>
        <w:rPr>
          <w:rFonts w:cs="Bookman Old Style" w:ascii="Bookman Old Style" w:hAnsi="Bookman Old Style"/>
          <w:b/>
          <w:bCs/>
          <w:sz w:val="24"/>
        </w:rPr>
        <w:t>Üçüncüsü</w:t>
      </w:r>
      <w:r>
        <w:rPr>
          <w:rFonts w:cs="Bookman Old Style" w:ascii="Bookman Old Style" w:hAnsi="Bookman Old Style"/>
          <w:sz w:val="24"/>
        </w:rPr>
        <w:t xml:space="preserve">, oyunun en yaygın oynanış biçiminde, oyunu oynayanın oyuna bizzat kendisinin katılmayışı ana özelliktir. Oyunun senaryosu genellikle başkaları için yazılmaktadır. Senaryoyu yazanlar, genellikle kendilerini bunun dışında tutabilecek ekonomik güce sahiptirler, ama kuşkusuz bazıları, özellikle güçsüz oyuncular, oyunun içine kaçınılmaz olarak katılırlar. Bu rulet türünde silahın patlayacağı an çok uzun süreye yayılmış olup belirsizlik egemendir. Hatta kuşaklar ötesi olasılıklar devrededir. Ateşleyiciler arasında doğa olayları kadar insan hataları da (Çernobil gibi) olabilir. En yaygın görüldüğü alan inşaat sektörüdür. Ama topluma radyasyonlu çay içirmek gibi türleri de bulunur. İnşaat sektörü ülkemizde yatırımlarda birinci sırayı aldığı için, ruletin kapsama alanının en geniş olduğu sektör özelliği taşımaktadır. Malzemeden çalanlar, plan/proje/ruhsat/ mimar-mühendis olmadan inşaat yapanlar, rüşvetle inşaat ve oturma ruhsatı verenler, kuralları koymayan veya uygulatmayan yerel/merkezi yöneticiler ve benzerleri, zembereği belirsiz bir zamana kurulmuş binlerce saatli bombayı topluma sunarl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ocaeli Depremi şimdiden Cumhuriyet tarihimizin, hatta binyılın şu son yüzyılının ülkemizde görülen en tahripkar doğal afeti sıfatını kazandığını görüyoruz. Ölü sayısı bakımından 1939 Erzincan Depreminden hemen sonraki sırayı alması bu yazının yazıldığı 18 Ağustos tarihi itibariyle neredeyse kesinleşmiş bulunan, buna karşılık yol açtığı maddi kayıplar ve ülke ekonomisine verdiği zararlar bakımından kuşkusuz ilk sırayı bırakmayacak olan bir afetle karşı karşıyayız. Bunda, etki çapı itibariyle bu depremin önceki depremlerin etki alanının çok ötesine geçmiş olması ve en gelişmiş sanayi bölgelerimizi kapsamına almış bulunması kuşkusuz olumsuzlukları büyütmede rol oynamıştır. Ama gene de başrol kötü inşaat malzemesi ve teknolojisinde, bütün bunlara olanak sağlayan denetimsizliktedir. </w:t>
      </w:r>
    </w:p>
    <w:p>
      <w:pPr>
        <w:pStyle w:val="Stil"/>
        <w:spacing w:before="280" w:after="280"/>
        <w:jc w:val="both"/>
        <w:rPr/>
      </w:pPr>
      <w:r>
        <w:rPr>
          <w:rFonts w:cs="Bookman Old Style" w:ascii="Bookman Old Style" w:hAnsi="Bookman Old Style"/>
          <w:sz w:val="24"/>
        </w:rPr>
        <w:t xml:space="preserve">Deprem felaketlerinin karayolu trafik kazalarına kıyasla daha öğretici bir yanı bulunur. İnsanlar, kendilerine zorla oynatılan bu ölümcül ruleti kadere bağlamaktan giderek daha uzak olmaktadırlar, çünkü, medyanın da katkısıyla sağlam ve çürük binaların dayanıklılık testini doğa acımasız bir biçimde gözlerinin önüne serer. Bu durumda kendi hatalarını veya her kademeden ilgilinin hatalarını yani insan hatalarını, insanların açgözlülüklerini daha iyi görebilir, devletin denetim rolünü daha iyi sorgulayabilirler. Örneğin İzmit Yahya Kaptan bölgesindeki Toplu Konut İdaresinin iyi denetlenmiş inşaatlarında depremin bir çizik bile çizmemiş olmasının öğretici değeri (kuşkusuz anlamak isteyen için) çok yüksektir. Otobüs kazalarında ise genellikle böyle değildir. Sadece sürücünün/sürücülerin hatası görülür. Bazen yol hatası fark edilir. Ama bunun arkasındaki önemli siyasal kararların ve özel çıkarların rolü farkedilemez. Örneğin Türkiye'de demiryolu yerine rakipsiz bir karayolu taşımacılığının teşvik edilmesinin, ekonomik maliyetleri bir yana, her yıl binlerce cana, binlerce sakata malolduğu görülemez. 1980'lerde karayolu taşımacılığını çift şeritli yollarla geliştirmek tercihi yerine, düşük kullanım oranlı, çok pahalı olduğu için çok kısa mesafeli paralı otoyollarla çeşnileştirmek anlayışının yılda ne kadar can ve mal kaybına yol açtığının hesabı sorulamaz. </w:t>
      </w:r>
    </w:p>
    <w:p>
      <w:pPr>
        <w:pStyle w:val="Stil"/>
        <w:spacing w:before="280" w:after="280"/>
        <w:jc w:val="both"/>
        <w:rPr>
          <w:rFonts w:ascii="Bookman Old Style" w:hAnsi="Bookman Old Style" w:cs="Bookman Old Style"/>
          <w:sz w:val="23"/>
          <w:szCs w:val="23"/>
        </w:rPr>
      </w:pPr>
      <w:r>
        <w:rPr>
          <w:rFonts w:cs="Bookman Old Style" w:ascii="Bookman Old Style" w:hAnsi="Bookman Old Style"/>
          <w:sz w:val="23"/>
          <w:szCs w:val="23"/>
        </w:rPr>
        <w:t xml:space="preserve">Gelelim doğal afetlere karşı organize bir toplum olamayışımıza. Bu, tam olarak bir gelişmişlik meselesidir. Gelişmiş toplumlara eşanlamlı olarak "organize toplum" denilmesinin hikmeti budur. Bunun mevhumu muhalifi, bizim gibi ülkelerin organize toplum olamayışıdır. Bunun etkileri iki yönde çalışır. Birincisi, afet öncesi afetlere hazırlıklı olma ve gerektiğinde sistemli bir müdahalede bulunma bilinci ve planlaması çok yetersiz kalır. </w:t>
      </w:r>
    </w:p>
    <w:p>
      <w:pPr>
        <w:pStyle w:val="Stil"/>
        <w:spacing w:before="280" w:after="280"/>
        <w:jc w:val="both"/>
        <w:rPr>
          <w:rFonts w:ascii="Bookman Old Style" w:hAnsi="Bookman Old Style" w:cs="Bookman Old Style"/>
          <w:sz w:val="23"/>
          <w:szCs w:val="23"/>
        </w:rPr>
      </w:pPr>
      <w:r>
        <w:rPr>
          <w:rFonts w:cs="Bookman Old Style" w:ascii="Bookman Old Style" w:hAnsi="Bookman Old Style"/>
          <w:sz w:val="23"/>
          <w:szCs w:val="23"/>
        </w:rPr>
        <w:t xml:space="preserve">İkincisi, birincisiyle bağlantılı olarak, afet sonrası kurtarma çalışmaları gecikir ve yeterince örgütlü bir düzeye çıkamaz. </w:t>
      </w:r>
    </w:p>
    <w:p>
      <w:pPr>
        <w:pStyle w:val="Stil"/>
        <w:spacing w:before="280" w:after="280"/>
        <w:jc w:val="both"/>
        <w:rPr>
          <w:rFonts w:ascii="Bookman Old Style" w:hAnsi="Bookman Old Style" w:cs="Bookman Old Style"/>
          <w:sz w:val="23"/>
          <w:szCs w:val="23"/>
        </w:rPr>
      </w:pPr>
      <w:r>
        <w:rPr>
          <w:rFonts w:cs="Bookman Old Style" w:ascii="Bookman Old Style" w:hAnsi="Bookman Old Style"/>
          <w:sz w:val="23"/>
          <w:szCs w:val="23"/>
        </w:rPr>
        <w:t>Türkiye' de 1992 Erzincan Depremi, afet sonrası müdahalenin örgütlenme özellikleri bakımından biraz farklı bir örnek teşkil eder. DYP</w:t>
        <w:softHyphen/>
        <w:t xml:space="preserve">SHP Hükümeti döneminde Devlet Bakanı Erman Şahin'in koordinasyonu altında ve Dünya Bankası 'nın finansal desteğiyle sürdürülen yeniden inşa programı çok başarılı bir biçimde uygulanabilmişti. Kuşkusuz bunda Erman Şahin'in ve değerli danışman kadrosunun çok önemli katkıları olmuştu. Erzincan olayının çok dar bir bölgede (kent merkezinde) yoğunlaşmış olması müdahalenin başarısını olumlu yönde etkilediği de söylenebilir. Şimdiki deprem ise çok geniş bir alanda ve çok daha yıkıcı özelliktedir. Bu depremden gene de çıkarılabilecek hayırlı sonuçlar da (her şerde bir hayır olduğu gibi) vardır. </w:t>
      </w:r>
    </w:p>
    <w:p>
      <w:pPr>
        <w:pStyle w:val="Stil"/>
        <w:spacing w:before="280" w:after="280"/>
        <w:jc w:val="both"/>
        <w:rPr/>
      </w:pPr>
      <w:r>
        <w:rPr>
          <w:rFonts w:cs="Bookman Old Style" w:ascii="Bookman Old Style" w:hAnsi="Bookman Old Style"/>
          <w:b/>
          <w:bCs/>
          <w:sz w:val="22"/>
          <w:szCs w:val="22"/>
        </w:rPr>
        <w:t>Birincisi,</w:t>
      </w:r>
      <w:r>
        <w:rPr>
          <w:rFonts w:cs="Bookman Old Style" w:ascii="Bookman Old Style" w:hAnsi="Bookman Old Style"/>
          <w:sz w:val="22"/>
          <w:szCs w:val="22"/>
        </w:rPr>
        <w:t xml:space="preserve"> Dünya Bankası 'nın katkılarıyla Bayındırlık ve İskan Bakanlığı ve Toplu Konut İdaresi Başkanlığı tarafından ortaklaşa gerçekleştirilen Afet Öncesi Mevzuat Düzenleme ve Denetim çalışmasının bir an önce yasal bir dayanağa kavuşturulması sağlanabilir. Sosyal Güvenlik haklarının geriletilmesine kafayı takmış olanlar biraz da hayırlı işlere zaman ayırabilirler. Bu projenin yaşama geçirilmesiyle yapıların planlamasından inşasının bitimine kadar tüm süreç sıkı bir denetim altına alınabilir. Yerel denetimler yanında merkezi bir denetimi de içine alan özel önlemler yürürlüğe konulabilir. </w:t>
      </w:r>
    </w:p>
    <w:p>
      <w:pPr>
        <w:pStyle w:val="Stil"/>
        <w:spacing w:before="280" w:after="280"/>
        <w:jc w:val="both"/>
        <w:rPr/>
      </w:pPr>
      <w:r>
        <w:rPr>
          <w:rFonts w:cs="Bookman Old Style" w:ascii="Bookman Old Style" w:hAnsi="Bookman Old Style"/>
          <w:b/>
          <w:bCs/>
          <w:sz w:val="22"/>
          <w:szCs w:val="22"/>
        </w:rPr>
        <w:t>İkincisi,</w:t>
      </w:r>
      <w:r>
        <w:rPr>
          <w:rFonts w:cs="Bookman Old Style" w:ascii="Bookman Old Style" w:hAnsi="Bookman Old Style"/>
          <w:sz w:val="22"/>
          <w:szCs w:val="22"/>
        </w:rPr>
        <w:t xml:space="preserve"> gelişmiş ülkelerde varolan ancak bizde bulunmayan </w:t>
      </w:r>
      <w:r>
        <w:rPr>
          <w:rFonts w:cs="Bookman Old Style" w:ascii="Bookman Old Style" w:hAnsi="Bookman Old Style"/>
          <w:i/>
          <w:iCs/>
          <w:sz w:val="22"/>
          <w:szCs w:val="22"/>
        </w:rPr>
        <w:t>yapı denetim sigortası</w:t>
      </w:r>
      <w:r>
        <w:rPr>
          <w:rFonts w:cs="Bookman Old Style" w:ascii="Bookman Old Style" w:hAnsi="Bookman Old Style"/>
          <w:sz w:val="22"/>
          <w:szCs w:val="22"/>
        </w:rPr>
        <w:t xml:space="preserve"> sistemi kurularak özel sigortacılığın bina yapım faaliyetinin tüm aşamalarında denetleyici bir statüye geçmesi, bunun için kendi teknik altyapısını kurması sağlanabilir. Bina/daire alıcısının hiç olmazsa bir dayanıklı tüketim malı alıcısı kadar denetim ve garanti hakkı elde etmesi sağlanabilir. </w:t>
      </w:r>
    </w:p>
    <w:p>
      <w:pPr>
        <w:pStyle w:val="Stil"/>
        <w:spacing w:before="280" w:after="280"/>
        <w:jc w:val="both"/>
        <w:rPr/>
      </w:pPr>
      <w:r>
        <w:rPr>
          <w:rFonts w:cs="Bookman Old Style" w:ascii="Bookman Old Style" w:hAnsi="Bookman Old Style"/>
          <w:b/>
          <w:bCs/>
          <w:sz w:val="22"/>
          <w:szCs w:val="22"/>
        </w:rPr>
        <w:t>Üçüncüsü,</w:t>
      </w:r>
      <w:r>
        <w:rPr>
          <w:rFonts w:cs="Bookman Old Style" w:ascii="Bookman Old Style" w:hAnsi="Bookman Old Style"/>
          <w:sz w:val="22"/>
          <w:szCs w:val="22"/>
        </w:rPr>
        <w:t xml:space="preserve"> bir meslek statüsüne kavuşturulmamış bulunan müteahhitlik mesleğinin sıkı normlara bağlanması.sağlanabilir. </w:t>
      </w:r>
    </w:p>
    <w:p>
      <w:pPr>
        <w:pStyle w:val="Stil"/>
        <w:spacing w:before="280" w:after="280"/>
        <w:jc w:val="both"/>
        <w:rPr/>
      </w:pPr>
      <w:r>
        <w:rPr>
          <w:rFonts w:cs="Bookman Old Style" w:ascii="Bookman Old Style" w:hAnsi="Bookman Old Style"/>
          <w:b/>
          <w:bCs/>
          <w:sz w:val="22"/>
          <w:szCs w:val="22"/>
        </w:rPr>
        <w:t>Dördüncüsü,</w:t>
      </w:r>
      <w:r>
        <w:rPr>
          <w:rFonts w:cs="Bookman Old Style" w:ascii="Bookman Old Style" w:hAnsi="Bookman Old Style"/>
          <w:sz w:val="22"/>
          <w:szCs w:val="22"/>
        </w:rPr>
        <w:t xml:space="preserve"> şimdilerde çok katlı binalara dönüşmüş bulunan gecekondu türü yapılaşmaların caydırılmasına yönelik önlemler belki artık daha etkin olarak uygulanabilir (toplumsal desteği en az olacak olan sonuç budur; İstanbul halkının kaçak yapı sahibi birini belediye başkanı seçmesinin altında yatan gizli işbirliğini gözardı etmemek gerekir). </w:t>
      </w:r>
    </w:p>
    <w:p>
      <w:pPr>
        <w:pStyle w:val="Stil"/>
        <w:spacing w:before="280" w:after="280"/>
        <w:jc w:val="both"/>
        <w:rPr>
          <w:rFonts w:ascii="Bookman Old Style" w:hAnsi="Bookman Old Style" w:cs="Bookman Old Style"/>
          <w:sz w:val="22"/>
          <w:szCs w:val="22"/>
        </w:rPr>
      </w:pPr>
      <w:r>
        <w:rPr>
          <w:rFonts w:cs="Bookman Old Style" w:ascii="Bookman Old Style" w:hAnsi="Bookman Old Style"/>
          <w:b/>
          <w:bCs/>
          <w:sz w:val="22"/>
          <w:szCs w:val="22"/>
        </w:rPr>
        <w:t>Beşincisi,</w:t>
      </w:r>
      <w:r>
        <w:rPr>
          <w:rFonts w:cs="Bookman Old Style" w:ascii="Bookman Old Style" w:hAnsi="Bookman Old Style"/>
          <w:sz w:val="22"/>
          <w:szCs w:val="22"/>
        </w:rPr>
        <w:t xml:space="preserve"> Kocaeli Depremi belki İstanbul 'un kurtuluşu açısından son fırsat ve son uyarı değeri taşıyabilir. </w:t>
      </w:r>
    </w:p>
    <w:p>
      <w:pPr>
        <w:pStyle w:val="Stil"/>
        <w:spacing w:before="280" w:after="280"/>
        <w:jc w:val="both"/>
        <w:rPr/>
      </w:pPr>
      <w:r>
        <w:rPr>
          <w:rFonts w:cs="Bookman Old Style" w:ascii="Bookman Old Style" w:hAnsi="Bookman Old Style"/>
          <w:sz w:val="22"/>
          <w:szCs w:val="22"/>
        </w:rPr>
        <w:t>Sonuçta doğal afetlere karşı herhalde şöyle dönüştürülmüş bir vecizeye gereksinmemiz olduğunu kabul edebiliriz: Hiç afet olmayacakmış gibi üretken faaliyetini sürdür, ama her an olacakmış gibi her zaman hazırlıklı ol ve önlem al.</w:t>
      </w:r>
    </w:p>
    <w:p>
      <w:pPr>
        <w:pStyle w:val="Stil"/>
        <w:spacing w:before="280" w:after="280"/>
        <w:jc w:val="center"/>
        <w:rPr>
          <w:rFonts w:ascii="Bookman Old Style" w:hAnsi="Bookman Old Style" w:cs="Bookman Old Style"/>
          <w:sz w:val="24"/>
        </w:rPr>
      </w:pPr>
      <w:r>
        <w:rPr>
          <w:rFonts w:cs="Bookman Old Style" w:ascii="Bookman Old Style" w:hAnsi="Bookman Old Style"/>
          <w:b/>
          <w:bCs/>
          <w:sz w:val="28"/>
          <w:szCs w:val="28"/>
        </w:rPr>
        <w:t>KOCAELİ DEPREMİ ÜZERİNE</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03 EYLÜL 1999</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ocaeli Depreminin şimdiden Cumhuriyet tarihimizin 1939 Erzincan depremiyle birlikte ülkemizde görülen en tahripkar iki doğal afetten biri sıfatını kazandığını görüyoruz. Ölü ve yaralı sayısı bakımından 1939 Erzincan Depreminden hemen sonraki sırayı alması kesinleşmiş bulunan, buna karşılık yol açtığı maddi kayıplar ve ülke ekonomisine verdiği zararlar bakımından kuşkusuz ilk sırayı bırakmayacak olan bir afetle karşı karşıyayız. Bunda, etki çapı itibariyle bu depremi n önceki depremlerin etki alanının çok ötesine geçmiş olması ve en gelişmiş sanayi bölgelerimizi kapsamına almış bulunması kuşkusuz rol oynamıştır. Ama gene de başrol kötü inşaat malzemesi ve teknolojisinde, yerel yönetimlere zamansız ve hesapsız imar yetkileri devredilmesinde, bütün bunlara olanak sağlayan denetimsizli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eprem felaketlerinin karayolu trafik kazalarına kıyasla daha öğretici bir  yanı bulunur. İnsanlar, kendilerine zorla oynatılan bu ölümcül ruleti (iki hafta önceki "Türk Ruleti" başlıklı yazımıza bakınız lütfen) kadere bağlamaktan giderek daha uzak olmaktadırlar, çünkü, medyanın da katkısıyla sağlam ve çürük binaların dayanıklılık testini doğa acımasız bir biçimde gözlerinin önüne serer. Bu durumda kendi hatalarını veya her kademeden ilgilinin hatalarını yani insan hatalarını, insanların açgözlülüklerini daha iyi görebilir, devletin denetim rolünü daha iyi sorgulayabilirler. Örneğin İzmit Yahya Kaptan bölgesindeki Toplu Konut İdaresinin iyi denetlenmiş inşaatlarında depremin bir çizik bile çizmemiş olmasının öğretici değeri (kuşkusuz anlamak isteyen için) çok yüksektir. Otobüs kazalarında ise genellikle böyle değildir. Sadece sürücünün/sürücülerin hatası görülür. Bazen yol hatası fark edilir. Ama bunun arkasındaki önemli siyasal kararların ve özel çıkarların rolü fark edilemez. Örneğin Türkiye'de demiryolu yerine rakipsiz bir karayolu taşımacılığının teşvik edilmesinin, ekonomik maliyetleri bir yana, her yıl binlerce cana, binlerce sakata mal olduğu görülemez. 1980'lerde karayolu taşımacılığını çift şeritli yollarla geliştirmek tercihi yerine, düşük kullanım oranlı, çok pahalı olduğu için çok kısa mesafeli paralı otoyollarla çeşnileştirmek anlayışının yılda ne kadar can ve mal kaybına yol açtığının hesabı sorulama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epremin derslerinin daha öğretici ve bilinçlendirici olmasının, bazılarını rahatsız etmesi de kaçınılmazdır. Bu nedenle, olayı bilim dışına yani inanç sistemine ve doğaüstü güçlerin ilahi gazabına bağlamak isteyenler hemen peydahlanırlar. Bunlar, halkın bilinçlenmesinden, iyiyi kötüden ayırmasından, Türkiye' deki ekonomik ve siyasal sistemin işleyişindeki çarpıklıkları fark etmesinden derin kaygı duyarlar. En iyi afyon bildikleri tevekkül ve kadercilik zihniyetini harekete geçirmeye çalışırlar. Çünkü, akılcı (rasyonel) düşüncenin gelişmesi demek, boş inançlar alanının gerilemesi demektir. Bunun sonucu olarak, boş inançlar üzerinden siyaset yapan siyaset bezirganlarının etki alanının gerilemesi dem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nedenle hemen ilahi güçlerin inançsızların arttığı bir toplumu cezalandırmaya giriştiği gibi bir safsatayı yaymaya ve böylece depremden, siyasal hareketleri için bir destek almaya bile girişirler. Depremlerin niçin gayrimüslim (hatta Japonya gibi semavi dinlere bile inanmayan) gelişmiş ülkelerde daha az tahribat yaptığını ise özenle gözden kaçırırlar. Bunu sadece dinci etiketli basının yaptığını da sanmayınız; iktidarın ortaklarından bir partinin bir sözcüsünün yaptığı bilim dışı açıklama bu açıdan ibret vericidir. Bütün bunlara rağmen, halkın felaket öncesine göre önemli bir bilinç yükselmesi yaşaması önleneme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lelim doğal afetlere karşı organize bir toplum olamayışımıza. Buna şaşıranlara ben de çok şaşırıyorum doğrusu. Organize toplum olmak, tam anlamıyla bir gelişmişlik meselesidir. Gelişmiş toplumlara eşanlamlı olarak "organize toplum" denilmesinin hikmeti budur. Bunun mevhumu muhalifi, bizim gibi ülkelerin organize toplum olamayışıdır. Bu, tanım gereği böyledir. Bunun etkileri iki yönde çalışır. Birincisi, afet öncesi afetlere hazırlıklı olma ve gerektiğinde sistemli bir müdahalede bulunma bilinci ve planlaması çok yetersiz kalır. İkincisi, birincisiyle bağlantılı olarak, afet sonrası kurtarma çalışmaları gecikir ve yeterince örgütlü bir düzeye çıkamaz. Bunların yeniden gözler önüne serilmesi, Türkiye 'yi çabucak gelişmiş ülkeler safına yerleştiren, "21.yüzyılın flaş ülkesi olacak" gibi aldatmacalara kolayca kanan çevreleri belki şimdi biraz daha gerçekçi olmaya davet ede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Türkiye' de 1992 Erzincan Depremi, afet sonrası müdahalenin örgütlenme özellikleri bakımından biraz farklı bir örnek teşkil eder. DYP</w:t>
        <w:softHyphen/>
        <w:t>SHP Hükümeti döneminde Devlet Bakanı Erman Şahin'in koordinasyonu altında ve Dünya Bankası'nın finansal desteğiyle sürdürülen yeniden inşa programı çok başarılı bir biçimde uygulanabilmişti. Kuşkusuz bunda Erman Şahin'in  değerli danışman kadrosunun da çok önemli katkıları olmuştu. Erzincan olayının çok dar bir bölgede (kent merkezinde) yoğunlaşmış olmasının müdahalenin başarısını olumlu yönde etkilediği de söylenebilir. Şimdiki deprem ise çok geniş bir alanda ve çok daha yıkıcı özelliktedir. Bu depremden gene de çıkarılabilecek hayırlı sonuçlar da (her şerde bir hayır olduğu gibi) vardı</w:t>
      </w:r>
    </w:p>
    <w:p>
      <w:pPr>
        <w:pStyle w:val="Stil"/>
        <w:spacing w:before="280" w:after="280"/>
        <w:jc w:val="both"/>
        <w:rPr>
          <w:rFonts w:ascii="Bookman Old Style" w:hAnsi="Bookman Old Style" w:cs="Bookman Old Style"/>
          <w:sz w:val="24"/>
        </w:rPr>
      </w:pPr>
      <w:r>
        <w:rPr>
          <w:rFonts w:cs="Bookman Old Style" w:ascii="Bookman Old Style" w:hAnsi="Bookman Old Style"/>
          <w:b/>
          <w:bCs/>
          <w:sz w:val="24"/>
        </w:rPr>
        <w:t>Birincisi,</w:t>
      </w:r>
      <w:r>
        <w:rPr>
          <w:rFonts w:cs="Bookman Old Style" w:ascii="Bookman Old Style" w:hAnsi="Bookman Old Style"/>
          <w:sz w:val="24"/>
        </w:rPr>
        <w:t xml:space="preserve"> Dünya Bankası'nın katkılarıyla Bayındırlık ve İskan Bakanlığı ve Toplu Konut İdaresi Başkanlığı tarafından ortaklaşa gerçekleştirilen Afet Öncesi Mevzuat Düzenleme ve Denetim çalışmasının bir an önce yasal bir dayanağa kavuşturulması sağlanabilir. Sosyal Güvenlik haklarının (ve sosyal devletin) geriletilmesine kafayı takmış olanlar biraz da hayırlı işlere zaman ayırabilirler. Bu projenin yaşama geçirilmesiyle yapıların planlamasından inşasının bitimine kadar tüm süreç sıkı bir denetim altına alınabilir. Yerel denetimler yanında merkezi bir denetimi de içine alan özel önlemler yürürlüğe konulabilir. Özellikle de, yerel denetimler bol kepçe dağıtılmış imar yetkileri vakit geçirilmeden merkezi yönetimin denetimi altına taşınabilir ve yetkileri sorumlulukları artırılabilir (Türkiye' de her boydan yap-satçıların siyaset üzerinde aşırı bir ağırlığı bulunmaktadır; yerel yönetimler bunun dışında olmayıp bazen birebir bir ilişki içindedirle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üteahhidIerin belediye başkanlıklarına ve belediye meclislerine seçilme olasılıkları çok yüksek olduğu kadar, seçilenleri belirleme yüzdeleri de çok yüks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arlamento dışı kalan "muhalif sol" partimizin İstanbul büyükşehir belediye başkan adayının mesleki özellikleri ve kampanya bütçesinin boyutları dahi bu konuda fikir vericidir). </w:t>
      </w:r>
    </w:p>
    <w:p>
      <w:pPr>
        <w:pStyle w:val="Stil"/>
        <w:spacing w:before="280" w:after="280"/>
        <w:jc w:val="both"/>
        <w:rPr/>
      </w:pPr>
      <w:r>
        <w:rPr>
          <w:rFonts w:cs="Bookman Old Style" w:ascii="Bookman Old Style" w:hAnsi="Bookman Old Style"/>
          <w:b/>
          <w:bCs/>
          <w:sz w:val="24"/>
        </w:rPr>
        <w:t>İkincisi,</w:t>
      </w:r>
      <w:r>
        <w:rPr>
          <w:rFonts w:cs="Bookman Old Style" w:ascii="Bookman Old Style" w:hAnsi="Bookman Old Style"/>
          <w:sz w:val="24"/>
        </w:rPr>
        <w:t xml:space="preserve"> gelişmiş ülkelerde varolan ancak bizde bulunmayan </w:t>
      </w:r>
      <w:r>
        <w:rPr>
          <w:rFonts w:cs="Bookman Old Style" w:ascii="Bookman Old Style" w:hAnsi="Bookman Old Style"/>
          <w:i/>
          <w:iCs/>
          <w:sz w:val="24"/>
        </w:rPr>
        <w:t>yapı denetim sigortası</w:t>
      </w:r>
      <w:r>
        <w:rPr>
          <w:rFonts w:cs="Bookman Old Style" w:ascii="Bookman Old Style" w:hAnsi="Bookman Old Style"/>
          <w:sz w:val="24"/>
        </w:rPr>
        <w:t xml:space="preserve"> sistemi kurularak özel sigortacılığın bina yapım faaliyetinin tüm aşamalarında denetleyici bir statüye geçmesi, bunun için kendi teknik altyapısını kurması sağlanabilir. Bina/daire alıcısının hiç olmazsa bir dayanıklı tüketim malı alıcısı kadar denetim ve garanti hakkı elde etmesi sağlanabilir. </w:t>
      </w:r>
    </w:p>
    <w:p>
      <w:pPr>
        <w:pStyle w:val="Stil"/>
        <w:spacing w:before="280" w:after="280"/>
        <w:jc w:val="both"/>
        <w:rPr/>
      </w:pPr>
      <w:r>
        <w:rPr>
          <w:rFonts w:cs="Bookman Old Style" w:ascii="Bookman Old Style" w:hAnsi="Bookman Old Style"/>
          <w:b/>
          <w:bCs/>
          <w:sz w:val="24"/>
        </w:rPr>
        <w:t>Üçüncüsü,</w:t>
      </w:r>
      <w:r>
        <w:rPr>
          <w:rFonts w:cs="Bookman Old Style" w:ascii="Bookman Old Style" w:hAnsi="Bookman Old Style"/>
          <w:sz w:val="24"/>
        </w:rPr>
        <w:t xml:space="preserve"> bir meslek statüsüne kavuşturulmamış bulunan müteahhitlik mesleğinin sıkı normlara bağlanması sağlanabilir. Bunların da sattıkları binalar için uzun süreli garantiler vermesi sistemi getirilebilir. </w:t>
      </w:r>
    </w:p>
    <w:p>
      <w:pPr>
        <w:pStyle w:val="Stil"/>
        <w:spacing w:before="280" w:after="280"/>
        <w:jc w:val="both"/>
        <w:rPr/>
      </w:pPr>
      <w:r>
        <w:rPr>
          <w:rFonts w:cs="Bookman Old Style" w:ascii="Bookman Old Style" w:hAnsi="Bookman Old Style"/>
          <w:b/>
          <w:bCs/>
          <w:sz w:val="24"/>
        </w:rPr>
        <w:t>Dördüncüsü,</w:t>
      </w:r>
      <w:r>
        <w:rPr>
          <w:rFonts w:cs="Bookman Old Style" w:ascii="Bookman Old Style" w:hAnsi="Bookman Old Style"/>
          <w:sz w:val="24"/>
        </w:rPr>
        <w:t xml:space="preserve"> şimdilerde çok katlı binalara dönüşmüş bulunan gecekondu türü yapılaşmaların caydırılmasına yönelik önlemler belki artık daha etkin olarak uygulanabilir. Kuşkusuz, toplumsal desteği en az olacak olan önlem budur; İstanbul halkının kaçak yapı sahibi birini belediye başkanı seçmesinin altında yatan gizli işbirliğini gözardı etmemek gerekir. Gecekondu olayı Türkiye'de genel bir meşruiyet kazanmışsa, onun sistemin bir tercihi olduğu da unutulmamalıdır. Gecekondu olgusu olmadan asgari ücreti 68 milyon lirada tutabilir miydiniz? Gecekondu bir sorumluluktan kaçış çözümüdür. Gecekonduya gözyummanın bir başka yönü de, devletin ürettiği toplumsal hizmetlerin düzeyinin düşük tutulmasının bir aracı olmasıdır. Böylece düşük regülasyonlu bir devlet türü oluşturulabilir. Böylece, devlete kısa vadeli maliyet getirmeyen, uzun vadeli maliyetleri de kimsenin dikkate almadığı, kaçamak çözümler etrafında bütün güç odakları  birleşmiş olurlar. Bunu çözmeden, imar sorunları çözülebilir mi? Neo-liberal politikalara ibadet etmekten vazgeçmeden sosyal devletin önü açılabilir mi? </w:t>
      </w:r>
    </w:p>
    <w:p>
      <w:pPr>
        <w:pStyle w:val="Stil"/>
        <w:spacing w:before="280" w:after="280"/>
        <w:jc w:val="both"/>
        <w:rPr/>
      </w:pPr>
      <w:r>
        <w:rPr>
          <w:rFonts w:cs="Bookman Old Style" w:ascii="Bookman Old Style" w:hAnsi="Bookman Old Style"/>
          <w:b/>
          <w:bCs/>
          <w:sz w:val="24"/>
        </w:rPr>
        <w:t>Beşincisi,</w:t>
      </w:r>
      <w:r>
        <w:rPr>
          <w:rFonts w:cs="Bookman Old Style" w:ascii="Bookman Old Style" w:hAnsi="Bookman Old Style"/>
          <w:sz w:val="24"/>
        </w:rPr>
        <w:t xml:space="preserve"> Kocaeli Depreminin belki İstanbul'un kurtuluşu açısından son fırsat ve son uyarı değeri taşıyabilecek olmasıdır. Bunun yolu, Türkiye'nin bugünden tezi yok geleceğini planlama anlayışına gereken ciddiyetle eğilmesidir. (Bunun yapılacağına ne yazık ki inanamıyoruz. Dolayısıyla, Türkiye'nin birkaç yüzbin ölü verilecek bir İstanbul depremini 21. yüzyılda yaşamaya sanki yazgılı olduğunu düşünüyoruz). </w:t>
      </w:r>
    </w:p>
    <w:p>
      <w:pPr>
        <w:pStyle w:val="Stil"/>
        <w:jc w:val="both"/>
        <w:rPr>
          <w:rFonts w:ascii="Bookman Old Style" w:hAnsi="Bookman Old Style" w:cs="Bookman Old Style"/>
          <w:sz w:val="23"/>
          <w:szCs w:val="23"/>
        </w:rPr>
      </w:pPr>
      <w:r>
        <w:rPr>
          <w:rFonts w:cs="Bookman Old Style" w:ascii="Bookman Old Style" w:hAnsi="Bookman Old Style"/>
          <w:sz w:val="23"/>
          <w:szCs w:val="23"/>
        </w:rPr>
        <w:t>Sonuçta doğal afetlere karşı herhalde şöyle dönüştürülmüş bir vecizeye gereksinmemiz olduğunu kabul edebiliriz: Hiç doğal afet olmayacakmış gibi çalış (yani üretken faaliyetini aksatma), ama her an olacakmış gibi hazırlıklı ol ve önlem al. Bunun önkoşulu da, giderek gelişmiş bir  toplum  olmayı temel hedef  olarak almanın içselleştirilmesidir. Bunun ön koşulu da genel yönetim düzeyinin yükseltilmesi ve köylülükten uzaklaşılmasıdır.Eğer bugünkü durumumuzdan memnunsak, şimdiye kadarki söylediklerimiz boşuna sözdür.</w:t>
      </w:r>
    </w:p>
    <w:p>
      <w:pPr>
        <w:pStyle w:val="Normal"/>
        <w:rPr>
          <w:rFonts w:ascii="Bookman Old Style" w:hAnsi="Bookman Old Style" w:cs="Bookman Old Style"/>
          <w:sz w:val="24"/>
          <w:szCs w:val="23"/>
        </w:rPr>
      </w:pPr>
      <w:r>
        <w:rPr>
          <w:rFonts w:cs="Bookman Old Style" w:ascii="Bookman Old Style" w:hAnsi="Bookman Old Style"/>
          <w:sz w:val="24"/>
          <w:szCs w:val="23"/>
        </w:rPr>
      </w:r>
    </w:p>
    <w:p>
      <w:pPr>
        <w:pStyle w:val="Normal"/>
        <w:ind w:left="2124" w:hanging="0"/>
        <w:rPr>
          <w:rFonts w:ascii="Bookman Old Style" w:hAnsi="Bookman Old Style" w:cs="Bookman Old Style"/>
          <w:b/>
          <w:b/>
          <w:sz w:val="28"/>
          <w:szCs w:val="28"/>
        </w:rPr>
      </w:pPr>
      <w:r>
        <w:rPr>
          <w:rFonts w:cs="Bookman Old Style" w:ascii="Bookman Old Style" w:hAnsi="Bookman Old Style"/>
          <w:b/>
          <w:sz w:val="28"/>
          <w:szCs w:val="28"/>
        </w:rPr>
        <w:t xml:space="preserve">POLİTİKADA TUTARLILIK HAYAL Mİ? </w:t>
      </w:r>
    </w:p>
    <w:p>
      <w:pPr>
        <w:pStyle w:val="Normal"/>
        <w:ind w:left="2124"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124" w:hanging="0"/>
        <w:jc w:val="right"/>
        <w:rPr>
          <w:rFonts w:ascii="Bookman Old Style" w:hAnsi="Bookman Old Style" w:cs="Bookman Old Style"/>
          <w:b/>
          <w:b/>
          <w:sz w:val="28"/>
          <w:szCs w:val="28"/>
        </w:rPr>
      </w:pPr>
      <w:r>
        <w:rPr>
          <w:rFonts w:cs="Bookman Old Style" w:ascii="Bookman Old Style" w:hAnsi="Bookman Old Style"/>
          <w:b/>
          <w:sz w:val="28"/>
          <w:szCs w:val="28"/>
        </w:rPr>
        <w:t>10 EYLÜL 1999</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Türkiye’nin çok partili yaşamda yarım yüzyıllık bir birikimi var. Gelişmiş demokrasilere kıyasla çok uzun sayılmaz. Kendi gelişmişlik düzeyindeki ülkelere veya içinde bulunduğu coğrafyaya kıyasla ise kısa sayılamaz. Üstelik bu yarım yüzyılın iletişim teknolojisindeki gelişmelerin çok hızlı olduğu bir dönemde yeraldığı, dolayısıyla demokrasi kültürünün çarpan etkisiyle yayılma koşullarının oluştuğu bir dönemin olumlu etkilerini taşıdığı da düşünülebili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 xml:space="preserve">Ama sonuçlara baktığımızda demokrasi kültürünü yeterince sindiremediğimiz anlaşılıyor. Kuşkusuz bunun temel nedeni, kültürel değişimlerin ekonomik/toplumsal değişimleri epey bir arayla izlenmesi gerçeği. Kültürel değişimi olumlu yönde hızlandırabilecek olan iletişim araçlarının ise  yetersiz kalması yada tersine etkide bulunması da ikinci bir etken olarak dikkate alınmalı.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Siz bakmayın büyük medyanın hükümetleri sık sık popülizmle suçlamalarına; Türkiye’de en katıksız popülizmi yapan, dincisi laik olanı dahil olmak üzere, büyük medyanın ta kendisi. Görüntülü medyaya bakınız; en çok izlenme saatlerinde bayağı popülizmin en alt düzey programlarından geçilmez. Bunlarla mı kültürel bir sıçramanın alt yapısı oluşturulacak? “Radyomu isterim” diye etkili bir tepki geliştiren halkımızın gerçekten farklı programlardan yana tavır geliştirdiği söylenebilir mi? Arabesk müzik yada amerikan popundan, ilkel ve sulu diyaloglardan başka ne görebiliyoruz? Bu kültürel tekdüzeliğe, medyatik çeşitlilik denk düşüyor mu dersiniz? Yazılı basın daha mı masum? Büyük grupların gerek kendi asal ürünleri gerekse yan ürünleri olan bulvar gazeteciliği arasındaki fiyat ve promosyon rekabeti gerçekten okuma alışkanlığımızı mı geliştiriyor, yoksa büyük sermayeye dayanmayan ciddi basını hergün biraz daha mı boğuyor?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Öte yandan, DÜNYA ve Cumhuriyet gibi ciddi basının 50.000’lik günlük tirajları aşamaması Türkiye’deki demokratik kamuoyunun sığlığının da bir işareti değil mi? Bu koşullarda, poltikacıyı daha sorumlu ve daha tutarlı davranmaya yöneltecek olan siyasal yaptırım oluşabilir mi? “Dün dündür, bugün bugündür”, “Anayasayı bir kere delmekle birşey olmaz”, “benim memurum işini bilir”, “söz verdikse senet vermedik” diyebilenler olgun bir demokratik gelenek ortamında bu sözleri sarfedebilirler miydi veya sarfettikleri andan itibaren politika sahnesinde kalmaya (hatta yükselmeye) devam edebilirler miydi? Veya, şu an parlamento dışına düşmüş en eski partimiz dahil, tüm kitle partilerimizin muhalefetteki tutumlarıyla iktidardaki tutumları arasında sürekli bir çelişki olmasının siyasal bir davranış kalıbına dönüşmesi olağan kabul edilebilir miydi? Türkiye’de köylü nüfusun azaltılması gereğinden sık sık dem vuranlar, acaba kendilerine hayat veren o köylülük olmasaydı politik ilkesizliklerini sürdürebilecek uygun ortam bulabilirler miydi?</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Sözü son sosyal güvenlik yasasına getirmek istiyorum. Sayın Cumhurbaşkanının bu yasayı onaylamasının 1991’deki ve daha önceki tutumlarıyla çelişkili olmasını birinci plana almak istemiyorum. Esas üzerinde durmak istediğim daha yakın bir tasarrufu. Sayın Cumhurbaşkanının 54. Hükümet döneminde, henüz 1996’da ve kendisinin şu anki görevini ifa ettiği bir dönemde geri çevirdiği bir düzenlemenin şimdi bir benzerini onaylaması konusundaki tutarsızlığa dikkati çekmek istiyorum. Hatırlanacağı üzere, Refahyol Hükümeti “Çalışanları Tasarrufa Teşvik Hesabı” olarak bilinen 3417 sayılı kanunun 2 ve 3. Maddelerini yani kanunun sadece kesinti ve katkı yapılmasını düzenleyen hükümlerini iptal eden bir tasarıyı kanunlaşmak üzere Meclisten geçirmiş ve tasarı Cumhurbaşkanına sunulmuştu. Cumhurbaşkanı, 11.9.1996 tarihinde, yani sadece 3 yıl önce, 4164 sayılı bu yasa tasarısını Anayasa’nın 89’uncu maddesi gereğince bir defa daha görüşülmek üzere TBMM’ne iade etmiş ve şu iade gerekçelerini öne sürmüştü:</w:t>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1-Zorunlu Tasarruf uygulaması kaldırılırken, Devlet veya işverenin yüzde 3 nispetindeki katkısının ‘müktesep hak’ oluşturduğu dikkate alınarak bu katkının çalışanların ücretlerine yansıtılmaması,</w:t>
      </w:r>
    </w:p>
    <w:p>
      <w:pPr>
        <w:pStyle w:val="Normal"/>
        <w:ind w:firstLine="708"/>
        <w:jc w:val="both"/>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2-Yine çalışanlardan yapılmakta olan tasarruf kesintilerine son verirken, çalışanların hesabında biriken tasarruf kesintilerinin ne suretle tasfiye edileceği hususunun düzenlenmemiş olması,</w:t>
      </w:r>
    </w:p>
    <w:p>
      <w:pPr>
        <w:pStyle w:val="Normal"/>
        <w:ind w:firstLine="708"/>
        <w:jc w:val="both"/>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 xml:space="preserve">3-Kanunun sevkinde temel amacı oluşturan ‘ana müessese’ kaldırılıp, o müesseninin işleyişi ile ilgili usul ve esasları düzenleyen hükümlerin yürürlükte bırakılması”. </w:t>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ind w:firstLine="708"/>
        <w:jc w:val="both"/>
        <w:rPr/>
      </w:pPr>
      <w:r>
        <w:rPr>
          <w:rFonts w:cs="Bookman Old Style" w:ascii="Bookman Old Style" w:hAnsi="Bookman Old Style"/>
          <w:sz w:val="24"/>
        </w:rPr>
        <w:t xml:space="preserve">Oysa şimdi onayladığı 4447 sayılı kanunun kaldırılan hükümler başlığı altında yeralan 62.maddenin 3’üncü fıkrasının tam olarak yaptığı bundan başka birşey değildir. Buna göre, </w:t>
      </w:r>
      <w:r>
        <w:rPr>
          <w:rFonts w:cs="Bookman Old Style" w:ascii="Bookman Old Style" w:hAnsi="Bookman Old Style"/>
          <w:i/>
          <w:sz w:val="24"/>
        </w:rPr>
        <w:t xml:space="preserve">“9/3/1988 tarihli ve 3417 sayılı Çalışanların Tasarrufa Teşvik Edilmesi ve Bu Tasarrufların Değerlendirilmesine Dair Kanunun 2 ve 3 üncü maddeleri yürürlükten kaldırılmıştır”. </w:t>
      </w:r>
      <w:r>
        <w:rPr>
          <w:rFonts w:cs="Bookman Old Style" w:ascii="Bookman Old Style" w:hAnsi="Bookman Old Style"/>
          <w:sz w:val="24"/>
        </w:rPr>
        <w:t>Aynı Cumhurbaşkanı, eski gerekçelerini unutarak, benzer bir hükmü onaylamaktan kaçınmamıştır. Oysa, 1996-99 aralığında Cumhurbaşkanı değişmiş dahi olsa, devlette devamlılık, ciddiyet ve tutarlılık adına hiç olmazsa bu hükmün bir defa daha görüşülmek üzere Meclise iadesi gerekmez miydi?</w:t>
      </w:r>
      <w:r>
        <w:rPr>
          <w:rFonts w:cs="Bookman Old Style" w:ascii="Bookman Old Style" w:hAnsi="Bookman Old Style"/>
          <w:i/>
          <w:sz w:val="24"/>
        </w:rPr>
        <w:t xml:space="preserve"> </w:t>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Kuşkusuz bu tutarsızlık hak arama yollarını tıkamamakta, belki de tam tersine, idare mahkemesine veya doğrudan doğruya Anayasa Mahkemesi’ne başvuracak olanlar için yeni bir dayanak noktası oluşturmaktadır. Ama rüzgarlara göre değil ilkelere göre politika yapmanın bir alışkanlık haline gelmesi daha tercih edilir bir durum olmaz mıydı? Daha iyisi, Türkiye’deki demokratik kamuoyu tabanının böyle bir zorlamayı yapabilecek olgunluk ve yaygınlıkta olmasının sağlanmış olması değil miydi?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caba böylesine bir demokratik kültürü kaç nesil sonra geliştirebileceğiz? 21. Yüzyıl bunun için yeterli olacak mı yada bunun olmazsa olmaz koşulu olan siyasal bağımsızlık temelini koruyabilecek miyi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PREM VERGİLERİ GEREKLİ Mİ?</w:t>
      </w:r>
    </w:p>
    <w:p>
      <w:pPr>
        <w:pStyle w:val="Normal"/>
        <w:spacing w:before="120" w:after="120"/>
        <w:jc w:val="center"/>
        <w:rPr>
          <w:rFonts w:ascii="Bookman Old Style" w:hAnsi="Bookman Old Style" w:cs="Bookman Old Style"/>
          <w:b/>
          <w:b/>
          <w:sz w:val="28"/>
          <w:szCs w:val="28"/>
        </w:rPr>
      </w:pPr>
      <w:r>
        <w:rPr>
          <w:rFonts w:cs="Bookman Old Style" w:ascii="Bookman Old Style" w:hAnsi="Bookman Old Style"/>
          <w:b/>
          <w:sz w:val="28"/>
          <w:szCs w:val="28"/>
        </w:rPr>
        <w:t>BİR TARİHÇENİN DÜŞÜNDÜRDÜKLERİ</w:t>
      </w:r>
    </w:p>
    <w:p>
      <w:pPr>
        <w:pStyle w:val="Normal"/>
        <w:spacing w:before="120" w:after="120"/>
        <w:jc w:val="right"/>
        <w:rPr>
          <w:rFonts w:ascii="Bookman Old Style" w:hAnsi="Bookman Old Style" w:cs="Bookman Old Style"/>
          <w:b/>
          <w:b/>
          <w:sz w:val="28"/>
          <w:szCs w:val="28"/>
        </w:rPr>
      </w:pPr>
      <w:r>
        <w:rPr>
          <w:rFonts w:cs="Bookman Old Style" w:ascii="Bookman Old Style" w:hAnsi="Bookman Old Style"/>
          <w:b/>
          <w:sz w:val="28"/>
          <w:szCs w:val="28"/>
        </w:rPr>
        <w:t xml:space="preserve">16.09.1999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Vergi, insanlık tarihinin en eski toplumsal kurumlarından biridir. </w:t>
      </w:r>
    </w:p>
    <w:p>
      <w:pPr>
        <w:pStyle w:val="TextBody"/>
        <w:jc w:val="both"/>
        <w:rPr>
          <w:rFonts w:ascii="Bookman Old Style" w:hAnsi="Bookman Old Style" w:cs="Bookman Old Style"/>
          <w:sz w:val="24"/>
          <w:szCs w:val="24"/>
          <w:lang w:val="tr-TR"/>
        </w:rPr>
      </w:pPr>
      <w:r>
        <w:rPr>
          <w:rFonts w:cs="Bookman Old Style" w:ascii="Bookman Old Style" w:hAnsi="Bookman Old Style"/>
          <w:sz w:val="24"/>
          <w:szCs w:val="24"/>
          <w:lang w:val="tr-TR"/>
        </w:rPr>
        <w:t xml:space="preserve">Verginin bir toplumsal gereksinim olarak ortaya çıkışı, devlet aygıtının oluşmasından öncedir. Toplayıcılık/avcılık aşamasından tarımsal kültüre geçebilmiş kabile türü örgütlenmelerde verginin ilkel biçimlerine rastlanır. İnsan topluluklarının az-çok düzenli bir ekonomik-artık oluşturmaya başladıkları andan itibaren, bunun bir bölümünün belirli ellerde toplanması ve topluluğun kıtlık ve savaş gibi felaketlerden korunmasına ayrılması zorunluluğu kendini dayatmıştı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Ekonomik-artık, koşullara göre değişen, belirli bir geçinme düzeyinin üzerinde kalan üretim miktarı olarak tanımlanabilir. Ekonomik-artığı denetleyebilen toplumsal katmanlar giderek bir servet farklılaşmasının da oluşturucusu olmuşlar ve ilkel devlet biçimlerinin ortaya çıkışını hazırlamışlardı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Başlangıçta tarım dışı faaliyetler olmadığı için ekonomik-artık ile tarımsal-artık özdeş olmuştur. Tarım dışı faaliyetlerin gelişmesi, devletin artık tarih sahnesinde olduğu dönemlerde, yeni toplumsal işbölümleri temelinde olmuştur. Ekonomik-artık düzeyindeki her sıçrama, emek üretkenliğindeki sıçramayla mümkün olabilmiştir. Zanaatın ve ticaretin yeni işbölümü türleri olarak ortaya çıkışı, ulaştırma teknolojisinin gelişmesi, geçimlik üretim dışına çıkan tarım dışı nüfusun artışı, özellikle de kentsel yerleşim biçiminin gelişimine ve çok daha sonra zanaatın kütlesel sınai üretime dönüşümüne bağlı olarak devlet, vergi ve vergi tahsil usulleri değişime konu olmuştu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Tarihsel gelişme özellikleri açısından bakıldığında, verginin, en geniş anlamıyla, ekonomik-artığı toplumdan sağmanın bir aracı olarak çalıştığı anlaşılır. Bununla birlikte, verginin çağlar boyunca her zaman her toplumda en ağırlıklı artık-sağma düzeneği olduğu söylenemez. En azından kapitalizm </w:t>
        <w:softHyphen/>
        <w:t xml:space="preserve">öncesi toplumlar için söylenemez. Buna karşılık, kapitalist çağın devletinin topladığı gelirlerin temelini artık vergi gelirleri oluşturacaktı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Ortaçağın feodal nitelikli toplumsal yapıları ile kapitalist nitelikli toplumlar arasında çok temel bir başka fark ise, insanların vergi karşısındaki farklı konumlarıdır. Feodal toplumlarda vergi yükümlülüğüne tabi olmanın ve bunun ölçüsünün temel belirleyicisi, genellikle doğuştan sahip olunan sınıfsal özelliklerdir. Batı Avrupa feodal toplumlarının özdeyişi olan "savaşanlar, dua edenler ve vergi ödeyicisi üreticiler" bu açıdan çok öğreticidi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Savaşanlar ve dua edenler, bu toplumların laik ve ruhban soylularını oluştururlar ve vergi karşısında sınıfsal konumları itibariyle ayrıcalıklara tabidirler. Verginin asıl ödeyicisi ise çeşitli üretici-emekçi katmanlardı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Kapitalist sistemde ise görünürde doğuştan kazanılmış ayrıcalıklara son verilmiştir. Her yurttaş, en azından hukuksal düzenleme temelinde, vergi karşısında eşit duruma getirilmiştir. Hatta ödeme gücüne göre artan oranlı bir vergi yükümlülüğü dahi öngörülerek, görünürde sınıfsal ayrıcalıklar tersine çevrilmiş gibidir. Bununla birlikte, ekonomik eşitsizliklerin büyümesi vergi karşısındaki eşitsizlikleri de yeniden arttırmakta gecikmemiştir. Bir anlamda feodal toplumdaki uyum bir uyumsuzluğa dönüşmüştür. Feodal toplumda hukuksal eşitsizlikler ile ekonomik/vergisel eşitsizlikler arasında bir uyum vardır. Oysa, kapitalist sistemde bu uyum bozulmuştur: Kuramsal olarak hukuksal eşitlik sağlanmış ancak ekonomik eşitsizliklerin büyümesi önlenmemişti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Bu gelişmenin beklenen sonucu, 20.yüzyılın olgun kapitalist ekonomilerinde dahi ücretli kesimlerin vergi yükünün en ağırlıklı bölümünün taşıyıcısı durumunda olmalarıdır. Bu durum az gelişmiş veya gelişmekte olan kapitalist ekonomiler açısından da çok farklı değildir. Türkiye de dahil olmak üzere gelişme yolundaki ekonomilerde de işçi ve memur gibi ücretli kesimler gelirleriyle orantısız bir biçimde ağır vergi yükleri altına sokulmaktadır. Ancak bunların gelişmiş ekonomilerden temel bir farkları bulunmaktadı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Gelişmiş ekonomilerde sivil istihdamın yüzde 80-90'lık bir bölümü ücretlilerden oluşmasına karşın, Türkiye gibi orta derecede gelişmiş bir kapitalist ekonomide ücretli istihdamın oranı yüzde 40-50 sınırlarında kalmakta, buna rağmen dolaysız ve dolaylı vergi yükünün ağırlığını çekmeye zorlanmaktadır. Bunun sonucunda, vergi karşısındaki eşitsizlik gelişmekte olan ülkelerde çok daha çarpıcı boyutlarda olmaktadı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Savaş, kıtlık, salgın hastalık, deprem, sel, yangın gibi doğal ya da beşeri felaketlerde olağanüstü vergiler alınmasının tarihi de çok eskiye çıkar. Roma Devletinin kuruluş dönemlerinde, henüz İ.Ö. 6. Yüzyılda bu tür vergiler (tributum civium=yurttaş vergisi) görülür. Feodal Avrupa'da "taille" türü merkezi vergiler benzer nitelikte sayılabilir. Osmanlı'da avarız vergileri bu türdendir. Türkiye Cumhuriyeti 'nde olağanüstü vergiler genellikle iktisadi kriz koşullarında daha kalıcı bir biçimde uygulanmıştır. 1929 Buhranı sonrası bunun ilginç örnekleri oluşmuştur. Daha da ilginci, ücretlilerin henüz çok dar bir istihdam kategorisini temsil ettiği bu erken dönemde, emek kesiminin getirilen ek vergi yükünün büyük bir bölümünü üstlenmeye zorlanmış olmasıdır. Bu dönemde Kazanç Vergisi'nde ek olarak getirilen İktisadi Buhran Vergisi (1931 )'nin, Muvazene Vergisi(1932)'nin ve Hava Kuvvetlerine Yardım Vergisi( 1935)' nin hemen tamamı ücretliler üzerine bindirilmiştir. Kazanç Vergisi ile birlikte bu üç vergi topluca ele alındığında, 1932-38 döneminde toplam tahsilatın %79 ile %85 arasında değişen bir bölümü salt ücretlilerden alınmıştı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both"/>
        <w:rPr/>
      </w:pPr>
      <w:r>
        <w:rPr>
          <w:rFonts w:cs="Bookman Old Style" w:ascii="Bookman Old Style" w:hAnsi="Bookman Old Style"/>
          <w:sz w:val="24"/>
          <w:szCs w:val="24"/>
        </w:rPr>
        <w:t xml:space="preserve">Söz konusu üç olağanüstü verginin, esas vergi olan Kazanç Vergisi'nden 3-4 kat daha fazla gelir sağlamış olduğu da dikkatlerden kaçırılmamalıdı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Şimdi Türkiye'de deprem vergilerinin konulup konulmaması tartışılıyor. Bu konuda IMF'den destek hatta baskı gelirken, TÜSİAD'tan </w:t>
        <w:softHyphen/>
        <w:t xml:space="preserve">belki de küçük-orta boy sermayeyi karşısına almamak için- yarım ağız ve belirli koşullara endeksli bir destek geliyor, TOBB' dan ise şiddetli bir tepki gösteriliyor. TOBB 'un irili ufaklı merkezi ve yerel temsilcileri, "eğer vergiyle zorlama yaparsanız, gönüllü yardımlarımızı keseriz" tehdidini savurmaktan da geri durmuyorlar. Adeta, 1945/46'da "Çiftçiyi Topraklandırma Kanunu" TBMM'de görüşülürken Eskişehir eşrafından ve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büyük toprak ağalarından Emin Sazak'ın, mealen, "benim topraklarımı cebren elimden almayın, benim çevremdeki otoritemi bitirirsiniz; bırakın ben size toprak bağışlayayım" tarzındaki teklifinde olduğu gibi, sermaye kesimimiz vergilendirmeye müthiş alerjik duruyo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Vergi yükünün asıl taşıyıcısı olan ücretli kesimimiz ise vergi konusunda tek bir olumsuz tavır dahi sergilemiyor. </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 xml:space="preserve">Türkiye bu çelişkiyi çözmek zorundadır. Türkiye'nin sorunları bağışlarla çözülebilecek boyutlarda değildir. Vergi yasalarını geriye götürmek uğraşı verenler ve hala devlet sırtından rant sağlamaya çalışanlar bu "dolce vita"nın daha onyıllarca sürebileceği hayalinden artık uyanmalıdırla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KONUT EDİNDİRME YARDIMININ 50 TRİLYONU NASIL KURTARILDI?</w:t>
      </w:r>
    </w:p>
    <w:p>
      <w:pPr>
        <w:pStyle w:val="Stil"/>
        <w:spacing w:before="280" w:after="280"/>
        <w:jc w:val="righ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4 EYLÜL 1999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lindiği gibi, 1987 yılında yürürlüğe giren Konut Edindirme Yardımı (KEY) Hesabı'na yapılan kesintiler 1995 yılı sonunda sona erdirilmiş, ancak Fondaki birikimler konusunda düzenleme yapılmamıştı. Yeni düzenleme yapılana kadar Fondaki birikimin nemalandırılmasının yasanın öngördüğü biçimde sürdürülmesi gerekiyordu. </w:t>
      </w:r>
    </w:p>
    <w:p>
      <w:pPr>
        <w:pStyle w:val="Stil"/>
        <w:spacing w:before="280" w:after="280"/>
        <w:jc w:val="both"/>
        <w:rPr/>
      </w:pPr>
      <w:r>
        <w:rPr>
          <w:rFonts w:cs="Bookman Old Style" w:ascii="Bookman Old Style" w:hAnsi="Bookman Old Style"/>
          <w:sz w:val="24"/>
        </w:rPr>
        <w:t xml:space="preserve">Ancak, bu konuda hükümetler, alışılageldiği üzere, hak sahiplerinin lehine değil aleyhine düzenleme yapmakta yarıştılar. Zorunlu Tasarruf Fonunun dövize endeksli tahvillerini Türk Lirası cinsinden tahvillere çevirerek oynanan oyun aynen KEY için de oynandı. Böylece, konut edindirmek amaçlı bir birikim hesabı için de önemli bir hak kaybı yaratılmış oldu. Bu kaybın kısa bir öyküsü ve basit bir hesabı aşağıda yapı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üksek Planlama Kurulu'nun 96/T-27 sayılı Kararıyla KEY hesabının nemalanmak üzere Kamu Ortaklığı Fonu ve Toplu Konut İdaresi'nin çıkardığı döviz cinsinden tahvillerine bağlanmış menkul yatırımları geçmişe dönük olarak ve yüzde 60 faiz üzerinden Türk Lirasına çevrildi. KEY hesabının 329.1 milyon ECU ve 368.4 milyon ABD doları tutarındaki bu dövize endeksli tahvilleri korunmuş olsaydı, 10 Ağustos 1999 tarihi itibariyle Fonda 310 trilyon TL'ye karşılık gelen bir menkul yatırım olurdu. </w:t>
      </w:r>
    </w:p>
    <w:p>
      <w:pPr>
        <w:pStyle w:val="Stil"/>
        <w:spacing w:before="280" w:after="280"/>
        <w:jc w:val="both"/>
        <w:rPr/>
      </w:pPr>
      <w:r>
        <w:rPr>
          <w:rFonts w:cs="Bookman Old Style" w:ascii="Bookman Old Style" w:hAnsi="Bookman Old Style"/>
          <w:sz w:val="24"/>
        </w:rPr>
        <w:t xml:space="preserve">Oysa, Türk Lirasına çevrildikten sonra ı 996 başında (veya ı 995 sonunda) 28.5 trilyon TL olarak kabul edilen bu menkul değer cüzdanı ı 996 yılı için yüzde 50 faiz uygulanarak 1996 yılı sonunda 42 trilyon 750 milyar liraya getirildikten sonra 1997 yılı için </w:t>
      </w:r>
      <w:r>
        <w:rPr>
          <w:rFonts w:cs="Bookman Old Style" w:ascii="Bookman Old Style" w:hAnsi="Bookman Old Style"/>
          <w:b/>
          <w:bCs/>
          <w:i/>
          <w:iCs/>
          <w:sz w:val="24"/>
          <w:u w:val="single"/>
        </w:rPr>
        <w:t>sıfır faiz</w:t>
      </w:r>
      <w:r>
        <w:rPr>
          <w:rFonts w:cs="Bookman Old Style" w:ascii="Bookman Old Style" w:hAnsi="Bookman Old Style"/>
          <w:sz w:val="24"/>
        </w:rPr>
        <w:t xml:space="preserve"> uygulandı. Çünkü Yüksek Planlama Kurulu herhangi bir karar alıp bunu Toplu Konut İdaresi Başkanlığı'na bildirmemişti! Böylece Fondaki tahvil yatırımları tutarı 1998 yılı başında, 1997 yılı başındaki gibi aynen 42.8 trilyon lirada çakılmış duruyor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yeni haksızlığı zamanında tespit eden TÜRK-İŞ, KEY yasasına aykırı olan bu uygulamada gerekli düzeltmenin yapılması için sayısız girişimlerde bulundu. Yasaya aykırılık açıkça tespit edildiği, yani hükümet ilgili bürokrasi tam bir suçüstü durumunda yakalandığı halde TÜRK-İş Başkanlığı düzeyinde yapılan girişimler sonuç vermedi. Bunun üzerine, 55'inci hükümetin usulen görevde olduğu yani hükümet boşluğunun olduğu bir dönemde, Ol. 12. 1998 tarihinde TÜRK-İş, Başbakanlık Devlet Planlama Teşkilatı Yüksek Planlama Kurulu Sekreteayası'na yazılı olarak başvurdu. Ancak bu başvuruya, beklenildiği gibi, hiçbir resmi yanıt alama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 üzerine 56. Hükümetin kurulması beklenerek Başbakan Bülent Ecevit' e yeniden yazılı olarak yeniden başvuruldu. Bu  başvurularla yetinilmeyerek, bu süreç içinde gerçekleştirilen iki Ekonomik ve Sosyal Konsey toplantısında Yüksek Planlama Kurulu'na katılan Başbakan ve ilgili Bakanlara TÜRK-İş Araştırma Merkezi'nce hazırlanmış konuyla ilgili dosyalar sunuldu. Birbirini izleyen iki maliye bakanının, Sayın Zekeriya Temizel ve Sayın Nami Çağan'ın konuya duyarlılıkları ve olumlu yaklaşımları sağlandı. Eğer Yüksek Planlama Kurulu Karar almaz ise, 1998 yılında da Fonun elindeki tahviller için hiçbir nema hesaplanamayacağı, böylece hak sahiplerinin alacak hesabında on trilyonlarca liralık -uygulanan en düşük faizlerle bile 50 trilyon lira mertebesinde- bir kayıp olacağı anlatıl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Şimdi açıklanan KEY hesaplarından memnuniyetle görüyoruz ki, KEY Hesabında, TÜRK-İş 'in girişimleri ve ısrarlı takibi sonucunda 49 trilyon 875 milyar liralık bir nema artışı yapılarak tahvil yatırımları 93.8 trilyona yükseltilmiş bulunmaktadır. Böylece Fonda 1999 yılı başında (veya 1998 yılı sonunda) 208 trilyon yerine 258 trilyon TL'lik bir birikim olması sağlanmıştır. Bu, TÜRK-İş 'in bilgi ve kararlılıkla sağladığı, çalışanlar lehine bir kazanımdır; siyasal iktidarı, hak kayıpları konusunda asgari bir duyarlılığa mecbur etmeye yönelik bir başarı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şkusuz bununla yetinemeyiz. Çünkü,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öviz cinsinden tahviller korunmuş olsaydı Fonun Emlak Bankası 'ndaki mevduatıyla birlikte toplam bakiyesi bugün en azından 475 trilyon liralık bir düzeyde olacaktı. </w:t>
      </w:r>
    </w:p>
    <w:p>
      <w:pPr>
        <w:pStyle w:val="Stil"/>
        <w:spacing w:before="280" w:after="280"/>
        <w:jc w:val="both"/>
        <w:rPr/>
      </w:pPr>
      <w:r>
        <w:rPr>
          <w:rFonts w:cs="Bookman Old Style" w:ascii="Bookman Old Style" w:hAnsi="Bookman Old Style"/>
          <w:sz w:val="24"/>
        </w:rPr>
        <w:t xml:space="preserve">-Fondaki birikimin hak sahiplerine dönüşü ne yazık ki Zorunlu Tasarruftaki durumdan daha kötüdür, emeklilik durumunda dahi birikimler geri alınamamaktadır. Bunun için yasal değişiklik gereklidir. Ancak hükümetler bu konuda hiçbir gayret göstermediği gibi, kamuoyu ilgisi de KEY konusunda Zorunlu Tasarrufta olduğundan çok daha düşüktü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6-1999 DÖNEMİNDE KEY BİRİKİMLERİNİN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AYNAKLARINA GÖRE DAĞILIMI VE GELİŞİMİ (Trilyon TL) </w:t>
      </w:r>
    </w:p>
    <w:p>
      <w:pPr>
        <w:pStyle w:val="Stil"/>
        <w:spacing w:before="280" w:after="28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u w:val="single"/>
        </w:rPr>
        <w:t xml:space="preserve">1.1.1996      </w:t>
      </w:r>
      <w:r>
        <w:rPr>
          <w:rFonts w:cs="Bookman Old Style" w:ascii="Bookman Old Style" w:hAnsi="Bookman Old Style"/>
          <w:sz w:val="24"/>
        </w:rPr>
        <w:t xml:space="preserve"> </w:t>
      </w:r>
      <w:r>
        <w:rPr>
          <w:rFonts w:cs="Bookman Old Style" w:ascii="Bookman Old Style" w:hAnsi="Bookman Old Style"/>
          <w:sz w:val="24"/>
          <w:u w:val="single"/>
        </w:rPr>
        <w:t>1. 1.1997</w:t>
      </w:r>
      <w:r>
        <w:rPr>
          <w:rFonts w:cs="Bookman Old Style" w:ascii="Bookman Old Style" w:hAnsi="Bookman Old Style"/>
          <w:sz w:val="24"/>
        </w:rPr>
        <w:t xml:space="preserve">     </w:t>
      </w:r>
      <w:r>
        <w:rPr>
          <w:rFonts w:cs="Bookman Old Style" w:ascii="Bookman Old Style" w:hAnsi="Bookman Old Style"/>
          <w:sz w:val="24"/>
          <w:u w:val="single"/>
        </w:rPr>
        <w:t>1.1.1998</w:t>
      </w:r>
      <w:r>
        <w:rPr>
          <w:rFonts w:cs="Bookman Old Style" w:ascii="Bookman Old Style" w:hAnsi="Bookman Old Style"/>
          <w:sz w:val="24"/>
        </w:rPr>
        <w:t xml:space="preserve">         </w:t>
      </w:r>
      <w:r>
        <w:rPr>
          <w:rFonts w:cs="Bookman Old Style" w:ascii="Bookman Old Style" w:hAnsi="Bookman Old Style"/>
          <w:sz w:val="24"/>
          <w:u w:val="single"/>
        </w:rPr>
        <w:t>1.1.1999</w:t>
      </w:r>
      <w:r>
        <w:rPr>
          <w:rFonts w:cs="Bookman Old Style" w:ascii="Bookman Old Style" w:hAnsi="Bookman Old Style"/>
          <w:sz w:val="24"/>
        </w:rPr>
        <w:tab/>
        <w:tab/>
        <w:tab/>
        <w:tab/>
        <w:tab/>
        <w:tab/>
        <w:tab/>
      </w:r>
    </w:p>
    <w:tbl>
      <w:tblPr>
        <w:tblW w:w="8184" w:type="dxa"/>
        <w:jc w:val="left"/>
        <w:tblInd w:w="0" w:type="dxa"/>
        <w:tblLayout w:type="fixed"/>
        <w:tblCellMar>
          <w:top w:w="0" w:type="dxa"/>
          <w:left w:w="0" w:type="dxa"/>
          <w:bottom w:w="0" w:type="dxa"/>
          <w:right w:w="0" w:type="dxa"/>
        </w:tblCellMar>
      </w:tblPr>
      <w:tblGrid>
        <w:gridCol w:w="2208"/>
        <w:gridCol w:w="1363"/>
        <w:gridCol w:w="1838"/>
        <w:gridCol w:w="1647"/>
        <w:gridCol w:w="1128"/>
      </w:tblGrid>
      <w:tr>
        <w:trPr>
          <w:trHeight w:val="427" w:hRule="atLeast"/>
        </w:trPr>
        <w:tc>
          <w:tcPr>
            <w:tcW w:w="2208" w:type="dxa"/>
            <w:tcBorders/>
            <w:vAlign w:val="center"/>
          </w:tcPr>
          <w:p>
            <w:pPr>
              <w:pStyle w:val="Stil"/>
              <w:jc w:val="both"/>
              <w:rPr>
                <w:rFonts w:ascii="Bookman Old Style" w:hAnsi="Bookman Old Style" w:cs="Bookman Old Style"/>
                <w:sz w:val="24"/>
              </w:rPr>
            </w:pPr>
            <w:r>
              <w:rPr>
                <w:rFonts w:cs="Bookman Old Style" w:ascii="Bookman Old Style" w:hAnsi="Bookman Old Style"/>
                <w:sz w:val="24"/>
              </w:rPr>
              <w:t xml:space="preserve">-Emlakbank ...... </w:t>
            </w:r>
          </w:p>
        </w:tc>
        <w:tc>
          <w:tcPr>
            <w:tcW w:w="1363" w:type="dxa"/>
            <w:tcBorders/>
            <w:vAlign w:val="center"/>
          </w:tcPr>
          <w:p>
            <w:pPr>
              <w:pStyle w:val="Stil"/>
              <w:jc w:val="both"/>
              <w:rPr>
                <w:rFonts w:ascii="Bookman Old Style" w:hAnsi="Bookman Old Style" w:cs="Bookman Old Style"/>
                <w:sz w:val="24"/>
              </w:rPr>
            </w:pPr>
            <w:r>
              <w:rPr>
                <w:rFonts w:cs="Bookman Old Style" w:ascii="Bookman Old Style" w:hAnsi="Bookman Old Style"/>
                <w:sz w:val="24"/>
              </w:rPr>
              <w:t xml:space="preserve">53.0 </w:t>
            </w:r>
          </w:p>
        </w:tc>
        <w:tc>
          <w:tcPr>
            <w:tcW w:w="1838" w:type="dxa"/>
            <w:tcBorders/>
            <w:vAlign w:val="center"/>
          </w:tcPr>
          <w:p>
            <w:pPr>
              <w:pStyle w:val="Stil"/>
              <w:ind w:left="648" w:hanging="0"/>
              <w:jc w:val="both"/>
              <w:rPr>
                <w:rFonts w:ascii="Bookman Old Style" w:hAnsi="Bookman Old Style" w:cs="Bookman Old Style"/>
                <w:sz w:val="24"/>
              </w:rPr>
            </w:pPr>
            <w:r>
              <w:rPr>
                <w:rFonts w:cs="Bookman Old Style" w:ascii="Bookman Old Style" w:hAnsi="Bookman Old Style"/>
                <w:sz w:val="24"/>
              </w:rPr>
              <w:t xml:space="preserve">81.5 </w:t>
            </w:r>
          </w:p>
        </w:tc>
        <w:tc>
          <w:tcPr>
            <w:tcW w:w="1647" w:type="dxa"/>
            <w:tcBorders/>
            <w:vAlign w:val="center"/>
          </w:tcPr>
          <w:p>
            <w:pPr>
              <w:pStyle w:val="Stil"/>
              <w:ind w:right="456" w:hanging="0"/>
              <w:jc w:val="both"/>
              <w:rPr>
                <w:rFonts w:ascii="Bookman Old Style" w:hAnsi="Bookman Old Style" w:cs="Bookman Old Style"/>
                <w:sz w:val="24"/>
              </w:rPr>
            </w:pPr>
            <w:r>
              <w:rPr>
                <w:rFonts w:cs="Bookman Old Style" w:ascii="Bookman Old Style" w:hAnsi="Bookman Old Style"/>
                <w:sz w:val="24"/>
              </w:rPr>
              <w:t xml:space="preserve">122.0 </w:t>
            </w:r>
          </w:p>
        </w:tc>
        <w:tc>
          <w:tcPr>
            <w:tcW w:w="1128" w:type="dxa"/>
            <w:tcBorders/>
            <w:vAlign w:val="center"/>
          </w:tcPr>
          <w:p>
            <w:pPr>
              <w:pStyle w:val="Stil"/>
              <w:jc w:val="both"/>
              <w:rPr>
                <w:rFonts w:ascii="Bookman Old Style" w:hAnsi="Bookman Old Style" w:cs="Bookman Old Style"/>
                <w:sz w:val="24"/>
              </w:rPr>
            </w:pPr>
            <w:r>
              <w:rPr>
                <w:rFonts w:cs="Bookman Old Style" w:ascii="Bookman Old Style" w:hAnsi="Bookman Old Style"/>
                <w:sz w:val="24"/>
              </w:rPr>
              <w:t xml:space="preserve">164.9 </w:t>
            </w:r>
          </w:p>
        </w:tc>
      </w:tr>
      <w:tr>
        <w:trPr>
          <w:trHeight w:val="489" w:hRule="atLeast"/>
        </w:trPr>
        <w:tc>
          <w:tcPr>
            <w:tcW w:w="2208" w:type="dxa"/>
            <w:tcBorders/>
            <w:vAlign w:val="center"/>
          </w:tcPr>
          <w:p>
            <w:pPr>
              <w:pStyle w:val="Stil"/>
              <w:jc w:val="both"/>
              <w:rPr>
                <w:rFonts w:ascii="Bookman Old Style" w:hAnsi="Bookman Old Style" w:cs="Bookman Old Style"/>
                <w:sz w:val="24"/>
              </w:rPr>
            </w:pPr>
            <w:r>
              <w:rPr>
                <w:rFonts w:cs="Bookman Old Style" w:ascii="Bookman Old Style" w:hAnsi="Bookman Old Style"/>
                <w:sz w:val="24"/>
              </w:rPr>
              <w:t xml:space="preserve">- Tahvil yatırımı ... </w:t>
            </w:r>
          </w:p>
        </w:tc>
        <w:tc>
          <w:tcPr>
            <w:tcW w:w="1363" w:type="dxa"/>
            <w:tcBorders/>
            <w:vAlign w:val="center"/>
          </w:tcPr>
          <w:p>
            <w:pPr>
              <w:pStyle w:val="Stil"/>
              <w:jc w:val="both"/>
              <w:rPr>
                <w:rFonts w:ascii="Bookman Old Style" w:hAnsi="Bookman Old Style" w:cs="Bookman Old Style"/>
                <w:sz w:val="24"/>
              </w:rPr>
            </w:pPr>
            <w:r>
              <w:rPr>
                <w:rFonts w:cs="Bookman Old Style" w:ascii="Bookman Old Style" w:hAnsi="Bookman Old Style"/>
                <w:sz w:val="24"/>
              </w:rPr>
              <w:t xml:space="preserve">30.8 </w:t>
            </w:r>
          </w:p>
        </w:tc>
        <w:tc>
          <w:tcPr>
            <w:tcW w:w="1838" w:type="dxa"/>
            <w:tcBorders/>
            <w:vAlign w:val="center"/>
          </w:tcPr>
          <w:p>
            <w:pPr>
              <w:pStyle w:val="Stil"/>
              <w:ind w:left="648" w:hanging="0"/>
              <w:jc w:val="both"/>
              <w:rPr>
                <w:rFonts w:ascii="Bookman Old Style" w:hAnsi="Bookman Old Style" w:cs="Bookman Old Style"/>
                <w:sz w:val="24"/>
              </w:rPr>
            </w:pPr>
            <w:r>
              <w:rPr>
                <w:rFonts w:cs="Bookman Old Style" w:ascii="Bookman Old Style" w:hAnsi="Bookman Old Style"/>
                <w:sz w:val="24"/>
              </w:rPr>
              <w:t xml:space="preserve">44.9 </w:t>
            </w:r>
          </w:p>
        </w:tc>
        <w:tc>
          <w:tcPr>
            <w:tcW w:w="1647" w:type="dxa"/>
            <w:tcBorders/>
            <w:vAlign w:val="center"/>
          </w:tcPr>
          <w:p>
            <w:pPr>
              <w:pStyle w:val="Stil"/>
              <w:ind w:right="456" w:hanging="0"/>
              <w:jc w:val="both"/>
              <w:rPr>
                <w:rFonts w:ascii="Bookman Old Style" w:hAnsi="Bookman Old Style" w:cs="Bookman Old Style"/>
                <w:sz w:val="24"/>
              </w:rPr>
            </w:pPr>
            <w:r>
              <w:rPr>
                <w:rFonts w:cs="Bookman Old Style" w:ascii="Bookman Old Style" w:hAnsi="Bookman Old Style"/>
                <w:sz w:val="24"/>
              </w:rPr>
              <w:t xml:space="preserve">44.5 </w:t>
            </w:r>
          </w:p>
        </w:tc>
        <w:tc>
          <w:tcPr>
            <w:tcW w:w="1128" w:type="dxa"/>
            <w:tcBorders/>
            <w:vAlign w:val="center"/>
          </w:tcPr>
          <w:p>
            <w:pPr>
              <w:pStyle w:val="Stil"/>
              <w:ind w:right="81" w:hanging="0"/>
              <w:jc w:val="both"/>
              <w:rPr>
                <w:rFonts w:ascii="Bookman Old Style" w:hAnsi="Bookman Old Style" w:cs="Bookman Old Style"/>
                <w:sz w:val="24"/>
              </w:rPr>
            </w:pPr>
            <w:r>
              <w:rPr>
                <w:rFonts w:cs="Bookman Old Style" w:ascii="Bookman Old Style" w:hAnsi="Bookman Old Style"/>
                <w:sz w:val="24"/>
              </w:rPr>
              <w:t xml:space="preserve">93.8 </w:t>
            </w:r>
          </w:p>
        </w:tc>
      </w:tr>
      <w:tr>
        <w:trPr>
          <w:trHeight w:val="345" w:hRule="atLeast"/>
        </w:trPr>
        <w:tc>
          <w:tcPr>
            <w:tcW w:w="2208" w:type="dxa"/>
            <w:tcBorders/>
            <w:vAlign w:val="center"/>
          </w:tcPr>
          <w:p>
            <w:pPr>
              <w:pStyle w:val="Stil"/>
              <w:ind w:right="244" w:hanging="0"/>
              <w:jc w:val="both"/>
              <w:rPr>
                <w:rFonts w:ascii="Bookman Old Style" w:hAnsi="Bookman Old Style" w:cs="Bookman Old Style"/>
                <w:sz w:val="24"/>
              </w:rPr>
            </w:pPr>
            <w:r>
              <w:rPr>
                <w:rFonts w:cs="Bookman Old Style" w:ascii="Bookman Old Style" w:hAnsi="Bookman Old Style"/>
                <w:sz w:val="24"/>
              </w:rPr>
              <w:t xml:space="preserve">(KOF ve TOKİ </w:t>
            </w:r>
          </w:p>
        </w:tc>
        <w:tc>
          <w:tcPr>
            <w:tcW w:w="1363" w:type="dxa"/>
            <w:tcBorders/>
            <w:vAlign w:val="center"/>
          </w:tcPr>
          <w:p>
            <w:pPr>
              <w:pStyle w:val="Stil"/>
              <w:snapToGrid w:val="false"/>
              <w:jc w:val="both"/>
              <w:rPr>
                <w:rFonts w:ascii="Bookman Old Style" w:hAnsi="Bookman Old Style" w:cs="Bookman Old Style"/>
                <w:sz w:val="24"/>
              </w:rPr>
            </w:pPr>
            <w:r>
              <w:rPr>
                <w:rFonts w:cs="Bookman Old Style" w:ascii="Bookman Old Style" w:hAnsi="Bookman Old Style"/>
                <w:sz w:val="24"/>
              </w:rPr>
            </w:r>
          </w:p>
        </w:tc>
        <w:tc>
          <w:tcPr>
            <w:tcW w:w="1838" w:type="dxa"/>
            <w:tcBorders/>
            <w:vAlign w:val="center"/>
          </w:tcPr>
          <w:p>
            <w:pPr>
              <w:pStyle w:val="Stil"/>
              <w:snapToGrid w:val="false"/>
              <w:jc w:val="both"/>
              <w:rPr>
                <w:rFonts w:ascii="Bookman Old Style" w:hAnsi="Bookman Old Style" w:cs="Bookman Old Style"/>
                <w:sz w:val="24"/>
              </w:rPr>
            </w:pPr>
            <w:r>
              <w:rPr>
                <w:rFonts w:cs="Bookman Old Style" w:ascii="Bookman Old Style" w:hAnsi="Bookman Old Style"/>
                <w:sz w:val="24"/>
              </w:rPr>
            </w:r>
          </w:p>
        </w:tc>
        <w:tc>
          <w:tcPr>
            <w:tcW w:w="1647" w:type="dxa"/>
            <w:tcBorders/>
            <w:vAlign w:val="center"/>
          </w:tcPr>
          <w:p>
            <w:pPr>
              <w:pStyle w:val="Stil"/>
              <w:snapToGrid w:val="false"/>
              <w:jc w:val="both"/>
              <w:rPr>
                <w:rFonts w:ascii="Bookman Old Style" w:hAnsi="Bookman Old Style" w:cs="Bookman Old Style"/>
                <w:sz w:val="24"/>
              </w:rPr>
            </w:pPr>
            <w:r>
              <w:rPr>
                <w:rFonts w:cs="Bookman Old Style" w:ascii="Bookman Old Style" w:hAnsi="Bookman Old Style"/>
                <w:sz w:val="24"/>
              </w:rPr>
            </w:r>
          </w:p>
        </w:tc>
        <w:tc>
          <w:tcPr>
            <w:tcW w:w="1128" w:type="dxa"/>
            <w:tcBorders/>
            <w:vAlign w:val="center"/>
          </w:tcPr>
          <w:p>
            <w:pPr>
              <w:pStyle w:val="Stil"/>
              <w:snapToGrid w:val="false"/>
              <w:jc w:val="both"/>
              <w:rPr>
                <w:rFonts w:ascii="Bookman Old Style" w:hAnsi="Bookman Old Style" w:cs="Bookman Old Style"/>
                <w:sz w:val="24"/>
              </w:rPr>
            </w:pPr>
            <w:r>
              <w:rPr>
                <w:rFonts w:cs="Bookman Old Style" w:ascii="Bookman Old Style" w:hAnsi="Bookman Old Style"/>
                <w:sz w:val="24"/>
              </w:rPr>
            </w:r>
          </w:p>
        </w:tc>
      </w:tr>
      <w:tr>
        <w:trPr>
          <w:trHeight w:val="604" w:hRule="atLeast"/>
        </w:trPr>
        <w:tc>
          <w:tcPr>
            <w:tcW w:w="2208" w:type="dxa"/>
            <w:tcBorders/>
            <w:vAlign w:val="center"/>
          </w:tcPr>
          <w:p>
            <w:pPr>
              <w:pStyle w:val="Stil"/>
              <w:ind w:right="81" w:hanging="0"/>
              <w:jc w:val="both"/>
              <w:rPr>
                <w:rFonts w:ascii="Bookman Old Style" w:hAnsi="Bookman Old Style" w:cs="Bookman Old Style"/>
                <w:sz w:val="24"/>
              </w:rPr>
            </w:pPr>
            <w:r>
              <w:rPr>
                <w:rFonts w:cs="Bookman Old Style" w:ascii="Bookman Old Style" w:hAnsi="Bookman Old Style"/>
                <w:sz w:val="24"/>
              </w:rPr>
              <w:t xml:space="preserve">tahviIi) ........... </w:t>
            </w:r>
          </w:p>
        </w:tc>
        <w:tc>
          <w:tcPr>
            <w:tcW w:w="1363" w:type="dxa"/>
            <w:tcBorders>
              <w:bottom w:val="single" w:sz="4" w:space="0" w:color="000000"/>
            </w:tcBorders>
            <w:vAlign w:val="center"/>
          </w:tcPr>
          <w:p>
            <w:pPr>
              <w:pStyle w:val="Stil"/>
              <w:jc w:val="both"/>
              <w:rPr>
                <w:rFonts w:ascii="Bookman Old Style" w:hAnsi="Bookman Old Style" w:cs="Bookman Old Style"/>
                <w:sz w:val="24"/>
              </w:rPr>
            </w:pPr>
            <w:r>
              <w:rPr>
                <w:rFonts w:cs="Bookman Old Style" w:ascii="Bookman Old Style" w:hAnsi="Bookman Old Style"/>
                <w:sz w:val="24"/>
              </w:rPr>
              <w:t xml:space="preserve">(28.5) </w:t>
            </w:r>
          </w:p>
        </w:tc>
        <w:tc>
          <w:tcPr>
            <w:tcW w:w="1838" w:type="dxa"/>
            <w:tcBorders>
              <w:bottom w:val="single" w:sz="4" w:space="0" w:color="000000"/>
            </w:tcBorders>
            <w:vAlign w:val="center"/>
          </w:tcPr>
          <w:p>
            <w:pPr>
              <w:pStyle w:val="Stil"/>
              <w:ind w:left="648" w:hanging="0"/>
              <w:jc w:val="both"/>
              <w:rPr>
                <w:rFonts w:ascii="Bookman Old Style" w:hAnsi="Bookman Old Style" w:cs="Bookman Old Style"/>
                <w:sz w:val="24"/>
              </w:rPr>
            </w:pPr>
            <w:r>
              <w:rPr>
                <w:rFonts w:cs="Bookman Old Style" w:ascii="Bookman Old Style" w:hAnsi="Bookman Old Style"/>
                <w:sz w:val="24"/>
              </w:rPr>
              <w:t xml:space="preserve">(42.8) </w:t>
            </w:r>
          </w:p>
        </w:tc>
        <w:tc>
          <w:tcPr>
            <w:tcW w:w="1647" w:type="dxa"/>
            <w:tcBorders>
              <w:bottom w:val="single" w:sz="4" w:space="0" w:color="000000"/>
            </w:tcBorders>
            <w:vAlign w:val="center"/>
          </w:tcPr>
          <w:p>
            <w:pPr>
              <w:pStyle w:val="Stil"/>
              <w:ind w:right="456" w:hanging="0"/>
              <w:jc w:val="both"/>
              <w:rPr>
                <w:rFonts w:ascii="Bookman Old Style" w:hAnsi="Bookman Old Style" w:cs="Bookman Old Style"/>
                <w:sz w:val="24"/>
              </w:rPr>
            </w:pPr>
            <w:r>
              <w:rPr>
                <w:rFonts w:cs="Bookman Old Style" w:ascii="Bookman Old Style" w:hAnsi="Bookman Old Style"/>
                <w:sz w:val="24"/>
              </w:rPr>
              <w:t xml:space="preserve">(42.8) </w:t>
            </w:r>
          </w:p>
        </w:tc>
        <w:tc>
          <w:tcPr>
            <w:tcW w:w="1128" w:type="dxa"/>
            <w:tcBorders>
              <w:bottom w:val="single" w:sz="4" w:space="0" w:color="000000"/>
            </w:tcBorders>
            <w:vAlign w:val="center"/>
          </w:tcPr>
          <w:p>
            <w:pPr>
              <w:pStyle w:val="Stil"/>
              <w:jc w:val="both"/>
              <w:rPr>
                <w:rFonts w:ascii="Bookman Old Style" w:hAnsi="Bookman Old Style" w:cs="Bookman Old Style"/>
                <w:sz w:val="24"/>
              </w:rPr>
            </w:pPr>
            <w:r>
              <w:rPr>
                <w:rFonts w:cs="Bookman Old Style" w:ascii="Bookman Old Style" w:hAnsi="Bookman Old Style"/>
                <w:sz w:val="24"/>
              </w:rPr>
              <w:t xml:space="preserve">(92.6) </w:t>
            </w:r>
          </w:p>
        </w:tc>
      </w:tr>
      <w:tr>
        <w:trPr>
          <w:trHeight w:val="292" w:hRule="atLeast"/>
        </w:trPr>
        <w:tc>
          <w:tcPr>
            <w:tcW w:w="2208" w:type="dxa"/>
            <w:tcBorders/>
            <w:vAlign w:val="center"/>
          </w:tcPr>
          <w:p>
            <w:pPr>
              <w:pStyle w:val="Stil"/>
              <w:jc w:val="both"/>
              <w:rPr>
                <w:rFonts w:ascii="Bookman Old Style" w:hAnsi="Bookman Old Style" w:cs="Bookman Old Style"/>
                <w:sz w:val="24"/>
              </w:rPr>
            </w:pPr>
            <w:r>
              <w:rPr>
                <w:rFonts w:cs="Bookman Old Style" w:ascii="Bookman Old Style" w:hAnsi="Bookman Old Style"/>
                <w:sz w:val="24"/>
              </w:rPr>
              <w:t xml:space="preserve">TOPLAM </w:t>
            </w:r>
          </w:p>
        </w:tc>
        <w:tc>
          <w:tcPr>
            <w:tcW w:w="1363" w:type="dxa"/>
            <w:tcBorders>
              <w:top w:val="single" w:sz="4" w:space="0" w:color="000000"/>
            </w:tcBorders>
            <w:vAlign w:val="center"/>
          </w:tcPr>
          <w:p>
            <w:pPr>
              <w:pStyle w:val="Stil"/>
              <w:ind w:left="81" w:hanging="0"/>
              <w:jc w:val="both"/>
              <w:rPr>
                <w:rFonts w:ascii="Bookman Old Style" w:hAnsi="Bookman Old Style" w:cs="Bookman Old Style"/>
                <w:sz w:val="24"/>
              </w:rPr>
            </w:pPr>
            <w:r>
              <w:rPr>
                <w:rFonts w:cs="Bookman Old Style" w:ascii="Bookman Old Style" w:hAnsi="Bookman Old Style"/>
                <w:sz w:val="24"/>
              </w:rPr>
              <w:t xml:space="preserve">83.8 </w:t>
            </w:r>
          </w:p>
        </w:tc>
        <w:tc>
          <w:tcPr>
            <w:tcW w:w="1838" w:type="dxa"/>
            <w:tcBorders>
              <w:top w:val="single" w:sz="4" w:space="0" w:color="000000"/>
            </w:tcBorders>
            <w:vAlign w:val="center"/>
          </w:tcPr>
          <w:p>
            <w:pPr>
              <w:pStyle w:val="Stil"/>
              <w:ind w:right="4"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126.4 </w:t>
            </w:r>
          </w:p>
        </w:tc>
        <w:tc>
          <w:tcPr>
            <w:tcW w:w="1647" w:type="dxa"/>
            <w:tcBorders>
              <w:top w:val="single" w:sz="4" w:space="0" w:color="000000"/>
            </w:tcBorders>
            <w:vAlign w:val="center"/>
          </w:tcPr>
          <w:p>
            <w:pPr>
              <w:pStyle w:val="Stil"/>
              <w:ind w:right="456" w:hanging="0"/>
              <w:jc w:val="both"/>
              <w:rPr>
                <w:rFonts w:ascii="Bookman Old Style" w:hAnsi="Bookman Old Style" w:cs="Bookman Old Style"/>
                <w:sz w:val="24"/>
              </w:rPr>
            </w:pPr>
            <w:r>
              <w:rPr>
                <w:rFonts w:cs="Bookman Old Style" w:ascii="Bookman Old Style" w:hAnsi="Bookman Old Style"/>
                <w:sz w:val="24"/>
              </w:rPr>
              <w:t xml:space="preserve">166.5 </w:t>
            </w:r>
          </w:p>
        </w:tc>
        <w:tc>
          <w:tcPr>
            <w:tcW w:w="1128" w:type="dxa"/>
            <w:tcBorders>
              <w:top w:val="single" w:sz="4" w:space="0" w:color="000000"/>
            </w:tcBorders>
            <w:vAlign w:val="center"/>
          </w:tcPr>
          <w:p>
            <w:pPr>
              <w:pStyle w:val="Stil"/>
              <w:jc w:val="both"/>
              <w:rPr>
                <w:rFonts w:ascii="Bookman Old Style" w:hAnsi="Bookman Old Style" w:cs="Bookman Old Style"/>
                <w:sz w:val="24"/>
              </w:rPr>
            </w:pPr>
            <w:r>
              <w:rPr>
                <w:rFonts w:cs="Bookman Old Style" w:ascii="Bookman Old Style" w:hAnsi="Bookman Old Style"/>
                <w:sz w:val="24"/>
              </w:rPr>
              <w:t xml:space="preserve">258.8 </w:t>
            </w:r>
          </w:p>
        </w:tc>
      </w:tr>
    </w:tbl>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pPr>
      <w:r>
        <w:rPr>
          <w:rFonts w:cs="Bookman Old Style" w:ascii="Bookman Old Style" w:hAnsi="Bookman Old Style"/>
          <w:sz w:val="24"/>
        </w:rPr>
        <w:t xml:space="preserve">-Konut Edindirme Yardımı, konut edindirmede de hemen hemen hiçbir katkıya sahip değildir. Kaldı ki, birikimler de kağıt üzerinde olup Emlak Bankası'ndaki mevduat hesapları dahi karşılıksızdır. Yıllarca KEY hesaplarını sömüren ve yolsuzluklarla sarsılan bünyesine destek olarak kullanan bu kurumun Yönetim Kurulu'nun, yetkisi olmadığı halde, son olarak mevduat faizini yüzde 20'ye çekme girişimi de göstermiştir ki, Konut Edindirme Yardımı paralarının banka kurtarma yardımı olarak algılanmasından vazgeçilmemiştir. Gerçi bu son girişim, açıkça yasaya aykırılık teşkil etmesi yani uygulayacaklar açısından suç teşkil edecek olması nedeniyle başarısız kılınmıştır ama, yüzde 50 faizli 6 aylık mevduat hesabı uygulamasının bizzat kendisi de bir sömürü mekanizması olarak devam etmektedir. </w:t>
      </w:r>
    </w:p>
    <w:p>
      <w:pPr>
        <w:pStyle w:val="Stil"/>
        <w:spacing w:before="280" w:after="280"/>
        <w:jc w:val="both"/>
        <w:rPr/>
      </w:pPr>
      <w:r>
        <w:rPr>
          <w:rFonts w:cs="Bookman Old Style" w:ascii="Bookman Old Style" w:hAnsi="Bookman Old Style"/>
          <w:sz w:val="24"/>
        </w:rPr>
        <w:t xml:space="preserve">Bu haksızlıklara ve devlete itibar kaybettiren uygulamalara derhal son verilmeli; devlet, hak sahiplerine olan borcunu zaman geçirmeden son kuruşuna kadar geri ödemelidir. Depremden zarar gören haksahipleri için Fondan yararlanmak için koşul aranmamalı ve hak ettiklerinin dört -beş katı bir tutar hemen ödenir duruma getirilmelidir. Bütün bunlar için gereken yasal düzenleme hemen yapılmalıdır. </w:t>
      </w:r>
    </w:p>
    <w:p>
      <w:pPr>
        <w:pStyle w:val="Stil"/>
        <w:jc w:val="both"/>
        <w:rPr>
          <w:rFonts w:ascii="Bookman Old Style" w:hAnsi="Bookman Old Style" w:cs="Bookman Old Style"/>
          <w:sz w:val="24"/>
        </w:rPr>
      </w:pPr>
      <w:r>
        <w:rPr>
          <w:rFonts w:cs="Bookman Old Style" w:ascii="Bookman Old Style" w:hAnsi="Bookman Old Style"/>
          <w:sz w:val="24"/>
        </w:rPr>
        <w:t>Not: Geçen haftaki yazımızın son bölümü bir teknik atlama nedeniyle düştüğü için burada eksik bölümü özetleyerek tamamlıyoruz: "Şimdi Türkiye'de deprem vergilerinin konulup konulmaması tartışılıyor. Bu konuda IMF' den destek hatta baskı gelirken, TÜSİAD'dan -belki de küçük-orta boy sermayeyi karşısına almamak için- belirli koşullara endeksli bir destek geliyor. TOBB'dan ise şiddetli bir tepki gösteriliyor ve verginin bağışların önünü keseceği savlanıyor. Ücretli kesimden ise vergi konusunda hiçbir olumsuz tavır sergilenmiyor.</w:t>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MERİKA’DAN TÜRKİYE NASIL GÖRÜNÜYOR?</w:t>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01 EKİM 199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Türkiye’nin yönlendirilmesinde birinci derecede rol oynayan siyasetçi, bürokrat, işadamı ve medya mensubu şu sıralarda Dünyanın birinci gücünün başkentinde Türkiye’nin sorunlarına çözüm arıyorlar. Gerçi biz Başbakanın korteji içinde bulunmuyoruz ama, gene de kendimizi sanal bir yorumdan alıkoyamıyoru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ürkiye Amerika’dan nasıl görünüyor? Ortalama Amerikan vatandaşı açısından pek göründüğü söylenemez. Olumlu veya olumsuz herhangi bir yargıya sahip olmayanların oranı bir hayli yüksek olmalı.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una karşılık, Amerikan yönetimleri açısından Türkiye’nin dost kampta bulunan, ancak henüz yeterince denetim altına alınamamış bir ülke olarak algılandığını söylersek çok fazla yanılmış olmayız. Türkiye’nin dünya süper gücüne meydan okuması değil ama, zaman zaman onun telkinleri dışına çıkarak bağımsız davranabilme potansiyeline sahip olması çok rahatsız edici görülüyor. Bu nedenle, kemalist vurgulu bir ulus devletten, hele bunun başka ülkelere emsal teşkil etmesinden -gerçi bugünkü süreç bağlantısız/bağımsız ülkeler lehine değil ama, olsun- aşırı rahatsızlık duyuluyor. Bu nedenle kemalist vurgulu bir devlet sistemi yerine ılımlı islam tercih nedeni olabiliyor. İslamcı devletlerin ABD (ve diğer egemen ülkeler) için tehdit oluşturmadığı bugüne kadar kanıtlanmış bulunuyo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slına bakılırsa, Türkiye’deki radikal dinci kesimlerin de “kemalist Türkiye mi/ Amerikan mandası mı?” seçeneklerini içeren bir soruya verecekleri yanıtın çoğunlukla ne yönde olacağını kolayca tahmin edebiliriz.  Gerçi, bugünlerde bu soruya aynı doğrultuda yanıt verebilecek önemli bir ikinci cumhuriyetçi/küreselleşmeci kuşağın peydahlandığını da ihmal edemeyi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Şimdi bu ilginç ama dikenli konunun tartışmasını bir başka zamana bırakarak konumuza dönelim ve biraz daha ekonomi alanına kayalım. Eğer yukarıdaki saptamalar doğruysa, Amerikan yönetiminin Türkiye’nin ekonomik darboğazdan kurtulması için niçin aşırı bir gayretkeşlik içinde olması beklensin ki? Kuşkusuz başka ülkeler için bunun tersi örnekler olduğu ileri sürülebilir. Ancak Meksika ve Brezilya türü ekonomilerle Türkiye’yi karıştırmamak gerekir. Bunlar ABD’nin sadece arka bahçesini oluşturmazlar, aynı zamanda Amerikan menşeli portföy veya dolaysız yatırım akımlarının da tercihli alanları arasında yer alırla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rezilya’ya sadece 1998 yılında giren dolaysız yabancı sermaye miktarının (39 milyar dolar) Türkiye’nin Cumhuriyet tarihi boyunca çekebildiği toplam dolaysız sermaye hacminin iki katından fazla olduğunu sürekli akılda tutarsak, belki değerlendirmelerimizde daha az yanılırız. Şöyle bir genelleme dahi yapılabilir: Bazı ülkelerin daha fazla ekonomik bağımlılık içine çekilmesi için görece önemli fonların harekete geçirilmesi gerekirken, bazıları (örneğin Türkiye) için bunun tersi geçerli olabilmektedir. Türkiye için uygun doz, bugüne kadar, dünya hegemonik sistemi dışına çıkamayacak ölçülerle sınırlı tutulmuştur. Bunun bir rastlantı olmadığı ve bugün bu politikanın terkedilmesi için neden bulunmadığı açık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Dolayısıyla, şimdi Amerika’da bulunan seçkin heyetteki vatandaşlarımızın oradan Türkiye’ye bakışlarına gelirsek, herbirinin kafasında Türkiye’nin bu zor dönemeçten geçebilmesi için yüklü bir dış kaynağa gereksinim duyduğu yargısını öncelikle taşıdığını ama ayrıntılarda farklı değerlendirmeleri olduğunu sanıyoruz. IMF’in 2000 yılına ilişkin bütçe, enflasyon, ekonomik büyüme gibi ekonomik/mali hedeflere ilişkin eski bürokratlar ile işbaşında bulunanlar arasında farklı iyimserliklerin sözkonusu olduğunu basından izliyoruz. Daha gerçekçi görünen eskilerin argümanlarının, “aman tutamayacağımız sözler vermeyelim, mahçup oluruz, güvenilirliğimizi iyice yitiririz”den öteye gitmediğini de -medyanın aktardığı kadarıyla- öğrenmiş bulunuyoruz. Bunlara göre, IMF’nin koyduğu hedefler 2001 yılı için daha gerçekçi olacaktır. Buna karşılık, başta Hazine’den sorumlu bakanımız ve Hazine yetkilileri olmak üzere, hedeflerin 2000 yılında tutturulması için bir “ekonomide kurtuluş savaşı” (yanlışlıkla </w:t>
      </w:r>
      <w:r>
        <w:rPr>
          <w:rFonts w:cs="Bookman Old Style" w:ascii="Bookman Old Style" w:hAnsi="Bookman Old Style"/>
          <w:i/>
          <w:sz w:val="24"/>
          <w:szCs w:val="24"/>
        </w:rPr>
        <w:t>ekonomik bağımsızlık savaşı</w:t>
      </w:r>
      <w:r>
        <w:rPr>
          <w:rFonts w:cs="Bookman Old Style" w:ascii="Bookman Old Style" w:hAnsi="Bookman Old Style"/>
          <w:sz w:val="24"/>
          <w:szCs w:val="24"/>
        </w:rPr>
        <w:t xml:space="preserve"> olarak algılamayınız lütfen) verilmelidir; bir aylık Ramazan orucu gerekirse bir yıl tutulmalıdır, çünkü Türkiye IMF ile anlaşmaya mecburdu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Dikkat edilirse, hedeflerin kendisi tartışılmıyor, sadece zamanlaması üzerinde farklı görüşler bulunuyor. Her durumda “kahraman milletimiz, tıpkı Kurtuluş Savaşında olduğu gibi,  her şeyin üstesinden gelecektir”. Daha bugünden 2000 yılına aktarılacak enflasyon yükü yüzde 21’i bulmuşken, 2000 yılı enflasyon hedefinin yüzde 25’te tutulması mümkün müdür? Değilse, bunun öncelikli amacı işçi, memur, emekli ve çiftçiyi bu sahte enflasyon hedefine ezdirmek  olmayacak mıdır? Kamu hizmeti ve kamu yatırımı adına ne kaldıysa hepsinden vazgeçmek anlamına gelmeyecek midir? Peki bu iktidara bunu yaptırırsanız, bunun siyasal bedelini öncelikle kim ödeyecektir? Yeni iktidar seçeneği yeni bir faziletli Milliyetçi Cephe olmayacak mıdır? Bu seçeneğin tercih edilip edilmeyeceği konusunda tereddüt içindeyseniz, burada yazının başına dönebilirsiniz.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 xml:space="preserve">Kuşkusuz IMF ile anlaşılamaması durumunda da (mevcut koşulları ve yönetim anlayışlarını veri kabul edersek) başka tazyikler devreye girecektir. Ecevit’in Kıbrıs konusundaki bilinen inadı yüzünden herşeyin heba edildiğini söyleyenler yalnızca dış çevreler olmayacaktır. İçerde de bu teze destek verecek önemli güç odakları olduğu bilinmektedir. Dolayısıyla, siyasal bağımsızlık alanından yeni ödünler veya artık fazla yaşlanmış Ecevit’in değiştirilmesi gibi konular (yani  gene Hükümet değişikliği konusu) gündeme gelebilecektir.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 xml:space="preserve">Aslında IMF’nin istediği istikrar programının yükünün herbir gelir topluma ekonomik güçle orantılı olarak dağıtılacağı gibi inanılmaz bir senaryodan hareket etsek bile, ülke ekonomisinin çıkarları ve ekonomik akılcılık açısından bunun kabul edilmemesi gerekirdi. Kamu iç borçlanmasının yüzde yüzün üzerinde faiz ortalamalarıyla yapılabildiği bir dönemde enflasyonu yüzde 25’e indirmek demek, kamu maliyesi üzerindeki reel faiz yükünün katlanması demektir. Ne olur deyip geçmeyin. Bugün dahi vergi gelirlerinin yüzde 95’ini iç ve dış borç faiz ödemelerine aktaran bir bütçeye daha fazla yük yüklenemez bir noktada bulunuyoruz.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Kaldı ki, toplumun yüksek gelirli tasarruf sahiplerine yapılacak  yüklü bir gelir transferi, onarılmaz yaralar açacaktır. Oysa bugün yapılması gereken bunun tam tersidir. Hazine’nin üzerindeki reel faiz yükünün negatife çevrilmesidir. Merak edenler, kamu maliyesi teorisini incelemeye zaman ayırabilirler.</w:t>
      </w:r>
    </w:p>
    <w:p>
      <w:pPr>
        <w:pStyle w:val="Stil"/>
        <w:jc w:val="both"/>
        <w:rPr>
          <w:rFonts w:ascii="Bookman Old Style" w:hAnsi="Bookman Old Style" w:cs="Bookman Old Style"/>
          <w:sz w:val="24"/>
          <w:szCs w:val="24"/>
        </w:rPr>
      </w:pPr>
      <w:r>
        <w:rPr>
          <w:rFonts w:cs="Bookman Old Style" w:ascii="Bookman Old Style" w:hAnsi="Bookman Old Style"/>
          <w:sz w:val="24"/>
          <w:szCs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p>
      <w:pPr>
        <w:pStyle w:val="Stil"/>
        <w:jc w:val="both"/>
        <w:rPr>
          <w:rFonts w:ascii="Bookman Old Style" w:hAnsi="Bookman Old Style" w:cs="Bookman Old Style"/>
          <w:sz w:val="23"/>
          <w:szCs w:val="23"/>
        </w:rPr>
      </w:pPr>
      <w:r>
        <w:rPr>
          <w:rFonts w:cs="Bookman Old Style" w:ascii="Bookman Old Style" w:hAnsi="Bookman Old Style"/>
          <w:sz w:val="23"/>
          <w:szCs w:val="23"/>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BİRLİKLERİN YÜKÜ ZİRAAT BANKASI’NA MI? </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08 EKİM 1999</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ilmem farkında mısınız? Medyamız tarımsal destekleme politikaları aleyhine bir haber kırıntısı yakaladığında üzerine büyük bir iştahla atlar duruma geldi. Bunun sonucu sadece iyice irdelenmeyen konularda okuyucuyu eksik bilgilendirme olmuyor, taraflı bir bakış açısıyla yazılan yorumlar nedeniyle kamuoyu yanlış yönlendirilebiliyor. Kuşkusuz “yanlış yönlendirme” nereden baktığınıza bağlı. Bunu bilinçli olarak tasarlayanlar kuşkusuz kendi açılarından doğruyu yaptıklarını düşünüyorlar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Geçen haftanın iri hurufatlı anti-destekleme yayınının merkezinde, Tarım Satış Kooperatifleri Birlikleri (TSKB)’ne geçen yıl Ziraat Bankası aracılığıyla kullandırılan ticari faizli köprü kredilerinin DFİF kaynaklı (yani Hazine destekli) sübvansiyonlu krediye dönüştürülmesi bulunuyordu. Bunun Ziraat Bankası üzerine bir yük yükleyeceği konusunda yanlış bir haber gecikmedi (Bakınız 29 Eylül 1999 tarihli gazeteler). Akşam Gazetesi’nin 5 sütuna manşeti “Birliklerin yükü yine Ziraat’e”  başlığını taşıyordu. Hafif gazetemiz Star ise “Ziraat’te popülizm” manşeti altında şu alt başlığı kullanıyordu: “Hükümet, Ziraaat Bankası’nın destekleme alımları yapan tarımsal birliklere yüzde 110 faizle kullandırdığı kredinin faizini yüzde 50’ye çekti. Yani Ziraat çok pahalıya topladığı parayı yüzde 50’yle verd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Oysa, Ziraat Bankası’nın Birliklerle olan ilişkilerinden zarar değil yüksek karlar elde ettiğini, araştırmacı gazetecilik ruhunu hala biraz taşıyanlar, biraz da bağımsız düşünme reflekslerini tamamen yitirmemiş olanlar kolayca ortaya koyabilirlerdi. Ben yıllardır bu konu üzerine örnekler vererek değiniyorum. Ama daha yetkili noktalarda olanların da incelemeleri bulunuyor ve bunlar basına yakın bir zaman dilimi içinde yansıdı. Örneğin 3 Eylül 1999 tarihli Cumhuriyet Gazetesi, DPT Yıllık Programlar ve Konjonktür Değerlendirme Genel Müdürü Zafer Yükseler’in “Tarımsal Destekleme Politikaları ve Doğrudan Gelir Desteği Sisteminin Değerlendirilmesi” başlıklı raporunun bazı saptamalarına yer veriyordu. Ağustos 1999 tarihli bu rapora göre, 1993/94 ürün yılında pamukta  prim uygulamasından dolayı Ziraat Bankası lehine Hazine’den inanılmaz ölçüde faiz transferi sözkonusu olmuştur ve olmaya da devam etmekte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azı ayrıntılar verilebilir: 93/4725 sayılı Kararnameyle başlatılan pamukta prim uygulamasında, prim ödemelerinin anapara ve faiz tutarının Hazine’ce karşılanacağı belirtilmesine rağmen faiz oranı ve Banka’nın masraf komisyonu konusunda bir hüküm bulunmamaktaydı.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aha sonra, 4.4.1995 tarih ve 95/456 sayılı Başbakanlık onayıyla, Banka’nın finansman sıkıntısına bir çözüm olması amacıyla, bu işlemden doğan görev zararı için faiz oranı, ticari faiz oranı artı yüzde 20 biçiminde tespit edilmiş ve üçer aylık temerrüt dönemleri itibariyle faiz yürütülmesi esası da kararlaştırılarak borcun katmerlenmesinin yolu açılmış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Böylece, Banka’nın pamukta prim uygulamasından dolayı alacaklı olduğu 124 milyon </w:t>
      </w:r>
      <w:r>
        <w:rPr>
          <w:rFonts w:cs="Bookman Old Style" w:ascii="Bookman Old Style" w:hAnsi="Bookman Old Style"/>
          <w:sz w:val="24"/>
          <w:szCs w:val="24"/>
          <w:u w:val="single"/>
        </w:rPr>
        <w:t xml:space="preserve">dolar </w:t>
      </w:r>
      <w:r>
        <w:rPr>
          <w:rFonts w:cs="Bookman Old Style" w:ascii="Bookman Old Style" w:hAnsi="Bookman Old Style"/>
          <w:sz w:val="24"/>
          <w:szCs w:val="24"/>
        </w:rPr>
        <w:t>tutarındaki anapara, 1997 ve 1998 yıllarında Hazine’ce banka’ya 1 milyar dolar ödeme yapılmasına karşın 1998 yılı sonunda 7.7</w:t>
      </w:r>
      <w:r>
        <w:rPr>
          <w:rFonts w:cs="Bookman Old Style" w:ascii="Bookman Old Style" w:hAnsi="Bookman Old Style"/>
          <w:sz w:val="24"/>
          <w:szCs w:val="24"/>
          <w:u w:val="single"/>
        </w:rPr>
        <w:t xml:space="preserve"> milyar dolara</w:t>
      </w:r>
      <w:r>
        <w:rPr>
          <w:rFonts w:cs="Bookman Old Style" w:ascii="Bookman Old Style" w:hAnsi="Bookman Old Style"/>
          <w:sz w:val="24"/>
          <w:szCs w:val="24"/>
        </w:rPr>
        <w:t xml:space="preserve"> yükselmiş ve Banka’nın toplam aktiflerinin yüzde 39’una ulaşmıştır. </w:t>
      </w:r>
      <w:r>
        <w:rPr>
          <w:rFonts w:cs="Bookman Old Style" w:ascii="Bookman Old Style" w:hAnsi="Bookman Old Style"/>
          <w:b/>
          <w:sz w:val="24"/>
          <w:szCs w:val="24"/>
        </w:rPr>
        <w:t>Dolar bazında</w:t>
      </w:r>
      <w:r>
        <w:rPr>
          <w:rFonts w:cs="Bookman Old Style" w:ascii="Bookman Old Style" w:hAnsi="Bookman Old Style"/>
          <w:sz w:val="24"/>
          <w:szCs w:val="24"/>
        </w:rPr>
        <w:t xml:space="preserve"> yıllık faiz oranının ortalama yüzde 128’e getirildiği bu mekanizma fazla aşırıya gittiği için, 1998 yılı sonunudan itibaren ticari faizlere eklenen yüzde 20 ek faiz uygulamasına son verilerek küçük bir düzeltme yapılmıştır. Ancak, </w:t>
      </w:r>
      <w:r>
        <w:rPr>
          <w:rFonts w:cs="Bookman Old Style" w:ascii="Bookman Old Style" w:hAnsi="Bookman Old Style"/>
          <w:b/>
          <w:sz w:val="24"/>
          <w:szCs w:val="24"/>
        </w:rPr>
        <w:t>aşırılık,</w:t>
      </w:r>
      <w:r>
        <w:rPr>
          <w:rFonts w:cs="Bookman Old Style" w:ascii="Bookman Old Style" w:hAnsi="Bookman Old Style"/>
          <w:sz w:val="24"/>
          <w:szCs w:val="24"/>
        </w:rPr>
        <w:t xml:space="preserve"> bütün yönleriyle ortada durmakta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dı geçen genel müdürün raporunda yer alan şu ifadeleri de Eylül başlarında basına yansımıştı: “OECD’nin tarım sektörüne yapılan toplam transferler hesabında dikkate aldığı bu uygulamanın, tarım sektörüne yönelik bir destek mi yoksa Ziraat Bankası’nın bilançosunun makyajlanması mı olduğu konusuna açıklık getirmek gerekmektedir. Bu şekilde hesaplanan faiz ödemelerinin tarıma yapılan toplam transferler hesabında dikkate alınması ve bunun çiftçilere yönelik bir destek olarak açıklanması gerçekçi bulunmamakta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Yukarıda verilen örnek ne yazık ki ayrıksı bir durumu yansıtmamaktadır. Tariş’te Genel Müdürlük yaptığım dönemde Ziraat Bankası’nın yüzde 115 faizle verdiği kredilerin üç aydabir temerrüt faizleriyle, masraf ve vergi/fonlar dahil birinci yıl sonunda yüzde 190’lara varan bir yük teşkil edecek boyuta yükseldiğini ve bunun adına da “tarımsal destekleme” denildiğini içerden öğrenme fırsatı bulmuştum. Ziraat Bankası’nın 1990’lı yılların başlarında dünyanın en karlı bankaları arasında ikinci sıraya kadar yükselmesinin arkasında şu “sübvansiyonlu” denilen (ama kime sübvansiyon verdiği açıklanmayan) tarım kredileri olduğunu acaba kamuoyu ne kadar izleyebiliyo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irliklere piyasa rayici altında faizlerle kredi verilmesi uygulaması DFİF kaynaklarının kullanılmaya başlandığı 1995 yılı sonrasındadır. Ancak burada da geçen yıl DFİF kaynakları tükenince  Birlikler, Ziraat Bankası’ndan piyasa faizlerinden köprü kredisi kullanmaya zorlanmış, ama durumun hemen seçim sonrasında düzeltileceğine (yani bu kredilerin DFİF kredisine dönüştürüleceğine) dair “bakan sözü” verilmiş, ama söz veren bakanlardan biri milletvekili biri de bakan olamayınca bu sözlerin arkası gelmemiştir. (Eğer etkili görevlerine yeniden dönselerdi sözlerinin arkası gelir miydi, onu da bilemeyiz pek tabi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 arada Birlikler temerrüt faizleriyle yüzde 160’ları aşan bir yükü karşılamakta zorlanınca Ziraat Bankası Birliklerin önce taşınmazlarına haciz koymaya yönelmiş, ancak bu konuda yasadan gelen korumalar olduğu için, haciz işlemini Birliklerin taşınır  değerlerine ve mevduat hesaplarına çevirmiştir. Daha sonra Sanayi ve Ticaret Bakanlığı’nın Birliklere sahip çıkması ve Birliklerin tepkilerinin Hükümet üzerinde de etkili olması nedeniyle aşırıya kaçan köprü kredisi faizleri başlangıçta söz verildiği gibi DFİF kredisine dönüştürülmüştür. Ziraat Bankası’nın bu işlemden de hiçbir kaybı olmamış, çünkü Hazine’ce aradaki fark görev zararı olarak üstlenilmişt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İşte 29 Eylül’de “Birliklerin yükü Ziraat’e” diye basına yansıyan olayın gerçek yüzü ve arka planı da böyle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Bu arada, bu yazının yazıldığı 6 Ekim Çarşamba günü basına yansıyan bir atama haberine göre, DPT’de bürokrat kıyımının sürdüğü ve görevden alınan iki genel müdürden birinin de yukarıda adını andığımız raporun sahibi Zafer Yükseler olduğu anlaşılmaktadır. Tanışma fırsatı bulmadığımız Sayın Yükseler’in sadece  DPT’nin bağlı olduğu Bakan tarafından değil ama diğer kamu ekonomik birimlerince de kara listeye alınmayı hak edecek doğruları dile getirdiğini gördük.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Doğru söyleyeni dokuz köyden kovmuşlar. Biz onuncu köyü bulma konusundaki umudumuzu yitirmemeliyi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BÜTÇEDEN KİME NE DÜŞECEK?</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5 EKİM 1999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bugünlerde bütçeye yoğunlaşmış durumda. Temel sorunumuz, bütçeyle hangi kamu hizmetlerinin nasıl ve ne oranda gerçekleştirileceğinden ziyade, bütçemizi IMF'ye beğendirebilecek daha doğrusu kabul ettirebilecek miyiz noktasında düğümleniyor. Bütçe üzerinde onay ve denetim hakkı olan (olması gereken) yüce meclisimizin değerli temsilcileri kendi haklarının devredilmiş olmasından çok fazla rahatsız olmuş görünmüyorl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nin adım adım Osmanlı'nın son dönemleri tarzında bir yarı-bağımlılık ilişkisi içine yuvarlanmasını bizde "küreselleşme" adına meşrulaştıran ideologlar da türemedi değil. "Peki biz neden dünyanın egemen ekonomilerinin bütçeleme süreçleri üzerinde söz sahibi olamıyoruz" diyecek olsanız, yanıt hazır: "IMF zorla geliyor değil, biz kendimizi yönetemiyorsak, onların mali desteğine muhtaç oluyorsak kabahat onlarda mı?"; veya, "her dönemde egemen güçler kendi kurallarını empoze ederler, bizim dünya sahnesinde bugünkü gücümüz daha fazlasına izin vermiyor, bunu doğal karşılamak gerek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türden teslimiyet ideolojileri ilmik ilmik örülüyor. Bakalım bu süreci tersine çevirebilecek bir toparlanmayı gerçekleştirebilecek miyiz? Her hal ve durumda, bunun için uzun bir süreye gereksinim duyacağımız açı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ütçeleme sürecimizin bazı ayrıntılarına gelirsek, geçen yıllardakine benzer birçok soru işareti yanında yenilerinin de gündeme gelebileceği anlaşıl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çmiş deneyimlerimiz öngörülen enflasyona göre ücret/maaş artışı yapmanın, tarımda müdahale fiyatlarını buna göre belirlemenin, bir aldatmacaya dönük olarak uygulandığını bize öğretmiş bulunuyor. Bu bakımdan, eğer bu yöntem benimsenecekse -ki öyle görünüyor- bunun özgün bir katkı olmayacağını anımsamakta yarar var. Kuşkusuz şunları özenle not ederek: </w:t>
      </w:r>
    </w:p>
    <w:p>
      <w:pPr>
        <w:pStyle w:val="Stil"/>
        <w:spacing w:before="280" w:after="280"/>
        <w:ind w:left="307" w:hanging="307"/>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Deflatör olarak yani bir anlamda 2000 yılında yaşanacak ortalama enflasyon rakamı olarak yüzde 40-42 oranını tercih ederken, personel ödeneği, tarımsal fiyatlar gibi bazı harcama kalemleri için hipotetik bir yıl sonu enflasyon rakamının esas alınması anti-sosyal bir politika tercihi olup, sosyal gruplar arasında güçlüler lehine bir gelir transferi özelliği taşımaktadır. Kaldı ki, 12 aylık ortalama ve yıl sonu enflasyon gerçekleşmelerinin bu sınırlarda tutulma olasılığı olmadığında -ki olamayacağı görülecektir- söz konusu gelir transferleri daha şiddetli yaşanacaktır. </w:t>
      </w:r>
    </w:p>
    <w:p>
      <w:pPr>
        <w:pStyle w:val="Stil"/>
        <w:spacing w:before="280" w:after="280"/>
        <w:ind w:left="307" w:hanging="307"/>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307" w:hanging="307"/>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307" w:hanging="307"/>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3" w:hanging="283"/>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Bütçenin gelir ve özellikle vergi gelirleri hedeflerine bakıldığında, yüzde yüzlük artışlar öngörüldüğü anlaşılmaktadır. Durgunluktan yeni çıkması beklenen bir ekonomide bunun nasıl gerçekleşeceğini bir an için sorgulamasak dahi, toplumun büyük bir kesiminin yüzde 25 gelir artışı ile yüzde 100'lük vergi artışı makası arasına sıkıştırılacağını farkediyor olmamız gerekir. Örneğin, büyük olasılıkla Motorlu Taşıtlar Vergisinde yüzde 100'lük bir artış yapılacak, ama önemlice bir bölümü ücretli olan otomobil sahiplerinden yüzde 25'lik (hatta yılın ilk 6 ayı için yüzde 15'lik) bir ücret artışıyla yetinmeleri istenecektir. Akaryakıt Tüketim Vergisi, KDV gibi dolaylı vergilerde ise, ortalama fiyat artışlarının üzerinde bir gelir artışı hedeflenecek (başka türlü vergi gelirlerini yüzde 100 arttıramazsınız) ve sabit gelirlerinin göreli yoksullaşmaları hızlı bir tempoda gerçekleştirilmiş olacaktır. </w:t>
      </w:r>
    </w:p>
    <w:p>
      <w:pPr>
        <w:pStyle w:val="Stil"/>
        <w:spacing w:before="280" w:after="280"/>
        <w:ind w:left="283" w:hanging="283"/>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Bu arada tarımsal üreticiler girdi fiyatlarının, işçilik maliyetlerinin artışı oranında bir gelir beklentisi içinde olamayacakları için toplumun diğer kesimlerine (tarımsal hammadde kullanan sanayicilere, aracı tüccarlara, ihracatçılara ve tüketicilere yansıdığı ölçüde bu sonunculara) doğru bir gelir transferinde bulunmuş olacaklardır. Küçük üreticinin önemlice bir bölümü tarımda zar-zor tutunduğu için bu yoksullaşma sürecini taşıyamayabilecek ve işsizler ordusu büyüyebilecektir. </w:t>
      </w:r>
    </w:p>
    <w:p>
      <w:pPr>
        <w:pStyle w:val="Stil"/>
        <w:spacing w:before="280" w:after="280"/>
        <w:ind w:left="283" w:hanging="283"/>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Bu gelir transferlerinin en fazla kayıracağı kesim ise, devlete yüzde 100 ve üzerinde faizlerle borç vermiş olan varlıklı zümreler olacaktır. Enflasyonun gerçekten öngörülen düzeylere düşürülmesi halinde, bu kesimlere devlet aracılığıyla -ama toplumun diğer kesimlerinden- yapılan rant aktarımının boyutu da büyümüş olacaktır. Bu kesimleri sadece rantiye olarak tanımlamak doğru değildir. 500 büyük firmanın 1998'de karlarının yüzde 88'inin faaliyet dışı alanlardan -esas itibariyle devlete verilen borçlardan sağlanan faizlerden- sağlanmış olması, izleyen ikinci en büyük 500 firmada bu oranın yüzde 120'lere çıkması (yani faaliyet dışı karlar olmasa bunların zararda olacağı anlaşılıyor), kendi değerlenme sorunlarım devletin sırtına yükleyerek aşan azımsanmayacak yaygınlıkta bir şirketler zümresinin de işin içinde olduğunu göstermektedir. 1999' da bu oranlar daha da yükselmiş olabilir. </w:t>
      </w:r>
    </w:p>
    <w:p>
      <w:pPr>
        <w:pStyle w:val="Stil"/>
        <w:spacing w:before="280" w:after="280"/>
        <w:jc w:val="both"/>
        <w:rPr/>
      </w:pPr>
      <w:r>
        <w:rPr>
          <w:rFonts w:cs="Bookman Old Style" w:ascii="Bookman Old Style" w:hAnsi="Bookman Old Style"/>
          <w:sz w:val="24"/>
        </w:rPr>
        <w:t xml:space="preserve">Görüldüğü gibi, 2000 yılı bütçemizin emekçiler ve üreticiler için hayırlı olması mümkün gözükmemektedir. Bütçenin hayrı devlete vergi değil borç veren için çalışmaktadır. Bu saadet zincirinin, planlanan tedrici borç yükü azaltma yöntemleriyle aşılması mümkün değildir. Bunu herkesin anlaması için bakalım daha kaç bütçe göreceğiz.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2000 YILI BÜTÇESİ: YA GERÇEKLEŞİRSE?</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22 EKİM 1999 </w:t>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both"/>
        <w:rPr/>
      </w:pPr>
      <w:r>
        <w:rPr>
          <w:rFonts w:cs="Bookman Old Style" w:ascii="Bookman Old Style" w:hAnsi="Bookman Old Style"/>
          <w:sz w:val="24"/>
        </w:rPr>
        <w:t xml:space="preserve">Kırk katır mı kırk satır mı? Yeni binyılın ilk bütçesi topluma bu seçeneği sunmaktan başka bir şey yapmıyor. Sorunun her iki tercihi de "çıkış yok" anlamına geliyor, yani bir kapana kısılmışlığı ifade ediyor. Bu bütçenin kendi içinde çıkışı gerçekten yok. Ama bu bütçenin gerçek bir alternatifi olamayacağı yönündeki söyleme bizim katılmamız mümkün değil.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eki ya işin "uzmanlarının" veya konuyla siyasi, bürokratik, akademik, işveren, işçi, memur, sendikacı, çiftçi veya IMF yetkilisi konumları dolayısıyla ilgilenenlerin beklenti ve kaygıları ne durumda? Burada pozisyonlar farklı farklı. Şöyle gruplandırılabilir: </w:t>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Bütçeyi doğru, ama hükümeti yeterli kararlılıkta görmeyenler (bunlar arasında muhtemelen IMF yetkilileri dışında yer alan en önemli grup olan işveren kesimi şimdiden 2000 yılı programını yüzde 50-60 enflasyona göre oluşturmuş bulunuyor; bu durumda enflasyonun nasıl düşürülebileceğini de birilerinin açıklaması gerekiyor); </w:t>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Sıkı bir bütçe politikasından yana olmakla birlikte, bütçe gelir ve giderlerine ilişkin artış hedefleri ile enflasyon, GSMH ve faiz dışı fazla arasındaki ilişkilerin iğreti kurulduğunu düşünenler (işverenlerin bir bölümü, bazı akademisyen ve finans uzmanları, bazı eski bürokratlar hatta renk vermeyen bazı faal ekonomi teknisyenleri); </w:t>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Bütçeyi ve hükümeti yeterli kararlılıkta görenler, ama bunun siyasal riskinin yüksek olduğuna inananlar (daha ziyade politikacılar; bunlar arasına hükümet edenler de dahildir); </w:t>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Türkiye' deki krizin faturasının her zaman olduğu gibi işçi, memur ve çiftçiye çıkarıldığını, yüksek kazanç sahiplerine bedel ödetmeden sorunun çözümü olamayacağı saptamasını yapanlar, ayrıca bütçe-program dengelerinin çeşitli aldatmacalar ve çelişkiler taşıdığına inananlar (işçi, memur, çiftçi ve sendikacıların giderek büyüyen bir bölümü ile bazı akademisyenler ); </w:t>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Kamu maliyesinden başlayarak giderek tüm finans sistemi ile reel sektörü kucaklama istidadında olan krizin tedrici önlemlerle çözülemeyeceğini, olağanüstü durumun üzerine olağanüstü şok önlemleriyle gidilmesinden yana görüş beyan edenler (bu görüşe bazı akademisyenler yanında toplumun sürekli bedel ödeyen kesimlerinden de giderek daha fazla katılım olmaktadır; niyetler farklı olabilirse de IMF'nin dahi Türkiye'yi "hasta adam" olarak tanımlayıp şok önlemlerden söz etmesi, durumun kritikliği açısından mesaj verici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z, anlaşılacağı üzere, yukarıdaki son iki görüş doğrultusunda düşünüyoruz. Özellikle de, şok önlemlere gidilmeden Türkiye için gerçek bir çıkış yolu bulunamayacak noktaya gelindiği üzerinde duruyoru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ğer hala gerekliyse, sadece 2000 yılı bütçesi üzerinden bazı gerekçeler sunulabilir: </w:t>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t xml:space="preserve">a) Faiz dışı fazla yaratmada olanaklar yıllardır tüketilmiştir; bunda ısrar etmek sadece bir yanılgı olmayacak, toplumun sigortalarını da attıracaktır. </w:t>
      </w:r>
    </w:p>
    <w:p>
      <w:pPr>
        <w:pStyle w:val="Stil"/>
        <w:spacing w:before="280" w:after="280"/>
        <w:jc w:val="both"/>
        <w:rPr/>
      </w:pPr>
      <w:r>
        <w:rPr>
          <w:rFonts w:cs="Bookman Old Style" w:ascii="Bookman Old Style" w:hAnsi="Bookman Old Style"/>
          <w:sz w:val="24"/>
        </w:rPr>
        <w:t xml:space="preserve">-Personel ödeneğinin bütçe harcamalarına oranı 1999' da yüzde 24.4 ve Özal'ın en acımasız dönemi olan 1984-88'de ortalama yüzde 23.6 iken, 2000 yılı bütçesinde yüzde 21.5 oranına geriletilmek istenmektedir. Bunun yolu da, yıllık ortalama enflasyon "beklentisini" dahi esas almayıp fiktif bir yıl sonu enflasyon rakamı aldatmacasına başvurmakta bulunmaktadır. Bu oyun, inandırıcı olamayacak kadar tekrarlanmış ve şimdiye kadar çok kötü oynan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Yatırımların başlangıç ödeneği bütçenin yüzde 4.9'udur. i 999 yılı için yüzde 5.9 hedeflendiği, ancak ilk 8 aylık gerçekleşmenin yüzde 3.9 oranında olduğu dikkate alınırsa, 2000 yılının gülünç hedefinin bile tutmayacağı anlaşılır. Türkiye'nin bu denli yetersiz yatırım bütçeleriyle yönetilemeyeceğini Marmara depremi de eğer gösterememişse, kamu yöneticilerimiz açısından durum iyice ümitsiz demektir. </w:t>
      </w:r>
    </w:p>
    <w:p>
      <w:pPr>
        <w:pStyle w:val="Stil"/>
        <w:spacing w:before="280" w:after="280"/>
        <w:ind w:left="312" w:hanging="312"/>
        <w:jc w:val="both"/>
        <w:rPr/>
      </w:pPr>
      <w:r>
        <w:rPr>
          <w:rFonts w:cs="Bookman Old Style" w:ascii="Bookman Old Style" w:hAnsi="Bookman Old Style"/>
          <w:sz w:val="24"/>
        </w:rPr>
        <w:t xml:space="preserve">b) Henüz başlangıç teklifinde bütçe giderlerinin yüzde 45'i, vergi gelirlerinin yüzde 88'i boyutuna ulaşan faiz giderlerinin, gerçekleşme aşamasında tüm vergi gelirlerimizle karşılanamayacağı anlaşılmaktadır. 1999 bütçe teklifinde faiz/vergi ilişkisinin yüzde 66 olduğu, ancak ilk 8 aylık gerçekleşmenin yüzde 88 olduğu göz önüne alınır, ayrıca 2000 yılına ilişkin faiz ödeneklerinin her zaman olduğu gibi düşük gösterildiği bilgisi de eklenirse, bu saptamamızın dayanaksız olmadığı görülecektir. Tüm vergi gelirlerini -tıpkı bir aktarma organı gibi- vergi almak yerine borç aldığı kesimlere aktaran bir devletin meşruiyet sınırlarını zorladığını ve bunun sürdürülebilir bir durum olmadığını anlamak için herhalde siyaset bilimi doktorası yapmaya gerek yokt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c) Daha vahimi şudur: Devlet yüzde 100 üzerinde ortalama faizlerle borçlanmıştır. İç borçlanmanın ortalama vadesi 14-15 aydır. Eğer 2000 yılı enflasyon beklentisi gerçekleşirse, hangi enflasyon türü dikkate alınırsa alınsın -yani ister yıl sonu TEFE= yüzde 20, ister 12 aylık ortalama TÜFE=yüzde 44.3 alınsın- bunun anlamı devlete borç veren varlıklı kesimlere çok yüklü yeni bir gelir transferi yapılacağıdır. 1998 ve 1999 yıllarında devlet borçlanmasının ortalama reel faizinin yüzde 44 olduğu düşünülürse, bunun üzerine gelen yüzde 55-60'lık yeni bir reel faiz transferinin iki sonucu ol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incisi, gelir dağılımı bozulmasına devletin yaptığı katkı toplumca kabul edilebilir sınırların üzerine çıkacaktır (Kaldı ki 2001 yılında durumun farklı olabileceğine dair inandırıcı bir beklenti de yokt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si, faiz giderlerinin GSYİH'ya oranının öngörülen yüzde 17 oranının oldukça üzerine çıkarak yüzde 20'ye yaklaşması, hatta yüzde 20 eşiğini bile aşması olasılığıdır. Bu oran, tarımın milli gelir payının üzerinde, tüm ücretlilerin milli gelir payının yakınında bir orandır. Bu koşullarda bir krizi aşmadan ziyade krizin derinleştirilmesi senaryosu gündemde demektir. </w:t>
      </w:r>
    </w:p>
    <w:p>
      <w:pPr>
        <w:pStyle w:val="Stil"/>
        <w:spacing w:before="280" w:after="280"/>
        <w:jc w:val="both"/>
        <w:rPr/>
      </w:pPr>
      <w:r>
        <w:rPr>
          <w:rFonts w:cs="Bookman Old Style" w:ascii="Bookman Old Style" w:hAnsi="Bookman Old Style"/>
          <w:sz w:val="24"/>
        </w:rPr>
        <w:t xml:space="preserve">Sonuç olarak, program ve bütçe hedeflerinin gerçekleşmesi olasılığı tam bir felaket senaryosunu çağrıştırmaktadır. Bu nedenle, bütçe hedeflerini bu iktidarın gerçekleştiremeyeceği yönlü "kötümser" yorumda bulunanların aksine, benim kabusum -kuşkusuz toplumun da farkında olmadığı kabus senaryosu- </w:t>
      </w:r>
      <w:r>
        <w:rPr>
          <w:rFonts w:cs="Bookman Old Style" w:ascii="Bookman Old Style" w:hAnsi="Bookman Old Style"/>
          <w:i/>
          <w:iCs/>
          <w:sz w:val="24"/>
        </w:rPr>
        <w:t>ya bu hedefler gerçekleşirse</w:t>
      </w:r>
      <w:r>
        <w:rPr>
          <w:rFonts w:cs="Bookman Old Style" w:ascii="Bookman Old Style" w:hAnsi="Bookman Old Style"/>
          <w:sz w:val="24"/>
        </w:rPr>
        <w:t xml:space="preserve"> olmaktadır/olmalıdır. </w:t>
      </w:r>
    </w:p>
    <w:p>
      <w:pPr>
        <w:pStyle w:val="Stil"/>
        <w:jc w:val="both"/>
        <w:rPr>
          <w:rFonts w:ascii="Bookman Old Style" w:hAnsi="Bookman Old Style" w:cs="Bookman Old Style"/>
          <w:sz w:val="24"/>
        </w:rPr>
      </w:pPr>
      <w:r>
        <w:rPr>
          <w:rFonts w:cs="Bookman Old Style" w:ascii="Bookman Old Style" w:hAnsi="Bookman Old Style"/>
          <w:sz w:val="24"/>
        </w:rPr>
        <w:t xml:space="preserve">Gidiş ortaçağ feodal devletine doğrudur: Bir yanda vergi verenler (üretici emek), diğer yanda ise emeksiz kazananlar (asilzadeler veya bugünkü finans baronları). Bu çıkmazdan kurtulmak mümkündür. Yeter ki niyet edelim. </w:t>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center"/>
        <w:rPr>
          <w:rFonts w:ascii="Bookman Old Style" w:hAnsi="Bookman Old Style" w:cs="Bookman Old Style"/>
          <w:b/>
          <w:b/>
          <w:sz w:val="28"/>
          <w:szCs w:val="28"/>
        </w:rPr>
      </w:pPr>
      <w:r>
        <w:rPr>
          <w:rFonts w:cs="Bookman Old Style" w:ascii="Bookman Old Style" w:hAnsi="Bookman Old Style"/>
          <w:b/>
          <w:sz w:val="28"/>
          <w:szCs w:val="28"/>
        </w:rPr>
        <w:t>CHP'NİN BÜTÇE TOPLANTISI:</w:t>
      </w:r>
    </w:p>
    <w:p>
      <w:pPr>
        <w:pStyle w:val="Stil"/>
        <w:spacing w:before="0" w:after="280"/>
        <w:jc w:val="center"/>
        <w:rPr>
          <w:rFonts w:ascii="Bookman Old Style" w:hAnsi="Bookman Old Style" w:cs="Bookman Old Style"/>
          <w:b/>
          <w:b/>
          <w:sz w:val="28"/>
          <w:szCs w:val="28"/>
        </w:rPr>
      </w:pPr>
      <w:r>
        <w:rPr>
          <w:rFonts w:cs="Bookman Old Style" w:ascii="Bookman Old Style" w:hAnsi="Bookman Old Style"/>
          <w:b/>
          <w:sz w:val="28"/>
          <w:szCs w:val="28"/>
        </w:rPr>
        <w:t>ÖZELEŞTİRİ NE ZAMAN?</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29 EKİM 1999 </w:t>
      </w:r>
    </w:p>
    <w:p>
      <w:pPr>
        <w:pStyle w:val="Stil"/>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4320" w:hanging="0"/>
        <w:jc w:val="both"/>
        <w:rPr>
          <w:rFonts w:ascii="Bookman Old Style" w:hAnsi="Bookman Old Style" w:cs="Bookman Old Style"/>
          <w:i/>
          <w:i/>
          <w:iCs/>
          <w:sz w:val="24"/>
        </w:rPr>
      </w:pPr>
      <w:r>
        <w:rPr>
          <w:rFonts w:cs="Bookman Old Style" w:ascii="Bookman Old Style" w:hAnsi="Bookman Old Style"/>
          <w:i/>
          <w:iCs/>
          <w:sz w:val="24"/>
        </w:rPr>
        <w:t xml:space="preserve">Ahmet Taner Kışlalı'nın anısına saygıyla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 gün önce, 27 Ekim Çarşamba günü CHP'nin bütçe üzerine düzenlediği bir toplantıya katıldım. Toplantının duyurulan başlığı "2000 Yılı Bütçe Tasarısını, Meslek Odaları, Sendikalar ve Uzmanlar ile Birlikte Değerlendirme Toplantısı" idi. Bu toplantıya şahsen çağrılmamıştım. çağrı TÜRK-İş Konfederasyonuna yapılmış ve bir temsilcinin görevlendirilmesi istenmişti. Bu temsilci ben oldu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oplantıya ayrıca herhangi bir kurumu temsil etmeyen, ancak kamu ekonomisi konusunda uzmanlıkları herkesçe bilinen iki akademisyen meslektaşım de çağrılmıştı. </w:t>
      </w:r>
    </w:p>
    <w:p>
      <w:pPr>
        <w:pStyle w:val="Stil"/>
        <w:spacing w:before="280" w:after="280"/>
        <w:jc w:val="both"/>
        <w:rPr/>
      </w:pPr>
      <w:r>
        <w:rPr>
          <w:rFonts w:cs="Bookman Old Style" w:ascii="Bookman Old Style" w:hAnsi="Bookman Old Style"/>
          <w:sz w:val="24"/>
        </w:rPr>
        <w:t xml:space="preserve">Bu benim, CHP ile bütçe konusunda bir sendikal kurum aracılığıyla kurduğum ilk temas oldu. Daha önceleri CHP'nin selefi SODEP ve SHP ile aramızda çok sayıda doğrudan (yani konunun uzmanı akademisyen kimliğimle) temas kurulmuştu. Beni davet eden, söz konusu partilerin merkez organlarından ziyade TBMM Grup Başkanlığı (veya Başkan Vekilliği) olurdu. (Çünkü, bizdeki kitle partileri parlamentoya endeksli olarak çalışma geleneğine sahiptirler ve eğer parti Meclis'te temsil ediliyorsa parti politikalarını yönetmede Meclis Grup Başkanlığı öne çıkmaya başlar. Grup başkanı bizzat partinin de başkanıysa bunda fazla bir sorun da görülmez). 1987 -1991 arasında her yıl, söz konusu partinin bütçeye ve programa ilişkin muhalefetinin çerçevesinin çizilmesine katkım oldu. 1992' den itibaren SHP iktidara geldiği için ve ben üç yıl için Tariş Genel Müdürlüğü görevine gittiğim için bu ilişki koptu. Ancak 1995'ten itibaren yeniden de kurulma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27 Ekim toplantısı CHP'nin Genel Merkezi'nde yapıldı; sabahki oturumda, 1990' ların ilk yarısında bakanlık yapmış olan Genel Sayman Sayın Nihat Matkap ile MYK üyesi Sayın Algan Hacaloğlu sunuşlar yaptılar; öğleden sonra, katılımcıların katkılarına geçildi. Burada, toplantıda da belirttiğim hususların altını kısaca çizmek istiyoru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ir kere, kısa bir açış konuşmasından sonra yoğun programı nedeniyle toplantıdan ayrılmak durumunda kalan Genel Başkan'ın çizdiği çerçeve, toplantıda da belirtme fırsatı bulduğum gibi, bence üzerinde en fazla durulması gereken özellikler taşıyordu.</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ayın Öymen özetle şunu söyledi: </w:t>
      </w:r>
    </w:p>
    <w:p>
      <w:pPr>
        <w:pStyle w:val="Stil"/>
        <w:spacing w:before="280" w:after="280"/>
        <w:jc w:val="both"/>
        <w:rPr>
          <w:rFonts w:ascii="Bookman Old Style" w:hAnsi="Bookman Old Style" w:cs="Bookman Old Style"/>
          <w:sz w:val="24"/>
        </w:rPr>
      </w:pPr>
      <w:r>
        <w:rPr>
          <w:rFonts w:cs="Bookman Old Style" w:ascii="Bookman Old Style" w:hAnsi="Bookman Old Style"/>
          <w:i/>
          <w:iCs/>
          <w:sz w:val="24"/>
        </w:rPr>
        <w:t xml:space="preserve">Biz sosyal demokrat bir partiyiz. Ama ekonomik gerçekçilikten de ayrılamayız. Bütçeye itirazlarımız olabilir. Ama bütçenin iyileştirilmesinin uygun kaynakların bulunmasına bağlı olduğunu takdir ederiz. Biz daha iyi bir bütçe yapabilir miydik? Zor bir soru. Bu koşullarda daha iyisini yapabilirdik demek kolay değil.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tarz, kendini gizlemeyen bir tarzdır. Gerçekten de, CHP iktidarda olsaydı şu an IMF ile aynı sürece girer ve tamamen benzer bir bütçe çıkarırdı. Bundan kimsenin kuşkusu yok. Ortalama seçmen veya vatandaşın dahi bu konuda bir duraksaması kalmamış gözüküyor. Bu nedenle, Sayın Öymen'in bu samimi tarzını saygıyla karşılıyorum. Kendisini ve temsil ettiği siyasal formasyonu, olduğundan farklı bir noktada göstermeye çalışmıyor; sırf muhalefette olduğu için, muhalefet etmiş olmak için bütçeye samimi olmayan (yani iktidara gelince uygulamayacağı) eleştirilerde bulunmaktan sakın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eki ama olması gereken bu muydu? İşte burada farklı düşünüyorum. Sosyal demokrat etiketini taşıyan bir partinin, tıpkı iktidardaki görüştaşı gibi, bu tür çaresizlik politikaları içine hapsolmasının, kendisini giderek gerçek bir siyasal seçenek olmaktan uzaklaştırdığı kanısındayım. Ayrıca, mevcut bütçelerin alternatifsiz olduğu görüşüne de katılmıyorum. Tıpkı, bu çaresizlik bütçeleri bize dayatılmadan önceki bütçelerin, kamu maliyesi krizi öncesinin krizi haberleyen bütçelerinin de, o zamanlar söylendiği gibi, seçeneksiz olmadığına inandığım gib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Diğer konuşmacılar ise, ağırlıkla mevcut bütçeyi hatta bugünkü hükümetin diğer politikalarını eleştiri bombardımanına tutmayı tercih ettiler. Oysa, Türkiye'nin kamu maliyesi sistemini altüst eden, kriz tohumlarını 1983 'ten itibaren eken, 8 yıllık iktidarı sonrasında tüm kriz işaretlerini taşıyan bir Türkiye tablosu bırakan ANAP'ın sorumluluğu kavranmadan, bu tabloyu düzeltmek yerine muhalefet söylemlerini unutarak icraat yapan DYP-</w:t>
        <w:softHyphen/>
        <w:t xml:space="preserve">SHP koalisyonlarının sorumluluğu açıkça ortaya konulmadan, izleyen hükümetlerde görev alan diğer partilerin sorumluluğa ortak olmaları dikkate alınmadan galiba köklü düzelmelerin ortaya çıkışını sağlama olanağı bulunamay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rçi Sayın Hacaloğlu yaptığı uzun sunuşta krizin bugün ortaya çıkmadığını, son 10 yıldır oluştuğunu söyledi ama temsil ettiği partinin kendi kökleri itibariyle üstlendiği sorumluluğu açıkça tartışmaya açmadı. Bugünkü bütçeyi "uyduruk" bir bütçe olarak tanımlayarak sanki mevcut kısıtlar altında uyduruk olamayan bir bütçe yapılabilir mi sorusuna yanıt aramadı. Bir yıllık bir şok program gereğinden söz etti ama bununla neyi ima ettiğini açıklamadı. Kaldı ki, şu anki CHP'nin mevcut krize karşı farklı bir politika seçeneği oluşturmadığını da, bizzat Genel Başkan'ın konuşması göstermektey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ze göre sosyal demokrat olduğunu iddia eden bir parti için diğerlerine kıyasla daha da önem kazanan temel sorun, sadece muhalefette iken geniş kitlelerin sorunlarına sahip çıkma tavrının benimsenmesi, iktidarda ise egemen ekonomik güçlerin dediğinin dışına çıkılmamasıdır. Örneğin bugünkü bütçenin personel ödeneklerinin yetersizliğine, 2000 yılında kendi öngördüğü yüzde 44.3'lük ortalama TÜFE'nin dahi altında bir yıl sonu hedefi olarak yüzde 25 önermesine karşı çıkabilirsiniz. Peki ama, 1995 yılı toplu sözleşmelerinde TÜRK-İŞ'e yüzde sıfır zam öneren (daha sonra bu öneri yüzde 16'ya çıkabilmişti) Çiller'in peşinden giden CHP yönetiminin eleştirisi yapılmadan bu tutum samimi olabilir mi? 1995 sonundaki seçimlerde iktidar partilerine (o zamanki DYP ve CHP'ye) oy verilmemesi çağrısı yapan TÜRK-İş yönetimi sonuna kadar haklı değil miydi? Emeğe sırtını dönerek sosyal demokrat parti olunabilir mi? </w:t>
      </w:r>
    </w:p>
    <w:p>
      <w:pPr>
        <w:pStyle w:val="Stil"/>
        <w:spacing w:before="280" w:after="280"/>
        <w:jc w:val="both"/>
        <w:rPr/>
      </w:pPr>
      <w:r>
        <w:rPr>
          <w:rFonts w:cs="Bookman Old Style" w:ascii="Bookman Old Style" w:hAnsi="Bookman Old Style"/>
          <w:sz w:val="24"/>
        </w:rPr>
        <w:t xml:space="preserve">Bugünkü bütçenin rant aktarma özelliğinin ve memur maaş artışlarıyla yarattığı yeni adaletsizliğin eleştirisini -tarihsel süreçten kopuk olmadan </w:t>
        <w:softHyphen/>
        <w:t xml:space="preserve">yapanlardan biri de biziz. Ama, şunu kabul etmek gerekir ki, 56. Hükümetin Başbakanı olarak Bülent Ecevit, bugünkü ekonomik konjonktürün kendi yönetim tarzı açısından elverişsizliğine karşın, 1999 baharında TÜRK-İŞ 'le imzaladığı kamu toplu iş sözleşmesinde </w:t>
      </w:r>
      <w:r>
        <w:rPr>
          <w:rFonts w:cs="Bookman Old Style" w:ascii="Bookman Old Style" w:hAnsi="Bookman Old Style"/>
          <w:sz w:val="24"/>
          <w:u w:val="single"/>
        </w:rPr>
        <w:t>gerçekleşen</w:t>
      </w:r>
      <w:r>
        <w:rPr>
          <w:rFonts w:cs="Bookman Old Style" w:ascii="Bookman Old Style" w:hAnsi="Bookman Old Style"/>
          <w:sz w:val="24"/>
        </w:rPr>
        <w:t xml:space="preserve"> enflasyon </w:t>
      </w:r>
      <w:r>
        <w:rPr>
          <w:rFonts w:cs="Bookman Old Style" w:ascii="Bookman Old Style" w:hAnsi="Bookman Old Style"/>
          <w:sz w:val="24"/>
          <w:u w:val="single"/>
        </w:rPr>
        <w:t>artı yüzde 5 refah payına</w:t>
      </w:r>
      <w:r>
        <w:rPr>
          <w:rFonts w:cs="Bookman Old Style" w:ascii="Bookman Old Style" w:hAnsi="Bookman Old Style"/>
          <w:sz w:val="24"/>
        </w:rPr>
        <w:t xml:space="preserve"> imza atan kişidir aynı zamanda. CHP, 1994 5 Nisan kararlarına attığı imza veya 1995 sonundaki tutumu dolayısıyla hata yaptığını kabul etmeden bugün Ecevit hükümetini eleştirilebilecek konumda olabilir m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şte bütçede samimiyet arayanlar için turnesol kağıdı buradadır. Kendilerine ilk sormaları gereken soru, "biz siyasette ne kadar samimiyiz?" olmalıdır. Bu soruya eğer olumlu bir yanıt veremiyorlarsa, ya aleni bir özeleştiri sürecinden geçmeli, ya da sol adına siyaset yapmayı bırakmalıdırlar. Siyaset dünyamıza ne yazık ki yabancı kalan bu tür yeni etik değerleri geliştiremezsek, Türkiye'de varoşlar dahil halkın bütününü kucaklayabilecek ve desteğini esas olarak emek kesiminden alabilecek gerçek bir sosyal demokrat hareketin oluşması mümkün olamayacaktır. </w:t>
      </w:r>
    </w:p>
    <w:p>
      <w:pPr>
        <w:pStyle w:val="Stil"/>
        <w:jc w:val="both"/>
        <w:rPr>
          <w:rFonts w:ascii="Bookman Old Style" w:hAnsi="Bookman Old Style" w:cs="Bookman Old Style"/>
          <w:sz w:val="24"/>
        </w:rPr>
      </w:pPr>
      <w:r>
        <w:rPr>
          <w:rFonts w:cs="Bookman Old Style" w:ascii="Bookman Old Style" w:hAnsi="Bookman Old Style"/>
          <w:sz w:val="24"/>
        </w:rPr>
        <w:t xml:space="preserve">AHMET TANER KIŞLALl </w:t>
      </w:r>
    </w:p>
    <w:p>
      <w:pPr>
        <w:pStyle w:val="Stil"/>
        <w:jc w:val="both"/>
        <w:rPr>
          <w:rFonts w:ascii="Bookman Old Style" w:hAnsi="Bookman Old Style" w:cs="Bookman Old Style"/>
          <w:sz w:val="24"/>
        </w:rPr>
      </w:pPr>
      <w:r>
        <w:rPr>
          <w:rFonts w:cs="Bookman Old Style" w:ascii="Bookman Old Style" w:hAnsi="Bookman Old Style"/>
          <w:sz w:val="24"/>
        </w:rPr>
        <w:t xml:space="preserve">Bu yazının yayınlandığı gün Ahmet Taner Kışlalı'nın alçakça katledilişinin 8'inci günü yaşanıyor olacak. Kışlalı'nın CHP'ye yeniden katılmak için karar vermeden önce bu partinin kendi altı okunun simgelediği ilkelerine kıskançça sahip çıkmasının kavgasını verdiği düşünülürse, aziz anısına adadığımız bu yazının anlamı daha iyi anlaşılır. </w:t>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ind w:left="288" w:hanging="288"/>
        <w:jc w:val="both"/>
        <w:rPr>
          <w:rFonts w:ascii="Bookman Old Style" w:hAnsi="Bookman Old Style" w:cs="Bookman Old Style"/>
          <w:sz w:val="24"/>
          <w:szCs w:val="22"/>
        </w:rPr>
      </w:pPr>
      <w:r>
        <w:rPr>
          <w:rFonts w:cs="Bookman Old Style" w:ascii="Bookman Old Style" w:hAnsi="Bookman Old Style"/>
          <w:sz w:val="24"/>
          <w:szCs w:val="22"/>
        </w:rPr>
      </w:r>
    </w:p>
    <w:p>
      <w:pPr>
        <w:pStyle w:val="Normal"/>
        <w:spacing w:lineRule="atLeast" w:line="240"/>
        <w:ind w:firstLine="708"/>
        <w:jc w:val="center"/>
        <w:rPr>
          <w:b/>
          <w:b/>
          <w:sz w:val="28"/>
        </w:rPr>
      </w:pPr>
      <w:r>
        <w:rPr>
          <w:b/>
          <w:sz w:val="28"/>
        </w:rPr>
        <w:t>ZORUNLU TASARRUF NE OLACAK?</w:t>
      </w:r>
    </w:p>
    <w:p>
      <w:pPr>
        <w:pStyle w:val="Normal"/>
        <w:spacing w:lineRule="atLeast" w:line="240"/>
        <w:ind w:firstLine="708"/>
        <w:jc w:val="both"/>
        <w:rPr>
          <w:b/>
          <w:b/>
          <w:sz w:val="28"/>
        </w:rPr>
      </w:pPr>
      <w:r>
        <w:rPr>
          <w:b/>
          <w:sz w:val="28"/>
        </w:rPr>
      </w:r>
    </w:p>
    <w:p>
      <w:pPr>
        <w:pStyle w:val="Normal"/>
        <w:spacing w:lineRule="atLeast" w:line="240"/>
        <w:ind w:firstLine="708"/>
        <w:jc w:val="right"/>
        <w:rPr>
          <w:b/>
          <w:b/>
          <w:sz w:val="28"/>
        </w:rPr>
      </w:pPr>
      <w:r>
        <w:rPr>
          <w:b/>
          <w:sz w:val="28"/>
        </w:rPr>
        <w:t>05 KASIM 1999</w:t>
      </w:r>
    </w:p>
    <w:p>
      <w:pPr>
        <w:pStyle w:val="Normal"/>
        <w:spacing w:lineRule="atLeast" w:line="240"/>
        <w:jc w:val="both"/>
        <w:rPr>
          <w:b/>
          <w:b/>
          <w:sz w:val="28"/>
        </w:rPr>
      </w:pPr>
      <w:r>
        <w:rPr>
          <w:b/>
          <w:sz w:val="28"/>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İşsizlik Sigortası Kanunu ile 1 Haziran 2000 tarihi itibariyle kesintilerine son verilecek olan Zorunlu Tasarruf uygulaması tıpkı Konut Edindirme Yardımı örneğinde olduğu gibi bir yarım tasfiyeye konu olmuştur. </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Daha ilginci, böyle bir yarım tasfiyeyi öngören 1996 yılındaki Refahyol tasarısını geri çeviren Cumhurbaşkanı Sayın Demirel bu defa benzer hükümleri onaylamakta kendisi açısından bir çelişki veya tutarsızlık doğacağına kanaat getirmemiştir. Öyle ya “dün dündür, bugün bugündür” sözü onundur ve eğer bu söze itibar edecekseniz, davranışlarda çelişkinin sözü de edilemeyecektir.</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Bu yazının yazıldığı sırada ÇTTH’a ilişkin Hazine’ce açıklanan son veriler, 31 Ağustos 1999 tarihini taşımaktaydı. Bu tarih itibariyle Hesabın toplu özet dökümü aşağıdaki tablo’da verilmektedi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TABLO       :   31.08.1999 İTİBARİYLE ÇTT HESABINA </w:t>
      </w:r>
    </w:p>
    <w:p>
      <w:pPr>
        <w:pStyle w:val="Normal"/>
        <w:spacing w:lineRule="atLeast" w:line="240"/>
        <w:ind w:left="1416" w:hanging="0"/>
        <w:jc w:val="both"/>
        <w:rPr>
          <w:sz w:val="24"/>
          <w:szCs w:val="24"/>
        </w:rPr>
      </w:pPr>
      <w:r>
        <w:rPr>
          <w:sz w:val="24"/>
          <w:szCs w:val="24"/>
        </w:rPr>
        <w:t xml:space="preserve">    </w:t>
      </w:r>
      <w:r>
        <w:rPr>
          <w:sz w:val="24"/>
          <w:szCs w:val="24"/>
        </w:rPr>
        <w:t>GİRİŞ ve ÇIKIŞLAR ile NET BİRİKİM DÜZEYİ</w:t>
      </w:r>
    </w:p>
    <w:p>
      <w:pPr>
        <w:pStyle w:val="Normal"/>
        <w:spacing w:lineRule="atLeast" w:line="240"/>
        <w:ind w:left="1416" w:hanging="0"/>
        <w:jc w:val="both"/>
        <w:rPr>
          <w:sz w:val="24"/>
          <w:szCs w:val="24"/>
        </w:rPr>
      </w:pPr>
      <w:r>
        <w:rPr>
          <w:sz w:val="24"/>
          <w:szCs w:val="24"/>
        </w:rPr>
        <w:tab/>
        <w:tab/>
        <w:t xml:space="preserve">(Cari fiyatlarla, milyar TL)  </w:t>
      </w:r>
    </w:p>
    <w:p>
      <w:pPr>
        <w:pStyle w:val="Normal"/>
        <w:spacing w:lineRule="atLeast" w:line="240"/>
        <w:jc w:val="both"/>
        <w:rPr>
          <w:sz w:val="28"/>
          <w:szCs w:val="24"/>
        </w:rPr>
      </w:pPr>
      <w:r>
        <w:rPr>
          <w:sz w:val="28"/>
          <w:szCs w:val="24"/>
        </w:rPr>
      </w:r>
    </w:p>
    <w:p>
      <w:pPr>
        <w:pStyle w:val="Normal"/>
        <w:spacing w:lineRule="atLeast" w:line="240"/>
        <w:jc w:val="both"/>
        <w:rPr>
          <w:sz w:val="28"/>
        </w:rPr>
      </w:pPr>
      <w:r>
        <w:rPr>
          <w:sz w:val="28"/>
        </w:rPr>
      </w:r>
    </w:p>
    <w:p>
      <w:pPr>
        <w:pStyle w:val="Normal"/>
        <w:spacing w:lineRule="atLeast" w:line="240"/>
        <w:jc w:val="both"/>
        <w:rPr>
          <w:sz w:val="28"/>
        </w:rPr>
      </w:pPr>
      <w:r>
        <w:rPr>
          <w:sz w:val="28"/>
          <w:u w:val="single"/>
        </w:rPr>
        <w:t>Hesaba Girişler</w:t>
        <w:tab/>
        <w:tab/>
      </w:r>
      <w:r>
        <w:rPr>
          <w:sz w:val="28"/>
        </w:rPr>
        <w:tab/>
        <w:t xml:space="preserve">    </w:t>
      </w:r>
      <w:r>
        <w:rPr>
          <w:sz w:val="28"/>
          <w:u w:val="single"/>
        </w:rPr>
        <w:t>Hesaptan Çıkışlar ve Net Birikim</w:t>
      </w:r>
    </w:p>
    <w:p>
      <w:pPr>
        <w:pStyle w:val="Normal"/>
        <w:spacing w:lineRule="atLeast" w:line="240"/>
        <w:jc w:val="both"/>
        <w:rPr>
          <w:sz w:val="28"/>
          <w:u w:val="single"/>
        </w:rPr>
      </w:pPr>
      <w:r>
        <w:rPr>
          <w:sz w:val="28"/>
          <w:u w:val="single"/>
        </w:rPr>
      </w:r>
    </w:p>
    <w:p>
      <w:pPr>
        <w:pStyle w:val="Normal"/>
        <w:spacing w:lineRule="atLeast" w:line="240"/>
        <w:jc w:val="both"/>
        <w:rPr>
          <w:sz w:val="28"/>
        </w:rPr>
      </w:pPr>
      <w:r>
        <w:rPr>
          <w:sz w:val="28"/>
        </w:rPr>
        <w:t>1.Anapara              973.009             1.Çıkışlar</w:t>
        <w:tab/>
        <w:t xml:space="preserve">                                  756.243</w:t>
      </w:r>
    </w:p>
    <w:p>
      <w:pPr>
        <w:pStyle w:val="Normal"/>
        <w:spacing w:lineRule="atLeast" w:line="240"/>
        <w:jc w:val="both"/>
        <w:rPr>
          <w:sz w:val="28"/>
        </w:rPr>
      </w:pPr>
      <w:r>
        <w:rPr>
          <w:sz w:val="28"/>
        </w:rPr>
        <w:tab/>
        <w:tab/>
        <w:tab/>
        <w:tab/>
        <w:tab/>
        <w:t xml:space="preserve">        -</w:t>
      </w:r>
      <w:r>
        <w:rPr>
          <w:sz w:val="24"/>
        </w:rPr>
        <w:t>Anapara+nema ödemeleri              742.247</w:t>
      </w:r>
    </w:p>
    <w:p>
      <w:pPr>
        <w:pStyle w:val="Normal"/>
        <w:spacing w:lineRule="atLeast" w:line="240"/>
        <w:jc w:val="both"/>
        <w:rPr>
          <w:sz w:val="28"/>
        </w:rPr>
      </w:pPr>
      <w:r>
        <w:rPr>
          <w:sz w:val="28"/>
        </w:rPr>
        <w:t>2.Nema               2.339.745               -</w:t>
      </w:r>
      <w:r>
        <w:rPr>
          <w:sz w:val="24"/>
        </w:rPr>
        <w:t>Kurumlara iade                                   4.158</w:t>
      </w:r>
    </w:p>
    <w:p>
      <w:pPr>
        <w:pStyle w:val="Normal"/>
        <w:spacing w:lineRule="atLeast" w:line="240"/>
        <w:ind w:firstLine="708"/>
        <w:jc w:val="both"/>
        <w:rPr>
          <w:sz w:val="28"/>
        </w:rPr>
      </w:pPr>
      <w:r>
        <w:rPr>
          <w:sz w:val="28"/>
        </w:rPr>
        <w:tab/>
        <w:tab/>
        <w:tab/>
        <w:tab/>
        <w:t xml:space="preserve">        </w:t>
      </w:r>
      <w:r>
        <w:rPr>
          <w:sz w:val="24"/>
        </w:rPr>
        <w:t xml:space="preserve">-Ziraat B’na komisyon+yatırım            9.838                      </w:t>
      </w:r>
    </w:p>
    <w:p>
      <w:pPr>
        <w:pStyle w:val="Normal"/>
        <w:spacing w:lineRule="atLeast" w:line="240"/>
        <w:jc w:val="both"/>
        <w:rPr>
          <w:sz w:val="28"/>
        </w:rPr>
      </w:pPr>
      <w:r>
        <w:rPr>
          <w:sz w:val="28"/>
        </w:rPr>
      </w:r>
    </w:p>
    <w:p>
      <w:pPr>
        <w:pStyle w:val="Normal"/>
        <w:spacing w:lineRule="atLeast" w:line="240"/>
        <w:ind w:firstLine="708"/>
        <w:jc w:val="both"/>
        <w:rPr>
          <w:sz w:val="28"/>
        </w:rPr>
      </w:pPr>
      <w:r>
        <w:rPr>
          <w:sz w:val="28"/>
        </w:rPr>
        <w:tab/>
        <w:tab/>
        <w:tab/>
        <w:tab/>
        <w:t xml:space="preserve">      2. Net Birikim Miktarı                    2.556.511</w:t>
      </w:r>
    </w:p>
    <w:p>
      <w:pPr>
        <w:pStyle w:val="Normal"/>
        <w:spacing w:lineRule="atLeast" w:line="240"/>
        <w:ind w:left="3540" w:firstLine="708"/>
        <w:jc w:val="both"/>
        <w:rPr/>
      </w:pPr>
      <w:r>
        <w:rPr>
          <w:sz w:val="24"/>
        </w:rPr>
        <w:t>-Nemalandırılan tutar*</w:t>
        <w:tab/>
        <w:t xml:space="preserve">      2.515.733</w:t>
      </w:r>
      <w:r>
        <w:rPr>
          <w:sz w:val="28"/>
        </w:rPr>
        <w:t xml:space="preserve">                </w:t>
      </w:r>
    </w:p>
    <w:p>
      <w:pPr>
        <w:pStyle w:val="Normal"/>
        <w:spacing w:lineRule="atLeast" w:line="240"/>
        <w:ind w:firstLine="708"/>
        <w:jc w:val="both"/>
        <w:rPr>
          <w:sz w:val="28"/>
        </w:rPr>
      </w:pPr>
      <w:r>
        <w:rPr>
          <w:sz w:val="28"/>
        </w:rPr>
        <w:tab/>
        <w:tab/>
        <w:tab/>
        <w:tab/>
        <w:tab/>
      </w:r>
      <w:r>
        <w:rPr>
          <w:sz w:val="24"/>
        </w:rPr>
        <w:t>-Nemalandırılmayan bakiye              40,778</w:t>
      </w:r>
    </w:p>
    <w:p>
      <w:pPr>
        <w:pStyle w:val="Normal"/>
        <w:spacing w:lineRule="atLeast" w:line="240"/>
        <w:jc w:val="both"/>
        <w:rPr>
          <w:sz w:val="28"/>
        </w:rPr>
      </w:pPr>
      <w:r>
        <w:rPr>
          <w:sz w:val="28"/>
        </w:rPr>
      </w:r>
    </w:p>
    <w:p>
      <w:pPr>
        <w:pStyle w:val="Normal"/>
        <w:spacing w:lineRule="atLeast" w:line="240"/>
        <w:jc w:val="both"/>
        <w:rPr>
          <w:sz w:val="28"/>
        </w:rPr>
      </w:pPr>
      <w:r>
        <w:rPr>
          <w:sz w:val="28"/>
        </w:rPr>
        <w:tab/>
        <w:t xml:space="preserve">                ___________                                                            __________</w:t>
      </w:r>
    </w:p>
    <w:p>
      <w:pPr>
        <w:pStyle w:val="Normal"/>
        <w:spacing w:lineRule="atLeast" w:line="240"/>
        <w:jc w:val="both"/>
        <w:rPr>
          <w:sz w:val="28"/>
        </w:rPr>
      </w:pPr>
      <w:r>
        <w:rPr>
          <w:sz w:val="28"/>
        </w:rPr>
      </w:r>
    </w:p>
    <w:p>
      <w:pPr>
        <w:pStyle w:val="Normal"/>
        <w:pBdr>
          <w:bottom w:val="single" w:sz="12" w:space="1" w:color="000000"/>
        </w:pBdr>
        <w:spacing w:lineRule="atLeast" w:line="240"/>
        <w:jc w:val="both"/>
        <w:rPr>
          <w:sz w:val="28"/>
        </w:rPr>
      </w:pPr>
      <w:r>
        <w:rPr>
          <w:sz w:val="28"/>
        </w:rPr>
        <w:t>Toplam giriş       3.312.754</w:t>
        <w:tab/>
        <w:t xml:space="preserve">      Toplam çıkış ve net birikim            3.312.754 </w:t>
      </w:r>
    </w:p>
    <w:p>
      <w:pPr>
        <w:pStyle w:val="Normal"/>
        <w:spacing w:lineRule="atLeast" w:line="240"/>
        <w:jc w:val="both"/>
        <w:rPr/>
      </w:pPr>
      <w:r>
        <w:rPr>
          <w:sz w:val="24"/>
        </w:rPr>
        <w:t>Kaynak:</w:t>
      </w:r>
      <w:r>
        <w:rPr>
          <w:sz w:val="28"/>
        </w:rPr>
        <w:t xml:space="preserve"> </w:t>
      </w:r>
      <w:r>
        <w:rPr/>
        <w:t xml:space="preserve">Hazine Müsteşarlığı Basın ve Halkla İlişkiler Müşavirliği  7.10.1999 tarihli Basın Açıklaması: </w:t>
      </w:r>
    </w:p>
    <w:p>
      <w:pPr>
        <w:pStyle w:val="Normal"/>
        <w:spacing w:lineRule="atLeast" w:line="240"/>
        <w:jc w:val="both"/>
        <w:rPr/>
      </w:pPr>
      <w:r>
        <w:rPr/>
        <w:t>*Çeşitli devlet iç borçlanma senetleri ve çeşitli tahvil alımı ile vadeli hesaplarda nemalandırılan tutar.</w:t>
      </w:r>
    </w:p>
    <w:p>
      <w:pPr>
        <w:pStyle w:val="Normal"/>
        <w:spacing w:lineRule="atLeast" w:line="240"/>
        <w:jc w:val="both"/>
        <w:rPr>
          <w:sz w:val="23"/>
          <w:szCs w:val="23"/>
        </w:rPr>
      </w:pPr>
      <w:r>
        <w:rPr>
          <w:sz w:val="23"/>
          <w:szCs w:val="23"/>
        </w:rPr>
      </w:r>
    </w:p>
    <w:p>
      <w:pPr>
        <w:pStyle w:val="Normal"/>
        <w:spacing w:lineRule="atLeast" w:line="240"/>
        <w:jc w:val="both"/>
        <w:rPr>
          <w:rFonts w:ascii="Bookman Old Style" w:hAnsi="Bookman Old Style" w:cs="Bookman Old Style"/>
          <w:sz w:val="23"/>
          <w:szCs w:val="23"/>
        </w:rPr>
      </w:pPr>
      <w:r>
        <w:rPr>
          <w:sz w:val="23"/>
          <w:szCs w:val="23"/>
        </w:rPr>
        <w:tab/>
      </w:r>
      <w:r>
        <w:rPr>
          <w:rFonts w:cs="Bookman Old Style" w:ascii="Bookman Old Style" w:hAnsi="Bookman Old Style"/>
          <w:sz w:val="23"/>
          <w:szCs w:val="23"/>
        </w:rPr>
        <w:t xml:space="preserve">Tablo’dan görüldüğü üzere, 1988 yılından itibaren kümülatif giriş ve çıkışlar sonrasında Hesaptaki 1999 yılı Ağustos sonu itibariyle net birikim düzeyi 2 katrilyon 556 trilyon 511 milyar liradır. </w:t>
      </w:r>
    </w:p>
    <w:p>
      <w:pPr>
        <w:pStyle w:val="Normal"/>
        <w:spacing w:lineRule="atLeast" w:line="240"/>
        <w:jc w:val="both"/>
        <w:rPr>
          <w:rFonts w:ascii="Bookman Old Style" w:hAnsi="Bookman Old Style" w:cs="Bookman Old Style"/>
          <w:sz w:val="23"/>
          <w:szCs w:val="23"/>
        </w:rPr>
      </w:pPr>
      <w:r>
        <w:rPr>
          <w:rFonts w:cs="Bookman Old Style" w:ascii="Bookman Old Style" w:hAnsi="Bookman Old Style"/>
          <w:sz w:val="23"/>
          <w:szCs w:val="23"/>
        </w:rPr>
        <w:t xml:space="preserve">Bu rakamın 40 trilyon 778 milyar liralık bir bölümünün nemalandırılmaksızın Ziraat Bankası nezdinde hesap bakiyesi olarak tutulması dikkat çekicidir. </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 xml:space="preserve">Türk Lirasının enflasyon nedeniyle uğradığı değer kayıplarına rağmen cari rakamlarla toplama yapılması, Hesaba ilişkin gerçek boyutların ortaya çıkmasına engel olmaktadır. Hazine’nin, kümülatif nemayı kümülatif anaparaya oranlıyarak kümülatif nema oranının Ağustos 1999 sonu itibariyle yüzde 278.42 olduğunu açıklaması bu nedenle fazla anlamlı olmamaktadır. Buna karşılık haksihipleri açısından bu oran önem taşımaktadır, çünkü emekli olurken alacaklı oldukları tutar bu oran üzerinden hesaplanmaktadır. </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Hazine’nin Hesaba ilişkin nominal rakamları uygulama başlangıcından itibaren aylık ve yıllık giriş ve çıkışlar bazında vermemesi nedeniyle, reel döküm yapılması olanağı da bulunamamaktadır. Bunun kasıtlı bir tutum olduğu kuşku götürmemektedir.</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pPr>
      <w:r>
        <w:rPr>
          <w:rFonts w:cs="Bookman Old Style" w:ascii="Bookman Old Style" w:hAnsi="Bookman Old Style"/>
          <w:sz w:val="23"/>
          <w:szCs w:val="23"/>
        </w:rPr>
        <w:t xml:space="preserve">Hesaptaki birikimlerin düşük oranlarla değerlendirildiğini gösterebilmek açısından daha önce kullandığımız bir yöntemi sürdürebiliriz. Buna göre, Çalışanların Tasarruflarını Teşvik Fonu portföyünde 1994 başında bulunan 6.5 milyar dolar tutarındaki döviz cinsi tahvil, eğer TL cinsi tahvile dönüştürülmeseydi bugünkü değeri ne olurdu sorusuna yanıt aranabilir. Ekim 1999 sonu kurları itibariyle 6.5 milyar doların karşılığı </w:t>
      </w:r>
      <w:r>
        <w:rPr>
          <w:rFonts w:cs="Bookman Old Style" w:ascii="Bookman Old Style" w:hAnsi="Bookman Old Style"/>
          <w:b/>
          <w:sz w:val="23"/>
          <w:szCs w:val="23"/>
        </w:rPr>
        <w:t>3.1 katrilyon TL</w:t>
      </w:r>
      <w:r>
        <w:rPr>
          <w:rFonts w:cs="Bookman Old Style" w:ascii="Bookman Old Style" w:hAnsi="Bookman Old Style"/>
          <w:sz w:val="23"/>
          <w:szCs w:val="23"/>
        </w:rPr>
        <w:t xml:space="preserve"> etmektedir. Bugün hesapta bulunan net birikimin 2.5 katrilyon TL olduğunu yukarıda görmüştük. Ancak 1994 başından 1999 Ekim sonuna kadar Hesaba giren paralar dikkate alınıp bunlardan nema ve anapara ödemeleri mahsup edildikten sonra kalacak olan miktar - Hazine’nin 26 Ocak 1999 tarihli basın toplantısında önerdiği hesabından yola çıkılırsa- en az 5 milyar dolar yani </w:t>
      </w:r>
      <w:r>
        <w:rPr>
          <w:rFonts w:cs="Bookman Old Style" w:ascii="Bookman Old Style" w:hAnsi="Bookman Old Style"/>
          <w:b/>
          <w:sz w:val="23"/>
          <w:szCs w:val="23"/>
        </w:rPr>
        <w:t>2.3 katrilyon TL</w:t>
      </w:r>
      <w:r>
        <w:rPr>
          <w:rFonts w:cs="Bookman Old Style" w:ascii="Bookman Old Style" w:hAnsi="Bookman Old Style"/>
          <w:sz w:val="23"/>
          <w:szCs w:val="23"/>
        </w:rPr>
        <w:t xml:space="preserve"> ederdi. Dolayısıyla, Hesapta net birikim miktarı olarak Ağustos 1999 tarihi itibariyle (3.1 + 2.3 katrilyon TL=) 5.4 katrilyon TL olması beklenirdi. Bu sonuncu rakam, mevcut net birikim düzeyinin iki katından fazladır. Başka deyişle, olması gereken birikim düzeyi, bugünkü birikim düzeyi olan 2.5 katrilyonun iki katından daha az olamazdı. Bu, Zorunlu Tasarruf Fonu uygulamasıyla haksahiplerine yönelik aldatmacının </w:t>
      </w:r>
      <w:r>
        <w:rPr>
          <w:rFonts w:cs="Bookman Old Style" w:ascii="Bookman Old Style" w:hAnsi="Bookman Old Style"/>
          <w:b/>
          <w:sz w:val="23"/>
          <w:szCs w:val="23"/>
        </w:rPr>
        <w:t>minimum ölçütü</w:t>
      </w:r>
      <w:r>
        <w:rPr>
          <w:rFonts w:cs="Bookman Old Style" w:ascii="Bookman Old Style" w:hAnsi="Bookman Old Style"/>
          <w:sz w:val="23"/>
          <w:szCs w:val="23"/>
        </w:rPr>
        <w:t xml:space="preserve"> olarak kabul edilebilir.</w:t>
      </w:r>
    </w:p>
    <w:p>
      <w:pPr>
        <w:pStyle w:val="Normal"/>
        <w:spacing w:lineRule="atLeast" w:line="24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tLeast" w:line="240"/>
        <w:jc w:val="both"/>
        <w:rPr>
          <w:rFonts w:ascii="Bookman Old Style" w:hAnsi="Bookman Old Style" w:cs="Bookman Old Style"/>
          <w:sz w:val="23"/>
          <w:szCs w:val="23"/>
        </w:rPr>
      </w:pPr>
      <w:r>
        <w:rPr>
          <w:rFonts w:cs="Bookman Old Style" w:ascii="Bookman Old Style" w:hAnsi="Bookman Old Style"/>
          <w:sz w:val="23"/>
          <w:szCs w:val="23"/>
        </w:rPr>
        <w:tab/>
        <w:t>Çalışanların birikimlerini bu denli büyük miktarlarda erozyona uğratan siyasal iktidarların, buna rağmen, mevcut eritilmiş birikimleri dahi geri ödemede bu denli isteksiz davranmaları; buna karşılık yüksek faizlerle piyasadan sağladıkları fonları geri ödemede hiç kusur etmemeleri bir tek şeyi göstermektedir: Gelip giden hükümetler kendilerini işçiye/memura/ çalışana/haksahibine karşı değil, öncelikle rantiyeye/mali piyasalara karşı sorumlu hissetmektedirler. Bu açıdan aralarında bugüne kadar belirgin hiçbir farklılığa rastlanmamıştır.</w:t>
      </w:r>
    </w:p>
    <w:p>
      <w:pPr>
        <w:pStyle w:val="Normal"/>
        <w:spacing w:lineRule="atLeast" w:line="24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tLeast" w:line="240"/>
        <w:ind w:firstLine="708"/>
        <w:jc w:val="both"/>
        <w:rPr>
          <w:rFonts w:ascii="Bookman Old Style" w:hAnsi="Bookman Old Style" w:cs="Bookman Old Style"/>
          <w:sz w:val="23"/>
          <w:szCs w:val="23"/>
        </w:rPr>
      </w:pPr>
      <w:r>
        <w:rPr>
          <w:rFonts w:cs="Bookman Old Style" w:ascii="Bookman Old Style" w:hAnsi="Bookman Old Style"/>
          <w:sz w:val="23"/>
          <w:szCs w:val="23"/>
        </w:rPr>
        <w:t>Hazine’nin aylık iç borç anapara ve faizlerinin geri ödemesinin 2.5 katrilyon TL’yi bulduğu koşullarda, çalışanların 12 yıllık ve eritilmiş birikimi toplamı olan 2.5 katrilyon TL’yi geri ödememek için sürekli yeni senaryolar üreten hükumetler, kendi seçmenlerine karşı da son derece duyarsız olduklarını kanıtlamışlardır. Ancak bu konuda seçmenlerin de gerekli tepkiyi zamanında gösteren bir duyarlılık geliştirdiklerini ileri sürmek kolay değildir.</w:t>
      </w:r>
    </w:p>
    <w:p>
      <w:pPr>
        <w:pStyle w:val="Normal"/>
        <w:spacing w:lineRule="atLeast" w:line="240"/>
        <w:ind w:firstLine="708"/>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tLeast" w:line="240"/>
        <w:ind w:firstLine="708"/>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tLeast"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240"/>
        <w:jc w:val="center"/>
        <w:rPr>
          <w:rFonts w:ascii="Bookman Old Style" w:hAnsi="Bookman Old Style" w:cs="Bookman Old Style"/>
          <w:b/>
          <w:b/>
          <w:sz w:val="28"/>
          <w:szCs w:val="28"/>
        </w:rPr>
      </w:pPr>
      <w:r>
        <w:rPr>
          <w:rFonts w:cs="Bookman Old Style" w:ascii="Bookman Old Style" w:hAnsi="Bookman Old Style"/>
          <w:b/>
          <w:sz w:val="28"/>
          <w:szCs w:val="28"/>
        </w:rPr>
        <w:t>ÜCRETLER DÜŞMELİ Mİ?</w:t>
      </w:r>
    </w:p>
    <w:p>
      <w:pPr>
        <w:pStyle w:val="Normal"/>
        <w:spacing w:lineRule="atLeast" w:line="240"/>
        <w:ind w:left="2124"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240"/>
        <w:ind w:left="2124" w:firstLine="708"/>
        <w:jc w:val="right"/>
        <w:rPr>
          <w:rFonts w:ascii="Bookman Old Style" w:hAnsi="Bookman Old Style" w:cs="Bookman Old Style"/>
          <w:b/>
          <w:b/>
          <w:sz w:val="28"/>
          <w:szCs w:val="28"/>
        </w:rPr>
      </w:pPr>
      <w:r>
        <w:rPr>
          <w:rFonts w:cs="Bookman Old Style" w:ascii="Bookman Old Style" w:hAnsi="Bookman Old Style"/>
          <w:b/>
          <w:sz w:val="28"/>
          <w:szCs w:val="28"/>
        </w:rPr>
        <w:t>12 KISAM 1999</w:t>
      </w:r>
    </w:p>
    <w:p>
      <w:pPr>
        <w:pStyle w:val="Normal"/>
        <w:spacing w:lineRule="atLeast"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Türkiye’de son günlerde önemli çıkışlar yapıldı. Büyük sermayenin etkili isimleri, 2000 yılı bütçesiyle getirilmesi öngörülen iki parça halinde toplam yüzde 25’lik ücret/maaş artışına tepki gösterdiler, bunun insafsızlık olacağını söyledile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Bu ilginç gelişmenin ardındaki nedenler analiz edilirse acaba neyle karşılaşırız?</w:t>
        <w:tab/>
        <w:t>Akla ilk gelen neden, 2000 yılı enflasyon beklentilerinin gerçekçi olmadığı ve kamu çalışanının bu nedenle uğrayacağı reel gelir kaybının hem çalışanların hem de toplumun genelinin huzurunu bozacağı, bunun da büyük sermaye çevrelerini kaygılandırdığıdır. Bunun çok yabana atılmaması gerektiğini düşünebiliriz.</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Hatta buna şunları da ekleyebilirsiniz: 2000 yılı enflasyon hedefi, TÜFE’de 12 aylık ortalama olarak yüzde 44.3 iken yıl sonu itibariyle yüzde 25’i temel almak,  önümüzdeki yıl yaşanacak ortalama enflasyonun dahi altında kalmayı peşinen öngörmek demektir. İşte bu nedenle, bütçede personel ödenekleri son çeyrek yüzyılın en düşük oranına gerileyerek yüzde 21.5’lik bir paya indirilmiş olmaktadır. (Bilgi için, Özal’ın en katı ücret bastırmalarının olduğu 1984/88 dönemi ortalamasının dahi yüzde 23.6 olduğunu anımsayalım).</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hası var: Bütçede personel ödeneğinin yüzde 21.5’e düşürülmesi, ücretini bütçeden alan katma bütçeli idarelerin (Karayolları, DSİ, Köy Hizmetleri, vs.) toplu sözleşmeden yararlanan ve 2000 yılında </w:t>
      </w:r>
      <w:r>
        <w:rPr>
          <w:rFonts w:cs="Bookman Old Style" w:ascii="Bookman Old Style" w:hAnsi="Bookman Old Style"/>
          <w:sz w:val="24"/>
          <w:szCs w:val="24"/>
          <w:u w:val="single"/>
        </w:rPr>
        <w:t>gerçekleşen</w:t>
      </w:r>
      <w:r>
        <w:rPr>
          <w:rFonts w:cs="Bookman Old Style" w:ascii="Bookman Old Style" w:hAnsi="Bookman Old Style"/>
          <w:sz w:val="24"/>
          <w:szCs w:val="24"/>
        </w:rPr>
        <w:t xml:space="preserve"> enflasyon </w:t>
      </w:r>
      <w:r>
        <w:rPr>
          <w:rFonts w:cs="Bookman Old Style" w:ascii="Bookman Old Style" w:hAnsi="Bookman Old Style"/>
          <w:sz w:val="24"/>
          <w:szCs w:val="24"/>
          <w:u w:val="single"/>
        </w:rPr>
        <w:t xml:space="preserve">artı </w:t>
      </w:r>
      <w:r>
        <w:rPr>
          <w:rFonts w:cs="Bookman Old Style" w:ascii="Bookman Old Style" w:hAnsi="Bookman Old Style"/>
          <w:sz w:val="24"/>
          <w:szCs w:val="24"/>
        </w:rPr>
        <w:t xml:space="preserve">yüzde 5 refah payı alacak olan ücretli kesiminin varlığına </w:t>
      </w:r>
      <w:r>
        <w:rPr>
          <w:rFonts w:cs="Bookman Old Style" w:ascii="Bookman Old Style" w:hAnsi="Bookman Old Style"/>
          <w:sz w:val="24"/>
          <w:szCs w:val="24"/>
          <w:u w:val="single"/>
        </w:rPr>
        <w:t>rağmen</w:t>
      </w:r>
      <w:r>
        <w:rPr>
          <w:rFonts w:cs="Bookman Old Style" w:ascii="Bookman Old Style" w:hAnsi="Bookman Old Style"/>
          <w:sz w:val="24"/>
          <w:szCs w:val="24"/>
        </w:rPr>
        <w:t xml:space="preserve"> gerçekleşebilmektedir. Demek ki, personel ödeneklerinin bütçe payındaki gerileme, salt Emekli Sandığı’na tabi personel dikkate alınsaydı</w:t>
        <w:tab/>
        <w:t xml:space="preserve"> daha da büyük olurdu.</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Aynı kaygıyı destekleyen bir başka öge ise, özel sektörün büyük bölümünün enflasyonun 2000 yılında Hükümetin öngördüğü noktalara gerileyeceğine inanmamasıdır. Özel sektör kuruluşlarının bu konuda kendi üyeleri arasında yaptıkları anketler, beklentinin büyük çoğunlukla yüzde 60’ın üzerinde bir enflasyon yönünde olduğunu göstermektedir. </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 xml:space="preserve">Bu durumda fiyatlar genel seviyesindeki artış eğilimi acaba nasıl dizginlenebilecektir? Çünkü, fiyatlar genel seviyesinin oluşumunda  özel kesimin payı çok daha ağırlıklıdır ve eğer bu kesim kendi 2000 yılı programını kendi enflasyon hedefleri doğrultusunda oluşturuyorsa, istikrar programının hedefleri nasıl tutturulacaktır? </w:t>
      </w:r>
    </w:p>
    <w:p>
      <w:pPr>
        <w:pStyle w:val="Normal"/>
        <w:spacing w:lineRule="atLeast" w:line="240"/>
        <w:jc w:val="both"/>
        <w:rPr/>
      </w:pPr>
      <w:r>
        <w:rPr>
          <w:rFonts w:cs="Bookman Old Style" w:ascii="Bookman Old Style" w:hAnsi="Bookman Old Style"/>
          <w:sz w:val="24"/>
          <w:szCs w:val="24"/>
        </w:rPr>
        <w:tab/>
        <w:t>Bütün bu sıralananların, yukarda belirttiğimiz kaygıları arttırdığı açık. Ama gene de, işveren kesiminin kamuda düşük ücret/maaş artışı olmasına verdiği tepkinin arkasında, yukardakiyle ilişkili, bir başka önemli neden daha var. Türkiye’de, benzeri bazı gelişmekte olan ülkelerdeki gibi, stagflasyonist bir sürecin varlığından söz edilebilir. Bu sürecin varlığı, neo-klasik ücret-istihdam bağlantılarının beklendiği gibi gerçekleşmesine engel oluyor. Bir başka deyişle, reel ücretlerin düşmesiyle yatırımların ve istihdamın artacağı yönündeki neo-klasik beklenti gerçekleşmiyor. Çünkü, gelir seviyesi esasen düşük olan bizim gibi ülkelerde, ücretin maliyet faktörü olarak oynadığı rolden daha fazlasını talep faktörü olarak oynadığı rol belirliyo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pPr>
      <w:r>
        <w:rPr>
          <w:rFonts w:cs="Bookman Old Style" w:ascii="Bookman Old Style" w:hAnsi="Bookman Old Style"/>
          <w:sz w:val="24"/>
          <w:szCs w:val="24"/>
        </w:rPr>
        <w:tab/>
        <w:t>Böyle olunca da, ücret düşüşü değil ücret artışı yatırımların ve istihdamın artışının uyarıcı bir rol üstleniyor. Ücretler düştüğünde ise, sermaye birikimi ve istihdam üzerinde negatif etkiler söz konusu oluyor. İşte, Türkiye’de iş dünyasının bir bölümü, büyük ölçüde deneyimlerine dayalı sezgileriyle bu ilişkiyi kavramış görünüyor. O nedenle de, ekonominin esasen iki yıllık bir durgunluk sürecinden geçtiği bir dönemde, kamunun daha fazla ücret bastırmalarına başvurmasını olumlu etkileri olacak bir ilaç olarak göremiyor, buna olan kuşkularını dile getiriyo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Bu köşenin okuyucuları,  bu konudaki kuşkularımızı öteden beri dile getirdiğimizi herhalde anımsayacaklardı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3"/>
          <w:szCs w:val="23"/>
        </w:rPr>
      </w:pPr>
      <w:r>
        <w:rPr>
          <w:rFonts w:cs="Bookman Old Style" w:ascii="Bookman Old Style" w:hAnsi="Bookman Old Style"/>
          <w:sz w:val="23"/>
          <w:szCs w:val="23"/>
        </w:rPr>
      </w:r>
    </w:p>
    <w:p>
      <w:pPr>
        <w:pStyle w:val="Stil"/>
        <w:spacing w:before="280" w:after="280"/>
        <w:ind w:left="288" w:hanging="288"/>
        <w:jc w:val="both"/>
        <w:rPr>
          <w:rFonts w:ascii="Bookman Old Style" w:hAnsi="Bookman Old Style" w:cs="Bookman Old Style"/>
          <w:sz w:val="24"/>
          <w:szCs w:val="23"/>
        </w:rPr>
      </w:pPr>
      <w:r>
        <w:rPr>
          <w:rFonts w:cs="Bookman Old Style" w:ascii="Bookman Old Style" w:hAnsi="Bookman Old Style"/>
          <w:sz w:val="24"/>
          <w:szCs w:val="23"/>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ind w:left="1416" w:hanging="0"/>
        <w:rPr>
          <w:rFonts w:ascii="Bookman Old Style" w:hAnsi="Bookman Old Style" w:cs="Bookman Old Style"/>
          <w:b/>
          <w:b/>
          <w:sz w:val="28"/>
          <w:szCs w:val="28"/>
        </w:rPr>
      </w:pPr>
      <w:r>
        <w:rPr>
          <w:rFonts w:cs="Bookman Old Style" w:ascii="Bookman Old Style" w:hAnsi="Bookman Old Style"/>
          <w:b/>
          <w:sz w:val="28"/>
          <w:szCs w:val="28"/>
        </w:rPr>
        <w:t>İDEOLOJİNİN KISKACINDAN BAKMAK:</w:t>
      </w:r>
    </w:p>
    <w:p>
      <w:pPr>
        <w:pStyle w:val="Normal"/>
        <w:spacing w:lineRule="atLeast" w:line="240"/>
        <w:jc w:val="center"/>
        <w:rPr>
          <w:rFonts w:ascii="Bookman Old Style" w:hAnsi="Bookman Old Style" w:cs="Bookman Old Style"/>
          <w:b/>
          <w:b/>
          <w:sz w:val="28"/>
          <w:szCs w:val="28"/>
        </w:rPr>
      </w:pPr>
      <w:r>
        <w:rPr>
          <w:rFonts w:cs="Bookman Old Style" w:ascii="Bookman Old Style" w:hAnsi="Bookman Old Style"/>
          <w:b/>
          <w:sz w:val="28"/>
          <w:szCs w:val="28"/>
        </w:rPr>
        <w:t>KAMU YÖNETİCİLERİ İFLAH OLMAZ (MI)?</w:t>
      </w:r>
    </w:p>
    <w:p>
      <w:pPr>
        <w:pStyle w:val="Normal"/>
        <w:spacing w:lineRule="atLeast"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240"/>
        <w:jc w:val="right"/>
        <w:rPr>
          <w:rFonts w:ascii="Bookman Old Style" w:hAnsi="Bookman Old Style" w:cs="Bookman Old Style"/>
          <w:b/>
          <w:b/>
          <w:sz w:val="28"/>
          <w:szCs w:val="28"/>
        </w:rPr>
      </w:pPr>
      <w:r>
        <w:rPr>
          <w:rFonts w:cs="Bookman Old Style" w:ascii="Bookman Old Style" w:hAnsi="Bookman Old Style"/>
          <w:b/>
          <w:sz w:val="28"/>
          <w:szCs w:val="28"/>
        </w:rPr>
        <w:t>26 KASIM 1999</w:t>
      </w:r>
    </w:p>
    <w:p>
      <w:pPr>
        <w:pStyle w:val="Normal"/>
        <w:spacing w:lineRule="atLeast" w:line="240"/>
        <w:ind w:left="708"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İdeolojinin nerede bitip bilimin nerede başladığı her zaman kolayca algılanamaz. Bu konuda bilinçli bir kafa karışıklığı yaratmak istiyorsanız, her zaman sizi dinlemeye hazır kitleler bulacağınızdan emin olabilirsiniz. Ortalama bilinç düzeyinin bugünkü gelişmişliği veri alındığında -buna gelişmiş ülkenin ortalama vatandaşı da esas itibariyle dahildir- insanoğlunun önünde katetmesi gereken hala binlerce yıllık zaman dilimleri olduğunu farkederek umutsuzluğa kapılabilirsiniz.</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 xml:space="preserve">Egemen ekonomik sistem kendi ideolojisini yaratmak ve onu sürekli yeniden üretmek zorundadır. Çünkü, bunu yapmazsa, dayandığı ve güç aldığı eşitsizlik ilişkilerini perdeleyen sisler dağılacak ve bu durumda da kendi hakimiyetini korumakta, sürdürmekte ve geliştirmekte zorlanacaktır. </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Sistemin ideologları bunun farkında oldukları için, bu alanı asla boş bırakmazlar. Üstyapının her alanı, bu arada özellikle kültürel alan ve inanç alanı bu bakımdan öncelikle önemsenir. Örneğin bir inanç sistemi hakim ekonomik sistemin varlığına karşı bir tehdit oluşturmuyorsa, onun desteklenmesinin gündeme geleceğinden emin olabilirsiniz. Bunun dolaylı sonuçlarından biri ise, hakim ekonomik sistemle çatışma içine girmemeyi tercih eden -ve dolayısıyla giderek onu benimseyen- inanç/kültür gruplarının sayısının artışıdı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 xml:space="preserve">Neo-liberal akımın güçlü kuramcıları dahi kendilerini bu girdabın cazibesinden kolayca sıyıramaz ve geniş kitlenin kullanımına yönelik ideolojik formülasyonları -bazen içine büyük zeka pırıltıları katarak- piyasaya sürerler. Bu formülasyonlar daha sonra kademe kademe topluma/toplumlara yayılır. </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Bu yayma işleminde sadece tekelci medyaya görev düşmez. İsimlerinin önüne akademik ünvanlar takarak dolaşmaya pek meraklı olan, ancak bilim üretmekten ziyade aktarmacılık yapmayı -hatta aktarmayı dahi çoğunlukla indirgemeci biçimleriyle yapmayı-  becerebilenler elinde bu ideolojik vülgarizasyon denklemleri pek bir revaç bulur. Onları dinleyen kitleler de, büyük bilgi birikimlerinden süzülüp gelen dahiyane “büyük sözler” karşısında oldukları duygusuna kapılabilirler. Eğer zaten sisteme iman ediyorlarsa, imanları tazelenir ve güçlenir; yok eğer tereddütleri olanlardan iseler, dirençleri kırılmaya başlayabilir.</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pPr>
      <w:r>
        <w:rPr>
          <w:rFonts w:cs="Bookman Old Style" w:ascii="Bookman Old Style" w:hAnsi="Bookman Old Style"/>
          <w:sz w:val="24"/>
          <w:szCs w:val="24"/>
        </w:rPr>
        <w:tab/>
        <w:t>Oysa biraz olsun bağımsız akıl yürütme melekesini elden bırakmamış olanlar dahi, küçük bir fiskeyle darmadağın olabilecek bir söylem karşısında olduklarını fark etmekte güçlük çekmeyebilirler. Yaşadığımız iki olay buna tanıklık etmektedi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pPr>
      <w:r>
        <w:rPr>
          <w:rFonts w:cs="Bookman Old Style" w:ascii="Bookman Old Style" w:hAnsi="Bookman Old Style"/>
          <w:sz w:val="24"/>
          <w:szCs w:val="24"/>
        </w:rPr>
        <w:tab/>
        <w:t xml:space="preserve">Birincisi 1993 yılında İzmir’de geçmektedir. Özelleştirme üzerine bir panel düzenleyen kuruluş temsilcileri, tartışma olsun diye benimle birlikte  TÜSİAD’a raporlar hazırlayan o zamanlar yeni doçent olmuş bir akademisyeni de çağırmışlardı. Bu meslektaşımız, yansıtıcı kullanarak şemalarla sunduğu görsel efektli gösteriminde, bir özel girişimcinin mal ve hizmet satın alırken nasıl kendi çıkarını en çoklaştırmaya dönük olarak en ucuz ve en kaliteli malı almaya çabalayacağını, buna karşılık bir KİT’in satın alma müdürünün nasıl bu tür motivasyonlardan tamamen uzak olarak davranacağını, kendi öz çıkarı söz konusu olmadığı için  ya fiyat ve kalite konusunda kayıtsız kalacağını, ya da, daha kötüsü, üstlendiği işlevden kendi çıkarına sonuçlar elde etmeye (cebini doldurmaya) çalışacağını iddia ediyordu. </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İlk bakışta ne kadar ikna edici gözüküyor değil mi? Özellikle de, insanoğlunun salt kendi çıkarına odaklanmış olduğunu, kişisel ve toplumsal ahlak gibi paraya çevrilemeyen nesnelerin beş para etmediğine iman etmişseniz, sizin için bundan daha doğal birşey olabilir mi? Kendiniz dışında kamusal yararı düşünen bireylerin varlığı gibi garip ve açıklanamayan durumlar da oluyorsa, bunu istisnalar içine atar ve yaklaşımınızı güçlendirmek için ek argüman olarak dahi kullanabilirsiniz.</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u yaklaşımın dayanaksızlığını çürütmek için kamusal yararı düşünen ahlaklı bireylerin de var olduğu ve aileden itibaren başlayan eğitimin bunu yaygınlaştırmaya yönelmesi gereği açısından tartışmaya girerseniz, kaybedersiniz. Zaten, aslında yaklaşımın temel çelişkisi de öncelikle burada değildir. </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Benim bu devlet karşıtı söylemi bilim adına gerekçelendirmeye çabalayan ama aslında ideoloji çizgisini asla geçemeyen akademisyene o tarihte söylediğim çok basit olarak şuydu: “Siz burada küçük özel girişimci ile büyük kamusal işletmeyi karşılaştırıyorsunuz. Buradan büyük özel işletme-büyük kamu işletmesi karşılaştırmasına geçerseniz, her ikisinde de doğrudan girişimci (patron) yerine işletmenin ücretli satın alma müdürü figürüyle çalışmak zorunda kalırsınız ve her ikisinde de işletmenin çıkarını düşünmek/düşünmemek yönünde benzer davranış kalıplarını bulabilirsiniz. Burada, etik değerler yanında profesyonel işletmecilik anlayışının gerekleri gündeme gelir ve bunlar esas olarak mülkiyet bağlamından bağımsız olarak çalışırlar”. Bu kadar basit bir karşı çıkış, yerli teorisyenimizin bütün savunma hatlarını çökertmeye yetmişti.</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İkinci olay çok daha yakında gerçekleşti. TESEV’in kamu yönetiminin çeşitli vecheleri üzerine düzenlediği bir dizi yuvarlak masa toplantısından 22 Kasım tarihinde gerçekleştirilen “Parlamenter Bütçe Denetimi-Plan Bütçe komisyonu: Yapı ve İşlevler Üzerine Uluslararası Karşılaştırma” toplantısında bir akademisyen dostumuz yukardaki örneği asli kaynağına (M. Friedman’a) gönderme yaparak daha genişçe sunuyordu. Buna göre durum basitçe şuydu:</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Miktar veri olarak kabul edildiğinde bir alışverişin sağlaması beklenen fiyat ve kalite ilişkisi paranın kime ait olduğu ve satın almanın kimin için yapıldığına bağlıydı. Dört durum söz konusuydu:</w:t>
      </w:r>
    </w:p>
    <w:p>
      <w:pPr>
        <w:pStyle w:val="Normal"/>
        <w:numPr>
          <w:ilvl w:val="0"/>
          <w:numId w:val="1"/>
        </w:numPr>
        <w:overflowPunct w:val="true"/>
        <w:autoSpaceDE w:val="true"/>
        <w:spacing w:lineRule="atLeast" w:line="240"/>
        <w:jc w:val="both"/>
        <w:textAlignment w:val="auto"/>
        <w:rPr>
          <w:rFonts w:ascii="Bookman Old Style" w:hAnsi="Bookman Old Style" w:cs="Bookman Old Style"/>
          <w:sz w:val="24"/>
          <w:szCs w:val="24"/>
        </w:rPr>
      </w:pPr>
      <w:r>
        <w:rPr>
          <w:rFonts w:cs="Bookman Old Style" w:ascii="Bookman Old Style" w:hAnsi="Bookman Old Style"/>
          <w:sz w:val="24"/>
          <w:szCs w:val="24"/>
        </w:rPr>
        <w:t>Kendi parasını kendisi için harcayan: Bu birey hem fiyata hem kaliteye bakar.</w:t>
      </w:r>
    </w:p>
    <w:p>
      <w:pPr>
        <w:pStyle w:val="Normal"/>
        <w:numPr>
          <w:ilvl w:val="0"/>
          <w:numId w:val="1"/>
        </w:numPr>
        <w:overflowPunct w:val="true"/>
        <w:autoSpaceDE w:val="true"/>
        <w:spacing w:lineRule="atLeast" w:line="240"/>
        <w:jc w:val="both"/>
        <w:textAlignment w:val="auto"/>
        <w:rPr>
          <w:rFonts w:ascii="Bookman Old Style" w:hAnsi="Bookman Old Style" w:cs="Bookman Old Style"/>
          <w:sz w:val="24"/>
          <w:szCs w:val="24"/>
        </w:rPr>
      </w:pPr>
      <w:r>
        <w:rPr>
          <w:rFonts w:cs="Bookman Old Style" w:ascii="Bookman Old Style" w:hAnsi="Bookman Old Style"/>
          <w:sz w:val="24"/>
          <w:szCs w:val="24"/>
        </w:rPr>
        <w:t>Kendi parasını başkası için harcayan: Fiyata bakar ama kaliteye bakmaz. (Peki ama herkes örneğin hediye alırken hep böyle mi davranır?)</w:t>
      </w:r>
    </w:p>
    <w:p>
      <w:pPr>
        <w:pStyle w:val="Normal"/>
        <w:numPr>
          <w:ilvl w:val="0"/>
          <w:numId w:val="1"/>
        </w:numPr>
        <w:overflowPunct w:val="true"/>
        <w:autoSpaceDE w:val="true"/>
        <w:spacing w:lineRule="atLeast" w:line="240"/>
        <w:jc w:val="both"/>
        <w:textAlignment w:val="auto"/>
        <w:rPr>
          <w:rFonts w:ascii="Bookman Old Style" w:hAnsi="Bookman Old Style" w:cs="Bookman Old Style"/>
          <w:sz w:val="24"/>
          <w:szCs w:val="24"/>
        </w:rPr>
      </w:pPr>
      <w:r>
        <w:rPr>
          <w:rFonts w:cs="Bookman Old Style" w:ascii="Bookman Old Style" w:hAnsi="Bookman Old Style"/>
          <w:sz w:val="24"/>
          <w:szCs w:val="24"/>
        </w:rPr>
        <w:t>Başkasının parasını kendisi için harcayan: Fiyata bakmaz kaliteye bakar.</w:t>
      </w:r>
    </w:p>
    <w:p>
      <w:pPr>
        <w:pStyle w:val="Normal"/>
        <w:numPr>
          <w:ilvl w:val="0"/>
          <w:numId w:val="1"/>
        </w:numPr>
        <w:overflowPunct w:val="true"/>
        <w:autoSpaceDE w:val="true"/>
        <w:spacing w:lineRule="atLeast" w:line="240"/>
        <w:jc w:val="both"/>
        <w:textAlignment w:val="auto"/>
        <w:rPr>
          <w:rFonts w:ascii="Bookman Old Style" w:hAnsi="Bookman Old Style" w:cs="Bookman Old Style"/>
          <w:sz w:val="24"/>
          <w:szCs w:val="24"/>
        </w:rPr>
      </w:pPr>
      <w:r>
        <w:rPr>
          <w:rFonts w:cs="Bookman Old Style" w:ascii="Bookman Old Style" w:hAnsi="Bookman Old Style"/>
          <w:sz w:val="24"/>
          <w:szCs w:val="24"/>
        </w:rPr>
        <w:t>Başkasının parasını başkası için harcayan: Ne fiyata ne kaliteye baka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pPr>
      <w:r>
        <w:rPr>
          <w:rFonts w:cs="Bookman Old Style" w:ascii="Bookman Old Style" w:hAnsi="Bookman Old Style"/>
          <w:sz w:val="24"/>
          <w:szCs w:val="24"/>
        </w:rPr>
        <w:tab/>
        <w:t xml:space="preserve">Ne kadar cezbedici bir formülasyon değil mi? En vahim konumu simgeleyen dördüncü durumun bir kamu yöneticisini tanımlamak için kullanıldığını herhalde kolayca farketmişsinizdir. Buna toplantı anında kuşkusuz bir tepkim oldu. Ama buna değinmeden şu iki merakımı okuyucuyla paylaşmak isterim: Birincisi, bu zihniyette olan bir akademisyenin maliye bölümünde yer alarak kamu maliyesi öğretmesindeki çelişkiyi tarif edebilir misiniz? (Rastlantıya bakınız ki ilk örnekteki akademisyen de  maliye bölümü hocasıydı). İkincisi ise şu: Son toplantıda Türkiye’nin seçkin bürokrasisinin bazı temsilcileri de hazır bulunuyor ve bunların içinde örneğin kamusal yararı </w:t>
      </w:r>
      <w:r>
        <w:rPr>
          <w:rFonts w:cs="Bookman Old Style" w:ascii="Bookman Old Style" w:hAnsi="Bookman Old Style"/>
          <w:sz w:val="24"/>
          <w:szCs w:val="24"/>
          <w:u w:val="single"/>
        </w:rPr>
        <w:t>en az</w:t>
      </w:r>
      <w:r>
        <w:rPr>
          <w:rFonts w:cs="Bookman Old Style" w:ascii="Bookman Old Style" w:hAnsi="Bookman Old Style"/>
          <w:sz w:val="24"/>
          <w:szCs w:val="24"/>
        </w:rPr>
        <w:t xml:space="preserve"> kendi çıkarı kadar düşündüğüne emin olduğum Bütçe ve Mali Kontrol Genel Müdürü de bulunuyordu. Pekala, bu insanlara en azından büyük bir haksızlık yapıldığının farkında olmadan bu tür bir benzetme yapılabilir miydi? (Farkında olmamanın ne denli hafifletici ögeler taşıyabileceğini okuyucuya bırakıyorum).</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Gelelim esasa. Toplantıda da söyledim: Dördüncü durum sadece kamu yöneticisini kapsama almaz, patronun satın almayla (veya diğer parasal konularla) doğrudan ilgilenmediği bütün özel işletmeleri de kapsar. Eğer dördüncü formülasyona kapılırsanız, sadece devlete ve kamusal hizmet anlayışına saldırmış olmazsınız, kapitalist sistemin özünde bulunan ölçek büyütmeyi ve bunun sonucunda kaçınılmaz olarak gündeme gelen profesyonelleşmeyi de inkar edersiniz. Kapitalist dünya bir küçük üreticiler cenneti değildir ve ne yazık ki “küçük güzeldir” sözü büyüklerin ve güçlülerin yaydığı bir avutma sloganından başka birşey değildir.</w:t>
      </w:r>
    </w:p>
    <w:p>
      <w:pPr>
        <w:pStyle w:val="Normal"/>
        <w:rPr>
          <w:rFonts w:ascii="Bookman Old Style" w:hAnsi="Bookman Old Style" w:cs="Bookman Old Style"/>
          <w:sz w:val="24"/>
          <w:szCs w:val="24"/>
        </w:rPr>
      </w:pPr>
      <w:r>
        <w:rPr>
          <w:rFonts w:cs="Bookman Old Style" w:ascii="Bookman Old Style" w:hAnsi="Bookman Old Style"/>
          <w:sz w:val="24"/>
          <w:szCs w:val="24"/>
        </w:rPr>
        <w:t>Türkiye’de bilimsel düşünme refleksinin geliştirilmesi ekmek-su kadar ihtiyaç haline geldiği zaman, işimize gelmese de doğruyu öğrenme tutkusu benliğimize egemen olacaktır.</w:t>
      </w:r>
    </w:p>
    <w:p>
      <w:pPr>
        <w:pStyle w:val="Stil"/>
        <w:spacing w:before="280" w:after="280"/>
        <w:ind w:left="288" w:hanging="28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b/>
          <w:b/>
          <w:sz w:val="28"/>
          <w:szCs w:val="28"/>
        </w:rPr>
      </w:pPr>
      <w:r>
        <w:rPr>
          <w:rFonts w:cs="Bookman Old Style" w:ascii="Bookman Old Style" w:hAnsi="Bookman Old Style"/>
          <w:b/>
          <w:sz w:val="28"/>
          <w:szCs w:val="28"/>
        </w:rPr>
        <w:t>EK VERGİ YANLIŞ DEĞİLDİR</w:t>
      </w:r>
    </w:p>
    <w:p>
      <w:pPr>
        <w:pStyle w:val="Normal"/>
        <w:spacing w:lineRule="atLeast" w:line="24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240"/>
        <w:jc w:val="right"/>
        <w:rPr>
          <w:rFonts w:ascii="Bookman Old Style" w:hAnsi="Bookman Old Style" w:cs="Bookman Old Style"/>
          <w:sz w:val="24"/>
          <w:szCs w:val="24"/>
        </w:rPr>
      </w:pPr>
      <w:r>
        <w:rPr>
          <w:rFonts w:cs="Bookman Old Style" w:ascii="Bookman Old Style" w:hAnsi="Bookman Old Style"/>
          <w:b/>
          <w:sz w:val="28"/>
          <w:szCs w:val="28"/>
        </w:rPr>
        <w:t>03 ARALIK 1999</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Başlığı okuyanların bir bölümü yazıyı okumaya heveslenirken, muhtemelen bazıları -ki onlar gene muhtemelen bu köşeyi Gazetenin münafık bir köşesi olarak görüyorlardır- pas geçeceklerdir. Ancak önerim, vergi konusunda, özellikle Dünya okurlarının, farklı tavırlar benimsemenin gereğini yeniden düşünmeleri, en azından aykırı gibi gözüken görüşleri dinlemeye daha yatkın olmalarıdı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Yeni paketle ilgili kuşkusuz birçok eleştiri yapılabilir. İrili ufaklı tutarsızlıklar öne çıkarılabilir. Hatta bizim ilk gündem farkedip Cumhuriyet ve Milliyet’e bildirdiğimiz Avcılar’ın deprem bölgesi olduğunun unutulması örneği gibi acemilikler göze batabilir.</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Hatta daha önemli eleştiriler de yapılabilir. Bunlardan birincisi, memuruna Ocak ayında %15 ücret artışı yapmayı öngören bir iktidarın  bu kesimi de bazı yönleriyle kapsama alan ek vergiler getirmeye hakkı olmadığı söylenebilir. Bu doğru. Ancak bunun çözümü vergiden vazgeçilmesi değil, sözkonusu kesimin satın alma gücünün korunmasını gözeten bir ücret artışı yapılması olacaktır. </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İkinci olarak, durgunluk konjonktüründe ek vergilerin durgunluğu daha da körükleyeceği yönündeki itirazlardır. Bu, sadece ilk bakışta doğrudur. Ek vergiler, faiz üzerinde olanı hariç, çok yüksek yükler getirmemekte ve geniş kitlenin tüketim eğilimleri üzerinde önemli frenleyici etki taşımamaktadır. Burada tekrar belirtmek istiyoruz, asıl frenleyici etki gelir politikasından gelmektedir ve bunun da maaşların ve çiftçinin eline geçecek olan fiyatların aşındırılması gibi iki önemli politika aracı bulunmaktadır. Bu arada, devlet iç borçlanma senetleri (DİBS) faizleri üzerine getirilen ek vergi, tüketim eğilimlerini kamçılamak gibi bir etkide de bulunacağı için, durgunluk giderici bir önlem olarak dahi çalışabilecektir. </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1998 yılı matrahları üzerinden ek %5 gelir ve kurumlar vergisi alınması da büyük bir yük değildir; 1998 matrahları bugün itibariyle enflasyonla önemli ölçüde aşınmış matrahlardır. Burada bize göre yapılan tek önemli hata, “depremlerde varlıklarının en az yüzde 10’unu (belgelemek kaydıyla) veya birinci derece kan hısımlarından birini (eş dahil) kaybedenler” hükmüyle yapılmıştır. Varlığının yüzde 9’unu kaybeden bir kişi için bunun anlamı 1998 gelir/kurumlar vergisi matrahı üzerinden alınacak %5 ek vergiden daha fazla değil midir? Burada ciddi bir orantısızlık vardır. Kayıp ile ek vergi yükümlülüğünü dengeleyebilmek için, bağışıklıktan yararlanma sınırının “varlığının yüzde 1’ini kaybetmiş olmak” tan başlatılması herhalde uygun olurdu.</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İşlem vergileri ise, sayısı bol ama etkisi ve getirisi düşük vergiler olarak kalacaktır. Emlak vergisinde önemli sınırlamalar olduğu için 1994’teki uygulamanın çok dar bir örneğidir ve geniş kitleyi rahatsız edecek özellikte  görülemez. 1994’e daha çok benzeyen uygulama ise, motorlu taşıtlar vergisinin çift alınmasıdır. Burada, çok yakın olan  2000 tarifesi seçilmeyerek tepkiler yumuşatılmak istenmiş; ancak %15 maaş artışı verilecek olan memurun bundan bağışık tutulması herhalde daha doğru olurdu.</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Gelelim faiz vergisine. Bunu esas olarak olumlu buluyoruz.  Kuşkusuz, üç ay önce Temizel yasasını delen iktidarın bugün IMF zorlamasıyla ve istikrar programının dengelerini sağlamak amacıyla bu yola başvurması ciddi bir çelişkidir. Ama olsun, zararın neresinden dönülse kardır. Bugün DİBS’lere getirilen %4-19 arasındaki gelir vergisi stopajı, aslında bir anlamda Temizel döneminde yani 1 Ekim 1998 yılında vazgeçilen bir uygulamaya geri dönüşü simgelemektedir. Ancak yeni uygulama eskisinden farklı olduğu (vadelere ve senedin cinsine göre değişen oranlılık taşıdığı ve 4444 sayılı yasanın yarattığı boşluk üzerine geldiği) gibi, geçmişe dönük bir kerelik bir uygulama niteliği de taşımaktadır. Gerçi bu geçmişe dönüklük, senedin elde ediliş tarihi itibariyledir. Yoksa, kuşkusuz vadesi sözkonusu düzenlemeden sonra sona erecek olan ve dolayısıyla önümüzdeki 1-2 yıl boyunca geçerliliğini sürdürecek olan bir uygulamadır.</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Faiz vergisine iki grup tepki olmuştur. Birincisi geçmişe dönüklük ve devletin yaptığı sözleşmeye uymaması olgusudur. İyi ama, devlet sosyal güvenlik yasasını değiştirip yeni emeklilik yaş sınırları getirdiği zaman da, toplumla yaptığı sözleşmeyi tek yanlı olarak değiştirmiş olmuyor muydu? Bu konu devletin hükümranlık hakkı sınırları içinde kalmaktadır ve Anayasa Mahkemesinden bu konuda iptal sonucu alınması bize göre olanaksızdır.  </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İkinci tepki noktası, Hazine’nin bundan böyle yapacağı borçlanma ihalelerinde ödeyeceği risk priminin artacağı, dolayısıyla kazanacağı vergiyi fazlasıyla geri ödeyeceğidir. Eğer Hükümet hesabını bu konunun bir kol bükmeye dönüşebileceği üzerine kurmamışsa, zaten şimdiden yenik sayılabilir. Ama bize öyle görünüyor ki, bu hesaplar yapılmıştır. Eğer Aralık 1999’da ek vergilerin ilk bölümünün tahsil edilmesiyle nakit açığının üstesinden gelinebilir ve Ocak 2000’de de  IMF’ten yüklü bir nakit akışı sağlanabilirse -ki, hesabın bunlar üzerine kurulduğu anlaşılmaktadır- o takdirde faizlerin artışına değil gerilemesine tanık olacağımız bir süreç başlatılabilir. Sadece başlatılabilir diyoruz; çünkü izleyen dönemde de ek önlemlerin yürürlüğe sokulması gerekecektir.</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Getirilen verginin DİBS türüne göre farklılaşması konusunda da yanlış eleştiriler yapılabilmektedir. Vade uzadıkça verginin artmasını, devletin uzun vadeli borçlanma felsefesine aykırı bulanlar oluyor. Oysa, bu işin mantığı şudur: Eğer enflasyonu geriletmek diye bir programınız varsa, o zaman uzun vadeli senetler en fazla reel kazanç sağlayacak olanlardır. </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Onları daha yüksek oranda vergilemek, reel getiri oranlarını azaltmaya hizmet eder ve doğrudur. Dikkat edilirse, “üç yıl vadeli değişken faizli 3 aydabir kupon ödemeli tahvil faizlerinden %4, iki yıl vadeli sabit faizli, kupon ödemeli tahvillerin faizlerinden %19 oranında faiz vergisi uygulanması” öngörülmektedir. Sabit faizli uzun vadeli tahvilleri  %19, buna karşılık değişken (enflasyona göre değişken) faizli tahvilleri %4 oranında vergilemek  demek, sabit faizli tahvillere enflasyon düştükçe daha fazla reel marj sağlamanın önüne geçmek demektir. Buna niçin karşı çıkılmaktadır?</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pPr>
      <w:r>
        <w:rPr>
          <w:rFonts w:cs="Bookman Old Style" w:ascii="Bookman Old Style" w:hAnsi="Bookman Old Style"/>
          <w:sz w:val="24"/>
          <w:szCs w:val="24"/>
        </w:rPr>
        <w:t>Bize göre eksiklik, yatırım tutarlarının dikkate alınmamasıdır. Yatırım miktarlarına göre de çalışan bir artan oranlılığı her türden DİBS için uygulamaya sokarak çapraz bir yükümlülük tablosu oluşturmak daha anlamlı olabilirdi. Çünkü mevcut düzenlemeyle küçük/orta tasarruf sahibi, büyük tasarruf sahibinden daha yüksek bir yük altına sokulabilecektir.</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Aynı şekilde, mevduat sahipleri için de -ki bunlar için beyanname verme zorunluluğu ne yazık ki Temizel yasasını delme yasası olan 4444 ile kaldırılmıştır- mevduat tutarına göre artan oranlı bir ek yükümlülük getirilerek farklı yatırım araçlarını seçenler dehe adil vergilendirilmiş ve bütçeye daha iyi bir destek sağlanmış olurdu. Bu fırsat henüz tam geçmiş sayılmaz.</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planacak vergi hasılatının depremzede yerine bütçe açıklarına yama yapılacağı; veya bu vergiler geldiği için vatandaşın artık bağışta bulunmayacağı türünden eleştirilerin ise hiçbir tutar tarafı yoktur. Bunu söylerken, vergiler bütçeye yama yapılmayacaktır düşüncesini taşımıyoruz: tam tersine, elbette bu vergiler deprem giderleri kadar bütçenin deprem dışı nedenlerle oluşan açıklarına da kullanılacaktır. Bütçenin daha çok vergi gelirine gereksinimi vardır. Ne yazık ki mevcut durumda bu vergilerin büyük bölümünün faizlere aktarılacağı da bilinen bir olgudur. ANCAK, bunun sonuncu kez olacağı umudunu taşımak istiyoruz. Bu nedenle, daha çok ve daha adil vergi toplayabilmeliyiz. Bağışların kesileceği düşüncesinin ise fazla bir anlamı yoktur. Çünkü, daha önce de söylediğimiz gibi, Eskiçağ yada Ortaçağ devleti döneminde yaşamıyoruz. Modern (kapitalist) devlet, gelirlerini esas olarak vergilerle sağlar; bağışlar bunun içinde hiçbir zaman yüzde 1’in üzerine çıkan bir önem taşımaz, taşıyamaz.</w:t>
      </w:r>
    </w:p>
    <w:p>
      <w:pPr>
        <w:pStyle w:val="Stil"/>
        <w:spacing w:before="280" w:after="280"/>
        <w:ind w:left="288" w:hanging="288"/>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center"/>
        <w:rPr>
          <w:rFonts w:ascii="Bookman Old Style" w:hAnsi="Bookman Old Style" w:cs="Bookman Old Style"/>
          <w:b/>
          <w:b/>
          <w:sz w:val="28"/>
          <w:szCs w:val="28"/>
        </w:rPr>
      </w:pPr>
      <w:r>
        <w:rPr>
          <w:rFonts w:cs="Bookman Old Style" w:ascii="Bookman Old Style" w:hAnsi="Bookman Old Style"/>
          <w:b/>
          <w:sz w:val="28"/>
          <w:szCs w:val="28"/>
        </w:rPr>
        <w:t>SEVİYENİN BİTTİĞİ NOKTA: NÜKLEER ENERJİ</w:t>
      </w:r>
    </w:p>
    <w:p>
      <w:pPr>
        <w:pStyle w:val="Normal"/>
        <w:spacing w:lineRule="atLeast" w:line="2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240"/>
        <w:jc w:val="right"/>
        <w:rPr>
          <w:rFonts w:ascii="Bookman Old Style" w:hAnsi="Bookman Old Style" w:cs="Bookman Old Style"/>
          <w:sz w:val="24"/>
          <w:szCs w:val="24"/>
        </w:rPr>
      </w:pPr>
      <w:r>
        <w:rPr>
          <w:rFonts w:cs="Bookman Old Style" w:ascii="Bookman Old Style" w:hAnsi="Bookman Old Style"/>
          <w:b/>
          <w:sz w:val="28"/>
          <w:szCs w:val="28"/>
        </w:rPr>
        <w:t>10 ARALIK 1999</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pPr>
      <w:r>
        <w:rPr>
          <w:rFonts w:cs="Bookman Old Style" w:ascii="Bookman Old Style" w:hAnsi="Bookman Old Style"/>
          <w:sz w:val="24"/>
          <w:szCs w:val="24"/>
        </w:rPr>
        <w:tab/>
        <w:t xml:space="preserve">Dikkatinizi çekiyor mu? Türkiye’de nükleer enerji tartışmalarında sürekli bir irtifa kaybı yaşanıyor. Nükleer santrallere karşı çıkanlara yakıştırılan sıfatlar öylesine çoğalmaya başladı ki, bu kesim giderek geniş bir seçme özgürlüğüne sahip duruma geliyor:  Geri zekalı olmaktan geri kalmış ülkenin geri kalmış ferdi olmaya, hainlikten geri kafalı olmaya kadar geniş bir spectrum söz konusu. </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İşin tuhafı, bu sıfatların muhatabı olanlar, aynı sıfatları ilk sahiplerine, üstelik daha güçlü argümanlarla, geri döndürebilecek durumda iken bunu yapmıyorlar. Savunma çizgisinde olduklarından değil, düzeyi elden bırakmadıklarından.</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Dünyada artık nükleer enerjiye ömrünü vermiş olan akademisyenlerin bile, bugünkü teknolojik koşullarda, nükleere kuşkulu bakmaya başladıkları, bu teknolojide öncü olmuş ülkelerin bile projelerini gözden geçirerek yeni yatırımları durdurdukları bir dönemde Türkiye’deki bu hezeyanın nedeni nedi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 xml:space="preserve">ABD, 2000 yılına kadar 1000 nükleer santral yapımını programına almıştı. 103 santralde noktayı koydu. Almanya ve İtalya da yeni nükleer santral yok dediler. İsveç, mevcut santrallerinin faaliyetlerini durdurmaya varacak denli köktenci bir kararla nükleer enerjiden vazgeçiyor. Sadece ABD’nin 1000 santrali hedeflediği 20.yüzyıl bitimini, dünya, toplam sayıları 500’e bile varmayan nükleer santralle kapatıyor. </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 xml:space="preserve">Bütün bunlar, ilk elde nükleer teknolojiyi pazarlamak üzere kurulmuş şirketleri zorluyor. Bu şirketler de, çevre bilinci daha az gelişmiş üçüncü dünya ülkelerini zorluyorlar. Kuşkusuz kendi hükümetlerini de arkalarına alarak. Gelişmiş ülkelerin enerji üretimini ve dolayısıyla çevre kirletici sanayileri gelişmekte olan ülkelere kaydırma politikaları bilinmeyen bir konu değil. Clinton’un Türkiye ziyareti sonrasında Akkuyu ihalesine Amerikan şirket ve hükümetinin ortak müdahalesi olmadığını söyleyebilir misiniz? Kaldı ki,  AB’nin Anadolu’yu bir enerji koridoruna dönüştürme planları ve bu uğurda Türkiye’nin hesapsız plansız bir enerji üretimi seferberliği içine sokulması acaba ne derece ulusal çıkarlarımızla bağdaşır bir durum? Dünya nüfusunun beşte birini oluşturdukları halde enerjinin  yüzde 70’ini tüketen ve dünyadaki karbon dioksit emisyonunun yüzde 75’inden sorumlu olan  gelişmiş ülkelerin, çevre kirletici sanayileri, enerji üretimini, bu arada özellikle nükleer enerji üretimini bizim gibi ülkelere kaydırmalarına tepkisiz mi kalmalıyız?  </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pPr>
      <w:r>
        <w:rPr>
          <w:rFonts w:cs="Bookman Old Style" w:ascii="Bookman Old Style" w:hAnsi="Bookman Old Style"/>
          <w:sz w:val="24"/>
          <w:szCs w:val="24"/>
        </w:rPr>
        <w:t>Görüldüğü gibi, Türkiye’de nükleer enerjiye karşı olanların, dünya çapında dile getirilen nedenlere ekleyecekleri nedenler de bulunuyor. Dünya çapında kanıtlanmış sakıncalar herkesce biliniyor: Nükleer enerjinin kirli ve riskli bir enerji olması, kuruluş üretim, atıkların tasfiyesi, işletim ve faaliyeti durdurma aşamaları bir arada düşünüldüğünde pahalı bir enerji olması gibi.</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ab/>
        <w:t>Gelişmekte olan ülkeler açısından bakıldığında, ithal teknolojiye dayalı olduğu için dışa bağımlılığı arttırıcı ve gelişmiş ülkelerin nükleer çöplüğü olma riskleri ayrıca eklenebilir. Çevre bilincinin gelişmişlik düzeyiyle birlikte arttığı düşünülürse, bizim gibi ülkelerin alacakları risklerin daha fazla olduğunu sürekli hatırda tutmak gereki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ürkiye özeline gelindiğinde, daha vahim örnekler de verilebilir. 1986 Çernobil faciası sonrasında radyasyonlu çayları kameralar önünde içerek kahramanlık gösterisi yapan Sanayi ve Ticaret Bakanlarının olduğu (sahi bu Eski Bakanın 1990’lardaki ölüm nedeni neydi acaba?), üstelik de kaderci ve kurallara uymada gevşek olduğu bilinen bir toplumda nükleer santralin, rasyonel davranma özellikleri açısından yüzyıllık farkla önde olan gelişmiş bir sanayi toplumundan daha fazla risk taşımadığını söyleyebilir misiniz?  Bunun için sadece deprem bölgesinde olup da depreme dayanıklı yapı yapmayı bile öncelikli hale getirememiş olmamız yeterli örnek teşkil etmez mi? TÜPRAŞ gibi dev bir tesisin dahi, fay hattı üzerinde yapılmamasına dair bilirkişi raporları görmezden gelinerek, şimdiki yerinde yapılmış olması yeterince uyarıcı değil midir? </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Çernobil türü bir riskin sıfır olması durumunda dahi, nükleer atıklar sürekli bir risk kaynağı olmaktadır. Nükleer atıkların depolanacağı alanların (toprak, deniz dibi) seçimi kadar, bu atıkların nakliyesi de radyasyon saçma riski taşımaktadır. Nükleer enerjiyi görece en yoğun kullanan Fransa’da bu konu sürekli olarak gündemdedir: Sıkı korunmuş tren vagonlarıyla yapılan taşımanın dahi çevre için ne denli önemli tehditler oluşturduğu artık biliniyor.</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pPr>
      <w:r>
        <w:rPr>
          <w:rFonts w:cs="Bookman Old Style" w:ascii="Bookman Old Style" w:hAnsi="Bookman Old Style"/>
          <w:sz w:val="24"/>
          <w:szCs w:val="24"/>
        </w:rPr>
        <w:t>Öte yandan, nükleer santraller Türkiye’nin enerji gereksinimine sınırlı katkıda bulunacaktır.   2010 yılına kadar yapılması planlanan 2 santralin bu tarihteki kurulu güç içindeki payı yüzde 2 olacaktır. 2020 yılına kadar gerçekleştirilmesi düşünülen 10 nükleer santralin o yılın kurulu gücü içindeki payının ise yüzde 10 olacağı öngörülmektedir. Türkiye tek bir santrale deprem riski olmayan, turizmi ve diğer sektörleri olumsuz etkilemeyen bir yer seçmekte zorlanırken 10 santrali nasıl yerleştirecektir sorusunu şimdilik sormasak dahi, söz konusu enerji katkısının mevcut kaynaklardan sağlanma olanağının olup olmadığını acaba tartışmak çok mu sakıncalıdır?</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t>Elektrik Mühendisleri Odası ve Enerji Yapı-Yol-Sen Sendikası verileri bu konuya ışık tutmaktadır:</w:t>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overflowPunct w:val="true"/>
        <w:autoSpaceDE w:val="true"/>
        <w:spacing w:lineRule="atLeast" w:line="240"/>
        <w:jc w:val="both"/>
        <w:textAlignment w:val="auto"/>
        <w:rPr>
          <w:rFonts w:ascii="Bookman Old Style" w:hAnsi="Bookman Old Style" w:cs="Bookman Old Style"/>
          <w:sz w:val="24"/>
          <w:szCs w:val="24"/>
        </w:rPr>
      </w:pPr>
      <w:r>
        <w:rPr>
          <w:rFonts w:cs="Bookman Old Style" w:ascii="Bookman Old Style" w:hAnsi="Bookman Old Style"/>
          <w:sz w:val="24"/>
          <w:szCs w:val="24"/>
        </w:rPr>
        <w:t>Türkiye’de kurulu elektrik enerjisi santrallerinin yüzde 30’u çalıştırılmamaktadır; çalışan santrallerde ise kapasite kullanım oranı yüzde 62 düzeyinde kalmaktadır. 22.000 megawat kurulu gücün 15.000 megawatı kullanılabilir durumdadır. Kapasiteyi tam kullanmak amacıyla yapılacak yatırımlar öncelikli olmalıdı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overflowPunct w:val="true"/>
        <w:autoSpaceDE w:val="true"/>
        <w:spacing w:lineRule="atLeast" w:line="240"/>
        <w:jc w:val="both"/>
        <w:textAlignment w:val="auto"/>
        <w:rPr>
          <w:rFonts w:ascii="Bookman Old Style" w:hAnsi="Bookman Old Style" w:cs="Bookman Old Style"/>
          <w:sz w:val="24"/>
          <w:szCs w:val="24"/>
        </w:rPr>
      </w:pPr>
      <w:r>
        <w:rPr>
          <w:rFonts w:cs="Bookman Old Style" w:ascii="Bookman Old Style" w:hAnsi="Bookman Old Style"/>
          <w:sz w:val="24"/>
          <w:szCs w:val="24"/>
        </w:rPr>
        <w:t>Türkiye’de enerji iletim hatlarında ve dağıtımda ortaya çıkan kayıp oranı yüzde 20-22 gibi çok yüksek boyutlardadır. Bu oran, AB ülkelerinde yüzde 6’dan ibarettir. Sadece bu kayıp oranını düşürecek yatırımlarını yapılması ve önlemlerin alınması durumunda dahi, 2 nükleer santralin sağlayacağı ilave enerji elde edilebilecektir.</w:t>
      </w:r>
    </w:p>
    <w:p>
      <w:pPr>
        <w:pStyle w:val="Normal"/>
        <w:numPr>
          <w:ilvl w:val="0"/>
          <w:numId w:val="3"/>
        </w:numPr>
        <w:overflowPunct w:val="true"/>
        <w:autoSpaceDE w:val="true"/>
        <w:spacing w:lineRule="atLeast" w:line="240"/>
        <w:jc w:val="both"/>
        <w:textAlignment w:val="auto"/>
        <w:rPr>
          <w:rFonts w:ascii="Bookman Old Style" w:hAnsi="Bookman Old Style" w:cs="Bookman Old Style"/>
          <w:sz w:val="24"/>
          <w:szCs w:val="24"/>
        </w:rPr>
      </w:pPr>
      <w:r>
        <w:rPr>
          <w:rFonts w:cs="Bookman Old Style" w:ascii="Bookman Old Style" w:hAnsi="Bookman Old Style"/>
          <w:sz w:val="24"/>
          <w:szCs w:val="24"/>
        </w:rPr>
        <w:t>Türkiye’de ayrıca, dünyada olduğu gibi,  yenilenebilir enerji kaynaklarına yönelmek şarttır. Ülkemiz hidroelektrik enerjide ekonomik potansiyelin yüzde 30’unu kullanabilmektedir. Hatta, ekonomik olup olmadığı tam araştırılmamış kaynakların da değerlenmeye alınması halinde, Türkiye’de ekonomik hidrolik enerji kaynaklarının ancak yüzde 15-20’sinin kullanıldığı ileri sürülebilecektir. Bunun yanında rüzgar ve güneş enerjisi gibi yenilenebilir temiz enerji kaynaklarına  yeterince öncelik verilmemektedir.</w:t>
      </w:r>
    </w:p>
    <w:p>
      <w:pPr>
        <w:pStyle w:val="Normal"/>
        <w:numPr>
          <w:ilvl w:val="0"/>
          <w:numId w:val="3"/>
        </w:numPr>
        <w:overflowPunct w:val="true"/>
        <w:autoSpaceDE w:val="true"/>
        <w:spacing w:lineRule="atLeast" w:line="240"/>
        <w:jc w:val="both"/>
        <w:textAlignment w:val="auto"/>
        <w:rPr>
          <w:rFonts w:ascii="Bookman Old Style" w:hAnsi="Bookman Old Style" w:cs="Bookman Old Style"/>
          <w:sz w:val="24"/>
          <w:szCs w:val="24"/>
        </w:rPr>
      </w:pPr>
      <w:r>
        <w:rPr>
          <w:rFonts w:cs="Bookman Old Style" w:ascii="Bookman Old Style" w:hAnsi="Bookman Old Style"/>
          <w:sz w:val="24"/>
          <w:szCs w:val="24"/>
        </w:rPr>
        <w:t>Türkiye’nin bir başka önemli enerji kaynağı, linyit ve taşkömürü gibi ilk bakışta çevre kirletici özelliği olan fosil enerji kaynaklarıdır. Ancak bu alanda çevre koruyucu dönüştürme ve filtrasyon önlemleri alınarak yerli kaynaklara daha fazla önem verilmesi mümkündür ve gereklidir.</w:t>
      </w:r>
    </w:p>
    <w:p>
      <w:pPr>
        <w:pStyle w:val="Normal"/>
        <w:numPr>
          <w:ilvl w:val="0"/>
          <w:numId w:val="3"/>
        </w:numPr>
        <w:overflowPunct w:val="true"/>
        <w:autoSpaceDE w:val="true"/>
        <w:spacing w:lineRule="atLeast" w:line="240"/>
        <w:jc w:val="both"/>
        <w:textAlignment w:val="auto"/>
        <w:rPr>
          <w:rFonts w:ascii="Bookman Old Style" w:hAnsi="Bookman Old Style" w:cs="Bookman Old Style"/>
          <w:sz w:val="24"/>
          <w:szCs w:val="24"/>
        </w:rPr>
      </w:pPr>
      <w:r>
        <w:rPr>
          <w:rFonts w:cs="Bookman Old Style" w:ascii="Bookman Old Style" w:hAnsi="Bookman Old Style"/>
          <w:sz w:val="24"/>
          <w:szCs w:val="24"/>
        </w:rPr>
        <w:t>Doğalgaz gibi pahalı ve ithal bir kaynakla elektrik enerjisi üretimine ise akılcı bir yol değildir.  Doğalgaz zengini Rusya bile doğalgazla çalışan termik santrallere öncelik ve ağırlık vermemektedir. Oysa Türkiye, 2010 yılında toplam enerji tüketiminin yüzde 37’sini doğalgazla karşılamayı öngörmektedir.</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655" w:leader="none"/>
        </w:tabs>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t>Sonuç şudur: Türkiye unuttuğu planlama anlayışına, bu arada enerji planlamasına yeniden dönmelidir. Ancak o zaman DPT mi haklı Enerji Bakanı mı haklı gibi tuhaf ve ilkel bir karagöz gösterisinden herhalde kurtulmuş oluruz.</w:t>
      </w:r>
    </w:p>
    <w:p>
      <w:pPr>
        <w:pStyle w:val="Normal"/>
        <w:spacing w:lineRule="atLeast"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ind w:left="288" w:hanging="288"/>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İSTİKRAR PROGRAMI ŞEKİLLENİYOR</w:t>
      </w:r>
    </w:p>
    <w:p>
      <w:pPr>
        <w:pStyle w:val="Stil"/>
        <w:spacing w:before="280" w:after="280"/>
        <w:jc w:val="right"/>
        <w:rPr/>
      </w:pPr>
      <w:r>
        <w:rPr>
          <w:rFonts w:cs="Bookman Old Style" w:ascii="Bookman Old Style" w:hAnsi="Bookman Old Style"/>
          <w:b/>
          <w:sz w:val="28"/>
          <w:szCs w:val="28"/>
        </w:rPr>
        <w:t>17 ARALIK 1999</w:t>
      </w:r>
      <w:r>
        <w:rPr>
          <w:rFonts w:cs="Bookman Old Style" w:ascii="Bookman Old Style" w:hAnsi="Bookman Old Style"/>
          <w:sz w:val="24"/>
        </w:rPr>
        <w:t xml:space="preserve">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erkez Bankası Başkanı'nın açıkladığı para programı, 2000 yılı bütçe ve program hedefleri ve son vergi düzenlemeleriyle bir bütünlük içinde kavranmalı. Hepsi de IMF ile imzalanacak stand by anlaşmasının parçalarını oluşturuyor. Parçaların bir bölümünün hala eksik olduğu, programın tüm ögelerinin ve tüm arka planının henüz açıklanmadığı da saptanabil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ündemde olan 3 yıllık anti-enflasyonist istikrar programı, toplumun bütün kesimlerini yakından ilgilendiriyor. Programın çeşitli kesimlere yükler getireceği, ancak yüklerin eşitsiz dağılımından gene kurtuluş olmadığı bir ilk saptama olarak yapılabil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Orta vadeli istikrar programının kaynaklarına bakıldığında üç ana kaynağa bel bağlandığı görülüyor: </w:t>
      </w:r>
    </w:p>
    <w:p>
      <w:pPr>
        <w:pStyle w:val="Stil"/>
        <w:spacing w:before="280" w:after="280"/>
        <w:ind w:left="307" w:hanging="307"/>
        <w:jc w:val="both"/>
        <w:rPr/>
      </w:pPr>
      <w:r>
        <w:rPr>
          <w:rFonts w:cs="Bookman Old Style" w:ascii="Bookman Old Style" w:hAnsi="Bookman Old Style"/>
          <w:sz w:val="24"/>
        </w:rPr>
        <w:t xml:space="preserve">a) </w:t>
      </w:r>
      <w:r>
        <w:rPr>
          <w:rFonts w:cs="Bookman Old Style" w:ascii="Bookman Old Style" w:hAnsi="Bookman Old Style"/>
          <w:b/>
          <w:bCs/>
          <w:sz w:val="24"/>
        </w:rPr>
        <w:t>Dış kaynaklar:</w:t>
      </w:r>
      <w:r>
        <w:rPr>
          <w:rFonts w:cs="Bookman Old Style" w:ascii="Bookman Old Style" w:hAnsi="Bookman Old Style"/>
          <w:sz w:val="24"/>
        </w:rPr>
        <w:t xml:space="preserve"> IMF'ten 3 milyar dolar civarında bir stand by kotasının kullanılması; buna ek olarak belki Dünya Bankası'ndan bir yapısal uyum kredisinin sağlanması; uluslararası finans piyasalarından uygun koşullu kredi imkanı aranması. Şimdilik bunlardan sadece birincisi konusunda bir belirlilik oluşmuş bulunmaktadır. Dolayısıyla, iç borçların kısmen dış borca dönüştürülmesi niyetinin -ki bu çok riskli bir niyettir- şimdilik dayanağı ortada görülmemektedir. </w:t>
      </w:r>
    </w:p>
    <w:p>
      <w:pPr>
        <w:pStyle w:val="Stil"/>
        <w:spacing w:before="280" w:after="280"/>
        <w:ind w:left="307" w:hanging="307"/>
        <w:jc w:val="both"/>
        <w:rPr/>
      </w:pPr>
      <w:r>
        <w:rPr>
          <w:rFonts w:cs="Bookman Old Style" w:ascii="Bookman Old Style" w:hAnsi="Bookman Old Style"/>
          <w:sz w:val="24"/>
        </w:rPr>
        <w:t>b</w:t>
      </w:r>
      <w:r>
        <w:rPr>
          <w:rFonts w:cs="Bookman Old Style" w:ascii="Bookman Old Style" w:hAnsi="Bookman Old Style"/>
          <w:b/>
          <w:bCs/>
          <w:sz w:val="24"/>
        </w:rPr>
        <w:t>) Bütçenin birincil fazla vermesi:</w:t>
      </w:r>
      <w:r>
        <w:rPr>
          <w:rFonts w:cs="Bookman Old Style" w:ascii="Bookman Old Style" w:hAnsi="Bookman Old Style"/>
          <w:sz w:val="24"/>
        </w:rPr>
        <w:t xml:space="preserve"> Faiz dışı bütçe dengesinin 2000 mali yılında 6.9 katrilyon TL (GSMH'ya oranla yüzde 5.5 oranında) fazla vermesinin sağlanması ve bunun, kamu borçlanmasının bütçe üzerinde yarattığı basıncın hafifletilmesinde kullanılması. Ancak daha önceki yıllarda görülmüştür ki, bu tür birincil fazla yaratılması tek başına borç anapara yükünün geriletilmesinde etkili olmayabilmektedir. Dolayısıyla, programın bir özelliğinin de, bütçe dışı harcama kalemlerini de denetim altına almaya yönelmesidir; IMF bütün açık kapıları kapatmaya yönelmiş görünmektedir. Bu sonuncu durumda özellikle tarımsal destekleme hedeflenmektedir. Ancak genel olarak bütçenin birincil fazla vermesi demek, faiz dışı tüm kamu hizmetlerinin ve bunun parçası olan personel ödeneklerinin kısılması anlamına geldiğinden, bütçenin ekonomik ve sosyal işlevi tekrar ve daha kuvvetli bir biçimde ortadan kalkacak demektir. Bu, genelde, etkili bir gelir kısıcı politikadır. </w:t>
      </w:r>
    </w:p>
    <w:p>
      <w:pPr>
        <w:pStyle w:val="Stil"/>
        <w:spacing w:before="280" w:after="280"/>
        <w:jc w:val="both"/>
        <w:rPr/>
      </w:pPr>
      <w:r>
        <w:rPr>
          <w:rFonts w:cs="Bookman Old Style" w:ascii="Bookman Old Style" w:hAnsi="Bookman Old Style"/>
          <w:b/>
          <w:bCs/>
          <w:sz w:val="24"/>
        </w:rPr>
        <w:t xml:space="preserve">c) Özelleştirmenin hızlandırılması: </w:t>
      </w:r>
      <w:r>
        <w:rPr>
          <w:rFonts w:cs="Bookman Old Style" w:ascii="Bookman Old Style" w:hAnsi="Bookman Old Style"/>
          <w:sz w:val="24"/>
        </w:rPr>
        <w:t xml:space="preserve">Bu yolla tek bir yılda 6 milyar dolarlık özelleştirmenin gerçekleştirilmesi amaçlanmaktadır .. Son  14 yılın toplam özelleştirme bilançosunun 4.5 milyar dolarda kaldığı bildiğine göre, bunun gerçekleşmesi güç bir hedef olduğu anlaşılacaktır. Gerçekleşmesi halinde ise, şimdiye kadar olduğundan daha fazla şaibe taşıması engellenemeyec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erkez Bankası'nın açıkladığı kur ve para politikası ise, öncelikle programa olan inancı pekiştirmeye yöneliktir. Döviz kurlarının 2000 yılı sonu TEFE hedefi olan %20'ye endekslenmesi ve bunun aylık nominal çıpalar olarak ilanı, enflasyon hedefi için yeni bir aracın devreye sokulduğunu göstermektedir. Kuşkusuz bu endeksleme, programın bütünü için de bir kararlılık gösterisi niteliğindedir. Şu sırada kararsız görünen fonların dövize kaymasına engel olmayı da amaçlamaktadır. Ancak, ortada bazı belirsizlik ka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incisi, ilan edilen döviz kurları kamu kesimi açısından uyulması gereken hedefler olarak saptanabilirse de, piyasaların buna nasıl tepki vereceği şimdilik belirsiz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si, fiyatlar genel düzeyinin döviz çıpasının hareketlerine bağımlı kalmasının hiçbir garantisi yoktur. Kaldı ki, 2000 yılına önemli bir enflasyon stoğuyla girildiği gibi, özel sektörün derhal fiyat politikasını istikrar programı hedefleriyle uyumlaştırmak gibi bir kaygı içine girmesi güç görün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Üçüncüsü, döviz kurunun hareket serbestisi daraltılırken, faizlerin hareket alanı daha esnektir ve piyasaların tepkilerine bırakılmıştır. Şimdilik bir yıl vadeli tahvillerin faizleri geriye çekiliyor olmakla birlikte, henüz tüm mali sistem buna uymadığı gibi, 6 aylıklarda da düşme eğilimi sınırlıdır. Faizlerin seyrine hakim olmadan salt kur politikası aracını kullanarak gidilebilecek yol fazla ileriye götürmeye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erkez Bankası Başkanı, "piyasalar için Türk Lirası yaratma işlemi, önceden belirlenmiş kurların açıklanmasının devam ettirildiği 18 aylık dönem süresince döviz satın alınarak yapılacaktır" şeklinde açıkladığı yeni yükümlülükten de anlaşılacağı üzere, örtük bir "para kurulu" uygulamasını başlatmış bulunmaktadır. Başka deyişle, döviz girişleri dışında Türk Lirası yaratmayacağı sözünü veren Merkez Bankası, elindeki para politikası araçlarından vazgeçtiğini açıkça ilan etmektedir. Böylece IMF (ve ABD)'nin denetimine daha fazla girilmiş olmaktadır. </w:t>
      </w:r>
    </w:p>
    <w:p>
      <w:pPr>
        <w:pStyle w:val="Stil"/>
        <w:jc w:val="both"/>
        <w:rPr>
          <w:rFonts w:ascii="Bookman Old Style" w:hAnsi="Bookman Old Style" w:cs="Bookman Old Style"/>
          <w:sz w:val="24"/>
        </w:rPr>
      </w:pPr>
      <w:r>
        <w:rPr>
          <w:rFonts w:cs="Bookman Old Style" w:ascii="Bookman Old Style" w:hAnsi="Bookman Old Style"/>
          <w:sz w:val="24"/>
        </w:rPr>
        <w:t>Sonuç olarak, durgunluk ortamında iç ve dış talebi daha da kısıcı özellikler taşıyan bu programın reel ekonomiyi derinden sarsması, olumsuz istihdam etkileri yaratması, nispi faktör fiyatlarında önemli değişmelere ve güçlü gelir transferlerine yol açması beklenebilir. Faizlerin düşme eğiliminin kredi faizleri aracılığıyla yatırımları etkileyerek talebi canlandırması olasılığı ise şimdilik güçlü bir olasılık olarak durmamaktadır. Sosyal tepkilerin boyutları ve bunun siyasal istikrar üzerindeki etkileri de şimdiden kestirilememektedir.</w:t>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jc w:val="center"/>
        <w:rPr>
          <w:rFonts w:ascii="Bookman Old Style" w:hAnsi="Bookman Old Style" w:cs="Bookman Old Style"/>
          <w:b/>
          <w:b/>
          <w:sz w:val="28"/>
          <w:szCs w:val="28"/>
        </w:rPr>
      </w:pPr>
      <w:r>
        <w:rPr>
          <w:rFonts w:cs="Bookman Old Style" w:ascii="Bookman Old Style" w:hAnsi="Bookman Old Style"/>
          <w:b/>
          <w:sz w:val="28"/>
          <w:szCs w:val="28"/>
        </w:rPr>
        <w:t>YÜZYIL/BİNYIL SONU DEĞERLENDİRMELERİ- I:</w:t>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BİNYIL ÖNCESİ</w:t>
      </w:r>
    </w:p>
    <w:p>
      <w:pPr>
        <w:pStyle w:val="Stil"/>
        <w:spacing w:before="280" w:after="280"/>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24 ARALIK 1999 </w:t>
      </w:r>
    </w:p>
    <w:p>
      <w:pPr>
        <w:pStyle w:val="Stil"/>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üzyılın/binyılın bitimine bir hafta kala, belki de biraz iddialı bir yaklaşım olarak görülmesi pahasına, çeşitli çevrelerden yazarlar kendi optiklerinden değerlendirmelere girişmeye başladılar. Doğrusu bunun uzak durulması zor hatta baştan çıkarıcı bir çağrı olduğunu ve başka bir vesileyle yaptığım bir ufuk turunu kısmen buraya aktarmanın ilginç olabileceğini düşünüyorum. Kuşkusuz, herkesin kendi ufuk turu kendine. Yani, herbir dünya görüşü, herbir kişisel bakış açısı kendi yorumuna uygun bir binyıl ve yüzyıl değerlendirmesi yapacaktır. İzninizle ben kendiminkini sunuyoru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ünya birinci binyılı tüketirken Ortaçağın tam ortasında bulunuyordu. İnsanlık, Batı Avrupa coğrafyasında, feodalizmin oluşma aşamasından olgunluk aşamasına geçişin şafağındaydı. Feodal sistemin ekonomik temeli nihai biçimine doğru evrilirken tüm üstyapısıyla birlikte yeniden şekillenmeye, toplumun bütününü kapsayacak bir yaygınlığa ulaşmaya hazırlanıyor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kırsal toplumun ufku henüz çok dardı. Gerçi binyıl şafağında Nordik toplumların Kuzey Amerika’ya kadar yolculuk yaptıkları bugün kesinleşmiş gibidir. Ama ne yaparsınız ki Amerika henüz resmen keşfedilmemişti. Dolayısıyla, insanlığın dağarcığına böyle bir keşif ve onun tüm sonuçları henüz kazınmamıştı. Asya ile ilişkiler ise uzunca bir süredir sınırlanmış, hatta Batı Avrupa merkezli siyasal oluşumların Arap-İslam kültürünün egemenliğine girmiş Akdeniz ile dahi ilişki düzeyi Antik çağa kıyasla oldukça gerilemişti. Uzak ticaret, kentsel gelişme yeni bir atılımın ancak kuluçka döneminde sayılabilirdi. Bununla birlikte, geleceğin Atlantik eksenli ekonomik merkezinin temelleri atılmaya da başlanmamış değil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limin yerini kör inançların doldurduğu böyle bir çağda, binyıl bitiminin ya da ikinci binyılın başlangıcının her türden felaket tellallığını beslenmesi yadırgatıcı değildi. Hıristiyan kültürler için, üstelik bir bölümü açısından henüz bir yüzyılı bile bulmayan bir hıristiyanlık geçmişi olan yeni devşirilmiş kültürler söz konusu olduğu için, miladi takvimin yuvarlak dönüm noktası olan 1000 yıl eşiğinin her türlü saplantının ve sapkınlığın olabileceği bir simge değer olması belki de kaçınılmazdı. İşte Batı Avrupa'nın ikinci binyıla girişi böyle oldu. Binyıl sonu konusunda en yaygın rivayet ve kehanet, bunun bir kıyamet dönemi olacağı, insanlık için dünyevi yaşamın son bulacağı idi. Bu kehanet, boş inançlar dünyasında alabildiğine zenginleştiril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ğitimsiz kırsal kitleler büyük korkuların tutsağı oldul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nyıl dönemeci geldi geçti. Kehanetler tutmadı. İnsanlık yoluna devam ett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arada, başka kültürler miladi binyılı farklı yaşadılar. Abbasiler dönemindeki Arap-İslam kültürü için binyıl dönemeci fazla bir anlam taşımadı. Arap imparatorluğu genişlemeye devam etti. Feodal gelişme aşamasının farklı evrelerinde bulunan Akdeniz ve Asya toplumları için binyıl dönümü Batı Avrupa Ortaçağındaki gelişme dinamiklerini taşımadı. Ancak, Ortaçağ  Avrupası'nın kendi sınırları dışına taşmasının etkileri, Ortadoğu tarihi ve coğrafyasını da şekillendirmekte gecikme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eni binyılın ilk yüzyılları, bugünkü Batı uygarlığının beşiği olan Batı Avrupa'da feodalizmin billurlaştığı, töre ve hukukuyla yerleşip donuklaştığı yüzyıllar oldular. Ama kendi kabuğunun dışına taşmalar da bu dönemde oldu. Haçlı seferleri 11. Yüzyıl sonunda insanlık tarihine girdi ve farklılaşarak birkaç yüzyıl boyunca yinelenme olanağı buldu. Gene ı ı.yüzyıl sonunda feodalizmin ilk ihraç edilmiş örneğine tanık olundu: İngiltere'nin Normanlar tarafından fethi, burada merkezi ve hiyerarşik bir feodal doku oluşumunun başlatıcısı ol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1. yüzyılın farklılaştırıcı etkisi bununla sınırlı kalmadı. Kıta Avrupası ile Büyük Britanya'nın siyasal ve ekonomik tarihlerinin farklı patikalar izlemesinin de başlangıcını oluştur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erkezi ve hiyerarşik bir feodal yapının kurulduğu Norman fethi sonrasının İngilteresinde l3.yüzyıldan itibaren feodal aristokrasi merkezi yönetimin gücünü sınırlama çabaları içine girerken, Magna Carta'nın açtığı yoldan yeni bir meşruti monarşinin erken işaretlerini oluşturmaya başla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a karşılık, dış tehditin ortadan kalkmasının sağladığı rehavet içinde, 11- 13. yüzyıllarda merkezi iktidarın ufalandığı ve iyice nominalleştiği Kıta Avrupasının Batısında, özellikle Fransa örneğinde, 13.yüzyıl ortalarından itibaren merkezi güç -yada onun adına ne kaldıysa- yitirdiği iktidarının ardına düştü. Merkezkaç güçlerin aleyhine güçlendi. Mutlakiyetçi monarşiler oluştur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nedenlerle, ilerde Fransız Devriminin İngiliz Devriminden siyasal düzlemde daha radikal  olmasının, buna karşılık İngiltere'de ekonomik devrimin, sanayi kapitalizminin, daha erken ve daha köklü bir biçimde ortaya çıkış koşulları adım adım oluşmaya başlayacakt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l.yüzyılda Yakın ve Orta Doğu'da tarih sahnesine çıkan yeni bir güç de Türkler oldu. Bu çıkış iki yenilikle birlikte oldu: Birincisi, Türkler semavi dinlerin sonuncusu olan ve henüz ideolojisi taze olduğu için etkileme gücü de yüksek olan islamiyeti en yoğun olarak 10 ve 11. yüzyıllarda benimsiyorlardı. İkincisi, İran/İslami Arap etkisi sonucunda, Türkler eskinin göçebe Asya imparatorluklarından farklı ve daha köklü bir devlet anlayışına kavuşuyor ve yerleşik bir toplum kültürüne doğru yer yer hızlı bir geçiş yapıyorlardı. </w:t>
      </w:r>
    </w:p>
    <w:p>
      <w:pPr>
        <w:pStyle w:val="Stil"/>
        <w:jc w:val="both"/>
        <w:rPr>
          <w:rFonts w:ascii="Bookman Old Style" w:hAnsi="Bookman Old Style" w:cs="Bookman Old Style"/>
          <w:sz w:val="24"/>
        </w:rPr>
      </w:pPr>
      <w:r>
        <w:rPr>
          <w:rFonts w:cs="Bookman Old Style" w:ascii="Bookman Old Style" w:hAnsi="Bookman Old Style"/>
          <w:sz w:val="24"/>
        </w:rPr>
        <w:t>Büyük Selçuklular 11. Yüzyılın özellikle ikinci yüzyılına damgasını vururken, aynı dönemde Anadolu'nun fethi de büyük bir hızla gerçekleşebiliyor ve ardından daha uzun ömürlü ve Osmanlıya vücut verecek olan Anadolu (Rum) Selçuklu Devleti kuruluyordu. 14.yüzyıl başlarından itibaren, Batı feodalizminin kriz yüzyıllarında taze bir güç olarak tarih sahnesine çıkan Osmanlı Devleti ise, geçmişin deneyimleri ve Ortadoğu'nun dış tehditlere açık koşulları altında, merkezi bir feodal örgütlenmeye doğru yönelerek uzun tarihsel serüvenine başlıyordu. İstanbul'un alınışı, Osmanlı Devletini, Roma ve Bizans'ın halefi olma iddiasını taşıyan bir imparatorluk ideolojisine ve yeni bir kurumsal yapıya taşıyacaktır.</w:t>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BİNYIL SONU DEGERLENDİRMELERİ-II</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31 ARALIK 1999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nyılın başlangıç yüzyılının yani 11. yüzyılın bereketi izleyen yüzyıllara aynen yansımadı. Binyılın en çok temayüz eden yüzyılları arasında 15 ve 16. yüzyıllar, ] 8. ve 19 yüzyıllar ile kuşkusuz 20 yüzyıl yerini aldı. Yazımızı fazla uzatmamak için aradaki dönemleri atlayarak doğrudan 19. yüzyıldan devam edebiliri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1.yüzyıl sonunda feodalizmi bir biçimiyle ithal eden İngiltere, 19.yüzyıl başından itibaren kapitalizmi ihraç eden ülke konumunu elde ediyordu. Şu farkla ki, üst yapı farklılıklarına rağmen ekonomik temeli bakımından büyük benzerlikler taşıyan feodalizmler birçok coğrafyada kendiliğinden ortaya çıkarken, sanayi kapitalizmi tek bir ülkede, İngiltere'de ortaya çıkıyor ve dünyaya oradan yayılıyordu. Bu üstünlük, İngiltere'yi 9.yüzyılın egemen ekonomik gücü yapmaya yeterli ol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 sanayi ülkesinin dünyanın egemen gücü olması tarihte ilk kez gerçekleşirken, bunun tarım imparatorluklarının egemenlik kurma tarzından önemli farklılıkları da ortaya çıkmıştır. Hiçbir tarım imparatorluğu bütün dünyayı hedefleyen bir hakimiyeti düşleyebilecek teknik altyapıya, ulaşım teknolojisine, ekonomik araçlara, kısaca sistemik özelliklere sahip olamamışken, sınai kapitalizm çağında bu adeta eşyanın doğası durumuna gelmiştir. Kapitalist sistemin kendini yeniden üretme tarzının giderek genişleyen halkalarla gerçekleşmesi ve tüm dünya pazarlarını kucaklamaya yönelmesi, kaçınılmaz olarak önündeki tüm engelleri aşarak ilerlemesini gerektirmiştir. Bu, sadece iç gümrükler gibi kapitalizm öncesi bariyerlerin aşılması olarak kavranmamış; modem kapitalist çağın kurumları olan ve iç pazarın korumacılığı üzerinde yükselen ulus-devletlerin dahi dış ticarette liberalleşmesini zorlamaya kadar varmıştır. Ancak 19.yüzyılın İngiliz zorlamalı serbest değişimciliği, sanayileşme şantiyesine giren ülkeler açısından uzun soluklu olmazken, bu aşamaya gelememiş ülkelere kapitüler nitelikli ticari anlaşmalarla veya gerektiğinde güç kullanımını ve savaşları da kapsayan sömürgecilikle dayatılmış, büyük güçler arası toprak ve pazar paylaşımı kavgaları da bunlara eklen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azı tarihçiler, siyasi ve iktisadi gelişmeler bakımından, 19 .yüzyılı Napolyon Savaşları sonundan Birinci Dünya Savaşı 'na kadar uzanan dönem olarak tanımlarlar. Eğer bu şekilde düşünülürse, 19.yüzyıl büyük tarım imparatorluklarının sonunun hazırlandığı dönem olarak da algılanabilir. Japon, Rus, Avusturya-Macaristan ve Osmanlı İmparatorlukları gibi tarıma dayalı eski tip imparatorluklar, yeni üretim sisteminin darbelerine uzun süre dayanamamışlar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endi iç dönüşümünü 19.yüzyıl sonunda yapabilen Japonya sanayi devrimine girişindeki gecikmeyi telafi edebilirken, Çarlık Rusyası'nın sanayi devrimindeki gecikmesini telafi rolünü Sovyet Sosyalist Devrimi oynamıştır. Benzer bir dönüşümü, çok daha gecikmeli olarak, 20.yüzyıl ortalarından itibaren Çin geçirmeye yönelecektir. Osmanlılar ise, ancak İttihat ve Terakki iktidarı altında bir milli iktisat politikası oluşturmaya yönelebilirken, sanayi devrimine giriş koşullarını oluşturmaya zaman ve ortam bulamamış bir tarım devleti olarak tarih sahnesinden silinec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 binyılın son yüzyılı, şu an son günlerini yaşadığımız 20.yüzyıl, insanlık tarihinin hem en onurlu sayfalarının yazıldığı hem de en karanlık zamanlarının yaşandığı bir derin çelişkiler yüzyılı olarak tarihteki yerini almaya aday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20. yüzyıl şafağındaki insanlık, özellikle de sanayi devrimi süreci içinden geçen Batı Avrupa toplumları, 20. yüzyıl arifesinde, yani 19. yüzyıl sonunda büyük umutlarla doludurlar. Ekonomik büyüme ve dünya ticaretinin gelişimi, telgraf ve telefonun icadıyla devrimci bir yenilenmeye giren iletişim teknolojisi, dünyayı küçültmekte, emperyalist ülkeler ve onların halklarının önemli bir bölümü açısından tozpembe bir gelecek tablosu çizmektedir. Dünya, birinci büyük küreselleşme akımını yaşamaktadır. "Belle epoque" dünyası, 1900 yılına girişi büyük farfarayla kutlay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bu iyimserlik rüzgarları uzun sürmeyecektir. 1910'larda hala çok uzak gibi görünen Birinci Büyük Paylaşım Savaşı patlak vermekte gecikmeyecektir. Bu savaşta kozlarını tam olarak paylaşmadıklarını düşünenler, Birinci Savaşın mağlupları, çılgınca bir silahlanma yarışı sonrasında Yüzyıl ortasına varmadan İkinci Büyük Dünya Savaşını başlatacaklardır. İki savaş dönemi arasında faşizmin yükselişi, insanlık tarihinin en kanlı ve en barbar kapışmasını hazırlayıcı temel etken olacaktır. İkinci Dünya Savaşıyla ilgili tek teselli kaynağının, daha tahripkar atom silahlarının saldırgan güçlerin elinde daha erken tarihlerde hazır olmaması gibi nedenlere bağlı olması bile ne denli dehşetli bir felaketin eşiğinden dönüldüğünü göstermesi bakımından ibret verici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20.yüzyıl tarihinin en önemli toplumsal olayları arasında kuşkusuz  Sovyet Devriminin yeni bir ekonomik ve toplumsal düzen oluşturma konusunda insanlığa vadettikleri olmuştur. Bir sosyo-ekonomik sistemin, eski sistemin bağrında yeşermeden, tümüyle insan iradesiyle a'dan z'ye oluşturulması düşüncesinin eyleme geçirilmesi olan ve hiçbir emsale bağlı olmadığı için tamamen özgün bir deneyim olan Sovyet sisteminin ömrü üç çeyrek yüzyılı aşama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ızlı bir dirijist sanayileşme modeli olmak ve rekabet halinde olduğu kapitalist sistemin faşizm ve militarizm gibi aşırılıklarını törpülemek ve sosyal adaletçi olmaya zorlamak gibi yüzyıl tarihi açısından küçümsenmeyecek global etkilere sahip olmuş bulunan Sovyet sosyalizminin, sadece yapılan yönetim hataları nedeniyle çöktüğünü düşünmek bugün aşırı bir iyimserlik olarak kabul edile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Şu an tamamlamak üzere olduğumuz yüzyıl, kurtuluş ve bağımsızlık savaşlarının da yüzyılı oldu. Bağımsızlık ve özgürlük mücadelesini veren halklar ve uluslar, emperyalizme ve kolonyalizme karşı mücadelelerinde kapitalist sistemin rakipsiz olmamasının avantajını da kullanarak başarılı oldular. Sanayi devrimi sonrasında hızlanan eşitsiz gelişmenin tutsaklık çizgisine ittiği uluslar, içinde bulunduğumuz yüzyılda bağımsızlıklarını kazanabildiler. </w:t>
      </w:r>
    </w:p>
    <w:p>
      <w:pPr>
        <w:pStyle w:val="Stil"/>
        <w:spacing w:before="280" w:after="280"/>
        <w:jc w:val="both"/>
        <w:rPr/>
      </w:pPr>
      <w:r>
        <w:rPr>
          <w:rFonts w:cs="Bookman Old Style" w:ascii="Bookman Old Style" w:hAnsi="Bookman Old Style"/>
          <w:sz w:val="24"/>
        </w:rPr>
        <w:t>Kurtuluş savaşları sayfasını açan ilk örnek Türk Devrimi oldu. Tarihinde siyasal sömürgeleştirmeyi yaşamamış olduğu halde Birinci Dünya Savaşı yenilgisiyle onun eşiğine gelen Türk halkı, 20.yüzyılın ilk kurtuluş savaşım verme başarısını gösterdi. Osmanlı İmparatorluğu'nun hakim etnik unsuru olan ama belki de bu nedenle modernist ulusçuluk ideolojisine en geç katılan Türkler, kendi tarihlerinin son değil ulus</w:t>
        <w:softHyphen/>
        <w:t xml:space="preserve">devlet anlamında </w:t>
      </w:r>
      <w:r>
        <w:rPr>
          <w:rFonts w:cs="Bookman Old Style" w:ascii="Bookman Old Style" w:hAnsi="Bookman Old Style"/>
          <w:b/>
          <w:bCs/>
          <w:sz w:val="24"/>
        </w:rPr>
        <w:t>ilk</w:t>
      </w:r>
      <w:r>
        <w:rPr>
          <w:rFonts w:cs="Bookman Old Style" w:ascii="Bookman Old Style" w:hAnsi="Bookman Old Style"/>
          <w:sz w:val="24"/>
        </w:rPr>
        <w:t xml:space="preserve"> Türk Devleti'ni kurdul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Feodal kalıntıları bünyesinde barındıran, merkantilist dönemi tam olarak yaşamadığı gibi 20.yüzyıl başlarında dahi sınai devrim sürecine giremediği için çağdışı kalmış kozmopolit bir siyasal formasyon özelliği gösteren bir yapıdan modem bir ulus-devlet çıkarmak kuşkusuz kolay iş değildi. Ortaçağ zihniyetinden aydınlanma ışığına, arkaik tarımsal üretime dayalı bir devletten modem bir kapitalist devlete geçişin mücadelesini anti-emperyalist Kurtuluş Savaşı mücadelesinin üstüne ekleyebilen Türkler, 20.yüzyıl tarihine Türkiye Cumhuriyeti gibi taze bir ulusal güç ve Mustafa Kemal Atatürk gibi bir lider armağan ettiler.</w:t>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0"/>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59:00Z</dcterms:created>
  <dc:creator>Oğuz Oyan</dc:creator>
  <dc:description/>
  <dc:language>en-US</dc:language>
  <cp:lastModifiedBy>Oğuz Oyan</cp:lastModifiedBy>
  <dcterms:modified xsi:type="dcterms:W3CDTF">2008-08-13T11:16:00Z</dcterms:modified>
  <cp:revision>14</cp:revision>
  <dc:subject/>
  <dc:title>   </dc:title>
</cp:coreProperties>
</file>