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Bookman Old Style" w:hAnsi="Bookman Old Style" w:cs="Arial"/>
          <w:i/>
          <w:i/>
          <w:iCs/>
          <w:sz w:val="28"/>
        </w:rPr>
      </w:pPr>
      <w:r>
        <w:rPr>
          <w:rFonts w:cs="Arial" w:ascii="Bookman Old Style" w:hAnsi="Bookman Old Style"/>
          <w:i/>
          <w:iCs/>
          <w:sz w:val="28"/>
        </w:rPr>
        <w:t>Üçüncü ek niyet mektubu!</w:t>
      </w:r>
    </w:p>
    <w:p>
      <w:pPr>
        <w:pStyle w:val="Heading2"/>
        <w:spacing w:before="0" w:after="0"/>
        <w:jc w:val="right"/>
        <w:rPr>
          <w:rFonts w:ascii="Bookman Old Style" w:hAnsi="Bookman Old Style" w:cs="Arial"/>
          <w:i/>
          <w:i/>
          <w:iCs/>
          <w:sz w:val="28"/>
        </w:rPr>
      </w:pPr>
      <w:r>
        <w:rPr>
          <w:rFonts w:eastAsia="Bookman Old Style" w:cs="Bookman Old Style" w:ascii="Bookman Old Style" w:hAnsi="Bookman Old Style"/>
          <w:i/>
          <w:iCs/>
          <w:sz w:val="28"/>
        </w:rPr>
        <w:t xml:space="preserve"> </w:t>
      </w:r>
      <w:r>
        <w:rPr>
          <w:rFonts w:cs="Arial" w:ascii="Bookman Old Style" w:hAnsi="Bookman Old Style"/>
          <w:i/>
          <w:iCs/>
          <w:sz w:val="24"/>
        </w:rPr>
        <w:t>05/01/2001</w:t>
      </w:r>
    </w:p>
    <w:p>
      <w:pPr>
        <w:pStyle w:val="GvdeMetni2"/>
        <w:jc w:val="both"/>
        <w:rPr>
          <w:rFonts w:ascii="Bookman Old Style" w:hAnsi="Bookman Old Style" w:cs="Arial"/>
          <w:i/>
          <w:i/>
          <w:iCs/>
          <w:sz w:val="28"/>
        </w:rPr>
      </w:pPr>
      <w:r>
        <w:rPr>
          <w:rFonts w:cs="Arial" w:ascii="Bookman Old Style" w:hAnsi="Bookman Old Style"/>
          <w:i/>
          <w:iCs/>
          <w:sz w:val="28"/>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ıl sonunda veya yılın ilk günlerinde ciddi konuların konuşulması adetten sayılmaz. Başlayan yıla ilişkin iyi niyet dilekleri her şeyin önüne geçer. Ancak Türkiye koşullarında yaşayan ve özellikle ülkesinin sorumluluğunu üzerinde hissedenler açısından bu gibi "fikri firarlar" kolay olmu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iderek bir şiddet toplumu olmaya yönelen, 22 Kasım-6 Aralık arasında gene şiddeti eksik olmayan bir mali kriz süreci yaşayan ve henüz bunun artçı şoklarını atlatmış görünmeyen bu ülkede gündem hiç yavaşlamıyor ve olağanlaşamıyor... Şimdi de, 18 Aralık tarihinde IMF Başkanı'na verdiğimiz üçüncü ek niyet mektubu ile uygulanan stand-by programının birinci yılını tamamlamış bulunuyoruz. Dolayısıyla iyi niyet dileklerimizi yazının sonuna sıkıştırmak pahasına, Türkiye Cumhuriyeti hükümetinin 2001 yılına ilişkin niyetlerini kısaca öğrenmeye çalışalım. Kısaca diyoruz, çünkü bu mektubun toplamı, ekleri dahil, 20 sayfayı buluyor; hem de 10 puntoluk küçük karakterlerle!</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IMF'ye dördüncü mektubunu vermiş oluyor. Esas metin 9 Aralık 1999'da imzalanmıştı. İlk iki gözden geçirmeye ilişkin ek niyet mektupları 10 Mart ve 22 Haziran tarihlerinde verildi. Şimdi 18 Aralık'ta bunlara üçüncüsü eklenmiş oldu. Bu arada kamuoyuna açıklanmayan ve mali sisteme ilişkin yapısal düzenlemeleri içeren bir ek niyet mektubu daha verildi; onunla birlikte, 12 ay içinde IMF'ye 5 niyet mektubu vermiş olduk. Bunlara, Mayıs 2000'de Dünya Bankası'na verilen "yapısal reform" öncelikli niyet mektubunu da eklerseniz toplam 6 mektuba ulaşırsınız ki, bu sayı Türkiye iktisat/maliye tarihi açısından bir rekora işaret etmektedir. Büyük olasılıkla, IMF açısından da tarihi bir rekor kırılmış bulu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eni yılda tekrar tekrar dönmek zorunda kalacağımız bu önemli konuda bugün sadece bazı genel saptamalar yapmakla yetinmek istiyoruz. Üçüncü ek niyet mektubu (bundan böyle sadece Mektup olarak anılacaktır) şu bakımlardan ilgi çekic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Mektup, Türkiye'nin mali bağımlılık sürecinde yeni bir adım olmak özelliğini çok vurgulu bir biçimde taşımaktadır. Türkiye'de yaşanan mali krizin uluslararası finans kuruluşları ve temsilcisi oldukları gelişmiş ülkeler bloku adına yarattığı daha müdahaleci olma fırsatının, bu çevrelerce çok iyi kullanıldığı anlaşılmaktadır. Verilen taahhütler, TBMM'nin yasama faaliyetlerini kesin bir takvime bağlayacak denli katı ve aşağılayıc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Önceki mektuplar gibi, taahhütler IMF/DB'nin "resmi" dilinde yapıldığı için, metnin Türkçe çevirisi yeterince özenli değildir. Ancak mektubun içeriğindeki teslimiyet biraz biçime de yansımış gözükmektedir. Örneğin, mektubun dıştan dikte ettirildiğini duyumsatan "yatırımcıların bankalarla ilgilendiklerini gösteren mektuplar Tasarruf Mevduatı Sigorta Fonu tarafından 15 Aralık'a kadar alınmalıdır" ifadesinde olduğu gibi. Mektubu yazan taraf Türkiye hükümeti ise, fiil çekimi "alınacaktır" olmak gerekmez miy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Mektup, kriz öncesi dönemin performans kriterlerine uzunca yer vermekle birlikte 22 Kasım mali krizinin etkilerini de kuşkusuz taşımaktadır. Ancak, krizin etkilerinin her nedense 2001 yılına ilişkin ekonomik büyüme ve özellikle enflasyon hedeflerini bozmayacağı gibi (açıklanmayan) bir örtük kabul sezilmektedir. Bunun arkasındaki niyet aslında açıktır: Toplumun geniş kesimleri aleyhine sahneye konulacak olan negatif bölüşüm politikalarının psikolojik dayanağından yoksun kalmamak. Çünkü, 2001 yılında, 2000 yılındakine kıyasla daha da sertleşecek ve yaygınlaşacak bir gelirler politikası uygulanmak istenmektedir. Maaşlılar ve çiftçiler için 2000'de hedeflenen enflasyona "sözde" endeksli uygulama, şimdi kamu işçilerini de içine alarak ve çok daha cüretkar bir kandırmacayla sahnelenecektir. 2000 yıl sonu TüFE hedefi olan yüzde 25'e ulaşılmış olsaydı bile 2001'de yüzde 12 hedefine ulaşılması olanaksızken, şimdi fiyat artışlarını yüzde 38'den yüzde 12'ye (üçte birinden azına) düşürmek gibi programın kendisiyle bile uyumu kalmamış bir hedefte ısrar edilebilmektedir. Üstelik, mali krizin etkileri yok sayılarak. Mali kriz, ekonomik büyümeyi yavaşlatarak bütçenin gelir hedeflerini imkansız kılacak, Hazine'nin tahvil yerine bonoyu tercih ederek kısa vadeli ve yüksek faizli borçlanması bütçenin gider sınırlamasını geçersiz kılacak, böylece bütçe açığı büyüyecek ve enflasyon hedefi büyük ölçüde aşılacaktır. 2001 yıl sonu TüFE artışının yüzde 30'un altına indirilmesi olasılığı bile artık neredeyse kalmamıştır. Bu durumda, yüzde 12'de ısrar etmek, programın yükünü emekçilere taşıtmaktan ve programa körü körüne iman edilmesini istemekten başka bir anlama gelme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Son olarak, Türkiye, birçok bakımdan programa başladığı andakinden daha kötü bir noktaya sürüklenmiş bulunmaktadır. Cari açıklarının GSMH'nin yüzde 5'ine ulaşması, ekonomik büyümenin yükseliş trendinden yeniden gerileme konjonktürüne girmesi, reel sektöre ve mali sektöre ilişkin beklentilerin kötümserlik dozunun artması, programa olan inancın kalmaması nedeniyle kitleden çok güçlü tepkilerin gelmesi olasılığının büyümesi ve bütün bunlara bağlı olarak bir siyasal kriz senaryosunun da tartışılmaya başlanması gibi nedenlerle aslında 1999 sonundan daha kötü bir noktada olduğumuz söylen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elki Türkiye'nin tam da bu noktada tartışması gereken konu, dış güçlerin ve hakim ideolojinin sınırları içinde düşünme kolaycılığından kurtulmanın mümkün olup olmadığıdır. Bunun ve 22 Kasım krizinin çağrıştırdığı bir konu da, Türkiye'nin bu üç yıllık stand-by programına angaje olmakla doğru bir iş mi yapmış olmadığının tartışılmas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1 yılında mevcut iktisat politikasının parametreleri dışında düşünmeye daha fazla eğilimli bir toplumsal/siyasal dönüşümün gerçekleşmesi umuduyla, tüm DÜNYA okuyucularına başarılı ve sağlıklı bir yeni yıl diliyorum.</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Normal"/>
        <w:jc w:val="right"/>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t>Tarımda hattı müdafaa mı, sathı müdafaa mı?</w:t>
      </w:r>
    </w:p>
    <w:p>
      <w:pPr>
        <w:pStyle w:val="NormalWeb"/>
        <w:spacing w:before="0" w:after="0"/>
        <w:jc w:val="right"/>
        <w:rPr>
          <w:rFonts w:ascii="Bookman Old Style" w:hAnsi="Bookman Old Style" w:cs="Arial"/>
          <w:b/>
          <w:b/>
          <w:bCs/>
          <w:i/>
          <w:i/>
          <w:iCs/>
          <w:color w:val="333333"/>
          <w:szCs w:val="17"/>
        </w:rPr>
      </w:pPr>
      <w:r>
        <w:rPr>
          <w:rFonts w:cs="Arial" w:ascii="Bookman Old Style" w:hAnsi="Bookman Old Style"/>
          <w:b/>
          <w:bCs/>
          <w:i/>
          <w:iCs/>
          <w:color w:val="333333"/>
          <w:szCs w:val="17"/>
        </w:rPr>
        <w:t>12/01/2001</w:t>
      </w:r>
    </w:p>
    <w:p>
      <w:pPr>
        <w:pStyle w:val="NormalWeb"/>
        <w:spacing w:before="0" w:after="0"/>
        <w:jc w:val="right"/>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1 yılı tarım politikaları belirsizliğini koruyor. Buğday fiyatları için geçen yıl Şikago Ticaret Borsası artı yüzde 35 olarak belirlenen tavanın, bu yıl artı yüzde 20 düzeyine çekileceği taahhüdü üçüncü Ek Niyet Mektubu'nda yer aldı. Böylece, uluslararası bir yükümlülükten kaynaklanmadığı halde dış ticarette koruma oranlarını aşağıya çekmeye devam ediyoruz. Önümüzdeki yıllarda buğdayda iç fiyatları Şikago Borsası düzeyine çekmeye söz verildiğine göre her yıl yeni tavizler gündeme gelecek. Böylece, gelişmiş ülkeler, yüksek verimlilik düzeylerine rağmen, kendi çiftçilerini fiyat destekleriyle korumaya devam ederken, bizim gibi ülkelere yeni bağımlılık reçeteleri dayatmaya devam edecekler. Bunun en doğru politika olduğu konusunda yerli destekler bulmakta da güçlük çekmeyecek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ğımlılığın bedeli ne yazık ki dış ticaret tavizleriyle sınırlı kalmıyor. Türkiye, tarıma dönük tüm iç destekleri bir bir tasfiye etmeye söz vermiş bulunuyor. Şimdiye kadar kamuoyuna yansıyan beş niyet mektubundan dördünde bu konuda kesin taahhütlere yer verilmiş bulunuyor. Üstelik tüm bu tasfiyenin çok hızlı bir takvime bağlı olarak 3 yıl içinde tamamlanması öngörülüyor. Bu dönemin birinci yılını da zaten geride bırakmış bulunuyor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tasfiyenin yerine bir şey konulacak mı? Hiçbir ülkede tek başına uygulanmayan bir doğrudan gelir desteğinden (DGD) söz ediliyor. Buna ilişkin kadastro ve kayıt sisteminin Mart 2001'e kadar (!) tamamlanması öngörülüyor. Oysa bunun olanaksız olduğunu tüm taraflar çok iyi biliyor. 2000 yılında 4 ildeki pilot uygulamanın ne tür sorunlar doğurduğu açıkça görüldü. Bu yıl DGD'nin yaygınlaştırılması nasıl mümkün olacak? Ayrıca unutmayalım, 3. Ek Niyet Mektubu'nda bir kere daha teyit ediliyor: "Tarım politikaları reformunda, tüm dolaylı destek politikalarından 2002 yılı sonuna kadar kademeli olarak vazgeçilmesi ve DGD sisteminin uygulanmasına geçilmesi amaçlanmaktadır." Yani 2002 yılında ortada başka hiçbir destekleme aracı bırakılmamış olacak. Peki DGD'nin kaynakları olacak mı? Son derece belirsiz. Örneğin 2001 yılında Tarım ve Köyişleri Bakanlığı bütçesine böyle bir kaynak konulmadı; ilgili bakan bunu her fırsatta tekrarlıyor. Dünya Bankası ise altyapı hazırlıkları dışında DGD finansmanına karışmak istemiyor. Peki Türkiye'de hâlâ, bırakalım 5 yılı, içinde bulunduğu yılı planlama otonomisine sahip bir siyasal yönetim kaldı m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içler acısı durumda biraz "ne yapmalı" sorusu etrafında düşünsel alıştırma yapalım. Çünkü eğer geleceğe ilişkin her türlü umudumuzu yitirmişsek, işte o zaman yapılacak hiçbir şey kalmamış demektir. Niçin IMF/DB politikalarına hayır denilmesi gerektiği üzerinde netleşilmesi herşeyin önünde gelmektedir. "Alternatifin ne" sorusuyla üzerinize gelmeye çalışacaklara bir savunma reçetesi sunmak zorunda değiliz. Bu politikalara karşı çıkan çiftçi dostu örgütlenmelerin (özellikle de Ziraat Mühendisleri Odası'nın) yıllardır savundukları tarım politikaları demeti yeterli çerçeveyi esasen sunmaktadır. Buna rağmen aşağıda bazı satır başlarını da vermeye çalışacağı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inci öncelik, IMF/DB programının geriletilmesine hatta durdurulmasına yönelik çabaların yoğunlaştırılmasıdır. Bunun sadece sektör temsilcilerinin tepkileriyle sağlanması mümkün değildir. Toplumdaki diğer örgütlenmelerin, sendikaların ve benzerlerinin desteğini almak kuşkusuz gereklidir, ancak yeterli olmayacaktır. Konunun siyasal düzlemde etkin bir biçimde sahiplenilmesi gerekmektedir. Ama bunu sağlayacak güç de, tarımsal-kırsal alandan yükselecek tepkinin boyutu o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kinci vurgu, tarıma/köylüye ilişkin çözümlerin salt sektör içi düzenlemelerden geçmediğidir. Kamu maliyesi üzerindeki iç ve dış borç yükünü hafifletmeden Türkiye'de ekonomik ve sosyal gelişmelere yeterli düzeyde kaynak ayrılması ve bu gelişmelerin önünün açılması mümkün gözükmemektedir. Ancak bunun yolu da gene IMF/DB programından geçmemektedir. Hatta tam tersine, bu programın tarım-dışı alanlardaki uygulamasının dahi durdurulmasını gerektirmektedir; çünkü uygulanan program, kamu üzerindeki borç yükünün sadece artış hızını kesmeye, yani bulunduğu yüksek noktada stabilize etmeye ayarlanmıştır. Dolayısıyla, tarımcılar için salt kendilerini kurtarmaya dönük bir mücadele modeli yok hükmündedir. "Programın öbür veçheleri iyidir" veya "öbür veçheleri bizi ilgilendirmez" türü salt kendi sorunlarına dönük tavır alışlar, tarım/köylü kesimlerinin mücadelesini anlamsız ve yararsız kı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Üçüncüsü, varolan destekleme kurum ve araçlarının eskiden olduğu gibi sürdürülmesini talep etmek de her zaman anlamlı olmayacaktır. Örneğin, TSKB hakkındaki 4572 sayılı yasadan eski mevzuat çerçevesine geçişi talep etmek hem anlamsızdır hem de üretici desteğinden yoksundur. Bu bağlamda bazı somut öneriler dile getiril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 Tarımda kooperatif örgütlenmenin yeniden şekillendirilmesine gereksinim vardır. TSKB'lerden başlanırsa, bunları her türlü mali desteğin dışına çıkaran 4572 sayılı yasanın ilgili geçici maddesinin iptal edilmesi ile örnek anasözleşmeden başlamak üzere yasanın mantığının özerklik yönünde düzeltilmesi şarttır. Yeniden yapılandırma kurulu türü bir geçici üst düzenleme kurulu belki kalabilir, ama bunun DB'dan bağımsız ve TSKB temsilcilerini çoğunlukla içerir biçimde yeniden oluşturulması koşuluyla. Bu tür bir kurul, şirketleşme-satış-tasfiye zorlaması olmaksızın birliklere (en azından bazılarına) çözüm yolları göster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 Tarımın/ üreticinin kredilendirilmesini sağlam bir kurumsal düzeneğe bağlamak, öncelikli bir sorun alanıdır. Tarım kredi kooperatiflerinin bir kooperatifler bankasına dönüştürülmesi; Ziraat Bankası'nın sektöre ve kurulacak kooperatifler bankasına dönük bir ihtisas bankası niteliğini kazanması; DFİF kaynaklı sübvansiyonlu kredilerin korunması, ancak DFİF'in kaynakları arasına sektörden sağlanacak bazı dış ticaret vergisi vesair gelirlerin aktarılması, böylece DFİF'in bir sektör fonu kimliğine doğru evrilmesi gibi mekanizmalar tasarlanabilir. Ana ilkelerden biri, tarıma yönelik desteklerin esas olarak bütçe merkezli olması ve desteğin net olarak görülebilmesidir. Kuşkusuz bunun diğer sektörler için de olmasına çalışmak gerekecektir; tarım, bugünkü haliyle bile, desteklerin saydamlığı açısından diğer sektörlerin önünd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3) Tarıma ilişkin politikaların dağınıklıktan ve kısa vadelilikten kurtarılması, bunun için kurumsal geliştirmelerin gerçekleştirilmesi gerekmektedir. Ancak burada öne çıkarılması gereken, geleceğin planlanmasıdır. Bugünkü Türkiye, kendi kaderine egemen olamayan, dolayısıyla geleceğini planlayamayan bir ülke konumuna düşmüştür/düşürülmüştü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4) Türkiye'nin tarımda yeni bir ürün deseni oluşturmaya gereksinimi vardır. Bu bağlamda, ihtiyaç fazlası ürünlerin arazi ve üretim kotalarıyla sınırlandırılması, ekmeme-üretmeme karşılığı tazminat anlamında -dönüştürme süresince- doğrudan gelir desteği verilmesi tasarla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5) Bölgesel kalkınma politikaları ve bununla uyumlu tarım politikalarının geliştirilmesi şart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6) Kooperatiflerin etkin olduğu ürünlerde fiyatlara müdahale yerine üretici örgütlenmelerinin kredi yoluyla desteklenmesi; bu arada, bütçe olanakları ölçüsünde, tüketiciye daha düşük fiyatlarla tarımsal ürün intikalini prim ödemeleriyle destekleyen bir sistem öngörülme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7) Dış ticarette korumanın mümkün ve gerekli olduğu, Türkiye'nin net ithalatçı olduğu buğday, pamuk gibi ürünlerde gümrük vergilerinin korunması, böylece iç fiyatlar regüle edilirken buradan sağlanacak vergi gelirlerinin DFİF kaynakları arasına aktarılması gerçekleştirilme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8) Altyapı yatırımları (sulama, toprak ıslah, toplulaştırma gibi), eğitim, yayım, AR-GE politikalarının, genel destekleme politikaları içinde giderek daha fazla yer kaplamasına yönelinme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ekrar vurgulamak gerekirse, yeni öneriler yeni bir düşünme tarzı ve karar alma süreci demektir. Bunun için, ulusal çıkar perspektifinin ve bağımsız karar alma melekesinin yeniden kazanılması gerekecektir. Bunların Cumhuriyet'in 78. yılında kolay olmadığı bilinmelidi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both"/>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Normal"/>
        <w:jc w:val="right"/>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t>Sadece kârdan zarar edenler mi var?</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19/01/2001</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tanlar-çıkanlar, kaçanlar-dönenler, operasyona veya affa konu olanlar derken sanki çeyrek yüzyılın günahlarının hesabı bir bir ortaya dökülüyor. Bunun arkasında hem sermaye içi çekişmeler, hem de (beyan enerjide olduğu gibi) politik sınıfın hakim tepelerinin tepişmeleri var. Bu arada işini layıkıyla yapmaya çalışan kamu görevlilerinin biraz daha öne çıkmalarının rolü de inkâr edilemez. Peki ama bütün bunlardan halka yansıyan nedir? Artık herşeyin düzeleceğine dair yeni bir güven mi; yoksa hiçbir şeyin asla düzelmeyeceğine dair bir kötümserlik mi? İkincisinin daha güçlü bir etki yaratma olasılığı daha yüksek; çünkü muhtemelen ortaya saçılan yolsuzluklar buzdağının sadece su üstünde kalan bölümü (hatta bunun dahi bir kısmı)! Eğer öyleyse, kitlelerin aklının iyice karışacağı, daha kaotik bir gündem sırada bekl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radan ortaya sağlıklı bir toplumsal/siyasal dokunun çıkması mı beklenmeli, yoksa kitleleri politikadan iyice uzaklaştıracak hastalıklı bir doku mu? Politika yapma biçimine karşı çıkıştan siyasal karar alma sürecinin bir aracı olan politikanın kendisine karşı çıkış arasındaki çizgiyi acaba halkın yüzde kaçı doğru ayırtedebilec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oplumun ve bireyin akıl sağlığını tehdit edenler ne yazık ki bunlarla sınırlı değil. İnsanlarımızın bir bölümü açlık sınırında; yani asgari gıda gereksinimlerini dahi sağlayamayacak (4 kişilik bir aile için aylık net 175 milyonun altındaki) mutlak yoksulluk noktalarında; daha büyük bir bölümü ise göreli yoksulluk sınırında (yani 4 kişilik bir aile için ayda 550 milyon TL netin altında gelir elde ediyor) ve asgari geçim gereksinimlerini sağlayamıyor. Bir başka bölümü, iğreti/geçici işlerde, kayıtdışı sektörde çalışıyor. En ufak bir kriz esintisinde kendilerini kapı dışında bulacak denli güvencesiz işlerde çalışan bu insanlar, göreli yoksulluğa dahi razı olacak durumda bulunu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te yandan, bugünlerde Türkiye'de gelir dağılımını bozucu nitelikte en az üç etken fazla mesai yapıyor.</w:t>
      </w:r>
    </w:p>
    <w:p>
      <w:pPr>
        <w:pStyle w:val="NormalWeb"/>
        <w:jc w:val="both"/>
        <w:rPr/>
      </w:pPr>
      <w:r>
        <w:rPr>
          <w:rFonts w:cs="Arial" w:ascii="Bookman Old Style" w:hAnsi="Bookman Old Style"/>
          <w:i/>
          <w:iCs/>
          <w:color w:val="333333"/>
          <w:szCs w:val="17"/>
        </w:rPr>
        <w:t>Birincisi, anti-enflasyonist istikrar programının kendisi. Uygulandığı biçimiyle, bu program negatif bölüşüm etkileri yaratıyor. Bunu tüm uygulayıcılar biliyor ama halkı tersine inandırmaya çalışıyorlar. Kimseyi enflasyona ezdirmeyeceğiz diyorlar, gerçekleşen enflasyonun altında gelir artışına izin vererek geniş kitlelerin reel gelirlerini buduyorlar. Öte yandan kamunun ürettiği hizmetleri kısarak, niteliğini düşürerek, hatta hizmetten yararlanan parasını ödesin diyerek (vergi ile kamu hizmeti arasındaki tüm bağları da yok sayarak) bu kesimlerin satın alma gücüne ve yaşam standardına bir de kamu harcamaları yönünden darbe vuruyor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kincisi, birincisinden daha az önemli olmayan, üstelik daha kalıcı negatif bölüşüm etkileri taşıyan "yapısal uyum programı"ndan geliyor. Buradan gelen olumsuzluklar henüz geniş kitle tarafından tam olarak duyumsanmadı. İki yıl içinde bu etkiler tam olarak algılanacak; ama henüz bulunduğumuz yıl içinde farkına varılacak olanlar da var. Bu özellikle tarım kesimini ve köylülüğü ilgilendirec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Üçüncüsü, istikrar ve yapısal uyum programlarının öngörmediği krizlerin olumsuz etkileridir. Nitekim uygulanan program henüz birinci yılı dolmadan, 22 Kasım-6 Aralık 2000'de bir ilk krizle tanıştık. Önümüzdeki dönemde yeni krizlerin olmayacağını kimse söyleyemez. Kaldı ki, 22 Kasım krizinin etkileri bitmiş değil; tam tersine bunun reel kesim üzerindeki etkileri henüz tüm veçheleriyle ortaya çıkmış bile değil. Üretimde, iç ve dış satışlardaki azalışlarının faturası sadece kâr azalışları değil. Bazı kesimler için fatura daha pahalı. Örneğin işyerini tümden tasfiye eden veya etmek zorunda kalacak olan küçük ve orta boy işletmeler için krizin yansımaları bir ayakta kalma mücadelesi biçiminde tezahür edebilec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ya emeğinden başka sermayesi olmayanlar? EBSO'nun açıklamalarına göre, 22 Kasım krizi daha şimdiden ve sadece Ege Bölgesi'nde 10 bin emekçiyi işinden etmiş bulunuyor. Aileleriyle birlikte 50 bin kişi eder. Peki ya diğer bölgeler? Peki yılın geri kalan bölümü?</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nsanı odağına almayan, sosyal yönü olmayan programların sağlayacağı kısmi başarıları kim ne yapsın? Örneğin enflasyonu düşürdünüz ama ekonomiyi durağanlığa ve bağımlılığa, kitleleri işsizliğe ve yoksulluğa mahkum ettiyseniz, buna insanların bayram etmesini mi beklemeliyi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her kesimin bu soruları tekrar tekrar kendisine sorarak üzerinde düşünmesi farz olmuştu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spacing w:before="0" w:after="225"/>
        <w:jc w:val="both"/>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
        <w:spacing w:before="0" w:after="225"/>
        <w:jc w:val="both"/>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t xml:space="preserve">Stadyum milliyetçiliği                                            </w:t>
      </w:r>
    </w:p>
    <w:p>
      <w:pPr>
        <w:pStyle w:val="NormalWeb"/>
        <w:spacing w:before="0" w:after="0"/>
        <w:jc w:val="right"/>
        <w:rPr>
          <w:rFonts w:ascii="Bookman Old Style" w:hAnsi="Bookman Old Style" w:cs="Arial"/>
          <w:b/>
          <w:b/>
          <w:bCs/>
          <w:i/>
          <w:i/>
          <w:iCs/>
          <w:color w:val="333333"/>
          <w:szCs w:val="17"/>
        </w:rPr>
      </w:pPr>
      <w:r>
        <w:rPr>
          <w:rFonts w:cs="Arial" w:ascii="Bookman Old Style" w:hAnsi="Bookman Old Style"/>
          <w:b/>
          <w:bCs/>
          <w:i/>
          <w:iCs/>
        </w:rPr>
        <w:t>26/01/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Ulus devletler, kapitalist çağın ürünüdür. Kapitalist çağı sanayi devrimi aşamasından başlatırsak, ulus devletler son 2-3 yüzyılın ürünüdür. Japonya gibi kervana 19. yüzyılın son çeyreğinde katılanlar için bu süre 1.5 asırdan daha kısadır. Türkiye Cumhuriyeti, sınai kapitalizm sürecine yirminci yüzyılın ilk çeyreğinden sonra yani önemli bir gecikmeyle giren ve ulus devletini bu süreç içinde kuran bir devletin adıdır. Bu anlamda, yaygın kanının aksine, ABD, Türkiye'den daha genç değil çok daha olgun bir toplumsal formasyond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Cumhuriyeti'nin mimarları, yüzyılın en kapsamlı toplumsal mühendislik projesine girişirken önceliği, 1920'li yıllarda, bir ulus-devlet kimliği oluşturmaya, kökleri çok eskiye gitmeyen Türk ulusçuluğunu güçlendirmeye, bunun için yeni bir kültürel üst kimlik yaratmaya çaba göstermişlerdir. Yüzde 80'i kırlarda yerleşik bir köylü toplumu için bunun oldukça zor ve ileri bir adım olduğu kabul edilmelidir. Çünkü ulus devlet, Batılı örneklerde, öncelikle iç pazar kavgası veren ulusal burjvazi önderliğinde alttan gelen itilerle oluşmuş iken, Türkiye'de asker-sivil öncü kadrolar bunu üstten oluşturmaya çalışmışlar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Zorluğun bir başka nedeni, ekonomik bağımsızlık kavramının çok fazla gelişmediği bir ekonomik/toplumsal doku üzerinde yol alınmasıydı. Her ne kadar 1908 sonrasında bir milli iktisat politikası uygulamasından söz edilebilirse de, bu daha çok içerdeki azınlıkları Türk/Müslüman unsurlarla ikame etmeye dönük olarak çalışmaktaydı. Esasen Türk Kurtuluş Savaşı'nı ateşleyen kıvılcım dahi, işgalci Batılılar'a (örneğin İstanbul'u işgal altında tutan İngiltere öncülüğündeki Batılı güçlere) karşı değil, Batı Anadolu'yu işgale girişen Yunanlılar'a (yani eski tebanın küstahlığına) karşı ateşlenmiştir. Bu anlamda, Yunan işgali, milli mücadele fırsatını kollayanlar açısından büyük bir şans olmuşt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acaba üç çeyrek yüzyılı aşkın bir zaman sonra acaba ne kadar farklı bir noktadayız? Cumhuriyet'in mimarları 1945'e kadarki dönemde bu topluma hem yeni bir kültürel/siyasal kimlik vermekte, hem bağımsız ekonomik politikalar geliştirmekte, hem de sanayi devrimini güçlü bir biçimde başlatmakta başarılı olmuşlardı. Ancak 1946 sonrasında ilk dönemin kazanımlarını ters yüz eden teslimiyetçi anlayışlar egemen olmaya başladı. Henüz CHP döneminde ilk IMF sözleşmesi imzalandı. 1952'de Kore Savaşı'na büyük hevesle katılındı. Türk Kurtuluş Savaşı'nı örnek alan Cezayir'e BM'de destek verilmedi ve dışa açık ekonomik yapılanmanın sürdürülememesinin ağır faturası olarak 1958 moratoryumu (borçlarını ödeyememe itirafı) açıklandı ve alacaklılar konsorsiyumunun taleplerine boyun eğil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1960'lar ve 1970'lerde içe dönük planlı sanayileşme politikasıyla kendisine yeni bir yön çizdi ve bunda oldukça başarılı oldu. Bu arada 1950 sonrasının demografik patlaması, tarımdaki önce yaygın sonra yoğun tekniklerle sağlanan üretim artışları, bunlara bağlı olarak büyük kırsal göç dalgaları toplumsal yapıyı hızlı bir dönüşüme uğrattı. Ancak 2000'e gelindiğinde hâlâ köylülüğü üzerinden atamayan ve yeni göç dalgalarıyla yeni altüst oluşlara hazır istikrarsız bir toplum yapısı korunuyo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80 sonrasında Türkiye için yeni bir perde açıldı. Bretton Woods kuruluşlarının yörüngesinin dışına çıkamayan teslimiyetçi anlayışlarla dışa açılma politikalarına girişti. 1984/85 döneminde kamu maliyesini uzun dönemde bir çıkmaza sokacak şekilde "vergi yerine borç alma" anlayışını geliştirdi. 1989'da tüm sermaye hareketlerini serbest bıraktı ve sıcak paranın şoklarına açık bir ekonomik/mali yapılanma oluşturdu. 1998-99 döneminde çıkmaz sokağın sonuna gelindi; devlet cari harcamalarını dahi karşılayamayacak bir duruma yani acze düştü. 1999 sonunda IMF ve WB ile imzalanan istikrar ve yapısal uyum programları bu acze düşmenin belgeleri oldu. Kamu maliyesindeki takınmaya çözüm getirmesi beklenmeyen bu programlarla sadece ekonomik değil, siyasi açıdan dahi önemli bağımsızlık kayıplarına uğradı. Kendi geleceğini planlayamaz duruma düşmekle kalmadı, ekonomik sonuçları olan herhangi bir günlük kararı dahi kendi başına alamaz duruma düşürüldü.</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atta daha fazlası oldu ve olmakta. Türkiye'de dolaşan yabancı uzmanlar her türlü diplomatik saygıyı da bırakarak Türkiye'yi yönetir duruma geldiler. Siyasetçi ve bürokratlarımız bunları içlerine sindirebildiler. Medya, içine sindirdi ve toplumu da bu anlamda yanlış yönlendirmeye devam etti. Hazine Müsteşarlığı, uluslararası finans kuruluşlarının bürosu gibi çalışmaya başla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ün bunlara kimse fazla tepki göstermez oldu. Ama Ermeni meselesi yeniden horlatıldığında herkes aslan kesiliveriyor. Fransa'ya karşı gösterilen tepkiler, acaba sırası geldiğinde (ki geleceği anlaşılıyor) ABD ve İngiltere'ye (hatta tüm Batı'ya) karşı da gösterilebilecek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adece eğitimsiz kitleler kolaycı ve ucuz stadyum milliyetçiliğine soyunuyorlar olsaydı belki bir ölçüde umutlu olunabilirdi. Ancak siyasilerin yaptığı da bundan başka birşey değil. Peki onları doğru çizgiye kim getirecek? Demokratik kitle örgütlerimize her zamankinden daha fazla görev düştüğü dönemlerden geçiyoruz.</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Normal"/>
        <w:jc w:val="right"/>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t>Hiçbiri masum değil</w:t>
      </w:r>
    </w:p>
    <w:p>
      <w:pPr>
        <w:pStyle w:val="NormalWeb"/>
        <w:spacing w:before="0" w:after="0"/>
        <w:jc w:val="right"/>
        <w:rPr>
          <w:rFonts w:ascii="Bookman Old Style" w:hAnsi="Bookman Old Style" w:cs="Arial"/>
          <w:i/>
          <w:i/>
          <w:iCs/>
          <w:color w:val="333333"/>
          <w:szCs w:val="17"/>
        </w:rPr>
      </w:pPr>
      <w:r>
        <w:rPr>
          <w:rFonts w:cs="Arial" w:ascii="Bookman Old Style" w:hAnsi="Bookman Old Style"/>
          <w:b/>
          <w:bCs/>
          <w:i/>
          <w:iCs/>
          <w:color w:val="333333"/>
          <w:szCs w:val="17"/>
        </w:rPr>
        <w:t>02/02/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günlerde zorunlu tasarruf (veya çalışanların tasarruflarını teşvik hesabı (ÇTTH) nemaları ödenmeye başlıyor. Konu gündemde; özellikle ayın sonunu getirmekte güçlük çeken ailelerde, yani hak sahiplerinin çoğunluğunda, işçi ve memur sendikaları açısından da konunun gündemden düşme olasılığı yok; zira "zorunlu tasarruf" uygulaması kadar aldatmacanın doruğa çıktığı veya hak sahiplerinin haklılığının apaçık olduğu az sayıda örnek bulunabilir. Zorunlu Tasurruf Fonu uygulaması bir başka açıdan daha (Konut edindirme yardımı ve çok daha eski tasarruf bonosu uygulaması hariç tutulursa) rakipsiz bir örnek gibi gözüküyor: Bu fon, 1988'den sonra iktidara gelen tüm siyasal partileri sorumlu sandalyesine oturtan bir uygulama niteliğindedir. Bu partilerin hiçbiri masum değildir. Dolayısıyla bugün bu fon uygulamasına daha önceki iktidar sorumluluğunu paylaşmış olanların şimdi muhalefet etmelerinin kendi özeleştirilerini yapmadıkları sürece hiçbir kıymeti harbiyesi yoktur. Dahası, samimi ve ahlaki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 Nisan şakası gibi 1 Nisan 1988'de yürürlüğe giren ÇTTH'nin çeşitli özellikleri üzerinde Analiz köşemizde defalarca durduk. Bu nedenle bunları tekrarlamadan siyasal sorumlulukların hızlı bir envanterini çıkarmaya çalışalım. Öncelikle yasal düzenlemelerdeki ve uygulamadaki açık haksızlıkları sıralarsak şöyle bir tablo elde ederi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 Yasanın kendisinden gelen haksızlıklar: Burada adlarına tasarruf kesintisi yapılan hak sahiplerinin lehine olmayan tüm düzenlemeler kasdedilmektedir. Burada baş sorumluluk kuşkusuz yasayı çıkartan ANAP'a aittir.</w:t>
      </w:r>
    </w:p>
    <w:p>
      <w:pPr>
        <w:pStyle w:val="NormalWeb"/>
        <w:jc w:val="both"/>
        <w:rPr/>
      </w:pPr>
      <w:r>
        <w:rPr>
          <w:rFonts w:cs="Arial" w:ascii="Bookman Old Style" w:hAnsi="Bookman Old Style"/>
          <w:i/>
          <w:iCs/>
          <w:color w:val="333333"/>
          <w:szCs w:val="17"/>
        </w:rPr>
        <w:t>b) Uygulamadan gelen haksızlıklar: Burada Meclis'te grubu bulunan 5 parti ile şu an Meclis dışında kalmış olan CHP/SHP yani tüm kitle partileri sorumluluk taşı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Uygulamadaki haksızlıklar üç başlık altında toplana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 Hesapta toplanan anaparaların düşük nemalarla değerlendirilmesi (tüm parti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 Döviz cinsinden tutulan tahvillerin TL cinsi tahvile çevirerek düşük oranlı (reel olarak negatif faizli) nemaya bağlanması (5 Nisan kararları sürecinde Çiller-Karayalçın hükümet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i) Hazine'nin tahvil yerine 1 yıldan kısa vadeli Hazine bonosuyla borçlanmaya mecbur kaldığı ve ÇTTH'nin tasfiyesinin beklendiği bir dönemde, 1 Ocak 2001 sonrasında ÇTTH'nin birikimlerinin bağlandığı tahvillerin vadelerinin 1 yıldan 5 yıla çıkarılması (şimdiki 57. Hükümet, yani DSP-MHP-ANAP hükümet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c) Tasfiye düzenlemesiyle getirilen haksızlıklar: Bunlardan ilki Refah Partisi-DYP döneminde 1996'da hazırlanan ve TBMM'den geçtikten sonra 11 Eylül 1996 tarihinde Cumhurbaşkanı Demirel tarafından geri çevrilen tasfiye düzenlemesi oldu. Bu iki maddelik tasarı (4164 sayılı yasa tasarısı), 3417 sayılı ÇTTH Yasası'na son veriyor ancak salt kesintileri ortadan kaldırırken fondaki birikimlerin akıbetiyle ilgili bir şey söylemiyordu. İşin ilginci, iş başındaki 57. Hükümet de benzer bir düzenlemeyi 4447 sayılı İşsizlik Sigortası Kanunu ile getirmiş, gene kesintiler yönünden kısmi bir tasfiye sürecine sokulan ÇTTH, bu defa aynı Cumhurbaşkanı'nın çifte standardıyla karşılaş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oparlarsak, en büyük sorumluluk, kuşkusuz 1983-91 döneminde kesintisiz ve tek parti hükümeti olarak iktidar olan, bu uygulamanın başlatıcısı Anavatan Partisi'ne düşmektedir. Bu parti üstelik 1996'da ve 1997 sonrasında iktidar sorumluluğunu paylaşmaya devam etmekte, yasanın gayri adil ve gayri ciddi bir biçimde kısmi tasfiyesinde de (Yasa teklifini hazırlayan ANAP'lı Çalışma ve Sosyal Güvenlik Bakanı Yaşar Okuyan aracılığıyla) aktif bir rol üstlenmiş gözü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kinci sorumluluk sırasında DYP-SHP hükümeti gelmektedir, çünkü bu iktidar döneminde hak sahiplerinin milyarlarca dolarlık birikimine göz göre göre ve her türlü hukukilik ve hakkaniyet ilkeleri çiğnenerek el konulmuşt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Üçüncü sorumluluk sırasında Refah ve onun devamı olan Fazilet Partisi, DSP ve MHP gelmektedir. Refah Partisi, 1996 başında muhalefet sıralarında iken ÇTTH için bir Meclis Araştırma Komisyonu kurulmasını teklif ve kabul ettirmiş, komisyonun başkanlığına eski Hak-İş Başkanı Necati Çelik getirilmiş, ancak aynı parti 1996 ortasında hükümete (ve Necati Çelik, Çalışma ve Sosyal Güvenlik Bakanlığı'na) gelince, büyük bir samimiyetsizlikle kendi komisyonlarının tavsiyeleri bile unutularak hak kaybına uğratıcı bir tasfiye tasarısını hazırlatabilmiş ve parlamentodan (4164 sayılı yasa tasarısı) geçirtebi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SP, 1997'den beri iktidar sorumluluğunu paylaşmakta ancak Hazine Müsteşarlığı'ndan sorumlu olmasına karşın birikimlerin daha adil nemalanması ve kamuoyuna daha saydam bilgiler verilmesi için çaba göstermemekte, kendi eski Çalışma ve Sosyal Güvenlik Bakanı Nami Çağan'ın çok daha adil ve dengeli tasfiye taslağı yerine ANAP'ın geri bir tasarısına yeşil ışık yakabilmektedir. MHP de, 1999 sonrasındaki süreçte DSP ile aynı sorumluluğu paylaş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iyasi sorumluluklar dışında da oluşmuş sorumluluklar vardır. Siyasi telkinlere fazlaca açık olmak yanında buna kendi işgüzarlığını da ekleyen ilgili ekonomi bürokrasisini, özellikle de fon hakkında belirli klişe bilgiler dışında asla bilgi sızdırmayan (ancak IMF'den gizlisi olmayan) Hazine Müsteşarlığı sorumlularını da listeye dahil etmemiz şart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kalım ÇTTH serüveninin devamında daha neler göreceğiz!</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t>Programın başarısı mı dediniz?</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09/02/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yimserlik-kötümserlik sarkacı yeniden zorlama bir iyimserlik yönünde çalıştırılmaya başlandı. Gerçeklerin önünden kaçış bize özgü bir özellik mi, yoksa bir azgelişmişlik kültürü mü? Galiba ikincisi daha ağırlıklı olmak üzere ikisi de var. Ancak bu kadarını söylemek yeterli değil. Çünkü, halkın çoğunluğu sahte bir iyimserlik peşine düşmüş gözükmüyor. Yaşadığı yaşamın gerçekleri buna izin vermiyor. Enflasyonun düşme eğilimini dahi hissedebilecek durumda değil. Çünkü fiyatlar yavaşlayarak da olsa artmaya devam ederken gelirinin artmadığını veya satın alma gücünün düştüğünü görüyor. Hatta işini kaybetme riskinin arttığını hissediyor. Eğer işsizse, iş bulma umudunu günden güne yitiriyor. Bu koşullarda fiyat artışlarındaki göreli bir yavaşlamaya niçin bayram etsin?</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na karşılık, Türkiye'nin kamuoyu oluşturucu liberal elitleri, büyük medya patronlarının da telkinleri doğrultusunda, kendilerini iyimserlik aşısı yapma misyonuyla görevli addediyorlar. Kötüleşen gelir dağılımı koşullarının mayınladığı toplumsal huzuru "herşey iyiye gidiyor ve gidecek" söylemiyle pembeye boyamaya çalışıyorlar. Bu anlamda televole magazinler ile televole iktisat programları birbirlerini tamamlamakta: Birinciler kafaların içini boşaltırken, ikinciler çarpık ve tek yönlü yorumlarla dolduruyor. Peki ama nereye kad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biraz gerçekleşme- hedefler çelişkilerine bakalı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2 Kasım krizinden sonra faizler binlerle ifade edilmeye başlandığında, "tamam biz yanıldık" diyebilenler dahi, ocak ayında iç borçlanma faizlerinin ortalama yüzde 65'e gerilemesini programa bir iman tazeleme fırsatı bildiler. Oysa geçen yılın ilk 11 ayında bu faizler ortalama yüzde 38 düzeyindeydi ve 2001 enflasyon beklentileri doğrultusunda (resmi hedefler bir yana) bu oranların yüzde 20'lere düşmesi gerekiyordu. Şimdi, fiyat artış hızı yavaşlamaya devam ederken, nominal ve reel faizler beklentilerin çok üzerinde oluşmakta. Bunun kamu maliyesi üzerine getirdiği ek yükler birilerini kaygılandırıyor mu? Başka deyişle, üzerlerindeki yük artan vergi mükellefleri ile kamu hizmetlerinden yararlanma düzeyi sürekli gerileyen toplumsal çoğunluk açısından anlamı tartılıyor mu? Yoksa, tam tersine, ekonomik durgunluğun vergi gelirlerinde yolaçması beklenen aşındırmaya karşı yeni bir vergi affıyla geçici bir yarar sağlamaya çalışan ama böylelikle vergi adaletine ve vergi ödeme disiplinine kalıcı zararlar vermeye devam eden anlayışlar mı öne çıkarılıyor? Veya, vergi affına karşı çıkan ama programı destekleyen neo-liberaller, vergi affının programın yüklediği aşırı maliyetlerin bir bedeli olduğunun ayrımına varabiliyorlar m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te yandan, ocak enflasyon gerçekleşmesiyle birlikte yıllık enflasyon hızı rakamının düşmesi çok olağan bir beklentiyken, bunu olağanüstü bir başarı gibi topluma yansıtmaya çalışan iktisatçıların iki yönlü bir etik sorunla karşı karşıya oldukları düşünülebilir. Birincisi, teknik olarak, geçen yılın ocak ayındaki yüzde 5.8 (TEFE) ve yüzde 4.9 (TÜFE) gibi yüksek aylık enflasyon rakamlarından sonra bu yılın ilk ayında aylık bazda bunun yarısına inilmesi durumunda dahi yıllık bazda önemli bir yavaşlamanın ortaya çıkacağı belliydi. Nitekim, ocaktaki TEFE artışı aralık 2000'e kıyasla bir artış gösterdiği halde, geçen yılın ocak ayına kayısla önemli bir azalış gösterdiği için yıllık enflasyonu önemli ölçüde etkilemiştir. Önümüzdeki şubat ayında da benzer bir durumla karşılaşılabilecektir. Mart ve nisanda iyileşme önemsizleşecek, büyük olasılıkla da mayıs-haziran-temmuz-ağustos aylarında TEFE'de yeni bir iyileşme beklemek hayal olacaktır; çünkü geçen yılın gerçekleşmeleri yeterince düşüktür. Yaz aylarında istikrar kazanan yıllık enflasyonun sonbaharda nasıl bir davranış içine gireceğini bugünden kestirmek kolay olmamakla birlikte, yılsonunda hedeflenen rakamlarının yüzde 100 üzerinde kalınması olasılığı (TEFE'de yüzde 20, TÜFE'de yüzde 25 dolayları) hayli yüksektir. Geçen yılın hedeflerini bu yıl gerçekleştirmek dahi bazıları açısından başarı sayılıyorsa eğer (ki bunun 2002'de de sürdürülmesi yani 2002'de 2001'in yüzde 10-12'lik hedeflerinin yakalanması daha da zordur) o zaman ikinci bir soruya yanıt vermek gerekecektir. Ne pahasına?</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e pahasına sorusunun arkasında sadece ekonomik durgunluk, istihdam kayıpları, ücret gerilemeleri yoktur. Program öncesinde varolmayan sorunların yaratılması ve yaratılacak olması da vardır. Cari açığı olmayan bir ekonomide 10 milyara yakın cari açık yaratan bu program, kendi yarattığı bu sorun nedeniyle 22 Kasım krizine yuvarlanmış, oradan dış finans kuruluşlarının yönlendirmelerine daha açık bir siyasal/ekonomik koşullar oluşmaya başlamış, tarım, sosyal güvenlik, KİT, yeraltı kaynakları gibi alanlarda yapısal uyum adı altında dıştan dikte programlar yürürlüğe sokulmuş veya sokulması tasarlanmış, Türkiye Büyük Millet Meclisi içtüzüğünü değiştirmeye götürecek denli yasama organına müdahale edilmiş ve bunlar pek milliyetçi ve ulusalcı iktidar partilerinin içine sindirilebi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nflasyonu geriletmek bu bedelleri ödemeden de pekala mümkündü. Maliyet-başarı hesabı yapılırken tüm bunların da dikkate alınması gerekmektedir. Kaldı ki, program hâlâ yeni krizlere gebe bir çizgi üzerinde yoluna devam etmektedi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t>Bir sayfa kapandı</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16/02/2001</w:t>
      </w:r>
    </w:p>
    <w:p>
      <w:pPr>
        <w:pStyle w:val="Normal"/>
        <w:spacing w:before="0" w:after="225"/>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ezih Demirkent, 20. yüzyıl Türk basınının çok önemli bir kişiliği olarak basın tarihimizdeki yerini aldı. Keşke 21. yüzyılın ilk 10 yılını da etkileme fırsatına sahip olabilseydi. Bundan herkes, hepimiz çok yararlanırdık. Özellikle de tarafsız ve bağımsız habercilikten giderek uzaklaşan Türk medyası. Demirkent, her ne kadar bu olumsuz gidişe gerek kendi bağımsız/tarafsız gazeteciliğiyle örnek olarak, gerekse köşe yazılarıyla sürekli dikkat çekerek bir set çekmeye çalışıyorduysa da büyük sermayenin gücü karşısında sınırlılığının da kuşkusuz farkındaydı. Ancak onun kalemi, onun örneği, bağımsız/tarafsız gazetecilik yapmak isteyen büyük çoğunluğun vicdanlarının sesiydi. Gerçek anlamda gazetecilik yapmaları engellenen /sansürlenen medya çalışanlarının her zaman son umuduydu. Cenaze töreninde bile bunun bazı örneklerini dinledim. Haberlerin grup çıkarları doğrultusunda sansüre uğradığı gazetelerden birinde orta düzey yönetici olan bir dostum, tam da şu sıralarda, yıllar önceki iş önerisinin geçerli olup olmadığını hatırlatarak Nezih Demirkent'e başvurmayı düşündüğünü söylüyo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azeteci işsizlerin banka işsizleriyle yarıştığı bugünkü ortamda, Nezih Demirkent, ticari kaygıları bir yana bırakarak, bir posa gibi kenara itilen birçok basın emekçisine kapılarını açmamış mıy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ezih Demirkent, gazetecilikten gelme basın patronluğunun son örneğiydi. Böyle olduğu için de gazetecilik ilkelerini her zaman birinci planda tuttu. Basın emekçilerini koruyan Basın Yasası hükümlerini gerçek anlamda işletmeye herkesten çok özen gösterdi. Hatta, yaşasaydı, -DÜNYA çalışanlarının görüşüne göre- sendikal örgütlenmeyi dahi teşvik etmesi beklenebilirdi; nitekim son yazılarında bu konuya daha fazla değinir olmuştu.</w:t>
      </w:r>
    </w:p>
    <w:p>
      <w:pPr>
        <w:pStyle w:val="NormalWeb"/>
        <w:jc w:val="both"/>
        <w:rPr/>
      </w:pPr>
      <w:r>
        <w:rPr>
          <w:rFonts w:cs="Arial" w:ascii="Bookman Old Style" w:hAnsi="Bookman Old Style"/>
          <w:i/>
          <w:iCs/>
          <w:color w:val="333333"/>
          <w:szCs w:val="17"/>
        </w:rPr>
        <w:t>Nezih Demirkent, çok çeşitli çevrelerle bağlar kurabilen bir insandı. Bunu cenaze törenine katılan insanların çeşitliliğine bakarak da çıkarabilmek mümkün; kuşkusuz bunun çok ötesine giden bir ilişkiler ağı vardı. Kendi gazetesinde farklı görüşleri buluşturan ve bunların hiçbirine hiçbir zaman müdahale etmeyen bir gazeteci-patron tipini bundan böyle acaba görebilecek miyi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ezih Demirkent, benim gözümde, tevazu ile karizmayı kişiliğinde birleştirebilmiş ender karakterlerden biriydi. Onunla ilişkisi olan herkesin ona dair anlatacak bir anısı mutlaka vardır. Benimki çok eskiye gitmiyor olmakla birlikte, bir gazetede haftada bir düzenli yazı yazmaya başlamamın kısa tarihçesiyle çakışmakta. Aralık 1994'te Tariş Genel Müdürlüğü görevim sona erip devir teslim töreni sonrasında Tariş'in kapısında beni bekleyen arabaya binerken yanımda bitiveren DÜNYA İzmir bürosu (aynı zamanda Tariş muhabiri) Ali Ekber Yıldırım özel bir konuyu konuşmak üzere arabama binmek istemişti. Yüz metre kadar sürdürdüğümüz bu ortak yolculukta, Ali Ekber, Nezih Demirkent'in DÜNYA Gazetesi'nde haftada bir yazı yazma teklifini bana iletiverdi. Kendisiyle sadece bir DÜNYA Gazetesi paneli dolayısıyla bir kez karşılaştığımız için, acaba teklif Genel Yayın Yönetmeni ve benim İktisat Fakültesi'nden dönem arkadaşım Osman Saffet Arolat'tan geliyor olmasın diye üsteledim. Ama hayır, adres doğruydu. Bu olayı hiç unutamam; çünkü işten ayrılan insan-gözü arkada kalmamış olsa, hatta benim gibi üniversitedeki görevi sürüyor olsa dahi-sonuçta belli bir kırılganlık ve duygusallık içinde oluyor; tam da böyle bir anda DÜNYA Gazetesi sahibinin bana yazarlık teklif etmesi doğrusu inanılmaz bir incelik ve dakiklik örneğiy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aha sonra benzer bir örneği, bakanlıktan ayrılan Sayın Temizel için uyguladığına tanık oldu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ezih Demirkent, bana yazarlık teklif ederken Türkiye'de büyük bir boşluk olan tarım ekonomisi üzerine yazacağımı ve böylece DÜNYA'nın da bir boşluğu dolduracağını düşünmüş olmalıydı. Bana böyle bir sınır çizilmediği için-bu onun üslubuna zaten uymazdı-ilgi alanlarımın çeşitliliğine bağlı olarak bir süre sonra tarım dışındaki ekonomi konularına daha fazla ağırlık vermeye başladım. Aradan belirli bir zaman geçtikten sonra Ali Ekber Yıldırım'a çok isabetli bir kararla tarım konusunda bir köşe açarak bu boşluğu doldurmasını bildi. Ben, ancak o zaman, benden tam olarak beklediğinin tarım üzerine bir köşe oluşturmak olduğunun farkına vardım. Ama doğrusu bunu ondan herhalde doğrudan duymam mümkün olamazdı. Nitekim benim, gazetenin genel çizgisine zaman zaman oldukça aykırı yazılar yazmamı da bir zenginlik, bir renklilik olarak değerlendirdiğine de emini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azar bağımsızlığına gösterdiği saygının bir örneğini de, yazdığım bir yazıya karşı başka gazetelerin iki köşe yazarının gösterdiği tepki üzerine yaşadım. Bu iki yazarın, tekziplerini benim köşemde yayınlatmak istemelerine karşı çıkarak, bu taleplerini köşe yazarına (bana) iletmelerini, ve ancak ilgili yazar uygun görürse bir düzeltme yapabileceğini kendilerine tam bir açıklıkla ifade etmişti. İsterlerse kendi köşelerinde bu konuda yayın yapabileceklerini de kendilerine hatırlatmıştı. Arkasından da beni arayarak durumdan haberdar etmiş ve olası saldırılara karşı uyarmıştı. Sözkonusu yazımda, eski Maliye Bakanı Sayın Temizel'in NTV programında kendi dönemine ilişkin bir tartışma yürütülürken kendisinin dışarıdan telefonla katılarak savunma yapmasının nasıl engellendiğini, üstelik bu savunma hakkını sadece program sorumlusunun değil, tartışmaya katılanlardan ve Sayın Temizel Maliye Bakanı'yken peşinden ayrılmayan akademik sıfatlı bir tacirin de muhtemelen savunmadığını yazmıştım. İşin ilginç yanı, benim bu yazımın çıktığı gün, Sayın Temizel'in de DÜNYA'da yazmaya başlayacağının anonsu veriliyo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ezih Demirkent, bağımsız gazeteciliğin en seçkin simalarından biriydi. O'nun kaybı vakitsiz olmuştur. O'nun anısına en büyük saygı, eserini yaşatmak ve geliştirmek olacaktır. O'nun eserini onsuz südürmenin güçlüğünü biliyorum. Ama gene de ümit etmek istiyoru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emirkent ailesine ve tüm DÜNYA çalışanlarına, gazetecilik onurunu ve ilkelerini öncelikle savunan tüm kalemlere başsağlığı diliyorum.</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jc w:val="center"/>
        <w:rPr>
          <w:rFonts w:ascii="Bookman Old Style" w:hAnsi="Bookman Old Style" w:cs="Arial"/>
          <w:i/>
          <w:i/>
          <w:iCs/>
          <w:sz w:val="28"/>
        </w:rPr>
      </w:pPr>
      <w:r>
        <w:rPr>
          <w:rFonts w:cs="Arial" w:ascii="Bookman Old Style" w:hAnsi="Bookman Old Style"/>
          <w:i/>
          <w:iCs/>
          <w:sz w:val="28"/>
        </w:rPr>
        <w:t>Hüsamettin krizinden mali krize</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23/02/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 Şubat 2001 krizi ile önceki krizin başlangıç günü (22 Kasım 2000) arasında 3 aydan az bir zaman geçti. Henüz önceki krizin nedenleri üzerinde tam olarak uzlaşılamamışken bu defa yeni bir krizin analizi zorunluluğu doğdu. Tahlil gücü yüksek uzmanlarımız pazartesinden beri ortada bir siyasal kriz olduğu ve bunun etkilerinin ekonomiye yansıdığı konusunda hemen birleşiverdiler. Ancak birleşemedikleri nokta, krizin müsebbibinin hangi "siyasi" şahsiyet olduğuydu. Acaba Sayın Sezer mi, Ecevit mi, yoksa Özkan mı? Oysa, dikkati çekmedikleri bir konu vardı: Türkiye, geçmişte daha önemli siyasal krizleri (bunların arasında birçok hükümet krizini, hatta 28 Şubat müdahalesini) atlatmış, ancak bunların ekonomi üzerine böylesine olumsuz yansımaları olmamışt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rizin oluşumuna bütünsel ve yansız bir bakış, ekonomi alanındaki krizin siyasal krizin ekonomiye yansıması olmadığını göstermektedir. Tam tersine: Krizin koşulları ekonomik alanda hazırlanmış, oradan kısmen siyasete yansımış ve yeniden ekonomiye dönmüştür. Bir kere, Türkiye'de uygulanan istikrar programı ve bunun 22 Kasım'da geçirdiği yol kazası, ekonomiyi çok kırılgan bir yapıya getirmiştir. Krizin asıl sorumlusu, Türkiye koşullarına uygun olmayan IMF ve Dünya Bankası programıdır. Kuşkusuz bu programı kabul edenler, yani kendi beyinleriyle düşünme alışkanlığını yitirmiş olan tüm siyaset ve bürokrasi erbabı da sorumludur. Ancak son tahlilde asıl tökezleyen, Türk siyasetçisinden ziyade elinde kesin reçeteler tuttuğunu söyleyen ve buna uyulması halinde mali destek verileceğini söyleyen IMF ve Dünya Bankası çevreler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nin ev ödevini iy yapmadığı için iki yol kazası geçirmiş olduğu yönündeki IMF/DB çevrelerinin (ve onların sözcülerinin) iddialarına sakın kanmayınız. Türkiye, kendisinden istenenleri harfiyen yerine getirmiştir. Özelleştirme hedefindeki "gecikme", oloğanüstü vergilerde beklenenden fazla tahsilat sağlanmasıyla fazlasıyla telafi edilmiş, faiz dışı bütçe fazlası hedefin üzerine çıkmıştır. Dolayısıyla, Türk tarafının sorumluluğu, bu programı imzalamış olmasıdır; uygulamada kusur aranacaksa, bu, mali sistemdeki yolsuzlukları sonuna kadar serinkanlılıkla götürme iradesinin gösterilememes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itekim, MGK'daki siyasal gerginliğin arkasında dahi mali sistemden gelen bir yansıma bulunmaktadır; bunun adı, yolsuzluk ekonomisinin direnmesidir. Yolsuzluk operasyonlarının ve ayrıntılı denetimlerin mevcut yöntemlerle artık sınırlarına gelinmiş, siyaset edenlere dokunmadan daha fazla ilerlenmemesinin mümkün olmadığı bir ortama gelinmiştir. Operasyonlar, parasal önemi ne olursa olsun, şimdiye kadar hiçbir önemli siyasi şahsiyetin kellesini götürememiştir. Oysa yolsuzluk çetelerinin yeniden güç kazanmaması için, dosyaların sonuna kadar götürülmesi, özellikle de kamu bankaları ve devletleştirilen bankalarda geçmişe sünger çekilmemesi gerekmektedir. Devlet Denetleme Kurulu'nun harekete geçirilmesi işte bunun içindir. Bunun bazılarını çok rahatsız ettiği anlaşılmaktadır. Bu durumda, son siyasal krizin oluşması için koşullar oluşmuş bulunmuyor muy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nin talihsizliği, her sorunu biriktirerek hepsiyle birden uğraşmak zorunda kalmasıdır. Mali sistemi düzene sokamadan, burada yeterli temizliği yapamadan girişilen bir ekonomik istikrar programı, ihtiyaç duyduğu "programa güven" ortamını nasıl oluşturacaktı? Programın en zayıf halkası da kuşkusuz burası olacaktı. 1998'de IMF ile başlatılan "Yakın İzleme Anlaşması" süresince mali sistemi temizleme fırsatı kullanılabilseydi, belki IMF programının cilası bu kadar kolay dökülmeyecekti. Programın sınırları içinde kalınarak yapılabilecek bir ikinci eleştiri, bu programın teknik bir zorunluluğu olarak başlangıçta bir devalüasyonla işe koyulması gereği idi. Henüz başlangıçta TL'nin sepete karşı değerli olduğu bir noktadan yola çıkıldığı ve çıpa uygulamasının bunu daha da pekiştireceği dikkate alınarak, ithalat patlamasına ve cari işlemler dengesinin aşırı bozulmasına karşı bir önlem olarak uygulamaya bir devalüasyonla başlamak gerekirdi. O zaman yapılmayan şimdi yapılmak zorunda kalınmıştır; ancak şimdiki işlem, kontrolün elden kaçırıldığı bir çöküş senaryosunun çaresizlik operasyonundan ibaret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kanlar Kurulu maratonunda "önlem" diye alınan kısmi kararlar, belirsizlikleri körüklemekten başka bir şeye yaramayacaktır. "Dalgalı kur" sistemi, sınırı belli bir devalüasyon kararına kıyasla daha fazla belirsizlik içermektedir. Merkez Bankası'nın, net iç varlıklarının kısmen esnetilmesi yoluyla hem faizleri hem de dövizi tutmakta başarılı olması çok zor görünmektedir. Şimdi, hem faizlerin hem de dövizin birlikte yükseleceği yeni bir konjonktüre girilmiş bulunmaktadır. Bankaların, devalüasyona karşı açık pozisyon kapama çabalarının dozuna bağlı olarak döviz talebinin şiddeti belli olacaktır. Her durumda, ekonomi bürokrasisinin çok fazla deneyim sahibi olmadığı, üstelik iktisat politikası araçları üzerinde kontrolün yitirildiği yeni bir süreçten geçildiği hesaba katılmalıdır. Türkiye'nin, ayrıca, dış mali destekten de tamamen yoksun kalacağı bir sürece girilmiş bulunu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son krizin daha belirgin bir biçimde ortaya çıkardığı gerçeğe değinelim: Türkiye'yi ekonomik şoklara karşı daha dayanıklı kılma iddiasında olan IMF programı, tam tersine, aşırı kırılgan, aşırı hassas bir ekonomik/mali yapı oluşturmuştur. Cari açık vermeyen bir ekonomide milli gelire oranla yüzde 5'e yakın bir cari açığa yol açan IMF programı, ekonomiyi krizlere karşı tamamen savunmasız bir duruma getirmiş ve bunun sonucunda 22 Kasım krizi patlak vermiştir. Programın, kamu borçlanma faizlerini geriletme, kamu borç yükü artışını stabilize etme ve giderek vadesini uzatma hedefi 22 Kasım kriziyle birlikte çökmüştür. Ekonomik durgunluk ortamı, tüm beklentileri olumsuza çevirmiş, yatırımlara yönelmeyen büyük sermaye çevrelerini de (spekülatif bir) bekleyişe itmiştir. Böyle bir ortamda yeni bir krizin gelmesi için küçük bahaneler yeterli bulunmaktaydı. Nitekim bu bahane, tam da 20 Şubat'taki büyük borçlanmanın arifesinde yaratılmıştır. Ama o bahane olmasa, bir başkası mutlaka yaratılacaktı; çünkü Türkiye'nin faiz ile döviz çıpası arasındaki makasın böylesine açıldığı bir ortamda hiçbirşey olmamış gibi yoluna devam etmesi ve temmuzdaki bant uygulamasına ulaşabilmesi mümkün değil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bütün bunların temel nedeni nedir? Temel neden, 1991'den itibaren kendini dayatan bir iç borç konsolidasyonunu yapacak kararlılığın gösterilememiş olmasıdır. Bugün dahi, ekonomiye verilen tahribat, bir konsolidasyon veya monetizasyon uygulamasında verilebilecek olandan daha az olmamıştır. Üstelik bunun karşılığında geleceğe dönük iyimser bir beklenti dahi bulunma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bundan sonra da yeni krizlere gebedir. Bunun için küçük bahaneler yeterli olacaktır. Bir dahaki krizin adı Ersümer krizi mi olur, artık olasılığı büyümüş bir hükümet krizi mi olur bilemiyoruz. Ancak spekülatif ajanların bu son krizde öğrendikleri yeni bir şey vardır: Türkiye'de kriz çıkarmak artık çok kolaylaşmıştır. Bu bilgi artık siyasilerimizce de paylaşılmaktadır. İşte bu tablo ürküntü vericidir. Oluşturabilecek bir siyasi kriz üzerinden spekülatif kazançlar peşine düşebileceklerin iştahlarının kabardığını düşünebiliyor musun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n kriz bir başka şeyi daha göstermiştir: Siyaset kendi iç eleme mekanizmalarını çalıştıramıyorsa, istifa olağanlaşamıyorsa, parti içi demokrasi yerleşemiyorsa, kamuoyu tepkileri önemsenmiyorsa, o zaman çok durgun gibi görünen siyaset sahnesi ani patlamalarla istikrarsızlık üretecek demektir. Ekonomik altyapısı hazır olduğu için, ekonomik programa güvensizlik yaygınlaştığı için siyasal krizler kolayca ekonomiye yansıyabilecektir. Ancak unutmamak gerekir ki, siyasal kriz patlamaları, bizim gibi ülkelerde etik tepkilerden ziyade ekonomik çıkar çekişmelerinden kaynaklanacaktır. Görüntüye bakıp aldanmamak gerekir.</w:t>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jc w:val="both"/>
        <w:rPr>
          <w:rFonts w:ascii="Bookman Old Style" w:hAnsi="Bookman Old Style" w:cs="Arial"/>
          <w:i/>
          <w:i/>
          <w:iCs/>
          <w:color w:val="333333"/>
          <w:sz w:val="24"/>
          <w:szCs w:val="17"/>
        </w:rPr>
      </w:pPr>
      <w:r>
        <w:rPr>
          <w:rFonts w:cs="Arial" w:ascii="Bookman Old Style" w:hAnsi="Bookman Old Style"/>
          <w:i/>
          <w:iCs/>
          <w:color w:val="333333"/>
          <w:sz w:val="24"/>
          <w:szCs w:val="17"/>
        </w:rPr>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Normal"/>
        <w:spacing w:before="0" w:after="225"/>
        <w:jc w:val="both"/>
        <w:rPr>
          <w:rFonts w:ascii="Bookman Old Style" w:hAnsi="Bookman Old Style" w:cs="Bookman Old Style"/>
          <w:i/>
          <w:i/>
          <w:iCs/>
        </w:rPr>
      </w:pPr>
      <w:r>
        <w:rPr>
          <w:rFonts w:cs="Bookman Old Style" w:ascii="Bookman Old Style" w:hAnsi="Bookman Old Style"/>
          <w:i/>
          <w:iCs/>
        </w:rPr>
        <w:br/>
        <w:t xml:space="preserve"> </w:t>
      </w:r>
    </w:p>
    <w:p>
      <w:pPr>
        <w:pStyle w:val="Heading2"/>
        <w:jc w:val="center"/>
        <w:rPr>
          <w:rFonts w:ascii="Bookman Old Style" w:hAnsi="Bookman Old Style" w:cs="Arial"/>
          <w:i/>
          <w:i/>
          <w:iCs/>
          <w:sz w:val="24"/>
        </w:rPr>
      </w:pPr>
      <w:r>
        <w:rPr>
          <w:rFonts w:cs="Arial" w:ascii="Bookman Old Style" w:hAnsi="Bookman Old Style"/>
          <w:i/>
          <w:iCs/>
          <w:sz w:val="24"/>
        </w:rPr>
      </w:r>
    </w:p>
    <w:p>
      <w:pPr>
        <w:pStyle w:val="Heading2"/>
        <w:jc w:val="center"/>
        <w:rPr>
          <w:rFonts w:ascii="Bookman Old Style" w:hAnsi="Bookman Old Style" w:cs="Arial"/>
          <w:i/>
          <w:i/>
          <w:iCs/>
          <w:sz w:val="24"/>
        </w:rPr>
      </w:pPr>
      <w:r>
        <w:rPr>
          <w:rFonts w:cs="Arial" w:ascii="Bookman Old Style" w:hAnsi="Bookman Old Style"/>
          <w:i/>
          <w:iCs/>
          <w:sz w:val="24"/>
        </w:rPr>
      </w:r>
    </w:p>
    <w:p>
      <w:pPr>
        <w:pStyle w:val="Normal"/>
        <w:jc w:val="right"/>
        <w:rPr>
          <w:rFonts w:ascii="Bookman Old Style" w:hAnsi="Bookman Old Style" w:cs="Arial"/>
          <w:b/>
          <w:b/>
          <w:bCs/>
          <w:i/>
          <w:i/>
          <w:iCs/>
          <w:color w:val="333333"/>
          <w:sz w:val="24"/>
          <w:szCs w:val="17"/>
        </w:rPr>
      </w:pPr>
      <w:r>
        <w:rPr>
          <w:rFonts w:cs="Arial" w:ascii="Bookman Old Style" w:hAnsi="Bookman Old Style"/>
          <w:b/>
          <w:bCs/>
          <w:i/>
          <w:iCs/>
          <w:color w:val="333333"/>
          <w:sz w:val="24"/>
          <w:szCs w:val="17"/>
        </w:rPr>
      </w:r>
    </w:p>
    <w:p>
      <w:pPr>
        <w:pStyle w:val="Heading2"/>
        <w:jc w:val="center"/>
        <w:rPr>
          <w:rFonts w:ascii="Bookman Old Style" w:hAnsi="Bookman Old Style" w:cs="Arial"/>
          <w:i/>
          <w:i/>
          <w:iCs/>
          <w:sz w:val="28"/>
        </w:rPr>
      </w:pPr>
      <w:r>
        <w:rPr>
          <w:rFonts w:cs="Arial" w:ascii="Bookman Old Style" w:hAnsi="Bookman Old Style"/>
          <w:i/>
          <w:iCs/>
          <w:sz w:val="28"/>
        </w:rPr>
        <w:t>Kriz Yorgunluğu</w:t>
      </w:r>
    </w:p>
    <w:p>
      <w:pPr>
        <w:pStyle w:val="Normal"/>
        <w:spacing w:before="0" w:after="225"/>
        <w:jc w:val="right"/>
        <w:rPr>
          <w:rFonts w:ascii="Bookman Old Style" w:hAnsi="Bookman Old Style" w:cs="Bookman Old Style"/>
          <w:i/>
          <w:i/>
          <w:iCs/>
        </w:rPr>
      </w:pPr>
      <w:r>
        <w:rPr>
          <w:rFonts w:cs="Arial" w:ascii="Bookman Old Style" w:hAnsi="Bookman Old Style"/>
          <w:b/>
          <w:bCs/>
          <w:i/>
          <w:iCs/>
          <w:color w:val="333333"/>
          <w:szCs w:val="17"/>
        </w:rPr>
        <w:t>02/03/2001</w:t>
      </w:r>
    </w:p>
    <w:p>
      <w:pPr>
        <w:pStyle w:val="GvdeMetni3"/>
        <w:rPr/>
      </w:pPr>
      <w:r>
        <w:rPr/>
        <w:t>Türkiye, derin bir iktisadi bunalımdan geçmektedir. Şimdi yıllardır bu köşede yapageldiğimiz bazı saptamaların altını çizmenin tam zamanıdır. Bu saptamaları, sürekli haklı çıkmanın hazzıyla değil, giderek sıklaşan ve büyüyen krizler salınımına girdiği halde bunlardan ders almaya direnen bir ülkenin yurttaşı olma hüznüyle yaptığımızı da anımsatarak... Türkiye'nin içine girdiği bunalım yumağı, son 20 yıllık süreçte ilmik ilmik örülmüştür. Bugünkü sonuç sadece ufuksuz ve teslimiyetçi siyasetçi/bürokrat tipinin Özal sonrası dönemde egemenliğini pekiştirmesiyle açıklanamaz; ama bunun belirleyici önemi de yadsınama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yi gelişmiş ülkeler bloğunun hegemonik çıkarları doğrultusunda şekillendirmeye 1980 sonrasında özel bir çabayla girişen ve her bunalım dönemini dayatmacı politikalar için yeni bir fırsat sayan IMF/WB ikizi, kronik istikrarsızlığın ve tıkanan büyümenin, bu arada son istikrar programının başarısızlığa uğramasının baş sorumlusud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eğerlenme sorunlarını devlet üzerinden sağlanan rantlarla aşma alışkanlığını asla terk etmek istemeyen, kamudan saçılan nakdi ve gayri nakdi rantları sürekli genişletmek isterken vergi ödevinden kaçınan ve sistemi teşviklerle delik deşik eden bazı sermaye grupları, kamu maliyesi üzerine ve oradan da halkın sırtına pompaladığı sorunlarla bir bunalım etkeni olarak çalışmaktadır. Süreğen istikrarsızlığın nedeni olmak yanında, büyük kriz patlamalarını da tetikleyici nitelikte spekülatif bir ajan gibi çalışmaktadır. Kamuda denetimin etkinleşmesini görünürde isterken, bunun ancak kendi üyelerinin davranışlarının disipline edilmesinden geçtiğini bilmezden gel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anlayışlar etkisindeki Türkiye, 1980'de iç bölüşümü askeri zorla değiştirerek dışa açılmaya yönelmiş; 1983'ten itibaren vergi almak yerine borç almak macerasına girişmiş ve birkaç yıl içinde iç ve dış borçları bir sorun yumağına dönüştürmeyi becermiş; 1989'da sermaye hareketlerinin serbestleştirilmesiyle spekülatif yabancı sermayenin saldırılarına açık hale ge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mu maliyesinin gelir ve gider birimleri arasında ilişkinin koparıldığı, para ve maliye politikaları arasında bağların giderek gevşediği, yeni koşullarda, Hazine, maliyeti ne olursa olsun borçlanma politikasını sürdürmüştür. 1989 sonrasında girilen yeni süreçte bu hesapsız gidiş iyice belirginleş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enüz 1991 yılında bir iç borç konsolidasyonu zorunluluğu kendisini dayatır duruma gelmesine karşın, yeni koalisyon hükümeti bu yönde bir siyasal tercih ve iradeye sahip olamamış, tam tersine bir mirasyedi anlayışıyla sürdürülen borçlanma politikasıyla geleceğin kaynakları tüketilmiş ve sonuçta 1994 krizine sürükleni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4 krizinden çıkış, mali sistemi düzene sokarak değil, onu kurtarmaya dönük yeni ödünler temelinde olmuş, sorunlar ertelenerek ve biriktirilerek sürekli büyütülmüştü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8 yılında Rusya üzerinden bize ulaşan Uzakdoğu krizi, yol açtığı sermaye çıkışlarıyla yeni bir bunalımı haber vermiş ve 5 yıl arayla, 1999'da, Cumhuriyet tarihinin en ağır ekonomik gerilemelerinden bir daha yaşanmıştır. Ancak aynı yıl dolar bazında yüzde 220 getirisi olan İMKB'miz sayesinde yerli ve yabancı borsa yatırımcılarının gözdesi olmayı, bir anomali değil de sanki pek bir marifetmiş gibi değerlendirebilmişi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8 yılındaki "Yakın İzleme Anlaşması" ile girdiğimiz IMF denetimi, 1999 sonunda 3 yıllık bir stand-by programıyla sürdürülmüş, ancak 14 aylık uygulamada iki büyük mali krize yol açan bu programın istikrar ayağı çökmüştür. Geçen haftaki yazımızda belirttiğimiz nedenlerle başarısız olma olasılığı çok yüksek olan bu programın uygulanma gerekçeleri bugün tamamıyla ortadan kalkmıştır.</w:t>
      </w:r>
    </w:p>
    <w:p>
      <w:pPr>
        <w:pStyle w:val="NormalWeb"/>
        <w:jc w:val="both"/>
        <w:rPr/>
      </w:pPr>
      <w:r>
        <w:rPr>
          <w:rFonts w:cs="Arial" w:ascii="Bookman Old Style" w:hAnsi="Bookman Old Style"/>
          <w:i/>
          <w:iCs/>
          <w:color w:val="333333"/>
          <w:szCs w:val="17"/>
        </w:rPr>
        <w:t>Peki şimdi ne olacak? Programın istikrar ayağının ortadan kalktığı konusunda oldukça yaygın bir kabul varken, Dünya Bankası denetimindeki "Yapısal Uyum" (YUP) ayağının istikrar için olduğundan daha büyük kararlılıkla sürdürülmek istendiğine özellikle dikkat edilmelidir. Hiçbir çevre "yapısal reform" yönlü hukusal düzenlemelerin askıya alındığından söz ediyor mu? Oysa bunlar istikrar programının bir parçası olarak sunulmamışlar mıydı? Aslında bu bir çelişki olmayıp, bizim bu sütunlarda öteden beri savunduğumuz bir özelliktir: Anti-enflasyonist program, dış finans kuruluşları nezdinde aslında "yapısal dönüşüm" programının uygulanabilmesinin görüntüdeki gerekçesini oluşturmuştur. YUP, aslında Türkiye'yi gelişmiş dünyaya bir sömürge ekonomisi mantığıyla eklemleme programının adıdır. Bunun en önemli ayakları, ulusal çıkar perspektifini yok eden bir özelleştirme, Türkiye'yi dış metropollere iyice bağımlı kılacak şekilde tarımı ve gıda güvenliğini çökertme programı ve sosyal güvenliği tedricen bireysel sigortacılıkla ikame ederek bireysel sigorta fonlarının denetimini ele geçirme niyetleridir. Uluslararası finans kuruluşlarının bu programdan vazgeçme niyetleri bulunmamaktadır. Halen kaynak için bu kuruluşlara el açan bizim iktidarlarımızın vazgeçmesi mümkün müdür?</w:t>
      </w:r>
    </w:p>
    <w:p>
      <w:pPr>
        <w:pStyle w:val="NormalWeb"/>
        <w:jc w:val="both"/>
        <w:rPr>
          <w:rFonts w:ascii="Bookman Old Style" w:hAnsi="Bookman Old Style" w:cs="Bookman Old Style"/>
          <w:i/>
          <w:i/>
          <w:iCs/>
        </w:rPr>
      </w:pPr>
      <w:r>
        <w:rPr>
          <w:rFonts w:cs="Bookman Old Style" w:ascii="Bookman Old Style" w:hAnsi="Bookman Old Style"/>
          <w:i/>
          <w:iCs/>
        </w:rPr>
        <w:t>Son olarak, başarısızlığın sadece bir-iki ekonomi teknisyenine fatura edilmesiyle sorumluluktan kurtulunamayacağını eklemek gerekir. MGK krizini kendi denetim sıkıntıları yüzünden bilinçli olarak büyüttüğü ve dışarıya yansıtılmasına vesile olduğu anlaşılan Başbakan Yardımcısı ile Enerji Bakanı'nın istifası şarttır. Aslında Başbakan'ın da istifası zorunlu hale gelmiştir ama, muhalefetin sicilinin daha iyi olmaması nedeniyle bunda ısrarlı olmak bugün anlamlı olmayabilir. Her durumda, değerli hocamız Prof. Boratav'ın talebini de destekleyerek, krizin baş sorumlusu IMF'nin tepe noktalarından istifaların gelmesini beklemek hakkımızdır.</w:t>
      </w:r>
    </w:p>
    <w:p>
      <w:pPr>
        <w:pStyle w:val="NormalWeb"/>
        <w:jc w:val="both"/>
        <w:rPr>
          <w:rFonts w:ascii="Bookman Old Style" w:hAnsi="Bookman Old Style" w:cs="Bookman Old Style"/>
          <w:i/>
          <w:i/>
          <w:iCs/>
        </w:rPr>
      </w:pPr>
      <w:r>
        <w:rPr>
          <w:rFonts w:cs="Bookman Old Style" w:ascii="Bookman Old Style" w:hAnsi="Bookman Old Style"/>
          <w:i/>
          <w:iCs/>
        </w:rPr>
      </w:r>
    </w:p>
    <w:p>
      <w:pPr>
        <w:pStyle w:val="NormalWeb"/>
        <w:jc w:val="both"/>
        <w:rPr>
          <w:rFonts w:ascii="Bookman Old Style" w:hAnsi="Bookman Old Style" w:cs="Bookman Old Style"/>
          <w:i/>
          <w:i/>
          <w:iCs/>
        </w:rPr>
      </w:pPr>
      <w:r>
        <w:rPr>
          <w:rFonts w:cs="Bookman Old Style" w:ascii="Bookman Old Style" w:hAnsi="Bookman Old Style"/>
          <w:i/>
          <w:iCs/>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t>Hangi görev zararları? Bir kuyruklu yalan öyküsü</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16/03/2001</w:t>
      </w:r>
    </w:p>
    <w:p>
      <w:pPr>
        <w:pStyle w:val="TextBody"/>
        <w:jc w:val="both"/>
        <w:rPr>
          <w:rFonts w:ascii="Bookman Old Style" w:hAnsi="Bookman Old Style" w:cs="Arial"/>
          <w:b/>
          <w:b/>
          <w:bCs/>
          <w:i/>
          <w:i/>
          <w:iCs/>
          <w:color w:val="333333"/>
          <w:sz w:val="24"/>
          <w:szCs w:val="17"/>
        </w:rPr>
      </w:pPr>
      <w:r>
        <w:rPr>
          <w:rFonts w:cs="Arial" w:ascii="Bookman Old Style" w:hAnsi="Bookman Old Style"/>
          <w:b/>
          <w:bCs/>
          <w:i/>
          <w:iCs/>
          <w:color w:val="333333"/>
          <w:sz w:val="24"/>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çöken sadece istikrar programı olmadı. Onunla birlikte tüm bir finansal sistem çöküş sürecine girdi. Her gün hangi finansal kurumun batacağını bekleyen ekonomik karar alıcıların (ve vatandaşların) önlerini nasıl görebilecekleri sorusunun yanıtı giderek muğlaklaşıyor. Bu çöküş, arkasından reel ekonominin bir bölümünü de sürüklüyor. Kuşkusuz bu tür çöküşleri yeni bir sermaye birikimi fırsatı sayanların iştahı da kabarıyor. Böyle bir ortamda programa iman tazelemek için yapılan çağrılara ne kadar güvenilebilineceği de doğrusu her türlü tartışmaya açık hale geliyor. Felaket tellallığı yapmak istemiyorum. Ancak, mevcut politikalarda ısrar ederek bir çıkış yolu bulunabilineceğine ben şahsen inanmıyorum. Buna inananların sayısının da giderek azaldığını görüyorum. Fark şurada ki, mevcut politikalara inancını yetirenlerin büyük bir bölümü için almaşık bir modelin ne olabileceği konusu da belirsiz. Oysa, almaşık model her zaman vardır; ancak bunun bugünkü siyasal heyetin gündemine girebilmesi dahi mümkün gözükm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iyasal iktidarı oluşturan üç partinin dahi mevcut program(lar)a güveninin iyice zayıfladığı, bu nedenle -eğer bir dil sürçmesi değilse- Başbakan'ın ifadesiyle programa "şimdilik" destek verdiklerini söyledikleri bir ortamda Türkiye'nin köklü bir siyasal irade sergilemesi ve arkasına toplumsal desteği yeniden almasının kanımızca pek fazla şansı bulunmu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9 sonunda sadece iç açık sorunu yaşayan bir ekonomiyi 11 ay gibi kısa bir sürede altından kalkamayacağı (ve şimdiye kadar tanışmadığı) büyüklükte bir dış açık sorunuyla da karşı karşıya getiren IMF programı ve bunun akıl hocaları/ destekleyicileri ve uygulayıcıları, şimdilerde günah keçi(ler)i arayışı içindeler. Son günlerde bunun adını da koymuş bulunuyorlar: Kamu bankalarının görev zararları! Dolayısıyla, tarımsal sübvansiyonları cebe indiren köylüler ile bol bulamaç sübvansiyonlu kredilerle desteklenen esnaf ve KOBİ'ler. Bundan daha büyük kuyruklu yalan olama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n büyük "görev zararı" verdiği söylenen Ziraat Bankası üzerinden bu kuyruklu yalanı hemen çürütmek mümkündür. Daha önce bu köşede yer verdiğimiz ama kimsenin arkasına düşmediği Ziraat Bankası görev zararı alacakları meselesinin kaynağında, 1993/94 alım döneminde pamukta prim uygulamasının olduğunu duymayan kalmamıştır. Ancak bunun hiçbir açıklayıcı değerinin olmadığını öğrenenlerin sayısı da hızla artmaktadır. Şimdiye kadar bilgi sahibi olmadıysanız lütfen izleyen açıklamayı okuyunuz. Kaynakları ise aşağıdaki dipnotlarda bulacaksını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Ziraat Bankası'nın 1993/94'te pamuk primi için Hazine'ye açtığı kredinin büyüklüğü konusunda iki rakam olmakla birlikte (124 milyon dolar veya 315 milyon dolar). Bunun, borcun bugünkü toplam miktarı dikkate alındığında hiçbir anlamı kalmamaktadır. 2000 yılı Sayıştay Raporu'nun da benimsediği 315 milyon dolarlık miktardan yola çıkalım. Hazine, 1997 yılında Ziraat Bankası'na bu borca karşılık 712 milyon dolarlık bir ödeme yaptığı halde, bu ödeme karşılığında anaparanın sadece 51 milyon dolarlık kısmı tasfiye edilmiştir. Dolar bazında yılda yüzde 128'lik bir faiz yürütülen bu Ziraat Bankası alacağı, tefecilik tarihi rekorları arasına girebilecek şekilde, 1998 sonunda 7.4 milyar dolara, 1999 sonunda 11 milyar dolara yükselmiştir. Devlet Denetleme Kurulu'nun Cumhurbaşkanı'na sunduğu rapora göre, 2000 sonu itibariyle bu rakamın 15 milyar dolara yükseltildiği görülmektedir. Sayıştay Raporu'nun 2002 sonu tahmini ise, "bu borcun son yıllardaki gibi artmaya devam etmesi durumunda borç toplamı 34 milyar dolara ulaşacaktır". Yani, geriye ödenen miktar sayılmadığı durumda dahi, 8 yılda dolar bazında 108 kat artmış bir borç söz konusu olmaktadır. Siz böylesine şişirilmiş bir borcun kaynağında tarımsal destekleme olduğuna inanabilir misini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özün kısası şudur: Aslında Hazine'nin Ziraat Bankası'na pamuk primi dolayısıyla hiçbir borcu bulunmamaktadır; 1997 yılındaki geri ödemeyle bu borç fazlasıyla kapatılmıştır. Ancak, Ziraat Bankası'nın açıklanması sıkıntı yaratabilecek diğer faaliyetleri ve diğer zararlarını kamufle etmek için, "vurun abalıya" misalinde olduğu gibi köylünün ve tarımın üzerinden olayın örtbas edilmesine niyetlenilmiştir. Nasıl olsa bu ülkede köylü ve tarım düşmanlığına peşinen eğilimli olan bol sayıda kamuoyu oluşturucu bulunduğu için bunun pek fazla sıkıntı yaratmayacağı da düşünülmüş olmalıdır. Bugünlerde tarımsal desteklerin ve destekleme kurumlarının tümünün tasfiyesine dönük Dünya Bankası politikalarının altyapısı, bu ve benzer çarpıtmalarla hazırlanmış bulunmaktadır. O nedenle, "yapısal reform" adı altında tarıma dönük tasfiyenin hiç olmazsa bugünden tezi yok yeniden tartışılması sağla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Ziraat Bankası'nın sözde görev zararlarını nerede aramak gerektiğine ise şöyle bir başlangıç yapılabilir: Bir: 1997 yılında denk bütçe oluşturma aldatmacasıyla ortaya çıkan Refahyol Hükümeti'nin açıkladığı kaynak paketlerinin ne kadarlık bir bölümünün Ziraat Bankası kaynaklarından karşılandığı araştırılmalıdır. İki: Hazine ihalelerinde ortalama faiz hadlerinin düşürülmesi için Ziraat Bankası'na verilen "görev" nedeniyle bu bankanın ne kadar zarara uğratıldığının hesabı verilmelidir. Üç: bu bankanın dış şubeleri aracılığıyla hangi kişi ve kurumlara ayrıcalıklı krediler verdiği araştırılmalıdır. Dört: Yurtiçi kaynaklı kredilerinin son 7 yıldaki dökümü çıkar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Üç kamu bankasıyla ilgili olarak yapılmak istenen düzenlemelere başka bir yazımızda yeniden dönmek istiyoruz. Bugün için şu kadarını söyleyelim: Türkiye'de çiftçi, esnaf ve KOBi'ler finansal yönden mutlaka desteklenmelidir. Bunun finansal kurumları sistem içinde mevcut olmalıdır. Burada tam saydamlık ve bütçe üzerinden kaynak ayırma yöntemine itirazımız olmaz. Yeter ki, ahlaksız yönetimlere kızıp, milyonlarca üreticiyi cezalandırma yoluna sapmayalı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ynak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Sayıştay 2000 Yılı Mali Raporu, Ekim 2000, s. 130-133</w:t>
      </w:r>
    </w:p>
    <w:p>
      <w:pPr>
        <w:pStyle w:val="NormalWeb"/>
        <w:jc w:val="both"/>
        <w:rPr/>
      </w:pPr>
      <w:r>
        <w:rPr>
          <w:rFonts w:cs="Arial" w:ascii="Bookman Old Style" w:hAnsi="Bookman Old Style"/>
          <w:i/>
          <w:iCs/>
          <w:color w:val="333333"/>
          <w:szCs w:val="17"/>
        </w:rPr>
        <w:t>- Sekizinci 5 Yıllık Kalkınma Planı, Borçlanma ve Borç Yönetimi Özel İhtisas Komisyonu Raporu, s. 113</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Zafer Yükseler, (DPT eski YPKD Genel Müdürü), "Tarımsal Destekleme ve Doğrudan Gelir Desteği Sisteminin Değerlendirilmesi", Ağustos 1999.</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Normal"/>
        <w:spacing w:before="0" w:after="225"/>
        <w:jc w:val="both"/>
        <w:rPr>
          <w:rFonts w:ascii="Bookman Old Style" w:hAnsi="Bookman Old Style" w:cs="Arial"/>
          <w:i/>
          <w:i/>
          <w:iCs/>
          <w:color w:val="333333"/>
          <w:sz w:val="24"/>
          <w:szCs w:val="17"/>
        </w:rPr>
      </w:pPr>
      <w:r>
        <w:rPr>
          <w:rFonts w:cs="Arial" w:ascii="Bookman Old Style" w:hAnsi="Bookman Old Style"/>
          <w:i/>
          <w:iCs/>
          <w:color w:val="333333"/>
          <w:sz w:val="24"/>
          <w:szCs w:val="17"/>
        </w:rPr>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jc w:val="both"/>
        <w:rPr>
          <w:rFonts w:ascii="Bookman Old Style" w:hAnsi="Bookman Old Style" w:cs="Arial"/>
          <w:i/>
          <w:i/>
          <w:iCs/>
          <w:color w:val="333333"/>
          <w:sz w:val="24"/>
          <w:szCs w:val="17"/>
        </w:rPr>
      </w:pPr>
      <w:r>
        <w:rPr>
          <w:rFonts w:cs="Arial" w:ascii="Bookman Old Style" w:hAnsi="Bookman Old Style"/>
          <w:i/>
          <w:iCs/>
          <w:color w:val="333333"/>
          <w:sz w:val="24"/>
          <w:szCs w:val="17"/>
        </w:rPr>
      </w:r>
    </w:p>
    <w:p>
      <w:pPr>
        <w:pStyle w:val="NormalWeb"/>
        <w:jc w:val="both"/>
        <w:rPr>
          <w:rFonts w:ascii="Bookman Old Style" w:hAnsi="Bookman Old Style" w:cs="Arial"/>
          <w:i/>
          <w:i/>
          <w:iCs/>
          <w:color w:val="333333"/>
          <w:sz w:val="24"/>
          <w:szCs w:val="17"/>
        </w:rPr>
      </w:pPr>
      <w:r>
        <w:rPr>
          <w:rFonts w:cs="Arial" w:ascii="Bookman Old Style" w:hAnsi="Bookman Old Style"/>
          <w:i/>
          <w:iCs/>
          <w:color w:val="333333"/>
          <w:sz w:val="24"/>
          <w:szCs w:val="17"/>
        </w:rPr>
      </w:r>
    </w:p>
    <w:p>
      <w:pPr>
        <w:pStyle w:val="Heading4"/>
        <w:rPr>
          <w:i w:val="false"/>
          <w:i w:val="false"/>
          <w:iCs w:val="false"/>
          <w:color w:val="333333"/>
          <w:szCs w:val="17"/>
        </w:rPr>
      </w:pPr>
      <w:r>
        <w:rPr/>
        <w:t>Derviş'in programı</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23/03/2001</w:t>
      </w:r>
    </w:p>
    <w:p>
      <w:pPr>
        <w:pStyle w:val="NormalWeb"/>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er şey çok hızlı gelişiyor. Bir hafta önce -15 Mart'ta- "programın genel stratejisi" açıklanmışken, 19 Mart Pazartesi günü iki saat arayla yapılan basın toplantılarıyla önce ithal devlet bakanımız, sonra IMF yetkilisi Çerçeve Anlaşması'nın yapıldığını açıkladılar. Ertesi gün ise Hazine'nin beklenen borçlanma ihalesi yapıldı. Bu yazının yazıldığı gün, Çerçeve Anlaşması üzerine de söylenen söylenmiş, tüm yorumlar Hazine ihalesi üzerine ve Derviş'in yurtdışına yapacağı destek turuna çevrilmişti bile.</w:t>
      </w:r>
    </w:p>
    <w:p>
      <w:pPr>
        <w:pStyle w:val="NormalWeb"/>
        <w:jc w:val="both"/>
        <w:rPr/>
      </w:pPr>
      <w:r>
        <w:rPr>
          <w:rFonts w:cs="Arial" w:ascii="Bookman Old Style" w:hAnsi="Bookman Old Style"/>
          <w:i/>
          <w:iCs/>
          <w:color w:val="333333"/>
          <w:szCs w:val="17"/>
        </w:rPr>
        <w:t xml:space="preserve">Bu başdöndürücü gündem, büyük medyanın istediği biçimde işin özüne dokunulmadan ve orta-uzun vadede bizi bekleyen risklerden fazlaca söz </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dilmeden geçiştirildi ve geçiştirilecek. Etkili kamuoyu oluşturucuları, sözbirliği etmişçesine, ihalede oluşan faizlerin "beklenenden" düşük çıktığını, Hazine'nin ve Derviş'in piyasalarda güven tazelediğini, Türkiye'nin üç ay zaman kazandığını ve benzeri olumlu mesajları vererek kendilerince piyasaların istikrarına katkıda bulunmaya devam ediyorlar ve edecekler. Böylece yüzde 100'ün üzerinde bir reel faiz ödeneceği ve bunun kimlerin sırtından karşılanacağı asla gündeme getirilmemiş olacak. Bilmem kaç ay sonra yeni bir kriz çıktığında veya sadece işler daha içinden çıkılmaz noktaya geldiğinde nasıl olsa her zamanki gibi "haklı" konumlarını sürdürmeye devam edecek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biraz programa bakalım. Bakarken, program karmaşasını da biraz düzene sokmaya çalışalı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5 Mart'ta açıklanan "genel strateji" ile 19 Mart'ta açıklanan "Çerçeve Anlaşması" esas itibariyle birbirinin benzeriydi. Gerçi küçük farklar yok değildi. Örneğin birincisinde "yılın ikinci yarısından itibaren istikrarlı bir büyüme ortamı sağlanacaktır" denilirken, dört gün sonraki açıklamada, büyüme ortamına geçiş yaz sonuna (siz bunu üçüncü çeyrek olarak da anlayabilirsiniz) bırakılıyordu. Tüm yıl için eksi 2'lik bir küçülmenin de telaffuz edildiği 19 Mart toplantısında, yıllık enflasyon hedefi konusunda gene herhangi bir işaret verilmiyor, sadece 2002 yılı için % 20'nin altına düşeceğinin umulduğu yönünde gevşek bir tahminde bulunuluyordu. Bir ilginçlik de, Derviş'in basın toplantısında "faiz dışı fazla milli gelirin yüzde 4'ünün altına düşmeyecek" denilmesine rağmen, sadece 2 saat sonraki IMF toplantısında bu rakamın yüzde 3.6 olarak açıklanmasıy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zünde birbirine benzer bu "strateji" ve "çerçeve" anlaşmalarının en önemli ortak özelliği, makro ekonomik istikrar hedeflerini daha ileri bir tarihe bırakmalarıydı. 15 Mart'ta bunun için çok beklenilmeyeceği sanılıyordu, çünkü izleyen hafta ayrıntıların geleceği duyurulmuştu. Oysa 19 Mart'ta bize nisan sonuna kadar beklememiz gerektiği duyuruldu. IMF'ye verilecek yeni niyet mektubunun nisan ortasına kadar oluşturulacağı, IMF İcra Kurulu'nun ise bunu en erken nisan sonunda onaylayabileceği açıklanıyordu. Şimdilik elimizdeki "genel strateji" ile idare etmeliydi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ama bu genel stratejide yeni ne vardı? Aslında yeni gibi görünenler tali veya sıradandı. Örneğin, her yılın başlarında bütçe tasarruf genelgesi olarak çıkarılan rutin talimatların benzerleri dahi bu belgede yer bulabilmişti. "Bankacılık" başlığı altında yazılanlar bazı yenilikler taşıyor gibi idiyse de, bunların bir bölümü yeni durumun zorlamalarıydı. Ama özde bir değişiklik yoktu; kamu bankaları ve fondaki bankalar özelleştirilmeli veya tasfiye edilmeliydi; ancak son niyet mektubunda verilen süreler beklenmemeliydi. Kamu bankalarının tepesine getirilen "ortak yönetim kurulu" düzenlemesi yeni olmakla beraber, her türlü yasal dayanaktan yoksundu. Henüz Kasım 2000'de 3 kamu bankasını 233 sayılı KHK kapsamından (yani KİT statüsünden) çıkararak özelleştirmeye bir adım amacıyla 4603 sayılı yasayla anonim şirkete dönüştürenler, şimdi 4603 sayılı kanunda ne bankalar kanununda ne de ticaret kanununda yeri olmayan bir "ortak yönetim kurulunu" önerebiliyorlardı. Üstelik, 19 Mart açıklamasında, bu "ortak yönetim kurulu"na sadece 3 kamu bankasını değil, fondakiler de dahil tüm kamu bankalarını yeniden yapılandırma görevinin de verileceği duyurulabiliyordu. Böylece, yasal dayanak yokluğu bir yana, BDDK ve TMSF'nin yetkileriyle çatışma halinde olacak yeni bir yetkili kurul oluşturulması gibi her türlü yönetim ilkesine aykırı bir oluşuma girişiliyo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nel stratejinin temel vurgusu ise başka yerdeydi: Uygulanan istikrar programı çökmüş olabilirdi; ama "yapısal uyarlama" programı dimdik ayaktaydı! Gerçi programda örneğin tarımla ilgili bir bölüm açılmamış gözüküyordu, ama "kamu maliyesi" başlığı altında mevcut desteklemeden doğrudan gelir desteğine geçiş yönündeki kararlılık belirtiliyordu. "Acil yasal düzenlemeler" başlığı altında da zaten tarıma ilişkin yasal düzenlemelere ("Tütün Kanunu ile şeker Kanunu'nun çıkarılması") gönderme yapılıyordu. Özelleştirme konusu da hem bu başlık altında hem de "acil yasal düzenlemeler" bölümünde gündemin önünde tutuluyo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ün bunlarda fazla bir yenilik olmadığını düşünerek "dağ fare doğurdu" diyen yorumculara ise katılmıyorum. İki nedenle:</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incisi, 1999 sonundan itibaren anti-enflasyonist program esasen yapısal uyarlama programına (YUP) kıyasla tali bir konumdaydı. YUP, istikrar programına destek olsun diye getirilmiş değildi; tam tersine, YUP'u kabul edilebilir kılmak için bir istakrar hedeflemesine gereksinim duyulmuşt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kincisi, 1999 sonundan itibaren girilen süreçte YUP konusunda o kadar hızlı gidilmiş, birbirini izleyen niyet mektuplarındaki taahhütler o kadar ayrıntılı düzenlenmiş, uygulamaya o kadar hızlı geçilmiş veya hazırlıklar öylesine ilerletilmiştir ki, geriye çok fazla vurgu yapılacak bir şey kalmamıştır. Bu nedenle "programın genel stratejisi" bazılarına yavan veya eski gelmiş olabilir; ancak bu ülkenin geleceğini beş yıllık planlardan (hatta onların son üçünün toplamından) daha fazla belirleyen böyle bir projeyi küçümsemek, en azından naiflik olacaktır.</w:t>
      </w:r>
    </w:p>
    <w:p>
      <w:pPr>
        <w:pStyle w:val="Heading2"/>
        <w:rPr>
          <w:rFonts w:ascii="Bookman Old Style" w:hAnsi="Bookman Old Style" w:cs="Arial"/>
          <w:i/>
          <w:i/>
          <w:iCs/>
          <w:color w:val="333333"/>
          <w:sz w:val="24"/>
          <w:szCs w:val="17"/>
        </w:rPr>
      </w:pPr>
      <w:r>
        <w:rPr>
          <w:rFonts w:cs="Arial" w:ascii="Bookman Old Style" w:hAnsi="Bookman Old Style"/>
          <w:i/>
          <w:iCs/>
          <w:color w:val="333333"/>
          <w:sz w:val="24"/>
          <w:szCs w:val="17"/>
        </w:rPr>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br/>
      </w:r>
    </w:p>
    <w:p>
      <w:pPr>
        <w:pStyle w:val="Heading2"/>
        <w:spacing w:before="0" w:after="0"/>
        <w:jc w:val="center"/>
        <w:rPr>
          <w:rFonts w:ascii="Bookman Old Style" w:hAnsi="Bookman Old Style" w:cs="Arial"/>
          <w:i/>
          <w:i/>
          <w:iCs/>
          <w:sz w:val="28"/>
        </w:rPr>
      </w:pPr>
      <w:r>
        <w:rPr>
          <w:rFonts w:cs="Arial" w:ascii="Bookman Old Style" w:hAnsi="Bookman Old Style"/>
          <w:i/>
          <w:iCs/>
          <w:sz w:val="28"/>
        </w:rPr>
        <w:t>Emek Platformu şimdiden haklı çıktı</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30/03/2001</w:t>
      </w:r>
    </w:p>
    <w:p>
      <w:pPr>
        <w:pStyle w:val="NormalWeb"/>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nin bir kriz sarmalı içine girmesini hâlâ yeterince liberalleşemediğimize bağlayarak açıklamaya yeltenenleri ciddiye almayınız. 24-25 Mart'tan itibaren bilimsel ve teknik çalışmalarını bir alternatif istikrar ve kalkınma programı üzerinde yoğunlaştıran Emek Platformu'nu oluşturan 15 demokratik kitle örgütü (ve harekete destek veren TZOB), farklı bir sesin kulaklarda yankılanmasını başarmıştır. Bu ses topluma aşağı yukarı şunları iletmeye çalışmıştır: Türkiye ekonomisinin son yirmi yıllık deneyimi, tüm karar mekanizmasını piyasaya bırakan neo-liberal anlayışın iflas ettiğini göstermektedir. Denetimsiz, yönlendirilmemiş ve başıboş piyasa güçleri, ne döviz kurunda ne de faiz oranlarında istikrarlı dengeyi sağlayamamakta; istikrarlı büyüme, yatırım, istihdam ve gelirin adaletli dağılımı konularında piyasa açıkça başarısız kalmakta, hatta sorunları derinleştir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 başka açıdan, süreklilik kazanan bunalım, hükümetlerin sadece son birkaç yılda uyguladıkları "yanlış tedbirlerin" ya da "teknik hataların" sonucu değildir. Bu anlamda, Türkiye'nin her bunalım dönemini ulusal ekonominin bağımsız yönetimini kısıtlayıcı politikalarını dayatmak için yeni bir fırsat sayan IMF-Dünya Bankası ikizi ile bağımsız karar alma refleksleri giderek körelen hükümetlerimiz, istikrar programlarının başarısızlığının da baş sorumlular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nflasyonu düşürme" perdelemesi altında, ekonomiyi geri dönüşsüz bir biçimde tüm bağımsız gelişme mekanizmalarından yoksun bırakan bir "yapısal uyarlama" programı yürürlüğe sokulmuştur. İstikrar ayağının çökmesine ve yerine henüz yenisi konulmamasına rağmen, "yapısal reform" denilen bağımlılık düzenlemeleri hızlandırılmaya çalışılmaktadır. Cumhuriyetin toplumsal uzlaşmalarla kazanılmış bölüşüm dinamikleri tümden reddedilmek isten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bütçesinin tamamen bir iç ve dış borç faizi ödeme idaresine indirgendiği, planlama fikrinin ve kalkınmacı iktisat politikalarının unutulduğu, gelir dağılımının bozulduğu ve yoksullaşmanın arttığı, hukukun üstünlüğü yerine yolsuzluk ve mafyalaşmanın egemen olmaya başladığı, bölgesel dengesizliklerin büyüdüğü, sıklaşan ekonomik krizlere bağlı olarak işsizliğin, kayıtdışılığın yaygınlaştığı, buna karşılık işgüvencesinin zayıfladığı, KOBİ'ler ile esnafın iflasa sürüklendiği, kamusal/toplumsal hizmet üretimi anlayışından giderek uzaklaşıldığı, bu sürece karşı oluşan tepkilerin anti-demokratik uygulamalarla bastırıldığı bir ortama sürüklenilmiştir. Bu bunalımdan çıkış için gene dış kaynak arayışları ve yeni yeni tavizler gündeme getirilmekte ve iç kamuoyunun bu yönde oluşturulması sağla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Oysa bu politikalar halkın çok geniş kesiminin çıkarlarıyla çelişmektedir. Mevcut politikalarda ısrar, bir çıkış yolu sağlamayacaktır. Hükümet, Emek Platformu'nun sesine kulak vermelidir. İçinde bulunduğumuz krizden çıkış için IMF ve Dünya Bankası'nı, ulusötesi sermayeyi ikna için uğraşmaktan vazgeçmeli; yüzünü kendi toplumsal dinamiklerine çevirmelidir. Bu ülkenin dinamikleri, içinde bulunulan krizi aşabilecek potansiyeli taşı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burada bir ara verelim. Kemal Derviş'in henüz yurtdışı yolculuğuna çıkmadan söylediği, dönüşünde daha da kesinleşmiş olarak ortaya çıkan husus, Türkiye'nin bunalımı kendi iç kaynaklarını harekete geçirerek aşacağı olmuştur. İç borçların dış borçlara dönüştürülmesi gibi bazılarına çok kolay bir sorun erteleme mekanizması olarak çekici gelen, ancak ne finansal olabilirliği ne de ülkenin ve gelecek nesillerin çıkarları açısından asla önerilmemesi gereken anlayış, bugünden geçerliliğini yitirmiştir. Bunun, Emek Platformu'nun söyledikleriyle çelişen bir tarafı bulunma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ekonomisinin sanayileşme ve yatırım artışlarına dayalı sağlıklı bir büyüme yapısına kavuşturulması ancak kapsamlı ve eş zamanlı bir kamu kesimi, mali kesim ve ödemeler dengesi reformuyla sağlanabilecektir. Bu tür bir alternatif programın sadece mali sisteme ve sermaye hareketlerine yönelik kısa vadeli önlemler paketinin temel ilkeleri şöyle belirlen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 Ulusal ekonominin öncelikleri, uluslararası kısa vadeli sermayenin spekülatif giriş ve çıkışlarından kaynaklanan kriz sarmalına tabi kılınmamalıdır. Kısa vadeli yabancı sermaye girişleri ve çıkışları, vergi ve para politikası araçlarıyla kontrol altına alı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 Merkez Bankası'nın döviz kuru ve faiz hadlerini birbirinden bağımsız iktisat politikası araçları olarak kullanma olanağı yeniden oluşturulmalıdır. TCMB, kur hedeflerini tutturacak şekilde kura aktif müdahalede bulu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3. Döviz tevdiat hesaplarına uluslararası faiz hadlerinin üzerinde faiz verilmeyerek TL'nin dolarla ikamesi caydırılmalıdır.</w:t>
      </w:r>
    </w:p>
    <w:p>
      <w:pPr>
        <w:pStyle w:val="NormalWeb"/>
        <w:jc w:val="both"/>
        <w:rPr/>
      </w:pPr>
      <w:r>
        <w:rPr>
          <w:rFonts w:cs="Arial" w:ascii="Bookman Old Style" w:hAnsi="Bookman Old Style"/>
          <w:i/>
          <w:iCs/>
          <w:color w:val="333333"/>
          <w:szCs w:val="17"/>
        </w:rPr>
        <w:t>4. İç borç stokunun, bütçenin faiz dışı fazla vermeye zorlanması yoluyla tedricen azaltılamayacağı belli olmuştur. Yurtiçi borç stokunun mali sisteme ve giderek tüm reel ekonomiye olan yükünü azaltmak için Hazine, Merkez Bankası ve bankacılık kesimi arasında borcun vadesini uzun döneme yayan ve bu borcun reel faiz yükünü düşüren bir düzenlemenin yöntemleri bulunmalıdır. Bir defalık bir servet vergisini de içerebilecek olan bu yöntemler, küçük tasarruf sahipleri ve kooperatif ortakları gibi güçsüz kesimleri koruyacak şekilde uygulanmalıdır. İç ve dış borçtan kimler yararlandıysa yükü de onlar üstlenme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5. Türkiye'nin kısa vadeli dış borçları uzun vadeye yayılmalıdır. İç borçların dış borca dönüştürülmesi gibi Türkiye'nin mali bağımlılığını artıracak ve yeni kur riskleri doğuracak tehlikeli uygulamalardan uzak duru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6. Kamunun bundan sonra borçlanmasında faiz hadleri ve hangi bankaların ne miktarda kamunun borçlanma senetlerinden alacağı, bankalarla görüşme sonucunda idarî kararla sapta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7. Banka sistemi plânlı bir rasyonelleştirmeye tâbi tutulmalı; bankaların mevduat ve kredi faizlerini ölçüsüz artırmaları engellenmeli; mevduat garantisi küçük tasarruf sahiplerini koruyacak şekilde tedricen daralt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8. Bankaların mevduat ve TCMB kredileri dışında kaynak kullanmaları ve yurtdışından borçlanmaları etkin bir denetim altına alınmalıdır. Türkiye'deki bankalara kredi açan yabancı bankaların alacaklarını Hazine garantisi kapsamına alan uygulamaya son verilme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9. Küçük üreticilere hizmet veren kamu ihtisas bankalarının özelleştirilme süreci durdurulmalı, siyasî baskılardan uzaklaştırılarak sektör temsilcilerini de içerecek özerk bir yönetime kavuşturulmalıdır. Sorumlular, kamuoyunu aldatıcı sahte görev zararı beyanlarından kaçı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0. Menkul kıymet borsalarının reel sektöre istikrarlı kaynak oluşturacak ve spekülatif kazançları sınırlayacak şekilde çalışması için gerekli her türlü önlem alı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oksulluk ve yolsuzluk üretmekten başka işlevi kalmamış gözüken son onyılların hükümetleri, siyasi meşruiyetlerini de yitirme noktasına gelmişlerdir. Türkiye'nin, kaybettiği yön duygusunu yeniden kazanmaya şiddetle ihtiyacı vardır. Bunun yolu, başarısızlığı kanıtlanmış ve toplumsal/siyasal desteği kalmamış IMF/DB politikalarından geçmemektedir. 20 yıldır uygulanan iktisat politikalarının her defasında alternatifsiz olduğu savunulmuştur. Hiçbir program alternatifsiz değildir. Emek Platformu'nun ortaya koyduğu program ilkeleri bu arayışların bir ürünüdür. Medyanın ambargosuna rağmen, alternatif program toplumda yankı bulmuştur. Şimdi hükümetin de buna kulak verme zamanıdı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Normal"/>
        <w:rPr>
          <w:rFonts w:ascii="Bookman Old Style" w:hAnsi="Bookman Old Style" w:cs="Arial"/>
          <w:i/>
          <w:i/>
          <w:iCs/>
          <w:sz w:val="24"/>
        </w:rPr>
      </w:pPr>
      <w:r>
        <w:rPr>
          <w:rFonts w:cs="Arial" w:ascii="Bookman Old Style" w:hAnsi="Bookman Old Style"/>
          <w:i/>
          <w:iCs/>
          <w:sz w:val="24"/>
        </w:rPr>
      </w:r>
    </w:p>
    <w:p>
      <w:pPr>
        <w:pStyle w:val="Normal"/>
        <w:rPr/>
      </w:pPr>
      <w:r>
        <w:rPr/>
      </w:r>
    </w:p>
    <w:p>
      <w:pPr>
        <w:pStyle w:val="Normal"/>
        <w:rPr/>
      </w:pPr>
      <w:r>
        <w:rPr/>
      </w:r>
    </w:p>
    <w:p>
      <w:pPr>
        <w:pStyle w:val="Normal"/>
        <w:rPr/>
      </w:pPr>
      <w:r>
        <w:rPr/>
      </w:r>
    </w:p>
    <w:p>
      <w:pPr>
        <w:pStyle w:val="Heading2"/>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Normal"/>
        <w:jc w:val="right"/>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Heading2"/>
        <w:jc w:val="center"/>
        <w:rPr>
          <w:rFonts w:ascii="Bookman Old Style" w:hAnsi="Bookman Old Style" w:cs="Arial"/>
          <w:i/>
          <w:i/>
          <w:iCs/>
          <w:sz w:val="24"/>
        </w:rPr>
      </w:pPr>
      <w:r>
        <w:rPr>
          <w:rFonts w:cs="Arial" w:ascii="Bookman Old Style" w:hAnsi="Bookman Old Style"/>
          <w:i/>
          <w:iCs/>
          <w:sz w:val="28"/>
        </w:rPr>
        <w:t>Türkiye'nin önünde vade kaldı mı?</w:t>
      </w:r>
    </w:p>
    <w:p>
      <w:pPr>
        <w:pStyle w:val="NormalWeb"/>
        <w:jc w:val="right"/>
        <w:rPr>
          <w:rFonts w:ascii="Bookman Old Style" w:hAnsi="Bookman Old Style" w:cs="Arial"/>
          <w:i/>
          <w:i/>
          <w:iCs/>
          <w:color w:val="333333"/>
          <w:szCs w:val="17"/>
        </w:rPr>
      </w:pPr>
      <w:r>
        <w:rPr>
          <w:rFonts w:cs="Arial" w:ascii="Bookman Old Style" w:hAnsi="Bookman Old Style"/>
          <w:b/>
          <w:bCs/>
          <w:i/>
          <w:iCs/>
          <w:color w:val="333333"/>
          <w:szCs w:val="17"/>
        </w:rPr>
        <w:t>06/04/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teş bacayı sarmaya başladı. Para ve döviz piyasaları istikrar kazanamıyor. Belirsizlik ve güvensizlik artınca boşluğu ekonomik göstergeler değil, dedikodu dolduruyor. Hatta kendisine büyük umut bağlanan kurtarıcı bakan, kapalı sandığı toplantılarda yangına körükle gidilmesine yol açacak sözler sarfed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pekülatif arbitraj oranları dünya rekorlarını zorluyor. Büyük gelir transferleri gerçekleşiyor. Büyük çaplı şirketleri de sürükleyecek zincirleme iflasların ise eli kulağında. Ama her krizi yeni bir birikim fırsatı sayan yerli ve yabancı yatırımcıların (öncelikle uluslararası akbabaların) da iştahı kabarmış bulunuyor. Tek sıkıntıları, krizin ve şirket hisselerinin dibe vurup vurmadığından henüz emin olamamalar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arada, hükümet içi veya dışı birçok çevrenin umut bağladığı tarih: 15 Nisan. Bu vadede iki gelişmenin sonuçlanması bekleniyor. Birincisi, "acil yasal düzenlemelerin Meclis'ten çıkarılması; ikincisi, makro-ekonomik denge ve hedeflerin yeniden tanımlandığı bir anti-enflasyonist programın, bir niyet mektubuna bağlı olarak IMF'ye sunulur duruma getirilmes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nların her ikisinin de ne ölçüde gerçekleşebilir olduğu üzerinde durmak istemiyoruz. Bunlardan birincisi için, "gerçekleşmeli mi?" sorusunun sorulmayışı ve tartışılmayışına birazdan dikkati çekmeye çalışacağı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kincisinin, yani makro-ekonomik hedeflerin ise mutlaka belirlenmesi gerektiğini düşünüyoruz. Ancak, bugünkü belirsizlik koşullarında bu konudaki gecikmenin 15 Nisan'ın da ötesine taşabileceği ve giderek olağan iktisat politikası yöntem ve araçlarıyla bugünkü güvensizlik ortamının aşılamayacağı yönünde kaygılarımız var. Bunun giderek piyasalara da hakim olduğu/olabileceği yönünde sezgilere de sahibiz. Esasen bu konuda şimdiye kadarki gecikmenin nedeninin de, kriz yatıştırılmadan ilan edilecek hedeflerin çok kısa sürede foslamasının (örneğin şubat sonunda ilan edilecek bir yıllık ortalama denge kurunun henüz mart sonunda çökmesi kaçınılmaz olacaktı) yaratacağı kaotik durumdan kaynaklandığı söylenebilir. 4 Nisan tarihi itibariyle Sayın Derviş'in nisan sonu reel kur tahminini 1 milyon 100 bin TL olarak açıklaması ve "bunun ötesinin bunalım" olduğunu söylemesi zaten başka ne anlama gelebilir? Dövizdeki tırmanışı önlemek için dahi olsa, bir bakanın açık bir rakam telaffuz ederek ekonominin ve kendisinin geleceğini 3 haftalık bir vadeye endekslemiş olması, herhalde piyasaları yatıştırıcı olmayacaktır. Peki ayrıca, bu durumda makro-ekonomik hedefler belirlenebilir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gelelim "15 günde 15 yasa" dayatmasına. Bunu bir kurtuluş sananlar yanılıyorlar. Ama daha vahimi, toplumun, Meclis'in ve Cumhurbaşkanlığı makamının bu düzenlemeleri incelemeden/tartışmadan onaylamasının istenilmesi. Adeta poker oyununda "sans voir" ("görmeden") yapılan pey artımı gibi, topluma ve siyasetçiye kumar oynatılmak isteniyor. Peki bunları destekleyen etkili kamuoyu oluşturucuları acaba destekledikleri düzenlemeleri inceledikten sonra mı kamuoyunu etkilemeye çalışıyorlar? Ne gezer. Bunlardan sıkı entelektüel olarak tanınan ve üstelik akademik geçmişi olan biri, Radikal Gazetesi'ndeki köşesinde, söz konusu yasa taslaklarının "kariyerini" (herhalde içerik ve gelişimini demek istiyor!) incelemediğini, ama küreselleşmenin bir gereği olarak bu düzenlemeleri yapmamız gerektiğine ikna olduğunu yazabiliyor. Bunun Türkiye aydını açısından dramatik bir çöküş olduğunu düşünüyoru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tartışma 15 günde 15 yasa mı olur, 10 tanesi de yeter mi gibi sayısal bir alana kaydırılıp, uluslararası finans kuruluşlarının bizim iyiliğimizden başka bir şey istemeyeceklerine iman edilip, ulusal çıkar perspektifi de unutulunca, toplumun doğruyu eğriden ayırması için gerekli bilgiye (enformasyona) sahip olması da engellenmiş oluyor. Söz konusu "yapısal uyarlama" düzenlemelerinden bazılarının Türkiye'nin çıkarlarına kalıcı ve geri dönülmez zararlar vereceği tartışma gündeminden uzak tutulmaya çalışılıyor. Bunlardan Şeker Yasası'nın ne gibi olumsuzluklar taşıyacağına, sadece muhalefette oldukları zaman doğruları dile getiren siyasilerimiz, Meclis tartışmalarında bir ölçüde değindiler. 4 Nisan tarihli DüNYA'da "Tarım Dünyası"ndan köşesinde sevgili Ali Ekber Yıldırım, şimdinin muhalefeti ama 1997'nin iktidarı olan iki partinin samimiyetsizliği yanında, ulusal şeker politikamızın ne olması gerektiğine de yeterince açıklayıcı bir yanıt getirdi. Bu politika, IMF/DB ve onların arkasındaki büyük ülke ve şirketlerin çıkarlarını yansıtan ve orta vadede Türkiye'nin şeker ithalatına bağımlı bir ülke durumuna düşmesine yol açması kaçınılmaz olan Şeker Yasası'nın kabul edilmesine kesinlikle karşı olmak zorundadır. Kısa vadeyi ve kendi politik geleceklerini kurtarmak isteyen bugünkü iktidarlar, ülkenin ve tarımın geleceğini bozuk para gibi harcamakta duraksama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nin bugünkü acze düşmüş konumundan kurtarılması gerekiyor. IMF ve DB'nin şantajlarına göre çalıştırılmak istenen yasama organımızın buna tepki vermesi gerekiyor. Hükümet, başı dik olarak, öncelikle IMF'nin dayattığı programın başarısızlığını vurgulayıp, bu kuruluştan hiçbir şarta bağlanmaksızın mali destek talep edebilmelidir. Öncelikle, kasım krizi sonrasında açılan 7.5 milyar dolarlık kredinin tüm taksitleri hemen bir defada ödenmeli, vadesi de uzatılmalıdır. IMF, bunun ötesinde, acil durumlarda kullandırılan "acil kredi hattı desteği" veya "rezerv imkanı" sağlamalıdır. DB (ve IMF), mali destek için "yapısal uyarlama" şantajından vazgeçirilme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n bir söz de Sayın Derviş için... 5 Nisan tarihli gazetelerde yer alan açıklamaları, Sayın Bakan'ın deneyimsizliğini açıkça gösterdiği gibi, Türkiye'nin giderek daha zor yönetilir duruma geldiğinin ve önünde hiçbir vade kalmadığının da kanıtıdır. Herkesin umut bağladığı bir koltukta oturanlar, bazı şeylerin kapalı kapılar ardında ve emek kesimini özveriye ikna için dahi olsa söylenemeyeceğini, bazı önlemlerin "konuşulmadan uygulanır" türden olduğunu sürekli olarak hatırda tutmalıdırla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r>
    </w:p>
    <w:p>
      <w:pPr>
        <w:pStyle w:val="Heading2"/>
        <w:spacing w:before="0" w:after="0"/>
        <w:jc w:val="center"/>
        <w:rPr>
          <w:rFonts w:ascii="Bookman Old Style" w:hAnsi="Bookman Old Style" w:cs="Arial"/>
          <w:i/>
          <w:i/>
          <w:iCs/>
          <w:sz w:val="28"/>
        </w:rPr>
      </w:pPr>
      <w:r>
        <w:rPr>
          <w:rFonts w:cs="Arial" w:ascii="Bookman Old Style" w:hAnsi="Bookman Old Style"/>
          <w:i/>
          <w:iCs/>
          <w:sz w:val="28"/>
        </w:rPr>
        <w:t>Yangına körükle gitmek</w:t>
      </w:r>
    </w:p>
    <w:p>
      <w:pPr>
        <w:pStyle w:val="Normal"/>
        <w:ind w:left="708" w:firstLine="708"/>
        <w:jc w:val="right"/>
        <w:rPr>
          <w:rFonts w:ascii="Bookman Old Style" w:hAnsi="Bookman Old Style" w:cs="Arial"/>
          <w:b/>
          <w:b/>
          <w:bCs/>
          <w:i/>
          <w:i/>
          <w:iCs/>
          <w:color w:val="333333"/>
          <w:szCs w:val="17"/>
        </w:rPr>
      </w:pPr>
      <w:r>
        <w:rPr>
          <w:rFonts w:cs="Arial" w:ascii="Bookman Old Style" w:hAnsi="Bookman Old Style"/>
          <w:b/>
          <w:bCs/>
          <w:i/>
          <w:iCs/>
          <w:color w:val="333333"/>
          <w:szCs w:val="17"/>
        </w:rPr>
        <w:t>13/04/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4 krizi bugünün habercisiydi. Anlaşılmak istenmedi. Mali sisteme ve kamu iç borçlarına neşter vurulmadı. Çözüm yine yanlış yerde arandı. Ücretleri yeniden gerileme sürecine sokan, bu arada tarımsal desteklemeyi köklü bir biçimde daraltan bir program benimsendi. Çiller-Karayalçın Hükümeti, çalışanların "zorunlu tasarrufları"nı ve "konut edindirme yardımları"nı konsolidasyona tabi tutarken, mali sistemi 3 ay vadeli yüksek reel faizli Hazine bonolarıyla fonlayarak bunalımı erteledi. 1998 ortasında IMF gözetimindeki Yakın İzleme Anlaşması ve 1999 sonunda girilen stand-by süreci, sürdürülemez noktaya giden bir kamu borçlanma politikasını yönetilebilir kılma girişimleriydi. Amaç, kamu borcunun milli gelir içindeki yüksek payını geriletmekten ziyade, bu payın artış hızını frenlemekten ibaretti. Bu anlamda son stand-by sürecinin istikrara dönük ayağı, bir istikrarlandırma programından ziyade, kamu borçlanma maliyetlerinin düşürülmesi üzerinden enflasyonu dizginleme programıydı. Ancak kamu maliyesi krizi salt kamunun yaratıp büyüttüğü bir kriz olmayıp, bütün bir ekonomik sistemin yüksek getirili kamu borçlanması üzerinden beslendiği bir saadet zincirinin sonucu olduğu için, kamu borçlanma faizlerinin indirilmesine güçlü dirençlerin oluşması kaçınılmazdı. Nitekim, çok hızlı bir indirim sürecini Kasım 2000'den itibaren tam tersi bir sürecin ikame etmesi şaşırtıcı olma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iyet mektuplarında verilen taahhütlerin harfiyemn uygulanmasına rağmen Kasım 2000'de programın başarısız olmasının sorumluluğu kuşkusuz öncelikle IMF'ye aittir. Ancak, kasım sonrasında hâlâ bu programda israr edilmesi ve ülkenin şubat krizine sürüklenmesinde bu defa hükümetin ve ekonomi yönetiminin daha büyük sorumluluk üstlenmiş olduğunu söyleyebiliriz. Ancak her durumda, sadece iç açığı olan bir ekonomiyi 11 ayda büyük bir dış açıkla da karşı karşıya getiren ve daha büyük bir ekonomik istikrarsızlık içine iten IMF'den başkası değildir. Dolayısıyla şimdiki krizin bedelini ödemekten kaçınamaması gerekir. Bu bedel, öncelikle, Türkiye'ye çok uygun koşullu mali destek sağlanması olarak anlaş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ncak IMF'den daha IMF'ci olan yerli çevreler, IMF'ye karşı dünya çapında tepkilerin büyüdüğü bir ortamda, yerli ekonomi yönetimini yerden yere vurarak adeta bu kuruluşu temize çıkarma misyonuyla hareket etmektedirler. Bu durumda IMF ve Dünya Bankası ikizi, Türkiye'ye yeni koşullar dayatmak veya programın asıl amacını oluşturan yapısal uyarlama yasalarını hızlandırmak için çok elverişli bir zemin bulmaktadır. "15 yasa, sonra para" şantajına yerli destekçiler bulunabildiği için cüret edilmektedir. Bu arada, bu yasaları, içeriğini dahi bilmeden destekleyen bir mütareke aydını tipi türemekte ve bu dayatmaları meşrulaştırma işlevini gör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satırların yazarı, 1994 sonrasında özellikle tarıma karşı sürekli gündemde tutulan tasfiye programını ve gelir dağılımını sürekli olarak bozucu yönde çalışan bölüşüm politikalarını gözönünde bulundurarak, Türkiye'nin giderek daha zor yönetilir bir toplumsal dokuya sahip olmaya başladığını, bunun siyasal sonuçlarının da sağ otoriter rejim arayışları olacağı uyarısında bulunmuştu. Aralık 1999'da başlatılan sürecin, öncelikle tarımda yaratacağı altüst oluşlar sonucunda ciddi bir toplumsal çalkantıya yol açabileceği uyarısında defalarca bulunmuştuk. Ancak toplumsal çalkantı, programın yapısal uyarlama ayağının ortaya çıkardığı sorunlardan önce, programın makro-ekonomik hedeflerinin çökmesi ve özellikle yüksek bir reel devalüasyonlar zincirinin başlamasının ardından esnaf kesimi içinden geldi. TOBB gibi, KOBİ'leri büyük ölçüde bünyesinde barındıran bir sermaye örgütü de buna katıldı. Ücretlilerin, Emek Platformu çatısı altında alternatif bir program oluşturmaya varan karşı koyuşları, şubat krizinin ardından yaşanan en anlamlı gelişme olmuştu zaten. Şimdi, tam da toplumun şimdiye kadar çok sakin kalan bir kesiminin dahi sokağa döküldüğü bir ortamda, kamu toplu sözleşmelerinde hükümetin sıfır zamla masaya oturacağını açıklaması, yangına körükle gitmek değil midir? Üstelik, henüz köylü tepkileri sahneye çıkmamışken...</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yılın başından itibaren sürdürülemez bir reel faiz düzeyinde borçlanmaya devam ederek, belirli kesimlere gelir transferleri yapan siyasal yönetim, bunun bedelini dolaylı olarak ücretlilere ve tarımsal üreticilere ödetmek istemektedir. Üstelik de buradan inandırıcı (yani iç borç stokunun tedricen azaltılması gibi) bir çıkış yolu olmadığı/olamayacağı açıkça belli olmuşken... Yeni programın bunda bir değişiklik yapması da beklenmemektedir. Bu durumda siyasal iktidar hangi inandırıcı gerekçelerle böyle bir gelir transferini meşrulaştırarak emekçi ve çiftçiden ek özveriler isteyebi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esnafın ve kısmen KOBİ'lerin üzerine binen yük nedir? Esnaf, ikili bir kıskaç altında kalmıştır. Bir yandan mali sistem dışı ve döviz esaslı borç mekanizmasını kullanıyor olmaktan ve kira dahil döviz üzerinden sözleşme yapıyor olmaktan dolayı yükümlülükleri esas olarak dolar cinsinden olduğundan zincirleme devalüasyonun yıkıcı etkileri küçük ekonomisini derinden sarsmıştır. İkincisi, resesyon süreci tüm alışverişleri asgari düzeye çektiği için ikinci bir darbe daha yemiştir. Üstelik 1999 yılındaki gerilemenin tüm olumsuz etkilerini üzerinden atamadan yeni bir gerilemeyle karşı karşıya kalmıştır. Yolsuzluklara ve adaletsizliklere karşı biriken tepkiler çaresizlik duygusuyla da birleşince öfke büyümüştür. Tepkilerin 1950'lerin Fransası'ndaki Poujade önderliğindeki vergiye karşı esnaf tepkisi ("poujadisme") hareketinin gecikmeli bir benzeri mi olduğu sorusu akla takılabilir. Liderden yoksun olmakla birlikte bugünkü esnaf tepkisinin aslında özü itibariyle "pujadizm" benzeri bir manifesto olduğunu düşünmek için nedenler vardır. Sanıyorum bu konuya tekrar dönme fırsatımız o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lik iktidara önereceğimiz yegane şey, yangına körükle gitmekten ve mevcut politikalar seti içinde çözüm aramaktan kurtulmasıdır. Bugünkü krizin olağan iktisat politikası araçlarıyla geçiştirilmesi imkanı tüketilmiştir. Geçen hafta yazımızın başlığından itibaren söylediğimiz gibi, Türkiye'nin önünde vade kalmamıştır. İktidarın çözüm aramak için fazla uzağa gitmesine gerek yoktur. Emek Platformu'nun program ilkelerini sıkı bir incelemeye tabi tutması yeterli olacaktı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jc w:val="center"/>
        <w:rPr>
          <w:rFonts w:ascii="Bookman Old Style" w:hAnsi="Bookman Old Style" w:cs="Arial"/>
          <w:i/>
          <w:i/>
          <w:iCs/>
          <w:sz w:val="28"/>
        </w:rPr>
      </w:pPr>
      <w:r>
        <w:rPr>
          <w:rFonts w:cs="Arial" w:ascii="Bookman Old Style" w:hAnsi="Bookman Old Style"/>
          <w:i/>
          <w:iCs/>
          <w:sz w:val="28"/>
        </w:rPr>
        <w:t>Yeni ekonomik programı savunmak zorunda mıyız?</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20/04/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üçlü Ekonomiye Geçiş Programı" (GEGP) gibi iddialı ve medyatik bir başlık taşıyan yeni ekonomik programla ilgili bazı saptamalarımızı yapalı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eni programın ekonomik istikrara dönük makro-ekonomik çerçevesi eksiktir. Sadece yıl sonu enflasyon hedefi ile ekonomik büyüme hedefi verilmiştir. Para programının ayrıntıları ortada yoktur. Döviz ve faiz hadlerine ilişkin tahminler olmaksızın ne bütçenin faiz harcamaları boyutunu, ne dış yükümlülüklerimizin ve yatırımların faturasını, ne gelir/vergi hedeflerinin ayrıntılı tahminini yapabilmek mümkündür. Bu belirsizlikler kamu dışında özel ve tüzel kişiler için de geçerli olduğundan, sadece kamu genel dengesinin değil, ekonominin genel dengesinin çatılması da mümkün olmamaktadır. Ekonomik ajanların tasarruf, yatırım ve tüketim kararlarını verebilmeleri için döviz kuru ve faiz haddinin hiç olmazsa yıllık ortalama düzeylerine ilişkin sağlıklı tahminler yapabilmelerine bağlıdır. Bugün için hükümetin de bu tahminleri yapamadığı veya kamuoyuyla paylaşmak istemediği anlaşı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rogramın istikrar ayağının eksik açıklanmasının, dış kaynak girişi konusunda bir belirliliğin oluşamamasından kaynaklandığı anlaşılmaktadır. Kamuoyunun ve piyasa dalgalanmalarının baskısı nedeniyle zamansız açıklandığı anlaşılan bu program, eğer dış mali destek bulunabilseydi, döviz kuru konusunda (ve buna bağlı olarak faiz haddinde) belki farklı bir stratejiyi gündeme getirebilecekti. Her durumda önümüzdeki haftalarda programın eksikliklerinin tamamlanması gerekecektir. Çünkü, açıklanan yıl sonu enflasyon hedeflerinin bile 12 aylık ortalamaları verilememiştir. Deflatörün açıklanamadığı bir ortamda genel dengeyi çatmak ve GSMH mutlak büyüklüğünü verebilmek dahi mümkün değildir. Ancak burada da faiz ve kur tahminlerine gereksinim var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rogramın makro-ekonomik hedeflerini bugünkü düzeyiyle açıklamak için birbuçuk aylık bekleme süresi kuşkusuz gerekmiyordu. Esasen 15 ve 19 Mart'ta "Programın Genel Stratejisi" açıklanırken büyüme oranına (eksi yüzde 2) yer verilmişti. Şimdi yapılan, bunun 1 puan daha geri çekilmesinden ibarettir. Kuşkusuz şu sorular da sorulabilir: Acaba bugünkü belirsizlik ortamında programın istikrar ayağı inandırıcı bir biçimde (hiç olmazsa bu yılın sonuna kadar eskimeyecek biçimde) oluşturulabilir miydi? Ayrıca, istikrar ayağını sağlam bir biçimde oluşturmak mümkün olsaydı, bu bir çözüm olabilir miydi? Olamayacağını görmek için 1999 sonunda daha uygun bir ortamda oluşturulan istikrar programının akıbetine bakmak yeterlidir. Türkiye'de kamu borç stokunun yarattığı baskıyı "faiz dışı fazlalarla" tedricen çözme yolu kapan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çıklanan programın asıl önemli yönü, tıpkı 9 Aralık 1999 tarihli Niyet Mektubu'nda ve 15 Mart 2001 tarihli "Programın Genel Stratejisi" metninde olduğu gibi, yapısal uyarlamaya dönük yasal düzenlemeler ayağıdır. "Acil yasal düzenlemeler"in önemli bir bölümü önceki programın Niyet Mektupları'nda taahhüt edilen ancak henüz sonuçlandırılmamış olanlardır. Bazıları yeni eklenmiştir. Yeni eklenenlerden Ekonomik ve Sosyal Konsey Yasası ve İş Güvencesi Yasası gibileri, hem AB'ye verilen Ulusal Program'a uyum, hem de anti-sosyal yönlü GEGP'yi makyajlama amaçlıdır. Bu "yeniden yapılanma" yasalarına gösterilen uluslararası ilgi (IMF, WB, AB, son olarak ICC ve ABD Başkanı George Bush), Türkiye'nin bu düzenlemelerle gelişmiş ülkelere (GÜ) ve onların şirketlerine/üreticilerine sunacağı olağanüstü kâr olanaklarıyla açıklanabilir öncelikle. Bunlar arasında Şeker Yasası, Tütün Yasası, Doğalgaz Yasası gibi düzenlemeler özellikle iştah kabartıc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arada, 6 Mart 2000 tarihinde Ecevit'in eline tutuşturulan bir metnin okunmasıyla -hiçbir yasal dayanağı olmadan- bankaların yurtdışı kredilerine getirilen Hazine güvencesinin, şimdi BDDK tarafından hazırlanan Bankalar Yasası'nda değişiklik yapılmasına dair tasarıda kanuna bir geçici 1'inci madde eklenmesi yoluyla yasal hale getirilerek kapsamının genişletilmesinin öngörüldüğü; bunun ise, her aklı başında ilgilinin anlayabileceği gibi, uluslararası finansal sistemin fon hareketlerinin GÜ adına bekçiliğini yapan IMF'nin baskılarıyla ortaya çıktığı açı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nların yanında, Türkiye'nin tâbi bir ulus-devlete daha geri dönülmez bir biçimde dönüştürülebilmesi için ulusal karar alma reflekslerinin tam anlamıyla köreltilmesi gerekmektedir. İşte "yapısal uyarlama"nın önemli bir bölümünün ortak misyonu da bud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GP istikrar ayağının bütün eksikliklerine rağmen niçin medyadan, etkili kamuoyu oluşturucularından ve hatta 14 Nisan öncesi hükümetin istifasını istemeye varacak kadar tepkili olan TOBB çevrelerinden güçlü bir destek bulmuştur sorusu bu koşullarda daha fazla anlam kazanmaktadır. TOBB'un tepkisinin kırmızıdan yeşile dönmesinin arkasında bizim bilemediğimiz -belki de olağanüstü bazı vergi düzenlemelerini bertaraf etmeye yönelik- pazarlıkların rol oynamış olması olasılığı yüksektir. Programın TOBB ve diğer sermaye çevreleriyle bazı bakımlardan ön müzakeresinin yapılmış olması istisnai bir örnek de olmayabilir. Para programının açıklanmamış olması, acaba, Prof. Türel'in ifade ettiği gibi, iç ve dış finansal sistem temsilcileriyle bazı müzakerelerin halen sürdüğünü mü göster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ündem belirlemekte inanılmaz bir güce sahip olan büyük medyanın tavrı ise, her zamanki gibi, "başka alternatif yok" açmazını topluma dayatmak olarak tercüme edilebilir. Ek olarak, programın istikrar ayağının zayıflığının farkında oldukları için, kısa vadeyi kurtarmak ve piyasaları yatıştırmak ve bu arada aynı kaygıları taşıyan siyasal iktidarla ilişkiyi iyi düzeyde tutmak adına böyle bir refleks içine girdikleri söylenebilir. Farklı alternatifleri bireysel veya sınıfsal çıkarına aykırı görenlerin tepkilerini anlamak mümkündür. Ancak tüm toplumun mevcut senaryoya angaje olmasının dayatılmak istenmesini anlamak mümkün değildir. Demokrasiden ve liberalizmden dem vuranların, tartışma kültürünü geliştirebilecek farklı iktisat politikası seçeneklerini tartışma ve gündem dışı tutmak istemelerini (üstelik bu 20 yıldır sürdürülmektedir) anlamak mümkün değildir. Örneğin Türkiye'nin en büyük medya grubunun bir köşe yazarı ve televizyon programcısının, Türkiye'nin en seçkin iktisatçılarından olan ODTÜ İİBF Dekanı Prof. Dr. Oktar Türel'in geçtiğimiz pazartesi günü Cumhuriyet Gazetesi'nde yer alan programa yönelik eleştirilerini hedef alarak, televizyon ekranından akıl almaz derecede aşağılayıcı sıfatlarla saldırmasını nasıl açıklayabilirsiniz? Sıfatlar söyleyeni bağlar denilerek geçiştirilemeyecek derecede kaygı verici olan bir medya terörüyle mi karşı karşıyayız acaba? (çünkü bunun ne yazık ki başka örnekleri de vardır). Henüz iki ay önce çöken önceki programın zaaflarına başından itibaren dikkati çeken ve olayların tamamen doğruladığı seçkin akademisyenlerimizi böylesine ağzı bozuk bir jargonla hırpalamaya yeltenen bir anlayışı acaba hangi sıfatla değerlendirmeliyiz? Yoksa programın bazılarınca böylesine bir hezeyanla savunulmasının başka nedenleri mi bulunmaktadı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spacing w:before="240" w:after="240"/>
        <w:rPr>
          <w:rFonts w:ascii="Bookman Old Style" w:hAnsi="Bookman Old Style" w:cs="Arial"/>
          <w:i/>
          <w:i/>
          <w:iCs/>
          <w:sz w:val="28"/>
        </w:rPr>
      </w:pPr>
      <w:r>
        <w:rPr>
          <w:rFonts w:cs="Arial" w:ascii="Bookman Old Style" w:hAnsi="Bookman Old Style"/>
          <w:i/>
          <w:iCs/>
          <w:sz w:val="28"/>
        </w:rPr>
      </w:r>
    </w:p>
    <w:p>
      <w:pPr>
        <w:pStyle w:val="Normal"/>
        <w:spacing w:before="240" w:after="240"/>
        <w:jc w:val="right"/>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
        <w:spacing w:before="240" w:after="240"/>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r>
    </w:p>
    <w:p>
      <w:pPr>
        <w:pStyle w:val="NormalWeb"/>
        <w:spacing w:before="240" w:after="240"/>
        <w:jc w:val="center"/>
        <w:rPr>
          <w:rFonts w:ascii="Bookman Old Style" w:hAnsi="Bookman Old Style" w:cs="Arial"/>
          <w:b/>
          <w:b/>
          <w:bCs/>
          <w:i/>
          <w:i/>
          <w:iCs/>
          <w:sz w:val="28"/>
        </w:rPr>
      </w:pPr>
      <w:r>
        <w:rPr>
          <w:rFonts w:cs="Arial" w:ascii="Bookman Old Style" w:hAnsi="Bookman Old Style"/>
          <w:b/>
          <w:bCs/>
          <w:i/>
          <w:iCs/>
          <w:sz w:val="28"/>
        </w:rPr>
        <w:t>Tarım politikasında farklı ses</w:t>
      </w:r>
    </w:p>
    <w:p>
      <w:pPr>
        <w:pStyle w:val="NormalWeb"/>
        <w:spacing w:before="120" w:after="120"/>
        <w:jc w:val="right"/>
        <w:rPr>
          <w:rFonts w:ascii="Bookman Old Style" w:hAnsi="Bookman Old Style" w:cs="Arial"/>
          <w:b/>
          <w:b/>
          <w:bCs/>
          <w:i/>
          <w:i/>
          <w:iCs/>
          <w:color w:val="333333"/>
          <w:szCs w:val="17"/>
        </w:rPr>
      </w:pPr>
      <w:r>
        <w:rPr>
          <w:rFonts w:cs="Arial" w:ascii="Bookman Old Style" w:hAnsi="Bookman Old Style"/>
          <w:b/>
          <w:bCs/>
          <w:i/>
          <w:iCs/>
          <w:color w:val="333333"/>
          <w:szCs w:val="17"/>
        </w:rPr>
        <w:t>27/04/2001</w:t>
      </w:r>
    </w:p>
    <w:p>
      <w:pPr>
        <w:pStyle w:val="NormalWeb"/>
        <w:spacing w:before="120" w:after="120"/>
        <w:jc w:val="right"/>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Web"/>
        <w:spacing w:before="240" w:after="240"/>
        <w:jc w:val="both"/>
        <w:rPr>
          <w:rFonts w:ascii="Bookman Old Style" w:hAnsi="Bookman Old Style" w:cs="Arial"/>
          <w:i/>
          <w:i/>
          <w:iCs/>
          <w:color w:val="333333"/>
          <w:szCs w:val="17"/>
        </w:rPr>
      </w:pPr>
      <w:r>
        <w:rPr>
          <w:rFonts w:cs="Arial" w:ascii="Bookman Old Style" w:hAnsi="Bookman Old Style"/>
          <w:i/>
          <w:iCs/>
          <w:color w:val="333333"/>
          <w:szCs w:val="17"/>
        </w:rPr>
        <w:t>Türkiye'de tarımsal yapıyı altüst eden düzenlemeler yapılıyor, toplum bunu tartışmıyor. Tartışmak isteyenler ise geniş kitlelere seslerini duyuracak kanal bulamıyorlar. Bilgilenmek isteyenlere, hükümetin ya da televole iktisatçılarının açıklamalarından başka seçenek" sunulmuyor. Haziran 2000'de Dünya Bankası'nın talepleri doğrultusunda 4572 sayılı "Tarım Satış Kooperatifleri ve Birlikleri (TSKB) Hakkında Kanun" çıkarılıyor, bu kanunla TSKB'lere kamunun her türlü mali desteği yasaklanıyor, buna karşı yükselen tepkiler ise yansıtılmıyor. Geçtiğimiz günlerde Şeker Yasası çıkarılıyor. Yüzbinlerce pancar üreticisini, ülkenin besin güvenliğini, ulusal ekonomik çıkarları yakından ilgilendiren bu yasanın önemi kavranmıyor. Bugünlerde Tütün Yasası çıkarılmak isteniyor. Gene konunun sosyal/siyasal tarafları (üreticiler, sendikalar, muhalefet partileri, tarım ekonomistleri) tekelci medyada yer bulamıyorlar.</w:t>
      </w:r>
    </w:p>
    <w:p>
      <w:pPr>
        <w:pStyle w:val="NormalWeb"/>
        <w:spacing w:before="240" w:after="240"/>
        <w:jc w:val="both"/>
        <w:rPr>
          <w:rFonts w:ascii="Bookman Old Style" w:hAnsi="Bookman Old Style" w:cs="Arial"/>
          <w:i/>
          <w:i/>
          <w:iCs/>
          <w:color w:val="333333"/>
          <w:szCs w:val="17"/>
        </w:rPr>
      </w:pPr>
      <w:r>
        <w:rPr>
          <w:rFonts w:cs="Arial" w:ascii="Bookman Old Style" w:hAnsi="Bookman Old Style"/>
          <w:i/>
          <w:iCs/>
          <w:color w:val="333333"/>
          <w:szCs w:val="17"/>
        </w:rPr>
        <w:t>Ziraat Bankası'na atfedilen görev zararlarının nasıl bir palavra olduğu, en azından zarar varsa bunun tarımsal destekleme kaynaklı olmadığı hususu devletin resmi raporlarına geçiyor. Biz bu konuyu 2 yıldır yazıp çiziyoruz ama bunlar benimsenen ideolojiye uymadığı için itibar görmüyor. Tam tersine, Ziraat Bankası'nın nasıl çiftçiyi desteklemek uğruna batırıldığı gündemden düşmüyor. Üstelik sadece televole iktisatçılarının programlarında değil, sadece hükümetin yeni ekonomik programında (Güçlü Ekonomiye Geçiş Programı) değil, daha ciddi bazı kalemlerin hazırladığı raporlarda da aynı basmakalıp ifadelere yer verilebiliyor. TOBB'un "Savurganlık Ekonomisi Raporu" bunun bir örneğini oluşturuyor. Üstelik sevgili Faruk Türkoğlu'nun 15 günde (yani bir gazeteci için hayli uzun sayılabilecek ama böyle bir araştırma için hayli yetersiz bir zamanda) hazırladığını söylediği bu raporda OECD'nin 1994 Türkiye Tarım Raporu'ndan yararlanıldığı, buna göre tarım kesimine verildiği belirtilen her üç dolarlık destekleme harcamasının ancak bir dolarının çiftçinin eline geçtiğinin" anlaşıldığı yazılabiliyor. Biz bu köşede 23.08.1996'da söz konusu OECD raporunun ("National Policies and Agriculturel Trade, Country Study Turkey, Paris 1994) dayanıksızlığını yazmıştık. Daha erken ve ayrıntılı bir içerik analizimiz ise 18.05.1995 tarihli İktisat Gazetesi'nde ("OECD Türkiye Raporu'nun tartışmalı sonuçları") yer almıştı. Eleştirilerimizi içeren daha kapsamlı makalelerimiz de yayınlandı/yayınlanıyor; dileyen bu kaynaklara ulaşabilir.</w:t>
      </w:r>
    </w:p>
    <w:p>
      <w:pPr>
        <w:pStyle w:val="NormalWeb"/>
        <w:spacing w:before="240" w:after="240"/>
        <w:jc w:val="both"/>
        <w:rPr>
          <w:rFonts w:ascii="Bookman Old Style" w:hAnsi="Bookman Old Style" w:cs="Arial"/>
          <w:i/>
          <w:i/>
          <w:iCs/>
          <w:color w:val="333333"/>
          <w:szCs w:val="17"/>
        </w:rPr>
      </w:pPr>
      <w:r>
        <w:rPr>
          <w:rFonts w:cs="Arial" w:ascii="Bookman Old Style" w:hAnsi="Bookman Old Style"/>
          <w:i/>
          <w:iCs/>
          <w:color w:val="333333"/>
          <w:szCs w:val="17"/>
        </w:rPr>
        <w:t>Bugünlerde gene tartışma dışı tutulan farklı bir sesin varlığından sözetmek istiyoruz. Bu ses, önemli bir kitle partimizin CHP'nin sesi, bu satırların yazarının da katıldığı CHP Tarım Komisyonu, uzun süredir sürdürdüğü çalışmalarını geçtiğimiz hafta sonu Ankara Papatya Otel'de CHP Genel Başkanı'nın katılımıyla sonuçlandırdı ve bir basın toplantısıyla kamuoyuna açıkladı. Konu, önemine rağmen dünya hariç medyada çok sınırlı bir yer bulabildi. CHP'nin iç tartışmalarına fazlasıyla yer veren medyanın önemli bir bölümünde ise bu karşı çıkışa tek satırla dahi değinilmedi.</w:t>
      </w:r>
    </w:p>
    <w:p>
      <w:pPr>
        <w:pStyle w:val="NormalWeb"/>
        <w:spacing w:before="240" w:after="240"/>
        <w:jc w:val="both"/>
        <w:rPr>
          <w:rFonts w:ascii="Bookman Old Style" w:hAnsi="Bookman Old Style" w:cs="Arial"/>
          <w:i/>
          <w:i/>
          <w:iCs/>
          <w:color w:val="333333"/>
          <w:szCs w:val="17"/>
        </w:rPr>
      </w:pPr>
      <w:r>
        <w:rPr>
          <w:rFonts w:cs="Arial" w:ascii="Bookman Old Style" w:hAnsi="Bookman Old Style"/>
          <w:i/>
          <w:iCs/>
          <w:color w:val="333333"/>
          <w:szCs w:val="17"/>
        </w:rPr>
        <w:t>Konunun haber değeri mi yoktu! Bir muhalefet partisinin sıradan, standart birazcık muhalefet olsun diye açıkladığı içeriksiz bir rapor mu söz konusuydu? Siyasal iddiası sınırlı bir küçük radikal sol partinin raporu muydu bu? Tam tersine yürürlükteki sözde yapısal reform proğramının tarıma ilişkin tasfiye programına.</w:t>
      </w:r>
    </w:p>
    <w:p>
      <w:pPr>
        <w:pStyle w:val="NormalWeb"/>
        <w:spacing w:before="240" w:after="240"/>
        <w:jc w:val="both"/>
        <w:rPr>
          <w:rFonts w:ascii="Bookman Old Style" w:hAnsi="Bookman Old Style" w:cs="Arial"/>
          <w:i/>
          <w:i/>
          <w:iCs/>
          <w:color w:val="333333"/>
          <w:szCs w:val="17"/>
        </w:rPr>
      </w:pPr>
      <w:r>
        <w:rPr>
          <w:rFonts w:cs="Arial" w:ascii="Bookman Old Style" w:hAnsi="Bookman Old Style"/>
          <w:i/>
          <w:iCs/>
          <w:color w:val="333333"/>
          <w:szCs w:val="17"/>
        </w:rPr>
        <w:t>Cumhuriyetin en köklü partisinin radikal bir karşı çıkışı söz konusuydu. Karşı çıkışla yetinmeyen, almaşık tarımsal politikalar demeti sunan bir rapor vardı ortada.</w:t>
      </w:r>
    </w:p>
    <w:p>
      <w:pPr>
        <w:pStyle w:val="NormalWeb"/>
        <w:spacing w:before="240" w:after="240"/>
        <w:jc w:val="both"/>
        <w:rPr>
          <w:rFonts w:ascii="Bookman Old Style" w:hAnsi="Bookman Old Style" w:cs="Arial"/>
          <w:i/>
          <w:i/>
          <w:iCs/>
          <w:color w:val="333333"/>
          <w:szCs w:val="17"/>
        </w:rPr>
      </w:pPr>
      <w:r>
        <w:rPr>
          <w:rFonts w:cs="Arial" w:ascii="Bookman Old Style" w:hAnsi="Bookman Old Style"/>
          <w:i/>
          <w:iCs/>
          <w:color w:val="333333"/>
          <w:szCs w:val="17"/>
        </w:rPr>
        <w:t>İşte belki de tam da bu nedenle sessizce geçiştirilmesi gerekiyordu. Türkiye kaderini Meclis'teki sözde yapısal reform yasalarına bağlamışken, piyasaların kısa dönemli ekonomik istikrar talepleri her türlü orta-uzun erimli sağlıklı ekonomik büyüme perspektiflerinin önünü tıkamışken farklı sesler ve uyarılar kimin umrunda olabilirdi?</w:t>
      </w:r>
    </w:p>
    <w:p>
      <w:pPr>
        <w:pStyle w:val="NormalWeb"/>
        <w:spacing w:before="240" w:after="240"/>
        <w:jc w:val="both"/>
        <w:rPr>
          <w:rFonts w:ascii="Bookman Old Style" w:hAnsi="Bookman Old Style" w:cs="Arial"/>
          <w:i/>
          <w:i/>
          <w:iCs/>
          <w:color w:val="333333"/>
          <w:szCs w:val="17"/>
        </w:rPr>
      </w:pPr>
      <w:r>
        <w:rPr>
          <w:rFonts w:cs="Arial" w:ascii="Bookman Old Style" w:hAnsi="Bookman Old Style"/>
          <w:i/>
          <w:iCs/>
          <w:color w:val="333333"/>
          <w:szCs w:val="17"/>
        </w:rPr>
        <w:t>Türkiye, 2001 yılına mevcut tarımsal destekleme araçlarından vazgeçerek ancak yerine doğru dürüst bir ikame mekanizması koyamadan girmiş bulunmaktadır. Doğrudan gelir desteğinin (DGD), bu sütunlarda daha önce yazdığımız gibi beklenebileceği üzere, altyapısı hazırlanamamış, yeterli kaynakları bütçeye aktarılamamıştır. 24 Nisan'da Sayın Derviş'e bağlı Hazine Müsteşarlığı'nın bir basın açıklamasına göre DGD amacıyla bütçeye "yaklaşık" ( ne demekse) 500 trilyon TL konulmuştur. Oysa Tarım Bakanlığı'nın talebi, devalüasyon öncesinde ve eski bütçe büyüklüklerinde 1.2 katrilyon TL'dir. Hesaplamaların dönüme 5 dolar üzerinden yapıldığı düşünüldüğünde, bu ödenek talebin devalüasyon oranı kadar da artırılması gerekmektedir. Demek ki, gerekli ödeneğin sadece dörtte biri bütçeye konulmuş gözükmektedir. Kaldı ki aynı basın açıklaması, DGD altyapısının henüz tamamlanamadığını da itiraf etmektedir.</w:t>
      </w:r>
    </w:p>
    <w:p>
      <w:pPr>
        <w:pStyle w:val="NormalWeb"/>
        <w:jc w:val="both"/>
        <w:rPr/>
      </w:pPr>
      <w:r>
        <w:rPr>
          <w:rFonts w:cs="Arial" w:ascii="Bookman Old Style" w:hAnsi="Bookman Old Style"/>
          <w:i/>
          <w:iCs/>
          <w:color w:val="333333"/>
          <w:szCs w:val="17"/>
        </w:rPr>
        <w:t>Basın açıklamasının diğer öğelerini de hesaba kattığımızda dahi, tarıma dönük desteklemenin bu yıl 1 milyar dolar düzeyini aşmayacağı anlaşılmaktadır. Oysa, 2000 yılında çok geriletilmiş düzey dahi 1.5 milyar dolar düzeyini bulmaktaydı. 2000 yılının milli gelirine oranla bu düzey binde 8'in altında kalmaktaydı. Bu yilki hedefimiz acaba binde beş (yani yüzde yarım) mıdır? Şimdi burada kamunun faiz giderlerinin milli gelirin yüzde 20'sine yaklaştığını hatırlamaya ne dersiniz? Bu arada bazı spekülatif TV "yıldızları"nın, tarıma yapılan desteğin tarımın milli gelire katkısına (yani yüzde 15'e) yakın olduğu yönündeki desteksiz atışlarını acaba artık duymayacak mıyız dersiniz? Lütfen iyimserlik hayallerine fazla kapılmayınız. Burası Türkiye, yok öyle!</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S medyadaki yaprak dökümünün beni en çok üzen yanı ülkemizin demokratik tartışma ortamı açısından çok önemli kalemlerinin susturulması oldu. Hürriyet'in en çaplı iki kaleminden biri olan Zeynep Atikkan ile Milliyet'in en iyi yazarlarından Umur Talu'nun kriz bahanesiyle tasfiyesi basınımız açısından ciddi bir kayıp anlamındadır. Bu arada Necati Doğru'nun onurlu bir çıkışla istifasını da saygıyla anmak isterim. Umarım geri dönüş kanallarının açılacağı bir ortama hızla geçebiliriz.</w:t>
      </w:r>
    </w:p>
    <w:p>
      <w:pPr>
        <w:pStyle w:val="Heading2"/>
        <w:jc w:val="center"/>
        <w:rPr/>
      </w:pPr>
      <w:r>
        <w:rPr>
          <w:rFonts w:cs="Arial" w:ascii="Bookman Old Style" w:hAnsi="Bookman Old Style"/>
          <w:i/>
          <w:iCs/>
          <w:sz w:val="28"/>
        </w:rPr>
        <w:t>Dış yardım gerçekte ne kadar?</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04/05/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rograma ilişkin açıklamaların üçüncüsü 14 Nisan'da yapıldı. Ancak dışardan sağlanacak krediler belli olamadığı için programın para politikası ayağı açıklanamadı. Ekonominin iki temel parametresinin, döviz kuru ve faiz haddinin belirlenmesi piyasalara bırakıldı. Normal zamanda dahi az gelişmiş ve spekülatif yapısı nedeniyle üstten regülasyona şiddetle ihtiyaç duyan mali piyasalar, uzun süren gelgitler sonrasında dış desteğin açıklanmasıyla birlikte biraz durulur gibi oldu. Bunun ne kadar süreceği belli olmaz. Şimdilik taşıma suyla yatışan bu piyasaların, yarın bu su kuruduğunda ne yapacağını kim bilebil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acaba yeni dış kaynak miktarı konusunda herkes aynı şeyi mi anlıyor? Medyanın, esas olarak K. Derviş'ten naklederek, son bir haftadır bize söylediği şu oldu: "14.3 milyar dolar geliyor; bunun 4.3 milyarı IMF'nin kasım sonrası (şubat krizi öncesi) bize açtığı kredinin devamı; 10 milyar doları ise DB ve IMF'nin sağladığı yeni kredi". Acaba? 30 Nisan tarihli DüNYA Gazetesi'nde Levent Akbay'ın haberini dikkatlice okuyanlar bunun pek de öyle olmadığını esasen öğrenmişler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şin aslı nedir? IMF'nin kasım sonrasında Türkiye'ye sağladığı 14 aylık çevrimli %7.5 faizli 7.5 milyar dolarlık ek rezerv kolaylığının ilk taksidi alınmıştı. Ancak bu kısa vadeli kredinin anapara ve faiz olarak geriye dönüşü de aynı hızla sürüyordu. O nedenle, alacaklı göründüğümüz 6.2 milyar dolarlık bölüm, geri ödeme nedeniyle sadece 4.3 milyar dolara inmişti. Öte yandan DB'nin, gene kriz öncesinde, yapısal düzenlemeleri yapma karşılığında Türkiye'ye taahhüt ettiği kredi miktarı da 5 milyar dolardı. Bu ikisini toplarsanız 9.3 milyar dolar eder. Kriz sonrasında ve Derviş'in ziyaretleri sırasında açıklanan yeni kredi kolaylıkları ise, IMF için 3 milyar, DB için ise 2 milyar dolardır. Yani toplam 5 milyar dolarlık bir yeni kaynak sözü verilmiş bulunmaktadır. Bunların hepsinin toplamı da 14.3 milyar dolar etmektedir. Bu toplamın 7.3 milyarı IMF'nin, 7 milyar doları da DB'nin taahhüdü o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riz sonrasında sağlanan yeni kaynak miktarı 5 milyar dolardan ibaret olmakla birlikte, kriz öncesinde taahhüt edilmiş kaynakların girişinin hızlandırılması da yeni bir durum olarak dikkate alınmalıdır. Gerçi, Sayın Derviş'in ifade ettiği gibi 14.3 milyar doların tümü acaba yıl sonuna kadar Türkiye'nin kullanımına aktarılacak mıdır sorusu bazı belirsizlikler taşımaktadır, ama gene de bir hızlanmanın sağlandığı anlaşı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G-7'ler acaba niçin doğrudan destek sağlamak yerine uluslararası finans ikizini öne çıkardılar? Öyle anlaşılıyor ki, şu an Türkiye'ye verilecek kaynağın bu iki kuruluşça çok sıkı denetlenmesini, özellikle de çok önem verdikleri yapısal düzenlemelerin ön koşul olarak gerçekleştirilmesinin takibini istiyorlar. Gelişmiş ülkeler bloğu, Türkiye'nin köşeye sıkıştığı bugünkü konjonktürü kendi uzun vadeli ekonomik (hatta politik) çıkarları doğrultusunda nasıl kullanabileceğinin hesabını çok iyi yapıyor. Bunun için acele etmeye de gerek görm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bağlamda, 26 Nisan tarihli Die Zeit Gazetesi'ne bir demeç veren Derviş'in Batılı ülkeleri "Türkiye'ye yardımı politik şartlara bağlamaya kalkışmalarının bir şantaj olacağını" söyleyerek uyarmasının fazla bir anlam taşıdığını sanmıyorum. Ortada bir şantaj olduğu doğrudur ama bu, bugün için ağırlıklı olarak politik olmaktan ziyade ekonomiktir. Bunun adı Şeker Yasası'dır, Tütün Yasası Taslağı'dır, Tarım Satış Kooperatif ve Birlikleri Yasası'dır, Petrol-Doğalgaz-Enerji Düzenlemesi Taslağı'dır, Telekom'un özelleştirilmesidir, uluslararası tahkimdir; Türkiye'yi kurullarla yönetmektir vs... Daha ne olsun? Ama en azından, bugüne kadar "şantaj" sözcüğünü kullanırken biraz yalnız kalma duygusunu taşıyor idik, şimdi bu ifade daha geniş bir meşruiyet zemini bulabilecek gözük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ış kaynağın kullanımı konusunda da Türkiye'de uçuk beklentilerin ortaya çıktığı görüldü. Birçok sektör temsilcisi, hatta bazı il veya bölgelerin nüfuzlu simaları bu kaynağın ne kadarının kendilerine tahsis edileceğini sorarak, hatta edilmesi gerektiğini dile getirerek lobicilik yapmaya kalktılar. Bilgi eksikliğini herhalde kısa sürede tamamlamışlardır. Bir kere, IMF'nin 4.3 milyar dolarlık ek rezerv kolaylığı Türkiye sınırları içinde dahi girmemektedir. Bu kolaylık, TCMB'nin uluslararası rezervlerine eklenen ve TC. Merkez Bankası'nın brüt döviz rezervlerini yükselten bir mahiyet taşımaktadır. Dünya Bankası'nın 5 milyar dolarlık yapısal uyum kredisi ise, Türkiye'nin ilk `Niyet Mektubu'ndan başlayarak "niyet ettiği" sözde yapısal reformların finansman desteği amacıyla kullanılabilecektir. Bunun büyük bölümü bankalar sisteminin güçlendirilmesine gidecektir; tarıma ilişkin düzenlemelerin başlangıçtaki bazı finansman destekleri ve benzeri düzenlemelerin finansmanı da bunun içindedir. IMF kaynaklı yeni 3 milyarlık girişin de büyük ölçüde Türkiye'nin dış borçlarının finansmanında ve TCMB'nin eriyen döviz rezervlerinin desteklenmesinde kullanılacağı söylenil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n olarak, Sayın Derviş'in de dediği gibi, bu dış kaynaklar hibe olmayıp yüksek maliyetli borçlanmalardır. Türkiye'nin esasen 114 milyar dolar gibi çok yüksek bir dış borcunun olduğu dikkate alınırsa, iç borçları dış borçlara çevirerek kısa vadeyi kurtarmak gibi sorumsuzca hülyaların peşini bırakmak gerekmektedir. Türkiye, kendi sorunlarını kendi iç dinamikleriyle çözmek zorundadır ve bunu başarabilecek durumdadır. Yeter ki, ülkeyi dış şoklara açık hale getiren ve yerleşiklerin her fırsatta ülke dışına sermaye kaçırmalarına olanak sağlayan 32 sayılı kararı tarihe gömme kararlılığını daha fazla gecikmeden gösterebilelim. Bu kararın eninde sonunda verileceğine kuşku yoktur, ancak dışa kanamayı ne kadar erken durdurabilirsek çözüme de o kadar çabuk ulaşmış oluruz.</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center"/>
        <w:rPr>
          <w:rFonts w:ascii="Bookman Old Style" w:hAnsi="Bookman Old Style" w:cs="Arial"/>
          <w:i/>
          <w:i/>
          <w:iCs/>
          <w:sz w:val="28"/>
        </w:rPr>
      </w:pPr>
      <w:r>
        <w:rPr>
          <w:rFonts w:cs="Arial" w:ascii="Bookman Old Style" w:hAnsi="Bookman Old Style"/>
          <w:i/>
          <w:iCs/>
          <w:sz w:val="28"/>
        </w:rPr>
        <w:t>İş Güvencesi ve Kıdem Tazminatı</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11/05/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ş Güvencesi Yasa Tasarısı da "acil yapısal düzenlemeler" içinde yer alıyor. Bu düzenlemenin IMF ve DB açısından fazlaca bir aciliyeti hatta önemi gerçekten var mı? Sanmıyoruz. Türkiye'nin AB'ye verdiği "Ulusal Program" açısından bu düzenlemenin bir önemi kuşkusuz var, ancak aceleye getirilecek (aciliyet taşıyacak) bir özelliği gene yok. Peki o zaman 15 yasa tasarısı içinde neden yer al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çalışma ve sosyal güvenlik bakanları, 1992'den beri, yani henüz İLO'nun "Hizmet İlişkisine İşveren Tarafından Son Verilmesi Hakkında 158 Sayılı İLO Sözleşmesi"ni Türkiye onaylamadan önce, iş güvencesini çalışma mevzuatına ilk kazandıran isim olmaya çalıştıkları biliniyor. Türkiye söz konusu sözleşmeyi 1994'te imzaladıktan sonra iç mevzuatımızı bu sözleşme ile uyumlu kılma yönünde bazı girişimler gene yapıldı. Son olarak Yaşar Okuyan bu konuya el attı. Bir anlamda uygulanan istikrar ve yapısal uyarlama programından bağımsız olarak gelişen bir süreç söz konusudur denilebilir. Ancak, kurulması düşünülen kıdem tazminatı fonundan devletin beklentilerine birazdan değinince bu düzenlemenin mevcut ekonomik programdan o kadar bağımsız olmadığı anlaşı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ş Güvencesi Yasa Tasarısı'nın "15 acil yapısal düzenleme" içinde yer almasının bir nedeni de, genelde anti-sosyal özlü olan bu düzenleme paketinin yüzünü biraz sosyal yöne döndürmek, bir anlamda makyajlamak olarak da algılanabilir. Aynı şekilde, birinci 6 ayda "sıfır" ücret zammına razı edilmek istenen işçi sınıfının tepkilerinin yumuşatılmasına dönük bir çabadan da söz edilebilir. Ancak bunun böyle algılanabilmesi için kıdem tazminatı fonuyla getirilen hak kayıplarının gündem dışında bırakılması gerekmektey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58 sayılı sözleşmede sayılan iş güvencesi koşullarına Türkiye tamamen yabancı bulunmuyordu. Özellikle de İLO sözleşmesinde yer alan kıdem tazminatı konusunda Türkiye'de İş Kanunu'nun 14. maddesinde oldukça önemli haklar geliştirilebilmişti. Aynı yasanın 13. maddesinde "İşçinin sendikaya üye olması, şikayete başvurması gibi sebeplerle işinden çıkarılması hallerinde ve genel olarak hizmet akdini fesih hakkının kötüye kullanıldığını gösteren diğer durumlarda (A) bendinde yazılı önellere ait ücretlerin üç katı tutarı tazminat olarak ödenir. Tarafların ayrıca tazminat isteme hakkı saklıdır" maddenin (A) bendinde ise "Süresi belirli olmayan sürekli hizmet akitlerinin feshinden önce durumun diğer tarafa bildirilmesi gerekir" denilip farklı çalışma sürelerine göre farklı ihbar önelleri tanımla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örüldüğü gibi a) Türkiye'de işverenin iş akdini sona erdirme "hakkı" sınırlanmamış, ancak bir tazminata bağlanmıştır. Bu, 158 sayılı İLO sözleşmesine göre yetersiz bir düzenlemedir; b) Mevzuatımız, iş akdinin feshi konusunda iki tarafa da sorumluluk yükle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sasen kıdem tazminatının çalışma yaşamımızdaki en önemli rolü de, iş akdinin iki taraf için de geçerli bir neden olmadan sona erdirilmesini sınırlamak biçiminde anlaşılması gerekir. AÜ SBF Çalışma Ekonomisi Bölümü Öğretim Üyesi Prof. Dr. Murat Şeker'e göre de, işçinin ücretinin bir parçası olan kıdem tazminatı, alınamaması durumunda işçi için bir cezalandırma anlamına gelmekte ve onu iş akdine bağlı kılmaya zorlayıcı bir neden olarak çalışmaktadır. Bir başka deyişle, kıdem tazminatı işçi için olduğu kadar işveren açısından da, iş sözleşmesinin bildirimsiz feshedilmesini engelleyici bir rol oynamaktadır. Dolayısıyla bu tazminatı bir emekli ikramiyesi anlayışıyla düzenlemek, bu kurumu mevcut yönlü işlevinin çok gerisine götürmek anlamına ge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Oysa hükümet, işveren ve işçi kesimlerini temsil eden iş hukukçularının ortaya çıkardığı yeni kıdem tazminatı fonu düzenlemesi tam da bunu yapmaktadır. İşçi sendikaları konfederasyonlarının kendi temsilcilerini böyle bir yetkiyle görevlendirmediklerini söyleyerek bu öneriyi desteklemediklerini ifade etmeleri sonrasında, önerinin asıl sahibi olarak ortada hükümet tarafı kal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şveren kesiminin tavrı, öteden beri, işsizlik sigortası fonu kurulduktan sonra kıdem tazminatı kurumuna gerek kalmayacağı şeklindeydi. TİSK'in temsil ettiği işveren kesimi, İş Güvencesi Yasa Tasarısı'na da karşı olmuş, tam tersine iş mevzuatımızın çalışma esnekliğini getirecek tarzda yeniden düzenlenmesini savunmuştur. Bununla birlikte, eğer bir iş güvencesi tasarısında israr ediliyorsa, bunun, kıdem tazminatını da yeniden düzenleyecek (yani bu hakkı daraltacak) biçimde yeniden düzenlenmesini, ele alınmasını istemiştir. Bugünkü sürece karşı çıkışları, a) İş güvencesi ile kıdem tazminatı fonunu ayrı ayrı tasarılar olarak düzenlenmesi (dolayısıyla belki de ikincisi geçmeden sadece birincisinin kabul edilmesinin ihtimal dahilinde olduğu), b) Kıdem tazminatı kesintisinin yüzde 4 gibi yüksek bir orana çıkabilecek olması, bunun da kayıtdışı ekonomi ile haksız rekabeti büyüteceği (iş güvencesinin 10 ve daha fazla işçi çalıştıran işyerleri için geçerli olması da benzer bir etki yapabilir); c) Şimdiki sistemde her işçi kıdem tazminatına hak kazanamazken (örneğin istifa durumunda bu yük ortadan kalkıyordu) getirilen sistemde herkes için peşin peşin bir tazminat fonu oluşturulacağı, dolayısıyla mali yüklerinin artacağı ve öne çekileceği, bakımlarından yapı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şçi kesiminin karşı çıkışları kuşkusuz çok daha önemli nedenlere dayanmaktadır. Bir hukuksal, ekonomik ve sosyal kurum olarak çalışan kıdem tazminatının, işten çıkarılış sonrasında değil de, emeklilik, malüllük ve ölüm durumlarında ödenecek olmasının öngörülmesi, çok köklü bir hak kaybı anlamındadır. Kıdem tazminatının oynadığı işsizlik sigortası rolünün artık Mart 2002'den itibaren İşsizlik Sigortası Fonu tarafından oynanacağı savı da geçersizdir. Çünkü, işsizlik sigortası ödemesi en fazla 10 ay sürebilmekte ve asgari ücretin netiyle sınırlı bir tavana sahip olmaktadır. 40-45 yaşında işten atılmış bir işçi, en fazla 10 ay işsizlik sigortasından yararlanabilecek, ancak kıdem tazminatına ulaşmak için 60 yaşını bekleyecektir. Oysa şimdiki uygulamada, kıdem tazminatını hemen elde edebilmekte, belki onunla kendisine yeni bir iş kurabilmektedir. Veya, prim gün sayısını doldurduktan sonra yaşlılık aylığı almaya hak kazanacağı yılı beklerken kendisine bir geçim kaynağı olarak kullanabilmektedir. Şimdi bu yollar kapatılmaktadır. İşsizliğin giderek büyüdüğü gelir/servet dağılımının gitgide bozulduğu bu toplumda bu tür supapları kapatmaya yeltenmek, yeni sosyal tepkiler doğurmaktan başka bir işe yaramay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ükümet açısından bakıldığında, öncelikle kamu finansmanı için yeni bir fon yaratılmış olacaktır. Şimdiye kadar işçi ile işveren arasında kalan, genellikle de işverenin (kamu ya da özel) bir kıdem tazminatı karşılığı ayırmadan hareket ettiği sistem, merkezi bir fon altında bütünleştirilmiş olmaktadır. Bu fonun, İşsizlik Sigortası Fonu'ndan dahi daha önemli bir kamu finansmanı aracı olacağı söylenebilir. Çünkü, işsizlik sigortasından ödemeler (çıkışlar) muhtemelen daha yakın tarihten itibaren ve daha yüklü miktarlarda geçerli olacak, oysa "Kıdem Tazminatı Fonu"nda emeklilik süreleri bekleneceği için çıkışlar (ödemeler) daha gecikmeli olarak devreye girecektir. Böylece, devlet iç borçlanma senetlerinin kolayca satılabileceği yeni bir mali fon oluşturmak istenmektedir. Demek ki, bunun tam da şimdi ortaya "acilen" çıkarılması nedensiz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öylece Çalışanların Tasarruflarını Teşvik Hesabı (ÇTTH) Fonu başta olmak üzere devlet üç fonu kamu finansmanı hizmetinde tutacaktır. ÇTTH'da hak sahiplerine danışılmadan ama onların sırtından yapılan mali konsolidasyon (bu hesabın elindeki devlet tahvillerinin vadesi 5 yıla çıkarılmıştır) hükümet edenlerin mali piyasaları ürkütmediği sürece borç ertelemelerini hangi rahatlıkla yapabildiğinin de ayrı bir kanıtıdır. Bu arada, Konut Edindirme Yardımı Hesabı'ndaki 1998 sonunda 370 trilyon TL'yi bulan birikimin, Emlak Bankası-Emlak Konut AŞ-TOKİ'den sorumlu Devlet Bakanlığı üçgenindeki belirsiz konumu da ilgiye değmez mi?</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t>Vergi Politikasının bir değeri kaldı mı?</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25/05/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pPr>
      <w:r>
        <w:rPr>
          <w:rFonts w:cs="Arial" w:ascii="Bookman Old Style" w:hAnsi="Bookman Old Style"/>
          <w:i/>
          <w:iCs/>
          <w:color w:val="333333"/>
          <w:szCs w:val="17"/>
        </w:rPr>
        <w:t>Türkiye'de vergi politikasının anti-konjonktürel bir müdahale aracı olarak herhangi bir değerinin kalıp kalmadığı bugünün koşullarında tartışılmayı hak ediyor. Bilindiği gibi Türkiye, 1980 sonrasında çeşitli dönemlerde sıkı ya da gevşek istikrar politikaları uyguladı. Bunlarda vergi ve maliye politikalarına şu ya da bu önemde roller biçildi. Gerçi hâlâ istikrarı yakalayamamış ve hatta umutlarını belirsiz vadelere ertelemiş bir toplumuz; ancak bugünlerde tekrar sıkı maliye politikalarının da uygulandığı bir dönemde vergi aracının niçin etkili bir konumda olmadığını acaba merak ediyor muy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n 20 yılın bütününe bakılırsa, vergi önlemlerinin istikrar amaçlı (anti-konjonktürel) maliye/iktisat politikası bütünlüğü içinde önemli bir rol oynadığı alt-dönemlerin oldukça sınırlı olduğu görülür. Bu dönemler, 1981-83 alt-dönemi, 1994 ve 1999 yıllarıdır. Gerçi başka alt-dönemlerde de verginin gündemde önemli yer işgal ettiği kanısı oluşmuş olabilir; 1985 yılında KDV'ye geçiş, 1998'de Sayın Temizel'in getirdiği düzenlemeler buna örnek verilebilir. Ancak, bu son örnekler, vergi politikasının istikrar arayışlarının bir parçası olmak gibi bir iddianın olmadığı (1985) veya istikrar hedefleriyle uyumlu gözükmediği (1998) dönemler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81-83 döneminde, 24 Ocak 1980 kararlarını 12 Eylül rejiminin katkısıyla vergi yönünden desteklemek amacı güdülmüştür. Bu bağlamda, fiskal amaç yanında iç talebin kısılmasında vergi politikasından yararlanılmak istenmiş ve bu amaçla gelir vergi tarifesi dünyanın en yüksek başlangıç oranlarına sahip olmuştur. Bu tarifenin 1982-1985 döneminde enflasyonun da geriletilmesi beklentisine bağlı olarak, marjinal oranlarının kademeli olarak azaltılması da öngörülmüştü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Vergi politikasının anti-konjonktürel bir araç olarak oldukça etkin bir biçimde kullanılmasının örnekleri 1994 ve 1999 yıllarında verilmiştir. 1994 yılında yaratılan krize 5 Nisan kararlarıyla alınan önlemler içinde olağanüstü -dolayısıyla geçici- bazı vergi tedbirleri o yıl için gerçekten etkili bir uygulama örneğini oluşturmuştur. Ancak, bu çabanın da, ekonominin kalıcı bir istikrara götürülemeyişi dolayısıyla boşa gittiği söylen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enzer bir durum 1999 yılında da olağanüstü vergi önlemleri uygulamasıyla ortaya çıkmıştır. Bu yılın vergi tedbirlerinin getirilişi biraz doğal felaketlerin zorlaması ya da yol açtığı fırsat dolayısıyla gündeme gelebilmiştir. 1999 yılında deprem felaketinin yarattığı olağanüstü önlemlere yatkın toplumsal ortam, sadece 1999 yılını değil 2000 yılını da büyük ölçüde etkileyecek vergi artışlarına yol açabilmiştir. 2000 yılında aynı zamanda istikrar ve yapısal uyum programına geçişin de gündemde oluşu nedeniyle, bu politikanın ilk yılında kamu dengeleri açısından beklenenden iyi performansların elde edilmesi mümkün olabi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yakın dönemin bu iki önemli olağanüstü vergi uygulamalarının istikrar anlamında olumlu sonuçlara ulaşmamış olması, buna karşılık bütçe vergi yükünün özellikle son birkaç yılda hissedilir bir artış eğilimi içine sokulmuş bulunması, bugün için benzer politikalarının yeniden etkili bir politika aracı olarak kullanımını sınırlayıcı niteliktedir. Bu nedenle, çarçur edilen sadece istikrara yönelik olumlu beklentiler değil, aynı zamanda bir politika aracının da kullanılamaz duruma getirilmes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lginç olan şudur: Gerek 1994, gerekse 1999/2000 süreçlerinde anti-konjonktürel vergi tedbirleri olağanüstü vergi araçları yaratılarak oluşturulabilmiştir. Bugünden sonra da eğer vergi politikasından bir istikrar aracı olarak yararlanmak düşünülecekse, ki bizce bu hâlâ mümkündür, bunun olağanüstü vergi önlemleri olarak gündeme getirileceği açıktır. Esasen Türkiye, olağan iktisat politikası araçlarıyla yolunu çizme şansını büyük ölçüde yitirmişti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Normal"/>
        <w:jc w:val="both"/>
        <w:rPr>
          <w:rFonts w:ascii="Bookman Old Style" w:hAnsi="Bookman Old Style" w:cs="Arial"/>
          <w:b/>
          <w:b/>
          <w:bCs/>
          <w:i/>
          <w:i/>
          <w:iCs/>
          <w:color w:val="333333"/>
          <w:sz w:val="24"/>
          <w:szCs w:val="17"/>
        </w:rPr>
      </w:pPr>
      <w:r>
        <w:rPr>
          <w:rFonts w:cs="Arial" w:ascii="Bookman Old Style" w:hAnsi="Bookman Old Style"/>
          <w:b/>
          <w:bCs/>
          <w:i/>
          <w:iCs/>
          <w:color w:val="333333"/>
          <w:sz w:val="24"/>
          <w:szCs w:val="17"/>
        </w:rPr>
      </w:r>
    </w:p>
    <w:p>
      <w:pPr>
        <w:pStyle w:val="Heading2"/>
        <w:jc w:val="center"/>
        <w:rPr>
          <w:rFonts w:ascii="Bookman Old Style" w:hAnsi="Bookman Old Style" w:cs="Arial"/>
          <w:i/>
          <w:i/>
          <w:iCs/>
          <w:sz w:val="28"/>
        </w:rPr>
      </w:pPr>
      <w:r>
        <w:rPr>
          <w:rFonts w:cs="Arial" w:ascii="Bookman Old Style" w:hAnsi="Bookman Old Style"/>
          <w:i/>
          <w:iCs/>
          <w:sz w:val="28"/>
        </w:rPr>
        <w:t>Şeker Yasası Kimin Yasası</w:t>
      </w:r>
    </w:p>
    <w:p>
      <w:pPr>
        <w:pStyle w:val="Normal"/>
        <w:spacing w:before="0" w:after="225"/>
        <w:jc w:val="right"/>
        <w:rPr/>
      </w:pPr>
      <w:r>
        <w:rPr>
          <w:rFonts w:cs="Arial" w:ascii="Bookman Old Style" w:hAnsi="Bookman Old Style"/>
          <w:b/>
          <w:bCs/>
          <w:i/>
          <w:iCs/>
          <w:color w:val="333333"/>
          <w:szCs w:val="17"/>
        </w:rPr>
        <w:t>08/06/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eker Kanunu 4 Nisan 2001'de TBMM'de kabul edilerek yürürlüğe girdi. Bu yasanın çıkarılması konusunda IMF/DB ikilisinin ısrarlarının arkasında acaba hangi görünmez (ama asıl) gerekçeler var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şin doğrusunu söylemek gerekirse, sadece muhalefette iken doğruyu söyleyenler, parlamentoda bu yasanın müzakeresi sırasında gerçekleri önemli ölçüde dile getirdiler. Şeker alanında dünya çapında iş yapan ulus-aşırı şirketlerin ve onların çıkarlarını kendi çıkarları sayan gelişmiş ülkeler blokunun ve gene onlar adına dünya ekonomisini şekillendiren IMF-DB (hatta WTO-OECD) gibi organizasyonların açık-örtük talepleri acaba bu yasal düzenlemeye ne ölçüde yansımışt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5 madde ve 8 geçici maddeden oluşan bu yasanın önemli düzenlemeleri şöyle özetlen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Şeker Fabrikaları AŞ'ye (TŞFAŞ) bağlı, 25'inin sermayesinin tamamı devlete ait olmak üzere 27 şeker fabrikasının (2000 programındaki niyet mektuplarında da taahhüt edildiği üzere) özelleştirilmesine zemin hazırlan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anayi ve Ticaret Bakanlığı ile TŞFAŞ'nin yerine geçecek şekilde, kamu tüzel kişiliğine sahip bir Şeker Kurumu'nun oluşturulması; bu kurum bünyesinde bir Şeker Kurulu ile hizmet birimlerinin oluşturu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urumu yönetecek olan Şeker Kurulu'nun Bakanlar Kurulu'nca atanacak, ancak özel şeker fabrikalarını (sakkaroz ve nişasta bazlı şeker üreticilerini ayrı ayrı olmak üzere) içerecek şekilde 7 üyeden oluş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Ülkede şekerpancarı üretimine, şeker üretimine ve iç pazara verilebilecek şeker miktarına kurulca belirlenecek kotalar getirilmesi; nişasta bazlı şekerler (NBŞ) için bu kotanın en fazla yüzde 10'u oranında kota tahsis edilmesi (gelişmiş ülkelerde NBŞ için payı yüzde 1 oranınd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oplam kotanın şirketlere dağıtımında kurulun yetkili o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ekerpancarı fiyatı 2001 yılında da (hedeflenen enflasyon oranında) Bakanlar Kurulu'na bırakıldıktan sonra, izleyen yıllarda bu fiyatın şeker fabrikası işleticileri ile şekerpancarı üreticileri arasında varılacak mutabakata bırakı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eker satış fiyatlarının, şeker fabrikası işleten gerçek ve tüzel kişiler tarafından serbestçe belirlenmes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örüldüğü gibi, süper yetkilerle donatılan bu kamu-özel sektör karması kurulun, yabancıların sektöre girmesiyle daha fazla olmak üzere, bir tahkim kurulu gibi çalışması düşünülmüştür. Tıpkı oluşturulan diğer kurul örneklerinde (son olarak Telekomünikasyon Kurulu örneğinde) olduğu gibi. Yasanın geçici 8. maddesinin şu hükmü de ilginçtir: "Uluslararası kuruluşlarla yapılan anlaşmalar çerçevesinde, Bakanlar Kurulu, kurum ve organlarının görev, yetki ve görev süresini 31.12.2004 tarihinde yeniden belirler". Böylece, WTO çerçevesinde yürütülen yeni müzakerelerin doğuracağı yeni durumlara (yeni bağımlılık ilişkilerine) uygun yeni bir çerçeve hazırlanabi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nedir Türkiye şekerpancarı ve şeker üretiminin bu kadar iştah kabartıcı özellikleri? Bazı satırbaşları vereli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 130 milyon ton civarındaki dünya şeker üretiminin yüzde 70'i şekerkamışı temelindedir. Şekerkamışından şeker elde etmek daha düşük maliyetli olmasına karşın, gelişmiş ülkeler ve tropikal iklim dışındaki tüm ülkeler kendi besin güvenliklerini koruyabilmek için şekerpancarı üretimini sürdürmektedir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 Dünyada kişi başına ortalama şeker tüketimi 19 kg'dır. Avrupa ortalaması 33 kg, AB ortalaması 36 kg iken, Türkiye'de de 31 kg'dır. Buradan anlaşılacağı üzere, Türkiye'de gelir düzeyine kıyasla şeker tüketimi çok yüksek düzeydedir. Türkiye dünya toplam şeker tüketiminde 8. sırada bulunmaktadır. Şeker üretiminde Türkiye'nin sırası ise 11'inciliktir. Dolayısıyla, Türkiye'de şeker üretiminin geriletilmesi ve ithalata bağımlı kılınması önemsiz bir olgu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itekim dünyada şeker arzı, talebi aşmaktadır ve 1995'ten sonra bunun fiyatlar üzerindeki etkisi büyümüştür. Londra Beyaz Şeker Borsası'nda ortalama fiyatlar şöyle geliş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5 396.64($/ton)</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6 366.77</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7 315.83</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8 255.33</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9 200.53</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eş yılda şeker fiyatlarının yarı yarıya düşmüş bulunması, kısa dönemde talebi artırmak pek mümkün olamayacağına göre, arzın kısılması ve üretimi kısılan ülkelere şeker ihraç edilmesi arayışlarını artırmıştır. Türkiye'de şeker üretiminin yıldan yıla azalan kotalara bağlanmasını öngören Şeker Yasası'nın bu kadar ısrarla bize dayatılmasının anlamı açık değil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ŞFAŞ'ye ait 27 adet şeker fabrikasını gözden çıkarırken, bunların muhtemelen Orta ve Batı Anadolu'da bulunan ve kârlı çalıştırılma imkanları olan 11 adedinin satışı mümkün olurken, 8 adedinin teknolojisinin yenilenmesi gerekecek, özellikle Doğu Anadolu'da bulunan 8 adedinin arsa fiyatına tasfiyesi söz konusu olabilecektir. Doğu Anadolu'da kamu yatırımcılığının oynadığı sosyal ve ekonomik amaçlar (bölgesel gelir dağılımının aşırı bozulmasının önlenmesi, istihdamın geliştirilmesi, kırsal göçün denetim altında tutulması) tümden terk edilmiş olacaktır. Ayrıca, özelleştirme, TŞFAŞ'ye bağlı 4 alkol fabrikasının, 6 makine fabrikasının, 1 tohum işleme fabrikasının, 2 tarımsal işletmenin, 1 araştırma enstitüsünün, yani entegre bir sistemin yok edilmesi anlamına ge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350 bin şekerpancarı üreticisini ilgilendiren şekerpancarı üretiminin 14 milyon tona varan bir taşımacılık rakamıyla karayolu taşımacılığına önemli bir katkı sağladığı; üreticilere teslim ettikleri pancarın yüzde 25'i oranında bedelsiz pancar posası verilerek hayvancılığın teşvik edildiği, kotalarla pancar üretimdeki gerilemelerin ilgili sektörler ve ulusal ekonomi açısından telafisi olanaksız kayıplar yaratacağı dikkate alınma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şekerpancarı üreticilerinin yüzde 90'ı 20 dönümün altında toprak işlemektedirler. Ortalaması 10 dönümdür. Yani esas olarak mikro işletmeler söz konusudur. Bunlara yeni destekleme modeli olarak doğrudan gelir desteği vermeye kalkıldığında, dönüm başına 5 dolar hesabıyla ortalama 50 dolar yıllık destek vermiş olunacaktır. İki taksitte verilecek bu iane, çiftçi ailesi başına ortalama iki kere 30 milyon TL ödemek anlamına gelecektir! Bununla üreticiliğin sürdürülemeyeceği açıktır. Kotalardan daha tehlikeli olan, 2002'den itibaren her türlü fiyat desteğinin ortadan kaldırılması olacaktır.</w:t>
      </w:r>
    </w:p>
    <w:p>
      <w:pPr>
        <w:pStyle w:val="NormalWeb"/>
        <w:jc w:val="both"/>
        <w:rPr/>
      </w:pPr>
      <w:r>
        <w:rPr>
          <w:rFonts w:cs="Arial" w:ascii="Bookman Old Style" w:hAnsi="Bookman Old Style"/>
          <w:i/>
          <w:iCs/>
          <w:color w:val="333333"/>
          <w:szCs w:val="17"/>
        </w:rPr>
        <w:t>Karşılaştırmalı üstünlükler savından hareket ederek Türkiye'nin ürettiğinden daha ucuz olan ithal şekeri ithal etmesi gerektiğini söyleyenler, şekerpancarı üreten gelişmiş ülkelerin de, besin güvenliği ve tarımsal koruma politikaları açısından, şekeri kendilerine mal oluş fiyatından daha ucuza ihraç ettiklerini nasıl gözardı edebilirler? Kaldı ki Türkiye'nin tarımda karşılaştırmalı üstünlüklere tam uyumu halinde, tarımsal ürün ithaline döviz birikimleri asla yetmey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ğer amaç, ulus-aşırı şirketlere hizmet etmek, gelişmiş ülkelerin şeker stoklarını hafifletmek, dünya borsalarında şeker fiyatlarını yükseltmek ise, çıkarılan düzenleme bununla son derece uyumlu olmuştur. Türkiye, bu kısa görüşlü politikalarla uğradığı kayıpları fark ettiğinde çok geç olabilecekti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both"/>
        <w:rPr>
          <w:rFonts w:ascii="Bookman Old Style" w:hAnsi="Bookman Old Style" w:cs="Arial"/>
          <w:i/>
          <w:i/>
          <w:iCs/>
          <w:sz w:val="24"/>
        </w:rPr>
      </w:pPr>
      <w:r>
        <w:rPr>
          <w:rFonts w:cs="Arial" w:ascii="Bookman Old Style" w:hAnsi="Bookman Old Style"/>
          <w:i/>
          <w:iCs/>
          <w:sz w:val="24"/>
        </w:rPr>
      </w:r>
    </w:p>
    <w:p>
      <w:pPr>
        <w:pStyle w:val="Normal"/>
        <w:jc w:val="both"/>
        <w:rPr>
          <w:rFonts w:ascii="Bookman Old Style" w:hAnsi="Bookman Old Style" w:cs="Arial"/>
          <w:b/>
          <w:b/>
          <w:bCs/>
          <w:i/>
          <w:i/>
          <w:iCs/>
          <w:color w:val="333333"/>
          <w:sz w:val="24"/>
          <w:szCs w:val="17"/>
        </w:rPr>
      </w:pPr>
      <w:r>
        <w:rPr>
          <w:rFonts w:cs="Arial" w:ascii="Bookman Old Style" w:hAnsi="Bookman Old Style"/>
          <w:b/>
          <w:bCs/>
          <w:i/>
          <w:iCs/>
          <w:color w:val="333333"/>
          <w:sz w:val="24"/>
          <w:szCs w:val="17"/>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Heading2"/>
        <w:jc w:val="center"/>
        <w:rPr>
          <w:rFonts w:ascii="Bookman Old Style" w:hAnsi="Bookman Old Style" w:cs="Arial"/>
          <w:b w:val="false"/>
          <w:b w:val="false"/>
          <w:bCs w:val="false"/>
          <w:i/>
          <w:i/>
          <w:iCs/>
          <w:color w:val="333333"/>
          <w:sz w:val="28"/>
          <w:szCs w:val="17"/>
        </w:rPr>
      </w:pPr>
      <w:r>
        <w:rPr>
          <w:rFonts w:cs="Arial" w:ascii="Bookman Old Style" w:hAnsi="Bookman Old Style"/>
          <w:b w:val="false"/>
          <w:bCs w:val="false"/>
          <w:i/>
          <w:iCs/>
          <w:color w:val="333333"/>
          <w:sz w:val="28"/>
          <w:szCs w:val="17"/>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t>Kamu bankasız bir mali sistem çözüm mü?</w:t>
      </w:r>
    </w:p>
    <w:p>
      <w:pPr>
        <w:pStyle w:val="Normal"/>
        <w:jc w:val="right"/>
        <w:rPr>
          <w:rFonts w:ascii="Bookman Old Style" w:hAnsi="Bookman Old Style" w:cs="Arial"/>
          <w:i/>
          <w:i/>
          <w:iCs/>
          <w:color w:val="333333"/>
          <w:szCs w:val="17"/>
        </w:rPr>
      </w:pPr>
      <w:r>
        <w:rPr>
          <w:rFonts w:cs="Arial" w:ascii="Bookman Old Style" w:hAnsi="Bookman Old Style"/>
          <w:b/>
          <w:bCs/>
          <w:i/>
          <w:iCs/>
          <w:color w:val="333333"/>
          <w:szCs w:val="17"/>
        </w:rPr>
        <w:t>15/06/2001</w:t>
      </w:r>
    </w:p>
    <w:p>
      <w:pPr>
        <w:pStyle w:val="GvdeMetni2"/>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mali sistemle ilgili baş döndürücü gelişmeler yaşanıyor. Üç büyük kamu bankasından birinin (Emlak Bankası'nın) tasfiyesi, diğer ikisinin (Ziraat ile Halk bankalarının) hızla özelleştirilmesi, Vakıflar Bankası'nın da özelleştirilme sürecinin hızlandırılması amaçlanıyor. Tasarruf Mevduatı Sigorta Fonu bünyesinde bulunan kamulaştırılmış bankaların ise yıl sonuna kadar mutlaka tasfiye-satış işlemlerinin tamamlanması isteniyor. Öte yandan, BDDK üyelerine ilişkin yenileme operasyonu tamamlanmış bulunuyor. Kamu ve fon bankaları gecelik değerlendirme işlemlerinin dışına çıkarılı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mu ve fon bankalarının açıklarının/zararlarının kapatılması için Hazine bu bankalara devlet iç borçlanma senetleri (DİBS) veriyor. Böylece bir yandan iç borçlar büyürken, öbür yandan söz konusu bankaların ellerindeki kamu kağıtlarını nakte dönüştürme işlemi dolayısıyla Merkez Bankası piyasaya para arz ediyor. Hazine'nin bu nakit arzını iç borçlanma ihaleleriyle geri çekmesi (sterilize etmesi) isteniyor, ancak Hazine'nin son ihalelerde vade uzatma ve hedeflenen enflasyon doğrultusunda faiz düşürme niyetleri tutmuyor yani bu koşulları kabul eden oyuncu sayısı yeterli olmuyor, çünkü mali sistem buna direniyor. Kaldı ki, sistemin yarısına yakın bir bölümünü temsil eden kamu bankalarının etkinliği azalınca, Hazine ihalelerinde teklif verenlerin işlem hacmi de sınırlanıyor. Kamu kağıtlarına en fazla yatırım yapan Demirbank'ın çökertilmiş olması da iki yönden olumsuzluk taşıyor: Bir, Hazine ihalelerinde DİBS talebi açısından büyük bir boşluk doğuyor; iki, Demirbank'ın başına gelenler nedeniyle, diğer bankalar Demirbank'ın oynadığı rolü oynamaya talip olmuyor. İşte bu koşullarda gündeme borç takası gel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bu kadar çok yönlü olan bir tartışma alanından başlıktaki konuya dönersek, kamu bankacılığını tamamen tasfiye eden bir mali sistemin kimin talebi olduğuna ve bunun bir kurtuluş reçetesi olup olmayacağına bakmak gerekiyor. Talebin IMF kaynaklı olduğuna kuşku yok. Bunun mebzul miktarda yerli savunucularının oluştuğu da biliniyor. Sistem içinden buna ilginç karşı çıkışlar da gelibiliyor. Örneğin 7 Haziran'da gerçekleştirilen bir panelde İş Bankası Genel Müdürü Ersin Özince, mali sektörde reel sektöre kaynak sağlayan fazla banka kalmadığına işaret ederek, "kamu bankalarını da çekerseniz, sektörün kalan kısmı bu boşluğu doldurmaktan maalesef aciz" uyarısını yapıyor ve devletin emekli maaşlarını ödemek için bile bankaya ihtiyaç duyduğunu söylüyor. Tüm ilgili çevrelerin öncelik verdiği konu ise, mali sektörün acil ihtiyacının sermaye takviyesi olduğudur. Peki bunu kim yapacak? Özel sektörden bu konjonktürde anlamlı boyutlarda bir sermaye artırımı beklenmiyor. Eğer devleti de mali sistem dışına atarsanız, geriye sadece yabancı bankalar veya yabancı sermaye kalıyor. Burada beklentiler çelişkili. Yabancı sermayenin Türkiye'de mali sisteme fazla ilgi göstermeyeceğini düşünenler de bulunuyor. Ancak bize göre, kamu bankacılığının tasfiyesi, yabancıların Türk mali sistemine egemen olmaları için büyük bir fırsat yaratacak ve işte bu nedenle de mali sistemimiz hızla yabancılaşaca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olayısıyla, kamu bankalarını tasfiyeye yönelik IMF menşeli operasyonun salt kamu bankacılığının tasfiyesiyle ilgili olduğunu sananlar yanılıyorlar. Üç kamu bankasının başına getirilen Vural Akışık, 5 yıl sonra sistemde 6-7 bankanın kalabileceğini söylerken, herhalde yerli bankaların sayısını veriyordu. Bunların, mali sistemdeki payları acaba yüzde 50'yi geçebilecek mi? Bir başka deyişle, yabancı bankaların, bağımsız olarak veya ortaklıklar biçiminde iç mali piyasayı kontrol etme düzeyleri ne olacak? Mali sistemi üzerindeki denetimini kaybeden bir ülke, hâlâ egemen bir devlet olduğunu iddia edebilecek mi? Gelişmiş ülkelere bakarsanız, bunların önemli bir bölümünde kamu bankacılığının ve kooperatif bankacılığının etkin rolünü, hemen tümünde ise ulusal bankacılığın vazgeçilmez hakimiyetini gözlemleyebilirsiniz. Peki bizim istediğimiz niçin bunun tersi oluyor? Yoksa, Türkiye'yi yönetenlerin bu tür kaygıları hiç mi kalma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 mali sistemin reel sektörle, ekonomik ve bölgesel kalkınma alanlarıyla ilişkilerini kurmada en önemli köprü rolü ise ihtisas bankacılığı ile yatırım/kalkınma bankacılığına düşmektedir. Bu tür bankacılığın sadece varlığı değil, sistem içindeki ağırlığı ve etkinliği önem taşımaktadır. Oysa, kamu bankacılığının yeri kolay doldurulamayan bir rolü de tam da bu alanlarda ortaya çıkmaktadır. Gelişmiş ülkelerin hemen tümünde sanayi devriminin başlarından itibaren ekonomik gelişmenin dengeli olması ve sektörel bağlantılarının kurulmasında kamu ihtisas ve yatırım bankacılığı başrolde olmuştur. Bugün dahi bu rol büyük oranda korunmaktadır. Kalkınma sorunsalı olan gelişmekteki ülkelerde devletin bu alanlardan çekilmesi ise, savunulabilecek bir pozisyon olamaz. Gelin görün ki, Türkiye'ye önerilen ve hükümet edenlerin de büyük bir gayretkeşlikle giriştikleri operasyon, bundan başka bir şey değildir. Türkiye Kalkınma Bankası'nı dahi küçültmeye, etkinsizleştirmeye ve giderek tasfiyeye götürecek bu süreç, Türkiye'nin çıkarlarıyla asla örtüşmemektedir. Özel kalkınma ve yatırım bankacılığı ile özel ihtisas bankacılığının hiçbir anlam taşımadığı bir mali sistemde, kamu bankalarını tasfiye operasyonunun tek anlamı, ülkeyi spekülatif ulus-aşırı mali sermayenin kollarına daha da savunmasız bir biçimde atmak ve dengeli bir ekonomik büyümeyi unutmak o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nin Ziraat Bankası aracılığıyla istihdam açısından en önemli birinci reel sektör olan tarımı, Halk Bankası aracılığıyla gene istihdam açısından ikinci sırada gelen küçük ve orta ölçekli işletmeleri (yani kısmen imalat sanayiini) ve esnafı kredilendirmeye ve mümkünse yönlendirmeye devam etmesi gerekmektedir. Özel yatırımların en önemli bölümünü oluşturan konut yatırımlarının da ciddi bir finansman aracına ihtiyacı vardır. Emlak Bankası belki doğrudan konut üretiminde değil, ama konut üretiminin finansmanında ve özellikle de konut standartlarının yükseltilmesi bağlamında konut geliştirme politikalarının çizilmesinde önemli bir rol oynayacak şekilde yeniden yapılandırılması ve bu konuda yıllardır birikmiş deneyimlerin bir çırpıda heba edilmemesi gere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mlak Bankası'nın Emlak Konut şirketini devralan Toplu Konut İdaresi'nin bir müsteşarlığa dönüştürülmesi sorunları çözmeyecektir. Kredi geri dönüşlerinin izlenmesi ve yeni krediler açılması mutlaka bir ihtisas bankacılığını gerektirmektedir. Bu arada yüzlerce trilyon liralık konut edindirme yardımı birikimlerinin hak sahiplerine arsa payı olarak dönüşünün izlenmesi de ancak bir bankanın devrede olmasıyla mümkün olabi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nkaların şimdiye kadar kötü yönetilmesi ve siyasal müdahalelere açık olması, devletin bu alandan çekilmesi için gerekçe yapılamaz. Bu tür gerekçeler, ancak bir yeniden yapılandırmanın, özerkliğe geçişin, kâr ve zarardan kişisel sorumluluk tesisinin, iç ve dış denetimin hem hukuki hem de ekonomik etkinlik denetimi bağlamında yeniden tanımlanmasının gerekçeleri ola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günkü sancıların tek olumlu sonucu, Türkiye'nin geleceğinin Türkiye'den belirlendiği bir ortama geçişe zemin hazırlaması olabilir. Bunun için topluma da büyük iş düşmektedir. Saydamlık talep eden, denetleyen, hesap soran, siyasal yaptırım uygulayan bir toplum, her türlü yozlaşmanın panzehiridi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Heading2"/>
        <w:jc w:val="both"/>
        <w:rPr>
          <w:rFonts w:ascii="Bookman Old Style" w:hAnsi="Bookman Old Style" w:cs="Arial"/>
          <w:i/>
          <w:i/>
          <w:iCs/>
          <w:sz w:val="24"/>
        </w:rPr>
      </w:pPr>
      <w:r>
        <w:rPr>
          <w:rFonts w:cs="Arial" w:ascii="Bookman Old Style" w:hAnsi="Bookman Old Style"/>
          <w:i/>
          <w:iCs/>
          <w:sz w:val="24"/>
        </w:rPr>
      </w:r>
    </w:p>
    <w:p>
      <w:pPr>
        <w:pStyle w:val="Normal"/>
        <w:jc w:val="both"/>
        <w:rPr>
          <w:rFonts w:ascii="Bookman Old Style" w:hAnsi="Bookman Old Style" w:cs="Arial"/>
          <w:i/>
          <w:i/>
          <w:iCs/>
          <w:color w:val="333333"/>
          <w:sz w:val="24"/>
          <w:szCs w:val="17"/>
        </w:rPr>
      </w:pPr>
      <w:r>
        <w:rPr>
          <w:rFonts w:cs="Arial" w:ascii="Bookman Old Style" w:hAnsi="Bookman Old Style"/>
          <w:i/>
          <w:iCs/>
          <w:color w:val="333333"/>
          <w:sz w:val="24"/>
          <w:szCs w:val="17"/>
        </w:rPr>
      </w:r>
    </w:p>
    <w:p>
      <w:pPr>
        <w:pStyle w:val="Heading2"/>
        <w:spacing w:before="120" w:after="120"/>
        <w:jc w:val="center"/>
        <w:rPr>
          <w:rFonts w:ascii="Bookman Old Style" w:hAnsi="Bookman Old Style" w:cs="Arial"/>
          <w:i/>
          <w:i/>
          <w:iCs/>
          <w:sz w:val="28"/>
        </w:rPr>
      </w:pPr>
      <w:r>
        <w:rPr>
          <w:rFonts w:cs="Arial" w:ascii="Bookman Old Style" w:hAnsi="Bookman Old Style"/>
          <w:i/>
          <w:iCs/>
          <w:sz w:val="28"/>
        </w:rPr>
        <w:t>Borç konversiyonu</w:t>
      </w:r>
    </w:p>
    <w:p>
      <w:pPr>
        <w:pStyle w:val="Normal"/>
        <w:spacing w:before="120" w:after="120"/>
        <w:jc w:val="right"/>
        <w:rPr/>
      </w:pPr>
      <w:r>
        <w:rPr>
          <w:rFonts w:cs="Arial" w:ascii="Bookman Old Style" w:hAnsi="Bookman Old Style"/>
          <w:b/>
          <w:bCs/>
          <w:i/>
          <w:iCs/>
          <w:color w:val="333333"/>
          <w:szCs w:val="17"/>
        </w:rPr>
        <w:t>22/06/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orç takası adı altında 15 Haziran 2001 tarihinde gerçekleştirilen, sonuçları 17 Haziran'da açıklanan ve 18 Haziran'da küçük bir ek talebin karşılanmasıyla son bulan işlem, nasıl tanımlana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lindiği gibi, kamu iç borçlanma senetlerini (DiBS) elinde bulunduranlar bunların daha uzun vadeli ödeme planına bağlanmasını gönüllü olarak kabul etmeleri halinde daha yüksek faizler talep etmeleri beklenir. Devletin tek taraflı olarak uyguladığı zorunlu konsolidasyonda (cebrî tahkimde) ise, yeni koşulları Hazine belirley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niş anlamda konsolidasyon tanımı altına alınabilecek bir başka olağanüstü borç yönetimi işlemi ise, borçların konversiyonu, yani borçların değiştirilmesi veya takasıdır. Bu işleme, normal olarak borç yükünü hafifletmek amacıyla başvurulur. Buna göre, faiz oranı yüksek olan ve/veya vadesi yakın olan DiBS'ler (esas itibariyle devlet tahvilleri) daha düşük faizli ve/veya daha uzun vadeli yeni tahvillerle değiştirilir. Daha istisnai olarak, döviz veya altın garantili devlet tahvillerinin daha uygun borçlanma koşulları yakalandığında bu garantilere sahip olmayan yeni tahvillerle takas edilmesi de bir konversiyon biçimidir. Bütün bunlarda birinci amaç, borç yükünü hafifleterek borç yönetimini kolaylaştırm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gerçekleştirilen işlem, kısa vadeli borçların uzun vadeli borçlara dönüştürülmesi ve bunun isteğe bağlı yapılmış olması bakımından bir gönüllü konsolidasyon (ihtiyari tahkim) uygulaması niteliğindedir. Bu, Türkiye'de örnekleri daha çok görülen kamu kurumları arasındaki borç-alacak tahkiminden farklı olup, bankalarla Hazine arasında devlet borcunun vadesini uzatmayı hedeflemiştir. Bununla birlikte bu operasyona, Hazine'nin borç yönetiminde acze düşme noktasına geldiği, TL'nin uzun vadeli istikrarına olan güvenin kaybolduğu, özel bankaların bu koşulları fırsat bilerek yeni talepler etrafında bir güç bloğu oluşturduğu bir konjonktürde başvurulduğu için, tahkim işlemi borcun niteliğini de değiştiren bir borç konversiyonu biçimini almıştır. Ancak, gene aynı olumsuz koşullara bağlı olarak, borcun yükünü hafifleten değil ağırlaştıran bir takas işlemi gerçekleştirilmiştir. Faiz oranları düşürülmek yerine artırılmış, kambiyo garantisi içermeyen mevcut DiBS'ler yerine dolara endeksli tahviller verilmiştir. Tabiri caizse, bir anlamda bir "ters konversiyon" işlemi yapılmıştır. Borç takasının yaklaşık üçte birinin TL cinsinden yapılmış olması, bu değerlendirmeyi değiştirmemizi gerektirecek önemde değildir. Kaldı ki, TL cinsinden olan borç konversiyonu faiz yükünü ağırlaştırıcı cinsten olduğu gibi, kambiyo garantili takastan bağımsız olmayan bir işlem özelliği taşımış, vadesi ise 1-2 yılı geçme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ormal koşullarda, borç konversiyonu borç alan tarafın yani Hazine'nin talebi üzerine ve onun lehine olarak gelişir. Türkiye'deki uygulamada ise tam tersine Hazine'nin borç yükü arttığına (ve ek bir gösterge olarak, ihaleye beklenenden daha fazla talep geldiğine) göre, "ters konversiyon" işleminin mali sistem tarafından gündeme getirilmiş olması olasılığı yüksektir. Son iki krizden ve devletleştirilen bankalar ile diğer kamu bankalarından kaynaklanan ilave iç borç yüküyle iyice şişen devlet borçlarını Hazine'nin çevirmekte zorlandığının apaçık belli olduğu bir konjonktürde, bankalar kesimi iki yönden avantaj elde etmeye yönelmiş gözü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incisi, kriz öncesinden kalan düşük faizli (yüzde 35-55 arasında değişen) DİBS'lerin yarattığı zararı kamuya (Hazine'ye) aktarmaktır. Her zaman olduğu gibi mali sermaye, risk almadan kâr elde etmek istemekte veya oluşan riskleri üzerinden atmaya çalışmaktadır. İkincisi, döviz cinsinden yükümlülükleri kadar döviz rezervine sahip olmayan yani açık pozisyonda bulunan bankacılık sistemi, dövize endeksli yeni tahvillerle bu açığını kapatma imkanı bulduğu gibi, üzerindeki kur riskini de kamuya aktarmış bulunmaktadır. 1990'lı yıllarda dış bankalar konsorsiyumlarından sendikasyon kredileri alarak bunları yüksek reel getirili DiBS'lere plase eden bankalar, 2001 yılının kriz-devalüasyon koşullarında kendilerini sıkıştıran döviz açıklarını Hazine sayesinde atlatmanın yollarını aramışlar ve bulmuşlardır. (Bu arada, Hazine'den sorumlu Devlet Bakanı'nın takas ihalesini önceleyen günlerde 48 saatlik bir dış gezi programıyla Avrupa ve ABD'nin finans merkezlerinde vadesi gelen sendikasyon kredileri için vade uzatımı talebinde bulunması da, sistemde yeni iflaslara karşı hükumetin duyarlılığının bir kanıtıdır).</w:t>
      </w:r>
    </w:p>
    <w:p>
      <w:pPr>
        <w:pStyle w:val="NormalWeb"/>
        <w:jc w:val="both"/>
        <w:rPr/>
      </w:pPr>
      <w:r>
        <w:rPr>
          <w:rFonts w:cs="Arial" w:ascii="Bookman Old Style" w:hAnsi="Bookman Old Style"/>
          <w:i/>
          <w:iCs/>
          <w:color w:val="333333"/>
          <w:szCs w:val="17"/>
        </w:rPr>
        <w:t>Hazine'nin bugünkü zayıf anında, söz konusu işlemin kazanan tarafının bankacılık sistemi, bilhassa özel bankalar olduğu anlaşılmaktadır. Kamu bankalarının zararlarını kurtarmak için çok büyük ölçekli transferlere zorlanan devlet hazinesi, şimdi de özel bankalar için kâr transferleri yapmaya zorlanmıştır. Üçüncü bir mali krizi kaldıramayacağımızı düşünen, mart-mayıs döneminde ciddi biçimde borçların ödenemeyeceği (moratorium) ilanını dahi tartışan ekonomi yönetimi, sürekli olarak kötünün iyisini tercih etme noktasına itilerek zaman kazanmaya çalışmaktadır. Gerçekleşen işlemin, sorunu çözmeye değil, büyüterek ertelemeye dönük olduğu herkesin malumudur. Dolayısıyla, ilgili bakanın, "bu işlemden hem Hazine hem de bankalar kazançlı çıktı, yani herkes kazandı" yönündeki ifadesi gerçeği yansıtmamaktadır. Bu tür operasyonlar, iktisatta "sıfır toplamlı oyun" olarak adlandırılmaktadır. Parayla para kazanılan kumar gibi oyunlarda, kaybedenler yanında kazananlar da olacaktır. Herkesin birlikte kaybetmesi veya kazanması mümkün değildir. Hazine'nin kaybetmesi ise, halkın kaybetmesi anlamındadır. Birinci derecede kaybedenler ise, vergi mükellefiyetini tam olarak yerine getirenler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az daha açılabilir. Hazine tarafının zaman kazanması reel bir kazanç anlamında değildir. Vade uzatımı nedeniyle Hazine'nin daha az ihaleye çıkması yani daha az borçlanması belki faizleri aşağıya çekecek bir unsur olarak görülebilir. Ancak, 2001 yılı iç borç ödeme servislerinde borç takasının hacminden daha az bir azalma ortaya çıkmıştır. Bunun önemli bir nedeni, 2002 yılı vadeli tahvillerin de takasa konu olmasıdır; bunların 2001 yılında bir etkisi görülemeyecektir. İkincisi, Hazine'nin yılın ikinci yarısından itibaren düşmesini beklediği enflasyona göre faizleri aşağıya çekme girişimlerine karşı haziran başından itibaren bankalar cephesinden ciddi bir direnç geldiği görülmektedir. Bankalar kendi yıllık enflasyon hedefleri doğrultusunda hesap yapmakta ve faizlerin bugünkü seviyelerinden (yüzde 70'lerden) daha aşağılara çekilmesine razı olmak istememektedirler. Borç konversiyonu, bu durumu değiştirmemiştir. Kaldı ki, Hazine 2001 yılı borç geri ödemesini 5.7 katrilyon TL kadar azaltarak belki arz-talep dengesini kendi lehine biraz değiştirme imkanı yaratmış gibi gözükmektedir ama, bunun yaz aylarının borçlanma programına güçlü bir etkisinin olmayacağı anlaşılmaktadır; buna karşılık, bankalar kesimi de 9.3 katrilyon liralık bir borç konversiyonu sonrasında Hazine ihalelerine bir süre daha az ilgi gösterme avantajını elde etmiş durumdadırlar. Dolayısıyla, faizleri geriye çekme yönünde Hazine'nin kol bükme girişimlerinin ters tepme olasılığı hayli yüks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nkaların döviz talebinin azalmasına bağlı olarak TL-döviz kurunun aşağıya gitmesi yönündeki Hazine/Merkez Bankası beklentisinin önünde de ciddi engeller bulunmaktadır. Bunlardan birincisi, borç takası öncesi döviz cinsinden yükümlülüklerinin baskısı nedeniyle dövizin TL karşısında fazla değer kazanmasını istemeyen ve bu yöndeki eğilimleri destekleyen bankaların çıkarlarının şimdi tam tersine dönmüş bulunmasıdır. Kambiyo garantili borç takasında başlangıç dolar kurunu 1 milyon 160 bin TL olarak sabitleyen Hazine, böylece bu kurun her yukarıya doğru hareketinde bankalara ilave kârları da garanti etmiş durumdadır. Borç takasının yapıldığı günün arifesindeki günlerde dolara yüklenerek, kuru 1 milyon 200 bin TL'nin üzerine taşıyan ve böylece ihale gününde ek kârlar realize eden bankalar, şimdi kur riskinin Hazine'de olduğu bir ortamda bu oyunu bir süre daha oynamaya niyetli gözükmektedirler. Üstelik, ikinci olarak, ortam bunun için müsaittir. Çünkü, TL döviz karşısında son 2-3 aydır reel olarak değer kaznmaya başlamıştır. Öyle ki, yüzde 60'lık bir nominal devalüasyona rağmen, yılın ilk 5 ayında TL'nin reel değer aşınması yüzde 15'e düşmüş bulunmaktadır. 1999 sonrasında TL'nin döviz sepeti karşısında yüzde 15'lik reel değer kazancı böylece Haziran 2001 itibariyle nötralize olmuş gözükmektedir. İşte bu koşullarda, dövizin yeniden bir çıkışa geçmesi için ortam oluşmaya başlamış demektir; üstelik bunu destekleyen güvensizlik ortamı da dikkate alı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öylece ertelenmeye çalışılan bir sorunun ve olumlu yan etkileri beklenen bir operasyonun, yeni sorunlara ve olumsuz yan etkilere kaynaklık ettiği/ edebileceği görülmektedir. Ekonomi yönetiminin salt mali sistemin sorunlarını çözmeye dönük bu müdahalelerinin reel ekonomi üzerindeki etkilerinin yeterince hesap edilmediği ve bu kesimlerden yükselen destek taleplerinin de siyasal yönetim üzerinde kurduğu baskının yeterince öngörülmediği anlaşılmaktadır. Bu koşullarda, operasyonu izleyen yaz aylarında dahi yatıştırıcı bir ekonomik iklim yakalanamayabilecektir. Sonuçta, giderek derinleşen krizin, olağan iktisat/maliye politikası önlemleriyle bir çözüme kavuşturulması olasılığının kalmadığı her geçen gün biraz daha kanıtlanmaktadı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2"/>
        <w:jc w:val="center"/>
        <w:rPr>
          <w:rFonts w:ascii="Bookman Old Style" w:hAnsi="Bookman Old Style" w:cs="Arial"/>
          <w:i/>
          <w:i/>
          <w:iCs/>
          <w:sz w:val="28"/>
        </w:rPr>
      </w:pPr>
      <w:r>
        <w:rPr>
          <w:rFonts w:cs="Arial" w:ascii="Bookman Old Style" w:hAnsi="Bookman Old Style"/>
          <w:i/>
          <w:iCs/>
          <w:sz w:val="28"/>
        </w:rPr>
      </w:r>
    </w:p>
    <w:p>
      <w:pPr>
        <w:pStyle w:val="Heading2"/>
        <w:jc w:val="center"/>
        <w:rPr>
          <w:rFonts w:ascii="Bookman Old Style" w:hAnsi="Bookman Old Style" w:cs="Arial"/>
          <w:i/>
          <w:i/>
          <w:iCs/>
          <w:sz w:val="28"/>
        </w:rPr>
      </w:pPr>
      <w:r>
        <w:rPr>
          <w:rFonts w:cs="Arial" w:ascii="Bookman Old Style" w:hAnsi="Bookman Old Style"/>
          <w:i/>
          <w:iCs/>
          <w:sz w:val="28"/>
        </w:rPr>
        <w:t>Tütünde ne yapılmak isteniyor?</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29/06/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MF'ye verilen taahhütler çerçevesinde hızlı bir şekilde görüşülerek 20.6 2001 tarihinde TBMM'de 4685 sayılı Tütün Yasası (tam olarak, "Tütün, Tütün Mamulleri, Tuz ve Alkol İşletmeleri Genel Müdürlüğü'nün (TEKEL) Yeniden Yapılandırılması ile Tütün ve Tütün Mamullerinin Üretimine, İç ve Dış Alım ve Satımına, 4046 Sayılı Kanunda ve 233 Sayılı Kanun Hükmünde Kararnamede Değişiklik Yapılmasına Dair Kanun") kabul edildi. Henüz Cumhurbaşkanı'nca onaylanarak Resmi Gazete'de yayımlanmayan bu kanun, gerek tütün üreticilerini, gerek tütün mamulleri üreticisi TEKEL'i ve diğer ulus-aşırı tütün/sigara tekellerini ve yerli ortaklarını, gerek tütün piyasasının çeşitli unsurlarını, gerekse de tütün tüketicilerini yakından ilgilendiren önemli düzenlemeler getiriyor. Bu düzenlemelerin tarımın ve ülkenin çıkarlarına uygun olmadığını görebilmek için IMF ve Dünya Bankası'nın dayatmaları bile tek başına bir gösterge sayılabilirdi. Kuşkusuz yasanın kendisi bu yönde çok daha fazla gösterge su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tün/sigara konusunda Türkiye'nin ulus-aşırı tütün tekellerinin çıkarına düzenlemeler yapmaya yöneltilmesi yeni değildir. Birinci Özal Hükümeti'nden itibaren bu alanda ulusal çıkarları tamamen gözardı eden tavizler verilmeye başlanmıştır. İşte bazı dönüm noktaları ve bazı sonuç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 1984 yılında sigara ithalat yasağı kaldırıldı. Sonuç: Sigara ithalat miktarı 1990 yılında 16 bin tona kadar yükseldi. (Daha sonra yabancı sigaraların dahilde üretilmesi nedeniyle sigara ithalatı azaldı).</w:t>
      </w:r>
    </w:p>
    <w:p>
      <w:pPr>
        <w:pStyle w:val="NormalWeb"/>
        <w:jc w:val="both"/>
        <w:rPr/>
      </w:pPr>
      <w:r>
        <w:rPr>
          <w:rFonts w:cs="Arial" w:ascii="Bookman Old Style" w:hAnsi="Bookman Old Style"/>
          <w:i/>
          <w:iCs/>
          <w:color w:val="333333"/>
          <w:szCs w:val="17"/>
        </w:rPr>
        <w:t>n 1989 yılında tütün ithalatı serbest bırakıldı. Sonuç: Bu yıldan itibaren tütün ithalatı başlayıp hızla artarak 1999 yılında 50 bin tona (aynı yılın Türkiye tütün üretiminin beşte birine) ulaştı. Bu ithalatın yaklaşık yüzde 80'i TEKEL'ce gerçekleştirildi. Yurtiçi sigara tüketimi artmasına rağmen, 1980'de sigara üretimi için kullanılan işlenmiş yerli yaprak tütün 74 bin ton iken, 1999'da 54 bin tona gerile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 1989-92 sürecinde yabancı sigaraların yabancı ortaklı özel sektörce dahilde üretilmesine olanak sağlandı; bunlara yılda 2 bin tonluk üretimi aşmaları halinde fiyat, satış, dağıtım ve ithalat serbestisi getirildi. Sonuç: Türkiye'de üretilen sigara miktarı (ton) içinde ithal tütün miktarının (ton) payı, 1989 yılında yüzde 6.7'den 1999 yılında yüzde 40'a ulaştı. TEKEL de yabancı menşeli -Burley ve Virginia tipi- tütüne dayalı (Tekel 2000 gibi) yerli sigara üretimine giriştiği için bu oran çok hızlı yükseldi. TEKEL'in yurtiçi sigara arzındaki payı, buna rağmen, 1984'ten itibaren düzenli bir şekilde azalarak 1999 yılında yüzde 70'e kadar gerile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 Amerikan tipi sigaraların daha fazla bağımlılık yaratıcı özelliği nedeniyle, iç tüketimde -özellikle 1990'larda- çok hızlı bir artış görüldü: 1980'de 59 bin ton olan sigara talebi, 1990'da 77 bin tona, 1999 yılında 115 bin tona yükseldi. Buna koşut olarak filtreli sigara alışkanlığı artarak, yurtiçi tüketimdeki payı 1980'de yüzde 63'ten 1999'da yüzde 99'a yükseldi. Böylece, gelişmiş ülkelerde sigara pazarı gerilerken en hızlı genişleyen pazarlardan biri de Türkiye oldu ve ulus-aşırı tekellerin iştahını daha da kabartmaya başla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 İşlenmiş yaprak tütün ihracatı 1979-83 dönemi ortalamasına göre yılda 96 bin ton iken, 1995-99 döneminde yüzde 34'lük artışla yıllık ortalama 129 bin tona yükseldi. Buna karşılık, Türkiye'nin 1995-99 döneminde yıllık ortalama sigara ihracatı 9.7 bin ton oldu. Görüldüğü gibi yurtiçi tüketimi daralan işlenmiş yaprak tütünde iki dönem arasında 35 bin tonluk bir artış gerçekleşirken, Türkiye sigara türü mamul ürünlerde beklendiği gibi bir ihracat çıkışı yapama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tün yasası tüm bu gelişmelerin bir sonucu olarak gündeme getirildi. 2000 ekonomik programı ve bunun beklenen çöküşü üzerine dış kaynağa daha fazla sıkışan Türkiye'ye ve acze düşen 57. Hükümete dayatmaları kabul ettirmek kolaylaşt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ulus-aşırı tütün şirketlerinin gözü TEKEL'in yüzde 70'lik pazar payındadır. Bunun ele geçirilebilmesi için sektörün tümüyle yeniden düzenlenmesi gerekmiş, bu arada TEKEL'in kamu iktisadi kuruluşu statüsünden bir iktisadi devlet teşekkülü statüsüne geçirilerek özelleştirilmesi önündeki yasal engel ortadan kaldırılmıştır. TEKEL'in süreç sonunda bir kamu kurumu statüsünü tamamen kaybetmesi beklenmektedir. Bugünkü aşamada, öncelikle, TEKEL'in tütün alım koşullarını ve fiyatını belirleyen düzenleyici bir kuruluş kimliğini kaybetmesi, tesislerinin ve markalarının satışı gündeme getiri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tütün, tütün mamulleri ve alkollü içkilerde devlet tekeline son veren düzenleme, şark tipi tütün üretim ve tüketiminin geriletilmesinde, Güneydoğu Anadolu başta olmak üzere tütün üreticilerinin ve yaprak tütün işletmelerinin tasfiyesinde, tütün ve sigara ithalatına bağımlılığın artırılmasında, özel tekeller oluşturulmasında ve piyasa içinde önceden yer kapmış olanların tekel konumunun pekiştirilmesinde (TEKEL'in de özelleştirilmesiyle birlikte) adeta teşvik edici niteliktedir. Tütün mamulleri alanında küçük üretici ve ithalatçıların piyasaya girişleri yasa hükmüyle yasaklanmış durumdadır. Tütün ve tütün mamulleri piyasasının Philip Morris-Sabancı ortaklığı, R.J. Reynolds (Japon Tobacco International) ve Tire'de yatırıma hazırlanan British American Tobacco- Koç ortaklığı egemenliğine girmesi için adeta özel bir düzenleme yapılmıştır. Bunda yerli tütün üreticisinin, ulusal tütün sektörünün ve Türkiye'nin bir menfaatinin olmadığı, ancak ulus-aşırı tütün tekelleri ile yerli ortaklarının, yabancı tütün çiftçisinin menfaatlerinin olduğu son derece açı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smail Gülgeç'in Cumhuriyet Dergi'nin kapağına 1980'lerde çizdiği karikatür (Marlboro'nun kovboyunun, sardığı sigarayı içen tütün üreticisini kement atarak avlaması) bugün tüm ayrıntılarıyla gerçek olma durumund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koşullarda Cumhurbaşkanı'nı olağanüstü zor bir görevin beklediği görülmektedir: Bir yandan dünya egemenlerinin truva atları olan IMF ve Dünya Bankası'nın dediğinden çıkmayı "vatana ihanet" ve ekonomik kriz nedeni sayan bir siyasetçi ve medya baskısı, diğer yandan ülkenin gerçek çıkarları...</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jc w:val="both"/>
        <w:rPr>
          <w:rFonts w:ascii="Bookman Old Style" w:hAnsi="Bookman Old Style" w:cs="Arial"/>
          <w:b w:val="false"/>
          <w:b w:val="false"/>
          <w:bCs w:val="false"/>
          <w:i/>
          <w:i/>
          <w:iCs/>
          <w:color w:val="333333"/>
          <w:szCs w:val="17"/>
        </w:rPr>
      </w:pPr>
      <w:r>
        <w:rPr>
          <w:rFonts w:cs="Arial" w:ascii="Bookman Old Style" w:hAnsi="Bookman Old Style"/>
          <w:b w:val="false"/>
          <w:bCs w:val="fals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i/>
          <w:i/>
          <w:iCs/>
        </w:rPr>
      </w:pPr>
      <w:r>
        <w:rPr>
          <w:rFonts w:cs="Arial" w:ascii="Bookman Old Style" w:hAnsi="Bookman Old Styl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rFonts w:ascii="Bookman Old Style" w:hAnsi="Bookman Old Style" w:cs="Arial"/>
          <w:i/>
          <w:i/>
          <w:iCs/>
          <w:sz w:val="28"/>
        </w:rPr>
      </w:pPr>
      <w:r>
        <w:rPr>
          <w:rFonts w:cs="Arial" w:ascii="Bookman Old Style" w:hAnsi="Bookman Old Style"/>
          <w:i/>
          <w:iCs/>
          <w:sz w:val="28"/>
        </w:rPr>
      </w:r>
    </w:p>
    <w:p>
      <w:pPr>
        <w:pStyle w:val="Heading3"/>
        <w:spacing w:before="120" w:after="120"/>
        <w:jc w:val="center"/>
        <w:rPr>
          <w:rFonts w:ascii="Bookman Old Style" w:hAnsi="Bookman Old Style" w:cs="Arial"/>
          <w:i/>
          <w:i/>
          <w:iCs/>
          <w:sz w:val="28"/>
        </w:rPr>
      </w:pPr>
      <w:r>
        <w:rPr>
          <w:rFonts w:cs="Arial" w:ascii="Bookman Old Style" w:hAnsi="Bookman Old Style"/>
          <w:i/>
          <w:iCs/>
          <w:sz w:val="28"/>
        </w:rPr>
      </w:r>
    </w:p>
    <w:p>
      <w:pPr>
        <w:pStyle w:val="Heading3"/>
        <w:spacing w:before="120" w:after="120"/>
        <w:jc w:val="right"/>
        <w:rPr>
          <w:rFonts w:ascii="Bookman Old Style" w:hAnsi="Bookman Old Style" w:cs="Arial"/>
          <w:i/>
          <w:i/>
          <w:iCs/>
          <w:sz w:val="28"/>
        </w:rPr>
      </w:pPr>
      <w:r>
        <w:rPr>
          <w:rFonts w:cs="Arial" w:ascii="Bookman Old Style" w:hAnsi="Bookman Old Style"/>
          <w:i/>
          <w:iCs/>
          <w:sz w:val="28"/>
        </w:rPr>
      </w:r>
    </w:p>
    <w:p>
      <w:pPr>
        <w:pStyle w:val="Normal"/>
        <w:rPr>
          <w:rFonts w:ascii="Bookman Old Style" w:hAnsi="Bookman Old Style" w:cs="Arial"/>
          <w:i/>
          <w:i/>
          <w:iCs/>
        </w:rPr>
      </w:pPr>
      <w:r>
        <w:rPr>
          <w:rFonts w:cs="Arial" w:ascii="Bookman Old Style" w:hAnsi="Bookman Old Style"/>
          <w:i/>
          <w:iCs/>
        </w:rPr>
      </w:r>
    </w:p>
    <w:p>
      <w:pPr>
        <w:pStyle w:val="Heading3"/>
        <w:spacing w:before="120" w:after="120"/>
        <w:jc w:val="center"/>
        <w:rPr>
          <w:rFonts w:ascii="Bookman Old Style" w:hAnsi="Bookman Old Style" w:cs="Arial"/>
          <w:i/>
          <w:i/>
          <w:iCs/>
          <w:sz w:val="28"/>
        </w:rPr>
      </w:pPr>
      <w:r>
        <w:rPr>
          <w:rFonts w:cs="Arial" w:ascii="Bookman Old Style" w:hAnsi="Bookman Old Style"/>
          <w:i/>
          <w:iCs/>
          <w:sz w:val="28"/>
        </w:rPr>
        <w:t>Hazine(e) toprak(larının) satışı</w:t>
      </w:r>
    </w:p>
    <w:p>
      <w:pPr>
        <w:pStyle w:val="NormalWeb"/>
        <w:jc w:val="right"/>
        <w:rPr>
          <w:rFonts w:ascii="Bookman Old Style" w:hAnsi="Bookman Old Style" w:cs="Arial"/>
          <w:b/>
          <w:b/>
          <w:bCs/>
          <w:i/>
          <w:i/>
          <w:iCs/>
          <w:color w:val="333333"/>
          <w:szCs w:val="17"/>
        </w:rPr>
      </w:pPr>
      <w:r>
        <w:rPr>
          <w:rFonts w:cs="Arial" w:ascii="Bookman Old Style" w:hAnsi="Bookman Old Style"/>
          <w:b/>
          <w:bCs/>
          <w:i/>
          <w:iCs/>
        </w:rPr>
        <w:t>06/07/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azine'ye kaynak yaratmak adına, Hazine topraklarının satışını öngören "e satışın kolaylaştırılmasına ilişkin düzenlemeler getirecek olan tasarı yasalaşt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asa, belediye "e müca"ir alan sınırları içinde "e Bakanlar Kurulu tarafından belirlenecek alanlarda bulunan 31 Aralık 2000'den önce üzerinde toplu yapılanma olan Hazine'ye ait toprakların yapı sahipleriyle ilk bunların yasal mirasçılarına satılmak üzere belediyelere de"rine olanak sağlı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asarı belediyelere de pay tanıyor. Şöyle ki; "De"irler, 1998 yılındaki emlak "ergisi genel beyan döneminde beyan edilen değerin her yıl yeniden değerleme oranında artırılmasıyla ulaşılan bedeller üzerinden yapılacak "e belediyelerin bu alanları 3. kişilere satması durumunda satış bedelinden altyapı "e imar giderleriyle taşınmaz malların Hazine tarafından belediyelere satış tutarının bir katı indirildikten sonra kalan tutarın yarısı Hazine'ye ödenecek. Böylece satıştan belediyeler de pay almış olaca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nların yanı sıra yasaya göre; Hazine adına orman sınırları dışına çıkarılmış alanlar öncelikle kadastrosu yapılarak Hazine adına tescil edilecek. Bu yerlerin kullanıcılara satışına öncelik "erilerek, 30 gün içinde kullanıcı tarafından satın alınmayan yerler ile kullanıcısı bulunmayan yerler Hazine'ye ait diğer taşınmazlar gibi değerlendirilec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atılacak arazileri Bakanlar Kurulu belirleyecek, satışı ise oluşturulacak "Hazine Malları Satış Koordinasyon Kurulu yapacak. İl "e ilçelerde değer tespit komisyonları kurulacak. Bu yerlerde ihaleyi yapmak üzere de ihale komisyonları oluşturulacak." (Radikal, 27 Haziran 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asanın özü kısacası b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iyasi SİT alanlar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lindiği gibi 1950'de başlayan toprak talanı "e beraberinde oluşan çarpık kentleşme alanları; siyasiler tarafından "siyasi' rant adına, yoğunlaştırılarak çeşitli imar aflarıyla kentlerimizin kirlilik kuşağı gecekondulara prim tanınmış "e adeta 3. SİT alanı denecek "siyasi SİT alanları" yaratılmıştır. Yasa bugün sanki bu "siyasi SİT alanlarını" korumayı üstleniyor gib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50'den bu yana imar ıslah planları hariç, 11 imar affı çıkarılmış. Son yasa da 12. imar affını çağrıştır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entlerin kirlilik kuşağı gecekonduların (siyasi SİT alanları) sayısı 1980'ler sonrası hızla artmaya başladı. 1980 öncesi ülke genelinde, 750.000'lerde olan gecekondu sayısı 1980'ler sonrası 1 milyon 750 bine, 1990'lar sonrası 2 milyon 500 bine ulaştı. Konu öylesine yoğunluk kazandı ki, 1996 yılında gecekondu yapımını yasaklayan bir yasa çıkarılmasına karşın 96'dan sonra 300 bin gecekondu yapıldı. Yeni yasa, 31 Aralık 2000 sonrası yapılan gecekonduları kapsamadığına göre, 300 bin denetimsiz kaçak konutu (gecekonduya) affediyor demektir. Bu, imar affı değil de, n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azine toprakları ulusun ortak malıdır. Birey hak "e çıkarları için değerlendirilebilir. Kimse bu gerçeği yadsıyamaz. Fakat, bu süreç; toplumsal hak "e çıkarları gözetmenin kendimiz "e kentimiz adına e"rensel bir zorunluluk olduğu gerçeğini unutturma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oprak; sa"aşlara neden olmanın yanında ulusların öykülerine, romanlarına konu olmuş kutsal "e e"rensel bir meta. Doğana "e doğaya kucak açmış e"rensel bir ana (toprak ana). Onu salt insanın faydasına sunamazsınız. Toprak; kucağındaki tüm canlı "arlıklarla yani doğanla, doğayla "e onların habitatlarıyla (yaşam ortamı) ilgilenmek zorunda. Kısacası eko sistemin doğal platformu topraktır. Onu çok iyi planlayıp tasarlamanız gerekir. Yaşanılır çe"re "e kentler için çünkü; gecekondular (siyasi SİT alanları) salt kentsel dokuyu yani toprak anayı değil, kent kültür "e yerel siyaset dokusunu çürüterek, sosyal dokuyu da tahrip etmektedir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ent biliminin kaynağı; sürdürülebilir çe"re "e kentler, mühendislik "e mimarlık bilimi ile oluşturulacak çağcıl normdaki etüt, fizibilite planlama, proje "e uygulama ile yaşma bulur. Peki bu yasa bu çağcıl normları içeren bir süreç midir? Hayır! Bu yasa kimse kusura bakmasın, planlamayı değil, bir a"uç çıkarcının pila"lamasını içermektedir bu haliyle...</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ğer olguyu yaşanılır çe"re "e kentler oluşturup, toplumsal yarara dönüştürmek istiyorsanız; 775 sayılı Gecekondu Yasası'na, 3194 sayılı İmar Yasası'na "e SİT taşınmazların Hazine topraklarıyla takas, yarına mühendislik "e mimarlık bilimi ile işle" "e işlerlik kazandırmalısınız.</w:t>
      </w:r>
    </w:p>
    <w:p>
      <w:pPr>
        <w:pStyle w:val="NormalWeb"/>
        <w:jc w:val="both"/>
        <w:rPr/>
      </w:pPr>
      <w:r>
        <w:rPr>
          <w:rFonts w:cs="Arial" w:ascii="Bookman Old Style" w:hAnsi="Bookman Old Style"/>
          <w:i/>
          <w:iCs/>
          <w:color w:val="333333"/>
          <w:szCs w:val="17"/>
        </w:rPr>
        <w:t>Sa"landığına göre; hükümet çıplak kamu toprakları "e gecekondulu topraklarıyla toplam 12 milyon metrekarelik Hazine alanlarıyla (yaklaşık) 130 katrilyonluk kaynak yaratmaya çalışıyormuş. Hazine toprakları Hazine'ye değil, çağcıl planlı kentleşmeye kaynak kılınmalıdır. Bugün ülke genelinde yaklaşık 2 milyon 500 bin gecekondu, artı 2 milyon 500 bin konut gereksinimi ile 5 milyon konuta gereksinim "ar. Bunun çözümü sağlıklı toplu konut üretiminden geçer. Bunun için de altyapılı sağlıklı arsa üretim politikaları geliştirmek zorundasınız.</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spacing w:before="0" w:after="225"/>
        <w:jc w:val="center"/>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
        <w:spacing w:before="0" w:after="225"/>
        <w:jc w:val="center"/>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
        <w:spacing w:before="0" w:after="225"/>
        <w:jc w:val="center"/>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t>Tütünde ne yapılmak isteniyor? (II)</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13/07/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yazının ilk bölümü 29 Haziran'da yayınlandı. Geçen hafta çıkması gereken devam yazısı ise, bizden kaynaklanan bir kusur nedeniyle DüNYA'ya iletilemedi. Ama her şeyde bir hayır varmış. 6 Temmuz tarihinde Sayın Cumhurbaşkanı'nın Tütün Yasası'nı bir kez daha görüşülmek üzere TBMM'ye iade etmesi, konuyu şimdi daha da güncelleştir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 kez daha doğru bir karar veren Sayın Sezer'e karşı hükümetten ve medyanın büyük bir bölümünden gelen tepkilere bakıldığında, bunların, ülkenin, tarımın ve tütüncülüğümüzün çıkarlarını merkeze alan bir bakış açısından ne kadar uzakta oldukları bir kez daha görüldü. Hürriyet'ten Özkök, "Adım adım kollektif intihar" başlığını kullanırken, Milliyet ana manşet olarak "Ve Sezer tüy dikti" gibi nezih bir başlık attı. Başbakan'a göre, Cumhurbaşkanı'nın kararı hukuki değil siyasi idi. özelleştirme ve TEKEL'den sorumlu Devlet Bakanına göre ise, Sezer'in tepkisi sosyal amaçlı idi. Sanki, bir hükümetin yüzbinlerce üreticiyi ilgilendiren bir konudaki düzenlemesinin sosyal amacı olmayabilirmiş gibi! Sanki, her türlü yasal düzenleme siyasal sürecin bir parçası değilmiş gibi. Sanki, Cumhurbaşkanı saf hukuki gerekçeler dışında gerekçelere başvuramaz, ülkenin ve belirli toplumsal kesimlerin ekonomik çıkarlarını savunamaz veya buralardaki atlamalara dikkat çekemezmiş gib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ldı ki, Sayın Sezer'in iade gerekçeleri okunduğunda, bunların ne kadar büyük bir özenle hazırlandığı, Anayasa'nın "sosyal devlet ilkesi"ne, "ulusal çıkarların üstünlüğü" ve "tarım, hayvancılık ve bu üretim dallarında çalışanların korunması"na ilişkin hükümlerine aykırılığın gayet açık olarak vurgulandığı görülecektir. Eğer bunlar Anayasa hükmüyse, bunlara aykırılık da tek başına yeterli bir hukuki gerekçe oluşturacaktır. Sayın Sezer'in iade gerekçeleri, anlamak isteyenler için büyük derslerle doludur. Yasanın temel eksikliklerine yapılan vurgular da son derece öğretic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biz kendi yazımızın devamına geçelim. 12 madde ile 1 geçici maddeden oluşan Tütün Yasası'nın önemli düzenlemeleri şöyle özetlen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 TEKEL, 233 sayılı kanun hükmünde kararnamenin ekinde kamu iktisadi kuruluşu (KiK) statüsünden iktisadi devlet teşekkülü (iDT) statüsüne geçirilerek özelleştirilmesi önündeki engel kaldırılmaktadır. Bu düzenlemeyi yapan 10. maddede, tütün piyasasının özelleştirilmesi-liberalizasyonu yönünde birçok yasada değişiklik yapı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 Yasanın 2,3,4 ve 5.maddelerinde Tütün, Tütün Mamulleri ve Alkollü İçkiler Piyasası Düzenleme Kurumu ve Kurulu oluşturulmaktadır. Kurulun yetkileri, tıpkı diğer üst kurullar gibi hatta belki daha da fazla olmak üzere, aşırı ölçülere varmaktadır. Böylece çeşitli kamu karar birimlerine dağılmış bulunan yetkiler tek bir organda toplanarak, ulus-aşırı şirketlerin ve yerli ortaklarının çabuk sonuç almaları kolaylaştırılmaktadır. Bir tahkim kurulu gibi çalışacağı anlaşılan bu kurul, birçok düzenlemede Bakanlar Kurulu yetkilerini üstlenecek derecede öne çıkarılmıştır. (Hatta, tasarıda bir geçici maddeyle, "1918 sayılı Kaçakçılığın Men ve Takibi Kanunu, 4250 sayılı İspirtolu İçkiler İnhisarı Kanunu, 492 sayılı Harçlar Kanunu ve diğer kanunlarda Bakanlar Kurulu'na yapılan atıflar kurula yapılmış sayılır" hükmü dahi getirilmişti. Bütçe ve Plan Komisyonu'nda bu hüküm çıkarıl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i) Madde 5'te sayılan kurumun gelirlerinin tamamen bütçe dışı ama sektör içi kaynaklardan sağlanması öngörülmekte, bu bağlamda; a) Yurtiçinde üretilen veya ithal edilen tütün mamulleri ile alkol ve alkollü içkilerin yurtiçinde yapılacak ilk teslimlerinde satış fiyatının binde dördü (Bakanlar Kurulu bu oranı yüzde elliye kadar azaltmaya, ödeme usul ve esaslarını tespite yetkilidir); b) Mamul üretimi, satışı ve uygunluk belgesi başına alınacak tutar; c) Tescil, izin ve ruhsat harçları; d) Kanunda yer alan idari para cezalarının yüzde yirmibeşi, Kurumun gelirlerini oluşturmaktadır. çok önemli miktarlara ulaşması beklenebilecek olan bu gelir kaynakları, sektör ve özellikle tütün üreticisi üzerine önemli yükler getirecektir. Ancak, bu gelirlerin sektörle ilgili geliştirme faaliyetlerine ne ölçüde aktarılacağı şimdilik bilinememektedir. Yıllık gelir gider farkının genel bütçeye aktarılması öngörülmektedir. Kurumun gelir yapısına bakıldığında, SPK ve diğer kurum-kurullar gibi bir "sektör içi ve kamu tüzel kişiliğini haiz, idari ve mali özerkliğe sahip bir fon" özelliği taşıdığı görülecektir. Böylece bir yandan fonlar tasfiye edilirken, öbür yandan fon niteliğinde yeni kamu tüzel kişilikleri kurulmuş olmaktadır. Kamu ekonomisinin saydamlığını talep eden IMF direktiflerinin istisnaları bizzat IMF telkinleriyle giderek büyümektedir.</w:t>
      </w:r>
    </w:p>
    <w:p>
      <w:pPr>
        <w:pStyle w:val="NormalWeb"/>
        <w:jc w:val="both"/>
        <w:rPr/>
      </w:pPr>
      <w:r>
        <w:rPr>
          <w:rFonts w:cs="Arial" w:ascii="Bookman Old Style" w:hAnsi="Bookman Old Style"/>
          <w:i/>
          <w:iCs/>
          <w:color w:val="333333"/>
          <w:szCs w:val="17"/>
        </w:rPr>
        <w:t>iv) Tütün üretiminde 1177 sayılı kanuna ekli cetvelde isimleri yazılı tütün tarımı serbest olan ilçeler dışında tütün üretimi yasağı yanında "ekim belgesi" gibi idari müdahalelerle ayrıca alan ve miktar sınırlamaları getirilmektedir. Bu ve benzeri sınırlamalara uymayanlara uygulanacak cezai hükümlerin Osmanlı'daki Reji İdaresi'ni veya haşhaş ekim yasağı ve denetimini anımsatacak denli aşırı sıkı bir kontrol rejimine denk düştüğü ileri sürülebilir. Ancak, tasarıda kalıcı maddeler arasında yer alan alınan bu cezalar yasada geçici madde 1 içinde sayılmış ve 2001 yılı ürünü kampanya döneminin sonuna kadar (yani aşağı yukarı 2002 yılının ortalarına kadar) devamı öngörülmüştür. Dolayısıyla, tütün üretiminde coğrafi sınırlama sona erdirilerek, tütün üretimi tamamen piyasanın arz-talep koşullarına terkedilmektedir; ithalata tamamen açılan bir piyasa öngörüldüğü için de, tütün üreticisi aslında uluslararası tekellerin insafına terkedilmektedir. Oysa, tütünde miktar ve alan kotalarıyla üretimin kısıtlanması uygulaması sürdürülebilirdi. Bu uygulama 1994-95 sürecinde çok olumlu sonuçlar da vermişti. Her ne kadar Türkiye'de tütünde arz fazlası abartıldığı noktalarda değildi ve 1995'ten bu yana tütün yakma olayı gerçekleşmediyse de, piyasanın başıboş güçleri yerine devletin üretimi denetlemesi çok daha doğru olurdu. Hatta, doğrudan gelir desteği tam da bu amaçla çok etkin olarak kullanılabilirdi. Fazla ekene ceza öngören negatif yaptırım yerine gönüllü olarak ekim alanını sınırlayana gelir desteği ödülü veren pozitif yaptırıma geçmeyi düzenlemek varken ve bu yol tüm gelişmiş ülkelerde birçok üründe uygulanırken, acaba niçin Türkiye'nin bu yolu seçmesi engellenmiştir? Bu soruyu hem IMF/DB ikizine, hem de acze düşmüş hükümet yetkililerine sormak gere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v) Tütünde devlet nam ve hesabına alım yapılması en son 2001 yılı ürünü tütünlere de uygulandıktan, finansmanı da bütçeden tahsis edilecek ödenekle sağlandıktan sonra (geçici madde 1/B), artık "üretici tütünleri yazılı sözleşme esası veya açık arttırma yöntemiyle alınır ve satılır" hükmü geçerli olacaktır. Yazılı sözleşmede fiyatlar üretici-tüccar arasında varılan mutabakata göre belirlenecek, bunun dışında kalan ürünlerin fiyatları açık artırma merkezlerinde oluşacaktır. Açık artırmada başlangıç fiyatı, üç yılın ihraç fiyatı ortalamasının yarısı olarak öngörülmektedir. Ege tütün baş fiyatının 1996'daki 4.11 dolar/kg. düzeyinden yıldan yıla kararlı bir biçimde azalarak 2000 yılı üretimi (fiyatı şubat 2001'de açıklanan) tütün için 1.88 dolar düzeyine indiği dikkate alınırsa, tütün üreticisini iyi günler bekleme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vi) Üretici açısından sistemde geçici olarak kalacak olan tek destekleme öğesi, "bütçeden veya uluslararası kuruluşlardan sağlanacak kaynaklardan, doğrudan ve/veya dolaylı olarak yapılacak ödemeler" (m.7) olacaktır. Oysa, bilindiği gibi, altyapısı hazırlanmadığı, kaynağı bulunmadığı için büyük bir belirsizlik taşıyan doğrudan gelir desteği sembolik ve aldatmacı bir nitelik taşımaktadır. Bütçeye 2001 yılı için konulan ödenek, Tarım Bakanlığı'nın talebi olan 1.2 katrilyon liranın yarısından azdır. Bu durumda gelir desteğinin sadece ilk taksidi 2001 sonunda ödenebilecektir. Bu da, 5 dönümlük tapulu tarlaya sahip bir tütün üreticisi için bu yıl 25 milyon TL demektir. Bununla kaç paket yabancı sigara alınabilir acaba? Oysa doğrudan gelir desteği, tüm ürünler ve tüm üreticiler yerine, üretimi sınırlamak istenen ürünlerde kısmi bir müdahale aracı olarak kullanılmış olsaydı, hem daha anlamlı boyutlarda uygulanabilir, hem kaynak hem de etkinlik sorunu çözülebilirdi. şunu da unutmamak gerekir ki, şark tütünü gibi kıraç ve yamaç arazilerde yetişen bir ürünün çok fazla ikame ürünü de bulunma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vii) Türkiye'de tütün mamulleri üretme şartlarını (sigara için yıllık 2 milyar adet, diğer tütün mamulleri için ise en az 15 tonluk üretim kapasitelerine sahip olmak, yeni teknolojiyle çalışmak) yerine getirenler, ürettikleri tütün mamullerini serbestçe satabilir, fiyatlandırabilir ve dağıtabilirler. Tütünlerin yurtdışına ihracı serbesttir. Tütün ithali ise, üretim ihtiyaçlarıyla sınırlı olarak, sadece tütün mamulleri üretenler tarafından yapılabilir. Marka bazında sigara ithalinde ise, Türkiye'de üretim yapma koşullarına (her marka için yukarıdaki kapasiteler geçerlidir) sahip olanlar, aynı markadan olmak üzere serbestçe ithalat yapabilir, fiyatlandırabilir ve satabilirler. Belirtilen miktarların altındaki tütün mamullerinin ithalatında usul ve esaslar kurumun önerisi üzerine Bakanlar Kurulu'nca belirlenecektir. İlginç bir nokta ise, tütün mamulleri üretenlere ithalat yapma, fiyat belirleme yetkilerinin tasarıda "tek vardiyada 2 milyar adet sigara" koşuluna bağlanmasına karşın, TBMM Genel Kurulu'nda son dakikada "tek vardiya" koşulunun kaldırılmasıyla uluslararası tekellere avantaj sağlanmasıdır. Bu, söz konusu tekellerin kollarının nerelere uzanabildiğinin açık bir gösterges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arım sektörüne dönük tüm destek mekanizmalarının bir bir tasfiye sürecine sokulduğu, Ziraat Bankası'nın dahi gözden çıkarıldığı, bu arada Tarişbank gibi tek kooperatif bankamızın dahi Dünya Bankası baskılarıyla üreticilerin birliği olan Tariş'in elinden koparılıp alındığı bir süreçte, Tütün Yasası'nın tüm uyarılara rağmen hiçbir değişikliğe uğramadan yeniden Cumhurbaşkanı'nın önüne götürülmesi şaşırtıcı olmayacaktır. Çünkü artık teslim olmuş kafaların yönettiği bir Türkiye'de yaşıyoruz ne yazık ki. Bu süreci durdurabilecek tek şey, tarımsal üreticilerin ve TEKEL çalışanlarının ülke gerçeklerini güçlü bir sesle dile getirmeleri o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ziz dostum, sevgili meslektaşım ve DüNYA'dan sayfa arkadaşım Cem ALPAR'ın vakitsiz kaybı benim için derin bir üzüntü kaynağı oldu. Ailesine, dostlarına, okuyucularına ve DüNYA çalışanlarına baş sağlığı diliyorum. Anısı her zaman içimizde yaşayacaktı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i/>
          <w:i/>
          <w:iCs/>
        </w:rPr>
      </w:pPr>
      <w:r>
        <w:rPr>
          <w:rFonts w:cs="Arial" w:ascii="Bookman Old Style" w:hAnsi="Bookman Old Styl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GvdeMetni2"/>
        <w:jc w:val="both"/>
        <w:rPr>
          <w:rFonts w:ascii="Bookman Old Style" w:hAnsi="Bookman Old Style" w:cs="Arial"/>
          <w:i/>
          <w:i/>
          <w:iCs/>
        </w:rPr>
      </w:pPr>
      <w:r>
        <w:rPr>
          <w:rFonts w:cs="Arial" w:ascii="Bookman Old Style" w:hAnsi="Bookman Old Style"/>
          <w:i/>
          <w:iCs/>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center"/>
        <w:rPr>
          <w:rFonts w:ascii="Bookman Old Style" w:hAnsi="Bookman Old Style" w:cs="Arial"/>
          <w:i/>
          <w:i/>
          <w:iCs/>
          <w:color w:val="333333"/>
          <w:sz w:val="28"/>
          <w:szCs w:val="17"/>
        </w:rPr>
      </w:pPr>
      <w:r>
        <w:rPr>
          <w:rFonts w:cs="Arial" w:ascii="Bookman Old Style" w:hAnsi="Bookman Old Style"/>
          <w:i/>
          <w:iCs/>
          <w:color w:val="333333"/>
          <w:sz w:val="28"/>
          <w:szCs w:val="17"/>
        </w:rPr>
      </w:r>
    </w:p>
    <w:p>
      <w:pPr>
        <w:pStyle w:val="Heading3"/>
        <w:jc w:val="center"/>
        <w:rPr>
          <w:rFonts w:ascii="Bookman Old Style" w:hAnsi="Bookman Old Style" w:cs="Arial"/>
          <w:i/>
          <w:i/>
          <w:iCs/>
          <w:sz w:val="28"/>
        </w:rPr>
      </w:pPr>
      <w:r>
        <w:rPr>
          <w:rFonts w:cs="Arial" w:ascii="Bookman Old Style" w:hAnsi="Bookman Old Style"/>
          <w:i/>
          <w:iCs/>
          <w:sz w:val="28"/>
        </w:rPr>
        <w:t>Tarişbank herhangi bir banka değildir</w:t>
      </w:r>
    </w:p>
    <w:p>
      <w:pPr>
        <w:pStyle w:val="NormalWeb"/>
        <w:jc w:val="right"/>
        <w:rPr>
          <w:rFonts w:ascii="Bookman Old Style" w:hAnsi="Bookman Old Style" w:cs="Arial"/>
          <w:i/>
          <w:i/>
          <w:iCs/>
          <w:color w:val="333333"/>
          <w:szCs w:val="17"/>
        </w:rPr>
      </w:pPr>
      <w:r>
        <w:rPr>
          <w:rFonts w:cs="Arial" w:ascii="Bookman Old Style" w:hAnsi="Bookman Old Style"/>
          <w:b/>
          <w:bCs/>
          <w:i/>
          <w:iCs/>
          <w:color w:val="333333"/>
          <w:szCs w:val="17"/>
        </w:rPr>
        <w:t>20/07/2001</w:t>
      </w:r>
    </w:p>
    <w:p>
      <w:pPr>
        <w:pStyle w:val="NormalWeb"/>
        <w:jc w:val="right"/>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köşede 15 Haziran'da yayınlanan yazımın başlığı "Kamu Bankasız Bir Mali Sistem Çözüm mü?" idi. O yazının ana fikri, Türkiye'de tehdit altında olanın sadece kamu bankacılığı değil, onun tasfiyesiyle birlikte tüm ulusal bankacılığımız olduğuydu. Üç kamu bankasının (şimdi sayıları ikiye düştü) yönetiminin başında bulunan Vural Akışık'ın sözleriyle "6-7 yıl sonra sistemde 6-7 banka kalacak" öngörüsü, bize göre, mali sistemimizin büyük oranda yabancı bankaların egemenliği altına girecek olmasının yeni bir işareti olarak anlaşılmalıydı. İlginç bir rastlantıyla, aynı tarihli gazetelerde, bu arada DüNYA'da, TC Merkez Bankası Başkan Yardımcısı Şükrü Binay'ın "Mali sistem kendine çekidüzen vermezse yabancı bankaları davet ederiz" mealindeki sözleri yer aldı. Doğrusu bu kadar hızlı (hatta eşanlı) bir biçimde teyit edilmeyi beklemiyordu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0 Temmuz tarihi itibariyle 5 özel bankanın daha kamulaştırma-tasfiye sürecine sokularak Tasarruf Mevduatı Sigorta Fonu'na aktarılması bu sürecin bir parçasıdır. Gerekli/gereksiz banka tasfiyelerinin IMF-DB telkinleriyle hızlandırıldığı konusunda tarafsız basın (hatta bazı dış basın organları) bugünlerde daha fazla yayın yapmaya başladı. Bu beş banka içinde Tarişbank'ın da bulunması ise birçok bakımdan ayrı bir anlam ve öneme sahip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Tarişbank, Türkiye'deki özel bankaların en eskisi durumundadır. 1913'ten gelen, incir üreticilerinin "Milli Aydın Bankası" olarak kurulan bu banka, İttihat ve Terakki döneminin milli burjuvazi yaratma politikalarının rüzgarından destek almış olan bir kuruluştur. Daha sonra, Cumhuriyet'in kuruluşuna tanıklık etmiş, ekonomik çalkantılara rağmen sistemde tutunmayı ve büyümeyi başarmıştır. Bugün ise, ne acıklıdır ki, gayrimillileştirme çabalarının yoğunlaştığı bir dönemde kurban edil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Tarişbank bir kooperatif bankasıdır. Türkiye'de kendi türünün ilk ve tek örneğidir. Sermayesinin hemen hemen tamamı Tariş'in dört birliğine aittir: Pamuk/ Üzüm/ Zeytin ve Zeytinyağı/ İncir Tarım Satış Kooperatifleri Birlikleri... Kuşkusuz bu birlikler aracılığıyla 120 bin Tariş ortağı da bankanın sahibidirler. Tarişbank'ın, 4 birlik tüzel kişiliği dışında, ayrıca, büyük bölümü Tariş ortakları olan 60 bini aşkın ortağı bulunmaktadır. Bu ortaklardan biri de, 1992-94 döneminde Tarişbank'ın Yönetim Kurulu Başkanlığı yapmış olmanın gururunu taşıyan bu satırların yazar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Tarişbank, Ege Bölgesi çıkışlı olup genel merkezi İzmir'de kalan tek ve sonuncu banka durumundaydı. Yaşarbank'a dönüşen Tütünbank, Egebank ve EGS Bank'ın da sistem dışına çıkarılmasıyla İzmir/Ege merkezli veya çıkışlı hiçbir mali kurum kalmamıştır. Ege ve İzmir'in ulusal gelir içindeki, ihracattaki, sınai katma değer içindeki payının göreli gerileyişine yeni bir halka eklenmiş gözü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Tarişbank'ın temel sorunu yetersiz sermaye yapısına sahip oluşudur. Kendi özkaynaklarını yaratmada karşılaştığı güçlüklere ek olarak sahibi durumundaki birliklerin de sermaye arttırımında her zaman çok rahat davranamamaları, bu arada birliklerin Haziran 2000 sonrasında her türlü kamu kredisi kullanımından yoksun bırakılmaları nedeniyle birliklerin kaynak gereksinmelerinin büyümesi, bankanın sermaye büyüklüğünün yetersiz kalmasının nedeni olmuştur. Bankanın yüksek kârlar yoluyla özkaynak yaratmada başarılı olamamasının bir nedeni ise, tarımsal üreticilere ortalama faiz hadlerinin altında faizlerle kredi sunmaya çaba göstermesi, bunu telafi edecek şekilde tarım dışı alanlardan beklediği kârlılığı yakalayamaması olarak gösterilebilir. İzmir ve Ege'nin son krizlerden daha fazla etkilenmesi (ortakları ve kredi müşterileri arasında tekstil sektörünün önemi nedeniyle, krizin, EGS Bank açısından daha büyük bir sorun teşkil etmiştir), tabloyu büsbütün bozucu etkilerde bulunmuştur denil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Bütün bunlara rağmen, Tarişbank'ın son genel kurulunda yeni bir sermaye artırımı kararı çıkmış, sermayeyi 55 trilyondan 75 trilyon liraya yükseltmek için Tarişbank'ın sahibi olan birlikler vecibelerini yerine getirmek istemişler, ancak Hazine Müsteşarlığı tarafından engellenmişlerdir. İlginç olan, BDDK tarafından sermaye artırımını yapması için sıkıştırılan Tarişbank'ın, Hazine onayını almayı başaramamış olmasıdır. Adeta bankayı zora sokmak için bir tuzak kurulmuşt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bunun arkasında sadece Hazine mi vardır? Yoksa, Tarım Satış Kooperatifleri ve Birlikleri'nin iştiraklerini ve sanayi tesislerini ellerinden çıkarmaları için çok kararlı bir katı politikayı dayatan Dünya Bankası ve IMF çevreleri mi? Yoksa hepsi birden mi? Hepsinin birden olması daha büyük olasılık, çünkü, bu konularda Derviş öncesi ve sonrasında Hazine Müsteşarlığı'nın DB/IMF ikilisiyle tamamen örtüşen politika önerilerini benimsediğini biliyor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bu iş bu kadar kolay mı? Ziraat Bankası, Tarişbank derken tarıma dönük tüm kredi mekanizmasını çökerten, kamu bankacılığını kolayca gözden çıkartan bu politikalar, geri döndürülemeyecek kadar güçlü mü? Şimdi söz Tariş ve Tarişbank ortaklarında. 88 yaşındaki bir kooperatif bankasını yaşatmak için gerekirse kamusal fonların dahi harekete geçirilmesini, bu tür örneklerin neslinin tükenmemesi için her türlü özverinin yapılmasını 57. Hükümet'e duyabileceği biçimde hatırlatmak gerekiyo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spacing w:before="0" w:after="225"/>
        <w:jc w:val="center"/>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
        <w:spacing w:before="0" w:after="225"/>
        <w:jc w:val="center"/>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t>Üst kurullarda bunca ısrar niye?</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 xml:space="preserve">27/07/2001 </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pPr>
      <w:r>
        <w:rPr>
          <w:rFonts w:cs="Arial" w:ascii="Bookman Old Style" w:hAnsi="Bookman Old Style"/>
          <w:i/>
          <w:iCs/>
          <w:color w:val="333333"/>
          <w:szCs w:val="17"/>
        </w:rPr>
        <w:t>Türkiye üst kurullarla yönetilen bir döneme girdi. Bu gelişme salt Türkiye'ye özgü değil. Dünyanın egemen ülkeler bloku ve onlar adına hareket eden uluslararası finans kuruluşları bu uygulamayı birçok ülkeye dayatma peşindeler. Ancak, acze düşmüş ekonomiler bu dayatmaya daha fazla maruz kalıyorlar. Türkiye bunlar arasında öne çıkan bir örnek oluşturu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urul oluşturulmasında kilit sektörler öncelik taşıyor. İletişim, enerji, tarım ve tarımsal sanayi, kamunun ağırlıklı olduğu veya düzenleme işlevinin vazgeçilmez görüldüğü (rekabet hukuku, ulusal tahkim, sermaye piyasaları ve bankacılık sektörü gibi) çeşitli stratejik alanlar, ileri teknoloji kullanımını gerektiren öncü sektörler bunların başında geliyor. Kamusal alanın daraltılması açısından gerekli görülen özelleştirme sürecinin de bir üst kurul aracılığıyla yönlendirilmesi kritik önem taşıyor. Peki niçin kurul yapısı tercih ediliyor? Ekonomik bunalım koşullarında hükümetin direnme olanaklarının çok sınırlanmaya başladığı bir durumda Bakanlar Kurulu'na egemen olmak niçin yeterli görülm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sorunun yanıtını tam verebilmek için üst kurulların oynadığı role ve/veya uzun dönemde bunlara yüklenilmesi amaçlanan rollere dikkati çekmek gerek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Başta ABD olmak üzere dünyanın egemen ülkeleri ve bunların emrindeki finans kurumları, egemenliklerini kalıcı bir biçimde sürdürebilmek için, ulus devletleri içten denetlemeye ihtiyaç duymaktadırlar. Bunun için, ulus devletin dağınık müdahale araçlarının ve kamu karar birimlerinin tek bir üst kurul bünyesinde operasyonel bir etkinliğe kavuşturulması gerekmektedir. Böylece, bakanlıklar ve çeşitli bağlı/özerk kuruluşlar arasında paylaşılmış yetkiler tek bir elde toplanarak müdahale/etkileme süreci kısaltı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Üst kurul yapısının dayatılmasının bir nedeni de, uluslararası finans kuruluşlarının buralara mutemet temsilcilerini sokma konusunda daha fazla olanağa sahip olmasıdır. Bakanlar Kurulu gibi siyasal seçim yoluyla göreve gelenlerden oluşan kurullarda bu olanak daha kısıtlıdır. Hükümetler ve bakanlar, siyasal iklime göre dış kontrolden görece bağımsız bir biçimde değişebilmektedir. Oysa, üst kurullara atamalar uzun süreli yapılmakta, görev süreleri çeşitli güvencelere bağlanmakta, üstelik "teknik" etiketli bu kurullara "liyakat" temeline dayandırılmış önerilerde bulunmak, toplum gözünde daha fazla kabul edilebilir bulu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Üst kurulları meşrulaştırmak için "siyaset ile ekonomiyi birbirinden ayırmak" gibi özünde anlamsız olan ancak kitlelerin kolay benimsediği gerekçeler öne sürülmektedir. Aslında hedeflenen, ulus devletin ulusal ekonomi üzerindeki söz ve karar hakkının sınırlandırılmasıdır. Ulusal siyasal iradenin ekonomiye müdahalesi sınırlanırken, uluslararası müdahale araçlarını ellerinde tutan egemen devletlerin dünya ekonomisine müdahale imkanları artmaktadır. İşte bu nedenle, Türkiye örneğinde çok açık görüldüğü gibi, sadece dolaysız kamu girişimlerini değil, tüm iktisat politikası araçlarını bir bir ellerinden kaçıran ulus devletler, giderek daha fazla ekonomik bağımlılık sürecine girmektedirler.</w:t>
      </w:r>
    </w:p>
    <w:p>
      <w:pPr>
        <w:pStyle w:val="NormalWeb"/>
        <w:jc w:val="both"/>
        <w:rPr/>
      </w:pPr>
      <w:r>
        <w:rPr>
          <w:rFonts w:cs="Arial" w:ascii="Bookman Old Style" w:hAnsi="Bookman Old Style"/>
          <w:i/>
          <w:iCs/>
          <w:color w:val="333333"/>
          <w:szCs w:val="17"/>
        </w:rPr>
        <w:t>' Üst kurulların önemli bir işlevi de, tahkim kurulları gibi çalışacak yapıda oluşturulmalarıdır. Kamu ve özel sektörden gelen temsilcileri buluşturacak bir biçimde şekillendirilen ve çok geniş yetkilerle donatılan bu kurullar, yabancı sermayenin sektördeki penetrasyon oranına da bağlı olarak, giderek ulus-aşırı şirketlerin çıkarlarına dönük (veya onlara zarar vermeyecek) kararlar almaya yönlendiril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öylece, üst kurullar, bilerek veya bilmeyerek, isteyerek veya istemeyerek, çatışma veya uyum içinde, bir ülkenin karar mekanizmalarını parçalamaya katkıda bulunmakta ve ulusal çıkarların önceliği giderek aşınmaktadır. İşte bu nedenlerle, Türk Telekom'un Üst Kurulu'nun niteliği, bu kuruluşun özelleştirilmesinden dahi daha önemlidir. Çünkü özelleştirmenin boyutları 10 milyar dolar mertebelerinde kalırken, Türkiye'de telekom pazarının boyutları bunun 10 katına çıkabil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MF ve Dünya Bankası, ulus devletler için kamu ekonomisinin saydamlığı reçetelerini sunarken ve karar mekanizmalarının dağınıklığını eleştirerek fon gibi araçların tasfiyesini önerirken, çelişkili olarak, karar süreçlerini dağıtan, Bakanlar Kurulu'na ve bakanlıklara (hatta bağlı/özerk kamu hizmet birimlerine) rakip karar organları oluşturan yeni bir yapıyı oluşturmaktadır. Aslında bu çelişki görünürde vardır; IMF/DB ve arkasındaki güçler açısından çelişkiden ziyade hedefte tutarlılık vardır: Söz konusu gidişat, bir ülkenin bakanlar kurulunu diğer kurullar yanında sıradan bir kurul mertebesine indirgeyecek bir sürecin ilk aşamas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apısal reformlar" adı altında Türkiye'de gerçekleştirilmek istenen dönüşümün merkezinde bu vardır. İşte bu nedenle ekonomik istikrar hedefi, yapısal dönüşüm hedefi yanında talidir. Hatta, ekonomik/mali krizin derinleşmesi, "yapısal" dayatmaları kolaylaştırması bakımından acaba tercih konusu değil midi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br/>
      </w:r>
    </w:p>
    <w:p>
      <w:pPr>
        <w:pStyle w:val="Heading3"/>
        <w:spacing w:before="0" w:after="0"/>
        <w:jc w:val="center"/>
        <w:rPr>
          <w:rFonts w:ascii="Bookman Old Style" w:hAnsi="Bookman Old Style" w:cs="Arial"/>
          <w:i/>
          <w:i/>
          <w:iCs/>
          <w:color w:val="333333"/>
          <w:sz w:val="28"/>
          <w:szCs w:val="17"/>
        </w:rPr>
      </w:pPr>
      <w:r>
        <w:rPr>
          <w:rFonts w:cs="Arial" w:ascii="Bookman Old Style" w:hAnsi="Bookman Old Style"/>
          <w:i/>
          <w:iCs/>
          <w:color w:val="333333"/>
          <w:sz w:val="28"/>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TARİŞ, direnişte</w:t>
      </w:r>
    </w:p>
    <w:p>
      <w:pPr>
        <w:pStyle w:val="NormalWeb"/>
        <w:spacing w:before="0" w:after="0"/>
        <w:jc w:val="right"/>
        <w:rPr>
          <w:rFonts w:ascii="Bookman Old Style" w:hAnsi="Bookman Old Style" w:cs="Arial"/>
          <w:b/>
          <w:b/>
          <w:bCs/>
          <w:i/>
          <w:i/>
          <w:iCs/>
          <w:color w:val="333333"/>
          <w:szCs w:val="17"/>
        </w:rPr>
      </w:pPr>
      <w:r>
        <w:rPr>
          <w:rFonts w:cs="Arial" w:ascii="Bookman Old Style" w:hAnsi="Bookman Old Style"/>
          <w:b/>
          <w:bCs/>
          <w:i/>
          <w:iCs/>
          <w:color w:val="333333"/>
          <w:szCs w:val="17"/>
        </w:rPr>
        <w:t>03/08/2001</w:t>
      </w:r>
    </w:p>
    <w:p>
      <w:pPr>
        <w:pStyle w:val="NormalWeb"/>
        <w:spacing w:before="0" w:after="0"/>
        <w:jc w:val="right"/>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MF-Dünya Bankası programı normal seyrini sürdürüyor. Ekonomik istikrar ambalajı altında dayatılan "yapısal reformlar" ülkenin ve toplumun tüm ekonomik ve toplumsal kazanımlarını darmadağın ederek yoluna devam ediyor. Mevcut siyasal yapının (1980'de olduğundan daha köklü olarak) yeniden şekillendirilmesine yönelik çalışmalar da bu arda hızla örül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Reel sektörün dönüştürülmesi ve tasfiyesine yönelik hesaplar işin içinde olanlar tarafından herhalde apaçık görülmeye başlandı. Reel sektörün Türkiye'de en fazla nüfusu ilgilendiren parçası kuşkusuz tarım kesimi. Tarımdaki tasfiye mekanizması üzerine bu köşede uzun uzun duruldu. Bugün bazı sonuçlarına tekrar değinilecek. Ancak tasfiyenin irili ufaklı tüm imalat sanayiini ve madencilik sektörünü de kapsadığını ve buradaki "dönüşümün" 1990'lı yılların bütünü açısından geçerli olduğunu unutmamak gerekiyor. Türkiye hızla, düşük vasıflı emeğe ve düşük vasıflı ürünlere dayalı bir azgelişmiş ülke konumuna demir atmaya yöneliyor. Bankacılık, ticaret, ulaştırma ve turizm gibi hizmet sektörlerinin dahi ulusal sermayeye bırakılmayacağı bugün herhalde daha net görülebiliyor. Kamu işletmeciliğinin tamamen tasfiyesi, ülke ekonomisinin teslim alınması açısından kritik bir önem taşı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ün bu yapısal uyarlama ayarları Türkiye'yi gelişmiş dünyaya yaklaştırmak yerine ondan uzaklaştırıyor. Tıpkı, gümrük birliğinin AB üyeliğinden uzaklaştırması gibi. Türkiye, ikinci ligden birinci lige çıkacağını sanarken, hızla üçüncü lige doğru yol alıyor. Ancak bunun toplum tarafından görülebilmesini engellemek için siyasal iktidar olanca gücüyle çalışıyor. Yerli/yabancı destekçileri de eksik olmuyor. Stanley Fischer'in ziyareti başka bir anlam taşımıyor. Kaldı ki, bütün bu ödünlere rağmen, ekonomik istikrarın dahi sağlanamayacağı bugünlerde giderek belirginleşiyor. Türkiye hızla Arjantin'in geçtiği yollardan geçmeye yönlendiriliyor, bir para kurulu macerasına sürüklen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arada ülke yoksullaşıyor. 2001 sonunda 130 milyar dolarlık bir ulusal gelir düzeyine gerilemesi bekleniyor. Kişi başına gelir de 2000 dolara doğru geriye koşuyor. IMF-DB programlarıyla 1980 sonrasında sanayileşmesi sekteye uğratılmış olan Türkiye, 1999 sonunda girdiği programla tüm dinamizmini kaybetmesi bir yana, 70 milyar dolarlık bir milli gelir kaybına da uğramış bulunuyor. Üstelik bunun burada durup durmayacağı da bilinmiyor. Buna karşılık olarak DB, Türkiye'ye 500 milyon dolarlık bir kredi veriyor. Burada da hiçbir sürpriz yok. Önce geniş, kitlesel bir yoksullaşma yaratılıyor, ekonominin tüm bağımsız gelişme dinamikleri köreltiliyor, ardından küçük "zekatlarda" bulunuluyor. Bilgisiz vatandaş da kendi hükümetine (hatta tüm yerli siyasetçilere kızarken, IMF-DB ikilisine şükrediyor. Böylece, Türkiye Afrikalılaştırılıyor.</w:t>
      </w:r>
    </w:p>
    <w:p>
      <w:pPr>
        <w:pStyle w:val="NormalWeb"/>
        <w:jc w:val="both"/>
        <w:rPr/>
      </w:pPr>
      <w:r>
        <w:rPr>
          <w:rFonts w:cs="Arial" w:ascii="Bookman Old Style" w:hAnsi="Bookman Old Style"/>
          <w:i/>
          <w:iCs/>
          <w:color w:val="333333"/>
          <w:szCs w:val="17"/>
        </w:rPr>
        <w:t>Bu sürece kim nasıl karşı çıkacak? Karşı çıkış önce işçi kesiminden gelmişti. Özelleştirmeye karşı tepkiler, istenen kitlesellikte olmasa da, gelişebilecek özellikler taşıyordu. Ancak bunun toplumun tüm kesimlerinin ortak tepkisi olması engellendi. Memurlar, bölünmüş oldukları için, yeterince gür bir ses çıkaramadılar. Esnaf tepkisi, yaz yağmuru gibi şiddetli ama lidersiz ve esas olarak hedefsiz bir tepkiydi. Şimdi köylü tepkisi gündemde. Başı TARİŞ çekiyor. Bugünkü İzmir buluşması bu tepkinin bundan sonraki kitleselliği için de ipuçları verecek. Köylünün en yoğun olarak çalıştığı bir mevsimde bu toplantı belki beklenen kalabalıkları toplamayabilir. Ancak değerlendirmeler kuşkusuz bu durumu göze alarak yapılmak zorunda. Tarişbank eksenli bir talep bugün simgesel değerde. Çünkü birliklerin tüm iştiraklerinin ve tüm sınai işletmelerinin tasfiyesi gündemde.</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öylünün tepkilerini örgütleyenler, çiftçi dostu olmadığını defalarca kanıtlamış olanlara prim veren bir uygulama içinde olmamalıdırlar. IMF-DB'nin tarıma yönelik politikaları yeni değildir. 5 Nisan 1994 kararları ve bu kararlar doğrultusunda hazırlanan 7. Beş Yıllık Kalkınma Planı bunun kanıtlarıdır. Desteklemeyi tasfiye ederek geçici bir dönem için doğrudan gelir desteğine geçişi öngören 1994'teki Çiller-Karayalçın hükümetinden arta kalan politikacıların bugün IMF-DB politikalarına karşı çıkıyormuş gibi yapmalarında herhangi bir samimiyet olabilir mi? Eğer üreticiler bunların peşine takılırsa, kendi bindikleri dalı kesmiş olmazlar mı? 5 Nisan 1994 kararlarını imzalamış bulunmaktan dolayı "utanmadığını" söyleyen sözde sosyal demokratların, gene 1994'te "Kooperatiflerin sanayide işi ne, onlar kooperatifçilik yapsınlar" diyen DYP liderinin bugün kurtarıcı olarak öne çıkması kabul edilebilir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Üreticiler, TARİŞ'çiler tüm bu noktaları doğru yorumladıkları takdirde bir daha kandırılmamayı ve oklarını doğru yöne yöneltmeyi öğrenebilecekler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br/>
      </w:r>
    </w:p>
    <w:p>
      <w:pPr>
        <w:pStyle w:val="Heading3"/>
        <w:spacing w:before="0" w:after="0"/>
        <w:jc w:val="center"/>
        <w:rPr>
          <w:rFonts w:ascii="Bookman Old Style" w:hAnsi="Bookman Old Style" w:cs="Arial"/>
          <w:i/>
          <w:i/>
          <w:iCs/>
          <w:sz w:val="28"/>
        </w:rPr>
      </w:pPr>
      <w:r>
        <w:rPr>
          <w:rFonts w:cs="Arial" w:ascii="Bookman Old Style" w:hAnsi="Bookman Old Style"/>
          <w:i/>
          <w:iCs/>
          <w:sz w:val="28"/>
        </w:rPr>
        <w:t>Kooperatifçiler sonuç alabilecek mi?</w:t>
      </w:r>
    </w:p>
    <w:p>
      <w:pPr>
        <w:pStyle w:val="NormalWeb"/>
        <w:spacing w:before="0" w:after="0"/>
        <w:jc w:val="right"/>
        <w:rPr>
          <w:rFonts w:ascii="Bookman Old Style" w:hAnsi="Bookman Old Style" w:cs="Arial"/>
          <w:b/>
          <w:b/>
          <w:bCs/>
          <w:i/>
          <w:i/>
          <w:iCs/>
          <w:color w:val="333333"/>
          <w:szCs w:val="17"/>
        </w:rPr>
      </w:pPr>
      <w:r>
        <w:rPr>
          <w:rFonts w:cs="Arial" w:ascii="Bookman Old Style" w:hAnsi="Bookman Old Style"/>
          <w:b/>
          <w:bCs/>
          <w:i/>
          <w:iCs/>
          <w:color w:val="333333"/>
          <w:szCs w:val="17"/>
        </w:rPr>
        <w:t>10/08/2001</w:t>
      </w:r>
    </w:p>
    <w:p>
      <w:pPr>
        <w:pStyle w:val="NormalWeb"/>
        <w:spacing w:before="0" w:after="0"/>
        <w:jc w:val="right"/>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 hafta önce bugün İzmir büyük bir olaya sahne oldu. Yaz ortasının yoğun tarımsal çalışma temposuna bir gün ara veren Tariş ortağı onbinlerce çiftçi İzmir Gündoğdu Meydanı'nı doldurdu. Bu konudaki deneyiminin azlığına rağmen 40 bini aşkın çiftçiyi büyük ve ciddi bir organizasyonla miting alanında buluşturan Tariş ve kuşkusuz onun değerli yönetici ve çalışanları övgüye değer bir hazırlık gerçekleştirmişler. Bu toplantının sabahında çiftçi ve kooperatifçi tepkisine destek vermek üzere CHP Genel Başkanı Sayın Baykal ile birlikte Tariş'i ziyaret ettiğimizde bu kadar başarılı bir organizasyon ve katılımı doğrusu biz dahi beklemiyorduk. Tariş yöneticilerini kutlamak ger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isiplinli bir toplantı olarak gerçekleşen bu buluşmada, çiftçilerin tepkilerinin kontrol dışına çıktığı tek olayın, iki DYP milletvekilinin kürsüde göründüğü an olması ise çok anlamlı olmuştur. Bu, geçen haftaki yazımızda uyardığımız gibi, kooperatif ortaklarının 5 Nisan 1994 Kararlarını unutmadıklarını ve her fırsatta ilgililere anımsatacaklarını göster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ükümetin ve BD/IMF çevrelerinin de toplantıdan doğru sonuçları çıkarmaları gerekmektedir. Bu toplantı, Türkiye'de yürürlükte olan tarımı tasfiye etme programına ve bu programın taşeronluğunu yapan 57. hükümete karşı güçlü bir uyarıdır ve eğer ilgililer bundan gereken dersi alarak politikalarını gözden geçirmezlerse ilerde çok daha büyük tepkilere muhatap olmaları kaçınılmaz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ooperatifçilerin tepkilerinin İzmir'den daha gür çıkması tarihsel olarak anlamlıdır. Bu 1913'ten beri böyle olmaktadır. Ancak, bu gür ses, ne yazık ki, şu an için kaybetmeye mahkum görünen çevrelerin sesidir. Bugün tarım satış kooperatifleri ve birliklerine (TSKB) dayatılan teslimiyet şartnameleri (ki Tariş yöneticilerine göre bu bir anlamda küçük bir Sevres belgesidir) önünde sonunda birliklerce imzalanacak gibidir. Miting alanında bu belgenin yırtılarak tepki gösterilmesi görüntü olarak iyidir, ancak sonuç vermesi güçtür. Sonuç alabilmek için sadece Tariş'in dört birliğinin değil, diğer 12 birliğin de benzer bir bilinçlenme-tepki verme aşamasına gelmesi gerekecektir. Hatta, diğer tarım kesimlerinin ve başta Ziraat Odaları olmak üzere tüm örgütlü tarım kesimin gücünü birleştirmesi ve bu teslimiyet şartnamelerini hükümetin bakanların yırtıp atmasının sağlanması zorunlu olacaktır. Türkiye'nin yoksullaştırıldığı, kolunun kanadının kırıldığı, siyasal yönetimin acze düştüğü koşullarda bunun mümkün olup olmayacağını yaşayarak göreceğiz. Ama şimdi isterseniz bu teslimiyet şartnameleri üzerine bazı notlar düşeli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limizde 3 belge var. Ana metin, "Türkiye-Tarım Reformu Uygulama Projesi (TRUP)" üst başlığı altında "Tarım Satış Kooperatifleri ve Birlikleri İçin Yeniden Yapılandırma Çerçevesi ve Mali Destek İçin Adaylık Koşulları" başlığını taşıyor. Kısaca MDAK (Mali Destek için Adaylık Koşulları) olarak adlandıracağımız bu metin ana şartnameyi oluşturuyor. İmzasız olmakla birlikte Dünya Bankası kaynaklı olduğunu adeta haykırıyordu. Diğer iki metin birbirine benzer protokoller; biri birlikler diğer ise kooperatifler için. Bu protokoller, MDAK koşulları doğrultusunda hazırlan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rotokolleri imzalayacakların bir tarafında, ayrı ayrı olmak üzere, birlikler ile kooperatifler olacak; diğer tarafında ise Yeniden Yapılandırma Kurulu (YK) olacak.</w:t>
      </w:r>
    </w:p>
    <w:p>
      <w:pPr>
        <w:pStyle w:val="NormalWeb"/>
        <w:jc w:val="both"/>
        <w:rPr/>
      </w:pPr>
      <w:r>
        <w:rPr>
          <w:rFonts w:cs="Arial" w:ascii="Bookman Old Style" w:hAnsi="Bookman Old Style"/>
          <w:i/>
          <w:iCs/>
          <w:color w:val="333333"/>
          <w:szCs w:val="17"/>
        </w:rPr>
        <w:t>YYK'nın ne olduğunu uzun boylu anımsatmamıza gerek olduğunu sanmıyorum. 16 Haziran 2000 tarihinde yasalaşan 4572 sayılı yasanın geçici 1. maddesiyle ve bu satırların yazarının bizzat tanık olduğu üzere DB dayatmasıyla 18 TSKB üzerinde 1 yıllık bir süre için kurulan bu üst kurul, DB uzmanlarının açık müdahaleleri altında çalışmaktadır. Esasen YYK'nun hareket alanı da, MDAK adlı şartnameyle sıkı bir çerçeveye oturtulmuşt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lik ve kooperatif yönetimleri YYK ile "Yeniden yapılandırma projesi kapsamında sağlanan yardım ve desteklerden yararlanma usul ve esaslarını düzenleyen protokolü imzalamak yanında, ayrıca bir taahhütname de vererek görevine son verilen ve tazminat ödenen personelin tekrar işe alınması halinde ödenen tazminatın faiziyle birlikte Hazine'ye geri ödenmesini taahhüt edecek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MDAK adlı ana şartname, öncelikle, TSKB bünyesinde işgücü tenkisatı için Dünya Bankası'nın TRUP ikrazından mali yardım sağlanmasını düzenliyor. Metinde, "işgücü tenkisatı ile birlikte daha düşük ücretle yeni personel alımı sayesinde personel maliyetlerinden tasarruflar olacaktır" deniliyor. Bu işlem, Türkiye'de çalışanların kazanılmış haklarına olduğu kadar, kooperatiflerin nitelikli personel istihdamı politikasına da ciddi bir darbedir. Sendikalı ve vasıflı işgücü istihdamından sendikasız ve vasıfsız işgücü istihdamına geçiş, tam da TSKB'ler (hatta Türkiye'ye) biçilen role uygundur. TSKB'lerin ileri sınai prosesleri içeren faaliyetlerinden (metinde ikincil işleme faaliyetlerinden) arındırılması, yani sadece tarımsal ürün alım satımı üzerinde yoğunlaşmalarının sağlanması, nitelikli işgücüne olan gereksinimi de doğal olarak düşürmesi beklenmektedir. TSKB yönetimlerinin bu tuzağın farkına varmaları gere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nu özellikle vurguluyoruz, çünkü birlik yönetimleri kıdem tazminatı alacakları birikmiş vasıflı işgücünü kıdem tazminatı yükünü BD ve Hazine'ye yükleyerek tasfiye etmeyi bugün için akılcı görüyor olabilirler. Hatta, tasfiye edilenlerin yerine kendi çevrelerinden yeni insanlar getirmeyi bir nüfuz/prestij unsuru olarak da görebilirler. Siyaset yapmaya odaklanmış olanlar açısından bu olanak ayrıca cazip görünecektir. Ancak unutulmamalıdır ki, bu işlem Faust'un şeytana ruhunu satması gibidir. Kısa vadeyi kurtarmaya yönelik işlemler, birliğin uzun vadeli çıkarlarıyla örtüşmeyecektir. DB ve onun taşeronu gibi davranan siyasal/bürokratik iktidar çevrelerinin tarımsal örgütlenmenin ruhunu satın alabilmek için önerdiği iki maddi imkan vardır: Kıdem tazminatı yükünün azaltılması ile Mayıs 2000 öncesi borçların kısmen veya tamamen silinmesi. Buna karşılık talep edilenler çok daha fazladır. Birliklerin tüm iştiraklerinin ortaklıklarının tasfiyesi. İkinci işleme faaliyetlerinin (Fabrikalarının) da tasfiyesi talep edilmektedir; çünkü bu tür faaliyetlerin sürdürülebilmesi için kârlı olması şartı yanında, "aynı zamanda TSKB'nin esas görevi olan ürün alımı ve çiftçilere girdi ve birincil işleme (Örneğin çırçırlama veya zeytin sıkma) hizmetlerinin sağlanması faaliyetlerinin tam olarak finanse edilebilmesi durumunda geçerlidir" şartı getirilmektedir. Bu, imkansızı talep etmek demektir. Çünkü birlikler stok maliyetlerini taşımak zorunda kaldıkları sürece sadece ürün alım ve satımı işlemlerini dahi finanse etmeleri düşünüleme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YYK ile protokol imzalayan ve gereğini yerine getirdikleri halde sürdürülebilirlik kazanamayan TSKB'ler veya bu sürdürülebilirlik niteliklerini 2004 yılında programın finansman katkısının sona ermesinden itibaren yitiren ve devlete olan borçlarını ödeyemez duruma gelenler ne olacaktır? MDAK'ın yanıtı çok net: "O zaman, devlet bu birliğin varlıklarını, alacağını tahsile yeter miktarda tasfiye ettirecektir; söz konusu miktarı da YYK belirleyecektir" Başka deyişle, birliklerin önümüzdeki 3 yılı kurtarmak için ilgili protokolü imzalamaları da yeterli olmay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iyasa düzenleyici rol oynayan kendi tarımsal örgütlenmelerini böylesine gözden çıkaran siyasal yönetimler olduğu sürece DB'nin Türkiye'de tarımı tasfiye niyetlerinin önünde hiçbir engel olmayacaktır. Hükümette biri milliyetçi diğeri ulusalcı sıfatlarını kullanan iki siyasal partinin temsilcileri Tariş mitinginde DYP milletvekillerinin yuhalanmasını sevinçle karşılayabilirler. Peki acaba kendileri bu meydanlara çıkabilirler miydi? Yarın çıkabilecekler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i/>
          <w:i/>
          <w:iCs/>
        </w:rPr>
      </w:pPr>
      <w:r>
        <w:rPr>
          <w:rFonts w:cs="Arial" w:ascii="Bookman Old Style" w:hAnsi="Bookman Old Style"/>
          <w:i/>
          <w:iCs/>
        </w:rPr>
      </w:r>
    </w:p>
    <w:p>
      <w:pPr>
        <w:pStyle w:val="Normal"/>
        <w:rPr/>
      </w:pPr>
      <w:r>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jc w:val="center"/>
        <w:rPr>
          <w:rFonts w:ascii="Bookman Old Style" w:hAnsi="Bookman Old Style" w:cs="Arial"/>
          <w:i/>
          <w:i/>
          <w:iCs/>
          <w:sz w:val="28"/>
        </w:rPr>
      </w:pPr>
      <w:r>
        <w:rPr>
          <w:rFonts w:cs="Arial" w:ascii="Bookman Old Style" w:hAnsi="Bookman Old Style"/>
          <w:i/>
          <w:iCs/>
          <w:sz w:val="28"/>
        </w:rPr>
        <w:t>Ulusal güvenlik nasıl tartışılır?</w:t>
      </w:r>
    </w:p>
    <w:p>
      <w:pPr>
        <w:pStyle w:val="Normal"/>
        <w:spacing w:before="0" w:after="225"/>
        <w:jc w:val="right"/>
        <w:rPr/>
      </w:pPr>
      <w:r>
        <w:rPr>
          <w:rFonts w:cs="Arial" w:ascii="Bookman Old Style" w:hAnsi="Bookman Old Style"/>
          <w:b/>
          <w:bCs/>
          <w:i/>
          <w:iCs/>
          <w:color w:val="333333"/>
          <w:szCs w:val="17"/>
        </w:rPr>
        <w:t>17/08/2001</w:t>
      </w:r>
      <w:r>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Ulusal güvenlik tartışılır mı?" sorusundan başlamak herhalde daha anlamlı. Bunun yanıtı hiç kuşkusuz bir "evet" olmalı. Esasen, kavramın kapsamı durağan olmadığı için sürekli yenileniyor ve ister istemez tartışma konusu olu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ncak hangi zeminde ve nasıl tartışılacağı ayrı bir konu. Dünyanın hiçbir aklı başında siyasal yönetimi, hiçbir egemen devletin karar organları temel ulusal güvenlik sorunlarını uluorta ve sorumsuz bir biçimde tartışma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ele hele, bir ülkenin siyasal yönetimini paylaşan bir iktidar partisinin bu kavramı iktidar odaklarına karşı bir siyasi mesaj anlamında kullanması görülmüş şey değildir. Bu durumdaki bir siyasal partinin, eğer ulusal güvenlik kavramının tanımından bir rahatsızlığı var ve bunu iktidar partisi olarak -örneğin Milli Güvenlik Kurulu içindeki tartışmalarla- değiştirmeye muktedir değilse, ahlaki olarak kendisine düşen muhalefete geçerek siyasal tepkisini orada dile getirmesidir. O takdirde tartışmayı doğru zeminde yapıyor olacaktır. Bunu yapmayıp, "hem iktidarda kalayım hem de muhalefetmiş gibi davranayım" oportünizmi içinde bulunursa, Türk Silahlı Kuvvetleri'nin (TSK) 7 Ağustos tarihli basın açıklamasını haketmiş ol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uşkusuz tartışmayı doğru zeminde yapmak, iddianın doğru olduğu anlamına da gelmeyecektir. "Türkiye'deki ulusal güvenlik anlayışının ülkenin geleceği için gerekli her adımın önünü kestiği" tarzındaki bir ucuz polemik bir muhalefet partisi veya bir sivil toplum kuruluşu tarafından ortaya atılsa doğru mu o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SK'nin açıklaması, ulusal güvenlik kavramını, "tehdit/risk algılaması ve değerlendirmesi ile başlayan, sosyal, ekonomik ve askeri parametreler ile milli güç unsurlarının tümünü içeren bir yapıda" tanımlamaktadır. Bu bağlamda, "ekonominin iflas noktasına gelmesini; küreselleşme anlayışının bir ekonomik teslimiyet olarak benimsenmesini" ulusal güvenlik açısından bir tehdit olarak algıladığını ima etmektedir. Sayın Başbakan'ın itiraz etmekte gecikmediği TSK yaklaşımına bizce katılmamak mümkün değildir. Türkiye'nin ulusal güvenliğini bugün en fazla tehdit eden unsurlar ekonomik öncelik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1984 sonrası girdiği küreselleşme macerasının bugünlerde oynanan uzatmalarında büyük bir tahribata ve prestij kaybına konu olmuş, adeta çıkışı olmayan bir acz içine düşürülmüştür. Bu aczin aşındırdığı değerler arasında her türlü ulusallık anlayışı da bulunmaktadır. Bu nedenle bir sömürge ekonomisine doğru yöneliş adeta kanıksanmaya başlamıştır. Egemen bir ülke için, devletini bir ulusal bağımsızlık savaşı sonucunda kuran bir ülke için bundan daha öncelikle, daha önemli bir ulusal güvenlik sorunsalı olabilir mi? Dün Amerikan mandasını reddeden ve bağımsızlık için savaşan bir ülkenin çocukları, bugün böyle bir mandaya duraksamasız "evet" diyecek noktaya getirilmişse, genç ve parlak beyinler egemen gelişmiş ülkelere kapağı atmanın hayaline düşürülmüşse, sayıları giderek artan liberal/küreselleşmeci politik zevat ve büyük sermayenin medyası uluslararası entegrasyonlara kayıtsız şartsız girişe evet diyorlar ve IMF/DB patentli teslimiyet belgelerine gözü kapalı onay veriyorlarsa, bütün bunların oluşumunda en büyük sorumluluk sahibi olan bir siyasal partinin bugün ulusal güvenlik kavramının mevcut hırpalanmış halini dahi fütursuzca tartışmaya açmak istemesi herhangi bir etik değere sığdırılabilir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ekonomisinin bugünkü aczinin tek sorumlusu kuşkusuz sadece ANAP değildir. Ama en büyük sorumlusudur. 1946 sonrasında siyasal iktidar sorumluluğunu paylaşanlar derece derece bugünkü çöküntüde pay sahibi olmuşlardır. Ancak ulusal çıkar kavramının aşındırılması en çok 24 Ocak 1980 sonrasında ortaya çıkmıştır ve bunda 12 Eylül 1980 darbesinin rolü de küçümsenmemelidir. Kozmopolit ANAP yönetiminin aynı darbenin uzantısında iktidar olabildiği ve bu darbenin getirdiği hak sınırlamalarını meşrulaştırma görevini de üstlendiği unutulmamalıdır. Biz, TSK'nin 12 Eylül darbesinin nesnel bir değerlendirmesini kendi içinde yapma çabası içinde olduğuna da inanıyor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0'larda iktidar olan siyasal partilerin sorumlulukları ise, tükenmiş bir iktisat politikası anlayışını değiştirmek ve Türkiye'yi mali tutsaklığa götürmesi kaçınılmaz olan bir yönelişe dur demek yerine aynı politikayı sürdürmeleri olmuştur. 1999'da iktidar olan koalisyon hükümeti ise -ki bunların içinde ilk günahın sahibi ANAP da bulunmaktadır- teslimiyet belgelerini "niyet mektupları ve "yapısal reform" adı altında bir bir imzalamaya başlamışlardır. İşin kötüsü, iktidarın ve toplumun büyük bölümünün, gidişatın bir teslimiyet olduğu kavrayışında olmamas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öyle bir ülkede gerçekten bir ulusal güvenlik sendromu var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spacing w:before="0" w:after="0"/>
        <w:jc w:val="center"/>
        <w:rPr>
          <w:rFonts w:ascii="Bookman Old Style" w:hAnsi="Bookman Old Style" w:cs="Arial"/>
          <w:b w:val="false"/>
          <w:b w:val="false"/>
          <w:bCs w:val="false"/>
          <w:i/>
          <w:i/>
          <w:iCs/>
          <w:color w:val="333333"/>
          <w:sz w:val="28"/>
          <w:szCs w:val="17"/>
        </w:rPr>
      </w:pPr>
      <w:r>
        <w:rPr>
          <w:rFonts w:cs="Arial" w:ascii="Bookman Old Style" w:hAnsi="Bookman Old Style"/>
          <w:b w:val="false"/>
          <w:bCs w:val="false"/>
          <w:i/>
          <w:iCs/>
          <w:color w:val="333333"/>
          <w:sz w:val="28"/>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Legal soygun hep daha büyük oldu</w:t>
      </w:r>
    </w:p>
    <w:p>
      <w:pPr>
        <w:pStyle w:val="Normal"/>
        <w:jc w:val="right"/>
        <w:rPr/>
      </w:pPr>
      <w:r>
        <w:rPr>
          <w:rFonts w:cs="Arial" w:ascii="Bookman Old Style" w:hAnsi="Bookman Old Style"/>
          <w:b/>
          <w:bCs/>
          <w:i/>
          <w:iCs/>
          <w:color w:val="333333"/>
          <w:szCs w:val="17"/>
        </w:rPr>
        <w:t>24/08/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lginç şeyler oluyor. Türkiye'nin siyasal ve bürokratik karar mekanizmaları kendi kendilerinden ve birbirlerinden umudu kesmiş gibi davranıyorlar. Yolsuzlukla mücadeleyi de Dünya Bankası'na (DB) ihale etmiş gözüküyorlar. Aslında, yasa koyuculuk görevinin bile uluslararası finans kuruluşlarının temsil ettiği egemen ülkeler bloğuna bırakılmaya başlandığı bir ortamda bunu yadırgamak bile anlamsızlaşıyor. Anlamsızlaşıyor, çünkü Türkiye Cumhuriyeti Osmanlılaşıyor. Sanki geçen yüzyıl başlarında yarım kalmış bir hesabın devamı oynanı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çen hafta basınımız yolsuzlukla mücadelenin DB fonlarıyla ve bir kurul marifetiyle yapılacağını bize duyurmuştu. Yolsuzlukla mücadele için kurulacak kurula Türkiye'nin önemli kurumlarından temsilciler katılacaktı. Kuşkusuz tüm diğer kurullarda olduğu gibi, burada da DB'nin açık veya örtük yönlendiriciliği olacaktır. İster istemez, parayı verenin düdüğü çalınacaktır. "Bugün borç alan, yarın talimat almaya alış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bizim insanımız bu denli kendi yurttaşından umutsuz mudur? Ya da bizim devlet yapımız, devlet anlayışımız, düzeltilemez ölçüde çarpılmış mıdır? DÜNYA'nın dünkü sayısının haberine bakılırsa, "DB'ye göre Türkiye'de yolsuzluk öncelikli olarak `etkin devlet'ten kaynaklanıyor"muş.</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etkin devlet" ile kastedilen şeyin, eğer bir Türkçe karşılık sorunu yoksa, her yerde kolu olan "büyük devlet" olduğu anlaşılıyor. Nitekim, DB'nin "Değişen Dünyada Devlet" başlığını taşıyan 1997 Kalkınma Raporu, büyük devlete karşı çıkarken etkin devleti savunuyordu. Bu raporda, özellikle gelişmekte olan ve azgelişmiş ekonomiler için, ekonomik kalkınma dahil tüm müdahale alanları sınırlandırılmış, sosyal özü budanmış ve küreselleşmeye yatkın hale getirilmiş bir devlet pazarlanıyordu. Gelişmiş ülkeler için bu modelin geçerli ol(a)madığı raporda vurgulanıyordu. Ama Türkiye ve benzeri ülkeler için bu senaryo adım adım uygulamaya konulmaktaydı. Bugünün "yapısal" düzenlemelerinin başka bir anlamı bulunma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üçük ama etkin devlet savunusu açısından bakıldığında, acaba Türkiye'deki devlet büyük mü konusuna yeniden dönülebilir. Faiz dışı bütçe harcamalarının GSMH'ye oranı bunun en iyi ölçütünü verecektir. Bu oran, 1977-80 dönemi Türkiyesi'nde yıllık ortalama olarak yüzde 20.1'dir. Söz konusu oran, 1981-1998 döneminin bütünü için yüzde 16-17 dolayına gerilemiştir. Bunun başlangıçtaki nedeni, bütçenin küçültülmesi ve bazı bütçe harcamalarının bütçe dışına çıkartılması (fonlar) olmuştur; 1980 sonlarından itibaren ise, faiz harcamalarının bütçeyi teslim almaya başlaması başrolde olmuştur. 1999 ve 2000 yılları bütçenin hem faiz dahil hem de faiz hariç boyutlarının büyüdüğü yıllardır. Buna rağmen, 2000 yılı faiz dışı bütçe harcamalarının GSMH'ye oranı sadece yüzde 21'dir. 1980 öncesinin düzeyi ancak 20 yıl sonra yakalanabilmiştir. Bu, devletin temel işlevlerinin çok önemli ölçüde aşındırılması anlamındadır. Nüfusu artan, kentleşmesi gelişen, altyapı gereksinimi büyüyen, kalkınma sorunu süren bir ülkeye yapılabilecek en büyük kötülük yapılmış, bütçesi tamamen işlevsizleştirilmiştir. 2001 yılı bütçe harcamalarının yarıdan fazlasının, veya bütçe vergi gelirlerinin yüzde 109'unun faize aktarıldığı bir Türkiye acaba nasıl yaratılmıştır? Türkiye'nin her zaman akıl hocaları olmuş olan IMF ve DB çevreleri acaba çok mu masumd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emal Derviş'in ANAP'ı ziyaretinde yaptığı Özal övgüsüne dikkat ettiniz mi? DB'nin eski başkan yardımcısı neyi ima etmek istiyordu? `Özal çok başarılı işler yapmıştır ve bunun arkasında da ben ve DB olmuştur' demeye getirmiyor muydu? Kendi payını bir yana bırakalım. 1970 sonlarında yeni bir sanayi hamlesi başlatmak isteyen Türkiye'ye kredi vermek yerine 1980 24 Ocak ve 12 Eylül kombinasyonuna yatırım yapan ve Türkiye'yi dış dünyayla bağımlı (sanayisiz) bir eklemlenme macerasına iteleyenler ve yön duygusunu kaybettirenler IMF ve DB ile arkalarındaki hegemonik güçler değiller miy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83 sonundan itibaren vergi almak yerine borç almayı yeğleyen, saydam kamu ekonomisi yerine keyfi ve kişisel yönetime çok elverişli bütçe dışı fonları öne çıkaran, 1984'de dolarizasyon hareketini başlatan ve 1989'da 32. Sayılı kararla ülkeyi spekülatif sermayenin "yolgeçen hanı"na çeviren bir iktidara sınırsız destek veren IMF-DB bugün ne hakla Türkiye'ye akıl hocalığı yapabiliyor ve tüm sorunların kökenini -tıpkı M. Yılmaz'ın yaptığı gibi- ANAP sonrası döneme bağlayabil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uşkusuz 1990'lı yıllar Türkiye'nin pusulayı tamamen şaşırdığı yıllar olmuştur. Ancak, pusulayı bozan 1980'lerin yönetimidir; 1990'ların yönetimleri pusulayı onarmak veya, daha iyisi, yenilemek yerine, aynı bozuk pusulayla yollarına devam etmek hatasını işlemişlerdir. Dolayısıyla şimdiki çıkışsızlığın sorumluluğu kollektiftir; bunun içinde IMF ve DB başköşede yer a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yolsuzluk ve rüşvetten bahsedenler, dün bunun çok önemli bir kaynağını oluşturan fon ekonomisine karşı çıktığımız zaman niçin destek olmuyorlardı? (1987-1991 arasında Özal'ın yarattığı fon sistemi konusunda üç kitaba ve sayısız makaleye imza atmıştı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gün yolsuzluktan bahsedenler, 1990 sonrasında devletin tefeci faizleriyle (yıllık reel faiz onyıl boyunca ortalama yüzde 30 dolaylarında kalabilmiştir) boçlanmasına neden karşı çıkmıyorlardı? (1993'te Bilkent'te ders veren Kemal Derviş, çevresine ve öğrencilerine Türkiye'nin borçluluk düzeyinin çok yüksek olmadığını ve daha önemli bir borçlanma rezervinin olduğunu söyleyebiliyordu. Oysa ülkemizin birçok uzakgörüşlü iktisatçısı 1988'den itibaren, yürürlükteki borçlanma biçiminin ne gibi bir mali felakete yol açacağını söylemeye başlamışt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Cumhuriyeti Devleti, 1990'dan günümüze 157 milyar dolar iç borç faizi, 49 milyar dolar dış borç faizi ödemiştir. Bu ikisinin toplamı 206 milyar dolar eder ve 2001 yılında 135 milyar dolara düşmesi beklenen GSMH'mizin bir buçuk katıdır. Acaba bundan daha büyük bir soygun biliyor musun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1999'da yüzde 6 küçülürken, İMKB'de borsa bileşik endeksi dolar bazında yıllık yüzde 220 kazanç sağlayabiliyordu. Yabancıların büyük oyuncu olduğu o dönemde bu büyük bir legal soygun değil miydi? Ülkenin sermayesi dışarıya akıtılmıyor muydu?</w:t>
      </w:r>
    </w:p>
    <w:p>
      <w:pPr>
        <w:pStyle w:val="NormalWeb"/>
        <w:jc w:val="both"/>
        <w:rPr/>
      </w:pPr>
      <w:r>
        <w:rPr>
          <w:rFonts w:cs="Arial" w:ascii="Bookman Old Style" w:hAnsi="Bookman Old Style"/>
          <w:i/>
          <w:iCs/>
          <w:color w:val="333333"/>
          <w:szCs w:val="17"/>
        </w:rPr>
        <w:t>Yıllardır ödediği anapara kadar dış borç bulamayan ve bu nedenle gelişme vizyonu tıkanarak dışarıya net sermaye aktarmak zorunda kalan bizim ülkemiz değil miy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erleşik olmayanların Türkiye'ye soktukları yabancı sermayenin dörtte üçünün rezerv biriktirme ve yerleşiklerin yurtdışına fon transferi nedeniyle çıkması, gelişmenin önünü tıkayan bir büyük soygun değil miy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ıllardır ucuz işgücü temelinde (ve şimdi olduğu gibi düşük değerli TL dönemlerinde) gerçek değerinin altında ihraç edilen ürünler bu ülkenin gerçekten gelişmesine mi katkıda bulunuyordu yoksa alıcı ülkelere değer mi transfer ediyo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şlayıp da bitirilemeyen yatırımlar (hızlı demiryolu gibi) veya öncelikli gereksinme olmayan yatırımlar (otoyol gibi), hiçbir yolsuzluğa konu olmasalar da bu ülkenin kaynaklarının legal olarak savrulması anlamında değil miy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gün TL'nin aşırı değer kaybıyla ucuz ülke konumuna gelen Türkiye'nin sınai ve diğer tesislerinin yok pahasına elden gitmesi legal bir soygun değil m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zetle, hiçbir illegal soygun, bu legal soygunların boyutunda olamaz. Dolayısıyla bugün herşeyin önünde gelen meselemiz, bu legal soygunların önünün tıkanmasıdır. Bunun için işe pusulayı (bugünkü programı) değiştirmekle başlamak gere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spacing w:before="0" w:after="0"/>
        <w:jc w:val="center"/>
        <w:rPr>
          <w:rFonts w:ascii="Bookman Old Style" w:hAnsi="Bookman Old Style" w:cs="Arial"/>
          <w:i/>
          <w:i/>
          <w:iCs/>
          <w:sz w:val="28"/>
        </w:rPr>
      </w:pPr>
      <w:r>
        <w:rPr>
          <w:rFonts w:cs="Arial" w:ascii="Bookman Old Style" w:hAnsi="Bookman Old Style"/>
          <w:i/>
          <w:iCs/>
          <w:sz w:val="28"/>
        </w:rPr>
        <w:t>Toplumsal patlama mı dediniz?</w:t>
      </w:r>
    </w:p>
    <w:p>
      <w:pPr>
        <w:pStyle w:val="Normal"/>
        <w:jc w:val="right"/>
        <w:rPr/>
      </w:pPr>
      <w:r>
        <w:rPr>
          <w:rFonts w:cs="Arial" w:ascii="Bookman Old Style" w:hAnsi="Bookman Old Style"/>
          <w:b/>
          <w:bCs/>
          <w:i/>
          <w:iCs/>
          <w:color w:val="333333"/>
          <w:szCs w:val="17"/>
        </w:rPr>
        <w:t>31/08/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bugünlerde önüne gelen bir "toplumsal patlama" olasılığından söz ediliyor. Konu adeta bir paranoyaya dönüşme yolunda. Üzeyir Garih'in katlinin çok kolayca tinerci çocuklara yüklenmesi ve kamuoyu tarafından kabullenilmesi dahi, aslında bu paranoyanın uzantısındadır. Demek ki, ateş olmayan yerden duman çıkmayacağına göre, bu "patlama"nın maddi temellerinin oluşmuş olması gerek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rçekten, gelir ve servet dağılımının bunca bozuk olduğu bir toplumda, ulusal gelir pastasının da küçüldüğünü dikkate alır, bir de bunun üzerine kriz döneminde sınıflararası yeni gelir transferlerini ve daha da yaygınlaşan işsizliği eklerseniz, ortaya patlayıcı bir şeylerin çıkması kaçınılmaz ol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zim itirazımız "sosyal patlama" uyarılarının sıklaşmış olmasına değil. Öncelikle, bu "patlama"nın sadece gelecek zaman kipi içinde tarif ediliyor olmasına. Efendim, toplumumuz (ekonomimizi kastetmiyorum, o zaten hep krizde) esasen bir bunalım sürecinden geçiyor değil midir? Olay şimdiki zamanda yaşanmamakta m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oplumsal bunalımın sadece kendiliğinden ve kitlesel sokak gösterilerine ve bunların şiddetine bağlı olarak tarif edilmesi, olayın önemiyle uyumlu olmayan çok dar bir algılama biçimidir. Bunalımın topluma yayılması veya toplumsal anlamda bir bunalım sürecinin yaşanıyor olması, tepki biçiminin mutlaka topluca kullanılmasını veya devleti ya da servet sahibi sınıfları hedefleyen bir şiddet gösterisine dönüşmesini zorunlu kılmaz. İşsiz kalan, işi bozulan, geliri azalan, yaşam standardı gerileyen, gelecek beklentileri olumsuza çevrilen kesimlerin tepkilerini yönelttikleri birinci hedef kendileri ve yakın çevreleridir. Krizden olumsuz etkilenen ve en kötüsü gelecek umutları körelenler, bir toplumsal tepki hareketinin parçası olmadan da kendilerine, çevrelerine ve son tahlilde topluma zarar verebilirler. İntihar vakalarının artışı, psikomatik bozuklukların artışı (ve tedavi edilmeden korunması), aile içi şiddetin büyümesi (yani, gazetelerin spektaküler "toplum haberleri"ne ayrılmış üçüncü sayfalarının yetersiz duruma gelmesi) ve ailenin genç bireylerinin giderek toplum-dışına itilmesi (sokak çocukları, tinerci çocuklar vs.) gibi kendine ve yakın çevresine zarar vermeye dönük bunalım etkenleri esasen son yıllarda giderek artış eğiliminde değil mi? Bu, toplumsal patlamanın bireyselleşerek içe dönük bir biçim almasından başka bir şey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oplumsal patlama"nın gene bir ayaklanmaya dönüşmeden topluma zarar veren biçimleri vardır. Bunlardan biri, adi suç olaylarının ve çocuk ve genç suçluluğunun giderek artışıdır. Bunun daha örgütlü formlarında sokak çeteleri, mafyatik ilişkiler serpilecektir. Diğer biçimi ise, toplumda oluşan ideolojik boşluğu ve amaçsızlığı doldurmaya yönelik akımların, özellikle din/inanç sömürüsüne dayalı tarikat/siyasal parti türü oluşumların serpilmesidir. 1990'larda dinci bir partinin birdenbire uç vermesi bir "toplumsal patlama" gösterisi değildiydi de neydi acaba? Bu açıdan bakılırsa, Türkiye'nin geleceğinde, zorunlu bir ehlileştirilmiş görünüşe bürünse de, köktendinci akımların ciddi bir tehdit olarak varlığını koruyacağı unutulmamalıdır.</w:t>
      </w:r>
    </w:p>
    <w:p>
      <w:pPr>
        <w:pStyle w:val="NormalWeb"/>
        <w:jc w:val="both"/>
        <w:rPr/>
      </w:pPr>
      <w:r>
        <w:rPr>
          <w:rFonts w:cs="Arial" w:ascii="Bookman Old Style" w:hAnsi="Bookman Old Style"/>
          <w:i/>
          <w:iCs/>
          <w:color w:val="333333"/>
          <w:szCs w:val="17"/>
        </w:rPr>
        <w:t>Toplumsal patlamanın bugünkü dile getiriliş biçimine ikinci itiraz noktamız ise, bunun belirli sektör temsilcilerinin kendi taleplerini güçlendirmek için yapılabiliyor olmasınadır. Bu kesimlerin uyarılarında samimi olmadıklarını söylemek istemiyoruz. Ancak bu tür tespitleri daha da vurgulu yapmaya başlarken sorunun çözümünü salt devletten (veya kamu ekonomik yönetiminden) bekliyor olmaları ve bunu sektör taleplerine yönlendirmeye çalışmalarına itiraz ediyoruz. Türkiye'de eğer gelir dağılımının samimi olarak düzeltilmesi isteniyorsa, bunda bugün devletten ziyade toplumun kaymağını oluşturan kesimin (yani ulusal gelirden yüzde 60'a yakın pay alan en zengin yüzde 20'lik kesimin) özverisine gereksinme duyulduğu açıktır. Servet sahibi kesimlerin, bu yolu seçmek yerine kendi gettolarını kurmalarının çözüm olmadığını görebilmek için biraz olsun Brezilya örneğini incelemek yeter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evletin gelir dağılımını düzeltmedeki işlevi, tek tek servet sahiplerinin kendiliklerinden razı olmayacakları (belki de, kendi özverilerinin diğerlerince yapılıp yapılmayacağından emin olmadıkları için razı olmayacakları) özveriyi, toplum adına örgütlemek olmalıdır. Bir başka deyişle, hızla şizofrenik bir yapıya doğru gelişen toplum psikolojisini sağaltabilmek için, şimdiye kadar olanın tersi bir gelir transferine ihtiyaç vardır; bunu yapmaya tek muktedir olan güç ise devlettir. Bunun asli aracı ise, borçlanma değil, vergidir. Uzak görüşlü olanların, kendi huzurları için bu özverinin militanlığını yapmaya gönüllü olmaları beklen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rPr>
          <w:rFonts w:ascii="Bookman Old Style" w:hAnsi="Bookman Old Style" w:cs="Arial"/>
          <w:i/>
          <w:i/>
          <w:iCs/>
        </w:rPr>
      </w:pPr>
      <w:r>
        <w:rPr>
          <w:rFonts w:cs="Arial" w:ascii="Bookman Old Style" w:hAnsi="Bookman Old Style"/>
          <w:i/>
          <w:iCs/>
        </w:rPr>
      </w:r>
    </w:p>
    <w:p>
      <w:pPr>
        <w:pStyle w:val="Normal"/>
        <w:rPr/>
      </w:pPr>
      <w:r>
        <w:rPr/>
      </w:r>
    </w:p>
    <w:p>
      <w:pPr>
        <w:pStyle w:val="Normal"/>
        <w:rPr/>
      </w:pPr>
      <w:r>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rPr>
      </w:pPr>
      <w:r>
        <w:rPr>
          <w:rFonts w:cs="Arial" w:ascii="Bookman Old Style" w:hAnsi="Bookman Old Style"/>
          <w:i/>
          <w:iCs/>
        </w:rPr>
      </w:r>
    </w:p>
    <w:p>
      <w:pPr>
        <w:pStyle w:val="Heading3"/>
        <w:spacing w:before="0" w:after="0"/>
        <w:rPr>
          <w:rFonts w:ascii="Bookman Old Style" w:hAnsi="Bookman Old Style" w:cs="Arial"/>
          <w:i/>
          <w:i/>
          <w:iCs/>
          <w:sz w:val="28"/>
        </w:rPr>
      </w:pPr>
      <w:r>
        <w:rPr>
          <w:rFonts w:cs="Arial" w:ascii="Bookman Old Style" w:hAnsi="Bookman Old Style"/>
          <w:i/>
          <w:iCs/>
          <w:sz w:val="28"/>
        </w:rPr>
      </w:r>
    </w:p>
    <w:p>
      <w:pPr>
        <w:pStyle w:val="Heading3"/>
        <w:spacing w:before="0" w:after="0"/>
        <w:rPr>
          <w:rFonts w:ascii="Bookman Old Style" w:hAnsi="Bookman Old Style" w:cs="Arial"/>
          <w:i/>
          <w:i/>
          <w:iCs/>
          <w:sz w:val="28"/>
        </w:rPr>
      </w:pPr>
      <w:r>
        <w:rPr>
          <w:rFonts w:cs="Arial" w:ascii="Bookman Old Style" w:hAnsi="Bookman Old Style"/>
          <w:i/>
          <w:iCs/>
          <w:sz w:val="28"/>
        </w:rPr>
      </w:r>
    </w:p>
    <w:p>
      <w:pPr>
        <w:pStyle w:val="Heading3"/>
        <w:spacing w:before="0" w:after="0"/>
        <w:rPr>
          <w:rFonts w:ascii="Bookman Old Style" w:hAnsi="Bookman Old Style" w:cs="Arial"/>
          <w:i/>
          <w:i/>
          <w:iCs/>
          <w:sz w:val="28"/>
        </w:rPr>
      </w:pPr>
      <w:r>
        <w:rPr>
          <w:rFonts w:cs="Arial" w:ascii="Bookman Old Style" w:hAnsi="Bookman Old Style"/>
          <w:i/>
          <w:iCs/>
          <w:sz w:val="28"/>
        </w:rPr>
      </w:r>
    </w:p>
    <w:p>
      <w:pPr>
        <w:pStyle w:val="NormalWeb"/>
        <w:jc w:val="right"/>
        <w:rPr>
          <w:rFonts w:ascii="Bookman Old Style" w:hAnsi="Bookman Old Style" w:cs="Arial"/>
          <w:i/>
          <w:i/>
          <w:iCs/>
          <w:color w:val="333333"/>
          <w:sz w:val="28"/>
          <w:szCs w:val="17"/>
        </w:rPr>
      </w:pPr>
      <w:r>
        <w:rPr>
          <w:rFonts w:cs="Arial" w:ascii="Bookman Old Style" w:hAnsi="Bookman Old Style"/>
          <w:i/>
          <w:iCs/>
          <w:color w:val="333333"/>
          <w:sz w:val="28"/>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Yolsuzluk ekonomisi</w:t>
      </w:r>
    </w:p>
    <w:p>
      <w:pPr>
        <w:pStyle w:val="NormalWeb"/>
        <w:spacing w:before="0" w:after="0"/>
        <w:jc w:val="right"/>
        <w:rPr>
          <w:rFonts w:ascii="Bookman Old Style" w:hAnsi="Bookman Old Style" w:cs="Arial"/>
          <w:i/>
          <w:i/>
          <w:iCs/>
          <w:color w:val="333333"/>
          <w:szCs w:val="17"/>
        </w:rPr>
      </w:pPr>
      <w:r>
        <w:rPr>
          <w:rFonts w:cs="Arial" w:ascii="Bookman Old Style" w:hAnsi="Bookman Old Style"/>
          <w:b/>
          <w:bCs/>
          <w:i/>
          <w:iCs/>
          <w:color w:val="333333"/>
          <w:szCs w:val="17"/>
        </w:rPr>
        <w:t>07/09/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n haftaların gözde konusu gene yolsuzluklar. Bu defa sahnede Bayındırlık ve İskan Bakanlığı ve bakanı var. Yarın hangisinin veya kimin olacağı belli değil. Ama mutlaka olacağı kesin. Peki ama neden? Hangi etkenler yolsuzluk ekonomisini besliyor ve niçin halkalar daralacağına genişl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rmaşık bir yapı olan yolsuzluğun anatomisine nüfuz edebilmek için bazı başlangıç saptamaları yapmak ve doğruluğuna kolayca inanılan önyargıları sarsmak gerek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yargı 1: "Yolsuzluk, devletin büyüklüğüyle doğrudan orantılıdır." Yanlış. Öyle olsaydı, gelişmiş ülkelerde yolsuzluğun boyutu gelişmemiş ülkelerden daha fazla olması gerekirdi; çünkü, gelişmiş ülkelerin devleti hem kamu harcamalarının milli gelir içindeki payı hem de devletin düzenleyici faaliyetlerinin yoğunluğu bakımından daha büyük çapa sahip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yargı 2: "Yolsuzluk, devletin doğrudan girişimci rolünün azaltılmasıyla, örneğin KİT'lerin özelleştirilmesiyle azalır." Yanlış. KİT sistemi, özellikle bizim gibi kayıtdışına kaçışın büyük olduğu ekonomilerde, faturalı/belgeli işlemlerin temel dayanağıdır. KİT'ler özelleştirildiğinde, kayıtdışılık ve buna bağlı olarak vergi kaçakçılığı, fatura sahtekarlığı, kara kasa-kara para, vb. olguların hacmi büyüy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yargı 3: "Yolsuzluk, kamu bankalarının özelleştirilmesi veya tasfiyesi sonucunda büyük ölçüde ortadan kalkacaktır." Bunun yanlış olduğu, özelleştirilen bankaların tüm yolsuzluk veya kötü yönetim yükleriyle birlikte kamu tarafından geri alınması sonrasında anlaşılmış olmalıdır. Bu önyargıda direnenlere şunu eklemek mümkündür. Bankalar kurumsal güvene dayalı olarak çalışan emanet kurumlarıdır. Kredi yolsuzlukları özel bankada yapıldığında -ki yapılmaktadır- faturası topluma çıkmayacak mıdır? O halde meselenin esası, mali sistemin özele devri değil, kamusal ya da özel olduğuna bakılmaksızın sektör üzerinde sağlam bir kamu denetiminin kurulmasıdır. Şunu da unutmayalım, kamu bankalarının iç ve dış denetimi her zaman daha saydam olmuş, sonuçları TBMM ve kamuoyuna daha açıkça yansımıştır. Özel bankalardaki yolsuzlukların üstü ise genellikle örtülmüştür. Kamu bankalarının sistemdeki varlığı, gelişmiş ülke örneklerinde olduğu gibi, özel bankacılığın çalışmasını ve kurumsallaşmasını denetleyici bir rol oynaya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yargı 4: "Yolsuzluk, kamu yatırımlarının azaltılmasıyla doğru orantılı olarak azalır." Yanlış. Birincisi çünkü Türkiye'de kamu yatırımlarının toplam yatırımlar içindeki payı son 10 yıldır gelişmiş ülkeler ortalamasının altına düşürülmüş olduğu halde yolsuzluklarda azalış görülmemektedir. İkincisi, kamunun doğrudan üretmek veya yapmak yerine işi ihale etmesi de soruna çözüm getirici değildir. Örneğin, Karayolları Genel Müdürlüğü, Özal dönemi öncesinde doğrudan yol yapımını gerçekleştirirken daha az sorun çıkmışken, otoyol politikasıyla birlikte yabancı firmalara ihale yolunu tercihe zorlandıktan sonra, Türkiye dolar bazında 1 km otoyola dünyanın en yüksek birim fiyatlarını ödemek zorunda kalmıştır. (Bunun arkasındakiler yargılanıp mahkum olmuş, ama olayın en tepesindeki kişiye dokunulma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yargı 5: "Yolsuzluk, devletin düzenleyici (kural koyucu) rolünün daraltılmasıyla önlenir." 1980 sonrasının kuralsızlaştırma (deregülasyon) akımına kendini kaptıran Türkiye, tarihinin en ağır yolsuzluk vakalarına konu olmaktan kurtulamamıştır. Bazı kurallardan/yasalardan vazgeçilmesi, yeni kurallar koyma (düzenleme) ihtiyacını ortadan kaldırmamaktadır. Bir ekonomik sistemin işleyebilmesinin kuralsız olamayacağı, hatta kuralların da sürekli yenilenmek zorunda olduğu ve hatta yeni regülasyon alanları (uzay, gen teknolojisi, rekabet hukuku, tüketici hakları, vs.) ortaya çıktığına göre, bu tür önyargılara kolayca kapılmamak gerekmez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yargı 6: "Ekonomik liberalizmi benimseyen yönetimler kamu ekonomisinin saydamlığına önem verdiklerinden yolsuzlukla mücadelede daha etkin olurlar." Bu önyargının yanlışlığının somut kanıtları henüz gözümüzün önünde duruyor: 1980'lerde Türkiye'nin en liberal hareketi olarak ortaya çıkan (ve halen de bu iddiasını sürdürmek isteyen) ANAP döneminde, Türkiye'de kamu ekonomisini saydamlaştırmak bir yana, en akıl almaz yöntemlerle gayri-şeffaf perdeler yaratıldı. Meclis'in borçlanma yetkileri yürütmeye devredildi. Kamu harcamalarını parlamento ve sayıştay denetimi dışına çıkaran, keyifliğe büyük prim veren, yolsuzluğa yeni kapılar açan bir fon sistemi yaratıldı. Deneticiye, müfettişe karşı olumsuz bir hava yaratıldı. Bunların ekonomik dinamizmi baltaladığı iddiası yaygınlaştırıldı, bu bağlamda hayali ihracat dahi teşvik edildi. Kısacası, denetim yerine keyfilik ve başıboşluk egemen kılındı. Şimdi bunun ağır bedelleri öden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yargı 7: "Yozlaşmayı siyaset üretiyor; dolayısıyla, siyaset ile ekonomiyi ayırırsak yolsuzluktan kurtuluruz." İki bakımdan yanlış. Bir: Yozlaşmanın en temeline inmek istersek, siyaseti değil toplumun kendisini görürüz. Başka bir deyişle, yozlaşmayı siyaset değil, toplum üretmektedir. Çünkü, toplum siyasi temsilcisini denetlememekte, yolsuzluğa bulaşmış ya da hesap verememiş olanlara (siyasetten silmek, itibarsızlaştırmak gibi) yaptırım uygulamak yerine onu tekrar tekrar seçmektedir. Bu bakımdan S. Demirel'in geçenlerde kendisine "bugünkü ekonomik/toplumsal çöküntünün oluşmasında 40 yıldır ülke siyasetinde belirleyici olmuş bir kişi olarak kendinizi hiç sorumlu hissetmiyor musunuz?" diye sorulduğunda verdiği yanıt çok öğreticidir: "Ben kimseye kendimi zorla seçtirmedim ki!" İki: Siyaset ile ekonominin ayrılması, ancak ülke için yapılan siyasetten kişisel ekonomiyi ayırmak kastediliyorsa doğrudur! Ya da siyasinin ekonomi yönetimine liyakat dışı tercihlerle atamalar yaptığı zaman doğrudur. Yoksa, siyasetçinin ülke ekonomisinin yönetimine karışmamasını önermek bilim dışı bir safsatadır. Seçmen, ancak seçtiği siyasiden hesap sorabilir. Bürokratın ekonomi yönetiminden de siyasetçi sorumludur. Bunun başka bir formülü icat edilmiş değildir. Belki böyle bir yöntem, sömürge valiliği ile mümkün olabilir. O durumda dahi, başka ülkenin ekonomi bürokratından önce o ülkenin ekonomi bakanı ya da hükümeti sizin ekonominize ilişkin temel kararları a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konuyu sürdüreceğimiz herhalde belli olmuştur.</w:t>
      </w:r>
    </w:p>
    <w:p>
      <w:pPr>
        <w:pStyle w:val="Heading3"/>
        <w:spacing w:before="0" w:after="0"/>
        <w:jc w:val="center"/>
        <w:rPr>
          <w:rFonts w:ascii="Bookman Old Style" w:hAnsi="Bookman Old Style" w:cs="Arial"/>
          <w:i/>
          <w:i/>
          <w:iCs/>
          <w:sz w:val="28"/>
        </w:rPr>
      </w:pPr>
      <w:r>
        <w:rPr>
          <w:rFonts w:cs="Arial" w:ascii="Bookman Old Style" w:hAnsi="Bookman Old Style"/>
          <w:i/>
          <w:iCs/>
          <w:sz w:val="28"/>
        </w:rPr>
        <w:t>İlüzyonun sonu</w:t>
      </w:r>
    </w:p>
    <w:p>
      <w:pPr>
        <w:pStyle w:val="NormalWeb"/>
        <w:jc w:val="right"/>
        <w:rPr>
          <w:rFonts w:ascii="Bookman Old Style" w:hAnsi="Bookman Old Style" w:cs="Arial"/>
          <w:i/>
          <w:i/>
          <w:iCs/>
          <w:color w:val="333333"/>
          <w:szCs w:val="17"/>
        </w:rPr>
      </w:pPr>
      <w:r>
        <w:rPr>
          <w:rFonts w:cs="Arial" w:ascii="Bookman Old Style" w:hAnsi="Bookman Old Style"/>
          <w:b/>
          <w:bCs/>
          <w:i/>
          <w:iCs/>
          <w:color w:val="333333"/>
          <w:szCs w:val="17"/>
        </w:rPr>
        <w:t>14/09/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1 Eylül 2001 tarihi sadece ABD için değil, dünya için yeni bir dönüm noktası olacak. Bu tarihten sonra, artık hemen hemen hiçbir şey eskisi gibi olmayaca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Uluslararası ilişkilerde, savaş, savunma ve terör kavramlarında, silah üretimi, satışı ve kullanımında, savaş etiğinde, savunma bütçelerinde, NATO gibi savunma örgütlerinde, insan haklarında (örneğin çifte standarttan çoklu standarda geçiş gibi yeni standartlar oluşturulmasında), istihbarat teknik ve yöntemlerinde, küreselleşme biçim ve stratejisinde, taşımacılık ve güvenlik sistemlerinde, iletişim ve uzay teknolojisinde, inşaat teknolojisinde, çok katlı iş merkezleri yapımında, uluslararası kuruluşların çalışmasında ve bu kuruluşların rolünün tanımında, kısacası aklınıza gelebilecek neredeyse her şeyde yeni sayfalar açı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BD ve dünya, 11 Eylül türü bir faciayı bir daha yaşamamak için isteyerek ya da istemeyerek herşeyi yeniden tanımlamaya yönelecektir. Peki ama, gerçekten herşey yeniden tanımlanabilecek midir? Sanmıyoruz. Çünkü, bataklığı kurutmak yerine sivrisinekleri öldürmek veya onların sızmasına karşı savunma yöntemleri geliştirmeye öncelik verilecektir. İnsanlığın bugünkü gelişme düzeyinin düşüklüğü ve içinde bulunulan ekonomik sistemin kâr hırsını öne çıkaran ilkelliği nedeniyle, sorunun gerçek kaynağına asla inilemey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sasen bataklık konusunda anlaşmak da kâbil olmayacaktır. ABD ve gelişmiş dünyanın aklına gelen ilk bataklık, teröre destek veren ülkeler kategorisi üzerinden Arap ve İslam dünyası olacaktır. ABD, kendi aşağılanmasının verdiği öfke ve intikam duyguları, bunlara ek olarak W. Bush'u iktidara taşıyan petrol ve silah şirketlerinin telkinleri ve belki de ABD ekonomisini durgunluktan kurtarma senaryolarına kapılarak öteden beri düşman ilan ettiği bu ülkelerden bazılarına -muhtemelen somut kanıtlara dayanma gereğini dahi duymaksızın- ölçüsüz misillemelerde bulunabilecektir. Belki de, kimyasal, biyolojik silahları dahi deneyebilecektir. NATO Antlaşması'nın 5. maddesinin ilk kez kullanılma kararının verilmesi, ABD'ye diğer ülkeleri de kendi peşinden sürükleme ve silahlı müdahalelerini daha da meşrulaştırma fırsatını vermiştir. Ancak bu, terörün daha da azmasından başka sonuç vermeyecektir. Etki, tepkiyi doğuracak, dünya bugün görünenden daha karanlık bir çağa sürüklen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BD ve Batı dünyası terörü hiç mi desteklemedi" sorusu yanında, "iyi (benden yana) terörist, kötü terörist (ondan yana) ayrımını hiç mi yapmadı" sorusu da bu kargaşada yanıtsız bırakılacaktır. Yanıtsız bırakılacak soruların daha fazla olacağı anlaşılmaktadır. Çünkü ABD istihbaratının tamamen içine kapandığı ve bilgi sızdırmadığı bugünkü koşullarda olayda kullanılan uçak sayısındaki belirsizlikler yanında bunlardan kaçının ABD Silahlı Kuvvetleri tarafından düşürüldüğü de muhtemelen asla öğrenilemeyecektir. Bir varsayım olarak saldırının arkasında Oklahoma olayında olduğu gibi ABD içinden bir terörist grubun olduğunun öğrenilmesi durumunda, bunun kamuoyuna duyurulmama olasılığı yüksek değil midir? Çünkü, bu olayın bazı ülkelere karşı bir sindirme operasyonu fırsatı olarak kullanılması çok fantezi bir değerlendirme olmaktan uz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ün bunlar, gerçek bataklığın ortaya çıkarılmasını perdeleyici bir işlev de görecektir. Gerçek bataklık, küreselleşmenin toplumlar ve sınıflar arasında giderek daha derin eşitsizlikler yaratıyor olmasıdır. Gelirin en eşitsiz dağıldığı ülkelere kıyasla bile daha eşitsiz olan bir küresel gelir ve servet dağılımı söz konusudur. En bozuk gelir dağılımına sahip Brezilya'da bile en varlıklı yüzde 20'lik nüfus diliminin milli gelirden aldığı pay yüzde 65 iken (Türkiye'de yüzde 55, İstanbul'da yüzde 64), dünya ölçeğinde bu pay 1960'da yüzde 70'ten 1991'de yüzde 85'e çıkabilmiştir. Dünyanın gidişi giderek bir beşte bir toplumunun yaratılması yönündedir. Dünya ailesinin yüzde 80'i hızlı bir marjinalleştirilme ve sistem dışına atılma süreci içindedir. Kapitalizm, insani öğelerinden arınarak yeniden ve eskisinden daha şiddetli bir vahşi kapitalizm çağına doğru doludizgin sürüklenirken, eşitsizlik ilişkileri böylesine gelişirken, dünyada demokratik yapıların güçlendirilmesi olanağı var m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er durumda, 11 Eylül sonrasında artık rahatsız edici gerçekler daha zor örtbas edilebilecektir. Bu bağlamda, dünyadaki eşitsizlikler, sosyal dışlamalar, küreselleşmenin bugünkü biçiminin bu olumsuzluklara yaptığı katkılar, artık insanlığın gündemini daha çok işgal edecektir. ABD'nin tartışılmaz hegemonyasının tartışılır hale geldiği bir uluslararası ilişkiler sistemi oluşacaktır. "Yıldız Savaşları" adı altında bir füze kalkanı oluşturmanın, bir Magina hattından öteye gidemeyeceği herhalde ABD tarafından da daha iyi anlaşı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te yandan, Türkiye gibi bir Ortadoğu ülkesinin uğrayacağı kayıplar daha az olmayabilir: Irak ile ilişkileri geliştirme çabalarının yeniden tıkanması nedeniyle ihracat kayıpları, Türkiye'nin komşularıyla ilişkisinin bozulması nedeniyle savunma giderlerinin büyümesiyle bütçe kayıpları ve dışa bağımlılık artışı, öte yandan daha genel düzlemde hammadde fiyatlarının yükselmesi gibi nedenlerle diğer ekonomik çıkar kayıpları, dış kaynak girişinin tıkanmasıyla anti-kriz programının daha fazla çıkmaza girmesi, İncirlik Üssü'nün daha da denetim dışı kalmasının Türkiye'nin dış siyasetine getireceği esneklik kayıpları ve sürüklenme konumu... Bütün bunlar ortaya çıkarsa acaba nasıl telafi edilebi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spacing w:before="0" w:after="0"/>
        <w:jc w:val="center"/>
        <w:rPr>
          <w:rFonts w:ascii="Bookman Old Style" w:hAnsi="Bookman Old Style" w:cs="Arial"/>
          <w:i/>
          <w:i/>
          <w:iCs/>
          <w:sz w:val="28"/>
        </w:rPr>
      </w:pPr>
      <w:r>
        <w:rPr>
          <w:rFonts w:cs="Arial" w:ascii="Bookman Old Style" w:hAnsi="Bookman Old Style"/>
          <w:i/>
          <w:iCs/>
          <w:sz w:val="28"/>
        </w:rPr>
        <w:t>Rekor küçülme</w:t>
      </w:r>
    </w:p>
    <w:p>
      <w:pPr>
        <w:pStyle w:val="Normal"/>
        <w:jc w:val="right"/>
        <w:rPr/>
      </w:pPr>
      <w:r>
        <w:rPr>
          <w:rFonts w:cs="Arial" w:ascii="Bookman Old Style" w:hAnsi="Bookman Old Style"/>
          <w:b/>
          <w:bCs/>
          <w:i/>
          <w:iCs/>
          <w:color w:val="333333"/>
          <w:szCs w:val="17"/>
        </w:rPr>
        <w:t>21/09/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lobus Dergisi'nin eylül sayısında 2001 ve 2002 yılının makroekonomik hedeflerine ilişkin olarak iktisatçıların görüşleri yer aldı. Bunların arasında bu satırların yazarı da var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konomiyi iyi izlemeyenler, sondan bir önceki resmi revize hedef olan eksi yüzde 5.5'in altında bir ekonomik küçülme öngördüler. İzlemeye çalışanlar eksi yüzde 6 ve üzerinde bir küçülme tahmini yaptı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ceki akşam açıklanan son revize edilmiş hedefler hepsini aştı. Eksi yüzde yedi buçuk. Bu, II. Dünya Savaşı sonrasındaki dönemin yeni bir ekonomik küçülme rekorunu oluşturacak. Bu tahminin dahi olumsuz anlamda aşılması olanaksız değil. Özellikle de 11 Eylül saldırısının olası etkilerinin hesaba katılmamış olması durumunda. Eğer bu etkiler kapsamamışsa, beklentiler daha da olumsuza dönebilir. Aynı şey, yukarı doğru revize edilen enflasyon tahminleri için de geçerli olabilec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öylece, bu yılın ilk 6 ayında eksi 8.5 küçülen ekonominin sonbaharda da pozitif bir büyüme sinyali verecek gücünün olmadığı anlaşılıyor. Dış etkenlerin olumsuza dönmesi bunu daha da pekiştiriyor. Dış ekonomik etkenler, 11 Eylül saldırısı olmadan da, olumsuzdu. Dünya ekonomisinin lokomotifi ABD'nin durgunluğa girmesi, dünyanın ikinci ekonomik gücü olan Japonya'nın bir gerileme konjonktüründen geçmesi, AB ve diğer OECD ülkelerinin de büyüme hedeflerini aşağıya doğru revize etmeleri, böylece dünya ticaret hacminin ve sermaye hareketlerinin dara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bunlara 11 Eylül sonrasının senaryoları eklenmiş bulunuyor. ABD'nin girişeceği karşı-saldırının boyutlarına bağlı olarak dünya ekonomisinin önümüzdeki orta dönemde bekleyen risklerinin çapı da belirginleşecek. Her durumda, hammadde fiyatlarını artırıcı, tüketimi kısıcı (kamunun savunma harcamalarını telafi edici etkisinin yeterli olmayacağı) bazı ürünler dışında dünya ticaretini daraltıcı, ekonomik büyüme performasını yavaşlatıcı etkilerinin belirleyici olması bekleniyor.</w:t>
      </w:r>
    </w:p>
    <w:p>
      <w:pPr>
        <w:pStyle w:val="NormalWeb"/>
        <w:jc w:val="both"/>
        <w:rPr/>
      </w:pPr>
      <w:r>
        <w:rPr>
          <w:rFonts w:cs="Arial" w:ascii="Bookman Old Style" w:hAnsi="Bookman Old Style"/>
          <w:i/>
          <w:iCs/>
          <w:color w:val="333333"/>
          <w:szCs w:val="17"/>
        </w:rPr>
        <w:t>Türkiye gibi esasen krizde bulunan ve krizi derinleştiren, devalüasyonun tek olumlu etkisi olarak ihracatını ve turizmini geliştirmeyi umut eden, ancak satın alma güçlerinin düşmesi yanında sıkı maliye politikalarının da etkisiyle beklenenden daha büyük bir ekonomik daralma içine giren bir ülkede, 11 Eylül ve sonrasının etkileriyle pekişmiş bir dış durgunluk konjonktüründen etkilenmemek mümkün gözükm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Liberal çevrelerden dahi, hem de henüz 11 Eylül öncesinde yükselen aykırı seslerin bugün çoğalmasına şaşırmamak gerekiyor. Her şey, en azından uygulanan sıkı maliye politikalarının gevşetilmesi yönünde bir politika değişikliğine işaret ediyor. Ancak eylül başından itibaren Türkiye'de bulunan -ve kesin bir sonuca varamadan şimdilik Türkiye'den ayrılan- IMF heyeti programdan milim sapılmaması konusunda diretiyor. Ekonomiden sorumlu Devlet Bakanı Derviş de benzer bir kararlılığı vurguladığı sinyallerini veriyor. IMF'den elde edebilecek tek "ödün"ün, 2002'de IMF'ye geri ödenmesi gereken 5 milyar doların vadesini 2003'e kaydırmak olabileceği söylen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Oysa Türkiye'nin ABD ve NATO'nun sadık bir müttefiki olarak üzerine gelebilecek yükümlülükler sağlayabileceği kolaylıkların çok üzerinde olabilecek. Bir hammadde ithalatçısı olarak Türkiye'nin ithalatta faturası kabarırken, gelişmiş dünyanın talebi daralacağı için ihracatı yerinde sayabilecek, belki de gerileyebilecek. Irak ile ilişkileri geliştirerek ihracat ve dış taahhüt atağı başlatma niyetleri yeniden belirsiz bir zamana ertelenebilecek. Kaybedilen 2001 yılından sonra 2002 yılı da gerek ekonomik büyüme gerekse enflasyonda gerileme beklentileri bakımından kaybedilebilec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durumda, Türkiye 11 Eylül öncesinde göründüğünden daha erken bir biçimde bir yol ayrımına gelmiş gözüküyor. Enflasyonla mücadele ve buna bağlı olarak ekonomik küçülme veya durgunluk ile ekonomik büyüme arasında net bir tercih yapmak. Enflasyonla mücadeleyi bırakmamak uğruna, faiz dışı kamu harcamalarını (yani kamuyu kamu yapan ne varsa-eğitim, sağlık, yatırım harcamaları, adil bir kamu ücretleri sistemi-hepsini) sürekli olarak sınırlayan bir anlayışı sürdürmek veya terketmek, yani özel tüketim harcamalarındaki gerilemeyi kamu harcamalarıyla telafi etmeye yönelmek. Bu, bugün her zamankinden daha kritik bir tercih olarak kendisini dayatmakta.</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uşkusuz buna bağlı olarak değiştirilmesi gereken başka iktisat politikası uygulamaları da olmalı. Bunların neler olduğuna bu sütunda defalarca değinildi. Şu kadarını tekrarlayalım ki, bugünkü kamu borç yapısı, bugünkü 32 sayılı karar, bugünkü dolarizasyon eğilimi, bugünkü dalgalı kur politikasıyla çok uzağa gidilmesi mümkün değil. Bugünkü IMF patenti iktidar için dahi mümkün değil.</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Savaşın olası etkileri</w:t>
      </w:r>
    </w:p>
    <w:p>
      <w:pPr>
        <w:pStyle w:val="Normal"/>
        <w:jc w:val="right"/>
        <w:rPr/>
      </w:pPr>
      <w:r>
        <w:rPr>
          <w:rFonts w:cs="Arial" w:ascii="Bookman Old Style" w:hAnsi="Bookman Old Style"/>
          <w:b/>
          <w:bCs/>
          <w:i/>
          <w:iCs/>
          <w:color w:val="333333"/>
          <w:szCs w:val="17"/>
        </w:rPr>
        <w:t>28/09/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Ortada gerçek anlamda bir savaş yok. 11 Eylül intihar saldırısının failleri tam olarak saptanmış değil. Kuşkuların yoğunlaştırıldığı bin Ladin ve El Kaide örgütünün önemli bir bölümünün 11 Eylül sonrasındaki süreçte Afganistan'ı terk etmiş olmalarına kesin gözüyle bakılıyor. ABD yönetimi içinde dahi görüş ayrılıkları oluşuyor. Bunlara rağmen Afganistan'a ABD'nin tek yanlı savaş ilanı sür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Ortada tarafları tam olarak belirlenmiş gerçek anlamda bir savaş yok, ama ABD 10 yıl süreli ve salt Afganistan'la sınırlı olmayan bir savaşa girdiğini ilan etmekten çekinmiyor. ABD açısından küresel anlamda yeni bir hegemonya stratejisinin geliştirilmesi planlanıyor. Bunun tüm öğeleri henüz belirlenmiş değil, bazıları süreç içinde netleşecek; ancak kesin olan, ABD'nin (peşinden sürükleyebileceği) ülkelerin kendi stratejilerinden büyük ölçüde bağımsız olarak) dünya üzerindeki ekonomik, askeri, politik, kültürel ve ideolojik) hakimiyetini pekiştirmek yönünden davranmak isteyeceği. Bugün için kendi iç kamuoyunu, zengin ülkeler kulübünü ve çeşitli rezervlerle de olsa diğer ülkelerin önemli bir bölümünü desteğine almış olması bir avantaj teşkil ediyor kuşkusuz; ancak bunun orta-uzun vadede süreklilik kazanması mümkün değil.</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Fax Americana"nın bundan böyle devletler hukukuna, insan haklarına, taşıyıcısı olunduğu savlanan tüm demokratik ilkelere karşı daha fütursuz bir yaklaşım içinde inşa edilmek isteneceğini görmek için uzmanlık gerekmiyor. Ancak egemen devlet terörüne dayalı bir modelin salt ABD ekonomisinin gücüyle ayakta durması mümkün değil. Bu nedenle gelişmiş ülkeler bloğunun desteği gerekli; ancak bu desteğin orta/uzun vadede kayıtsız-şartsız verilmesi de olanaklı görünm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te yandan; ABD'nin Afganistan savaşı bahanesiyle, kendi tarihinde ilk kez Orta-Asya'ya nüfuz etme fırsatı yakalamış olması, bölgedeki güçleri (Rusya, Çin ve Hindistan) tedirgin edeceği ölçüde tepki toplayacak bir girişim olacak. Pakistan'ın kökten İslamcı bir yönetimin eline geçme olasılığı da dikkate alınırsa, silahın geri tepmesi düşük bir olasılık sayılma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avaş ekonomisinin, ABD'nin sıfır büyüme noktasına yaklaşmış durgunluk içindeki ekonomisini canlandırabilmesi de güç görünüyor. Çünkü, en azından önümüzdeki bir yıllık süreç içinde, savunma harcamaları ve diğer kamu harcamalarındaki artışın etkisinin, özel tüketim harcamalarındaki gerilemeyi telafi etmesi pek gerçekçi durmuyor. Bu arada ilginç olan, kendi ulusal çıkarları söz konusu olduğunda, ABD'nin ve emrindeki uluslararası finans kuruluşlarının neo-liberal ekonomi anlayışından kolayca çark edebiliyor olmaları. Zor durumdaki havayolu şirketlerine ABD'nin kamu kaynaklarından yapılan 5 milyar dolarlık akaryakıt desteği, Dünya Bankası'nın mali piyasalara destek amacıyla 190 milyar dolarlık bir fonu devreye sokması gib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erbest piyasa" mantığına aykırı bir başka gelişme ise, bin Ladin ailesinin mali/ticari çıkarlarına müdahale anlamına gelen müsadere/hesap dondurma işlemlerine girişilmesi oldu. Kaldı ki, bunun yeterli etkinlikte uygulanmasının güçlüğü tüm dünya basınında yazılıp çiziliyor. 25 Eylül tarihli Le Monde Gazetesinde'ki bir habere göre, Ladin ailesi gibi aşiret bağları üzerinden ilişkili olanlar genellikle "havale" adı verilen eski bir fon transferi sisteminden yararlanıyorlar. Osmanlı'da da geçerli olan bu Eskiçağ-Ortaçağ uygulamasına göre, örneğin Pakistan'da mali transfer ağının bir unsuruna (diyelim bir döviz bürosuna) belirli bir tutarı yatıran kişi, karşılığında bir kağıt üzerine yazılı bir numara almakta, bu numara elektronik posta aracılığıyla örneğin Londra'daki bu ağ içindeki bir döviz bürosuna bildirilmekte ve o büroda söz konusu numarayı (şifreyi) beyan edene ödeme yapılmaktadır. "Sözün senet olması" gibi tam bir güvene dayalı olarak çalışan bu pre-kapitalist sistem, sonuçta kayıtdışı bir fon transferine olanak sağlayabilmektedir. ABD bunun neresini kontrol edebilecektir? Kaldı ki, 11 Eylül saldırısının saldırıyı yapanlara maliyetinin 200 bin doları aşmadığı yolundaki hesap da göstermektedir ki, bu tür eylemlerin milyarder destekçilere ihtiyacı kaçınılmaz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ye gelince "1 koyup 3 almak" türünden ahlak ve akıl dışı maceralara heves edenlerin sayısında azalma olmamakla birlikte, içine girilen uluslararası konjonktürün ekonomik açıdan Türkiye'nin lehine olmadığını görenlerin sayısında hissedilir bir artış vardır. Etkileri bugüne kadar süren 10 yıl önceki Körfez Savaşı deneyiminin bunda kuşkusuz öğretici dersleri olmuştur. Türkiye'nin turizm ve ihracat gelirlerinin azalması, buna karşılık ithalat ve savunma harcamaları faturasının kabarması gibi maliyetler ödeyeceği, bu arada ülkeye sermaye akışının iyiden iyiye kesileceği yönündeki beklentiler tüm ayağı yere basan analistlerin ortak görüşüdü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nin bu koşullarda IMF ile mevcut programı sürdürmesi mümkün olmayacaktır. Başbakan'ın ve hükümet üyelerinin önemli bir bölümünün bu duruma göre yeni pozisyon arayışları içine girdiğinin işaretleri alınmaktadır. IMF ile programı ödünsüz sürdürmek konusunda paralel düşüncede olduğu görülen ekonomiden sorumlu Devlet Bakanı ise gitgide daha yalnız kalmaktadır. Aslında, Sayın Derviş'in bugünkü programa sarılması anlaşılır bir şeydir, çünkü o bu programı uygulamak üzere gelmiş ve ona fazlasıyla angaje olmuştur. Bu programda rota değişikliği yapıldığı zaman artık kendisine ihtiyaç kalmayacak, tam tersine ayak bağı olarak görü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nin 2002 yılına ekonomiden sorumlu Devlet Bakanı'nı değiştirmiş olarak girmesi, bugün çok güçlü bir olasılık olarak önümüzde durmaktadır. 2002 yılında ise, bedeli enflasyon olarak ödense dahi, hükümeti rahatlatan bir genişleyen ekonomi konjonktüründe seçimlere yönelinmesi aynı oranda güçlü bir olasılık say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ğer bugünkü olağanüstü koşulların olağanüstü iktisat/maliye politikalarına geçmek için sunduğu altın fırsat da değerlendirilebilirse, dünyadaki olumsuz gidişatı Türkiye açısından olumluya çevirmek dahi mümkün olabilecektir. Yeter ki hükümet bu cesareti taşıyabilsin. Ancak bu hükümetin bunu başarması zor gözü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Nasreddin Hoca'nın ülkesi</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05/10/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imse üzerine alınmasın. Nasreddin Hoca'nın anlamlı imalarla yüklü bir fıkrası vardır. Bilindiği üzere, Hoca eşeğine yem vermeyi keser. Hayvan günbegün bitap düşer, feryat eder, gelen geçen Hoca'ya sitem eder, "Ne diye hayvana eziyet ediyorsun" der. Hoca, "Durun siz bilmezsiniz, hayvana eziyet etmiyorum, onu kıtlık günlerinde zahmet çekmesin diye açlığa alıştırıyorum" der. Günler böyle geçer, sonuçta beklenen olur ve eşek nalları diker. Hoca ise çevresine, "Tüh, tam açlığa alışacakken zavallı göçtü gitti" diye yorum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ıssadan hisse: Hoca'nın bu gösteriyi kime ders vermek için yaptığı bugün tam olarak bilinmez ama, devr-i iktidarının köylünün ürününe aşırı ölçülerde el koyarak onun geçim ve üretimine engel olan zulmüne karşı örnek olsun diye yapmış olması olasılığı yüks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bizim devr-i iktidarımızın bundan alacağı hiç mi ders yoktur acaba? Ders alınacak konuyu, boyuna dar gelirlinin sırtına bindirilen tüketim vergileri artışına bağlamaktan ziyade, önce 1984-88 döneminde daha sonra ise 1994'ü izleyen yıllarda kesintisiz bir biçimde gerçek kamu harcamalarında yapılan sınırlamalara bağlamanızı öneriri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mu harcamaları iki ana bölümden oluşmaktadır: Gerçek harcamalar ile transfer harcamaları. Bir başka deyişle, gerçek kamu harcamaları denilince, transfer harcamaları dışında kalan yatırım ve cari harcamaları anlamak gerekmektedir. Transfer harcamaları 1980'li yıllardan itibaren borçlanma politikasının bir sonucu olan faiz transferlerinin artışına bağlı olarak sürekli bir artış içinde olmuştur. Öyle ki, 1975-80 döneminde bütçenin yüzde 66'sı gerçek harcamalardan, yüzde 34'ü transfer harcamalarından oluşurken, bu oranlar 2000 yılında tam anlamıyla tersine dönmüştür. 2001 yılının ilk 8 aylık gerçekleşmeleri daha da kötüsüne işaret etmektedir: Gerçek harcamalar yüzde 27.1, transferler yüzde 72.9!</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nedir bu gerçek kamu harcamalarına getirilen sınırlama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celikle, borç faiz ödemelerine her kaynak arayışında ilk akla gelen, kamu personel ödeneklerinin tayınlanması olmuştur. Cari harcamaların bu en önemli kaleminin bütçe payında, memur sayısı artışına rağmen, ciddi bir erozyon ortaya çıkmıştır. 1975-80 döneminde yüzde 35.4 olan bu payı, Özal yönetimi 1984-88'de yüzde 23.6'ya kadar indirme başarısını göstermişti. 1989-93 dönemindeki kaçınılmaz artışla bu pay yüzde 37.5'e yükseldikten sonra, 5 Nisan Kararları'nı takiben tekrar yüzde 20'lere inerek yeniden hızlı bir aşınmaya uğramıştı. 2000 yılında yüzde 21.4'e kadar geriletilen bu pay, 2001 mali yılının ilk 8 ayında yüzde 19.1 olarak gerçekleşmiştir. Şimdi IMF ve IMF destekli Ekonomi Bakanımız, 2002 yılı bütçesinde bu payın daha da aşağıya çekilmesine yolaçacak sınırlamalar talep etmektedir. Herhalde bu önlem, eğer açlıktan ölmezlerse, kamu çalışanlarının uzun vadede "iyiliği" için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kincisi, kamu yatırımlarının daha da sınırlandırılması istenmektedir. Bütçeden yapılan kamu yatırımlarına bakılırsa, bunların bütçe payı 1975-88 döneminde yüzde 20'e yakın bir ortalamada gerçekleşmişti. Gelişmekte olan bir ülke için, altyapı yatırımlarının bu önem düzeyinde olması olağan sayılmalıydı, çünkü bugün bile ABD'de yüzde 10.5, Japonya'da yüzde 18 gibi bütçeye oranla yüksek oranlarda yatırım gerçekleşmeleri elde edilmektedir. Oysa Özal ve sonrasında bütçenin bu yatırımcı kimliği de tahrip edildi. 1994 sonrasında ise ilk kez yüzde 10'luk payın altına inildi, 1999-2000 ortalaması yüzde 5.4 olarak gerçekleşti; 2001 yılının ilk 8 ayındaki oran ise yüzde 3.7 ile yeni bir "rekoru" müjdelemekte. 2002 yılında bu rekorun da kırılmak isteneceği anlaşılıyor. Çünkü IMF'nin talepleri doğrultusunda, şimdi de katma bütçeli yatırımcı kuruluşların taşra teşkilatlarının tasfiyesi gündeme getirilmek isteniyor. Böylece daralan ekonomiye ve istihdama bir darbe de buradan vurulacak gözük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slında sınırlamalar ne yazık ki bütçenin gerçek (yani cari ve yatırım) harcamalarıyla başlayıp bitmiyor. Transfer harcamalarında da halkın yararına ne varsa, sosyal öze sahip hangi kamu transferi varsa bugünlerde bir bir ayıklanmak isteniyor. İlk 8 aylık sonuçlara göre 2001 yılı bütçesinin yüzde 72.9'unu transferler harcamalarının oluşturduğunu söylemiştik. Toplam bütçe harcamalarının yüzde 53.3'ünü oluşturan faiz harcamaları, bütçe transferler harcamalarının ise yüzde 73'ünü oluşturmaktadır. Faizden arta kalan transferler içindeki toplum yararına ekonomik ve sosyal transferlerin 2002'de daha da sınırlandırılması istenil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edir bunlar? Ücretlilere vergi iadesi, sosyal güvenlik kuruluşlarına yapılan transferler, tarımsal desteklemeye dönük transferler, KİT'lere sermaye transferler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nuncu kalem, yani KİT'lere yapılan transferler, esasen 1984 sonrasında ve özellikle 1994 sonrasında iyice sembolikleşmiş bir biçimde sürdürülmektedir. 1975-83 döneminde bütçenin yüzde 12.5'i mertebesinde olan bu sermaye transferleri, 1984 sonrasında yüzde 4'lere, 1996'dan itibaren ise yüzde 1 küsurlara geriletilmiş bulunmaktadır. Kaldı ki, KİT'lerden bütçeye yapılan kâr transferleri 1995 sonrasında bunu fazlasıyla telafi et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MF, 2002 yılında ücretlilere yapılan vergi iadesinin bitirilmesini istemektedir. Hükümetimiz ise, bunun 2003'ten önce olamayacağını söyleyerek kendince kahramanca bir direniş göstermekte, basınımız da bunu, "ücretlilere 2002 müjdesi" olarak duyurmaktadır. Kayserili'nin kaybolan eşeğini bulması hikayesi gibi yan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syal güvenlik kuruluşlarına yapılan transferlere gelince, bunların bütçe içindeki payı 2001'in ilk 8 ayında yüzde 8.9 olmuştur. Bunun, yüzde 53.3'lük faiz transferine kıyasla önem düzeyi düşüktür. Kaldı ki, geçmiş yıllara kıyasla, özellikle SSK'nın durumunda ortaya çıkan iyileşme nedeniyle bir gerileme olmuştur. 1990'ların sonlarında bu kuruluşlara yapılan transferin boyutu bütçenin yüzde 10'unu aşmaya başlamıştı. Bir konuyu da açıklığa kavuşturmak gerekir: Emekli Sandığı'na yapılan transferlerin yaklaşık yarısı, devletin açık kapama anlamlı transferi olmayıp, devletin bir işveren kimliğiyle memuru için ödediği işveren primleridir. Keza, sosyal güvenlik transferleri içinde yer alan işsizlik sigortası transferleri de devletin üçüncü taraf olarak İşsizlik Sigortası Fonu'na yaptığı katkıyı göstermektedir. Bunları ayıklarsak, devletin sosyal güvenlik kuruluşlarına ilk 8 ay itibariyle yaptığı transferin bütçeye oranı yüzde 6-6.5 düzeyine gerilemektedir. Ancak, Bağ-Kur, yılın ilk 8 ayında tüm yıla ait bütçe transfer ödeneğini tüketmiş bulunmaktadır. Bağ-Kur'da yaşlılık aylığı alanlar ile prim ödeyenler arasındaki orantının bozuk olduğu biliniyor. Ancak bunun düzeltilmesi yeni düzenlemeler ve bunun için biraz zaman gerektirmektedir. Şimdi ortaya çıkan tabloda, ekonomiden sorumlu Devlet Bakanı'nın Çalışma Bakanı'nın yeni kaynak talebine olumsuz yanıt vererek, "gayrimenkullerini satarak yaşlılık aylıklarını öde" demesi mümkün mü? Ama galiba işler o noktaya doğru gidecek görünüyor. Sıkı bütçe ve Maliye politikası denilince, Türkiye bütçesinin bugünkü durumunda artık kurumların ve onlar aracılığıyla en çaresiz kesimlerin boğazının sıkılması dışında başka çözüm kalmamış gözükü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 başka deyişle, hükümet üyelerimiz, yaşlılık aylıklarının, 2002 Martı'ndan itibaren işsizlik sigortası primlerinin, çalışanların zorunlu tasarruftaki birikimlerinin, hatta memur maaşlarının ödenememesi/ödenmemesi gibi yeni seçenekler üzerinde de şimdiden alıştırma yapmaya başlasalar belki biraz deneyim sahibi olabilir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Faiz dışı bütçe fazlasının GSYİH'ye oranının 2002 yılında 2001 yılında olduğu gibi yeniden yüzde 5-6 gibi yüksek bir oranda tutulmasını, yani faiz dışında kalan cari ve yatırım harcamalarında mümkün olmayan yeni tasarruflar peşine düşülmesinin, devleti devlet yapan son kırıntıların da ortadan kaldırılması anlamına geleceğini, ekonominin mevcut koşullarda bundan yarar değil zarar göreceğini bu hükümete acaba kim, nasıl anlatılabilecek?</w:t>
      </w:r>
    </w:p>
    <w:p>
      <w:pPr>
        <w:pStyle w:val="NormalWeb"/>
        <w:jc w:val="both"/>
        <w:rPr/>
      </w:pPr>
      <w:r>
        <w:rPr>
          <w:rFonts w:cs="Arial" w:ascii="Bookman Old Style" w:hAnsi="Bookman Old Style"/>
          <w:i/>
          <w:iCs/>
          <w:color w:val="333333"/>
          <w:szCs w:val="17"/>
        </w:rPr>
        <w:t>Nasreddin Hoca'nın çok öğretici fıkrasını acaba Derviş'e kim anlatacak? IMF/DB çevrelerine kim anlatacak? Ve kim, ne zaman, yoluna IMF'siz devam etmeyi göze alabilec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spacing w:before="0" w:after="0"/>
        <w:jc w:val="center"/>
        <w:rPr>
          <w:rFonts w:ascii="Bookman Old Style" w:hAnsi="Bookman Old Style" w:cs="Arial"/>
          <w:i/>
          <w:i/>
          <w:iCs/>
          <w:sz w:val="28"/>
        </w:rPr>
      </w:pPr>
      <w:r>
        <w:rPr>
          <w:rFonts w:cs="Arial" w:ascii="Bookman Old Style" w:hAnsi="Bookman Old Style"/>
          <w:i/>
          <w:iCs/>
          <w:sz w:val="28"/>
        </w:rPr>
        <w:t>Savaşlar masum değildir</w:t>
      </w:r>
    </w:p>
    <w:p>
      <w:pPr>
        <w:pStyle w:val="Normal"/>
        <w:jc w:val="right"/>
        <w:rPr/>
      </w:pPr>
      <w:r>
        <w:rPr>
          <w:rFonts w:cs="Arial" w:ascii="Bookman Old Style" w:hAnsi="Bookman Old Style"/>
          <w:b/>
          <w:bCs/>
          <w:i/>
          <w:iCs/>
          <w:color w:val="333333"/>
          <w:szCs w:val="17"/>
        </w:rPr>
        <w:t>12/10/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1 Eylül 2001 saldırısında binlerce insan öldü. Ölenler masumdu. Peki ABD masum mu idi? Bu soruya yüzlerce yanıt verilebilir. Yanıtlarda ABD'nin günahlarının ağır basacağına emin olabilirsiniz. Bunlardan bir tanesini anmak bile bazen yeterli olabilir. Bir başka 11 Eylül'ü hatırlayınız. 1973'ün 11 Eylülü'nü. ABD desteğindeki cuntacıların, Şili'deki meşru Allende yönetiminin başkanlık sarayını bombalamalarını. Tarihin cilvesi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BD'nin günahlarının ağır basması, sivil insanları acımasızca hedef alan terörü haklı çıkarır mı? Kuşkusuz hayır. Peki New York saldırısı ABD'nin büyük sivil insan kayıplarının da kaçınılmaz olacağı bir savaşlar zincirini başlatmasını haklı çıkarır mı? Kuşkusuz gene hayır. ABD, kaba güç gösterisine girişmeden önce, kendi uyguladığı politikalara dönük tepkilerin bir muhasebesini yapmaya çalışsa ve bunlardan bazı dersler çıkarabilseydi, herhalde kendi yurttaşlarının ve tüm insanlığın geleceği açısından daha hayırlı bir iş yapmış olu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ün bunların boşuna temenniler olduğunu biliyorum. ABD, 11 Eylül'ü kendi dünya hegemonyasını iyice pekiştirecek, "söz dinlemez" yönetimleri keyfince cezalandıracak ve bütün bunları yaparken dünya ülkelerini peşinden sürükleyecek bir meşruluk zırhını kuşanmasını sağlayacak büyük bir fırsat olarak görmüştür ve onun gereğini yap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yöndeki iştahı öylesine dışa vurmaktadır ki, 11 Eylül'ü ABD derin devletinin planlamış olabileceği üzerine komplo teorileri dahi üretilebilmektedir. Biz bu teorilere yakın duranlardan değiliz. Ancak bir çok kişinin de dikkatini çekmiş olduğunu düşündüğümüz, vizyona 11 Eylül'den sonra çıkmış ama 11 Eylül'den önce üretilmiş bir filmden bir repliği aktarmak istiyoruz. "Kod Adı Kılıçbalığı" isimli filmde bir terörist grup, uygar dünyanın yüksek çıkarları için faaliyet göstermekte ve ABD derin devletinden destek almaktadır. Filmde derin devleti temsil eden senatör ile terör grubunun başı Travolta arasındaki bir diyalog şöyle: "Biz kendi uçaklarımızı düşüreceğiz, kendi binalarımızı bombalayacağız ve terörün acımasız yüzünü insanlara göstereceğiz. Böylece terörist devletlere saldırmak için arkamızda kamuoyu desteği olacak"! Bu filmin niçin şimdilerde ABD ve İngiltere'de yasaklanmış olduğunu anlayabiliyor musunuz? Görmediyseniz kaçırmayın, Türkiye'de hâlâ serbest!</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 başka konu, 11 Eylül sonrasında İslam ile terörü ve fanatizmi yanyana getirme eğilimleri olmuştur. Bu eğilim, bilgisiz sıradan Batılı vatandaş gözünde epey yol da almıştır. Aslına bakılırsa, Bush yönetiminin, sonraki içtenliksiz düzeltme çabalarına karşın, bu durumdan fazla şikayetçi olduğu söylenemez. Sovyetler Birliği'nin çökmesinden sonra aranan yeni düşman artık bulunmuştur; bunun adı Radikal İslam'dır. Sovyetler Birliği'ni çökertmek için CIA desteğinde devşirilen "özgürlük savaşçısı" bin Ladin türü radikal İslamcılar, şimdi ABD'nin düşman hanesindeki boşluğu doldurmaya ve ABD'nin yeni hegemonya stratejisinin vazgeçilmez bir dayanağını oluşturmaya aday duruma gelmişler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slında ABD bunu 10 yıl önce Irak'ı Kuveyt üzerine kışkırtarak da denemişti. Ancak Körfez Savaşı, ABD'nin petrol bölgesi Ortadoğu'da yeni mevziler kazanmasıyla sınırlı oldu. 10 yıldır sıkı bir ambargo ve kontrol altında tutulan Irak, ABD'ye hasım olabilecek çapta bir düşman değildi. ABD'nin Saddam rejiminin bir demokrasiye dönüşümünü talep etmesi de zaten mümkün değildi; demokratik bir ulus-devletin karşıtlığı, Saddam gibi bir monarkın karşıtlığından her zaman daha tehlikeli olu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te yandan, fanatizmin İslam'a özgü bir özellik olduğunu pompalayan çevrelerin, 20.yüzyıl tarihinden alacakları -eğer almaya niyetli iseler- çok ders vardır. İnsanlık tarihinin en kanlı yüzyılı olan geçen yüzyılın iki büyük paylaşım savaşını çıkaranlar herhalde İslam ülkeleri olmamıştır. İnsanlık tarihinin en barbar rejimi olan Alman Nazizmi'nin Hıristiyanlık fanatizmiyle birleştiğini bilmeyen yoktur. İşte "Le Monde Diplomatique"ten (Ekim 2001, Steven C. Clemons'un "ABD, Aşırı Güç" yazısından) daha taze bir örnek: George W.Bush'un başkanlık seçimindeki sıkı müttefikleri olan iki etkili rahip, şunu söylüyorlar: "Tanrı, Amerika'nın düşmanlarına herhalde bizim hakettiğimiz bir cezayı vermeye izin verdi". İçlerinden biri devam ediyor: "Bu olayın gerçekleşmesini kolaylaştıranlar, tanrıtanımazlar, bebek aldıranlar, feministler, homoseksüller, lezbiyenler ve Amerikan Sivil Haklar Birliği'dir (ilerici bir Amerikan sivil toplum kuruluşu kastediliyor). Bunu onlara parmağımla işaret ederek söylüyorum." Marmara depreminden sonra "7.5 şiddeti yetmedi mi?" diye eylem yaparak depremi Türkiye'de dinsizliğe karşı Allah'ın gazabı sayanların fanatizminden farklı m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lelim Türkiye'ye. Türkiye'nin radikal İslam'la bir sorunu olduğu biliniyor. Ancak bu sorun, ABD'nin her an yeniden saldırabileceği ve peşinden Türkiye'yi de sürükleyebileceği Irak'tan kaynaklanmıyor. Başta ABD olmak üzere Batılı güçlerin ve onların müttefikleri arasında yer alan bazı İslam ülkelerinden neşet ediyor. Bu, ilginç bir çelişkidir: Radikal İslam'a karşı sefer başlatan ABD'nin en yakın müttefikleri arasında Suudi Arabistan Krallığı gibi radikal İslam'ın her daim destekçisi olmuş bir gücün varlığı dikkat çekici değil mi? Aynı safta yer alanlar arasında, Pakistan örneği de çok farklı değil. Buna karşılık, gerek Irak gerekse Suriye Baas rejimleri, demokratik olmasalar bile, Suudi veya Pakistan yönetimleriyle neredeyse zıtlık teşkil edecek ölçüde radikal İslam'dan uzaklar. Peki Türkiye'nin çıkarları şimdi nerede?</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konomik çıkarlar bir yana, politik çıkarlar açısından dahi uzun süre tedavi edilemeyecek yaralar açılmasından bahsediyoruz. Öte yandan, Filistin-İsrail çatışması ve ABD'nin Irak ambargosu başta olmak üzere, ABD tarafından sürekli olarak aşağılandıklarını düşünen İslam toplumu, Türkiye'nin ABD yanında savaşa katılmasını asla hoş görmeyecektir. ABD'ye olan tepkilerini belki de daha abartılmış biçimleriyle Türkiye'ye karşı gösterebileceklerdir. Türkiye bugün olduğundan daha fazla beynelmilel terörün hedefi haline gelebilecektir. Hükümetin Meclis'ten savaşa asker gönderme yetkisi alması ve özellikle bunu kullanması sonucunda ise Türkiye'nin Irak politikasındaki esnekliğinin de yitirilmesinin kapısı açılacaktır. Ecevit'in elinde kalan son doğru dış politika ilkelerinden biri de böylece tarihin çöp sepetine gidebi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yi ABD yanında savaşa sokma konusunda büyük bir gayretkeşlik gösterenler arasında, iktidarda olsun muhalefette olsun, çift pasaport taşıyanların, yüreği ABD'ye daha yakın atanların ve "savaştan fırsat doğar" diye düşünmeye devam eden fırsatçı maceracıların sayısal çokluğuna dikkat ediyor musun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spacing w:before="0" w:after="0"/>
        <w:jc w:val="center"/>
        <w:rPr>
          <w:rFonts w:ascii="Bookman Old Style" w:hAnsi="Bookman Old Style" w:cs="Arial"/>
          <w:i/>
          <w:i/>
          <w:iCs/>
          <w:color w:val="333333"/>
          <w:sz w:val="28"/>
          <w:szCs w:val="17"/>
        </w:rPr>
      </w:pPr>
      <w:r>
        <w:rPr>
          <w:rFonts w:cs="Arial" w:ascii="Bookman Old Style" w:hAnsi="Bookman Old Style"/>
          <w:i/>
          <w:iCs/>
          <w:color w:val="333333"/>
          <w:sz w:val="28"/>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NormalWeb"/>
        <w:jc w:val="both"/>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Web"/>
        <w:jc w:val="both"/>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Web"/>
        <w:jc w:val="both"/>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NormalWeb"/>
        <w:jc w:val="both"/>
        <w:rPr>
          <w:rFonts w:ascii="Bookman Old Style" w:hAnsi="Bookman Old Style" w:cs="Arial"/>
          <w:b/>
          <w:b/>
          <w:bCs/>
          <w:i/>
          <w:i/>
          <w:iCs/>
          <w:color w:val="333333"/>
          <w:sz w:val="28"/>
          <w:szCs w:val="17"/>
        </w:rPr>
      </w:pPr>
      <w:r>
        <w:rPr>
          <w:rFonts w:cs="Arial" w:ascii="Bookman Old Style" w:hAnsi="Bookman Old Style"/>
          <w:b/>
          <w:bCs/>
          <w:i/>
          <w:iCs/>
          <w:color w:val="333333"/>
          <w:sz w:val="28"/>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Bütçe ve program: Fantezi dünyası</w:t>
      </w:r>
    </w:p>
    <w:p>
      <w:pPr>
        <w:pStyle w:val="NormalWeb"/>
        <w:jc w:val="right"/>
        <w:rPr>
          <w:rFonts w:ascii="Bookman Old Style" w:hAnsi="Bookman Old Style" w:cs="Arial"/>
          <w:b/>
          <w:b/>
          <w:bCs/>
          <w:i/>
          <w:i/>
          <w:iCs/>
          <w:color w:val="333333"/>
          <w:sz w:val="28"/>
          <w:szCs w:val="17"/>
        </w:rPr>
      </w:pPr>
      <w:r>
        <w:rPr>
          <w:rFonts w:cs="Arial" w:ascii="Bookman Old Style" w:hAnsi="Bookman Old Style"/>
          <w:b/>
          <w:bCs/>
          <w:i/>
          <w:iCs/>
        </w:rPr>
        <w:t>19/10/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n bir hafta içinde 2002 yılına ilişkin temel ekonomik büyüklükler açıklandı, bütçe tasarısı TBMM'ye sevkedildi. Ancak, program hedefleri 11 Ekim tarihinden sonra esas itibariyle korunurken, bütçe büyüklükleri tahminleri 11-15 Ekim aralığında değiştirildi. Değişiklik, bütçe harcamalarının 2.3 katrilyon TL kısılması biçiminde ortaya çıktı. Bu kısıntı, bütünüyle faiz harcamalarına ilişkin tahminin aşağıya çekilmesinden kaynaklandı. O kadar ki, faiz giderleri 2.8 katrilyon TL azaltıldığı için personel dışı carilerde 400 trilyon liralık bir artış bile yapılabil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2 yılı hedeflerinin ne ölçüde gerçekçi ve kendi iç tutarlılığı olan bir makro-ekonomik denge modeline dayandığı herhalde bugünün ve önümüzdeki dönemin en çok tartışılacak konuları arasında olacaktır. Görünürde dahi bir iç tutarlılığa sahip olmayan bir makro-ekonomik hedefler demetiyle karşı karşıya olduğumuzu öncelikle belirtirsek, umarız çok yadırgatıcı bir önyargılılıkla suçlanmayız. IMF gözetiminde uygulanan bir istikrar programı sürecinde böyle bir ciddiyetsizliğin nasıl olabildiği sorusunun muhatabı ise herhalde biz olmayacağı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celikle, temel ekonomik büyüklüklere göz atalım. 2002 hedefleri bize yüzde 4'lük bir pozitif büyüme hedefinin, cari işlemler dengesinin pozitif bakiye vermesi durumuyla eş zamanlı olarak ortaya çıkabileceğini söylemektedir. Keza, programın arkasında, böyle bir ekonomik büyümenin ithalat artışının sınırlı tutulduğu bir konjonktürde gerçekleştirilebilir olduğu varsayımı vardır. Türkiye'nin uzun dönemli ekonomik büyüme eğilimlerini iyi izleyenler, bunun mucizevi bir durum olacağını söyleyecekler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konomik büyüme hedefiyle uyumsuz gözüken bir başka nokta, kamu harcamaları reel olarak geriletilirken (bütçe gideri artış oranı enflasyon hedefinin altındadır), yüzde 4 gibi bir ekonomik büyüme oranının tutturulacağının öngörülmesidir. GSMH'ya oranla bütçe faiz dışı fazlasının yüzde 5.4 ve toplam kamu kesiminin faiz dışı fazlasının yüzde 6.5 gibi yüksek düzeylerde gerçekleşmesini içeren böylesine sıkı bir bütçe politikasının varolduğu koşullarda hangi mucizeyle ekonomik büyüme sağlanacağı anlaşılamamaktadır. Her ne kadar yatırım ve diğer cari harcamalarının bütçe içindeki payları bir miktar artacak gibi duruyorsa da, hem bu kalemlerin toplamı bütçenin yüzde 15'inden ibaret almaktadır, hem de GSMH'ya oranla bu harcamalarda dahi bir artış ortaya çıkmamaktadır. Özel tüketim harcamalarından beslenen bir ekonomik büyümenin öngörüldüğü anlaşılmaktadır, ama bütçe personel ödeneklerinin GSMH'ya oranla büyümediği (büyük olasılıkla uygulama süresince küçüleceği), bütçe dışında kalan kamu işçilerinin haklarında ise yeni kısıtlamaların gündeme getirilebileceği, bir ortamda, özel tüketim harcamalarının nasıl artabileceği açık değildir. Kaldı ki, büyük ölçüde kamuyu izleyen özel kesimde yatırım ve istihdam eğilimlerinin sınırlı kaldığı, ücret politikasının reel indirimler yönünde çalıştığı da hesaba kat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lelim bütçe büyüklüklerine. 100 katrilyon TL'lik dar bir bütçeyi (yüzde 25 nominal artış) dahi yeterli görmeyip hedefi 98 katrilyona çeken yaklaşım, bunu faiz giderlerinde bir indirimle sağlamıştır. Böylece faiz giderlerinin bütçe içindeki payı, 11 Ekim 15 Ekim 2001 tarihleri arasında yüzde 46'dan yüzde 43'e çekilmiş bulunmaktadır. Ancak her iki oran da içinde bulunduğumuz yılın yüzde 53'lük oranının hayli altında kalmaktadır. 2001'de vergi gelirlerinin yüzde 105'i faiz giderlerine ayrılmışken, 2002'de bu orantının yüzde 74'e gerilemesi beklenmektedir. GSMH'ya oranla faiz ödemeleri yükünün azalışı daha da çarpıcıdır: 2001'de yüzde 21.7 olan oranın 2002'de yüzde 16.3 olması beklenmektedir! Peki bu mucizevi geri çekilişi haklı çıkaracak ne vardır? Borç stoku durmaksızın artarken (bu yılın sonunda 120 katrilyon TL'ye ulaşacaktır), borç faiz oranları bir türlü düşürülemezken, reel faiz düzeyini aşağıya çekebilecek hiçbir yapısal ve psikolojik etken ufukta gözükmezken, acaba bu gelişmeyi sağlayan mekanizma nedir? Yoksa gerçekler bize tam olarak yansıtılmamakta m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rçeklerin bize tam olarak yansıtılmadığı doğrudur; ancak bunun nedeni faiz giderlerini tahmin edilenden düşük gösteren bir yaklaşımdan ziyade, iç borcun yapısının değiştirilmiş olmasıdır. 2001 yılında kamu iç borcunun yapısı, büyük ölçüde döviz ve dövize endeksli devlet iç borçlanma senetlerine (DiBS) doğru kaydırılmıştır. Öyle ki, 2001 yılı başında iç borcun yüzde 56'sı sabit faizli borçlanmadan, yüzde 36'sı değişken ve dövize endekslenmiş borçlanmadan ve yüzde 8'i döviz cinsinden barçlanmadan oluşurken, bu oranlar Eylül 2001 itibariyle sırasıyla şu değerlerleri almıştır: Yüzde 17, yüzde 53 ve yüzde 30.</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spacing w:before="0" w:after="0"/>
        <w:jc w:val="center"/>
        <w:rPr>
          <w:rFonts w:ascii="Bookman Old Style" w:hAnsi="Bookman Old Style" w:cs="Arial"/>
          <w:b w:val="false"/>
          <w:b w:val="false"/>
          <w:bCs w:val="false"/>
          <w:i/>
          <w:i/>
          <w:iCs/>
          <w:color w:val="333333"/>
          <w:sz w:val="28"/>
          <w:szCs w:val="17"/>
        </w:rPr>
      </w:pPr>
      <w:r>
        <w:rPr>
          <w:rFonts w:cs="Arial" w:ascii="Bookman Old Style" w:hAnsi="Bookman Old Style"/>
          <w:b w:val="false"/>
          <w:bCs w:val="false"/>
          <w:i/>
          <w:iCs/>
          <w:color w:val="333333"/>
          <w:sz w:val="28"/>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r>
    </w:p>
    <w:p>
      <w:pPr>
        <w:pStyle w:val="Normal"/>
        <w:jc w:val="right"/>
        <w:rPr>
          <w:rFonts w:ascii="Bookman Old Style" w:hAnsi="Bookman Old Style" w:cs="Arial"/>
          <w:i/>
          <w:i/>
          <w:iCs/>
          <w:color w:val="333333"/>
          <w:szCs w:val="17"/>
        </w:rPr>
      </w:pPr>
      <w:r>
        <w:rPr>
          <w:rFonts w:cs="Arial" w:ascii="Bookman Old Style" w:hAnsi="Bookman Old Style"/>
          <w:i/>
          <w:iCs/>
          <w:color w:val="333333"/>
          <w:szCs w:val="17"/>
        </w:rPr>
        <w:br/>
      </w:r>
    </w:p>
    <w:p>
      <w:pPr>
        <w:pStyle w:val="Heading3"/>
        <w:spacing w:before="0" w:after="0"/>
        <w:jc w:val="center"/>
        <w:rPr>
          <w:rFonts w:ascii="Bookman Old Style" w:hAnsi="Bookman Old Style" w:cs="Arial"/>
          <w:i/>
          <w:i/>
          <w:iCs/>
          <w:sz w:val="28"/>
        </w:rPr>
      </w:pPr>
      <w:r>
        <w:rPr>
          <w:rFonts w:cs="Arial" w:ascii="Bookman Old Style" w:hAnsi="Bookman Old Style"/>
          <w:i/>
          <w:iCs/>
          <w:sz w:val="28"/>
        </w:rPr>
        <w:t>Güçlü ekonomiye geçişten vazgeçildi mi?</w:t>
      </w:r>
    </w:p>
    <w:p>
      <w:pPr>
        <w:pStyle w:val="NormalWeb"/>
        <w:jc w:val="right"/>
        <w:rPr>
          <w:rFonts w:ascii="Bookman Old Style" w:hAnsi="Bookman Old Style" w:cs="Arial"/>
          <w:i/>
          <w:i/>
          <w:iCs/>
          <w:color w:val="333333"/>
          <w:szCs w:val="17"/>
        </w:rPr>
      </w:pPr>
      <w:r>
        <w:rPr>
          <w:rFonts w:cs="Arial" w:ascii="Bookman Old Style" w:hAnsi="Bookman Old Style"/>
          <w:b/>
          <w:bCs/>
          <w:i/>
          <w:iCs/>
          <w:color w:val="333333"/>
          <w:szCs w:val="17"/>
        </w:rPr>
        <w:t>26/10/20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çen haftaki yazımızın son iki paragrafı bir talihsizlik sonucu yayınlanamadı. Bunu bir düzeltme olarak vermek yerine, yazıyı yeni unsurlar katarak genişletmek bize daha akılcı gözüktü. Geçen hafta kısmen ele aldığımız 2002 yılı programı ve bütçesinin, henüz 2001 Mayısı'nda açıklanan Güçlü Ekonomiye Geçiş Programı'ndan (GEGP) güçlü bir kopuş anlamına geldiğinin vurgulanma gereksinimi de bu tercihimizi destekle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2 yılına ilişkin temel ekonomik büyüklükler önemli sorunlar içeriyor. O kadar ki, Maliye Bakanlığı'nın esasen dar tutulmuş bütçe büyüklükleri tahminleri Bakanlar Kurulu'nda IMF direktiflerine uygun olarak değiştirilebiliyor. Böylece, 11-15 Ekim aralığında bütçe harcamalarının 2.3 katrilyon TL kısılmasına tanık olunuyor. Bu kısıntının nasıl yapılabildiğine birazdan değinilece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2 yılı hedeflerinin ne ölçüde gerçekçi ve kendi iç tutarlılığı olan bir makro-ekonomik denge modeline dayandığı herhalde bugünün ve önümüzdeki dönemin en çok tartışılacak konuları arasında olacak. Görünürde dahi bir iç tutarlılığa sahip olmayan bir makro-ekonomik hedefler demetiyle karşı karşıya olduğumuzu öncelikle belirtmek gerekir. IMF gözetiminde uygulanan bir istikrar programı sürecinde böyle bir ciddiyetsizliğin nasıl olabildiği sorusunun yanıtı ise 9 Aralık 1999 sonrasının tüm istikrar programlarının çöküşüyle defalarca verilmiş bulunmaktadır. Ancak, galiba artık göstermelik bir tutarlılık arayışı dahi gündemden silinmiştir. Çünkü 2002 program ve bütçesi, 2001 Mayıs ayında açıklanan GEGP ile dahi yollarını ayırmış -ama bunu açıkça kamuoyuna açıklamayan- bir ekonomi yönetimin belgeler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ncelikle, temel ekonomik büyüklüklere bakılabilir. 2002 hedefleri bize yüzde 4'lük bir pozitif büyüme hedefinin, cari işlemler dengesinin pozitif bakiye vermesi durumuyla eş zamanlı olarak ortaya çıkabileceğini söylemektedir. Keza, programın arkasında, böyle bir ekonomik büyümenin ithalat artışının sınırlı tutulduğu bir konjonktürde gerçekleştirilebilir olduğu varsayımı vardır. Türkiye'nin uzun dönemli ekonomik büyüme eğilimlerini iyi izleyenler, bunun mucizevi bir durum olacağını söyleyeceklerdir. Nitekim, GEGP'ye bakıldığında, 2002 yılı için yüzde 5'lik pozitif bir ekonomik büyüme karşılığında 1.7 milyar dolarlık bir cari işlemler açığı öngörüldüğü görülecektir. Bu hedefler en azından kağıt üzerinde birbiriyle daha uyumlu bulunmaktay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nun nedeni şudur: Türkiye'nin ekonomik büyümesinin hızlandığı her dönemde, hammadde, ara malı ve sanayi malı ithalatı da artmakta ve cari işlemler dengesi negatife dönmektedir. Cari işlemler açığı dış kaynak girişiyle finanse edildiği için böyle bir gelişme aslında olumsuz değildir. Türkiye gibi gelişmekte olan bir ülke için asıl tehlikeli olan, cari işlemler fazlası vermektir; çünkü böyle bir fazla ancak ekonomik gerileme pahasına elde edilebilmekte ve ülkeden dışarıya sermaye transferi olduğu için ekonomiyi zayıflatıcı etkiler biri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konomik büyüme hedefiyle uyumsuz gözüken bir başka nokta, kamu harcamaları reel olarak geriletilirken (bütçe gideri artış oranı enflasyon hedefinin altındadır; bakınız tablo), yüzde 4 gibi bir ekonomik büyüme oranının tutturulacağının öngörülmesidir. GSMH'ya oranla bütçe faiz dışı fazlasının yüzde 5.6 ve toplam kamu kesiminin faiz dışı fazlasının yüzde 6.5 gibi yüksek düzeylerde gerçekleşmesini içeren böylesine sıkı bir bütçe politikasının varolduğu koşullarda hangi mucizeyle ekonomik büyüme sağlanacağı anlaşılamamaktadır. Her ne kadar yatırım ve diğer cari harcamaların bütçe içindeki payları bir miktar artacak gibi duruyorsa da, hem bu kalemlerin toplamı bütçenin yüzde 13.8'inden ibaret olmaktadır, hem de GSMH'ya oranla bu harcamalarda bir artış değil azalış ortaya çıkmaktadır (yüzde 5'ten yüzde 4.8'e gerilemektedir; bakınız tablo).</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zel tüketim harcamalarından beslenen bir ekonomik büyümenin öngörüldüğü anlaşılmaktadır, ama bütçe personel ödeneklerinin GSMH'ya oranla küçüldüğü, bütçe dışında kalan kamu işçilerinin haklarında ise yeni kısıtlamaların gündeme getirilebileceği bir ortamda, özel tüketim harcamalarının nasıl artabileceği açık değildir. Kaldı ki, büyük ölçüde kamuyu izleyen özel kesimde yatırım ve istihdam eğilimlerinin sınırlı kaldığı, ücretlerin reel olarak aşındırıldığı da hesaba kat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Varsayalım ki özel tüketim harcamalarından kaynaklanan yüzde 4'lük bir ekonomik büyüme gerçekleşebilsin; o zaman hem tüketim harcamalarının artışı hem de fiyat enflasyonu oranının yüzde 31-35'e düşürülmesi nasıl birlikte gerçekleşebilecektir sorusu açıkta ka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lelim bütçe büyüklüklerine. 100 katrilyon TL'lik dar bir bütçeyi (yüzde 25 nominal artış) dahi yeterli görmeyip hedefi 98 katrilyona çeken yaklaşım, bunu faiz giderlerinde bir indirimle sağlamıştır. Böylece faiz giderlerinin bütçe içindeki payı, 11 Ekim 15 Ekim 2001 tarihleri arasında yüzde 46'dan yüzde 43.6'ya çekilmiştir. Ancak her iki oran da içinde bulunduğumuz yılın yüzde 53'lük oranının hayli altında kalmaktadır. Keza, 2001'de vergi gelirlerinin yüzde 105'i faiz giderlerine ayrılmışken, 2002'de bu orantının yüzde 74'e gerilemesi beklen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 başka açıdan bakıldığında, GSMH'ya oranla faiz ödemeleri yükünün azalışı daha da çarpıcıdır: 2001'de yüzde 22.6 olan oranın 2002'de yüzde 15.2 olması beklenmektedir! Oysa, GEGP hedeflerine bakıldığında, 2001'de yüzde 20.1 olması beklenen borç faizi bölü GSMH oranının, 2002'de yüzde 19.1 düzeyinde kalması beklenmektey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Peki faizlerdeki ve bütçe açığındaki bu mucizevi geri çekilişi haklı çıkaracak ne vardır? Borç stoku durmaksızın artarken (bu yılın sonunda 120 katrilyon TL'ye ulaşacaktır), borç faiz oranları bir türlü düşürülemezken, reel faiz düzeyini aşağıya çekebilecek hiçbir yapısal ve psikolojik etken ufukta gözükmezken, acaba bu gelişmeyi sağlayan mekanizma nedir? Yoksa gerçekler bize tam olarak yansıtılmamakta m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rçeklerin bize tam olarak yansıtılmadığı doğrudur; ancak bunun nedeni faiz giderlerini tahmin edilenden düşük gösteren bir yaklaşımdan ziyade, iç borcun yapısının değiştirilmiş olmasıdır. 2001 yılında kamu iç borcunun yapısı, büyük ölçüde döviz ve dövize endeksli devlet iç borçlanma senetlerine (DiBS) doğru kaydırılmıştır. Öyle ki, 2001 yılı başında iç borcun yüzde 56'sı sabit faizli borçlanmadan, yüzde 36'sı değişken ve dövize endekslenmiş borçlanmadan ve yüzde 8'i döviz cinsinden borçlanmadan oluşurken, bu oranlar Eylül 2001 itibariyle sırasıyla yüzde 17, yüzde 53 ve yüzde 30 değerlerini al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örüldüğü gibi, döviz ve dövize endeksli borçlanmaların iç borç stoku içindeki payı inanılmaz ölçüde artırılmıştır. Bunun bütçe hesaplarına yansıyış biçimi önemlidir: Borç faizleri bütçede yer alırken, kur artışları borç anaparalarına eklenmekte ve bütçe içinde gösterilmemektedir! Böylece, zat-ı devletlilerimize, faiz giderlerini istedikleri gibi manipüle etme ve kamu üzerindeki gerçek borç yükünü olduğundan küçük gösterme imkanları geçmiş olmuştur. Üstelik bu uygulamanın, kamu ekonomisinde saydamlığın önemle vurgulandığı (IMF'nin önemli koşullarından biri de sözde budur) bir dönemde yapılıyor olması ibret veric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örülüyor ki, mayıs ayında GEGP'yi oluştururken bile iç borçların bu ölçekte bir konversiyonu (döviz cinsine dönüştürülmesi) öngörülmemişti. Oysa şimdi, borç konversiyonuna bağlı olarak, bütçenin genel açığının GSMH'ya oranının 2001'de yüzde 16.3'ten 2002'de yüzde 9.6'ya düşürülmesi hedeflenebil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ğer borçların kamuya ve sonuç olarak halka getirdiği yük bu yolla hafifletilebilmiş olsaydı, diyecek sözümüz olmazdı. Ama iç borcun faiz yükünü gizleyen, buna karşılık Hazine'ye hem kur farklarını bindiren hem de belirsiz bir kur riski altında bırakan bu uygulamaya kayıtsız kalınması mümkün değildir. Türkiye'de hükümeti ve ilgili bakanlarını ciddiyete ve halka doğruları söylemeye davet etmek vazgeçilmez bir yurttaşlık görevi haline ge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2 konsolide bütçes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trilyon TL % Bütçe GSMH pay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1 2002 Artış payı %</w:t>
      </w:r>
    </w:p>
    <w:p>
      <w:pPr>
        <w:pStyle w:val="NormalWeb"/>
        <w:jc w:val="both"/>
        <w:rPr>
          <w:rFonts w:ascii="Bookman Old Style" w:hAnsi="Bookman Old Style" w:cs="Arial"/>
          <w:i/>
          <w:i/>
          <w:iCs/>
          <w:color w:val="333333"/>
          <w:szCs w:val="17"/>
        </w:rPr>
      </w:pPr>
      <w:bookmarkStart w:id="0" w:name="OLE_LINK1"/>
      <w:bookmarkEnd w:id="0"/>
      <w:r>
        <w:rPr>
          <w:rFonts w:cs="Arial" w:ascii="Bookman Old Style" w:hAnsi="Bookman Old Style"/>
          <w:i/>
          <w:iCs/>
          <w:color w:val="333333"/>
          <w:szCs w:val="17"/>
        </w:rPr>
        <w:t>Hedefi Teklifi 2002/2001 2002 2001 2002</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arcamalar 79.0 98. 1 24.2 100.0 43.3 35.0</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 Personel 14.6 21.9 50.0 22.3 8.0 7.8</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 Diğer cari 5.3 7.8 47.2 8.0 2.9 2.8</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3. Yatırım 3.8 5.7 53.0 5.8 2.1 2.0</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4. Transfer 55.3 62.7 13.4 63.9 30.3 23.3</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orç faizi 41.3 42.8 3.6 43.6 22.6 15.2</w:t>
      </w:r>
    </w:p>
    <w:p>
      <w:pPr>
        <w:pStyle w:val="NormalWeb"/>
        <w:jc w:val="both"/>
        <w:rPr>
          <w:rFonts w:ascii="Bookman Old Style" w:hAnsi="Bookman Old Style" w:cs="Arial"/>
          <w:i/>
          <w:i/>
          <w:iCs/>
          <w:color w:val="333333"/>
          <w:szCs w:val="17"/>
        </w:rPr>
      </w:pPr>
      <w:bookmarkStart w:id="1" w:name="OLE_LINK1"/>
      <w:bookmarkEnd w:id="1"/>
      <w:r>
        <w:rPr>
          <w:rFonts w:cs="Arial" w:ascii="Bookman Old Style" w:hAnsi="Bookman Old Style"/>
          <w:i/>
          <w:iCs/>
          <w:color w:val="333333"/>
          <w:szCs w:val="17"/>
        </w:rPr>
        <w:t>Diğerleri 14.1 19.9 41.1 20.3 7.7 7.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lirler 49.3 71.1 44.2 27.0 25.3</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çe dengesi -29.7 -27.0 - - 16.3 9.6</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Faiz dışı denge 11.6 15.8 36.2 - 6.3 5.6</w:t>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spacing w:before="0" w:after="0"/>
        <w:jc w:val="center"/>
        <w:rPr>
          <w:rFonts w:ascii="Bookman Old Style" w:hAnsi="Bookman Old Style" w:cs="Arial"/>
          <w:i/>
          <w:i/>
          <w:iCs/>
          <w:sz w:val="28"/>
        </w:rPr>
      </w:pPr>
      <w:r>
        <w:rPr>
          <w:rFonts w:cs="Arial" w:ascii="Bookman Old Style" w:hAnsi="Bookman Old Style"/>
          <w:i/>
          <w:iCs/>
          <w:sz w:val="28"/>
        </w:rPr>
        <w:t>Yolsuzluklar ve ekonomi</w:t>
      </w:r>
    </w:p>
    <w:p>
      <w:pPr>
        <w:pStyle w:val="Normal"/>
        <w:jc w:val="right"/>
        <w:rPr/>
      </w:pPr>
      <w:r>
        <w:rPr>
          <w:rFonts w:cs="Arial" w:ascii="Bookman Old Style" w:hAnsi="Bookman Old Style"/>
          <w:b/>
          <w:bCs/>
          <w:i/>
          <w:iCs/>
          <w:color w:val="333333"/>
          <w:szCs w:val="17"/>
        </w:rPr>
        <w:t>02/11/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olsuzluk salt Türkiye'ye özgü bir kötülük değil. Artış eğilimi de sadece Türkiye ile sınırlı değil. Son onyıllarda sermayenin küreselleşmesi ile yolsuzluğun küreselleşmesi arasında pozitif bir ilişkinin varlığının birçok araştırma tarafından ortaya konulması herhalde gözardı edilemez. Dolayısıyla Türkiye'ye özgü nedenleri aşan ama onları da içeren daha evrensel nedenler o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edenler üç grupta toplanabilir: İnsanın doğasına özgü nedenler, ekonomik sistemin doğasına özgü nedenler ve incelenen toplumsal formasyonun tarihsel/kültürel/kurumsal yapısına özgü nedenler. İnsanın doğasına özgü nedenler, onun gelişmişlik (eğitim, kültür) ve gönenç düzeyine göre farklı biçimler alabilir. Egemen ekonomik sistemin üretim ve bölüşüm ilişkilerinin niteliği ile ideolojik kabuğu, yolsuzluğu dışlayıcı veya tersine meşrulaştırıcı bir rolde olabilir. Somut bir toplumsal formasyonun tarihsel/kültürel ve kurumsal yapısı, egemen ekonomik sistemle ve beşeri altyapıyla farklı biçimlerde eklemleşerek, toplumun gelişme dinamiklerini farklı biçimlerde belirley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olsuzlukların ekonomi ile ilişkisi karmaşık bir bütün oluşturmaktadır. İşte tam da bu nedenle kafa karışıklığının, bilinçli çarpıtmaların tercihli alanıdır. Yolsuzluğu besleyen nedenler konusunda toplumun çarpık bir önyargılar setine sahip olmasının arkasındaki temel neden, hakim ideoloji ve onun yörüngesindeki ulusal ve uluslararası kamuoyu oluşturucu güçlerin (başta medyanın) bu yöndeki etkinliğidir. O nedenle, konunun doğru kavranabilmesi için bireysel ve toplumsal düzlemde önce önyargılardan arınmak gerek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olsuzlukların sistematik bir yapıya bürünmesiyle ulusal ve uluslararası mafyalaşma ve kayıtdışılık eğilimleri arasındaki koşutluk da ihmal edilmemelidir. Ancak, yolsuzlukları sadece illegal faaliyetlerle sınırlı bir olgu olarak kavramak çok sınırlandırıcı bir bakış açısı olacaktır. Aksine, legal faaliyetler üzerinden yürütülen "soygunun" çapı her zaman daha büyük olmuştur. Mafyanın kendisi bile, para aklamak için legal faaliyetleri kulla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Uluslararası finans kuruluşlarının, ulusal mekanizmalara güvenini yitirmiş kitleleri de peşlerinden sürükleyerek, yolsuzlukla mücadele yöntemini belirleyici bir konuma yükseltmek istemeleri son dönemin en çarpıcı gelişmelerindendir. Ulus devletleri dıştan denetleyebilecek iktisadi/hukuki düzeneklerin hegemonik ülke(ler) eline geçmesine götürecek bu sürece acaba seyirci mi kalı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Kısmi konsolidasyon yapıldı</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 xml:space="preserve">09/11/2001 </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yoluna pusulasız devam ederken ilginç gelişmeler de olmuyor değil. Herhangi birşeye çözüm olmasa da yeni ekonomik kararlar alınıyor. Bunların bir bölümü kamouyunda tartışılıyor, bir bölümü atlanıyor. Bu arada özellikle Merkez Bankası ile Hazine Müsteşarlığı'nın ayrı ayrı yaptıkları açıklamaların daha fazla ilgi görmemesi de şaşırtı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konomik kararların en günceli KDV indirimi, çünkü uygulamaya hemen geçmiş bulunuyor. Üstelik yorumlamakta acele etmezsek bu gündemi kaçırabiliriz, çünkü yürürlük süresi sadece 56 gün (bugünden itibaren galiba 52 gün) olarak belirlenmiş bulunu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DV indirimi konusunda çok şey söylendi. Özetle, bu kararın neden alındığını anlamak kolay değil; ancak ortalıktaki söylentilerin beyaz/kahverengi eşya ve otomotiv sektöründe ticaret kırıcı etki yaratması nedeniyle bu kararın alınmaması da artık olanaksız olmuştu. Peki etkisi ne olacak? İlgili sektörlerde üretim artışından ziyade stok eritmeye hizmet edeceğini sektör yetkilileri dahi açıkça söylediler. Dolayısıyla bu indirimlerle ekonominin canlandırılacağını iddia edenlere kimse itibar etm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Öte yandan, kapsanan konfor malları orta ve orta-üst gelir sahiplerini daha fazla ilgilendirdiği için, en fazla satınalma güçlüğü çeken kesimler bu indirimlerden herhangi bir yarar sağlayamıyor. Hatta, orta-üst gelir sahiplerinin talebi çok daha fazla çeşitlenmiş olduğu için, bu mallardaki indirimin dayanıklı tüketim malı ithalatını canlandırması beklenebilir. Peki acaba bu arzu edilen bir gelişme midir? Şunu da eklemek gerekir ki, Türkiye'nin iç pazarını koruyabilmek için elinde kalan son vergisel araç KDV'dir. Dolayısıyla, varış ülkesi ilkesinin geçerli olduğu mevcut koşullarda KDV oranı daha yüksek olanın iç pazarını daha fazla koruyacağı unutulmamalıdır. Hükümet, eğer halkın satınalma gücünü vergi indirimleriyle artırmak istiyorsa, ya temel mallar kategorisini genişleterek bunlara düşük KDV oranı uygulamalı, ve/veya akaryakıt tüketim vergisinde indirimlere gitmel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konominin canlandırılması için talebin artması gerektiği doğrudur. Ancak talebin artması için vergi indirimi veya malın fiyatında bir indirim yeterli değildir. Öyle olsaydı, yüzde 50'yi aşan indirim yapılan mevsim sonu satışlarda patlama yaşanırdı. Talep artışı ancak geniş tüketici kesimlerin gelirlerinin artmasıyla mümkün olabilir. Bir başka deyişle, ücretli kesimlerin ve başta tarım kesimi olmak üzere küçük üreticilerin gelirleri artmadan, ne talep canlanır, ne de ekono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Oysa, 2002 yılı bütçesi ve yeni yeni olgunlaştırılan "tasarruf" önlemleri, bunun tam aksine işaret ediyor. Hazırlanan bütçede 7.1 katrilyon TL'lik bir tasarruf öngören yeni paket, kamu hizmetlerinde, özellikle köy hizmetlerinde ve birçok kuruluşun taşra birimlerinde yeni aşınmaları ortaya çıkaracak nitelikte görünüyor. Bu arada, çok sayıda çalışanı mağdur eden, hak kaybına uğratan, onları erkenden emekliler kervanına katan yeni düzenleme düşüncesinin, kamuda nitelikli eleman çalıştırmayı bir kez daha derinden yaralayıcı etkide bulunacağını da unutmamak gerek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çıklamalardan biri 30 Ekim tarihinde Hazine Müsteşarlığı'ndan geldi (Anka Ekonomi Bülteni, 31 Ekim 2001.) Bu açıklama, bizim 19 Ekim tarihli yazımızda bu köşeden sorduğumuz soruya adeta bir yanıt özelliği taşıyordu. Yazımızda, 2002 bütçesinde faiz giderlerinin düşük tutulmasının görünmeyen nedeninin, 2001 yılında iç borç yapısının dönüştürülmüş olması, bunun sonucunda giderek faiz yükünü aşan bir kur farkı riskinin ortaya çıkmakta olduğunu, oysa kur farklarının da iç borç stokuna eklenerek bütçe dışında gösterildiğini söylemiştik. Müsteşarlığın açıklaması bunu kısmen doğrulamaktadır. Açıklamaya göre, döviz cinsinden senetlerin kur farkları iç borç stokuna eklenerek bütçe dışında gösterilmektedir; ancak, dövize endeksli (TL ödemeli) senetlerin kur farkları bütçe fazi ödemeleri içinde muhasebeleştirilmektedir. Bu, kuşkusuz ilginç bir ayrımdır. Bundan sonraki borçlanma biçimine bağlı olarak kur farkları bütçe dışına atılabilir veya atılamayabilir. Bakalım siyasilerin ve bürokratların gönlü bundan sonra hangisini öne çıkarmak yönünde olaca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azine açıklamasında daha az önemli olmayan bir başka husus ise, "2002 yılı bütçesinin, Merkez Bankası ve kamu bankaları portföyünde bulunan iç borçlanma senetlerinin 2001 yılı içinde değiştirilerek 2002 yılı için önemli bir faiz tasarrufu sağlanacağı varsayımı altında hazırlandığı" idi. Bunun, kamu kesimi içinde kalan bir kısmi konsolidasyon habercisi olduğu açıktı. Nitekim uygulama ortaya çıkmakta gecikmed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sınımızda 6 Kasım'da yer alan haberler Merkez Bankası'nın bu yönde bir "5 Kasım harekatı" gerçekleştirdiğini duyuruyordu. Genelde çok önemli başlıklarla verilmeyen (bunun istisnası 6 Kasım tarihli Radikal Gazetesi oldu). Merkez Bankası açıklamasının özeti şuydu; kamu ve fon bankalarına verilen devlet iç borçlanma senetlerinin (DİBS) nominal 15.8 katrilyon TL (faizleriyle birlikte 18.8 katrilyon TL) tutarındaki bir bölümü, 2006-2010 vadeli tahvillerle değiştirilmişti. 30 Ekim ve 1 Kasım 2001 tarihlerinde gerçekleştirildiği açıklanan bu operasyonla, borçların daha kolay çevrilebilir duruma getirildiği söyleniyordu. Vadesi uzatılan devlet tahvillerinin faizleri DİE Tüketici Fiyatları Endeksi'ne bağlanacak ve yılda bir defa faiz ödenecekt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Merkez Bankası'nın kamuya kredi açma olanağının yasa hükmüyle sona erdirilmesinden hemen önce gerçekleştirilen bu harekatın belki de daha önemli veçhesi ise, Merkez Bankası'nın Hazine'ye kaynak aktarmasının yeni formüllerini içeriyor olmasıydı. Formüllerden biri, "Stand-by Anlaşması uyarınca IMF kredisinden Hazine'ye bütçe finansmanı amacıyla kullandırılması gereken 3.2 milyar dolarlık bakiye kısmın, 2 Kasım itibariyle Hazine hesaplarına aktarılması" idi. "Hazine'ye aktarılan bu son kredi dilimi karşılığında, Hazine'den diğer aktarımlarda olduğu gibi, IMF kredisiyle benzer vade ve faiz koşullarını taşıyan menkul kıymet alındı. Böylece, anlaşma uyarınca Hazine'ye aktarılması gereken 9.6 milyar dolarlık kredinin kullandırılması tamamlandı." İlginç olan, IMF'den gelmesi beklenen 3.2 milyar dolarlık son dilim IMF onayından geçmeden kuşkusuz henüz TCMB hesaplarına intikal ettirilmeden söz konusu aktarmanın yapılmmış olmasıy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Merkez Bankası'ndan bu aktarma yapılırken bulunan ikinci formül ise, TCMB'nin yasa gereği Hazine'ye aktarması gereken yıllık kârının kullanım biçimine ilişkindi. Bundan böyle kâr, kamu ve fon bankalarının vadesi uzatılan DİBS'lerin anapara ve faiz ödemelerine ayrılacak; bu kârın yetersiz kalması halinde fark Hazine'den karşılanacak; fazla olması halinde ise fazla tutar Hazine'ye nakit olarak aktarılmayıp TCMB'de bulunan DİBS'lerin anapara ve faizlerinin erken ödemesinde kullanılacakt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eni kararlar hayırlı olsun diyoruz. Ancak, Türkiye'nin geleceğine konulan ipoteğin bu çapta bir operasyonla aşılmasının mümkün olmadığını; öte yandan, Hazine'nin açıklamasına reğmen, 2002 bütçesi faiz giderleri tahmininin tutmasının güç olduğunu ve 2001 bütçesi ile bir faiz yükü karşılaştırması yapabilmek için tüm iç borç kur farklarını karşılaştırmaya dahil etmemiz gerektiğini belirtmek isteri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spacing w:before="0" w:after="0"/>
        <w:jc w:val="center"/>
        <w:rPr>
          <w:rFonts w:ascii="Bookman Old Style" w:hAnsi="Bookman Old Style" w:cs="Arial"/>
          <w:i/>
          <w:i/>
          <w:iCs/>
          <w:sz w:val="28"/>
        </w:rPr>
      </w:pPr>
      <w:r>
        <w:rPr>
          <w:rFonts w:cs="Arial" w:ascii="Bookman Old Style" w:hAnsi="Bookman Old Style"/>
          <w:i/>
          <w:iCs/>
          <w:sz w:val="28"/>
        </w:rPr>
        <w:t>Bütçeyi ve Köy Hizmetleri'ni gözden çıkarmak</w:t>
      </w:r>
    </w:p>
    <w:p>
      <w:pPr>
        <w:pStyle w:val="Normal"/>
        <w:spacing w:before="0" w:after="120"/>
        <w:jc w:val="right"/>
        <w:rPr>
          <w:rFonts w:ascii="Bookman Old Style" w:hAnsi="Bookman Old Style" w:cs="Arial"/>
          <w:b/>
          <w:b/>
          <w:bCs/>
          <w:i/>
          <w:i/>
          <w:iCs/>
          <w:color w:val="333333"/>
          <w:szCs w:val="17"/>
        </w:rPr>
      </w:pPr>
      <w:r>
        <w:rPr>
          <w:rFonts w:cs="Arial" w:ascii="Bookman Old Style" w:hAnsi="Bookman Old Style"/>
          <w:b/>
          <w:bCs/>
          <w:i/>
          <w:iCs/>
          <w:color w:val="333333"/>
          <w:szCs w:val="17"/>
        </w:rPr>
        <w:t>16/11/2001</w:t>
      </w:r>
    </w:p>
    <w:p>
      <w:pPr>
        <w:pStyle w:val="Normal"/>
        <w:spacing w:before="0" w:after="120"/>
        <w:jc w:val="right"/>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spacing w:before="0" w:after="120"/>
        <w:jc w:val="both"/>
        <w:rPr>
          <w:rFonts w:ascii="Bookman Old Style" w:hAnsi="Bookman Old Style" w:cs="Arial"/>
          <w:i/>
          <w:i/>
          <w:iCs/>
          <w:color w:val="333333"/>
          <w:szCs w:val="17"/>
        </w:rPr>
      </w:pPr>
      <w:r>
        <w:rPr>
          <w:rFonts w:cs="Arial" w:ascii="Bookman Old Style" w:hAnsi="Bookman Old Style"/>
          <w:i/>
          <w:iCs/>
          <w:color w:val="333333"/>
          <w:szCs w:val="17"/>
        </w:rPr>
        <w:t>Kamu hizmet alanının ufuklarına sahip olmayanlar masa başından devleti budama işlemlerine devam ediyorlar. Kamu hizmet birimlerini tanımayanlar medyada kaptıkları köşelerden fetva okumayı sürdürüyor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orç faizlerinin dayanılmaz yükü altında ezilenlerin ve IMF/DB'ye teslim olanların çaresizliği ile temel referanslarını devlet düşmanlığı ideolojisinden alanların hastalıklı patolojisi buluşuyor. Bütün bunlara kuşkusuz "bilgisiz fikir sahipliği" fenomenimiz eşlik ed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son günlerin tartışmalarına dönelim. Neresini düzelteceğimizi bilemediğimiz kadar çok sayıda olgusal çarpıtmanın yeraldığı bu tartışmaya seviye kazandırmaya tekrar en genelinden başlayalı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Madde 1: Faiz ödemeleri hariç tutulduğunda, Türkiye'de kamu harcamalarının ulusal gelir içindeki payı (yüzde 20), AB ortalamasının (yüzde 42) yarısını geçememektedir. Demek ki Türkiye'de kamu hizmeti aşırılığı değil, yetersizliği vardır; esasen bunu Avrupa görmüş her yurttaş gözlem düzeyinde bile farked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aha da önemlisi, tüm gelişmiş ülkelerde kamu harcamalarının önemi çeyrek yüzyıl öncesinin önemli ölçüde üzerinde iken ve hatta 2001 ekonomik duraklaması ve 11 Eylül 2001 etkisiyle başta ABD olmak üzere (1990'lardaki eğilimin aksine) yeniden artamaya başlamışken, Türkiye'de küçültme yönünde ısrar edilmesi bir anakronizmadır (çağdışılıktır). Türkiye'de, faiz dışı bütçe harcamalarının ulusal gelir içindeki payı 1977-80 döneminde yüzde 20 iken, 2001'de de aynı düzeydedir. Üstelik, 1981-1998 arasındaki dönemde bu pay yüzde 16 düzeyine gerileti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kadar güdük kamu hizmetinin daha neresini küçülteceksiniz? Kuşkusuz taşıt kullanımı gibi alanlarda bazı savurganlıklar hâlâ vardır, ancak bunların faiz savurganlığına kıyasla payı yüzde 1 bile değildir; kaldı ki, onlardan yapacağınız tasarrufun birkaç katını eksik kamu hizmetleri alanına aktarmanız gerekmez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ün bu olgusal gerçeklere rağmen bazıları kamu harcamalarının küçültülmesi ideolojisini benimsemeye devam edebilirler kuşkusuz. Onlara hiçbir itirazım yok. İtirazım, bunun bir ideolojik tercih olarak değil de nesnel bir gerçeklik olarak topluma benimsetilmeye çalışılmasına.</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onuyu kendi bütünlüğü içinde alırsak, faiz dahil kamu harcamalarının Türkiye'de yüzde 40 eşiğini aşması kuşkusuz ihmal edilecek bir olgu değildir. Bunun yarısını aşkın bir bölümü faiz transferlerine aktarıldığı için kamu hizmetine dönüşmüyor olsa dahi, iki ilave sonuç yaratmaktadır: Bir, toplam vergi yükünün artışı yönünde bir vergi zorlaması ortaya çıkarmaktadır; iki, mali piyasaların işleyişi bozulmakta ve reel faiz hadleri tüm yatırım eğilimlerini torpilleyecek denli yüksek kalmaktadır. Dolayısıyla, faiz dışı bütçe harcamalarının yüzde 20'yi aşmaması, devletin etkisinin beşte birlik bir etki düzeyinde kaldığını gösterme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itekim, sosyal güvenlik primleri hariç tutulduğunda Türkiye'de toplam vergi gelirlerinin ulusal gelir içindeki payı (vergi yükü), 1992-96 arasında yüzde 18.5 iken, 1997-99 döneminde yüzde 22.5'e ve 2000'de yüzde 26.1'e çıkmıştır. Ne yazık ki, bu vergilerin tümü faiz harcamalarına gitmektedir. Eğer Türkiye bu vergi yükü artışını son üç yılda değil de 1984 sonrasında yapabilseydi, bugünkü borç yükü de oluşmamış olacaktı. O zamanlar vergileri artırmak yerine azaltmaya çalışanlar (ve bunu alkışlayanlar), şimdi vergileri artırdıkları halde hiçbir soruna çözüm bulamamaktadır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radan çıkarılacak sonuç, bir kere daha tekrarlarsak, devletin faiz harcamaları yönünden küçültülmesi olacaktır. Türkiye'nin kendi kaderini belirleme olanağı ancak böyle yeniden oluşturulabil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Madde 2: Bütçelerde faiz ödemelerine yer açmak için en çok kısıntı yapılan bütçe harcama kalemi yatırımlar olmuştur. İki şekilde: Bir, bütçe yatırım ödeneklerinin bütçe ödenekleri içindeki payı 1980'lerin başlarındaki yüzde 20 civarından 2001'de yüzde 4.7'ye indirilmiştir; böylece katma bütçeli kuruluşlar başta olmak üzere, bütçenin, kollektif üretim altyapısına yönelik ekonomik hizmetleri felce uğratıl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ki, KİT'lere bütçeden yapılan ve KİT'lerce büyük bölümü yatırımlara tahsis edilen sermaye transferleri Özal'la birlikte sona erdirilmiştir. 1983 öncesinde bütçe içindeki payı yüzde 12.5 olan KİT'lere dönük transferler, 1996-2001 döneminde yüzde 1.5 mertebesine geriletil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opluca bakıldığında, 1980 başlarında bütçenin üçte biri yatırımlara dönük harcamalara tahsis edilirken, 1990'ların ikinci yarısından itibaren bu pay yüzde 6 düzeyine geriletilmiştir. Bu, Türkiye'de bütçenin gözden çıkarılması anlamındadır. Devletin ekonomik işlevinin terkedilmesi anlamındadır. Devletin sosyal işlevinin geriletilmesi buna ayrıca eklenmektedir. Bu her iki alanda da gelişmiş ülkelerle olan fark açıl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Madde 3: 2002 bütçesiyle ilgili olarak kamuoyunun önüne getirilen bir tartışma, bütçede kalan son yatırım kırıntılarının da ayıklanmasının hedef alındığını göstermektedir. Son 17 yılın tahribatıyla ve kamu yatırımlarının giderek daha fazla piyasaya ihale edilmesiyle göreli önemleri azalmış olmakla birlikte, 3 katma bütçeli idare bütçenin halen en önemli yatırımcı kuruluşları olmaya devam etmektedir. Bunlar, DSİ, TC Karayolları ve Köy Hizmetleri Genel Müdürlüğü (KHGM) dir. Bu kuruluşların toplam ödenekleri içinde yatırım ödenekleri önemli bir yer tutar. Ama yatırım ödeneği gibi gözükmeyen personel ödenekleri de esas olarak yatırımların insan kaynaklarına ve yatırım planlamasına yönelik olarak düşünülmek gerekir. Yani yatırımcı karakterleri, bütçelerindeki yatırım ödeneğiyle sınırlı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lerde bizim bilgisiz fikir sahiplerimizin önüne bir malzeme atılmıştır. Bunlar da şunu terennüm etmektedirler: "Efendim, KHGM'nin 2002 bütçe ödeneği 1 katrilyon 291 trilyon TL olarak önerilmiştir. Ancak bunun sadece 337 trilyonu yatırımlara giderken, 938 trilyonu personel ödeneklerine ayrılmaktadır. Kuruluş bütçesinin ancak yüzde 26'sı yatırımlara ayrılırken, personel ödeneği yüzde 70'i aşmaktadır. Bu israftır. O nedenle KHGM'nin tasfiyesi vaciptir." Şimdi önce eğrileri düzelteli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Köy yolu, içme suyu, sulama suyu, arazi tesfiye, drenaj, vb. yatırımları sadece makine parkıyla yapacak insansız bir çözüm henüz bulunamadığı için, personel ödeneklerinin çok önemli bir bölümü de yatırım harcaması sayılmak gerekir. Bizim bütçelerimizde gerçek anlamda işlevsel (fonksiyonel) bir tasnif yapılamadığı için, ekonomik ayrımın (cari-yatırım-transfer) yetersiz ölçütlerine göre yorum yapılmaya çalışılmakta ve konuya yabancı olanlar kolayca yanlışa düşmektedir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Diğer iki yatırımcı kuruluş olan DSİ ve TCK'nın ödenekleri içinde yatırım ödenekleri görece daha yüksek gözükmektedir (2002 için sırasıyla yüzde 63 ve 43), çünkü bu kuruluşların yatırımları daha fazla sermaye-yoğun özellik taşı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3)KHGM'nin yatırımlarının nispeten daha fazla emek-yoğun özellik taşıması yanında bir diğer önemli etken de, bu kuruluşun yatırımlarının son zamanlarda diğerlerinden daha fazla sınırlandırılması olmuştur. Dolayısıyla, bu kuruluşun personelinin daha etkin çalıştırılmasının öncelikli yolu, personelinin dağıtılması ve tüzel kişiliğinin tasfiyesi değil, yıllardır biriken yatırım taleplerinin önünün açılmasıdır. Sadece Güneydoğu ve Doğu Anadolu'da "Köye Dönüş" projesinin gerektirdiği Köy Hizmetleri paketi bile, bu kuruluşun uzun yıllarını alacak denli yoğundur. Güneydoğu'da bugün sağlanan huzur ortamı, ancak devletin sağlayacağı yatırımlarla kalıcı kılınabilecektir. Peki ama devlet nerede?</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tarımın tasfiyesine dönük program, bizim bile tahminlerimizi aşacak bir hız ve kapsamda yürütülmektedir. Buna karşı durmak, sadece tehdit kendi alanına yöneldiği zaman sesini yükseltmekle olmaz. Tarım Satış Kooperatifleri Birlikleri'ne, TEKEL'e, Şeker Fabrikaları'na, TMO'ya, TÜGSAŞ'a, Ziraat Bankası'na, tarımsal desteklemenin tüm araç ve kurumlarına yönelik tasfiyeye karşı yasak savma kabilinden tavır alan işçi konfederasyonları, bugün sıra Köy Hizmetleri'ne gelince şaşırıyor ve tepkinin dozunu yükseltiyor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arada "önce devlet bakanlıklarının ve milletvekillerinin sayısı azaltılsın" gibi yanlış yerden tepki de gösterebiliyorlar. Devlet bakanlıklarının sayısının azaltılmasıyla ilgili olarak şunu ekleyelim ki, bu bakanların çoğunun emrindeki eleman sayısı 10'u geçmez; bu bakanlıkların tasfiyesi onlara bağlı kuruluşların tasfiyesi anlamına gelmeyeceği için, bu yolla yapılacak tasarruf sanıldığı gibi anlamlı bir boyutta olmayacaktır. İcracı bakanlıkların sayısının azaltılması konusu ise, çok daha temkinli olunması gereken bir konud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bir kamu yönetimi reformu yapılmasını gerekli görmüyor değiliz. Ancak bu konu, mevcut iktidara emanet edilemeyecek denli hassas ve önemlidir.</w:t>
      </w:r>
    </w:p>
    <w:p>
      <w:pPr>
        <w:pStyle w:val="Heading5"/>
        <w:spacing w:before="0" w:after="0"/>
        <w:rPr/>
      </w:pPr>
      <w:r>
        <w:rPr/>
        <w:t>Bağımsız Sosyal Bilimciler ve ekonomi</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 xml:space="preserve">23/11/2001 </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sarkaç yeniden kof bir iyimserlik yönüne kaymış bulunuyor. Yeni hayal kırıklıkları yaşamak istemeyenler, hakim söyleme aykırı düşüncelere kulak vermeyi bilmeliler. Bugünlerde toplumun neredeyse her kanadının kendini zorlama iyimserliklere hemen kaptıramayacak kadar ağzının yanmış olması, eleştirel bakışların etki çapının biraz daha yayılabilmesi imkanını sunuyor. Aslında eleştirel bakışa sahip olanlar dahi sistem içi çözümlerden başka bir şey önermiyorlar, ama Türkiye'deki neo-liberal katılıkları aşabilmeleri mümkün olamı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ğımsız Sosyal Bilimciler-İktisat Grubu (BSB), bugünlerde bir basın duyurusu yayınladı. Aynı zamanda 21 Kasım 2001 tarihinde Türk Sosyal Bilimler Derneği'nin (TSBD) düzenlediği 7. Ulusal Sosyal Bilimler Kongresi'nin (21-23 Kasım 2001) birinci gününde bir panel etrafında görüşlerini yeniden tartışmaya açtı. Aşağıda, bizim de dahil olduğumuz BSB İktisat Grubu'nun basın duyurusunun tam metnini ilgilenenlerin dikkatine sunuyoruz. (Bu arada, bir kamusal sorumluluk olarak, ODTü Kültür ve Kongre Merkezi'nde bugün sonuncu gününe giren 7. Ulusal Sosyal Bilimler Kongresi'ne çağrımızı yinelemek isteriz. 3 gün boyunca toplam 51 oturumda 200 bildirinin sunulup tartışıldığı bu geniş boyutlu bilimsel etkinlikte çok çeşitli alanlar kapsa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SB-İktisat Grubu açıkla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 2000-2001'de Türkiye ekonomisini derinden sarsan bunalımın başlangıcından bugüne bir yıl geçmiş bulunuyor. 1989'da dış sermaye hareketlerinin tümüyle serbestleştirilmesinden sonra ekonomik büyümenin istikrarsız bir seyir izlediği, sermaye girişleriyle canlanıp sermaye çıkışlarıyla durgunlaştığı veya gerilediği gözlenmekte idi. Kasım 2000 döviz kanaması ve bu şoku izleyen Şubat 2001 finansal bunalımı sadece mali piyasaları sarsmak ve durgunluğa yol açmakla kalmadı; üretim ve istihdam büyük ölçülerde geriledi; enflasyon yeniden hızlandı. Üstelik, bütün bu olumsuz gelişmelerin kalıcı, giderek daha da derinleşen etkiler bırakma olasılığı arttı. Dolayısıyla, Bağımsız Sosyal Bilimciler İktisat Grubu olarak, Kasım 2001'de bir durum değerlendirmesi yapmak ihtiyacı duyuyor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 Devlet Bakanı Dr. Derviş, Nisan 2001'de Güçlü Ekonomiye Geçiş Programı'nı (GEGP) Türkiye'yi ekonomik bunalımdan çıkaracak yeni bir program olma iddiası ile toplumumuza sundu. GEGP'yi hazırlayanlar sürdürülemez iç ve dış borç dinamiğine son verilmesi ve siyaset/ekonomi ilişkilerinin piyasa ekonomisi gereklerine uygun biçimde yeniden oluşturulması ile bunalımın aşılacağını ileri sürmekte idiler. Kısa dönemli ekonomik istikrarsızlıklardan çıkış umutları ise, Kasım 2000 ve Şubat 2001'deki spekülatif şoklarla zedelenen mali varlık piyasalarının yeniden işlerliğe kavuşmasına bağlanıyor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3. GEGP'yi hazırlayanlar, bu beklentilerini (i) Büyüme hızı, (ii) Enflasyon, (iii) Kamu kesimi finansmanı gereği ve faiz dışı fazlası, (iv) İç ve dış borç yükleri ile (v) Faiz hadleri ve döviz kurlarının seyrine ilişkin bir dizi sayısal hedef veya öngörü ile somutlaştırmışlardı. GEGP'nin ilanından bu yana geçen yedi ay sonrasında kamu kesimi faiz dışı fazlası hariç, söz konusu sayısal hedef veya öngörülerin hiçbirisine kabul edilebilir sınırlar içinde erişilememiş, mali piyasalar istikrara kavuşturulama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4. Geçen yedi ayda TCMB, gerek gayrisafi rezerv kayıpları, gerekse net döviz pozisyonunun negatif değerler alması sonucunda döviz piyasasına etkili müdahalelerde bulunamaz duruma düşmüş, yapabileceği müdahaleler ise IMF tarafından engellenmiştir. TCMB, enflasyonla mücadele gerekçesiyle, Kasım 2001'den itibaren doğrudan ve dolaylı olarak kamu kesimine ödünç veremez duruma getirilmiş, böylece bankanın yakın gelecekte başvurmak zorunda kalabileceği bir politika aracı elden çıkarılmıştır. Öte yandan, mevduat bankaları konsolide bilançolarının Ağustos 2000/Ağustos 2001 itibariyle karşılaştırılması (i) Mevduat sahiplerinin aktif tutma tercihlerinin ciddi bir şekilde dövizli mevduat lehine değiştiğini ve bu tercihin kalıcılaştığını, (ii) Bankaların öz kaynaklarının reel olarak daraldığını, (iii) TL varlık ve yükümlülüklerinin bilançodaki paylarının daraldığını ve bankaların döviz idaresinde güçlük çektiklerini, (iv) Salt kendi mevcudiyetlerini koruma güdüsüyle hareket eden bankaların faiz hadlerini yükselterek ve yurtiçi kredileri geri çağırarak veya yenilemeyerek, reel kredi hacmini daralttıklarını göster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5. Bu şartlarda ekonomik faaliyetlerin reel olarak daralması sürpriz sayılmamalıdır. Reel daralma, 2001'in ilk aylarından itibaren bütün göstergelerde açıkça izlenirken mali baskı altına düşen şirketlerin (çok düşük getiri ve üretkenlik düzeyinde bulunanları hariç) rehabilitasyonu konusundaki görüşler, bir türlü somut bir uygulama çerçevesine oturtulamamış, bankacılığa ilişkin mevzuat ve BDDK kararlarının sektöre getirdiği yeni şartlar ve kurallar, sektördeki belirsizliği ve tereddütleri daha da artırmıştır. BDDK, eylem programını ve önceliklerini ancak eylül ayı içinde saptayabilmiştir. Öte yandan mali piyasalardaki çalkantı durulduğunda, o ana kadar ertelenen üretim, yatırım ve harcama kararlarının hemen alınacağını varsaymak, temelsiz bir iyimserlikten başka bir şey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6. Bu olumsuz gidiş 11 Eylül'de ABD'de gerçekleşen terör eylemiyle açıklanamaz. Yukarıda değinilen sayısal büyüklük ve parametrelerin hemen hiçbirinde 2001'in ilk sekiz ayında olumlu bir trende rastlamak mümkün değildir; 11 Eylül olayı olsa olsa risk primlerini ve dış finansman tıkanıklıklarını artırarak ve esasen devam etmekte olan döviz ikamesini şiddetlendirerek olumsuz gidişe yeni bir sayfa eklemiştir. İlginçtir ki, bütün yaz ve sonbaharda çok yüksek düzeylerde seyreden nominal ve reel faiz hadleri, ancak kasımda (11 Eylül'den sonra) gerilemiş, döviz kurundaki yükselme durakla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7. 2001 yazındaki kısmi iç borç takasına rağmen ekonomik karar birimlerinde iç borçların sürdürülebilir olduğu konusunda ortak bir kanı oluşmamıştır. Takas sonrasında da Hazine'nin döviz cinsinden borçlanma ihalelerine ağırlık vermesi sonucunda Ağustos 2001 itibariyle iç borçların yaklaşık 1/3'ü döviz veya dövize endeksli borca dönüşmüştür. Bu dönüşüm kur politikasının belirsizliği ve başarısızlığı dolayısıyla takas operasyonlarına katılan bankalara ciddi sermaye kazançları sağlamış, üstelik sağlanan vade uzatımı da yeterli olmamıştır. Kamu iç borç stoku 2001 Eylül'ünde 2000 sonundaki değerinin kabaca üç katına çıkmış, bu olumsuz gelişmede sadece kamu bankalarının değil, mali darlık içine düşmüş fon bankalarının desteklenmesi de etkili olmuştur. Borç stokunun bir kısmının kamu kesimi iç borç/alacak ilişkilerinden kaynaklanması, bu stokun idaresindeki ve gerektiğinde likit varlıklara dönüştürülmesindeki ciddi açmazları ortadan kaldırma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8. 2001 yılı, 2000 yılı ile kıyaslandığında Türkiye ekonomisinin yaklaşık 20 milyar dolar çevresinde bir sıcak para şoku yaşadığı, 2000'deki girişlerin 2001'de yerini büyük çıkışlara bıraktığı görülmektedir. Buna ek olarak, özel dış finans kuruluşları Türkiye ticari bankacılık kesimini finanse etmekteki isteksizliklerini hâlâ sürdürmekte, böylece 2001/2 dış finansmanının bütün yükü resmi kredilere ve (G-7 ülkeleri doğrudan mali destek sağlamaya niyetli olmadığı için) IMF ve Dünya Bankası kredilerine yönelmektedir. Bu kredilerin ekonomik ve siyasal şartlarının ne kadar ağır olduğu Türkiye'de herkes tarafından bilinmektedir. Gelecek yıllarda da özel ticari kredilerin sağlanamaması durumunda yeniden IMF ve Dünya Bankası'ndan mali destekler aramak, ya da yeniden "sıcak para" peşine düşmek, "kırk katır" ile "kırk satır" arasındaki tercihten farksızdır. IMF politikaları Türkiye'yi (ve pek çok gelişmekte olan ülkeyi) uluslararası mali sermayenin uzun dönemli çıkarlarına da aykırı ve kendi kendisini tahrip eden bir süreçle karşı karşıya bırak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9. Gerek kamu kesimi finansmanı, gerek dış finansman konusunda karşılaşılan sıkıntılara karşı IMF'nin önerdiği reçeteler ekonomiyi durgunlaştırma yaklaşımına dayanmaktadır: Kamu birincil fazlaları geçmişte emsali görülmemiş yüksekliklere çekilerek, iç borç yükünün en azından stabilize edilmesi amaçlanmakta; durgunlaşan bir ekonomi, düşük ithalat gereği doğurarak cari işlemlerde birincil fazlalar ve böylece dış borç ödemelerinde karşılaşılacak risklere karşı emniyet payı yaratmaktadır. Cari gelir/harcama dengeleri ile ilgili olmayan ve tamamıyla sermaye hesaplarına ilişkin bu politikanın tek gerekçesi, yurtiçi ve yurtdışı faiz ve anapara ödemelerini güvence altına almaktır. IMF'nin önerdiği politikaların başarısızlığı bugünlerde salt uluslararası kamuoyunda değil, uluslararası finans çevrelerinde dahi sorgulanırken, Türkiye ekonomik yönetiminin IMF önündeki teslimiyetçi tutumu kaygı vericidir. Böylesine bir "deli gömleği"ni topluma giydirmeye kalkışanlar büyük bir toplumsal ve siyasal sorumluluk taşımaktadır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0. GEGP'nin mali sektöre işlerlik kazandırma ve bunun paralelinde ekonomiyi derleyip toparlama girişimleri başarısız kalırken, "yapısal reformlar" olarak adlandırılan, tarımdan enerjiye, ticaretten kişisel hizmetler ve sosyal güvenliğe kadar uzanan çok geniş bir alanda üretim yapısını ve bölüşümü kökten (ve gelişmiş ülkelerin uluslararası sermayesi lehine) değiştiren ve kamu otoritesinin ulusal politika üretme ve uygulama kapasitesini tahrip eden düzenlemeler bütün hızıyla sürmektedir. Toplumumuz ekonomik çöküntünün sersemletici etkisi ve devletin ekonomik ve siyasal etkinliğini aşındırmayı amaçlayan ideolojik şartlandırmalar dolayısıyla algılama fırsatı bulamadığı bu "reform"ların ne anlama geldiğini 2002 ve sonrasında yaşayarak gör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1. Özetle, GEGP ilan edilişinin yedinci ayında fiilen geçersiz duruma düşmüş bulunmaktadır. 2002 Yılı Bütçesi'ne esas olması gereken 2002 Yılı Programı'nın GEGP'nin öngörüleri ile de, sağduyu ve gerçekçilik ile de ilgisi kalmamıştır. Ekonominin yaşadığı ciddi talep yetersizliğinin (özellikle yatırım harcamalarındaki çöküşün) 2002'de giderileceği ve vergi ve faiz ödeme hedeflerinin tutturulabileceği iddialarını ciddiye almak mümkün değildir. 2002 bütçesindeki faiz ödemeleri/GSMH oranında izlenen sanal azalma, bir kısım borç ana parasının reel değerini endeksleme çabasının yansımasıdır. 2002 Yılı Programı'nın bu haliyle aritmetik işlemlerinin doğruluğu dışında hiçbir tutarlılığı ve inandırıcılığı yokt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2. Böyle bir yıllık programa dayalı bütçenin inandırıcılığını büsbütün zedeleyen bir başka gelişme, bütçenin TBMM'de görüşülmesiyle kısmen aynı dönemde "devletin küçültülmesi" amacına dönük bir tasarruf tedbirleri paketinin hükümetçe ilan edilmesidir. Siyaset/iktisat etkileşiminin kırsal boyutunu yeniden düzenleme ve kamu harcamalarından kısılacak fonları özel girişimleri "kurtarmak" için kullanma heveslerini yansıtan bu tartışma, tarımsal AR-GE dahil, tarıma ve kırsal kesime yönelik hizmetleri kökten budamaya, emek örgütlerinin direnci yenilemezse, istihdamı koruyup hizmet sunumunu tümüyle yok etmeye doğru bir gidişin habercisidir. IMF'nin ilhamıyla başlatıldığı bilinen "devleti küçültme" tartışması bütçeyi sırf yasal gereklilik dolayısıyla hazırlanan, iktisat politikasını yönlendirme açısından anlam taşımayan bir belge haline getir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3. Kasım 2001'de Türkiye'nin IMF'den 2002 yılı için istediği ek mali desteğin tümüyle olmasa bile kısmen karşılanabileceğinin anlaşılması, bazı iktisatçılar, özel kuruluşlar ve medya aracılığı ile coşkuya dönüştürülmek istenmekte, faiz hadlerinin gerilemesi, döviz kurundaki artışın durması ve İMKB endeksinin yükselmeye başlaması, bu temelsiz iyimserliğin dayanağı olarak kullanılmaktadır. İşsizlik ve yoksulluk had safhalara ulaşmış iken, estirilmeye çalışılan iyimserliğin kitlelerdeki umutsuzluğu gidereceği kuşkuludur. Ekonominin zaafları ve mali kesimin kırılganlığı süregelirken, bu tür iyimserliklerin kolayca kötümserliğe savrulduğu son bir yılda çeşitli örneklerle doğrulanmıştır. Toplumu bu tür geçici ve uyuşturucu coşkularla şartlandırmak, ülkeye 1990'lardan bu yana izlediğimiz dur-kalk çevrimlerinin bir yenisini yaşatmaktan öte yarar sağlamaz. Üstelik, 2002'deki ek mali desteğin hangi yeni IMF dayatmalarına bağlanacağı da henüz belli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4. Özetle, şu hususları vurgulamak istiyoru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Bugün varılmış olan noktada kamu iç borcunun sorunsuz devredilerek sürdürülmesi mümkün değildir. İç borç en kısa sürede yeniden yapılandırılarak bütçe üzerindeki faiz ipoteği kır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Dış sermaye ve özellikle kısa vadeli dış sermaye giriş-çıkışlarının düzenli ve arzu edilen biçiminde gerçekleşebilmesine imkan vermek üzere, 32 sayılı karar, en azından ekonomi tekrar istikrarlı bir büyüme çizgisine yerleşinceye kadar, yürürlükten kaldır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Sermaye hareketlerinin bugünkü görünümünde Türkiye'nin dış borcunu döndürmek, uluslararası finans çevrelerinin insafına terk edilmiş durumdadır. 2001'deki cari işlem fazlaları, 2002'de sürdürülse bile, bu fazlalarla vadesi gelen dış borçlar ödenemez. İç borçlar gibi, dış borçların da yeni bir ödeme profiline kavuşturulması gereklidir. Bunun için uluslararası girişimler gecikmeden başlatıl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Ekonomik yıkımdan başka hiçbir gelecek vaat etmeyen 2000/2001 IMF mali destek anlaşmalarına son verilmeli, IMF borç bakiyesi uzun vadeli bir geri ödeme planına bağla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Dünya Bankası kredilerinin "yapısal reform" gerekçesi ile uygulama kabiliyeti tartışmalı ve büyük toplumsal maliyet getiren şartlar içermemesine özen gösterilmeli, mevcut anlaşmalardaki bu tür şartların karşılıklı mutabakatla ortadan kaldırılması sağlan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5. Önerilerimizin kimi çevreler tarafından "Türkiye'yi uluslararası toplum dışına itmek ve otarşik bir ekonomi kurmak isteyenlerin özlemleri" olarak algılanacağını biliyoruz. Bu iddialar asılsızdır. Toplum özgüvenini daha da yitirmeden ve birkaç yıl sonrasının daha büyük siyasal ve ekonomik açmazlarına sürüklenmeden alınmasını önerdiğimiz bu önlemlerin benzerleri ister gelişmiş, ister az gelişmiş olsunlar, ekonomik bunalım yaşamakta olan ülkeler tarafından yakın geçmişte uygulanmıştır. Bu önlemleri almakta gecikmenin, toplumumuza daha büyük bir bedel ödeteceği bilinmelidir. Ülkemiz yaşadığı bunalımdan sahip bulunduğu ulusal sermaye, bilgi ve insangücü birikimiyle, yerli ve yabancı finans çevrelerine bugün istedikleri ağır bedeli ödemeden çıkabilir ve çıkma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cs="Arial"/>
        </w:rPr>
      </w:pPr>
      <w:r>
        <w:rPr>
          <w:rFonts w:eastAsia="Bookman Old Style" w:cs="Bookman Old Style" w:ascii="Bookman Old Style" w:hAnsi="Bookman Old Style"/>
          <w:b/>
          <w:bCs/>
          <w:i/>
          <w:iCs/>
          <w:color w:val="333333"/>
          <w:szCs w:val="17"/>
        </w:rPr>
        <w:t xml:space="preserve"> </w:t>
      </w:r>
    </w:p>
    <w:p>
      <w:pPr>
        <w:pStyle w:val="Heading3"/>
        <w:spacing w:before="0" w:after="0"/>
        <w:jc w:val="center"/>
        <w:rPr>
          <w:rFonts w:ascii="Bookman Old Style" w:hAnsi="Bookman Old Style" w:cs="Arial"/>
          <w:i/>
          <w:i/>
          <w:iCs/>
          <w:sz w:val="28"/>
        </w:rPr>
      </w:pPr>
      <w:r>
        <w:rPr>
          <w:rFonts w:cs="Arial" w:ascii="Bookman Old Style" w:hAnsi="Bookman Old Style"/>
          <w:i/>
          <w:iCs/>
          <w:sz w:val="28"/>
        </w:rPr>
        <w:t>Yapısal düzenlemeler doludizgin</w:t>
      </w:r>
    </w:p>
    <w:p>
      <w:pPr>
        <w:pStyle w:val="Normal"/>
        <w:spacing w:before="0" w:after="240"/>
        <w:jc w:val="right"/>
        <w:rPr/>
      </w:pPr>
      <w:r>
        <w:rPr>
          <w:rFonts w:cs="Arial" w:ascii="Bookman Old Style" w:hAnsi="Bookman Old Style"/>
          <w:b/>
          <w:bCs/>
          <w:i/>
          <w:iCs/>
          <w:color w:val="333333"/>
          <w:szCs w:val="17"/>
        </w:rPr>
        <w:t>30/11/2001</w:t>
      </w:r>
      <w:r>
        <w:rPr>
          <w:rFonts w:cs="Arial" w:ascii="Bookman Old Style" w:hAnsi="Bookman Old Style"/>
          <w:i/>
          <w:iCs/>
          <w:color w:val="333333"/>
          <w:szCs w:val="17"/>
        </w:rPr>
        <w:br/>
      </w:r>
    </w:p>
    <w:p>
      <w:pPr>
        <w:pStyle w:val="NormalWeb"/>
        <w:spacing w:before="0" w:after="240"/>
        <w:jc w:val="both"/>
        <w:rPr>
          <w:rFonts w:ascii="Bookman Old Style" w:hAnsi="Bookman Old Style" w:cs="Arial"/>
          <w:i/>
          <w:i/>
          <w:iCs/>
          <w:color w:val="333333"/>
          <w:szCs w:val="17"/>
        </w:rPr>
      </w:pPr>
      <w:r>
        <w:rPr>
          <w:rFonts w:cs="Arial" w:ascii="Bookman Old Style" w:hAnsi="Bookman Old Style"/>
          <w:i/>
          <w:iCs/>
          <w:color w:val="333333"/>
          <w:szCs w:val="17"/>
        </w:rPr>
        <w:t>Türkiye 1998 ortasında IMF ile imzaladığı "Yakın İzleme Anlaşması" sonrasında, yani tam 3.5 yıldır, "enflasyonla mücadele programı" görüntüsü altında, kapsamlı yapısal düzenlemelere zorlanmaktadır. "Acı ama zorunlu ilaç" gerekçesiyle yutulan "yapısal ilaçlar" henüz tüm sonuçlarını vermemiştir. Bu "yapısalların" önemli bir bölümü ise uygulanan istikrar programının başarısı açısından hiçbir etkiye sahip değildir; özellikle de bunların yaşanan ekonomik krizlerin aşılmasıyla bir ilgisi bulunmamaktadır; ancak Türkiye'nin geleceği açısından önemli olumsuzluklar içermektedir. Değerli çalışma arkadaşımız Ali Rıza Aydın'ın katkılarıyla hazırlanan yapısal düzenlemeler listesinin son iki yı1ı şöyle gruplandırıla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 Uluslararası tahkimi de içeren 4.8.1999 tarihli Anayasa değişikliklerinden başlatır ve 8.9.1999 tarihli SSK Yasası'nı da değiştiren İşsizlik Sigortası Kanunu ile sürdürürsek, Temmuz 2001 sonuna kadar son 2 yılda yürürlüğe giren "yapısal uyum düzenlemeleri" sayısı 1 Anayasa, 58 kanun ve 1 Meclis içtüzüğü değişiklik kararı olmaktadır. (Ağustos-Ekim 2001 sürecinde Meclis'in tatilde olması ve Anayasa değişiklikleri ile Bütçe Yasası'nın öne çıkması nedeniyle, elimizdeki listenin son tarihi Kasım 2001 sonuna kadar uzatılabilir. Son Anayasa değişikliği, yapısal uyumdan ziyade katılım ortaklığı belgesine uyum özelliği taşıdığı için listeye eklenmemiş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 Yapılan yapısal düzenlemelerin çok büyük bölümü Kasım 2000-Temmuz 2001 döneminde gerçekleştirilmiştir. 9 aylık bu kısa dönemde, "yapısal uyum" ile ilgili tam 40 yasa ve 1 Meclis içtüzüğü çıkarıl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c) Düzenlemelerin Şubat 2001 sonrasında daha da yoğunlaştırıldığı görülmektedir. Şubat 2001'de istikrar programı çöktüğü sırada, yapısal düzenlemelerin ara verilmeksizin sürdürülmesi yönündeki telkinler, istikrar programının değil, yapısal uyarlama programının öncelikli olduğunu bir kez daha kanıtlamıştır. Şubat-Temmuz 2001 tarihleri arasındaki 6 aylık dönem dikkate alınırsa, bu dönemde 34 kanun ve 1 Meclis içtüzüğü değişiklik kararı söz konusu o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 15 Mayıs 2001 tarihinde açıklanan Güçlü Ekonomiye Geçiş Programı (GEGP), kısmen farklı istikrar politikası araçları gündeme getiriyor olsa da, yapısal uyarlama düzenlemelerinde önceki programdakinden hiçbir farklı araç veya anlayışa yer vermemektedir. Sadece, Mayıs 2001 niyet mektubuyla KiT'lerle ilgili özelleştirme süreçlerinde daha fazla ayrıntıya inilmiştir. Esasen "yapısalların" en yoğun dönemi, Mayıs-Temmuz 2001'i kapsayan GEGP'nin ilk 3 aylık döneminde yaşanmıştır. Bu sürede 25 yapısal uyum yasası çıkartılmıştır. Bunların arasında, 40 kanun ve 2 KHK'da düzenleme yapacak kadar geniş bir alanı etkilediği için bir isim dahi verilemeyen 03.07.2001 tarih ve 4684 sayılı "Bazı Kanun ve KHK'larda Değişiklik Yapılmasına Dair Kanun" da bulu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 Sonuç olarak, iki yıllık sürede 60 düzenleme yapılmışken, mayıs-temmuz döneminde, TBMM ve kamuoyunun layıkıyla izlemesi dahi mümkün olmayan bir hızla, 25 düzenleme yapılmıştır; aylık yasal uyarlama ortalaması son iki yıl için 2,5 iken, mayıs-temmuz dönemi için 8'i aş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f) Halen, Tütün Kanunu tasarısı Meclis'te görüşülmekte ve yeniden geri dönmemesi için Cumhurbaşkanı'ndan geldiği şekilde çıkarılmaya çalışılmakta; İhale Kanunu ile Endüstri Bölgeleri Kanunu tasarıları ulus-aşırı tekellerin istemlerine yanıt verecek şekilde düzenlenmekte; Özelleştirme Kanunu yeterince esnek bulunmadığı ve özelleştirme gelirlerinin bütçe açıklarının (yani borçlanmanın) finansmanında kullanımında tahditler olduğu için bütün bunları aşan bir değişiklik tasarısı hazırlanmakta; Borçlanma Kanunu tasarısıyla IMF'nin Türkiye ofisi gibi çalıştırılmak istenen Hazine'ye yeni yetkiler veril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apısal uyarlama düzenlemelerinin kısmen ortaya çıkan ve kısmen orta vadede çıkması beklenen bazı sonuçları ise şöyle özetlen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Tarımsal desteklemenin tasfiyesine koşut olarak tarımsal üretim ve istihdamın hızlı bir biçimde marjinalleştirilmesi; bunun, gıda güvenliği, ödemeler dengesi ve kırsal göç açısından yeni sorunlar yaratacak o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Kısa dönemde kamu bankacılığının, uzun dönemde ulusal bankacılığın tasfiyesi ve Meksika'da olduğu gibi ulus-aşırı bankaların denetimi altına girmes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İletişim ve enerji gibi stratejik sektörlerde ulusal politika geliştirme kurum ve araçlarının aşındırılması; tarım, sanayi ve hizmetler sektörlerinin hemen tüm kritik alanlarında, kamunun ekonomiyi yönlendirme ve regülasyon yetkisinin özel çıkarların da temsil edildiği ve DB/IMF'nin dolaysız müdahalelerine daha açık olarak düzenlenen kurullara aktarı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Tahkim Yasası, İhale Yasa Tasarısı, Endüstri Bölgeleri Yasa Tasarısı, Telekom Yasası, Şeker Yasası, Tütün Yasası gibi düzenlemelerle ulus-aşırı tekellerin istemleri doğrultusunda iç ekonominin yapılandırı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onuç olarak, Türkiye'nin gelişmiş ekonomilerle bağımlı bir eklemlenme modeli tamamlanmaktadır; bu modelde Türkiye'nin bağımsız sanayi, tarım, madencilik, enerji, telekomünikasyon politikaları geliştirmesi büyük ölçüde son bulmakta, uluslararası ekonomik entegrasyon ticaret-turizm eksenli bir yapıya oturtulmakta, ancak bu sektörlerde dahi ulus-aşırı şirketlerin pazar hakimiyetine uygun koşullar hazırlanmaktadır. Bu anlamda, istikrar programında hangi sonuç elde edilirse edilsin, IMF/DB'nin temsil ettiği gelişmiş ülkeler blokunun çıkarları açısından öncelikli olan yapısal uyarlamada başarı sağlanmaktadır.</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Ramazan'da yeni Niyet Mektubu</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 xml:space="preserve">07/12/2001 </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Halkın büyük kesiminin her akşam oruç tutmaya niyet ettiği bugünlerde hükümetimiz de boş durmuyor, yeni bir stand-by için IMF ile imzaladığı yeni bir Niyet Mektubu'nu açıklıyor. 20 Kasım tarihinde imzalanan bu belge yeni olarak ne getiriyor? Aslına bakılırsa, 12 Kasım 2001 tarihinde Başbakan ve üç Başbakan yardımcısı ile ekonomiden sorumlu Devlet Bakanı'nın katılımıyla yapılan toplantıda kararlaştırılan ve 16 Kasım tarihinde basına açıklanan "2002 yılında kamu kesiminde alınacak tasarruf önlemleri" bu mektubun omurgasını oluşturuyor. Bir başka deyişle, Ankara cephesinde yeni bir şey yo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GP'nin işlevini yitirdiği, Türkiye'nin bir istikrar programına sahip olduğunun dahi söylenemeyeceği, makroekonomik hedeflerin sürekli olarak değiştirildiği günlerde acaba yeni Niyet Mektubu 10 milyarlık yeni IMF kredisinin kullanımını mümkün kılmak açısından yeni bir çerçeve getirmekten başka bir işleve sahip değil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eni Niyet Mektubu'nun ana ekseni son iki yılda olduğu gibi iç borçların çevrilmesiyle ilgili. Son 1 yıldır iç borçların yapısını dönüştüren uygulamaların devam edeceği mektupta açıkça belirtildiğine göre, son bir yıla bakmakta yarar v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 Son altı yıldır yaratılan faiz dışı bütçe ve kamu fazlasına rağmen kamu maliyesinin iç borçların ipoteğinden kurtarılamadığı tam tersine borç stokundaki artışın sürdüğü görülmektedir. Kasım ve şubat krizlerinden sonra iç borç stokunun,</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 Kamu ve fon bankalarından gelen yükle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 Kriz nedeniyle borçlanmanın reel faiz maliyetlerinin yükselmes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i) Ayakta kalan bankaların ellerindeki düşük faizli tahvillerden doğan zararlarını ve döviz pozizyonu açıklarını kapatmak için Haziran 2001'de yapılan iç borç konversiyonu (takası) nedeniyle bir yıllık kısa bir dönem içinde 3.5 katına (Kasım 2000'de 32 katrilyondan Ekim 2001'de 110 katrilyon liraya) çıkmış olması, bu yolun iyice tıkandığını göstermektedir. Bununla birlikte, kamunun sadece faiz dış fazla yaratarak bu ipotekten tedricen kurtulunabileceği illüzyonundan vazgeçilme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 Bunun arkasındaki bir varsayım da, kamunun piyasadan yaptığı iç borçlanmanın eski sınırlarını çok aşmadığı, asıl ağırlığı oluşturan yaklaşık 60 katrilyon liralık nakit dışı kamu iç borçlanmasının ise, kamu içinde kalması ve nakit dışı olması nedeniyle daha kolay çevrilebileceği yönündedir. Örtük olarak verilmek istenen mesaj şudu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 İç borç stokunun yarıdan fazlası kamunun içinde kalan borçlanmadan oluştuğu için, piyasaya dönük bir konsolidasyonun sorun çözücü niteliği zayıfla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 Kamu içinde kalan nakit dışı devlet tahvillerinin konsolide edilmesi ise mali piyasaları ürkütmeden yapılabilir durumdadır; nitekim kasım başında kamu ve fon bankalarının elindeki 18.8 katrilyon TL'lik (15.8 katrilyon anapara ve 3.0 katrilyon faizi) nakit dışı devlet tahvilinin (yılda bir faiz ödenmesi koşuluyla) 2006-2010 vadeli tahvillerle değiştirilmesi buna örnek gösterile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rçekten, piyasaya dönük bir konsolidasyonun sorun çözücü etkisi son bir yılda zayıflamış olabilir; ancak, ulusal gelirin yarısına tırmanmış bir kamu iç borç stokunun Türkiye'nin geleceğini inşa etmesinin önündeki en önemli engel olmaya devam etmektedir. Öte yandan, fon bankalarının getirdiği yük ile kamu bankalarının görev zararlarının hiçbir zaman tam bir saydamlıkla kamuoyuna ve yükü taşıyacak olan vergi mükelleflerine açıklanmadığını unutmamak gerekiyor. Ziraat Bankası'nın sözde pamuk pirimi desteğinden kaldığı söylenen büyük görev zararı skandalının gerçek kaynağının ne olduğu, (pamuk primi alacağının inandırıcı olamayacağının Sayıştay'ca dahi açıklanmış olmasına karşın), belirsiz kalmaya devam etmektedir. Nihayet, kamu dış borcunun da yüksek bir düzeyde kalmaya devam ettiğini ve iç borçlarla birlikte kamu borcunun ulusal gelire oranının yüzde 90'ı aştığını; yani yüzde 60 olan Maastricht ölçütünün çok üzerinde kaldığını unutmamak gerekiyor. 1996 sonrasında, 2000 yılı hariç ama 2001 yılı dahil olmak üzere, dış borç servislerinin kısmen iç borçlanmaya başvurularak ödenebiliyor olması da, durumun kritik önemini gösteri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3. Türkiye'nin 2001'de olduğu gibi 2002'de de dış finansmanını esas olarak IMF/DB üzerinden sağlamak zorunda kalacağı düşünülürse, tek kaynağa bağımlılığının giderek tırmandığı ve böylece yeni bağımlılık ilişkilerine itildiği görülecektir. Şu günlerde, vadesi 2004'de bitecek yeni bir stand-by anlaşması üzerinde çalışılması bunun yeni bir kanıtıdır. Uluslararası finans kuruluşlarının son bir yılda Türkiye'ye sağladığı kaynak önemsiz olmamakla birlikte, bunun, krizin yol açtığı maliyetlerden salt rezerv kayıplarını bile karşılamakta yetersiz kaldığı görülmektedir. Kasım ve şubat mali krizleri sonucunda Türkiye son bir yılda toplam 16.7 milyar dolarlık döviz rezervi kaybıyla karşı karşıya kalırken, kasım-kasım döneminde IMF'den stand-by ve rezerv kolaylığı gibi kredilerle sağlanan fiili destek 11.1 milyar dolar düzeyinde kaldı. Resmi rezervlerde ortaya çıkan bu azalış, büyük ölçüde portföy yatırımı (hisse senedi ve devlet iç borç senetlerine -DiBS- yatırım) yapan sermayenin çıkışı (brüt 14.3 milyar dolarlık, net 9.4 milyar dolarlık çıkış) ile kısa vadeli sermaye çıkışında (7.4 milyar dolar) yaşandı. Bu krizlerin üst üste Türkiye'ye verdiği ders, kısa vadeli spekülatif sermaye giriş ve çıkışları denetimsiz olduğu sürece, sanal büyüme ve kriz döngüsünden kurtulmanın mümkün olamayacağı şeklind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4. Kara çarşamba sonrasında yaşanan bir yılın bir başka önemli gelişmesi, Haziran 2001'de yapılan iç borç konversiyonu ve bunu izleyen aylarda da Hazine'nin döviz cinsinden borçlanmaya giderek daha fazla başvurması oldu. Haziran'daki 9.3 katrilyon TL'lik toplam borç konversiyonu işleminin üçte ikisi TL cinsi tahvillerin dövize endeksli tahvillerle takas edilmesi ve bunlara (dünya ortalamasının yaklaşık 3 katı düzeyinde) yüzde 15'e yakın faiz geliri sağlanmasıyla sonuçlanırken, üçte biri ise düşük faizli ve 2001 vadeli TL cinsi tahvillerin çok daha yüksek faizli ve 2002 vadeli TL cinsi tahvillerle takas edilmesiyle sonuçlandı. Mali piyasalar ise, kendi lehine çalışan bu tür bir vade uzatmalı konversiyon işlemine, beklenebileceği gibi, olumlu tepki verdi. Ancak, Hazine'nin bu işlem dolayısıyla uğradığı zarar ya da yüklendiği maliyet konusunda ise vergi mükelleflerine açıklama yapılmadı. İç borç stokuna eklenen kur farkları dolayısıyla Hazine'nin büyük bir kur riski altına sokulması sanki sorun değilmiş gibi küçümsendi. Döviz cinsinden borçlanmaların kur farklarının bütçede gösterilmemesi nedeniyle 2002 bütçesinde faiz ödemelerinin ve bütçe açığının azaldığı yönünde sahte bir görüntü yaratılmış oldu.</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5. Son bir yılda, hatta daha GEGP'nin yürürlükte olduğu son 6 ayda, iç borçların giderek artan bir bölümünün döviz cinsinden veya dövize endeksli borçlanmaya çevrilmesi, öte yandan sabit faizli tahviller yerine enflasyona göre değişken faizli tahvillerin ikame edilmesi yoluyla, iç borçların yapısı köklü bir dönüşüme uğratılmış oldu. Yapıdaki dönüşüm ve bunun bazı sonuçları şöyle sıralana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 Aralık 2000'de iç borç stokunun yüzde 8'i dövize endeksli veya döviz cinsi borçlanmadan oluşurken, bu oran Eylül 2001'de yüzde 32'ye fırladı yani tam 4 katına çıkt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 Aralık 2000'de iç borç stoku içinde sabit faizli tahvillerin payı yüzde 56 iken Eylül 2001'de yüzde 16'ya düştü; buna karşılık, değişken faizli tahvillerin payı, aynı tarihler arasında, yüzde 36'dan yüzde 52'ye çıkt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ii) Böylece iç borç yapısı, monetizasyon gibi bazı olağanüstü borç yönetimi önlemlerinin önünü tıkayacak bir şekilde dönüştürülmüş oldu. Bunun, Hazine'nin borçlanmanın önünü açmak için piyasalara güven verme kaygısının bir sonucu olduğu düşünülebilir; ancak herhalde mali piyasaların Hazine'yi istedikleri yönde yönlendirebildiklerinin bir göstergesi olarak değerlendirilmesi daha isabetli olacaktır. Şunu da eklemek gerekir ki, bu kadar kısa vadede borç verenler lehine dönüştürülen bir yapının, aynı kolaylıkla borç alan lehine döndürülebilmesinin yöntemi de oluşmuş olmamakta m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6. Sonuç olarak, Kasım 2000'de Türkiye'nin elinde "başarıyla" uygulandığı söylenen bir istikrar programı varken, kasımda bu program büyük bir yara almış, Şubat 2001'de ise çökmüştür. Programın çökmesinin asıl sorumluluğu, krize yatkın olduğu ülke deneyimleriyle kanıtlanmış bir program pazarlayan IMF'de olmakla birlikte, bu defa dıştan takviyeli ekonomiden sorumlu Devlet Bakanı'yla ve gene IMF desteğiyle Mayıs 2001'deki Güçlü Ekonomiye Geçiş Programı'na geçilmiştir. Temel yapı taşları eksik olan bu programın tamamen geçersiz kalması için yeni bir büyük mali kriz gerekli olmamıştır. Bugün, Kasım 2001'de Türkiye'nin bir istikrar programına sahip olduğunu iddia etmek zordur. Hedefler her ay yeniden revize edilmek durumunda kalı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Mevcut koşullarda, Türkiye'nin, dümensiz ve motorsuz "Varyag" gibi kendi istemi dışında bir yerlere sürüklendiği görülmektedir. Pusulasız (plansız), dümensiz (programsız) ve motorsuz (sınai ve tarımsal gelişme perspektifini yitirmiş) bir biçimde, IMF ve DB römorkları tarafından çekilen bir ülkenin, hava koşulları biraz iyileştiğinde (döviz, faiz ve borsadan yüzeysel iyi sinyaller alındığında), aşırı iyimserlik sendromu içine girmesi, galiba ilk tedavi edilmesi gereken hastalığımız olmaktadır. Sonrası, dümensiz ve motorsuz olduğumuzu farketmemize bağ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Heading3"/>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Bu bütçeyle nereye kadar?</w:t>
      </w:r>
    </w:p>
    <w:p>
      <w:pPr>
        <w:pStyle w:val="Normal"/>
        <w:jc w:val="right"/>
        <w:rPr/>
      </w:pPr>
      <w:r>
        <w:rPr>
          <w:rFonts w:cs="Arial" w:ascii="Bookman Old Style" w:hAnsi="Bookman Old Style"/>
          <w:b/>
          <w:bCs/>
          <w:i/>
          <w:iCs/>
          <w:color w:val="333333"/>
          <w:szCs w:val="17"/>
        </w:rPr>
        <w:t>14/12/2001</w:t>
      </w:r>
      <w:r>
        <w:rPr>
          <w:rFonts w:cs="Arial" w:ascii="Bookman Old Style" w:hAnsi="Bookman Old Style"/>
          <w:i/>
          <w:iCs/>
          <w:color w:val="333333"/>
          <w:szCs w:val="17"/>
        </w:rPr>
        <w:b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yazı yazıldığında TBMM Genel Kurulu'nda 2002 Mali Yılı Bütçesi oylanıyordu. Oylamanın sonucundan kimse kuşku duymuyor. Ama acaba bu yeni bütçenin ülke sorunlarına çözüm olabilme potansiyeli taşıdığından, milletvekilleri ve Sayın Maliye Bakanı ile Maliye Bakanlığı bürokratları dahil olmak üzere, kuşku duymayan var mı? Hatta bu bütçenin tedrici bir düzelmenin anlamlı bir adımı olduğuna siyasetçi ve ekonomi bürokrasisinden ve hatta ekonomiye ilişkin kararların bir diğer cephesinde yer alan özel kesim çevrelerinden acaba kaç kişi inanıyo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ğer bu sorulara gözlerini kaçırmadan "inanıyorum" diyenlerin sayısı gitgide azalıyorsa, o zaman herkes zaman kazanmaktan, bitmiş bir maçın uzatmalarını nafile bir biçimde sürdürmeye çalışmaktan başka bir şey yapmıyor dem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çenin bağlanacağı bugünlerde Türkiye yeni bir stand-by hazırlıklarını da sürdürüyor. Bu nedenle IMF ve Dünya Bankası cephelerinden de kamuoyunu meşgul edecek türden çıkışlar yapılabiliyor. 10 Aralık'ta ODTÜ Kültür ve Kongre Merkezi'nde Dünya Bankası (DB) ve Maliye Bakanlığı'nın birlikte düzenledikleri sempozyumda, DB Türkiye Temsilcisi Ajay Chhibber'ın Türkiye'de kamu harcamalarının küçültülmesi ve devletin "çekirdek devlet" boyutuna indirilmesi gereğinden söz etmesi, aynı yemeğin ısıtılarak önümüze sürülmesinden başka bir anlam ifade etmiyordu. Ama, sayın temsilciye bizim tavsiyemiz şu olacaktır: Önce sözcülüğünü yaptığınız gelişmiş ülkelerde devletin boyutunu Türkiye'deki devletin boyutuna geriletiniz, ondan sonra bize akıl vermeye geliniz. Bu konudaki ısrarlar sürekli olduğu için, biz de okuyucudan özür dileyerek, yeniden Türkiye'nin gerçeklerini bir tablo ile vereceğiz. Gerçek durum tablo 1'de sunu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ablo 1: Bütçe harcama büyüklüklerindeki değişi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SMH'ye oranla %)</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77-1980 1981-93 1994-98 1999-2000 2001 2002</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ütçe harcamaları 20.7 18.3 25.6 36.6 42.2</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35.0</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Faiz dışı bütçe harcamaları 20.1 15.5 16.8 21.6</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2 19.7</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ynak: Maliye Bakanlığı, Bütçe Gerekçeleri ve yıllık ekonomik raporla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NOT: 2001 için gerçekleşme tahmini; 2002 için bütçe ve program hedefleri alınmış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ablo 1'in verileri, Türkiye'de faiz dışı bütçe harcamalarının 1981-98 döneminde daralma eğiliminde olduğunu, 1999-2000'de ancak 1980 öncesi düzeyini yakalayabildiğini, ancak 1980 öncesi düzeye denk gelen bir faiz dışı bütçe harcaması için 2001'de bunun iki katı bir toplam bütçe harcamasının ortaya çıktığı görülmektedir. 2002'de hedeflenen faiz dışı harcama düzeyi ise, 1980 düzeyinin dahi altında kalmaktadır. Üstelik, 20 Kasım tarihli niyet mektubuna göre, faiz dışı bütçenin GSMH'ye oranı, tablo 1'de verilen yüzde 19.7'lik oranın da altına inerek yüzde 19.4 düzeyinde kalacakt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nin böyle bir bütçe ile gelişmiş ülkelere yetişmesi bir yana, gelişme patikasına girmesi dahi mümkün değildir. Bu arada gelişmiş ülkelerdeki durumun karşılaştırmaya alınması kendi durumumuzu değerlendirmek açısından daha öğretici olacaktır. 1997 yılı verilerine göre, üyesi olmaya can attığımız AB'nin 15 ülkesinin kamu harcamalarının GSYİH'ye oranı, ortalama olarak, faiz dahil yüzde 47.5, faiz hariç yüzde 43.5 olmaktadır. Karşılaştırmayı tam yapabilmek için, Türkiye'de de yerel yönetim harcamalarını konsolide bütçe harcamalarına eklersek, toplam kamu harcamaları 2001 yılında faiz dahil yüzde 47.5, faiz hariç yüzde 22.5 olmaktadır. Türkiye'ye akıl verenlerin küçültmek istedikleri işte bu zavallı yüzde 22.5 oranıdır! Kaldı ki, 2001 yılının, ulusal gelirin yüzde 8.5 oranınıda küçülmesi bakımından atipik bir yıl olduğunu, bu küçülme olmasaydı bütçe harcamalarının GSMH içindeki payının faiz dahil yaklaşım yüzde 38 dolaylarında kalacağını unutmamak gerek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de küçültülmesi gereken kamu harcamaları olduğu doğrudur. Ama bunun başında tartışılmaz biçimde faiz harcamaları bulunmaktadır. Milli gelirin yüzde 22'sine ulaşmış bulunan faiz harcamalarını küçültmek için, 2001-2002 bütçelerinde yapıldığı gibi iç borçları döviz cinsine çevirmek ve böylece kur farklarını bütçe dışına atarak sanal bir faiz yükü küçülmesi yaratmak, herhalde başını kuma sokmaktan başka bir anlama gelmemektedir. Borç stokunun bütçenin faiz dışı fazla vermesiyle azalacağını telkin eden, ancak son 6 yıldır faiz dışı fazla veren bütçelere rağmen borç stokunu büyütmekten başka bir şey yapmayan bir ekonomi politikasında ısrar etmek, gelecek perspektifini yitirmekle eşanlaml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2 yılında kamu kesimi için de tüm hesaplar yüksek bir faiz dışı fazla üzerine yapılmıştır. Bunun tersten okunuşu, bütçenin yatırım, personel ödeneklerinin, eğitim ve sağlık gibi sosyal harcamalarının sürekli olarak tayınlanması olmaktadır. Nitekim Tablo 2, eğitim ve sağlık harcamalarının bütçe paylarında 1990'lı yıllarda ortaya çıkan aşınmayı ortaya koymaktadır. Eğitim harcamaları içinde sağlık bilimleri fakültelerinin (tıp, dişçilik, eczacılık) önemli payı olduğu için, eğitim harcamalarındaki azalış aynı zamanda kısmen sağlık harcamaları azalışı anlamına da gelmektedir. Kuşkusuz buradaki veriler hizmetten yararlanana fatura edilen ücretleri hesaba katmamaktadır. Tablo 2, 2000-2002 döneminde eğitim ve sağlık harcamalarında yeni bir erimenin ortaya çıktığını göstermektedir. Bütçenin GSMH payının 2000 ve 2001'de büyümesi nedeniyle eğitim ve sağlık harcamalarının hiç olmazsa GSMH payı korunabilmişken, 2002'de küçülen bir bütçe içinde eğitim ve sağlığın payının da küçültüleceği anlaşılmaktadır. Bütçenin faiz ödeme önceliği her şeyin önüne geçmektedir. Bu her şey içinde halkın sağlığı ve eğitim hakkı da bulun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tekrar başlığımıza dönebiliriz: Bu bütçelerle nereye kadar gidebiliriz? Türkiye düşük eğitimli, sosyal hizmetlerden giderek mahrum kalan bir demografik yapıyla salt ucuz işgücü temelinde gelişmiş ülkelerle bütünleşebilir mi? Bırakalım bütünleşmeyi, bu yapıyla ihracatınızı istikrarlı bir gelişme trendine sokabilir misiniz? Bu sorular, öncelikle, hükümetten sigortasız işçi çalıştırmak için yeni tavizler bekleyen iş dünyamıza yöneltilmekte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ğitim ve sağlık harcamalarının bütçe içindeki paylarının gelişi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rçekleşen harcamalar, yüzde olara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Yıllar Eğiti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Sağlık Toplam</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0-93 Yıllık ortalaması 18.6</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4.4 22.9</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994-99 Yıllık ortalaması 12.2</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3.1 15.3</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0</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10.1</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4 12.5</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1* 11.2</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7 13.9</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2002** 10.2</w:t>
      </w:r>
    </w:p>
    <w:p>
      <w:pPr>
        <w:pStyle w:val="NormalWeb"/>
        <w:jc w:val="both"/>
        <w:rPr/>
      </w:pPr>
      <w:r>
        <w:rPr>
          <w:rFonts w:cs="Arial" w:ascii="Bookman Old Style" w:hAnsi="Bookman Old Style"/>
          <w:i/>
          <w:iCs/>
          <w:color w:val="333333"/>
          <w:szCs w:val="17"/>
        </w:rPr>
        <w:t>2.4 12.6</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Kaynak: Maliye Bakanlığı Bütçe Gerekçeler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Başlangıç ödeneğ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 Bütçe teklif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YÖK şimdi ne yapacak?</w:t>
      </w:r>
    </w:p>
    <w:p>
      <w:pPr>
        <w:pStyle w:val="Normal"/>
        <w:jc w:val="right"/>
        <w:rPr>
          <w:rFonts w:ascii="Bookman Old Style" w:hAnsi="Bookman Old Style" w:cs="Arial"/>
          <w:b/>
          <w:b/>
          <w:bCs/>
          <w:i/>
          <w:i/>
          <w:iCs/>
          <w:color w:val="333333"/>
          <w:szCs w:val="17"/>
        </w:rPr>
      </w:pPr>
      <w:r>
        <w:rPr>
          <w:rFonts w:cs="Arial" w:ascii="Bookman Old Style" w:hAnsi="Bookman Old Style"/>
          <w:b/>
          <w:bCs/>
          <w:i/>
          <w:iCs/>
          <w:color w:val="333333"/>
          <w:szCs w:val="17"/>
        </w:rPr>
        <w:t>21/12/2001</w:t>
      </w:r>
    </w:p>
    <w:p>
      <w:pPr>
        <w:pStyle w:val="Normal"/>
        <w:spacing w:before="0" w:after="225"/>
        <w:jc w:val="both"/>
        <w:rPr>
          <w:rFonts w:ascii="Bookman Old Style" w:hAnsi="Bookman Old Style" w:cs="Arial"/>
          <w:b/>
          <w:b/>
          <w:bCs/>
          <w:i/>
          <w:i/>
          <w:iCs/>
          <w:color w:val="333333"/>
          <w:szCs w:val="17"/>
        </w:rPr>
      </w:pPr>
      <w:r>
        <w:rPr>
          <w:rFonts w:cs="Arial" w:ascii="Bookman Old Style" w:hAnsi="Bookman Old Style"/>
          <w:b/>
          <w:bCs/>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Cumhurbaşkanı, farklı davranamazdı. YÖK'ün ikinci sıraya indirdiği Prof. Alemdaroğlu'nun rektörlüğünün Sayın Sezer tarafından onaylanmaması, rektörlük seçimlerini iyice göstermelik bir duruma düşürecekti. Dolayısıyla gereği yapıldı. Ancak geriye sorular kald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r defa, son yılların pratiği göstermektedir ki, İstanbul ve İzmir gibi büyükkentlerin üniversitelerinin rektör adayları sıralaması YÖK tarafından değiştirilse bile, Cumhurbaşkanlığı'nca tekrar özgün sıralamaya sokulmakta ve akademisyenlerin ilk tercihleri geçerli olmaktadır. Bu arada Dokuz Eylül Üniversitesi Rektörü örneğinde görüldüğü gibi, tercihlerinin değiştirilmesine academia çok sert ve kararlı tepki de verebilmektedir. Son 10 yılda pıtrak gibi çoğalmış olan çevre üniversitelerinin en az kurumsallaşmış olanlarının rektör seçimlerine müdahale ise, hem YÖK hem de Cumhurbaşkanlığı makamınca yapılabilmektedir. Ulusal kamuoyu bu tür müdahaleleri daha kolay kanıksamakta, yerel tepkiler dahi oldukça cılız kal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Ortada bir çifte standart fiilen oluşmuş bulunmaktadır. Peki bu çifte standart her zaman olumsuz sonuçlar mı vermektedir? Ne yazık ki hayır. Dinci tarikatların yuvası haline gelmiş bazı "üniversite"lerde acaba rektörlük seçimlerine (özellikle 28 Şubat öncesinde) hangi güçler yön verebilmiştir (ve halen verebilmektedir)? Bu güçler doğrudan bağnaz eşraftan neşet edebildiği gibi, bir zamanların Çankayası'ndan dahi destek bulabiliyordu. 1992'de yeni kurulan üniversiteleri anımsayınız. Kurucu rektör oldukları için Bakanlar Kurulu atamasıyla getirilen rektörlerin hemen tümünün en muhafazakar kanattan adeta cımbızla seçilmeleri acaba bir rastlantı mıydı? Bunun arkasındaki o zamanki Başbakan-Milli Eğtimi Bakanı ittifakı bir sır değildi. Peki onların arkasında hangi çevreler vardı? Bu halen tam bir aleniyete kavuşturulmuş değildir. DYP'nin o zamanki iktidar ortağı SHP'nin bu atamalar konusundaki suskunluğu da herhalde unutulmuş değil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günlerde Milli Eğitim Bakanı'nın ortaya attığı 20 ilde daha üniversite kurulması tasarısı, üniversiter standartların yeniden aşağıya çekilmesi projesi olarak değerlendirilebilir. Politikacıların, bir ulusun geleceğini belirlemede en önemli unsur olan eğitim konusunu bir seçim yatırımı olarak istismar etmekten vazgeçmeyecekleri anlaşılmaktadır. Esasen, köy enstitüleri yerine imam hatipleri ikame edenlerle, ekonomik kalkınma yerine "manevi kalkınma" teranesine sarılanlarla, ülkenin geleceği konusunu tartışabileceğiniz ortak bir payda bulabilmeniz mümkün mü?</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ıpkı rektör seçimleri/atamaları konusundaki çifte standardın bazen meşru nedenleri olduğu üzerinde düşünce birliğine varmanın olanaksız olması gibi. çifte standardı doğuran, öncelikle üniversiteler arasındaki çok ciddi standart faklılıklarıdır. Tartışılması gereken, bazı çevre üniversitelerinin rektör seçiminde özgür olup olmamaları değil, bu vasat altı "yüksek okulların" varlıklarının bugünkü yapılarıyla korunup korunmamasıdır. Oysa şimdi Türkiye'de üniversite adında yeni meslek okulları açılması gündeme getirilmek istenmektedir. Ortaya çıkan olumsuz sonuçlardan hiçbir ders almadan... Vasatlığa mahkum olmuş bir eğitim sistemine sahip bir ülkenin, gelişmiş ülkeler safına hiçbir zaman katılamayacağının farkına varamadan...</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dönelim İstanbul Üniversitesi Rektörü'ne ve YÖK tasarrufuna. İstanbul Üniversitesi öğretim üyelerinin seçme haklarını kullanırken sıralamayı doğru mu eğri mi yaptıkları konusu dahi kuşkusuz tartışılabilir. Tıpkı, Türkiye'de seçmen tercihlerinin tartışıldığı ama sonuçlarına katlanıldığı gibi. Ama bizce daha önemlisi, İstanbul Üniversitesi öğretim üyelerinin önüne gerçekten birbirinden farklı seçeneklerin konulup konulmamış olduğudur. İlk üç adayın tümünün tıp kökenli olması bile, tıp dışı alanlardan gelen akademisyenlerin gerçek bir seçeneksizlik sorunuyla karşı karşıya olduğunu göstermektedir. Denilebilir ki, herhangi bir bilim dalından bir öğretim üyesinin aday olmasının önünde hiçbir yasal engel bulunmamaktadır. Doğru; ama sadece yasal anlamda. Tıp dışından bir adayın, özellikle İstanbul Üniversitesi söz konusu olduğunda, figüran rolü oynamak dışında fiilen hiçbir şansı olmadığını herkes geçmiş deneyimleriyle bilmektedir; dolayısıyla son seçimde tıp dışından bir akademisyenin ciddi bir adaylık süreci bile olmamıştır. Esasen, tıp fakültesi olan bütün üniversitelerde durum neredeyse böyledir; meğer ki, birden fazla aday (Gazi Üniversitesi'ndeki son rektör seçimlerinde olduğu gibi) tıp fakültesini bölüyor olmasın! Ancak İstanbul Üniversitesi'nde bu şans dahi yoktur, çünkü çift tıp fakültesi olan yegane üniversitemiz burası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İstanbul Üniversitesi ve benzeri örnekler, üniversiter yapılanmayı yeniden sorgulamamız için fırsatlar da sunmaktadır. Sürekli olarak hekim kökenli akademisyenlerin yönettiği üniversitelerin, tıp fakültelerinin yönetim anlayışına doğru bir sapma göstermeleri kaçınılmazdır. Yatırımların tahsisinden, önceliklerin belirlenmesinden, öğrenci-öğretim üyesi ve araştırma görevlisi-öğretim üyesi ilişkilerinden, öğretim üyelerinin aralarındaki ilişkilerinin hiyerarşik kademelenmesi ve bir usta-çırak ilişkisine dönüştürülmesinden, akademik kadronun mesleğe intisabı ve yetiştirilmesinden başlayarak hemen her konuda bir tektipleştirme eğilimi egemen olmaya başlamaktadır. Tıp kökenli yöneticilerin bir eğitim kurumu ile bir hastane yönetimini eşanlı olarak uygulamaktan geliyor olmaları ve bunun üzerinden bazı genel yönetim ilkeleri benimsemeleri, sağlık bilimi dışındaki fakülteler açısından bir doku uyuşmazlığı yaratabilmektedir. Örneğin, tıp ve diş hekimliği fakültelerinde öğretim üyelerinin kurum içinde bir önlük ve yaka kartıyla dolaşma zorunluluğu, diğer fakültelere salt bir yaka kartı takma zorunluluğu biçiminde yansıtıldığında dahi tepki görmekte ve rektörlük genelgesi fiilen kadük olmaktadır. Belki bunun tersi de geçerlidir; yani tıpçı olmayan yöneticiler de sağlık bilimlerinin sorunlarına yabancı kalabilirler. Peki ama, tüm fakülteleri tek bir şablona sığdırmak zorunda mıyı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izim önerimiz ikilidir. Radikal olanı, tıp, diş hekimliği, veterinerlik ve eczacılık gibi sağlık bilimlerine ilişkin fakülteleri ayrı bir sağlık bilimleri üniversitesi biçiminde örgütlemektir. Mevcut sistem içinde kalan ikinci çözüm önerimiz ise, rektörlük seçimlerini gruplandırılmış fakülte kümelerine göre rotasyona tabi tutmaktır. Gruplandırma, sağlık bilimleri, sosyal bilimler (siyasal, iktisat, iktisadi ve idari bilimler, iletişim, eğitim, hukuk ...), mühendislik ve mimarlık bilimleri, fen bilimleri, edebiyat ve güzel sanatlar biçiminde yapılabilir. Bir bilim alanı en fazla iki dönem temsil edildikten sonra, rotasyonun tekrar kendisine dönmesini bekler; kuşkusuz, iki dönemin üst üste gerçekleştirilmesi zorunluluğu olamaz; ancak her bir bilim alanına en az bir dönemlik yönetim görevi düşmeden üçüncü dönem adaylığına izin verilmez. Önerilen modelin bugünkü sistemden daha az demokratik olduğu iddia edilebilir m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başlığımıza dönerek yazıyı noktalamanın zamanıdır. Eğer YÖK kendi içinde tutarlıysa, icraatlarını en azından bazen onaylamadığı anlaşılan Prof. Alemdaroğlu'nun birinci döneminden kalan bir ayıbı düzeltme fırsatını kullanmalıdır. Bu konuda biz sadece Yedinci Sosyal Bilimler Kongresi'nin kapanış oturumunda imzaya açılan ve yüzlerce katılımcının imzaladığı "Prof. Dr. Bülent Tanör ile Dayanışma" metnini sunmakla yetiniyoruz: "Yüksek Öğretim Kanunu'nun telif hakları konusundaki 36. maddesi hükmüne aykırı olarak ve hatta İÜ Rektörlüğü'nün atadığı ilk komisyonun raporunun değerlendirmesine de aykırı olarak, Türkiye'nin yetiştirdiği seçkin bilim insanı Prof. Dr. Bülent Tanör'ün, İÜ Rektörü Prof.Dr. Kemal Alemdaroğlu tarafından "meslekten uzaklaştırma cezası" ile cezalandırılmak istenmesi kabul edilemez bir girişimdir. YÖK Disiplin Kurulu'nun kararını bekleyen bu keyfi ve baskıcı girişim karşısında Prof. Dr. Bülent Tanör ile dayanışma içinde olduğumuzu bildirir, YÖK'ü adil bir karar vermeye davet ederiz".</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akalım YÖK'ün kararı nasıl olaca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Heading3"/>
        <w:spacing w:before="0" w:after="0"/>
        <w:jc w:val="center"/>
        <w:rPr>
          <w:rFonts w:ascii="Bookman Old Style" w:hAnsi="Bookman Old Style" w:cs="Arial"/>
          <w:i/>
          <w:i/>
          <w:iCs/>
          <w:sz w:val="28"/>
        </w:rPr>
      </w:pPr>
      <w:r>
        <w:rPr>
          <w:rFonts w:cs="Arial" w:ascii="Bookman Old Style" w:hAnsi="Bookman Old Style"/>
          <w:i/>
          <w:iCs/>
          <w:sz w:val="28"/>
        </w:rPr>
        <w:t>Biten yılın son yazısı</w:t>
      </w:r>
    </w:p>
    <w:p>
      <w:pPr>
        <w:pStyle w:val="Normal"/>
        <w:jc w:val="right"/>
        <w:rPr>
          <w:rFonts w:ascii="Bookman Old Style" w:hAnsi="Bookman Old Style" w:cs="Arial"/>
          <w:i/>
          <w:i/>
          <w:iCs/>
          <w:color w:val="333333"/>
          <w:szCs w:val="17"/>
        </w:rPr>
      </w:pPr>
      <w:r>
        <w:rPr>
          <w:rFonts w:cs="Arial" w:ascii="Bookman Old Style" w:hAnsi="Bookman Old Style"/>
          <w:b/>
          <w:bCs/>
          <w:i/>
          <w:iCs/>
          <w:color w:val="333333"/>
          <w:szCs w:val="17"/>
        </w:rPr>
        <w:t xml:space="preserve">28/12/2001 </w:t>
      </w:r>
    </w:p>
    <w:p>
      <w:pPr>
        <w:pStyle w:val="Normal"/>
        <w:spacing w:before="0" w:after="225"/>
        <w:jc w:val="both"/>
        <w:rPr>
          <w:rFonts w:ascii="Bookman Old Style" w:hAnsi="Bookman Old Style" w:cs="Arial"/>
          <w:i/>
          <w:i/>
          <w:iCs/>
          <w:color w:val="333333"/>
          <w:szCs w:val="17"/>
        </w:rPr>
      </w:pPr>
      <w:r>
        <w:rPr>
          <w:rFonts w:cs="Arial" w:ascii="Bookman Old Style" w:hAnsi="Bookman Old Style"/>
          <w:i/>
          <w:iCs/>
          <w:color w:val="333333"/>
          <w:szCs w:val="17"/>
        </w:rPr>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ürkiye için unutulması kolay olmayacak bir yılın son günlerini yaşıyoruz. Bu yılın en önemli birkaç olayı, bize göre, şöyle sıralanabil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a)Şubat ayında 2000 yılı istikrar programının çökmesi;</w:t>
      </w:r>
    </w:p>
    <w:p>
      <w:pPr>
        <w:pStyle w:val="NormalWeb"/>
        <w:jc w:val="both"/>
        <w:rPr/>
      </w:pPr>
      <w:r>
        <w:rPr>
          <w:rFonts w:cs="Arial" w:ascii="Bookman Old Style" w:hAnsi="Bookman Old Style"/>
          <w:i/>
          <w:iCs/>
          <w:color w:val="333333"/>
          <w:szCs w:val="17"/>
        </w:rPr>
        <w:t>b)Ekonomiyi kurtarmak üzere uluslararası finans kuruluşlarından bonservisli bir temsilcinin bakan olarak ithal edilmes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c)GEGP programına Mayıs 2001'de geçilmesi, ancak yaz sonuna doğru bu zaten yarım doğmuş programın büyüme, enflasyon ve kamu borç yüküne ilişkin hedeflerinin geçerliliğini yitirmesi; bu koşullarda yeni bir stand-by'a yönelinmesi;</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d)Son yarım yüzyılın en derin ekonomik bunalımının yaşanması, onbinlerce işyerinin kriz nedeniyle kapanması veya küçülmesi, işsizliğin tarihi bir rekora koş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e)Tasarruf Mevduatı Sigorta Fonu'na devredilen bankaların ve diğer kamu bankalarının görev zararlarının (bunların büyük bölümünün görev zararı olduğu kuşkulu olsa da) katkısıyla, kamu iç borcunun üçe katlan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f)Mayıs-haziran-temmuz sürecinde, "yapısal uyarlama" yasalarının çok yoğun olarak (3 ayda 25 yasa) gündemimize soku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Mali sektörden sonra tarıma ilişkin çok önemli bir uyarlama/tasfiye sürecinin çalışmaya devam etmesi ve mevcut destekleme araç ve kurumlarının devreden çıkarılarak doğrudan gelir desteği (DGD) sistemine geçişin başlatılması.</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Şimdi bu gelişmelerden sonuncusuyla biraz daha yakından ilgilenmeye çalışalım. Gerçi DGD'nin ödenmesi esas olarak 2002 yılına kalmış bulunuyor; ancak bu konu çiftçinin ve çiftçiyle ilgili örgütlenmelerin yakın ilgi odağında bulunuyor. Hatta, çiftçiyle yakından ilgili olmayan kuruluşlar dahi konuya kayıtsız kalamıyorlar. Bu yılın son haftasında bu bağlamda peşpeşe 2 toplantı yapıldı; Önümüzdeki yılın ilk haftasında, 7-8 Ocak 2002 tarihlerinde de Ziraat Mühendisleri Odası'nın "Küreselleşme ve Türkiye Tarımı" başlıklı çok zengin bir "Tarım Haftası Sempozyumu" yapılacak.</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rçekleşen toplantılardan birincisi, Ziraatçılar Derneği'nin 24-25 Aralık tarihlerindeki Ulusal Tarım Kongresi idi. Çok çeşitli çevrelerden katılımcıların olduğu bu kongrede biz de konuşmacıydık. Bu toplantı politik simaların konuşmaları bakımından basının ilgisini çekti. İlk gün CHP Genel Başkanı Sayın Baykal'ın uygulanan tarım politikalarına yönelttiği içerikli ve kapsamlı eleştiri, kendisinden sonra konuşan Tarım ve Köyişleri Bakanı Sayın Gökalp'ın politik içerikli tepkisiyle karşılaştı; ama gerçek anlamda bir yanıt oluşturamadı. Tarımla ilgili MHP'li bakanların, özellikle Sayın Gökalp ve kurmaylarının ikircikli tavırları var. Bir yandan IMF/DB'nın dayattığı tarım politikalarına içerden belirli ölçülerde muhalefet ediyorlar (bunun bir kısmı basına da yansıyor); öbür yandan aynı politikaları öze ilişkin olmayan rötuşlardan sonra uygulamaya ve savunmaya devam ediyorlar. Örneğin, bu yıl için pamuk, ayçiçeği ve zeytinyağında prim uygulamasının sürdürülmesini, IMF temsilcisinin Tarım Bakanı'nca ikna edilmesine borçlu olduğumuzu basından öğreniyoruz. Bu ürünlerde prim uygulamasının (eğer doğruysa, Ekonomiden sorumlu Devlet Bakanımıza rağmen) bir yıl için dahi olsa sürdürülmesini önemsiz ve anlamsız bulmuyoruz. Ancak, yönteme itirazımız var; çünkü bu, Türkiye'nin içine düşürüldüğü aczin bir göstergesidir ve hiçbir bakan veya siyasal parti, istifa etmedikçe, tüm hükümeti bağlayan bu sorumluluktan kurtulamaz. Öte yandan, başlangıçta tüm destekleme kurum ve araçları yerine tek başına DGD sisteminin geçmesinin kabul edilemez olduğunu söyleyen Tarım Bakanı'nın, bugün bu sistemi savunmak durumunda kalması da benzer bir çelişkili tutumun ifades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nunla birlikte, 25 Aralık günü konuşan DYP'nin eski ve yeni genel başkanlarının, Sayın Demirel ve Sayın Çiller'in, bugünkü tarım politikalarına yönelik eleştirilerinde hiçbir samimiyet payı bulunmadığını da unutmayalım. Bugün uygulanan politikaların benzeri 5 Nisan 1994 Kararları ile ve gene uluslararası finans kuruluşlarının telkinleriyle oluşturulmuş ve Yedinci Beş Yıllık Plan (1996-2000) metnine de damgasını vurmuştur. Dolayısıyla, DYP'nin bugünkü politikalar dışında yapacağı hiçbir şey bulunmamaktadı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Tarım Kesiminde Yapısal Düzenlemeler ve Etkenliği" başlığı altında Milli Prodüktivite Merkezi tarafından düzenlenen 4 oturumlu ikinci toplantı 26 Aralık tarihinde toplandı. Oturum başkanlığı yaptığımız bu toplantıda, bir kere daha, Hazine Müsteşarlığı bürokratlarının Tarım ve Köyişleri Bakanlığı bürokratlarından farkını gördük. Neo-liberal düşünceye angaje olmuş, tarım konusuyla salt kamu finansmanı açısından ilgilenen ve tarım uzmanı olmadıkları halde tarıma ilişkin köklü dönüşüm politikalarının savunucusu ve baş aktörü olan Hazine Müsteşarlığı bürokratlarının Türkiye tarımı açısından ortaya çıkacak büyük olumsuzlukların farkına varmalarının mümkün olamayacağını bir kez daha tespit etme fırsatımız oldu. Hazine Müsteşarlığı'nın uluslararası finans kuruluşlarının politikalarıyla kendisini neredeyse özdeşleştirmiş bulunması, temel sorunu oluşturuyor. Bu nedenle, bize göre, Türkiye'de eğer bu dış kuruluşlardan bağımsız bir ulusal politika geliştirme dönemi önümüze çıkarsa, ilk reformu Hazine Müsteşarlığı'ndan başlatmak gerekecekt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Gerçekleşen bu iki toplantıda da tarımsal üreticiler dinleyiciler arasında bulunuyordu. Herkesin merak ettiği DGD uygulamasına ilişkin ayrıntılar olmakla birlikte, bu konuda bildiklerimiz dışında yeni bir şey öğrenme fırsatı bulamadık. Bizim temel sorumuz şuydu ve halen yanıtını beklemektedir: 1991 Tarım sayımı sonuçlarına göre 4.2 milyon çiftçi ailesinin bulunduğu (şimdi belki de sayıları 4.5 milyona çıkmış olan) Türkiye'de DGD sistemine niçin 2.3 milyon başvuru olmuştur? Üstelik, sakın unutmayalım, büyük çiftçiler topraklarının sadece 200 dönümlük bölümü için değil, danışıklı kiracılık sözleşmeleri yaparak, binlerce dönüm arazilerinin tümü adına başvurdukları için, aslında başvuran aile sayısının 2 milyonu aşmasının mümkün olmadığı açıktır. Kaldı ki, çiftçilikle doğrudan ilgisi olmadığı halde, ellerinde bir tapu bulunduğu için başvuranları da dikkate almak gerekir.</w:t>
      </w:r>
    </w:p>
    <w:p>
      <w:pPr>
        <w:pStyle w:val="NormalWeb"/>
        <w:tabs>
          <w:tab w:val="clear" w:pos="708"/>
          <w:tab w:val="left" w:pos="1620" w:leader="none"/>
        </w:tabs>
        <w:jc w:val="both"/>
        <w:rPr>
          <w:rFonts w:ascii="Bookman Old Style" w:hAnsi="Bookman Old Style" w:cs="Arial"/>
          <w:i/>
          <w:i/>
          <w:iCs/>
          <w:color w:val="333333"/>
          <w:szCs w:val="17"/>
        </w:rPr>
      </w:pPr>
      <w:r>
        <w:rPr>
          <w:rFonts w:cs="Arial" w:ascii="Bookman Old Style" w:hAnsi="Bookman Old Style"/>
          <w:i/>
          <w:iCs/>
          <w:color w:val="333333"/>
          <w:szCs w:val="17"/>
        </w:rPr>
        <w:t>Terkedilen destekleme sistemini eleştirirken bunun daha çok zengin çiftçiye yarar sağladığını, oysa DGD sisteminin öncelikle yoksul çiftçiye yöneleceğini söyleyenler acaba şimdi ne diyeceklerdir? Başvurmayan ve başvuramayanların acaba büyük çoğunluğu yoksul çiftçi değil midir?</w:t>
      </w:r>
    </w:p>
    <w:p>
      <w:pPr>
        <w:pStyle w:val="NormalWeb"/>
        <w:jc w:val="both"/>
        <w:rPr>
          <w:rFonts w:ascii="Bookman Old Style" w:hAnsi="Bookman Old Style" w:cs="Arial"/>
          <w:i/>
          <w:i/>
          <w:iCs/>
          <w:color w:val="333333"/>
          <w:szCs w:val="17"/>
        </w:rPr>
      </w:pPr>
      <w:r>
        <w:rPr>
          <w:rFonts w:cs="Arial" w:ascii="Bookman Old Style" w:hAnsi="Bookman Old Style"/>
          <w:i/>
          <w:iCs/>
          <w:color w:val="333333"/>
          <w:szCs w:val="17"/>
        </w:rPr>
        <w:t>Bu soruları tartışmak için önümüzdeki yıl çok fırsatımız olacak. Şimdilik tek temennimiz, gelen yılın giden yılı aratmaması olacak. Daha iyi bir yıl dileklerimle...</w:t>
      </w:r>
    </w:p>
    <w:p>
      <w:pPr>
        <w:pStyle w:val="Normal"/>
        <w:jc w:val="both"/>
        <w:rPr>
          <w:rFonts w:ascii="Bookman Old Style" w:hAnsi="Bookman Old Style" w:cs="Arial"/>
          <w:i/>
          <w:i/>
          <w:iCs/>
          <w:color w:val="333333"/>
          <w:szCs w:val="17"/>
        </w:rPr>
      </w:pPr>
      <w:r>
        <w:rPr>
          <w:rFonts w:cs="Arial" w:ascii="Bookman Old Style" w:hAnsi="Bookman Old Style"/>
          <w:i/>
          <w:iCs/>
          <w:color w:val="333333"/>
          <w:szCs w:val="17"/>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Bookman Old Style">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25"/>
      <w:outlineLvl w:val="0"/>
    </w:pPr>
    <w:rPr>
      <w:rFonts w:ascii="Verdana" w:hAnsi="Verdana" w:cs="Verdana"/>
      <w:i/>
      <w:iCs/>
      <w:color w:val="333333"/>
      <w:sz w:val="17"/>
      <w:szCs w:val="17"/>
    </w:rPr>
  </w:style>
  <w:style w:type="paragraph" w:styleId="Heading2">
    <w:name w:val="Heading 2"/>
    <w:basedOn w:val="Normal"/>
    <w:next w:val="Normal"/>
    <w:qFormat/>
    <w:pPr>
      <w:keepNext w:val="true"/>
      <w:numPr>
        <w:ilvl w:val="1"/>
        <w:numId w:val="1"/>
      </w:numPr>
      <w:spacing w:before="0" w:after="225"/>
      <w:outlineLvl w:val="1"/>
    </w:pPr>
    <w:rPr>
      <w:rFonts w:ascii="Verdana" w:hAnsi="Verdana" w:cs="Verdana"/>
      <w:b/>
      <w:bCs/>
      <w:color w:val="333333"/>
      <w:sz w:val="17"/>
      <w:szCs w:val="17"/>
    </w:rPr>
  </w:style>
  <w:style w:type="paragraph" w:styleId="Heading3">
    <w:name w:val="Heading 3"/>
    <w:basedOn w:val="Normal"/>
    <w:next w:val="Normal"/>
    <w:qFormat/>
    <w:pPr>
      <w:keepNext w:val="true"/>
      <w:numPr>
        <w:ilvl w:val="2"/>
        <w:numId w:val="1"/>
      </w:numPr>
      <w:spacing w:before="0" w:after="225"/>
      <w:outlineLvl w:val="2"/>
    </w:pPr>
    <w:rPr>
      <w:b/>
      <w:bCs/>
      <w:color w:val="333333"/>
      <w:szCs w:val="17"/>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i/>
      <w:iCs/>
      <w:sz w:val="28"/>
    </w:rPr>
  </w:style>
  <w:style w:type="paragraph" w:styleId="Heading5">
    <w:name w:val="Heading 5"/>
    <w:basedOn w:val="Normal"/>
    <w:next w:val="Normal"/>
    <w:qFormat/>
    <w:pPr>
      <w:keepNext w:val="true"/>
      <w:numPr>
        <w:ilvl w:val="4"/>
        <w:numId w:val="1"/>
      </w:numPr>
      <w:spacing w:before="0" w:after="225"/>
      <w:jc w:val="center"/>
      <w:outlineLvl w:val="4"/>
    </w:pPr>
    <w:rPr>
      <w:rFonts w:ascii="Bookman Old Style" w:hAnsi="Bookman Old Style" w:cs="Arial"/>
      <w:b/>
      <w:bCs/>
      <w:i/>
      <w:iCs/>
      <w:color w:val="333333"/>
      <w:sz w:val="28"/>
      <w:szCs w:val="1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5"/>
    </w:pPr>
    <w:rPr>
      <w:rFonts w:ascii="Verdana" w:hAnsi="Verdana" w:cs="Verdana"/>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before="0" w:after="225"/>
    </w:pPr>
    <w:rPr>
      <w:color w:val="333333"/>
      <w:szCs w:val="17"/>
    </w:rPr>
  </w:style>
  <w:style w:type="paragraph" w:styleId="GvdeMetni3">
    <w:name w:val="Gövde Metni 3"/>
    <w:basedOn w:val="Normal"/>
    <w:qFormat/>
    <w:pPr>
      <w:spacing w:before="0" w:after="225"/>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5:00Z</dcterms:created>
  <dc:creator>CHP</dc:creator>
  <dc:description/>
  <dc:language>en-US</dc:language>
  <cp:lastModifiedBy>user</cp:lastModifiedBy>
  <cp:lastPrinted>2005-08-17T16:20:00Z</cp:lastPrinted>
  <dcterms:modified xsi:type="dcterms:W3CDTF">2006-03-03T09:58:00Z</dcterms:modified>
  <cp:revision>25</cp:revision>
  <dc:subject/>
  <dc:title>Üçüncü ek niyet mektubu</dc:title>
</cp:coreProperties>
</file>