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KONOMİDE 2006’DAN DEVREDENL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rPr>
          <w:sz w:val="24"/>
        </w:rPr>
      </w:pPr>
      <w:r>
        <w:rPr>
          <w:sz w:val="24"/>
        </w:rPr>
        <w:t>5 OCAK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Cs w:val="28"/>
        </w:rPr>
      </w:pPr>
      <w:r>
        <w:rPr>
          <w:rFonts w:cs="Comic Sans MS" w:ascii="Comic Sans MS" w:hAnsi="Comic Sans MS"/>
          <w:szCs w:val="28"/>
        </w:rPr>
        <w:t>2006’dan 2007’ye devredilenler çok iç açıcı değil. Üstelik 2007’nin kendisi de, hem iç hem dış konjonktür açısından daha da sorunlu gözükürken.</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2006 yılı ekonomik düzlemde ne devrett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Aslında, peşinen söylemek gerekirse, kriz sonrasında beş yıldır uygulanan programın en kötü sonuçlarını devretti. Bir anlamda, birçok göstergede sil baştan durumu ortaya çıktı.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Enflasyonda 2004’de elde edilen düzey 2005’te ancak tekrarlanabilmişti. 2006’da bunun gerisine düşüldü. 2007’nin yüzde 4’lük hedefi bu nedenle bir kandırmacadan başka bir şey değil. 2006’dan devreden enflasyon stokunu aşmak ve 2007’nin yeni belirsizliklerini karşılamak kolay olmayacak. (Ama büyük sermayeden gelen yüzde 7 enflasyon ile 1,69 YTL’lik dolar kuru eşleşmesi beklentisi de tutarlı gözükmüyor: Enflasyonun ancak düşük döviz kuruyla düşürülebildiği bir ekonomide bu eşleşme nasıl sağlanacak?).</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Enflasyonun düşmesi halinde ise, bugünkü yüzde 22-23’lük cari borçlanma faizleri bir kabus senaryosu yazacak; çünkü aşırı yükselen reel faizler Hazine’ye ve ekonomiye büyük yükler getirirken dışa kanamayı daha da arttıracak. Bütçede öngörülen 53 milyar YTL’lik faiz ödeneği tutmayacak, 60 milyar veya üzeri mümkün hale gelecek. Bunun anlamı, kamu hizmetlerinde, kamu yatırımlarında yeni daralmalar yani toplumun refah kayıpları ve ekonomik altyapının daha da aşınması olacak. Hazine’nin, cari ve reel faizlerin geriletilemediği bir dönemde, 2007’de enflasyona endeksli tahvil ihraç etmeye hazırlanması anlaşılır bir önlem olabilir. Ancak, reel faizleri düşürmek adına borç verenlere sağlanan riskten korunma şemsiyesinin, bir kriz halinde, Hazine’nin aleyhine çalışacağını da hesaba katmak gerekmez m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2006 yılı, IMF programlarının reel faizleri yüzde 10’ların altına kalıcı olarak geriletmede başarılı olamadığını bir kez daha kanıtladı. Bugünkü beklenen reel faiz senaryoları yüzde 13-17 arasında değişiyo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Hükümetin övündüğü bütçe açığı daralması ise, geçen haftaki yazımızda gösterdiğimiz gibi, 2006’da hem manipülasyonlar hem de bir kerelik gelir girişleriyle beklenenden küçük gösterilebildi; ancak 2007’deki büyük sıçrama her şeyi yeniden başa alıyor. Bütçe açığının 2006’da 3 milyar YTL’den 2007’de 16 milyar YTL’ye çıkacağı yani beş kattan fazla artacağı tahmin ediliyor. Ayrıca, yıllardan beri ilk kez, bütçe açığının arttığı ve borç faizi ödeneğinin  arttırıldığı bir bütçeyle yeniden tanışıyoruz. Peki çekilen onca özveri boşa mı gitt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ış ticaret açığı da olduğundan küçük gösteriliyor. Ama mevcut haliyle de yeterince alarm verici değil mi? Dış ticaret açığının giderek daha fazla belirlediği cari açık için ne demeli? TÜSİAD ve IMF’nin de riskli gördüğü bu açığı Hükümet kanadı önemsizleştirmek için elinden gelen çabayı sarfediyo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u arada Merkez Bankası Başkanının döviz cinsinden alacağı olmayan özel şirket ve hanehalkının döviz cinsinden borçlanmaya girişmemeleri (açık pozisyona düşmemeleri) konusundaki uyarısı dahi iktidarın tepkilerine neden olabiliyor. Oysa IMF Türkiye Daimi Temsilcisi Hugh Bredenkamp da, 20 Aralık 2006’da TÜSİAD ve Koç Üniversitesi’nin oluşturduğu Ekonomik Araştırma Forumu’nun düzenlediği konferansta, “özel sektör üzerindeki döviz kuru riskinin yeni olmadığını, ancak politika yapıcıların mutlaka bu tür hassasiyetlerin altını çizerek özel yatırımcıların riskleri hakkında açık seçik bir fikir sahibi olmasının önemli olduğunu”; “firmaların, döviz kurunun devamlı olarak sabit kalacağı veya devamlı olarak değer kazanacağını varsayamayacaklarını, kendilerini döviz kurunun değer kaybetmesine hazırlamalarını, gelecekte böyle bir kayıp olabileceğini” belirtmekte. Bunların üst üste gelmesi bir rastlantı olabilir mi? Döviz tevdiat hesaplarında geçen yıldan itibaren yeniden görülen artış da mevcut programın sonuna gelindiğinin bir başka habercisi değil mi?</w:t>
      </w:r>
    </w:p>
    <w:p>
      <w:pPr>
        <w:pStyle w:val="Normal"/>
        <w:jc w:val="both"/>
        <w:rPr>
          <w:rFonts w:ascii="Comic Sans MS" w:hAnsi="Comic Sans MS" w:cs="Comic Sans MS"/>
          <w:szCs w:val="28"/>
        </w:rPr>
      </w:pPr>
      <w:r>
        <w:rPr>
          <w:rFonts w:cs="Comic Sans MS" w:ascii="Comic Sans MS" w:hAnsi="Comic Sans MS"/>
          <w:szCs w:val="28"/>
        </w:rPr>
      </w:r>
    </w:p>
    <w:p>
      <w:pPr>
        <w:pStyle w:val="GvdeMetni2"/>
        <w:jc w:val="both"/>
        <w:rPr>
          <w:rFonts w:ascii="Comic Sans MS" w:hAnsi="Comic Sans MS" w:cs="Comic Sans MS"/>
          <w:sz w:val="24"/>
          <w:szCs w:val="28"/>
        </w:rPr>
      </w:pPr>
      <w:r>
        <w:rPr>
          <w:rFonts w:cs="Comic Sans MS" w:ascii="Comic Sans MS" w:hAnsi="Comic Sans MS"/>
          <w:sz w:val="24"/>
          <w:szCs w:val="28"/>
        </w:rPr>
        <w:t>Türkiye’de ekonomik büyüme ile cari açık büyümesi arasındaki ilişkilerin de giderek marazi bir hal aldığına daha önce değinmiştik.  Bir birimlik ekonomik büyüme için giderek daha fazla cari açık verilmek durumunda kalınıyordu. Ama, yavaşlayan ekonomik büyümeye rağmen cari açıkların fren tutmaması,  ekonomik büyüme dışındaki etkenlerin giderek öne çıktığını gösteriyor. Ekonomik büyüme-cari açık ilişkisinin giderek kopmasının arkasında, uluslararası sermayenin  çıkarlarına göre düzenlenen düşük döviz kuru rejimi ve yüksek faiz politikası var. Daha yakından bakıldığında ise, spekülatif sermayeye yüksek kazançlar sunan, ithalatta koruma duvarlarını iyice alçaltarak dış sınai ve ticari sermayeye sürekli genişleyen bir pazar açan, özelleştirme/ yabancılaştırma / mülkiyet transferleri üzerinden yeni kar alanları vaad eden bir ülkeye üşüşen yabancı sermaye akımları sayesinde daha yüksek cari açıklar verilmesini mümkün kılındığı, yani bir “sahte cennet ekonomisi” yaratıldığı görülüyor. Her “sahte cennet” gibi, bu modelin de geçici olması kaçınılmaz. Adeta tükenen bir birikim modelinin bitmemesi için, ısrarla, biten maçın uzatmalarını uzattıkça uzatan bir durum yaratılıyor.</w:t>
      </w:r>
    </w:p>
    <w:p>
      <w:pPr>
        <w:pStyle w:val="GvdeMetni2"/>
        <w:jc w:val="both"/>
        <w:rPr>
          <w:rFonts w:ascii="Comic Sans MS" w:hAnsi="Comic Sans MS" w:cs="Comic Sans MS"/>
          <w:sz w:val="24"/>
          <w:szCs w:val="28"/>
        </w:rPr>
      </w:pPr>
      <w:r>
        <w:rPr>
          <w:rFonts w:cs="Comic Sans MS" w:ascii="Comic Sans MS" w:hAnsi="Comic Sans MS"/>
          <w:sz w:val="24"/>
          <w:szCs w:val="28"/>
        </w:rPr>
      </w:r>
    </w:p>
    <w:p>
      <w:pPr>
        <w:pStyle w:val="GvdeMetni2"/>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szCs w:val="28"/>
        </w:rPr>
      </w:pPr>
      <w:r>
        <w:rPr>
          <w:sz w:val="28"/>
        </w:rPr>
        <w:t>TARIMDA KESİNTİSİZ GERİLEME</w:t>
      </w:r>
    </w:p>
    <w:p>
      <w:pPr>
        <w:pStyle w:val="Heading2"/>
        <w:jc w:val="right"/>
        <w:rPr>
          <w:b w:val="false"/>
          <w:b w:val="false"/>
          <w:bCs w:val="false"/>
        </w:rPr>
      </w:pPr>
      <w:r>
        <w:rPr>
          <w:b w:val="false"/>
          <w:bCs w:val="false"/>
          <w:sz w:val="24"/>
        </w:rPr>
        <w:t>12 OCAK 2007</w:t>
      </w:r>
    </w:p>
    <w:p>
      <w:pPr>
        <w:pStyle w:val="Normal"/>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8"/>
        </w:rPr>
      </w:pPr>
      <w:r>
        <w:rPr>
          <w:rFonts w:cs="Comic Sans MS" w:ascii="Comic Sans MS" w:hAnsi="Comic Sans MS"/>
          <w:szCs w:val="28"/>
        </w:rPr>
        <w:t xml:space="preserve">Tarımda gerileme yeni bir olgu değil. Tüm sanayi ülkelerinde tarımın milli gelir ve istihdam içindeki payı gerilemiştir. Ancak bu gelişmeler yüzyıllık süreçler içinde ortaya çıkmış ve daha çok sanayinin hızlı büyüme ve işgücü çekim gücüyle belirlenmiştir. Son onyıllarda ise tarımın göreli paylarındaki gerileme artık belirli sınırlara dayanmıştır. Bu ülkelerde tarım ve tarımcı yanında, ileri teknolojiler içeren tarımsal ve sınai-tarımsal yatırımlar yüksek düzeylerde desteklenmekte, dünyanın gelecekteki en önemli çekişme alanı olacak olan bu sektörde rekabet pozisyonları berkitilmektedi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Gelişmekte olan ülkeler (GOÜ) ile az gelişmiş ülkeler (AGÜ) ise, genelde, düşük verimlilik, düşük teknoloji, düşük destekleme, yüksek istihdam kıskacı içinde bocalamakta ve gelişmiş ülkelerin sınai-tarımsal küresel şirketlerinin av alanı kapsamından çıkamamaktadı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ürkiye de bu kıskaç içinde olan bir ülke. Son çeyrek yüzyılda, ekonomisini olduğu gibi tarımını da küresel hegemonya iddiası olan ülke ve şirketlerin istemlerine göre şekillendirmeye boyun eğmiş bir ülke görüntüsünde. Ama bu ülkeler ve şirketler her yerde istilacı güçler gibi ortalıkta dolaşmıyorlar (dolaştıkları yerler de yok değil). Günümüzde daha ince düzenekler var. IMF ve Dünya Bankası gibi gelişmiş ülkeler ve onların küresel şirketleri adına belirli “istikrar” ve “yapısal reform” programlarının kaba ve ince ayarlarını yapan uluslararası finans kuruluşları var. (DTO’nun GATT’dan devraldığı dayatmacı yapı ise, daha demokratik katılımın öngörülmesi nedeniyle,  GOÜ ve AGÜ’lerin daha fazla direnebildikleri bir yapı). Bunun yanında, AB gibi bölgesel ekonomik entegrasyonların, üye yapmadıkları (ve yapmayacakları) komşu ülkeleri zorladıkları tarımsal ödünler de hesaba katılmalı.</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Türkiye 5 Nisan 1994 Kararlarıyla tarımda bu küresel şekillendirme sürecine tam gövde sokulmaya çalışıldı. Ama siyasi istikrarsızlık buna izin vermedi. Buna karşılık, 1998’de IMF ile başlatılan Yakın İzleme Anlaşması ve özellikle de 2000’den itibaren uygulanan stand-by anlaşmasıyla amaca büyük ölçüde ulaşıldı.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Tarımın ulusal gelir (GSYİH) içindeki payı 1980’lerde yüzde 20 ortalamasından 1990’larda yüzde 15 ortalamasına, 2000’lerde ise yüzde 11,5 ortalamasına geriledi.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Tarımsal istihdamın toplam istihdamdaki payı ise, 1990’larda yüzde 45 ortalamasından 2000-2004 döneminde yüzde 34’e geriledi. Gerçi bunun arkasında, 1998 sonrasında zorunlu eğitimi 8 yıla çıkarmanın getirdiği etkiler önemliydi. 12-15 yaş arası çocuklar, artık ücretsiz aile işçisi statüsünden istatistiki olarak “okullu çocuk” statüsüne aktarılmışlardı. Ama, programın küçük üreticiyi tasfiye edici özellikleri de çalışmaya başlamıştı. Nitekim 2005 ve 2006 yıllarında bu pay yüzde 29 seviyesine bu defa sadece program etkisiyle inivermişti. Bu son dönemde, tarımsal istihdamda 1,5 milyon kişiyi kapsayan daralmalar ortaya çıkmıştı.  Dokuzuncu Plan’ın öngörüsü ve beklentisi ise, tarımın toplam istihdamdaki payının yüzde 19’un da altına indirilmesi olarak belirlenmiş durumda. Peki tarım dışı alanlarda hangi yeni istihdam kapasiteleri yaratılarak?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1996 yılında girilen Gümrük Birliği sürecinin ve daha sonra Dünya Bankası patentli “Tarım Reformu Uygulama Projesi”nin (TRUP) sonuçlarından biri de, tarım ürünleri ithalatının giderek tarım ürünleri ihracatına eşitlenme eğilimi. Hatta, 2000’ler sonrasında iki yılda  (2000 ve 2003) tarım ürünleri dış ticaretinin negatif bakiye vermesi de cabası...</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arımsal desteklemelerin milli gelire oranı da, son beş yıldır yüzde 1’in altına demir atmış durumda. Üstelik, 2006’da çıkarılan bir yasayla bu oranın en az yüzde 1 olacağı hükme bağlanmış olmasına karşın, 2007 bütçesi ödeneği de farklı bir şey vaadetmiyor. Gerçi 2006’da bütçeden yapılan tarım destekleri (4.875 milyon YTL) 2005’e (3.680 milyon YTL) kıyasla yüzde 32,5 arttırılmıştı; ancak buna rağmen desteklerin milli gelire oranı yüzde 1 eşiğini aşamayıp yüzde 0,86 noktasında kalmıştı. 2007 bütçe ödeneği 5.250 milyon YTL olarak bağlanarak cari enflasyonun altında yani sadece yüzde 7,7 arttırılmış oluyor; bu nedenle de, milli gelir içindeki payı yüzde 0,83 oranıyla azalma eğilimine bile giriyo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Şimdi göz boyamak için bu desteği istediğiniz gibi çeşitlendirebilirsiniz. Doğrudan Gelir Desteği’ni enflasyona endekslemeyi dahi terkedip, dönüm başına 16 YTL’den 10 YTL’ye indirir, ama ucundan sertifikalı tohum, mazot, gübre desteği vs. de çıkarabilirsiniz.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Bu arada, küresel şirketlerin istemleri ve çıkarları doğrultusunda bir Tohumculuk Kanunu düzenlemesi yaparak, tohumculuk alanını çokuluslu şirketlere ve halk sağlığını da serbest hale getirilen GDO’lu (Genetiği Değiştirilmiş Organizmalı) ürünlere bırakırsınız.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akalım tarımdaki bu hızlı tasfiye ve teslimiyetin sonuçları ülkemizi ve toplumumuzu hangi istenmeyen mecralara sürükleyecek?</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sz w:val="22"/>
        </w:rPr>
      </w:pPr>
      <w:r>
        <w:rPr>
          <w:sz w:val="32"/>
        </w:rPr>
        <w:tab/>
        <w:tab/>
        <w:tab/>
        <w:tab/>
        <w:tab/>
        <w:tab/>
        <w:tab/>
        <w:tab/>
        <w:tab/>
        <w:tab/>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right"/>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b/>
          <w:bCs/>
          <w:sz w:val="28"/>
        </w:rPr>
        <w:t>İÇ BORÇLANMA NEREYE?</w:t>
      </w:r>
    </w:p>
    <w:p>
      <w:pPr>
        <w:pStyle w:val="Heading2"/>
        <w:jc w:val="right"/>
        <w:rPr>
          <w:b w:val="false"/>
          <w:b w:val="false"/>
          <w:bCs w:val="false"/>
          <w:sz w:val="24"/>
          <w:szCs w:val="24"/>
        </w:rPr>
      </w:pPr>
      <w:r>
        <w:rPr>
          <w:b w:val="false"/>
          <w:bCs w:val="false"/>
          <w:sz w:val="24"/>
        </w:rPr>
        <w:t>15 OCAK 2007</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rPr>
      </w:pPr>
      <w:r>
        <w:rPr>
          <w:rFonts w:cs="Comic Sans MS" w:ascii="Comic Sans MS" w:hAnsi="Comic Sans MS"/>
        </w:rPr>
        <w:t>Hazinenin iç borçlanmasında ortalama bileşik faiz ve vade yapısında tekrar bozulmaların yaşandığı bir yılı geride bıraktık. Acaba 2007 daha iyi bir ekonomik ortam vadedecek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nce gelişmeleri özetleyelim. Program arifesi olan 1999’da enflasyonist yükselişin ve güvenirlik azalışının baskısıyla yıllık bileşik ortalama borçlanma faizleri yüzde 109,5’e kadar çıkmıştı. IMF programının birinci yılı olan 2000’de, zorlama yoluyla bu faizler enflasyonunun dahi altına yani yüzde 38’e kadar geriletilmişti. 2001 yılı krizi rövanş mevsimini açtı ve ortalama cari faizler yüzde 96,5’a kadar yükseldi. (Bu arada kriz konjontüründe çok kısa vadeli olarak yüzde birkaçyüzlerle ifade edilen Hazine borçlanmalarını, Merkez Bankası ve bankaların yüzde binlerle ifade edilen gecelik repo faizlerini saymıyoru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2 yılında ilk programın devamı niteliğindeki Güçlü Ekonomiye Geçiş Programı’nın ilk sonuçları alındığında, ortalama faiz oranı yüzde 63,9’a inmişti. Sonrasında da bu eğilim sürdü ve 2003’te yüzde 45,3; 2004’te yüzde 26,6; 2005’te yüzde 17,12 oranları elde edildi. İşte 2006 yılı bu eğilimde bir kırılmanın yaşandığı yıl oldu ve ortalama faizler yüzde 18,41’e yükseldi.</w:t>
      </w:r>
    </w:p>
    <w:p>
      <w:pPr>
        <w:pStyle w:val="Normal"/>
        <w:jc w:val="both"/>
        <w:rPr>
          <w:rFonts w:ascii="Comic Sans MS" w:hAnsi="Comic Sans MS" w:cs="Comic Sans MS"/>
        </w:rPr>
      </w:pPr>
      <w:r>
        <w:rPr>
          <w:rFonts w:cs="Comic Sans MS" w:ascii="Comic Sans MS" w:hAnsi="Comic Sans MS"/>
        </w:rPr>
      </w:r>
    </w:p>
    <w:p>
      <w:pPr>
        <w:pStyle w:val="Heading2"/>
        <w:jc w:val="both"/>
        <w:rPr>
          <w:sz w:val="24"/>
        </w:rPr>
      </w:pPr>
      <w:r>
        <w:rPr>
          <w:sz w:val="24"/>
        </w:rPr>
        <w:t>Şimdi 2006 yılına biraz daha yakından bakalım ve yorumlayalım:</w:t>
      </w:r>
    </w:p>
    <w:p>
      <w:pPr>
        <w:pStyle w:val="Heading2"/>
        <w:numPr>
          <w:ilvl w:val="0"/>
          <w:numId w:val="3"/>
        </w:numPr>
        <w:jc w:val="both"/>
        <w:rPr>
          <w:sz w:val="24"/>
        </w:rPr>
      </w:pPr>
      <w:r>
        <w:rPr>
          <w:sz w:val="24"/>
        </w:rPr>
        <w:t>Ortalama yıllık bileşik faizlerin 2001’den sonraki gerileme eğilimi Nisan 2006’da durmuştur. Mayıs-Haziran’daki dünya  çalkantısı Türkiye’de fırtına koparmış ve artçı esintileri bir türlü kesilmek bilmemiştir. Faizler, temmuzdan  itibaren Haziran düzeyinin dahi üstünde bir platoya yerleşmiş ve yıl sonuna kadar geriye dönüş yapamamıştır. Yılın ikinci yarısındaki cari borçlanma faizleri ortalaması yüzde 21,5’in üzerindedir.</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rPr>
      </w:pPr>
      <w:r>
        <w:rPr>
          <w:rFonts w:cs="Comic Sans MS" w:ascii="Comic Sans MS" w:hAnsi="Comic Sans MS"/>
        </w:rPr>
        <w:t>Bu faiz düzeylerinden Hazine’nin katlandığı ek faiz maliyeti (vade maliyeti ve diğer görünmeyen yükler hariç) 3 milyar YTL olmuştu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2007 bütçesi hazırlanırken, yıllardan sonra ilk kez artan bir borç faiz ödeneği konulmuştur. 2006’daki 46 milyar YTL seviyesinden 2007’de 52,9 milyar YTL seviyesine 6,9 milyar YTL’lik bir artış vardır. Ancak bu tahmin, cari faiz düzeylerinin yüzde 18-19 aralığında tutulabileceği varsayımına dayanmaktadır. Eğer borç verenler 2006’nın ikinci yarısındaki faiz düzeyinde direnirlerse, faiz ödeneği 60 milyar YTL’yi dahi aşabilecektir. Dolayısıyla, küçük bir Mayıs sarsıntısının 2006 yılına görünür faiz maliyeti 3 milyar YTL, 2007’ye mirası ise en az 7 milyar YTL düzeylerindedi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Mayıs krizinin etkilerinin sürdüğünün en tipik göstergelerinden biri, yükselen faizlere rağmen yabancı fonların devlet iç borçlanma senetlerinden (DİBS) hızla çekilmeleri olmuştur. Yabancı fonların DİBS’lere yatırdıkları tutar Ocak-Nisan’da 21-22 milyar dolar civarında dolaşırken, Mayıs-Haziran kriziyle ilk güçlü gerilemeyi, Eylül-Ekim’de de ikinci güçlü gerilemeyi yaşamış ve 10 milyar dolar düzeyine inmişti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Öte yandan vadelerde de 2001 sonrasındaki yükselişte Mayıs 2006’dan itibaren bir kırılma yaşanmıştır. Eylül-Kasım arasında vadeler tekrar uzamaya başlasa da Aralık yeniden güçlü bir kısalmayla kapanmıştır. Bu arada en kısa vadelerle borçlanılan Temmuz-Ağustos aylarında, 2006’nın ikinci yarısındaki toplum borçlanmanın (57,5 milyar YTL) yüzde 41’inin ((24 milyar YTL) gerçekleştirildiğini de unutmamak gereki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Gerek piyasada faiz tırmanışının gerekse de Merkez Bankası’nın faizleri yükseltme ve dolayısıyla kurun yükselişini frenleme  paniğinin de gösterdiği gibi, Türkiye, sıcak paraya yüksek bedeller ödeyerek döviz girişini sürekli tutmaya çalışmakta. Ancak, korkusunu iyice belli ettiği ve zaten dünya kırılganlık listesinde ilk sıralarda olduğu için ödediği bedeller giderek yükselmektedir. </w:t>
      </w:r>
    </w:p>
    <w:p>
      <w:pPr>
        <w:pStyle w:val="Normal"/>
        <w:jc w:val="both"/>
        <w:rPr>
          <w:rFonts w:ascii="Comic Sans MS" w:hAnsi="Comic Sans MS" w:cs="Comic Sans MS"/>
        </w:rPr>
      </w:pPr>
      <w:r>
        <w:rPr>
          <w:rFonts w:cs="Comic Sans MS" w:ascii="Comic Sans MS" w:hAnsi="Comic Sans MS"/>
        </w:rPr>
      </w:r>
    </w:p>
    <w:p>
      <w:pPr>
        <w:pStyle w:val="Normal"/>
        <w:ind w:left="435" w:hanging="0"/>
        <w:jc w:val="both"/>
        <w:rPr>
          <w:rFonts w:ascii="Comic Sans MS" w:hAnsi="Comic Sans MS" w:cs="Comic Sans MS"/>
        </w:rPr>
      </w:pPr>
      <w:r>
        <w:rPr>
          <w:rFonts w:cs="Comic Sans MS" w:ascii="Comic Sans MS" w:hAnsi="Comic Sans MS"/>
        </w:rPr>
        <w:t>Bu filmin mutlu bir sonu yoktur. Ama ne kadar dışa kanama ve gözyaşı döktükten sonra finale ulaşacağımızı şimdiden göremi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b/>
          <w:bCs/>
          <w:sz w:val="28"/>
        </w:rPr>
        <w:t xml:space="preserve">KARANLIĞI SORGULAMAK </w:t>
      </w:r>
    </w:p>
    <w:p>
      <w:pPr>
        <w:pStyle w:val="Heading1"/>
        <w:rPr>
          <w:b/>
          <w:b/>
          <w:bCs/>
          <w:sz w:val="24"/>
        </w:rPr>
      </w:pPr>
      <w:r>
        <w:rPr>
          <w:sz w:val="24"/>
        </w:rPr>
        <w:t>26 OCAK 07</w:t>
      </w:r>
    </w:p>
    <w:p>
      <w:pPr>
        <w:pStyle w:val="Normal"/>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Bir bebekten bir katil yaratan karanlığı sorgulamadan hiçbir şey yapılamaz kardeşleri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ir Nazım Hikmet şiirinden alıntılanmış gibi duran bu yakıcı sözler, son bir haftada yazılmış, çizilmiş, söylenmiş her sözden daha etkili, daha insancıl, daha sorgulayıcı, daha kapsayıcı, daha derin. Üstelik bu sözler, yüreğindeki acısı henüz soğumamış bir eşin, Rakel Dink’in ağzından, katledilen eşinin cenaze töreninin başlangıcında dökülüyor. Bu bir eş duyarlılığının ötesinde; bir kadın, bir anne duyarlılığı. Ama aynı zamanda ülkesine ve dünyaya kardeşlik ve barış açısından bakabilen bir olgunluğun ifadeleri. İçinde yaşadığımız sistemin, toplumsal  yapının, ideolojik dokunun sorgulaması yapılmadan nefretin ve şiddetin bir açıklamasının olamayacağının, önlenmesi için yetersiz kalınacağının doğru saptaması. Bilimsel bir nesnelliğe ve serinkanlılığa sahip olması beklenen nice şahsiyetlerin yapamadığı kadar doğru ve derin bir sapt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aranlığı sorgularken karşımıza önce ideolojik kabuk çıkıyor. Bu, ırkçı milliyetçi ve kökten dinci ideolojilerin harmanlandığı bir kabuk. Her türlü muhafazakarlıktan besleniyor. “Türk/Müslüman kanına hakaret” dolduruşundan beslendiği kadar, Danıştay saldırısında olduğu gibi, “türban ve din düşmanı” olarak görülenleri de hedef alabiliyor. Somut semboller, reel teslimiyet/tabiiyet ilişkilerinden daha önemli. Örneğin, Kuzey Irak’ta askerlerimizin başına Amerikalıların çuval geçirmesi müthiş bir aşağılayıcı sembolik değer olarak kabul ediliyor ve toplumda anti-amerikanizmi besliyor. Ama bu tepkinin onda biri, çok daha reel bir teslimiyet ilişkisini yansıtan, bizzat Başbakan danışmanının Amerikalılara söylediği “deliğe süpürmeyin, kullanın” ifadesi için gösterilmiyor. Çünkü burada “yabancıların” bize hakareti söz konusu değil; kendi kendimize hakaret etmişiz! Veya bazıların tepkileri daha ziyade “delik” ve “süpürmek” üzerine yoğunlaşıyor. Oysa işin vahameti, bu sözcüklerden ziyade ifadenin içeriğinde; bu sözcüklerin yerine daha kibar ifadeler konulsa daha mı hazmedilir olaca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r durumda, ötekine, yabancıya, “gavur”a, “bizden ama laik olana” karşı oluşan ve giderek sertleşen ideolojik kabuğun, hem reel teslimiyet ilişkilerinden hem de kışkırtıcı milliyetçi/dinci söylemden beslendiği açı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ideolojik kabuğun koruduğu çekirdek daha önemli. Bu çekirdeğin birinci katmanında, eğitimsizliği ve çarpık eğitimi görüyoruz. Eğitimsizlik, sadece yetersiz eğitim anlamında değil. Cehalet ve kör inançları besleyen aile, çevre ve hatta okul ortamları var; bilime dayalı eğitim yerine yaygın olarak dini eğitimi ikame etmeye çalışan sistemli siyasetler var. Medyanın şiddeti adeta kutsayan yayınları var. Dünyayı doğru anlama ve anlamlandırma olanaklarını körelten yerli/beynelmilel her türlü bilimdışılık üretim merkezleri v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Çekirdeğin ikinci katmanında işsizlik, yoksulluk, gelir dağılım bozulmalarını buluyoruz. İnsanların giderek toplumdan, siyasetten, hatta gelecekten umutlarını kesmelerine yol açacak denli derin ve süreklilik kazanan yaralar bunlar. Üstelik kitle iletişim araçlarıyla tüm eşitsizliklerin abartılarak görünür kılındığı bir ülke ve dünya manzarası eşliğinde. İnsanların, özellikle tarımla kıt kanaat geçinmeye çalışanların, kendi yerlerinden/yurtlarından koptuğu ve yeni kırsal göç dalgalarıyla kentlerin işsizlik kuşakları olan varoşlarına sığındığı bir süreç içinde. TÜİK’in, beyan edilmeyen yüksek gelirleri dikkate almadan türettiği “gelir dağılımı düzeliyor” masallarının bu dünyada alıcısı yok. Toplumsal ve ekonomik dengesizlikler, TÜİK’in eksik/yönlendirilmiş verileriyle gizlenemeyecek kadar va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ha derindeki katmanda, böylesine uygun bir ortamda Türkiye’yi destabilize etmeyi (istikrarsızlandırmayı) hedefleyen kararlı ve karanlık odaklar var. Bunlar hem dışımızda hem içimizde. Ama daha kötüsü, Türkiye’nin iç ve dış güvenlik sorunlarını bile doğru dürüst tarif edemeyen, belli ölçüde bu sorunların bir parçası olan, dolayısıyla gerekli önlemleri almaktan aciz bir siyasal ve yönetsel şekillenme içinde olmanın getirdiği çaresizli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derindeki katmanda ise, eşitsizlikleri sürekli üreten ve yaygınlaştıran küreselleşme olgusu var, onun dayattığı ekonomik sistemin ağları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layısıyla karanlığı sorgulamak doğru bir başlangıç; ama sanıldığı kadar kolay değil. Hele bu konuda içten bir niyet ve irade oluşamıyor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ÜTÇE OYUNLARI, BORÇLANMA LİMİTLERİNİ ZORLUYOR!</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
        <w:jc w:val="right"/>
        <w:rPr>
          <w:b w:val="false"/>
          <w:b w:val="false"/>
          <w:bCs w:val="false"/>
          <w:sz w:val="24"/>
        </w:rPr>
      </w:pPr>
      <w:r>
        <w:rPr>
          <w:b w:val="false"/>
          <w:bCs w:val="false"/>
          <w:sz w:val="24"/>
        </w:rPr>
        <w:t>2 ŞUBAT 07</w:t>
      </w:r>
    </w:p>
    <w:p>
      <w:pPr>
        <w:pStyle w:val="Normal"/>
        <w:jc w:val="both"/>
        <w:rPr>
          <w:rFonts w:ascii="Comic Sans MS" w:hAnsi="Comic Sans MS" w:cs="Comic Sans MS"/>
          <w:b/>
          <w:b/>
          <w:bCs/>
          <w:sz w:val="24"/>
        </w:rPr>
      </w:pPr>
      <w:r>
        <w:rPr>
          <w:rFonts w:cs="Comic Sans MS" w:ascii="Comic Sans MS" w:hAnsi="Comic Sans MS"/>
          <w:b/>
          <w:bCs/>
          <w:sz w:val="24"/>
        </w:rPr>
      </w:r>
    </w:p>
    <w:p>
      <w:pPr>
        <w:pStyle w:val="GvdeMetni2"/>
        <w:jc w:val="both"/>
        <w:rPr>
          <w:rFonts w:ascii="Comic Sans MS" w:hAnsi="Comic Sans MS" w:cs="Comic Sans MS"/>
          <w:sz w:val="24"/>
        </w:rPr>
      </w:pPr>
      <w:r>
        <w:rPr>
          <w:rFonts w:cs="Comic Sans MS" w:ascii="Comic Sans MS" w:hAnsi="Comic Sans MS"/>
          <w:sz w:val="24"/>
        </w:rPr>
        <w:t>Türkiye, insan kaynaklarına ve altyapıya dönük yatırımlarını sürekli erteleyerek/ kısıtlayarak yol alıyor. Tüm amaç, mali istikrarın sağlanması, borç ekonomisinin geriletilmesi olarak sunuluyor. Peki sonuç alınıyor mu?</w:t>
      </w:r>
    </w:p>
    <w:p>
      <w:pPr>
        <w:pStyle w:val="Normal"/>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 xml:space="preserve">Son iki yılın bütçesi, 2005 ve 2006 yıllarında bütçenin hedeflenen ve gerçekleşen açıkları bakımından büyük sapmalar olduğunu gösteriyor. Sapmaların olumlu yönde olması, yani açıkların hedeflenenin altında gerçekleşmesi sorunu azaltmıyor. Sapmaların büyüklüğü, bütçe yönetiminin ciddiyetinin sorgulanmasını gerektiriyor. </w:t>
      </w:r>
    </w:p>
    <w:p>
      <w:pPr>
        <w:pStyle w:val="GvdeMetni2"/>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İkincisi, bütçe başlangıç açığını büyük göstererek, yıl sonunda nasıl da “başarıyla” açığın “küçültüldüğü” söylemi üzerinden seçmen tavlama sanatının “incelikleri” sergileniyor.</w:t>
      </w:r>
    </w:p>
    <w:p>
      <w:pPr>
        <w:pStyle w:val="GvdeMetni2"/>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Üçüncüsü ve daha önemlisi, açık başlangıçta büyük gösterilerek yürütme adına yasamadan yüksek bir borçlanma limiti için izin alınıyor. İşte bu yeni bir durum ve bunun üzerinde durmak gerek. Bunun üzerinde ANKA Günlük Ekonomi Bülteni’nde Sayın Nazif Ekzen 22 Ocak 2007 tarihli haftalık değerlendirme yazısında durdu. Ekonomi ve maliyeyi birlikte izleyen az sayıda uzmandan biri olan Sayın Ekzen’in yazısından yararlanarak bu noktayı açalım.</w:t>
      </w:r>
    </w:p>
    <w:p>
      <w:pPr>
        <w:pStyle w:val="Normal"/>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 xml:space="preserve">Bilindiği gibi Borçlanma Yasası, borçlanma limitini bütçe başlangıç ödenekleri (yani bütçe giderleri) ile gelir tahminleri arasındaki fark olarak tanımlıyor. Borçlanma limiti, bütçe başlangıç açığının yüzde 5 fazlasına kadar çıkabiliyor. Dolayısıyla, yürütme,  yüksek tutulan başlangıç açığı vasıtasıyla yasamadan gereğinden fazla borçlanma onayı almış olabiliyor. Kuşkusuz burada bir kurnazlık ve bütçede samimiyet ilkesinin aşındırılması söz konusu. Aslında, borçlanma limitinin tahminlere göre değil gerçekleşen sayılara göre oluşturulması gerekirdi. Şimdi son üç yılın verilerine bakarak yol alalım. </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16"/>
        </w:rPr>
      </w:pPr>
      <w:r>
        <w:rPr>
          <w:rFonts w:cs="Comic Sans MS" w:ascii="Comic Sans MS" w:hAnsi="Comic Sans MS"/>
          <w:sz w:val="28"/>
        </w:rPr>
        <w:t xml:space="preserve">2004-2006’da Bütçe açıkları ve Borçlanma </w:t>
      </w:r>
      <w:r>
        <w:rPr>
          <w:rFonts w:cs="Comic Sans MS" w:ascii="Comic Sans MS" w:hAnsi="Comic Sans MS"/>
          <w:sz w:val="22"/>
        </w:rPr>
        <w:t>(milyar YTL)</w:t>
      </w:r>
    </w:p>
    <w:p>
      <w:pPr>
        <w:pStyle w:val="Normal"/>
        <w:jc w:val="both"/>
        <w:rPr>
          <w:rFonts w:ascii="Comic Sans MS" w:hAnsi="Comic Sans MS" w:cs="Comic Sans MS"/>
          <w:sz w:val="28"/>
        </w:rPr>
      </w:pPr>
      <w:r>
        <w:rPr>
          <w:rFonts w:cs="Comic Sans MS" w:ascii="Comic Sans MS" w:hAnsi="Comic Sans MS"/>
          <w:sz w:val="28"/>
        </w:rPr>
      </w:r>
    </w:p>
    <w:p>
      <w:pPr>
        <w:pStyle w:val="Normal"/>
        <w:ind w:left="2124" w:hanging="0"/>
        <w:jc w:val="both"/>
        <w:rPr/>
      </w:pPr>
      <w:r>
        <w:rPr/>
        <w:t xml:space="preserve">2004 </w:t>
        <w:tab/>
        <w:t xml:space="preserve">   2005</w:t>
        <w:tab/>
        <w:t xml:space="preserve"> </w:t>
        <w:tab/>
        <w:t>2005</w:t>
        <w:tab/>
        <w:tab/>
        <w:t xml:space="preserve">2006 </w:t>
        <w:tab/>
        <w:tab/>
        <w:t>2006         2007</w:t>
      </w:r>
    </w:p>
    <w:p>
      <w:pPr>
        <w:pStyle w:val="Normal"/>
        <w:ind w:left="2124" w:hanging="0"/>
        <w:jc w:val="both"/>
        <w:rPr/>
      </w:pPr>
      <w:r>
        <w:rPr>
          <w:u w:val="single"/>
        </w:rPr>
        <w:t>Gerçek</w:t>
        <w:tab/>
      </w:r>
      <w:r>
        <w:rPr/>
        <w:t xml:space="preserve">   </w:t>
      </w:r>
      <w:r>
        <w:rPr>
          <w:u w:val="single"/>
        </w:rPr>
        <w:t>Tahmin</w:t>
      </w:r>
      <w:r>
        <w:rPr/>
        <w:tab/>
      </w:r>
      <w:r>
        <w:rPr>
          <w:u w:val="single"/>
        </w:rPr>
        <w:t>Gerçek</w:t>
        <w:tab/>
      </w:r>
      <w:r>
        <w:rPr/>
        <w:tab/>
      </w:r>
      <w:r>
        <w:rPr>
          <w:u w:val="single"/>
        </w:rPr>
        <w:t>Tahmin</w:t>
      </w:r>
      <w:r>
        <w:rPr/>
        <w:tab/>
      </w:r>
      <w:r>
        <w:rPr>
          <w:u w:val="single"/>
        </w:rPr>
        <w:t>Gerçek</w:t>
      </w:r>
      <w:r>
        <w:rPr/>
        <w:tab/>
        <w:t xml:space="preserve">     </w:t>
      </w:r>
      <w:r>
        <w:rPr>
          <w:u w:val="single"/>
        </w:rPr>
        <w:t>Tahmin</w:t>
      </w:r>
    </w:p>
    <w:p>
      <w:pPr>
        <w:pStyle w:val="Normal"/>
        <w:jc w:val="both"/>
        <w:rPr>
          <w:u w:val="single"/>
        </w:rPr>
      </w:pPr>
      <w:r>
        <w:rPr>
          <w:u w:val="single"/>
        </w:rPr>
      </w:r>
    </w:p>
    <w:p>
      <w:pPr>
        <w:pStyle w:val="Normal"/>
        <w:jc w:val="both"/>
        <w:rPr/>
      </w:pPr>
      <w:r>
        <w:rPr/>
        <w:t>Bütçe dengesi.......</w:t>
        <w:tab/>
        <w:t>-30,3</w:t>
        <w:tab/>
        <w:t xml:space="preserve">    -29,1</w:t>
        <w:tab/>
        <w:t>-9,7</w:t>
        <w:tab/>
        <w:tab/>
        <w:t>-13,9</w:t>
        <w:tab/>
        <w:tab/>
        <w:t>-3,1</w:t>
        <w:tab/>
        <w:t xml:space="preserve">      -16,7</w:t>
      </w:r>
    </w:p>
    <w:p>
      <w:pPr>
        <w:pStyle w:val="Normal"/>
        <w:jc w:val="both"/>
        <w:rPr/>
      </w:pPr>
      <w:r>
        <w:rPr/>
        <w:t>Borçlanma limiti...       32,0</w:t>
        <w:tab/>
        <w:t xml:space="preserve">     30,6</w:t>
        <w:tab/>
        <w:t>10,2</w:t>
        <w:tab/>
        <w:tab/>
        <w:t xml:space="preserve">  14,6</w:t>
        <w:tab/>
        <w:tab/>
        <w:t xml:space="preserve"> 3,3</w:t>
        <w:tab/>
        <w:t xml:space="preserve">        17,5</w:t>
      </w:r>
    </w:p>
    <w:p>
      <w:pPr>
        <w:pStyle w:val="Normal"/>
        <w:jc w:val="both"/>
        <w:rPr/>
      </w:pPr>
      <w:r>
        <w:rPr/>
        <w:t xml:space="preserve">Gerçekleşen </w:t>
      </w:r>
    </w:p>
    <w:p>
      <w:pPr>
        <w:pStyle w:val="Normal"/>
        <w:jc w:val="both"/>
        <w:rPr/>
      </w:pPr>
      <w:r>
        <w:rPr/>
        <w:t>net iç borçlanma....</w:t>
      </w:r>
      <w:r>
        <w:rPr>
          <w:b/>
          <w:bCs/>
        </w:rPr>
        <w:tab/>
        <w:t xml:space="preserve"> 30,1</w:t>
        <w:tab/>
        <w:t xml:space="preserve">       -    </w:t>
        <w:tab/>
        <w:t xml:space="preserve"> 20,3</w:t>
        <w:tab/>
        <w:tab/>
        <w:t xml:space="preserve">     -             </w:t>
        <w:tab/>
        <w:t xml:space="preserve">  8,2</w:t>
        <w:tab/>
        <w:tab/>
        <w:t>-</w:t>
      </w:r>
    </w:p>
    <w:p>
      <w:pPr>
        <w:pStyle w:val="Normal"/>
        <w:jc w:val="both"/>
        <w:rPr>
          <w:b/>
          <w:b/>
          <w:bCs/>
        </w:rPr>
      </w:pPr>
      <w:r>
        <w:rPr>
          <w:b/>
          <w:bCs/>
        </w:rPr>
      </w:r>
    </w:p>
    <w:p>
      <w:pPr>
        <w:pStyle w:val="Normal"/>
        <w:jc w:val="both"/>
        <w:rPr>
          <w:b/>
          <w:b/>
          <w:bCs/>
        </w:rPr>
      </w:pPr>
      <w:r>
        <w:rPr>
          <w:b/>
          <w:bCs/>
        </w:rPr>
      </w:r>
    </w:p>
    <w:p>
      <w:pPr>
        <w:pStyle w:val="TextBody"/>
        <w:rPr>
          <w:rFonts w:ascii="Comic Sans MS" w:hAnsi="Comic Sans MS" w:cs="Comic Sans MS"/>
          <w:sz w:val="24"/>
        </w:rPr>
      </w:pPr>
      <w:r>
        <w:rPr>
          <w:rFonts w:cs="Comic Sans MS" w:ascii="Comic Sans MS" w:hAnsi="Comic Sans MS"/>
          <w:sz w:val="24"/>
        </w:rPr>
        <w:t>Görüldüğü gibi, 2004’ten sonra durum şaşmıştır. 2005’te 29,1 milyarlık bir bütçe açığı öngörülmüş, ancak gerçekleşen bütçe açığı 9,7 milyar YTL ile sınırlı kalmıştır. Buna göre başlangıçta tespit edilen 30,6 milyarlık borçlanma limitinin artık kullanılmaması, gerçekleşmeye göre yeni limit olan 10,2 milyar YTL’nin kullanılması gerekirdi. Ancak, görüldüğü gibi, 20,3 milyar YTL borçlanma yapılmıştı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2006’da aynı senaryo çalışmış ve 3,1 milyar YTL’lik gerçekleşen bütçe açığına karşılık bunun iki buçuk katından fazlası yani 8,2 milyar YTL borçlanma yapılmıştır. 2007 yılı için de benzer bir gelişme şaşırtıcı olmay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bütçenin lafzi yorumunun arkasına sığınarak böylesine bir samimiyetsizlik niçin yapılmaktadır? Bu ek borçlanmayla sağlanan kaynak, Hazine tarafından bütçe dışında kalan dış borç ödemelerinde kullanılmaktadır. Yani iç borçlanmayla dış borç ödenmekte. Üstelik de, bütçelerde gösterilmeyen borç ana para girişleri ve ödemeleriyle bütçe arasında dolaylı bir irtibat kurularak... Peki bu nasıl saydamlı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Öte yandan, son iki yılda, yani 2005 ve 2006’da bütçe dışındaki harcamaları da kapsayan “genel devlet gelir –gider dengesi”, fazla vermiştir. Yani, devlet genel dengesinde açık olmamasına karşın, iç borçlanma stokunu arttıran bir uygulamayla karşı karşıya kalınmıştır.</w:t>
      </w:r>
    </w:p>
    <w:p>
      <w:pPr>
        <w:pStyle w:val="Normal"/>
        <w:jc w:val="both"/>
        <w:rPr>
          <w:rFonts w:ascii="Comic Sans MS" w:hAnsi="Comic Sans MS" w:cs="Comic Sans MS"/>
        </w:rPr>
      </w:pPr>
      <w:r>
        <w:rPr>
          <w:rFonts w:cs="Comic Sans MS" w:ascii="Comic Sans MS" w:hAnsi="Comic Sans MS"/>
        </w:rPr>
      </w:r>
    </w:p>
    <w:p>
      <w:pPr>
        <w:pStyle w:val="GvdeMetni2"/>
        <w:jc w:val="both"/>
        <w:rPr>
          <w:rFonts w:ascii="Comic Sans MS" w:hAnsi="Comic Sans MS" w:cs="Comic Sans MS"/>
          <w:sz w:val="24"/>
        </w:rPr>
      </w:pPr>
      <w:r>
        <w:rPr>
          <w:rFonts w:cs="Comic Sans MS" w:ascii="Comic Sans MS" w:hAnsi="Comic Sans MS"/>
          <w:sz w:val="24"/>
        </w:rPr>
        <w:t>Ancak 2007’de yeniden devlet gelir-gider dengesinde bir açık öngörülmektedir. Bunun anlamı, geçici durumun tekrar tersine döndüğü ve faiz giderlerinin tekrar artmasıyla ve arızi özelleştirme gelirlerinin de artık azalmasıyla yeni bir mali bozulma dönemine girilmekte olmasıdır. TEDAŞ özelleştirmelerindeki erteleme bunu daha da hızlandıracaktır. HALKBANK’ın özelleştirilmesindeki acele ve telaş, bu sürecin yan ürünlerinden başka bir şey değildir. Peki bunda bir toplumsal ve kamusal bir yarar var mıdır? İşte bu çok kuşkulu!</w:t>
      </w:r>
    </w:p>
    <w:p>
      <w:pPr>
        <w:pStyle w:val="GvdeMetni2"/>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Cs w:val="24"/>
        </w:rPr>
      </w:pPr>
      <w:r>
        <w:rPr>
          <w:rFonts w:cs="Comic Sans MS"/>
          <w:szCs w:val="24"/>
        </w:rPr>
      </w:r>
    </w:p>
    <w:p>
      <w:pPr>
        <w:pStyle w:val="Heading2"/>
        <w:rPr>
          <w:sz w:val="24"/>
          <w:szCs w:val="24"/>
        </w:rPr>
      </w:pPr>
      <w:r>
        <w:rPr>
          <w:szCs w:val="24"/>
        </w:rPr>
        <w:t>İLLER BANKASI ELLER BANKASI MI OLACAK?</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pPr>
      <w:r>
        <w:rPr>
          <w:rFonts w:cs="Comic Sans MS" w:ascii="Comic Sans MS" w:hAnsi="Comic Sans MS"/>
        </w:rPr>
        <w:t>9 ŞUBAT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nkacılık denilince şu an Halk Bankası’nın özelleştirilmesi ve bu konudaki yöntem değişikliği akla geliyor. Bankanın blok satışından geri adım atılmasını eleştirenler, olaya IMF gözlüğüyle bakanlar. Bize göre, bankanın özelleştirilme sürecinin bu iktidar döneminde tamamlanamaması, gerek KOBİ’ler, gerek esnaf, gerekse ülke açısından büyük bir şans. Halk Bankası’nın blok satışı, bir kamu bankasının özel sektöre geçişinden daha farklı anlamlar taşıyacaktı; bu bankanın yabancılaştırılması ve küçük işletmelere dönük bir ihtisas bankası olmaktan çıkması sonucunu doğuracaktı.</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Yabancı bankaların sınırlanması konusu bu hafta günlük basının gündemine bir Alman bankacının, Bernhard Fuhrmann’ın açıklamalarıyla girdi. Fuhrmann, Almanya’da yabancı bankaya resmi veya yazılı bir sınırlama bulunmadığını (ve böyle bir sınır konulamayacağını), buna karşılık Alman Merkez Bankası Bundesbank ve denetim otoritesinin izin verirken ulusal çıkarlara baktığının altını çiziyordu. İşte mesele bu kadar basit ve bu kadar zo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Çeşitli dünya ülkelerinde yabancı bankaların payının ne olduğu konusu bu vesileyle tekrar gündeme geldi. Tablonun çok öğretici olduğunu kabul etmek gerek: Avrupa Birliği’nin eski ve büyük üyelerinde bu pay çok düşükken, yeni üyelerde bankacılık tamamen yabancıların kontrolüne geçmiş durumda. Hollanda gibi liberal bir ülkede yabancı payı sadece yüzde 2,3! İtalya, Almanya, İspanya, Fransa’da yüzde 9,5-11,6 arasında; Avusturya ve Belçika’da yüzde 20-23 dolayında. Buna karşılık, Polonya, Macaristan, Slovakya, Çek Cumhuriyeti’nde bankalarda yabancı hakimiyeti yüzde 67- 93 aralığında; Romanya, Bulgaristan gibi yeni üyelerde dahi sırasıyla yüzde 58 ve 81; Hırvatistan’da yüzde 91. Latin Amerika’da da paylar yüksek: Venezüela yüzde 46; Arjantin yüzde 49; Şili yüzde 54; Meksika yüzde 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Üye olmadan mal ve sermaye hareketlerinde serbestiye geçmiş ülkelerden olan Türkiye’yi bekleyen akıbet de farklı değil. Sektörde şimdiden yüzde 30’luk bir yabancı payı var. İMKB içinde şimdilik görünmez olan yabancı hisselerini de eklersek, bu oranı kendi yarısı kadar arttırmak gerekir. Halkbank’ın yabancıya satılmaması bu bakımdan önemli. Ama peki ya özel bankaların yabancı sermayeye satış süreci? Bunu engelleyecek/ sınırlayacak hangi mekanizmanız var? Olmadığı gibi, bu tür sınırlamaları veya en küçük ulusal çıkar savunusunu “gerilik”, “çağdışılık” olarak kabul eden anlayışlar hem hükümette hem de ekonomi kamuoyunda egemen.</w:t>
      </w:r>
    </w:p>
    <w:p>
      <w:pPr>
        <w:pStyle w:val="Heading1"/>
        <w:jc w:val="both"/>
        <w:rPr>
          <w:sz w:val="24"/>
        </w:rPr>
      </w:pPr>
      <w:r>
        <w:rPr>
          <w:sz w:val="24"/>
        </w:rPr>
        <w:t xml:space="preserve">O halde tekrarlayalım: Ulusal çıkar savunuculuğu basit görünebilir; ama bir toplumun ve onun yönetici katmanlarının zihniyet yapısını ilgilendirdiği için çok zor olabilir; özellikle de bu zihniyet yapısında kırılmalar ortaya çıkmışsa. O zaman, içeriksiz milliyetçi kofluklar bir işe yaramaz; bunun örneklerini 57. Hükümet döneminde gördük. Ulus-devlet oluşumu kesintisiz bir süreçtir; oldu bitti diye rafa kaldırılacak bir şey değil. Kaldı ki BM üyesi olabilen her devlet bir ulus-devlet değildir ve olamaz. Daha önemlisi, ulus-devletleşme sürecini sürdürenlerin bu çizgiyi koruma başarısı da kesin değildir veya kesintiye uğraması çok mümkündür; özellikle de bu yola geç çıkmış ve sanayileşme/ teknoloji geliştirme sürecinde yeterince yol alamamış, yeterli bir demografiye ve ekonomik büyüklüğe sahip olamayan ülkeler açısından. </w:t>
      </w:r>
    </w:p>
    <w:p>
      <w:pPr>
        <w:pStyle w:val="Heading1"/>
        <w:jc w:val="both"/>
        <w:rPr>
          <w:sz w:val="24"/>
        </w:rPr>
      </w:pPr>
      <w:r>
        <w:rPr>
          <w:sz w:val="24"/>
        </w:rPr>
      </w:r>
    </w:p>
    <w:p>
      <w:pPr>
        <w:pStyle w:val="Heading1"/>
        <w:jc w:val="both"/>
        <w:rPr>
          <w:sz w:val="24"/>
        </w:rPr>
      </w:pPr>
      <w:r>
        <w:rPr>
          <w:sz w:val="24"/>
        </w:rPr>
        <w:t>AB gibi bir bölgesel entegrasyonun üyesi olup da bu süreci kesintiye uğratmayan Almanya, Fransa, İngiltere, İtalya gibi ülkeler olduğu gibi, böyle bir entegrasyona üye olmadan dahi postu sermiş ülkeler de var. Türkiye ikinci gruba daha yakın. O nedenle, Türkiye’den ulusal çıkar eksenli sesler yükselmesi aykırı kaçıyor ve hegemon ülkeler veya bloklar açısından bastırılmaya çalışılıyor.</w:t>
      </w:r>
    </w:p>
    <w:p>
      <w:pPr>
        <w:pStyle w:val="Normal"/>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 xml:space="preserve">İller Bankası’nı “İller Bankası Anonim Şirketi”ne dönüştürecek kanun tasarısı bu bakımdan yeni bir mihenk taşı niteliğinde. Bu tasarı, TBMM Plan ve Bütçe Komisyonu’na geldi bile. Önümüzdeki hafta gündeme daha fazla oturacak belki ama aylardır bu tasarının taslağı üzerinden yürütülen bir tartışma ve yapılan uyarılar var. TMMOB, Harita ve Kadastro Mühendisleri Odası, Şehir Plancıları Odası ve YAYED derneği başta olmak üzere 2006 yaz başından itibaren ciddi bir yayın etkinliği yapıldı. </w:t>
      </w:r>
    </w:p>
    <w:p>
      <w:pPr>
        <w:pStyle w:val="GvdeMetni2"/>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İller Bankası tasarısı, bir anlamda bir tasfiye tasarısı. Bankanın gerçek bir kamu kalkınma ve yatırım bankası olma hüviyetini yok ediyor; kamu yararı ve planlama ilkelerini tarihe gömüyor. Bu anlamda hem iktidar partisinin hem de dış telkincilerin kamu yönetimi ve yerel yönetim projelerinin bir parçasını oluşturuyor. Tasarının bir diğer anlamı ise, bankanın özelleştirilmesine uygun bir hukuki çerçeve hazırlaması. Bunu yaparken, bankanın ortağı olan belediyelerin sermaye paylarına el koymayı ve tümünü Hazine’ye aktarmayı ihmal etmiyor; tıpkı SSK hastanelerinin sigortalıların mülkiyetinden alınıp Sağlık Bakanlığına devredilmesi örneğinde olduğu gibi.</w:t>
      </w:r>
    </w:p>
    <w:p>
      <w:pPr>
        <w:pStyle w:val="GvdeMetni2"/>
        <w:jc w:val="both"/>
        <w:rPr>
          <w:rFonts w:ascii="Comic Sans MS" w:hAnsi="Comic Sans MS" w:cs="Comic Sans MS"/>
          <w:sz w:val="24"/>
        </w:rPr>
      </w:pPr>
      <w:r>
        <w:rPr>
          <w:rFonts w:cs="Comic Sans MS" w:ascii="Comic Sans MS" w:hAnsi="Comic Sans MS"/>
          <w:sz w:val="24"/>
        </w:rPr>
      </w:r>
    </w:p>
    <w:p>
      <w:pPr>
        <w:pStyle w:val="GvdeMetni2"/>
        <w:jc w:val="both"/>
        <w:rPr>
          <w:rFonts w:ascii="Comic Sans MS" w:hAnsi="Comic Sans MS" w:cs="Comic Sans MS"/>
          <w:sz w:val="24"/>
        </w:rPr>
      </w:pPr>
      <w:r>
        <w:rPr>
          <w:rFonts w:cs="Comic Sans MS" w:ascii="Comic Sans MS" w:hAnsi="Comic Sans MS"/>
          <w:sz w:val="24"/>
        </w:rPr>
        <w:t>Özelleştirme sürecinin gideceği yer ise yabancılaştırmadan başka bir şey olmayacak. Denizbank’ı satın alan ve esas ihtisas alanı yerel altyapı yatırımcılığı olan Dexia’nın Türkiye’deki asıl hedefi de İller Bankası. İştahı kabaracak başka yabancı bankalar da olabilir kuşkusuz; çünkü su yönetimi başta olmak üzere yerel yönetim yatırımlarının önümüzdeki onyıllarda 200 milyar dolara kadar çıkacağı hesaplanıyor. İller Bankası Halkbank’tan çok daha önemli; ama farkına varanların sayısı şimdilik fazla gözükmüyor. Bu nedenle konuya tekrar döneceğiz.</w:t>
      </w:r>
    </w:p>
    <w:p>
      <w:pPr>
        <w:pStyle w:val="GvdeMetni2"/>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İZMİR İKTİSAT KONGRESİNDEN EXPO’YA</w:t>
      </w:r>
      <w:r>
        <w:rPr>
          <w:rFonts w:cs="Comic Sans MS" w:ascii="Comic Sans MS" w:hAnsi="Comic Sans MS"/>
          <w:sz w:val="28"/>
        </w:rPr>
        <w:t xml:space="preserve"> </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szCs w:val="28"/>
        </w:rPr>
      </w:pPr>
      <w:r>
        <w:rPr>
          <w:rFonts w:cs="Comic Sans MS" w:ascii="Comic Sans MS" w:hAnsi="Comic Sans MS"/>
        </w:rPr>
        <w:t>16 ŞUBAT 2007</w:t>
      </w:r>
    </w:p>
    <w:p>
      <w:pPr>
        <w:pStyle w:val="Normal"/>
        <w:jc w:val="center"/>
        <w:rPr>
          <w:rFonts w:ascii="Comic Sans MS" w:hAnsi="Comic Sans MS" w:cs="Comic Sans MS"/>
          <w:b/>
          <w:b/>
          <w:szCs w:val="28"/>
        </w:rPr>
      </w:pPr>
      <w:r>
        <w:rPr>
          <w:rFonts w:cs="Comic Sans MS" w:ascii="Comic Sans MS" w:hAnsi="Comic Sans MS"/>
          <w:b/>
          <w:szCs w:val="28"/>
        </w:rPr>
      </w:r>
    </w:p>
    <w:p>
      <w:pPr>
        <w:pStyle w:val="Normal"/>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İZMİR Büyükşehir Belediyesi bu yüzyılın başında İzmir’e önemli bir kültür ve tarih arşivi merkezi kazandırdı. Eski İtfaiye Müdürlüğü’nün kent merkezinde kalmış binaları modern bir Kent Arşivi Müzesine dönüştürüldü. İzmir tarihine ilişkin bir sergi bu müzede sürekli olarak sergileniyor. Şimdi yeni temalarla yeni sergiler de planlanıyor.  Kent Arşivi Müzesi aynı zamanda bir buluşma merkezi oldu. İzmir’e özgü öğle yemekleri çok sayıda İzmirliyi bu unutulmuş mekanlarda bir araya getirmeyi çoktandır başardı. Tarihçiler de zaten Müzenin zengin arşivine günlük ziyaretlerini sürdürüyor. Ayrıca bu mekanlarda, 200 kişilik bir salonda, akşam saatlerinde başlayacak şekilde 15 gündebir Kent Söyleşileri  düzenleniyor. Bu söyleşiler kentin tarihi, ekonomisi, kültürü... temaları etrafında gerçekleşiyor. Bu yazının başlığını taşıyan tema üzerine biz de 13 Şubat 2007’de bir söyleşinin ana sunucusu olduk. 18.30’da başlayan ve  iki saat süren bu söyleşiye İzmirliler canlı bir ilgi gösterdiler. Bu söyleşinin ilk bölümünü bu yazımda özetlemek istiyorum. Gündemden fırsat bulursak devamını da izleyen yazımızda sürdürürüz.</w:t>
      </w:r>
    </w:p>
    <w:p>
      <w:pPr>
        <w:pStyle w:val="Normal"/>
        <w:jc w:val="both"/>
        <w:rPr>
          <w:rFonts w:ascii="Comic Sans MS" w:hAnsi="Comic Sans MS" w:cs="Comic Sans MS"/>
          <w:szCs w:val="28"/>
        </w:rPr>
      </w:pPr>
      <w:r>
        <w:rPr>
          <w:rFonts w:cs="Comic Sans MS" w:ascii="Comic Sans MS" w:hAnsi="Comic Sans MS"/>
          <w:szCs w:val="28"/>
        </w:rPr>
        <w:t>***</w:t>
      </w:r>
    </w:p>
    <w:p>
      <w:pPr>
        <w:pStyle w:val="Normal"/>
        <w:jc w:val="both"/>
        <w:rPr>
          <w:rFonts w:ascii="Comic Sans MS" w:hAnsi="Comic Sans MS" w:cs="Comic Sans MS"/>
          <w:szCs w:val="28"/>
        </w:rPr>
      </w:pPr>
      <w:r>
        <w:rPr>
          <w:rFonts w:cs="Comic Sans MS" w:ascii="Comic Sans MS" w:hAnsi="Comic Sans MS"/>
          <w:szCs w:val="28"/>
        </w:rPr>
        <w:t xml:space="preserve">Bir kentin tarihi ve ekonomisi ancak o kentin, -içinde yer aldığı ve yakın etkileşimde bulunduğu coğrafi bölgenin; -bir parçasını oluşturduğu ülkenin ve onun siyasi/kültürel yapısının; -etkileşim alanı içinde kaldığı ülke sınırlarını aşan coğrafi bölgenin; -tarihi ve coğrafyasıyla bağlı olduğu dünya ekonomisinin </w:t>
      </w:r>
    </w:p>
    <w:p>
      <w:pPr>
        <w:pStyle w:val="Normal"/>
        <w:jc w:val="both"/>
        <w:rPr>
          <w:rFonts w:ascii="Comic Sans MS" w:hAnsi="Comic Sans MS" w:cs="Comic Sans MS"/>
          <w:szCs w:val="28"/>
        </w:rPr>
      </w:pPr>
      <w:r>
        <w:rPr>
          <w:rFonts w:cs="Comic Sans MS" w:ascii="Comic Sans MS" w:hAnsi="Comic Sans MS"/>
          <w:szCs w:val="28"/>
        </w:rPr>
        <w:t>özgün koşullarına göre belirlen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ncak bu kadarla da sınırlı değildir. Kent, ekonomisiyle, kültürüyle, çeşitli biçimlerde ve farklı yoğunluklarda kendi yakın ve uzak çevresiyle farklı tarihi zaman kesitlerine göre farklı biçimlerde karşılıklı etkileşim içinde olmaktadır e olacaktır. Ancak sürekli değişim içinde olan bu ilişkiler, aynı zamanda tüm bunları etkileyen ekonomik sistem(ler)e ve onun farklı aşamalarına göre şekillenecektir. Böylesine geniş ufuklu bir bakış, İzmir gibi çağlar, kültürler ve ekonomik sistemler aşan bir kentin tarihinin tekdüze bir bakışla kavranamayacağı bize hemen söyleyecekt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Neolitik dönemden eskiçağa, ortaçağdan yeniçağa kadar yerleşim alanı olarak kendi özgün tarihine sahip olan İzmir’in Cumhuriyet dönemine kalan mirası kuşkusuz ağırlıklı olarak Osmanlı feodal yapısının ve bu yapının 18. ve 19.  yüzyılların ticari kapitalizme eklemlenen dinamiklerinin etkisini taşı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Osmanlı’nın son iki yüzyılında İzmir’in iktisadi kimliği yeniden belirlenip önem kazanırken, sosyolojik yapısı da olduğundan daha da kozmopolit bir yapıya evrilir. Osmanlı tebası olmayan yabancıların yani lövantenlerin de demografik ve iktisadi ağırlıklarını arttırarak kent yaşamına katılmaları, kentin Osmanlı toplumsal formasyonu içindeki rolünü yeniden tanımlamıştır. Kentin çokkültürlü yapısı 19.yy’da böylece daha da çeşitlenmiştir. İzmir’in yakın kasabalarla birlikte nüfusu, 18. yüzyılda 100 bin dolaylarından 19. yy. ortalarından itibaren 200 binlik bir boyuta erişmiştir. Kent nüfusu, etnik ve dinsel kökenler itibariyle heterojen yapıdadır; buna rağmen, Türk-Müslüman nüfusun bu iki yüzyıl boyunca ortalama yüzde 45 dolaylarında bir ağırlığı koruduğu görülmektedir. Ancak, nüfus bileşiminde birinci sırayı alan bu kesimin, kentin iktisadi yaşamında ve üretilen ekonomik değer içindeki payı düşüktür. Osmanlı’nın son döneminde, İttihat ve Terakki’nin “Milli İktisat” politikası yönündeki girişimleri ise, önemli bir başarı gösterebilmiş değilse de en önemli atılım merkezlerinden biri İzmir olmuştu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szCs w:val="28"/>
        </w:rPr>
      </w:pPr>
      <w:r>
        <w:rPr>
          <w:rFonts w:cs="Comic Sans MS" w:ascii="Comic Sans MS" w:hAnsi="Comic Sans MS"/>
          <w:b/>
          <w:szCs w:val="28"/>
        </w:rPr>
        <w:t xml:space="preserve">İzmir İktisat Kongresi </w:t>
      </w:r>
    </w:p>
    <w:p>
      <w:pPr>
        <w:pStyle w:val="Normal"/>
        <w:jc w:val="both"/>
        <w:rPr>
          <w:rFonts w:ascii="Comic Sans MS" w:hAnsi="Comic Sans MS" w:cs="Comic Sans MS"/>
          <w:szCs w:val="28"/>
        </w:rPr>
      </w:pPr>
      <w:r>
        <w:rPr>
          <w:rFonts w:cs="Comic Sans MS" w:ascii="Comic Sans MS" w:hAnsi="Comic Sans MS"/>
          <w:szCs w:val="28"/>
        </w:rPr>
        <w:t xml:space="preserve">Yunan işgalinden kurtulan İzmir, savaşın getirdiği üretim gerilemesi, 13-18 Eylül tarihlerindeki büyük kent yangını, kentin Rum nüfusunun büyük ölçüde kenti terketmesi sonucunda eski parlak dönemlerinin çok gerisine düşmüş gibidir. Daha sonra nüfus mübadelesi bu durumu İzmir için daha da ağırlaştıracaktı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Ancak, bu büyük gerilemeye karşın yeni bir siyasi liderlik altında, yeni bir ülkede, yeni bir çağa adım atışın umut verici coşkusu, çok geçmeden hızlı bir toparlanmanın ve geçmişi aşma yarışının başlatıcısı olacaktır.  İzmir’in Kurtuluşundan sadece 5 ay sonra Türkiye İktisat Kongresi’nin İzmir’de toplanması kararı da, hiç kuşkusuz bu düşüncenin uzantısındadır. Askeri zaferi İzmir’de ilan edenler, henüz siyasi zaferin ilan edilmediği yani Lozan’ın sonuçlanmadığı ve hatta tam da Lozan Konferansı’na anlaşmazlıklar nedeniyle ara verildiği bir dönemde, Şubat 1923’te, yaygın adıyla İzmir İktisat Kongresi’ni (İİK’ni) toplamaya karar verirle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Kongre’de 1920’lere damgasını vuran iktisat politikalarının önemli ölçüde dile getirilmiş olduğu söylenebilir. Aşar’ın 1925’te kaldırılması bunun en somut ve güçlü örneklerinden biri olarak bilinir. Kuşkusuz bütçe gelirlerinin yüzde 25’ini sağlayan Aşar’ın kaldırılmasını sağlayan sadece İİK’de büyük ve orta çiftçi kesimleri tarafından talep edilmiş olmasına bağlı değildir. Osmanlı’nın bu feodal kökenli vergi kalıntısının tasfiyesi, öncelikle, anti-feodal devrim sürecinin ekonomi alanındaki çok önemli bir aşaması ve başarısıdır. Ayrıca, bu çağdışı verginin tasfiyesi, yeni rejimin kendisine bir sosyal taban yaratma ve geniş köylü kesimlerin desteğini alma mücadelesinin de ürünüdü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Kongre’nin, Mustafa Kemal’in Kongreyi açış konuşmasında da öne çıkan bir yönü, Prof. Korkut Boratav’ın tespitiyle, “nesnel konumları farklı, hatta çelişkili, ancak 1923’ler Türkiyesi koşullarında “halk sınıfları” olarak ifade edilen bir blok ile Müslüman-Türk olmayan sınıflar arasında temel bir çelişki söz konusudur. Öte yandan, emperyalizmin yerli işbirlikçilerine, o tarihte yabancı sermayenin Türkiye’deki temsilcilerine karşı ortak bir tavır alabilecek tüm toplum kesitlerini bu halk sınıfları kapsamaktadır”. İkinci Dünya Savaşı ortamında, dış etkilenmeler de devreye girerek, Varlık Vergisi ve onun yazılı olmayan eşitsiz uygulaması vasıtasıyla, sermaye kesimleri arasında servet transferi süreci köklü bir biçimde hızlandırılmış oldu. Varlık Vergisi uygulaması en çok İstanbul’u etkiledi. Ama İzmir de, gayri-müslim burjuvazinin önemi nedeniyle, ikinci sırayı alan kent oldu.</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Cumhuriyetin ilk dönemlerinde, İzmir’in ticari yeteneği ve dışa açık özellikleri, uluslararası bir fuarın temellerinin atılmasına da fırsat hazırladı. İzmir yangınının İzmir’in merkezinde açtığı çok geniş yıkıntı alanı, böyle bir amaç mükemmel bir olanak sunuyordu. Böylece İzmir ve hinterlandını ekonomik ve sosyal ilişkiler bakımından önemli ölçüde etkileyecek, İzmir’in taşrasının ve kırsal kesimin büyük bölge kentiyle olan ekonomik ve kültürel alışverişlerini yaygınlaştıracak, İzmir’in Ege bölgesinin başkenti özelliğini yeniden vurgulayacak bir gelişme filizlenmiş bulunuyordu. Uluslararası fuarcılığın Türkiye’deki başkenti durumuna gelen İzmir, bunu uluslararası ticari ilişkilerinin pekiştirilmesinde kullanma fırsatını yeniden yakalıyordu.</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şte şimdiki EXPO serüvenine bakarken bu tarihi başlangıç noktalarının iyi bilinmesinde yarar var.</w:t>
      </w:r>
    </w:p>
    <w:p>
      <w:pPr>
        <w:pStyle w:val="Normal"/>
        <w:jc w:val="center"/>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bCs w:val="false"/>
          <w:sz w:val="28"/>
          <w:szCs w:val="28"/>
        </w:rPr>
      </w:pPr>
      <w:r>
        <w:rPr>
          <w:bCs w:val="false"/>
          <w:sz w:val="28"/>
          <w:szCs w:val="28"/>
        </w:rPr>
        <w:t xml:space="preserve">KONUT SORUNU VE KENTSEL DÖNÜŞÜM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right"/>
        <w:rPr/>
      </w:pPr>
      <w:r>
        <w:rPr>
          <w:rFonts w:cs="Comic Sans MS" w:ascii="Comic Sans MS" w:hAnsi="Comic Sans MS"/>
          <w:bCs/>
          <w:szCs w:val="28"/>
        </w:rPr>
        <w:t>23 ŞUBAT 2007</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Konut Sorunu” sosyal ve ekonomik kökenli bir sorundur ve ancak bu şekilde algılandığı taktirde çözülmesi mümkündür. Nitekim T.C. Anayasası da konuyu bu şekilde ele almış, yurttaşların sağlıklı koşullarda barınma ihtiyacının karşılanmasını sosyal bir görev olarak devlete vermiştir. Devlet bu sosyal sorunun çözümü için gereken ekonomik ve fiziki düzenlemeleri yapmak, tedbirleri almak zorundadır.</w:t>
      </w:r>
    </w:p>
    <w:p>
      <w:pPr>
        <w:pStyle w:val="Normal"/>
        <w:jc w:val="both"/>
        <w:rPr>
          <w:rFonts w:ascii="Comic Sans MS" w:hAnsi="Comic Sans MS" w:cs="Comic Sans MS"/>
          <w:color w:val="FF0000"/>
          <w:szCs w:val="22"/>
        </w:rPr>
      </w:pPr>
      <w:r>
        <w:rPr>
          <w:rFonts w:cs="Comic Sans MS" w:ascii="Comic Sans MS" w:hAnsi="Comic Sans MS"/>
          <w:color w:val="FF0000"/>
          <w:szCs w:val="22"/>
        </w:rPr>
      </w:r>
    </w:p>
    <w:p>
      <w:pPr>
        <w:pStyle w:val="Normal"/>
        <w:jc w:val="both"/>
        <w:rPr>
          <w:rFonts w:ascii="Comic Sans MS" w:hAnsi="Comic Sans MS" w:cs="Comic Sans MS"/>
          <w:szCs w:val="22"/>
        </w:rPr>
      </w:pPr>
      <w:r>
        <w:rPr>
          <w:rFonts w:cs="Comic Sans MS" w:ascii="Comic Sans MS" w:hAnsi="Comic Sans MS"/>
          <w:szCs w:val="22"/>
        </w:rPr>
        <w:t xml:space="preserve">1980 yılına kadar yönetime gelen tüm hükümetler konuyu sosyal içeriğini gözardı etmeden ele almış, kendi bakış açıları ve devletin imkanları oranında bu sorunun çözümü için çaba sarfetmişlerdir. Cumhuriyet tarihimizde, bu konuda dünya literatürüne girebilecek birçok başarılı uygulama bulunmaktadır. Yenimahalle, Batıkent benzeri konut projeleri, gecekonduların tasfiyesine yönelik 775 sayılı yasa ve Emlak Kredi Bankası uygulamaları (uygulamada ortaya çıkan sorunlar ve yer yer amacından sapmış şekilde kullanılmasına karşın) bu amaç doğrultusunda gerçekleştirilen proje ve uygulamalar olmuştur.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1980 sonrası iktidara gelen hükümetlerin konut sorununu algılama biçimleri ve sözde çözüm önerileri Anayasa ile belirlenmiş bu çizgiden uzaklaşmıştır. Bu tarihten sonra yapılan yasal düzenlemelerin temelini, kentlerin yağma alanı, konutların ise kar aracı olarak görülmesi anlayışı oluşturmaktadır. Sosyal devlet anlayışına sahip olmayan bu rantçı yaklaşım, bugünkü hükümet döneminde daha da fütursuz şekilde uygulanmaktadır. Başta İstanbul ve Ankara olmak üzere sözde dönüşüm ve sağlıklı konut bahaneleriyle kentte yaşayan insanlar, zaman içinde, kent merkezinde veya kentin genişleme ekseninde kaldığı için değeri artan yaşam alanlarından koparılmaktadır. İşsizlik ve adaletsizliğin pençesinde kıvranan toplum, sözde iyileştirme, sağlıklı kentsel yapılaşma vaatleriyle yürürlüğe konan dönüşüm projelerinin mültecileri durumuna düşürülmektedir.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Konut Finansmanı Sistemine İlişkin Çeşitli Kanunlarda Değişiklik Yapılması Hakkında Kanun Tasarısı” adını taşıyan düzenleme, nam-ı diğer “mortgage” sistemi, önerilen Türkçe terimiyle “tutsat” sistemi, Prof. Cem Eroğul’un daha anlamlı önerisiyle “borçkonut” sistemi, gerçekten Türkiye’de konut finansmanı sorununa çözüm amacını mı taşıyo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szCs w:val="22"/>
        </w:rPr>
      </w:pPr>
      <w:r>
        <w:rPr>
          <w:rFonts w:cs="Comic Sans MS" w:ascii="Comic Sans MS" w:hAnsi="Comic Sans MS"/>
          <w:color w:val="000000"/>
        </w:rPr>
        <w:t xml:space="preserve">Tasarının şimdi yıllanmış olan gerekçesine baktığınızda, düzenlemenin asıl amacının yurtdışı emeklilik fonlarını çekmek olarak belirlendiğini, tasarının maddelerinin hem bu amaca hem de finans sisteminin bu yeni “mali enstrümana” göre yeniden yapılandırılmasına göre şekillendirildiğini görürsünüz.. Sistemin, yabancılara yüzbinlerce konut pazarlanması projesiyle beraber çok büyük oranda yurtdışı kaynaklarla fonlanmasına dayanıyor gözükmesi, sistemin neşet ettiği ABD örneğinden de önemli ölçüde ayrılmaktadır. Türkiye’deki uygulama, bu koşullarda, yurtdışından kaynaklanabilecek mali/ekonomik krizlere karşı çok duyarlı bir başlangıç engeline sahip olarak inşa edilmeye başlanmaktadır.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Konut Finansman Sistemine İlişkin Çeşitli Kanunlarda Değişiklik Yapılması Hakkında Kanun Tasarısı” ile ilgili bazı uyarılar şu noktalarda toplanabili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Cs/>
        </w:rPr>
      </w:pPr>
      <w:r>
        <w:rPr>
          <w:rFonts w:cs="Comic Sans MS" w:ascii="Comic Sans MS" w:hAnsi="Comic Sans MS"/>
          <w:bCs/>
        </w:rPr>
        <w:t>“</w:t>
      </w:r>
      <w:r>
        <w:rPr>
          <w:rFonts w:cs="Comic Sans MS" w:ascii="Comic Sans MS" w:hAnsi="Comic Sans MS"/>
          <w:bCs/>
        </w:rPr>
        <w:t>Borçkonut” sisteminin dar gelirlilerin konut gereksinmesinin karşılanması sorunuyla hiçbir ilişkisi yoktur. Dar gelirliler bu sistemin dışındadır. Aksini ima edecek her girişim aldatmaca ve siyasi istismardır.</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numPr>
          <w:ilvl w:val="0"/>
          <w:numId w:val="2"/>
        </w:numPr>
        <w:jc w:val="both"/>
        <w:rPr>
          <w:rFonts w:ascii="Comic Sans MS" w:hAnsi="Comic Sans MS" w:cs="Comic Sans MS"/>
          <w:bCs/>
          <w:color w:val="000000"/>
        </w:rPr>
      </w:pPr>
      <w:r>
        <w:rPr>
          <w:rFonts w:cs="Comic Sans MS" w:ascii="Comic Sans MS" w:hAnsi="Comic Sans MS"/>
          <w:bCs/>
          <w:color w:val="000000"/>
        </w:rPr>
        <w:t>Bu yasa tasarısı yasalaşmadan önce bankalardan konut kredisi alan kişiler, yasanın dışında kalmak için başvurmadıkları takdirde bu yasa kapsamına alınmakta, gerek kredilerin ödenmemesi durumunda  gerekse erken ödeme durumunda, mevcut mevzuatımızda olmayan yeni yük ve  olumsuzluklarla karşı karşıya bırakılmaktadır.</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numPr>
          <w:ilvl w:val="0"/>
          <w:numId w:val="2"/>
        </w:numPr>
        <w:jc w:val="both"/>
        <w:rPr>
          <w:rFonts w:ascii="Comic Sans MS" w:hAnsi="Comic Sans MS" w:cs="Comic Sans MS"/>
          <w:bCs/>
        </w:rPr>
      </w:pPr>
      <w:r>
        <w:rPr>
          <w:rFonts w:cs="Comic Sans MS" w:ascii="Comic Sans MS" w:hAnsi="Comic Sans MS"/>
          <w:bCs/>
        </w:rPr>
        <w:t xml:space="preserve">Değişken faiz uygulamasıyla konut sahibi olmak isteyen insanlar ekonomik ve siyasi krizlere karşı daha duyarlı duruma getirilmekte, faiz oynaklığının yüksek olduğu ve yukarı hareketlerin çok sert olduğu ülkemiz koşullarında, konutlarını kaybetmek riskini üstlenmektedirler. Uygulama, tüketiciyi değil, esas olarak mali sistemi korumaya almaktadır. </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numPr>
          <w:ilvl w:val="0"/>
          <w:numId w:val="2"/>
        </w:numPr>
        <w:jc w:val="both"/>
        <w:rPr/>
      </w:pPr>
      <w:r>
        <w:rPr>
          <w:rFonts w:cs="Comic Sans MS" w:ascii="Comic Sans MS" w:hAnsi="Comic Sans MS"/>
          <w:bCs/>
        </w:rPr>
        <w:t>Sistemde çıkacak bir kriz, sadece vatandaşın evini kaybetmesine yol açmayacak, ortaya çıkacak açık “</w:t>
      </w:r>
      <w:r>
        <w:rPr>
          <w:rFonts w:cs="Comic Sans MS" w:ascii="Comic Sans MS" w:hAnsi="Comic Sans MS"/>
          <w:bCs/>
          <w:color w:val="000000"/>
        </w:rPr>
        <w:t xml:space="preserve">Yatırımcıları Koruma Fonu" aracılığıyla </w:t>
      </w:r>
      <w:r>
        <w:rPr>
          <w:rFonts w:cs="Comic Sans MS" w:ascii="Comic Sans MS" w:hAnsi="Comic Sans MS"/>
          <w:bCs/>
        </w:rPr>
        <w:t>tüm toplumun sırtına yüklenebilecektir. Ayrıca,söz konusu rehinli konut sistemi, düşen taşınmaz fiyatları söz konusu olduğunda, konutların elden çıkarılmasıyla dahi ödenemeyen borç yükleri oluşturabilecektir.</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
        </w:numPr>
        <w:jc w:val="both"/>
        <w:rPr>
          <w:rFonts w:ascii="Comic Sans MS" w:hAnsi="Comic Sans MS" w:cs="Comic Sans MS"/>
          <w:bCs/>
        </w:rPr>
      </w:pPr>
      <w:r>
        <w:rPr>
          <w:rFonts w:cs="Comic Sans MS" w:ascii="Comic Sans MS" w:hAnsi="Comic Sans MS"/>
          <w:bCs/>
        </w:rPr>
        <w:t>Kentsel dönüşüm ve “borçkonut” düzenlemeleri, her ne kadar öyle gösterilse de, sadece konut alanları, sadece halkın konut ihtiyacı ve hatta sadece yabancılara yatırım amaçlı konut üretimiyle ilgili olmayıp, turizm, sanayi ve ticaret alanlarıyla alış veriş merkezlerinin yapım ve finansmanı konularını da düzenlemektedir.</w:t>
      </w:r>
    </w:p>
    <w:p>
      <w:pPr>
        <w:pStyle w:val="Normal"/>
        <w:jc w:val="both"/>
        <w:rPr>
          <w:rFonts w:ascii="Comic Sans MS" w:hAnsi="Comic Sans MS" w:cs="Comic Sans MS"/>
          <w:bCs/>
        </w:rPr>
      </w:pPr>
      <w:r>
        <w:rPr>
          <w:rFonts w:cs="Comic Sans MS" w:ascii="Comic Sans MS" w:hAnsi="Comic Sans MS"/>
          <w:bCs/>
        </w:rPr>
      </w:r>
    </w:p>
    <w:p>
      <w:pPr>
        <w:pStyle w:val="GvdeMetni2"/>
        <w:rPr>
          <w:rFonts w:ascii="Comic Sans MS" w:hAnsi="Comic Sans MS" w:cs="Comic Sans MS"/>
          <w:sz w:val="24"/>
        </w:rPr>
      </w:pPr>
      <w:r>
        <w:rPr>
          <w:rFonts w:cs="Comic Sans MS" w:ascii="Comic Sans MS" w:hAnsi="Comic Sans MS"/>
          <w:sz w:val="24"/>
        </w:rPr>
        <w:t>Kentsel dönüşüm ve konut finansmanı anlayışlarının merkezinde rant değil halk olmalıdır. Toplumun ve insanın refahını arttırmaya öncelik vermeyen girişimlerin sosyal öze sahip olması beklenemez.</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
    </w:p>
    <w:p>
      <w:pPr>
        <w:pStyle w:val="Normal"/>
        <w:jc w:val="center"/>
        <w:rPr/>
      </w:pPr>
      <w:r>
        <w:rPr/>
      </w:r>
    </w:p>
    <w:p>
      <w:pPr>
        <w:pStyle w:val="Normal"/>
        <w:jc w:val="center"/>
        <w:rPr/>
      </w:pPr>
      <w:r>
        <w:rPr/>
      </w:r>
    </w:p>
    <w:p>
      <w:pPr>
        <w:pStyle w:val="Heading2"/>
        <w:rPr>
          <w:szCs w:val="24"/>
        </w:rPr>
      </w:pPr>
      <w:r>
        <w:rPr>
          <w:szCs w:val="24"/>
        </w:rPr>
        <w:t xml:space="preserve">TÜSİAD’IN  ANKARA TURLARI </w:t>
      </w:r>
    </w:p>
    <w:p>
      <w:pPr>
        <w:pStyle w:val="Normal"/>
        <w:jc w:val="right"/>
        <w:rPr>
          <w:rFonts w:ascii="Comic Sans MS" w:hAnsi="Comic Sans MS" w:cs="Comic Sans MS"/>
        </w:rPr>
      </w:pPr>
      <w:r>
        <w:rPr>
          <w:rFonts w:cs="Comic Sans MS" w:ascii="Comic Sans MS" w:hAnsi="Comic Sans MS"/>
        </w:rPr>
        <w:t>9 MART 2007</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Bu haftanın çarşamba ve perşembe günleri gündemini TÜSİAD yeni yönetiminin Ankara turları doldurdu. TÜSİAD ziyaretlerinin en önemli durağı CHP oldu. Bu ziyaretten iki konu manşetlere taşındı.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Birincisi TÜSİAD’ın, Başbakan’ın Çankaya’ya çıkmasına koyduğu rezervleri kaldırmasıydı. Bunun bir dil sürçmesi veya yönetim acemiliği olmadığı, güçlü bir yalanlama görmemesinden belliydi. Gerçi turun izleyen duraklarında, basının sıkıştırması üzerine, eski pozisyon olan “uzlaşmayla Cumhurbaşkanı belirlenmesi” görüşünden vazgeçilmediği söylenmedi değil, ama bu güçlü bir vurguyla dile getirilmediği gibi ısrarlı bir tema olarak da özenle kullanılmadı.</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ÜSİAD’ın eski görüşünde ısrar edecek bir kararlılık içinde olması daha fazla cesaret gerektiriyordu. Hükümetten gelebilecek, kendi çıkarlarını hedefleyebilecek tepkileri göze almayı gerektiriyordu. Demokratik tepkilerden hoşlanmadığını her fırsatta belli eden ve elindeki gücü sopa-havuç politikasıyla büyük medyaya karşı kullanabileceğini açıkça ifade edebilen –küçük medyaya karşı zaten kullanıyor- bir iktidar türüne karşı Türkiye’de siyasi uzlaşma süreçlerinin zorlanmasında, iş gene siyasete, toplumsal tepkiye, bu tepkiyi örgütleyecek demokratik kitle örgütlerinin çalışmalarına kalıyordu.</w:t>
      </w:r>
    </w:p>
    <w:p>
      <w:pPr>
        <w:pStyle w:val="TextBody"/>
        <w:jc w:val="center"/>
        <w:rPr>
          <w:rFonts w:ascii="Comic Sans MS" w:hAnsi="Comic Sans MS" w:cs="Comic Sans MS"/>
          <w:sz w:val="24"/>
        </w:rPr>
      </w:pPr>
      <w:r>
        <w:rPr>
          <w:rFonts w:cs="Comic Sans MS" w:ascii="Comic Sans MS" w:hAnsi="Comic Sans MS"/>
          <w:sz w:val="24"/>
        </w:rPr>
        <w:t>***</w:t>
      </w:r>
    </w:p>
    <w:p>
      <w:pPr>
        <w:pStyle w:val="TextBody"/>
        <w:rPr>
          <w:rFonts w:ascii="Comic Sans MS" w:hAnsi="Comic Sans MS" w:cs="Comic Sans MS"/>
          <w:sz w:val="24"/>
        </w:rPr>
      </w:pPr>
      <w:r>
        <w:rPr>
          <w:rFonts w:cs="Comic Sans MS" w:ascii="Comic Sans MS" w:hAnsi="Comic Sans MS"/>
          <w:sz w:val="24"/>
        </w:rPr>
        <w:t xml:space="preserve">TÜSİAD ziyaretlerinin öne çıkan ikinci konusu, AB idi. AB üyeliği konusunda tek yanlı olarak da olsa sürekli “hevesli” konumda kalınması, üye olunmasa bile AB normları doğrultusunda sürekli “reform” yapılması, TÜSİAD’ın temel önceliği olarak ortaya çıkıyordu. Bu pozisyonun Türkiye’de TÜSİAD dışında da toplumun elitleri arasında oldukça önemli bir yer tuttuğunu kabul etmek gerekir.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Kuşkusuz, Türkiye’nin AB olmadan da çağdaşlaşma yoluna devam etmesi gerekir. Tıpkı, ortada henüz AB yokken, Avrupa insan hakları bakımından dünyaya örnek olabilecek bir durumda değilken, yani 1920’ler ve 1930’larda, Türkiye çağdaşlaşma normlarını yakalamak için reform üstüne reform yapmış ve onyıllar sonraki AB macerasının gerçek altyapısını hazırlamıştı.</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ncak Türkiye açısından üyelik hedefli AB politikalarının tek yanlı uyum süreçleri üzerinden gelişemeyeceği, AB’nin de Türkiye’yi içine almak konusunda samimi niyetini ortaya koymasını beklemek kuşkusuz haklı bir taleptir, hatta “olmazsa olmaz koşul”dur. Eğer AB bunu yapmazsa Türkiye gene çağdaşlaşma yoluna devam edecektir ve etmelidir; ancak AB’nin  üyelik sürecinde olan ülkelerden bile talep etmediği bazı koşulları Türkiye’den talep etmesine de sıcak bakılmayacaktır. Bu arada, Gümrük Birliği gibi AB dışı ülkelerle olan ticaretimizi de etkileyen, onlarla AB gümrük normları dışında kalarak ticari ilişki geliştirmemize veya onlara karşı daha esnek koruma önlemleri almamıza ayakbağı olan bir Gümrük Birliği içinde kalıp kalmamayı, bunu bir “serbest ticaret anlaşması” modeline dönüştürüp dönüştürmemeyi tartışmayı da artık yavaş yavaş gündemimize alma vakti gelmiştir. Bunun, ekonomik çıkarlarımızın savunusu ötesinde de gereklilikleri vardır: Uluslararası ilişkilerde “sıfır bedelli” politikalar sürekli taviz politikalarına dönüşür ve bunun sonu yoktu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ÜSİAD heyetinin vurgulamadığı (ama bilemeyiz belki özel toplantılarda tartıştıkları) başka gerçekler de var. Bu, Türkiye’deki mevcut iktidarın doğrudan doğruya çağdışı niteliğinin AB üyeliği konusunda en önemli engeli oluşturmasıdır. “Zina” tartışmalarının Brüksel’e kadar taşınması, AB ülkelerinde o zamana kadar hoşgörüyle bakılan AKP iktidarı hakkında ciddi kuşkuların yaygınlaşması açısından bir dönüm noktası olmuştur. Eğitimdeki çağdışı yönelişler mi Türkiye’yi AB normlarına taşıyacaktır? Bakanlıklardaki ve merkezi –yerel  devlet kurumlarındaki dinci kadrolaşmanın Türkiye’yi AB normlarına yaklaştırdığı düşünülebilir mi? Reform yasaları çıkarıp devlet yönetiminde, hukuka müdahalede, dokunulmazlık zırhı arkasında, çağdışı görüntüler vermek ve Cumhuriyet ilkeleriyle bağdaşmayan niyetler taşımak AB normlarına uyumlu olabilir mi?  Mesele, TÜSİAD’ın bunları temel sorun alanı olarak kabul edip etmediği ve ediyorsa Başbakan’a iletebilmiş olup olmadığıdır. Eğer iletilememişse, AB’yi bir çağdaş norm olarak hedeflemekten ziyade, ekonomik istikrar çıpası olarak görüyor olmasının egemen olduğu anlaşılı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Son bir nokta da, AB ile götürülen müzakere öncesi ve sonrası politikaların sorunlu niteliğidir. Sadece “anı “ kurtarmak, kısa vadeli “başarı” görüntüleri vermek için, sözde zaman kazanmak için baskı altında atılan imzalar, ilişkileri kısa zamanda içinden çıkılmaz noktalara sürüklemektedir. 17 Aralık 2004’te atılan imzadan sadece bir hafta sonra, 24 Aralık 2004’te, Dışişlerimizin AB’ye 17 Aralık metninde kabul edilemez unsurlar olduğuna dönük “nota” vermesi, içine düşülen acıklı manzaranın en özlü dışavurumu olmuştur.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caba iktidarın AB normlarıyla uyumlu olmayan niteliği ve ülke çıkarlarını gözetmeyen müzakere tarzına ilişkin eleştiriler büyük medyada ne zaman haber değeri taşıyabilecekti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ind w:left="96" w:hanging="0"/>
        <w:rPr>
          <w:b/>
          <w:b/>
          <w:bCs/>
        </w:rPr>
      </w:pPr>
      <w:r>
        <w:rPr>
          <w:b/>
          <w:bCs/>
        </w:rPr>
        <w:t xml:space="preserve">TÜRKİYE'Yİ YÖNETEBİLMEK </w:t>
      </w:r>
    </w:p>
    <w:p>
      <w:pPr>
        <w:pStyle w:val="Normal"/>
        <w:shd w:fill="FFFFFF" w:val="clear"/>
        <w:tabs>
          <w:tab w:val="clear" w:pos="708"/>
          <w:tab w:val="left" w:pos="5750" w:leader="none"/>
        </w:tabs>
        <w:spacing w:lineRule="exact" w:line="317"/>
        <w:ind w:left="101" w:hanging="0"/>
        <w:jc w:val="center"/>
        <w:rPr>
          <w:rFonts w:ascii="Comic Sans MS" w:hAnsi="Comic Sans MS" w:cs="Comic Sans MS"/>
          <w:b/>
          <w:b/>
          <w:bCs/>
        </w:rPr>
      </w:pPr>
      <w:r>
        <w:rPr>
          <w:rFonts w:cs="Comic Sans MS" w:ascii="Comic Sans MS" w:hAnsi="Comic Sans MS"/>
          <w:b/>
          <w:bCs/>
        </w:rPr>
      </w:r>
    </w:p>
    <w:p>
      <w:pPr>
        <w:pStyle w:val="Normal"/>
        <w:shd w:fill="FFFFFF" w:val="clear"/>
        <w:spacing w:lineRule="exact" w:line="317"/>
        <w:ind w:left="96" w:hanging="0"/>
        <w:jc w:val="right"/>
        <w:rPr>
          <w:rFonts w:ascii="Comic Sans MS" w:hAnsi="Comic Sans MS" w:cs="Comic Sans MS"/>
        </w:rPr>
      </w:pPr>
      <w:r>
        <w:rPr>
          <w:rFonts w:cs="Comic Sans MS" w:ascii="Comic Sans MS" w:hAnsi="Comic Sans MS"/>
          <w:szCs w:val="26"/>
        </w:rPr>
        <w:t>16 MART 2007</w:t>
      </w:r>
    </w:p>
    <w:p>
      <w:pPr>
        <w:pStyle w:val="Normal"/>
        <w:shd w:fill="FFFFFF" w:val="clear"/>
        <w:spacing w:lineRule="exact" w:line="307" w:before="307" w:after="0"/>
        <w:ind w:left="77" w:right="10" w:hanging="0"/>
        <w:jc w:val="both"/>
        <w:rPr>
          <w:rFonts w:ascii="Comic Sans MS" w:hAnsi="Comic Sans MS" w:cs="Comic Sans MS"/>
        </w:rPr>
      </w:pPr>
      <w:r>
        <w:rPr>
          <w:rFonts w:cs="Comic Sans MS" w:ascii="Comic Sans MS" w:hAnsi="Comic Sans MS"/>
          <w:szCs w:val="26"/>
        </w:rPr>
        <w:t>Türkiye iyiye mi gidiyor? Bu soruya evet diyorsanız bu yazıyı okumayabilirsiniz.</w:t>
      </w:r>
    </w:p>
    <w:p>
      <w:pPr>
        <w:pStyle w:val="Normal"/>
        <w:shd w:fill="FFFFFF" w:val="clear"/>
        <w:spacing w:lineRule="exact" w:line="317" w:before="326" w:after="0"/>
        <w:ind w:left="48" w:hanging="0"/>
        <w:jc w:val="both"/>
        <w:rPr>
          <w:rFonts w:ascii="Comic Sans MS" w:hAnsi="Comic Sans MS" w:cs="Comic Sans MS"/>
        </w:rPr>
      </w:pPr>
      <w:r>
        <w:rPr>
          <w:rFonts w:cs="Comic Sans MS" w:ascii="Comic Sans MS" w:hAnsi="Comic Sans MS"/>
          <w:szCs w:val="26"/>
        </w:rPr>
        <w:t>Türkiye'yi yönetebilmek için işsizliğe çözüm bulmak yani istihdam politikalarına hakim olabilmek gerekir. İşsizliği yönetebilmek içinse öncelikle kırsal/ bölgesel göçü denetim altında tutabilmek gerekir. (Nüfus artışının kontrolü daha zor ve uzun vadede sonuç verebileceği için ona girmiyoruz, ama onun da olanaksız olmadığını belirtelim). Bu arada işsizlikle mücadelenin önemli bir parçası, nüfus yapısına nitelik kazandırılmasıdır, özellikle de nüfusun eğitim düzeyinin yükseltilmesidir; bilhassa, eğitim düzeyi düşük kırsal nüfus söz konusuysa. (Ama çağdaş eğitim ve mesleki beceriler kazandırmanın yolunun da imam ve hatip eğitiminden geçmediğini bilerek. Veya, hiçbir gelişmiş ülkede inanç eğitimi üzerinden bir yüksek teknoloji üretme yeteneğine ulaşılmadığını bilerek).</w:t>
      </w:r>
    </w:p>
    <w:p>
      <w:pPr>
        <w:pStyle w:val="Normal"/>
        <w:shd w:fill="FFFFFF" w:val="clear"/>
        <w:spacing w:lineRule="exact" w:line="317" w:before="317" w:after="0"/>
        <w:ind w:left="34" w:right="24" w:hanging="0"/>
        <w:jc w:val="both"/>
        <w:rPr>
          <w:rFonts w:ascii="Comic Sans MS" w:hAnsi="Comic Sans MS" w:cs="Comic Sans MS"/>
        </w:rPr>
      </w:pPr>
      <w:r>
        <w:rPr>
          <w:rFonts w:cs="Comic Sans MS" w:ascii="Comic Sans MS" w:hAnsi="Comic Sans MS"/>
          <w:szCs w:val="26"/>
        </w:rPr>
        <w:t>Gelelim adi suçlardaki artışa. Bugünlerde kapkaç- hırsızlık- şehir/trafik magandası haberleri moda. Basınımız her türlü haberi atlayabilir ama bu tür magazinleri asla. Peki ama bütün bunlar 20 yıldır 'geliyorum' demiyor muydu? Gelir dağılımını düzeltmek yerine buna ilişkin verileri düzeltmek (makyajlamak/ manipüle etmek) ile meşgul olmanın kafayı kuma gömmek olduğunu farketmek ve aptal yerine konmaya itiraz etmek için acaba kaç yıl daha harcamamız gerekecek?</w:t>
      </w:r>
    </w:p>
    <w:p>
      <w:pPr>
        <w:pStyle w:val="Normal"/>
        <w:shd w:fill="FFFFFF" w:val="clear"/>
        <w:spacing w:lineRule="exact" w:line="317" w:before="322" w:after="0"/>
        <w:ind w:left="19" w:right="43" w:hanging="0"/>
        <w:jc w:val="both"/>
        <w:rPr>
          <w:rFonts w:ascii="Comic Sans MS" w:hAnsi="Comic Sans MS" w:cs="Comic Sans MS"/>
        </w:rPr>
      </w:pPr>
      <w:r>
        <w:rPr>
          <w:rFonts w:cs="Comic Sans MS" w:ascii="Comic Sans MS" w:hAnsi="Comic Sans MS"/>
          <w:szCs w:val="26"/>
        </w:rPr>
        <w:t>Adi suçlardaki artış ile işsizlik, yönetilemeyen kırsal/bölgesel göç, kitlesel anlamda düşük gelir düzeyleri, gelir dağılımı bozulmaları arasında doğrudan bir ilişki var. Bugün bunu görebilmek için diplomalı araştırmacı olmaya bile gerek yok. Marifet, bunu dün görebilmekti. Dün derken, 15-20 yıl önceden. Hatta, 24 Ocak Kararları ile 12 Eylül evliliğinin böyle bir çocuğu olacağını sezebilmek gerekiyordu.</w:t>
      </w:r>
    </w:p>
    <w:p>
      <w:pPr>
        <w:pStyle w:val="Normal"/>
        <w:shd w:fill="FFFFFF" w:val="clear"/>
        <w:spacing w:lineRule="exact" w:line="322" w:before="293" w:after="0"/>
        <w:ind w:left="10" w:right="58" w:hanging="0"/>
        <w:jc w:val="both"/>
        <w:rPr>
          <w:rFonts w:ascii="Comic Sans MS" w:hAnsi="Comic Sans MS" w:cs="Comic Sans MS"/>
        </w:rPr>
      </w:pPr>
      <w:r>
        <w:rPr>
          <w:rFonts w:cs="Comic Sans MS" w:ascii="Comic Sans MS" w:hAnsi="Comic Sans MS"/>
          <w:szCs w:val="26"/>
        </w:rPr>
        <w:t>Önlem alınabilecek ve yanlıştan dönülebilecek en son tarih, en son uyarı 5 Nisan 1994 Kararları idi. Bu Kararlar, tarımsal desteklerin sonunu "müjdeliyordu". Gerçi bununla ilgili sert uygulamalar 2000'de başladı; ama bu arada tarım dışı alanlarda da devlet geri çekilmişti. Yatırımcı devlet yerini çoktan faiz ödeyici devlete bırakmıştı. Sonuç ortada.</w:t>
      </w:r>
    </w:p>
    <w:p>
      <w:pPr>
        <w:sectPr>
          <w:footerReference w:type="default" r:id="rId2"/>
          <w:type w:val="nextPage"/>
          <w:pgSz w:w="11906" w:h="16838"/>
          <w:pgMar w:left="1524" w:right="1289" w:gutter="0" w:header="0" w:top="1440" w:footer="708" w:bottom="764"/>
          <w:pgNumType w:fmt="decimal"/>
          <w:formProt w:val="false"/>
          <w:textDirection w:val="lrTb"/>
          <w:docGrid w:type="default" w:linePitch="360" w:charSpace="0"/>
        </w:sectPr>
        <w:pStyle w:val="Normal"/>
        <w:shd w:fill="FFFFFF" w:val="clear"/>
        <w:spacing w:lineRule="exact" w:line="317" w:before="312" w:after="0"/>
        <w:ind w:right="67" w:hanging="0"/>
        <w:jc w:val="both"/>
        <w:rPr>
          <w:rFonts w:ascii="Comic Sans MS" w:hAnsi="Comic Sans MS" w:cs="Comic Sans MS"/>
        </w:rPr>
      </w:pPr>
      <w:r>
        <w:rPr>
          <w:rFonts w:cs="Comic Sans MS" w:ascii="Comic Sans MS" w:hAnsi="Comic Sans MS"/>
          <w:szCs w:val="26"/>
        </w:rPr>
        <w:t>Öyle bir ülke düşünün ki, Hükümet edenler, dört yılda -evet sadece 4 yılda-tarımsal   aktif nüfusu   2   milyon   kişi   azaltarak   8   milyondan   6   milyona</w:t>
      </w:r>
    </w:p>
    <w:p>
      <w:pPr>
        <w:pStyle w:val="Normal"/>
        <w:shd w:fill="FFFFFF" w:val="clear"/>
        <w:spacing w:lineRule="exact" w:line="307"/>
        <w:ind w:left="82" w:hanging="0"/>
        <w:jc w:val="both"/>
        <w:rPr>
          <w:rFonts w:ascii="Comic Sans MS" w:hAnsi="Comic Sans MS" w:cs="Comic Sans MS"/>
        </w:rPr>
      </w:pPr>
      <w:r>
        <w:rPr>
          <w:rFonts w:cs="Comic Sans MS" w:ascii="Comic Sans MS" w:hAnsi="Comic Sans MS"/>
          <w:spacing w:val="-1"/>
          <w:szCs w:val="28"/>
        </w:rPr>
        <w:t xml:space="preserve">düşürdükleri için övünüyor olsunlar! Peki bu insanlara tarım dışı piyasalarda iş </w:t>
      </w:r>
      <w:r>
        <w:rPr>
          <w:rFonts w:cs="Comic Sans MS" w:ascii="Comic Sans MS" w:hAnsi="Comic Sans MS"/>
          <w:szCs w:val="28"/>
        </w:rPr>
        <w:t>buldunuz da mı övünüyorsunuz?</w:t>
      </w:r>
    </w:p>
    <w:p>
      <w:pPr>
        <w:pStyle w:val="Normal"/>
        <w:shd w:fill="FFFFFF" w:val="clear"/>
        <w:spacing w:lineRule="exact" w:line="317" w:before="326" w:after="0"/>
        <w:ind w:left="48" w:right="14" w:hanging="0"/>
        <w:jc w:val="both"/>
        <w:rPr>
          <w:rFonts w:ascii="Comic Sans MS" w:hAnsi="Comic Sans MS" w:cs="Comic Sans MS"/>
        </w:rPr>
      </w:pPr>
      <w:r>
        <w:rPr>
          <w:rFonts w:cs="Comic Sans MS" w:ascii="Comic Sans MS" w:hAnsi="Comic Sans MS"/>
          <w:spacing w:val="-2"/>
          <w:szCs w:val="28"/>
        </w:rPr>
        <w:t xml:space="preserve">Bir ülkeyi yönetebilmek için bütçesine ve ekonomisine hakim olabilmek gerekir. </w:t>
      </w:r>
      <w:r>
        <w:rPr>
          <w:rFonts w:cs="Comic Sans MS" w:ascii="Comic Sans MS" w:hAnsi="Comic Sans MS"/>
          <w:szCs w:val="28"/>
        </w:rPr>
        <w:t xml:space="preserve">Türkiye'yi yönetiyor gözükenler bu ikisine de hakim değiller. Türkiye'de vergi almak yerine borç almak politikaları 1980 sonlarından itibaren ekonomiyi kötürüm etti. 1990'larda bütçenin yarısı kadar bir bölümünü borç faizlerine aktaracak kadar bütçe kontrolü kaybedildi. Ondan sonra işler IMF'ye teslim edildi. 1998'den itibaren IMF yönetimindeki Türkiye yakasını gene krizlerden ve kriz beklentilerinden kurtarabilmiş değil. IMF programının 10. yılında, </w:t>
      </w:r>
      <w:r>
        <w:rPr>
          <w:rFonts w:cs="Comic Sans MS" w:ascii="Comic Sans MS" w:hAnsi="Comic Sans MS"/>
          <w:spacing w:val="-1"/>
          <w:szCs w:val="28"/>
        </w:rPr>
        <w:t xml:space="preserve">2007'de, düzelmiş olduğu iddia edilen bütçenin hala yüzde 26'sı borç faizlerine </w:t>
      </w:r>
      <w:r>
        <w:rPr>
          <w:rFonts w:cs="Comic Sans MS" w:ascii="Comic Sans MS" w:hAnsi="Comic Sans MS"/>
          <w:szCs w:val="28"/>
        </w:rPr>
        <w:t>ayrılmış durumda. Türkiye'de bütçeye ve ekonomiye yön verenler artık Ankara'da değilse, ülkenin yönetimi de giderek elimizden kaymıyor mu?</w:t>
      </w:r>
    </w:p>
    <w:p>
      <w:pPr>
        <w:pStyle w:val="Normal"/>
        <w:shd w:fill="FFFFFF" w:val="clear"/>
        <w:spacing w:lineRule="exact" w:line="317" w:before="322" w:after="0"/>
        <w:ind w:left="38" w:right="24" w:hanging="0"/>
        <w:jc w:val="both"/>
        <w:rPr>
          <w:rFonts w:ascii="Comic Sans MS" w:hAnsi="Comic Sans MS" w:cs="Comic Sans MS"/>
        </w:rPr>
      </w:pPr>
      <w:r>
        <w:rPr>
          <w:rFonts w:cs="Comic Sans MS" w:ascii="Comic Sans MS" w:hAnsi="Comic Sans MS"/>
          <w:spacing w:val="-1"/>
          <w:szCs w:val="28"/>
        </w:rPr>
        <w:t xml:space="preserve">2007 bütçesinde yer alan 53 milyar YTL veya yaklaşık 38 milyar dolarlık yıllık </w:t>
      </w:r>
      <w:r>
        <w:rPr>
          <w:rFonts w:cs="Comic Sans MS" w:ascii="Comic Sans MS" w:hAnsi="Comic Sans MS"/>
          <w:szCs w:val="28"/>
        </w:rPr>
        <w:t xml:space="preserve">faiz ödemesinin bir an için toplumsal /ekonomik ihtiyaçlarımız için </w:t>
      </w:r>
      <w:r>
        <w:rPr>
          <w:rFonts w:cs="Comic Sans MS" w:ascii="Comic Sans MS" w:hAnsi="Comic Sans MS"/>
          <w:spacing w:val="-1"/>
          <w:szCs w:val="28"/>
        </w:rPr>
        <w:t>kullanıldığını düşünün. Üstelik bunun etkisini tek bir yıl için değil onyılı aşkın süreler için düşünün. Acaba farklı bir Türkiye manzarası oluşmaz mıydı?</w:t>
      </w:r>
    </w:p>
    <w:p>
      <w:pPr>
        <w:pStyle w:val="Normal"/>
        <w:shd w:fill="FFFFFF" w:val="clear"/>
        <w:spacing w:lineRule="exact" w:line="317" w:before="312" w:after="0"/>
        <w:ind w:left="29" w:right="38" w:hanging="0"/>
        <w:jc w:val="both"/>
        <w:rPr>
          <w:rFonts w:ascii="Comic Sans MS" w:hAnsi="Comic Sans MS" w:cs="Comic Sans MS"/>
        </w:rPr>
      </w:pPr>
      <w:r>
        <w:rPr>
          <w:rFonts w:cs="Comic Sans MS" w:ascii="Comic Sans MS" w:hAnsi="Comic Sans MS"/>
          <w:spacing w:val="-1"/>
          <w:szCs w:val="28"/>
        </w:rPr>
        <w:t xml:space="preserve">Türkiye henüz bundan 20-25 yıl önce, bütçesinin yüzde 20'ye yakınını altyapı </w:t>
      </w:r>
      <w:r>
        <w:rPr>
          <w:rFonts w:cs="Comic Sans MS" w:ascii="Comic Sans MS" w:hAnsi="Comic Sans MS"/>
          <w:szCs w:val="28"/>
        </w:rPr>
        <w:t>yatırımlarına ayırıyordu. Uzun yıllardır bu pay yüzde 5'lere demir atmış durumda. Bu kadarıyla ne yatırımcının gereksinimi olan altyapılar tamamlanabilir, ne toplumsal gereksinimler karşılanabilir ne de ekonominin istihdam yaratma kapasitesi arttırılabilir.</w:t>
      </w:r>
    </w:p>
    <w:p>
      <w:pPr>
        <w:pStyle w:val="Normal"/>
        <w:shd w:fill="FFFFFF" w:val="clear"/>
        <w:spacing w:lineRule="exact" w:line="317" w:before="317" w:after="0"/>
        <w:ind w:right="53" w:hanging="0"/>
        <w:jc w:val="both"/>
        <w:rPr>
          <w:rFonts w:ascii="Comic Sans MS" w:hAnsi="Comic Sans MS" w:cs="Comic Sans MS"/>
        </w:rPr>
      </w:pPr>
      <w:r>
        <w:rPr>
          <w:rFonts w:cs="Comic Sans MS" w:ascii="Comic Sans MS" w:hAnsi="Comic Sans MS"/>
          <w:szCs w:val="28"/>
        </w:rPr>
        <w:t xml:space="preserve">Bugün bütçenin sadece yüzde 2-2,5'i tarımsal desteklere ayrılıyor. Bunu mutlaka yüzde 5 düzeyine çıkarmak gerekiyor. Türkiye bütçesinin en az yüzde 5'ini de Güneydoğu ve Doğu Anadolu'nun bölgesel kalkınmasına ayırmak şart. Aksi durumda, aynı coğrafyada böylesine büyüyen eşitsizlikleri savunabilir konumda olamazsınız; kaldı ki, işsizlik göçü nedeniyle Batı'yi ve metropolleri de yönetemezsiniz. Türkiye'de yatırımların da derhal bütçenin yüzde 10'una yükseltilmesi gerekir. Bunlara ek olarak, yoksullukla mücadelenin de bir süre </w:t>
      </w:r>
      <w:r>
        <w:rPr>
          <w:rFonts w:cs="Comic Sans MS" w:ascii="Comic Sans MS" w:hAnsi="Comic Sans MS"/>
          <w:spacing w:val="-1"/>
          <w:szCs w:val="28"/>
        </w:rPr>
        <w:t xml:space="preserve">için bütçenin yüzde </w:t>
      </w:r>
      <w:r>
        <w:rPr>
          <w:rFonts w:cs="Comic Sans MS" w:ascii="Comic Sans MS" w:hAnsi="Comic Sans MS"/>
          <w:szCs w:val="28"/>
        </w:rPr>
        <w:t>3'ü</w:t>
      </w:r>
      <w:r>
        <w:rPr>
          <w:rFonts w:cs="Comic Sans MS" w:ascii="Comic Sans MS" w:hAnsi="Comic Sans MS"/>
          <w:spacing w:val="-1"/>
          <w:szCs w:val="28"/>
        </w:rPr>
        <w:t xml:space="preserve"> mertebesinde bir desteğe ihtiyacı devam edecek. Başka deyişle, bütçenin yüzde 23'ünün, yatırımlara, tarımsal ve bölgesel desteklere ve </w:t>
      </w:r>
      <w:r>
        <w:rPr>
          <w:rFonts w:cs="Comic Sans MS" w:ascii="Comic Sans MS" w:hAnsi="Comic Sans MS"/>
          <w:szCs w:val="28"/>
        </w:rPr>
        <w:t xml:space="preserve">yoksullukla mücadeleye ayrılabilmesi gerekiyor. Bugün bu amaçla ayrılan kaynaklar bütçenin yüzde 10'u civarında. İlave yüzde 13'lük bir çabaya daha </w:t>
      </w:r>
      <w:r>
        <w:rPr>
          <w:rFonts w:cs="Comic Sans MS" w:ascii="Comic Sans MS" w:hAnsi="Comic Sans MS"/>
          <w:spacing w:val="-1"/>
          <w:szCs w:val="28"/>
        </w:rPr>
        <w:t>gereksinim var. Aksi halde Türkiye giderek yönetilebilir olmaktan çıkacak.</w:t>
      </w:r>
    </w:p>
    <w:p>
      <w:pPr>
        <w:pStyle w:val="Normal"/>
        <w:shd w:fill="FFFFFF" w:val="clear"/>
        <w:spacing w:lineRule="exact" w:line="331" w:before="293" w:after="0"/>
        <w:ind w:right="82" w:hanging="0"/>
        <w:jc w:val="both"/>
        <w:rPr>
          <w:rFonts w:ascii="Comic Sans MS" w:hAnsi="Comic Sans MS" w:cs="Comic Sans MS"/>
        </w:rPr>
      </w:pPr>
      <w:r>
        <w:rPr>
          <w:rFonts w:cs="Comic Sans MS" w:ascii="Comic Sans MS" w:hAnsi="Comic Sans MS"/>
          <w:szCs w:val="28"/>
        </w:rPr>
        <w:t>Bütçenin yüzde 13'ü nereden mi bulunacak? Bütçesinin yüzde 26'sini borç faizlerine ayıran, faiz dışı fazlası bütçesinin yüzde 15'ine ulaşan bir ülkede bunun lafı mı ol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Heading2"/>
        <w:rPr>
          <w:szCs w:val="24"/>
        </w:rPr>
      </w:pPr>
      <w:r>
        <w:rPr>
          <w:szCs w:val="24"/>
        </w:rPr>
        <w:t>TIKANMALAR ARTIYOR MU?</w:t>
      </w:r>
    </w:p>
    <w:p>
      <w:pPr>
        <w:pStyle w:val="Normal"/>
        <w:jc w:val="right"/>
        <w:rPr/>
      </w:pPr>
      <w:r>
        <w:rPr>
          <w:rFonts w:cs="Comic Sans MS" w:ascii="Comic Sans MS" w:hAnsi="Comic Sans MS"/>
        </w:rPr>
        <w:t>23 MART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lık iddialı olabilir; ama bugünkü niyetimiz derinliğine bir analizden ziyade son zamanlarda ortaya çıkan bazı sorunlara ve önerilere değinm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r kere, IMF güdümündeki ekonomik modelin faizleri daha fazla aşağıya indirme potansiyelinin ve amacının olmadığı tekrar tekrar vurgulanmak zorunda. Bu haftaki yazısında dostumuz Prof. Erinç Yeldan “IMF programında Türkiye’nin 2001 sonrasında reel faiz yükünün yüzde 18’lerin altına inmeyeceğinin tasarlanmış olduğunu” bir kez daha gündeme getirerek uygulanan makroekonomik modeli görmek istemeyenlere bir kez daha anımsatmış oldu. Dolayısıyla, faizlerin yüksekliğinden veya Merkez Bankası’ndan yakınanların asıl eleştirmeleri ve alternatif aramaları gereken konu doğrudan doğruya ekonomik programın kendisi değil 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MF, Türkiye’yi uluslararası fonlar açısından bir kazanç cenneti yapmayı başarmıştır. Borç-faiz-kur-borsa-kar transferleri ve özelleştirmeler-şirket satınalmaları-mali sistemin ele geçirilmesi-gayrimenkul piyasası üzerinden dünyanın en verimli sağmal pazarlarından biri olmayı “gelişme” sayıyorsanız mesele yokt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durumda, yeni “fırsatlar” Türkiye’yi beklemektedir. Sanayicilerimiz şirketlerini yabancı şirketlere devredip sanayiden çıkabilirler; böylece emlakçılığa, mağazacılığa, ticari temsilciliğe “yeni oyuncular” olarak girebilirler. Ancak orada dahi yabancı oyuncuların rekabeti kendilerine çok huzur vermeyeb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arada,  yerel yönetimlerin su yönetimlerinin oluşturduğu pastanın bile 60 milyar dolara ulaştığını, diğer çevre altyapı yatırımlarıyla birlikte bu tutarın 200 milyar dolara çıkacağını; yabancı sermayenin iştahını kabartan bu alanlara sağlık ve emlak piyasasındaki dışa açılmaların eklenmesinin de şart olduğunu; üretim yerine paradan para kazanmanın türlü hünerlerini gösteren Türkiye ekonomi yönetiminin, yabancı sermayeye dolar bazında zaman zaman yüzde 50’leri aşan -halen yüzde 15 dolayında- getiriler sağlayan, bir ekonomik model sunduğunu ve bunun dünyaca “takdir edildiğini” belirtmeden geçmeyel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bii bu modelin kamu maliyesi ayağının sadece faiz dışı fazlaları tutturmaya ve borç ödemeye ayarlanmış durumda olduğunu eklemeye gerek yok. Dolaylı vergilerin yüksekliğine herkes karşı çıkıyor ve bu yolun artık tıkandığını, dolaylı-dolaysız vergiler orantısının tersine çevrilmesi gereğini herkes söylüyor ama kimse üzerine bir şey alınmıyor. Beyannameli mükelleflerin ödediği gelir vergilerinin içler acısı görüntüsü gene gazeteleri kapladı; ama bunun onyıllardır bilinen öykü olduğunu kimse söylemedi. Herkes (en azından orta-büyük işletmeler kesimi) kayıtdışılığı suçluyor; ama kayıtdışılık bir ur gibi genişlemeye devam ediyor. IMF reçetesiyle ücretlilere vergi iadesi kaldırılıyor; ama yılın henüz ikinci ayında bu defa KDV tahsilatında da ciddi azalışlar gündeme geliyor. Peki kendi aklımıza ve araştırmalarımıza dayanmamız bu kadar mı olanaksı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şsizlik rakamları ise, makyajlara rağmen ürkütücü boyutta. Hükümet de seçime beş kala yeni istihdam programları aşkına düşmüş görün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arada, tıkanmaların farkına varan çeşitli işveren örgütlerinden, TOBB ve TİSK başka olmak üzere, çeşitli öneriler de gelmeye başlıyor. Bunların arasında istihdam arttırıcı önlemler başı çekiyor. Peki ama acaba bunlar ne kadar gerçekçi ve ne kadar özveriye dayalı?</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TOBB’un “Dördüncü Türkiye Ticaret ve Sanayi Şurası”nda konuşan Başkan Hisarcıklıoğlu, bankalarda yabancı payına yüzde 20 sınır isteyerek; işsizlik sorununun çözümü için iki yıl süreyle her ilave istihdam artışında tüm sosyal güvenlik priminin İşsizlik Sigortası Fonu’ndan karşılanmasını talep ederek; belediye ve kamu ihalelerinde Çin mallarının kullanılmasının caydırılmasını, buna karşılık yerli kullanımının özendirilmesini isteyerek; cari açığın çözümü olarak yeni sanayi politikaları oluşturulmasını ve ilk adım olarak sanayi bilgi sisteminin kurulmasını talep ederek, vs. yeni taleplerle kamuoyunun gündemine çıktı (11 Mart 2007 tarihli gazeteler). Gerçi bu taleplerin bazıları gecikmişti, örneğin bankalarda toplam olarak yabancı payının yüzde 20’yi geçtiği hayli zaman oluyordu; ancak tek tek bankalar açısından hala yapılabilecek şeyler var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leplerin bazıları ise, örneğin İşsizlik Sigortası Fonu ile ilgili olanı, hemen iktidardan tepki görmekte gecikmedi. Bunun nedeni, 25 milyar YTL kaynağın o Fonda atıl durmadığıdır; bu kaynak doğrudan doğruya Hazine’nin emrinde yani devlet borçlanması için kullanıl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ndikaların tepkisi de gecikmedi; İşsizlik Fonu kendi amaçları doğrultusunda kullanılmalıydı. Tamam doğru, peki niçin kullanılamıyor ve kullanılması için ne öneriyorsunuz? Öneriler konusuna da haftaya değinel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
        <w:spacing w:lineRule="atLeast" w:line="240"/>
        <w:ind w:firstLine="708"/>
        <w:jc w:val="center"/>
        <w:rPr>
          <w:rFonts w:ascii="Comic Sans MS" w:hAnsi="Comic Sans MS" w:cs="Comic Sans MS"/>
          <w:b/>
          <w:b/>
          <w:bCs/>
          <w:sz w:val="28"/>
          <w:szCs w:val="28"/>
        </w:rPr>
      </w:pPr>
      <w:r>
        <w:rPr>
          <w:rFonts w:cs="Comic Sans MS" w:ascii="Comic Sans MS" w:hAnsi="Comic Sans MS"/>
          <w:b/>
          <w:bCs/>
          <w:sz w:val="28"/>
          <w:szCs w:val="28"/>
        </w:rPr>
        <w:t xml:space="preserve">İŞSİZLİK SİGORTASI FONU’NU NE YAPMALI? </w:t>
      </w:r>
    </w:p>
    <w:p>
      <w:pPr>
        <w:pStyle w:val="Nor"/>
        <w:spacing w:lineRule="atLeast" w:line="240"/>
        <w:ind w:firstLine="708"/>
        <w:jc w:val="right"/>
        <w:rPr/>
      </w:pPr>
      <w:r>
        <w:rPr>
          <w:rFonts w:cs="Comic Sans MS" w:ascii="Comic Sans MS" w:hAnsi="Comic Sans MS"/>
          <w:sz w:val="24"/>
          <w:szCs w:val="28"/>
        </w:rPr>
        <w:t>30 MART 2007</w:t>
      </w:r>
    </w:p>
    <w:p>
      <w:pPr>
        <w:pStyle w:val="Nor"/>
        <w:spacing w:lineRule="atLeast" w:line="240"/>
        <w:ind w:firstLine="708"/>
        <w:jc w:val="center"/>
        <w:rPr>
          <w:rFonts w:ascii="Comic Sans MS" w:hAnsi="Comic Sans MS" w:cs="Comic Sans MS"/>
          <w:sz w:val="24"/>
          <w:szCs w:val="28"/>
        </w:rPr>
      </w:pPr>
      <w:r>
        <w:rPr>
          <w:rFonts w:cs="Comic Sans MS" w:ascii="Comic Sans MS" w:hAnsi="Comic Sans MS"/>
          <w:sz w:val="24"/>
          <w:szCs w:val="28"/>
        </w:rPr>
      </w:r>
    </w:p>
    <w:p>
      <w:pPr>
        <w:pStyle w:val="Nor"/>
        <w:spacing w:lineRule="atLeast" w:line="240"/>
        <w:rPr>
          <w:rFonts w:ascii="Comic Sans MS" w:hAnsi="Comic Sans MS" w:cs="Comic Sans MS"/>
          <w:sz w:val="24"/>
          <w:szCs w:val="28"/>
        </w:rPr>
      </w:pPr>
      <w:r>
        <w:rPr>
          <w:rFonts w:cs="Comic Sans MS" w:ascii="Comic Sans MS" w:hAnsi="Comic Sans MS"/>
          <w:sz w:val="24"/>
          <w:szCs w:val="28"/>
        </w:rPr>
        <w:t xml:space="preserve">Bugünlerin rağbette konusu, İşsizlik Sigortası Fonu’nu farklı biçimlerde kullanma talepleri. Geçen hafta değindiğimiz gibi, güncel tartışmanın fitilini bu kez TOBB çekti. Hükümet ve işçi sendikalarından genelde karşıt tepkiler geldi. </w:t>
      </w:r>
    </w:p>
    <w:p>
      <w:pPr>
        <w:pStyle w:val="Nor"/>
        <w:spacing w:lineRule="atLeast" w:line="240"/>
        <w:rPr>
          <w:rFonts w:ascii="Comic Sans MS" w:hAnsi="Comic Sans MS" w:cs="Comic Sans MS"/>
          <w:sz w:val="24"/>
          <w:szCs w:val="28"/>
        </w:rPr>
      </w:pPr>
      <w:r>
        <w:rPr>
          <w:rFonts w:cs="Comic Sans MS" w:ascii="Comic Sans MS" w:hAnsi="Comic Sans MS"/>
          <w:sz w:val="24"/>
          <w:szCs w:val="28"/>
        </w:rPr>
      </w:r>
    </w:p>
    <w:p>
      <w:pPr>
        <w:pStyle w:val="Nor"/>
        <w:spacing w:lineRule="atLeast" w:line="240"/>
        <w:rPr/>
      </w:pPr>
      <w:r>
        <w:rPr>
          <w:rFonts w:cs="Comic Sans MS" w:ascii="Comic Sans MS" w:hAnsi="Comic Sans MS"/>
          <w:sz w:val="24"/>
          <w:szCs w:val="28"/>
        </w:rPr>
        <w:t>Biraz daha yakından bakalım. Fona prim yatıran üç kesim var: Devlet, İşçi ve İşveren. 2002 yılından itibaren değişen biçimiyle, sigortalının prime esas aylık brüt kazançlarından % 1 sigortalı, % 2 işveren ve %1 devlet payı olarak kesilerek Fona yatırılıyor. Fon, atıl kaynaklarını en iyi şekilde değerlendirmek zorunda; dolayısıyla Fonun kesintiler kadar önemli bir diğer kaynağı da faiz ve benzeri gelirleri. Öyle ki, 28 Şubat 2007 itibariyle, yaklaşık 11 milyar YTL’lik anapara (kesinti) gelirine karşılık bugün 15 milyar YTL’lik bir faiz vb. getirisi var. Toplam gelirler, brüt 26 milyar YTL düzeyinde.</w:t>
      </w:r>
    </w:p>
    <w:p>
      <w:pPr>
        <w:pStyle w:val="Nor"/>
        <w:spacing w:lineRule="atLeast" w:line="240"/>
        <w:rPr>
          <w:rFonts w:ascii="Comic Sans MS" w:hAnsi="Comic Sans MS" w:cs="Comic Sans MS"/>
          <w:sz w:val="24"/>
          <w:szCs w:val="28"/>
        </w:rPr>
      </w:pPr>
      <w:r>
        <w:rPr>
          <w:rFonts w:cs="Comic Sans MS" w:ascii="Comic Sans MS" w:hAnsi="Comic Sans MS"/>
          <w:sz w:val="24"/>
          <w:szCs w:val="28"/>
        </w:rPr>
      </w:r>
    </w:p>
    <w:p>
      <w:pPr>
        <w:pStyle w:val="Nor"/>
        <w:spacing w:lineRule="atLeast" w:line="240"/>
        <w:rPr>
          <w:rFonts w:ascii="Comic Sans MS" w:hAnsi="Comic Sans MS" w:cs="Comic Sans MS"/>
          <w:sz w:val="24"/>
          <w:szCs w:val="28"/>
        </w:rPr>
      </w:pPr>
      <w:r>
        <w:rPr>
          <w:rFonts w:cs="Comic Sans MS" w:ascii="Comic Sans MS" w:hAnsi="Comic Sans MS"/>
          <w:sz w:val="24"/>
          <w:szCs w:val="28"/>
        </w:rPr>
        <w:t>Fonun amacı, tüm dünya örneklerinde görüldüğü gibi, bu üç taraftan sadece işçi kesimini korumaya yönelik; yani bu kesimin iş güvencesizliğine kısmi bir çözüm getirmek temel amaç. İşsizlik sigortası, bir anlamda, işçinin veya daha genel ifadeyle memur olmayan ücretlilerin, işsiz kaldıklarında sığınacakları geçici bir liman, bir korunak.</w:t>
      </w:r>
    </w:p>
    <w:p>
      <w:pPr>
        <w:pStyle w:val="Nor"/>
        <w:spacing w:lineRule="atLeast" w:line="240"/>
        <w:rPr>
          <w:rFonts w:ascii="Comic Sans MS" w:hAnsi="Comic Sans MS" w:cs="Comic Sans MS"/>
          <w:sz w:val="24"/>
          <w:szCs w:val="28"/>
        </w:rPr>
      </w:pPr>
      <w:r>
        <w:rPr>
          <w:rFonts w:cs="Comic Sans MS" w:ascii="Comic Sans MS" w:hAnsi="Comic Sans MS"/>
          <w:sz w:val="24"/>
          <w:szCs w:val="28"/>
        </w:rPr>
      </w:r>
    </w:p>
    <w:p>
      <w:pPr>
        <w:pStyle w:val="Nor"/>
        <w:spacing w:lineRule="atLeast" w:line="240"/>
        <w:rPr>
          <w:rFonts w:ascii="Comic Sans MS" w:hAnsi="Comic Sans MS" w:cs="Comic Sans MS"/>
          <w:sz w:val="24"/>
          <w:szCs w:val="28"/>
        </w:rPr>
      </w:pPr>
      <w:r>
        <w:rPr>
          <w:rFonts w:cs="Comic Sans MS" w:ascii="Comic Sans MS" w:hAnsi="Comic Sans MS"/>
          <w:sz w:val="24"/>
          <w:szCs w:val="28"/>
        </w:rPr>
        <w:t xml:space="preserve">Oysa Fon, işçi kesiminden çok devlete çalışıyor. Öyle ki, Fonun brüt gelirinin sadece 1,2 milyar YTL’si işsizlik sigortası olarak ödenmiş; gerisi, yani yüzde 95’i, devlet borçlanmasına kaynak olmuş durumda. Kamu iç borçlanmasının maliyetlerini biraz aşağıya çeken, ama özellikle vadesini önemli ölçüde uzatan, daha da önemlisi, kamunun faiz dışı fazla hesabının yüzde 6,5 düzeyinde tutturulmasına katkı sağlayan “mucize” ilaç işlevi görüyor bu Fon. (Fonun yıllık anapara gelir giderleri arasındaki fark, ‘faiz dışı fazla’ hesabına sürekli olarak –binde 2-3 dolaylarında- pozitif katkı yapıyor). </w:t>
      </w:r>
    </w:p>
    <w:p>
      <w:pPr>
        <w:pStyle w:val="Nor"/>
        <w:spacing w:lineRule="atLeast" w:line="240"/>
        <w:rPr>
          <w:rFonts w:ascii="Comic Sans MS" w:hAnsi="Comic Sans MS" w:cs="Comic Sans MS"/>
          <w:sz w:val="24"/>
          <w:szCs w:val="28"/>
        </w:rPr>
      </w:pPr>
      <w:r>
        <w:rPr>
          <w:rFonts w:cs="Comic Sans MS" w:ascii="Comic Sans MS" w:hAnsi="Comic Sans MS"/>
          <w:sz w:val="24"/>
          <w:szCs w:val="28"/>
        </w:rPr>
      </w:r>
    </w:p>
    <w:p>
      <w:pPr>
        <w:pStyle w:val="Normal"/>
        <w:jc w:val="both"/>
        <w:rPr/>
      </w:pPr>
      <w:r>
        <w:rPr>
          <w:rFonts w:cs="Comic Sans MS" w:ascii="Comic Sans MS" w:hAnsi="Comic Sans MS"/>
          <w:szCs w:val="28"/>
        </w:rPr>
        <w:t>Şimdi ise, işveren kesimi bir atak başlatarak, Fonun yönünün kendine doğru çevrilmesini istiyor. Kuşkusuz, istihdam artışı gibi bir yüce amaç doğrultusunda. TOBB, istihdam sorununun çözümü için iki yıl süreyle her ilave istihdam artışında</w:t>
      </w:r>
      <w:r>
        <w:rPr>
          <w:rFonts w:cs="Comic Sans MS" w:ascii="Comic Sans MS" w:hAnsi="Comic Sans MS"/>
        </w:rPr>
        <w:t xml:space="preserve"> tüm sosyal güvenlik priminin İşsizlik Sigortası Fonu’ndan karşılanmasını talep ediyor. Bunun için, Fonun sadece yıllık faiz gelirlerinin (yılda yaklaşık 4 milyar YTL) tahsis edilmesini yeterli görü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ndikal çevreler ise, Fonun kendi amaçları doğrultusunda kullanılmasını istiyorlar ama, mevcut durumu düzeltmek için somut öneriler de geliştirmiyorlar. Biz Dünya okurlarına 6 Ağustos 2004 tarihli yazımızda önerileri sıralamıştık. Şimdi bunlara kısaca tekrar dönelim ve biraz daha somutlayalım.</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Öneriler iki bölümde düşünülmeli. Birincisi, Fonun, daha çok işsizi, daha uzun sürelerde ve daha yüksek işsizlik ödeneklerinden yararlandıracak  mekanizmaların yaratılmasına dönük öneriler. İkincisi ise, istihdam arttırıcı önleml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n, daha çok işsizi, daha uzun sürelerde ve daha yüksek işsizlik ödeneklerinden nasıl yararlandıracak? Bunun için, Fonun 2000’de çatılan yapısını değiştirmek gerekiyor. Adeta işsizlik ödeneği vermemek üzerine kurgulanmış olan Fonun yapısını değiştirebilmek için, üç açılım yapmak gerekiyo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ir, işsiz kalanların sisteme hak sahibi olarak girişlerinin kolaylaştırılması gerekiyor</w:t>
      </w:r>
      <w:r>
        <w:rPr>
          <w:rFonts w:cs="Comic Sans MS" w:ascii="Comic Sans MS" w:hAnsi="Comic Sans MS"/>
        </w:rPr>
        <w:t xml:space="preserve">. Bunun için 4447 sayılı İşsizlik Sigortası Kanunu’nun 50. ve 51. maddelerindeki süreler değiştirilmeli. İşsizlik ödeneğinden yararlanabilmek için 600 gün değil 300 gün çalışmış olmak yeterli olmalı; en son 120 gün sürekli çalışmış olmak koşulu 60 güne indirilme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ki, Fondan yararlanma süreleri uzatılmalı</w:t>
      </w:r>
      <w:r>
        <w:rPr>
          <w:rFonts w:cs="Comic Sans MS" w:ascii="Comic Sans MS" w:hAnsi="Comic Sans MS"/>
        </w:rPr>
        <w:t>: Örneğin, en az 600 gün çalışmış olanlara 180 gün işsizlik ödeneği veriliyor; oysa öngörülmesi gereken, 300 günlük çalışmaya 240 günlük işsizlik ödeneği olmalı; ayrıca 450 gün çalışmaya 300 gün; 720 gün çalışmaya 360 gün ödenek öngörülmel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Üç, işsizlik ödenekleri</w:t>
      </w:r>
      <w:r>
        <w:rPr>
          <w:rFonts w:cs="Comic Sans MS" w:ascii="Comic Sans MS" w:hAnsi="Comic Sans MS"/>
        </w:rPr>
        <w:t xml:space="preserve"> mevcut durumda asgari ücretin yarısı ile tamamı arasında değişirken, bu hadlerin asgari ücretin dörtte üçü ile üç katı arasına çekilmesi sağlanmalı. (Yani işsizlik ödeneği, sigortalının prime esas kazançlarının dörtte üçüne çıkarılmış olmalı).</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İkinci dizi önlemler ise istihdam arttırıcı nitelikte tasarlanmalıdır. Gene Fonun kanuni amaçları çerçevesinde kalınarak, işsizlere meslek edindirme, meslek geliştirme ve yetiştirme eğitimi verme, işbulma danışmanlığı yapma ve işe yerleştirme gibi hizmetlerin çok daha yoğun olarak verilmesini sağlamak gerekir. Hatta bunun için Fonun kaynaklarının belirli bir bölümünün örneğin yüzde 10’unun ayrılmasının yasa hükmü haline getirilmesi önerilmelidir. Biz burada sayılan önerileri bir  Yasa Teklifi’ne de dönüştürmüş bulunuyoruz.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Cs w:val="28"/>
        </w:rPr>
        <w:t xml:space="preserve">İşsizlik Sigortasının uygulanmaya başladığı Mart 2002 ayından bugüne kadar ödeme yapılan işsiz sayısı ancak şimdilerde </w:t>
      </w:r>
      <w:r>
        <w:rPr>
          <w:rFonts w:cs="Comic Sans MS" w:ascii="Comic Sans MS" w:hAnsi="Comic Sans MS"/>
          <w:szCs w:val="28"/>
          <w:u w:val="single"/>
        </w:rPr>
        <w:t>aynı anda</w:t>
      </w:r>
      <w:r>
        <w:rPr>
          <w:rFonts w:cs="Comic Sans MS" w:ascii="Comic Sans MS" w:hAnsi="Comic Sans MS"/>
          <w:szCs w:val="28"/>
        </w:rPr>
        <w:t xml:space="preserve"> 100 bin kişiye ulaşabilmiştir. Başlangıç döneminde, Mayıs 2002’de, 20 bin olan sayı Nisan 2004’de 68 bin, Mayıs 2006’da 99 bin, Şubat 2007’de 104 bin olmuştur. (Bu sayılar bile, yüksek büyüme dönemleriyle çelişen bir işsizlik artışının dolaylı göstergesidir). TÜİK’in  İşgücü Anketi sonuçlarına göre ise, 2001’de 1 milyon 957 bin olan işsiz sayısı 2006’da 2 milyon 442 bin olmuştur. Aslında gerçek işsiz sayısı bu rakamların çok üstündedir. İşbaşı yapmaya hazır olanların, eksik istihdamın ve  mevsimlik işçilerin sayısı hesaba katıldığında, düzeltilmiş işsiz sayısının, 2001’de 5 milyon 75 bin, 2006’da 5 milyon 414 bin olduğu görülür. Bütün bu rakamlar işsizlik fonu ödemelerinden yararlananların sayısının simgesel değerde olduğunun kanıtıdı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Öncelikli mesele, bu kanayan yaraya tedavi uygulamaktır.</w:t>
      </w:r>
      <w:r>
        <w:rPr>
          <w:rFonts w:cs="Comic Sans MS" w:ascii="Comic Sans MS" w:hAnsi="Comic Sans MS"/>
        </w:rPr>
        <w:t xml:space="preserve"> Başka deyişle, (i) giderek büyüyen işsiz ordusunun işsizlik sigortası ödeneklerine hak kazanmasını kolaylaştırmak ve hak sahiplerinin bu haklarını en iyi biçimde kullanmalarını sağlamak; (ii) işsizlerin mesleki niteliklerinin yükseltilmesi yoluyla iş bulmalarını kolaylaştırmaktır. Önce bu atılımları başlatalım; başka öneriler sonra tartışıl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szCs w:val="24"/>
        </w:rPr>
      </w:pPr>
      <w:r>
        <w:rPr>
          <w:szCs w:val="24"/>
        </w:rPr>
        <w:t>“</w:t>
      </w:r>
      <w:r>
        <w:rPr>
          <w:szCs w:val="24"/>
        </w:rPr>
        <w:t>TÜRKİYE’NİN GELECEĞİNİ DÜŞÜNMEK”</w:t>
      </w:r>
    </w:p>
    <w:p>
      <w:pPr>
        <w:pStyle w:val="Normal"/>
        <w:jc w:val="center"/>
        <w:rPr>
          <w:rFonts w:ascii="Comic Sans MS" w:hAnsi="Comic Sans MS" w:cs="Comic Sans MS"/>
          <w:szCs w:val="24"/>
        </w:rPr>
      </w:pPr>
      <w:r>
        <w:rPr>
          <w:rFonts w:cs="Comic Sans MS" w:ascii="Comic Sans MS" w:hAnsi="Comic Sans MS"/>
          <w:szCs w:val="24"/>
        </w:rPr>
      </w:r>
    </w:p>
    <w:p>
      <w:pPr>
        <w:pStyle w:val="Normal"/>
        <w:jc w:val="right"/>
        <w:rPr/>
      </w:pPr>
      <w:r>
        <w:rPr>
          <w:rFonts w:cs="Comic Sans MS" w:ascii="Comic Sans MS" w:hAnsi="Comic Sans MS"/>
        </w:rPr>
        <w:t>6 NİSAN 2007</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Yazımızın başlığı, bugün ve yarın da süren “31. İktisatçılar Haftası”nın ana konusu. Türkiye’nin geleceğini düşünürken hangi konuları öne almalıyız? İktisat Fakültesi Mezunları Cemiyeti yönetimi, bunu, “dünya ekonomisi ve Türkiye’ye yansımaları, piyasa ekonomisi ve sosyal politikalar, dış politikada dönüşümler, toplumsal dönüşüm dinamikleri ve din, çevre ve enerji politikaları, üniversite ve iktisat eğitimini etik açıdan yeniden düşünmek” konuları çerçevesinde ele almış. Kuşkusuz konuların alt başlıkları sınırsız bir biçimde çoğaltılabilir. Ama galiba esas olan, alt başlıklardan ziyade bakış açısının ve dünya görüşünün ne yönde olduğu. Kuşkusuz bu da yeterli değil; içsel tutarlılığı olan bir toplum projesine sahip olunup olunmadığı da birinci derecede önem taşıyo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ünya değişiyor” gibi bayağı bir belit (vülger bir aksiyom) sınırları içinde kalmadan, bugün dünyada egemen olan mevcut birikim tarzının sonlarına gelindiğini Türkiye’de de artık tartışabilecek miyiz? Dünya bunu, hem sağda hem solda tartışıyor. Türkiye’de ise, sanki “neo-liberal model tarihin sonudur” tezlerine demir atılmış durumda. Sağlıklı mı?</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ürkiye’de farklı iktisat politikası seçenekleri hiç tartışılmadığı, daha doğrusu hiç tartıştırılmadığı için, sadece kriz anlarında “düşünmeyi düşünmek” akla geliyor. Ama o zaman da, korku akla üstün geliyor. Kendi aklımıza güvenimiz daha da azalıyor. Osmanlı’dan tevarüs ettiğimiz genetik miras gereği, dıştan akıl almak hatta dıştan yönlendirilmek en güvenli sığınak olarak görülüyo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Bugün bir kriz ortamında değilken bile (ama kriz bekleyişi sürekli), TÜSİAD Başkanı, 2007 seçimlerinin sonuçları ne olursa olsun, AB ve IMF çıpasının 2008 sonrasında da devamının şart olduğunu söyleyebiliyor. Peki bu koşullarda “Türkiye’nin geleceğini düşünmek” IMF’siz biçimiyle ve umutsuz AB üyeliği dışında seçenekler tasarlayarak mümkün olmayacak mı? Ocak 1980- Mayıs 2008 arasındaki 28,5 yıllık dönemin 17 yılını IMF patronajı altında geçiren; 1998 Temmuzundaki Yakın İzleme Anlaşmasından başlayıp 2000’den itibaren üç “Stand by” anlaşmasıyla kesintisiz bir biçimde 10 yıl boyunca IMF güdümünde kalan tek dünya ülkesinin, bu rakipsiz rekorunu geliştirmek ve IMF’yi işlevsiz bırakmamak yolunda ilerlemesi dışında bir seçeneği gerçekten bulunmuyor mu?</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Başarı öyküleri yazabilmek için kendimizi avutmayı da çok seviyoruz. Buna IMF’nin de ihtiyacı olduğu kuşkusuz; hem kendi varlık nedenini meşrulaştırmak hem de Türkiye’deki (dünyaya çok kazandıran) modelin vazgeçilmezliğini vurgulamak adına. Bu nedenle, eski dönemlerde pekala tartışılabilen/ itiraz edilebilen istatistik manipülasyonları, sürekli yukarıya doğru “gözden geçirilen” ekonomik büyüme rötuşlarıyla şişirilen milli gelir artışları, duble sanal dolar bazlı milli gelir artışları ve kişi başına gelir hesapları, süper sanal satın alma gücü paritesine dayalı hesaplar; düşük tutulan işsizlik verileri, “güzelleştirilen” gelir dağılımı serileri, sorunlu ve gayri saydam bütçe verileri artık içte ve dışta rehavet uykularını güçlendirmekten başka işe yaramıyor. Halının altına süpürme politikalarıyla elde edilen tek şey, Türkiye’yi bekleyen hayal kırıklıklarını sürekli beslemek oluyo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Kuşkusuz, büyük dış ticaret (özellikle de ithalat) hacmi, büyüyen iç talebi, cazip şirket ve gayrimenkul satışları, her biri büyük fırsatlar sunan özelleştirmeleri ve bunun şimdi sağlık ve eğitim alanlarıyla çeşitlendirilmesi, yerel yatırımların (su yönetimi ve çevre) yabancı sermayeye açık çekici ortamı, borçkonut piyasasının fırsatları, spekülatif yabancı sermayeye dünya ortalamalarının en az üç katı getirilerle değerlenme imkanı sunan finans piyasaları, borsa ve sigortacılık sisteminden sonra bankacılıkta da yabancı sermaye hakimiyetine doğru yol alınması ve saire, Türkiye’yi yabancı sermaye gözünde bir “fırsatlar ülkesi”ne dönüştürüyor.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Peki ama bu sıfat övünülecek türden mi? Bugün dünyada gelişmiş ülkeler safına doğru yol alan hangi “yükselen piyasa” Türkiye’nin bugünkü ekonomik yapısına sahip? Hangisi Türkiye gibi üç açığı (dış açık, kamu açığı, tasarruf-yatırım açığı) birden yaşıyor ve bunlar yanında yüksek bir borçluluk düzeyini taşıyor? Hiçbiri. </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Mart ayının yüksek ihracat artışına rağmen TİM Başkanı </w:t>
      </w:r>
      <w:r>
        <w:rPr>
          <w:rFonts w:cs="Comic Sans MS" w:ascii="Comic Sans MS" w:hAnsi="Comic Sans MS"/>
          <w:b/>
          <w:sz w:val="24"/>
        </w:rPr>
        <w:t>Oğuz Satıcı</w:t>
      </w:r>
      <w:r>
        <w:rPr>
          <w:rFonts w:cs="Comic Sans MS" w:ascii="Comic Sans MS" w:hAnsi="Comic Sans MS"/>
          <w:sz w:val="24"/>
        </w:rPr>
        <w:t xml:space="preserve">’nın eleştirel bakışı bu nedenle anlamlı (Referans, 3.4.2007). Zorlu Holding’in, Eczacıbaşı Holdingin gayrimenkule ve büyük mağazacılığa yöneldiği bir ortamda, Borusan Holding YK Başkanı </w:t>
      </w:r>
      <w:r>
        <w:rPr>
          <w:rFonts w:cs="Comic Sans MS" w:ascii="Comic Sans MS" w:hAnsi="Comic Sans MS"/>
          <w:b/>
          <w:sz w:val="24"/>
        </w:rPr>
        <w:t>Ahmet Kocabıyık</w:t>
      </w:r>
      <w:r>
        <w:rPr>
          <w:rFonts w:cs="Comic Sans MS" w:ascii="Comic Sans MS" w:hAnsi="Comic Sans MS"/>
          <w:sz w:val="24"/>
        </w:rPr>
        <w:t>’ın üç hafta önceki (14 Mart 2007 tarihli Sabah) uyarıları da aynı ölçüde anlamlıydı.</w:t>
      </w:r>
    </w:p>
    <w:p>
      <w:pPr>
        <w:pStyle w:val="TextBody"/>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Bu arada, Türkiye tarzı küreselleşme politikaları sonucunda dolar milyarderi sayımızı Fransa, Almanya hatta Japonya’dan daha yukarılara taşırken, bozulan gelir dağılımının gerektirdiği sosyal politikalar ne olacak? Şimdiki eğilim bunları tamamen gündemden düşürmeye yönelik. Sadece “nokta hedef”li ve siyasi kullanıma açık “muhtaç vatandaşa yardım” mekanizmaları çalıştırılıyor ve bunların kullandığı toplam kaynak çok yetersiz olduğu gibi düzeltici işlevleri de göstermelik. Oysa, Fransa gibi küreselleşmenin kazanan tarafında yer alan ülkelerde bile, bugünlerdeki cumhurbaşkanlığı seçimlerinin iki başat konusundan biri sosyal haklar diğeri ise ekonomik yurtseverlik. Üstelik, sağ ve liberal adaylar da bu konularda sosyal demokrat adayla yarışma halinde. Acaba Türkiye aynı dünyayı mı paylaşıyor diye bazen kuşkuya kapılıyoru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Cs w:val="24"/>
        </w:rPr>
      </w:pPr>
      <w:r>
        <w:rPr>
          <w:szCs w:val="24"/>
        </w:rPr>
        <w:t>AB RÜYASI BİTTİ Mİ?</w:t>
      </w:r>
    </w:p>
    <w:p>
      <w:pPr>
        <w:pStyle w:val="Normal"/>
        <w:jc w:val="center"/>
        <w:rPr>
          <w:rFonts w:ascii="Comic Sans MS" w:hAnsi="Comic Sans MS" w:cs="Comic Sans MS"/>
          <w:szCs w:val="24"/>
        </w:rPr>
      </w:pPr>
      <w:r>
        <w:rPr>
          <w:rFonts w:cs="Comic Sans MS" w:ascii="Comic Sans MS" w:hAnsi="Comic Sans MS"/>
          <w:szCs w:val="24"/>
        </w:rPr>
      </w:r>
    </w:p>
    <w:p>
      <w:pPr>
        <w:pStyle w:val="Normal"/>
        <w:jc w:val="right"/>
        <w:rPr>
          <w:rFonts w:ascii="Comic Sans MS" w:hAnsi="Comic Sans MS" w:cs="Comic Sans MS"/>
        </w:rPr>
      </w:pPr>
      <w:r>
        <w:rPr>
          <w:rFonts w:cs="Comic Sans MS" w:ascii="Comic Sans MS" w:hAnsi="Comic Sans MS"/>
        </w:rPr>
        <w:t>13 NİSAN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nsa’daki Cumhurbaşkanlığı seçimlerinde adayların Türkiye’nin AB’ye üye olamayacağını veya üyeliğini olanaksız kılacak koşulları dile getirdiklerini; ayrıca Fransa’nın Türkiye’nin üyeliğini kendi referandumuna bağlamış olmasını; keza, AB dönem başkanı Almanya Başbakanı Merkel’in önümüzdeki 50 yıllık AB tablosunda Türkiye’nin AB üyeliğine yer vermediğini gördükçe, şimdiye kadar bu ilişkinin geleceğinden umudunu kesmek istemeyenler için bile artık bir muhasebe yapma zamanının geldiği anlaşılır. Çünkü AB’nin omurgasını oluşturan bu iki büyük Avrupa gücünün isteği/desteği olmadan, Türkiye için AB rüyası bitmiş demektir.</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B ülkelerinin büyük bölümünde ortaya çıkan ve sadece siyasi elitlerle sınırlı kalmayıp genişçe bir toplumsal taban bulan Türkiye karşıtlığının incelenmesine burada girişilmeyecek. Ancak AB’nin kendi güncel iç sorunlarının baskısından kurtulamadığını; bir Hıristiyan topluluğu olma kısıtını ve oryantalist vizyonunu aşamadığını; kendi geleceği konusunda karar veremediğini; Türkiye gibi büyük nüfuslu bir ülkenin üyeliğinin getireceği siyasi/yönetsel ağırlığı taşıyabilecek durumda olmadığını; keza Türkiye’nin tam üyeliğinin AB bütçesine getireceği ek maliyetleri telafi edebilecek ek bütçe özverilerini yapmaya uygun bir siyasi ve toplumsal iradenin ortada görünmediğini; ve ek olarak, laiklikle çatışan hatta İslam referanslı olduğu açığa çıkan bir partinin yönetimindeki Türkiye’nin AB siyasi elitleri ve halkları açısından yeni bir tedirginlik alanı olarak değerlendirilmeye başlandığını ilk elde sayabiliri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koşullar altında AB’nin stratejisi Türkiye’yi üyelikten caydırıcı ek koşulları birbiri ardına öne sürmesi olmuş ve üstelik bütün bunlar yerine getirilse dahi ilişkilerin tam üyelikle sonuçlanmayabileceği ve Türkiye’ye bir özel statünün önerilebileceği resmi belgelere geçirilmiştir. Buna rağmen, AB, Türkiye’yi tamamen dışlamadan kendi yapılarına bağlı tutmayı da hedef olarak seç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Türkiye’nin stratejisi ne olmuştur? Türkiye’nin uzun dönemli stratejisinin bütünlüklü olmaktan yoksun olduğu görülmektedir. Gerçi ilişkilerin ilk 40 yılında siyasi iktidarlar, AB’ye üyelik  politikasını ülkenin temel stratejisi olarak görmüşlerdir; ama bu politikaları zaman zaman soğutmuşlar veya günlük siyasi gereksinmeler doğrultusunda da şekillendirmişlerdir. Ama iç siyasi gereksinmelerin doruğa çıktığı dönem 2002 sonrasındadır. Ayrıca bu son dönemde, günlük siyasi kaygılara, iç siyasal ve kurumsal yapılarda Cumhuriyet değerleriyle çatışan uzun vadeli yapısal dönüştürme hedeflerinin AB üyelik ilişkileri üzerinden gerçekleştirilmesi stratejisi de eklenmiştir. Bu stratejide tam üyelik olmasa da olmaktadır, müzakere süreçlerinin iç siyasal/kurumsal yapıda istenen değişiklikleri sağlaması yeterlidir; dolayısıyla, AB hedefi, yerli iktidarın kendi özel gündemine ulaşmasının taktiksel bir aracına indirgenmiştir. Ancak, bunun dahi götürülebilmesi için bir toplumsal desteğe sahip olunması gerekir; bunun sağlanması için de, arka planda bir tam üyelik vizyonunun korunuyor gözükmesi gerekir. İşte Türkiye’de iktidar partisinin başaramadığı budur. Başaramadığı, AB üyeliği yolunda samimi olarak ilerlemek konusu değil, bu yolda ilerleniyor görüntüsünün dahi korunamamış olmasıdır. AB içinden yükselen tepkiler, bu oyunun sürdürülmesini olanaksızlaştırmış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lişmeler bu kavrayış doğrultusunda irdelenirse, AB ile ilişkilerin son dönemde niçin bu derece kötü yönetildiği daha iyi anlaşılacaktır. 2002 sonrasında yeni iktidar partisinin yöneticileri, kendi geçmişlerindeki radikal AB karşıtlığını tersine bükmek istercesine “her ne pahasına olursa olsun” AB üyeliği türünden bir strateji geliştirmiş ve bunun için her türlü ödünü vermeye hazır bir görüntü çizmiştir. Bunun, giderek, tam üyelik müzakereleri görüntüsünde bir “ikinci sınıf üyelik” ilişkisini kabule razı olacak noktaya kadar gerilemesi, eşyanın tabiatına uygun olmuştur. Başka deyişle, AB ile üyelik ilişkisi sürecinin temel bir ülke stratejisi olmaktan bir iktidar partisinin taktik nosyonuna indirgenmiş olmasının doğal sonuçları yaşanmakt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17 Aralık 2004’te, kabul etmemesi gereken bir belgeye imza atmıştır. Bu belgeyle, Türkiye tarafı, “uzun geçiş dönemleri, sürekli hak kısıtlamaları (derogasyonlar), özel düzenlemeler, kalıcı önlemler” gibi AB’nin serbest dolaşım ve tarımsal/bölgesel destekleri kalıcı olarak kısıtlamasını kabul ettiği gibi, “açık uçlu” müzakere süreçleri sonunda tam üyelik dışında  özel statülü bir ilişkinin de bir olasılık olarak ortaya çıkabileceğini kabul etmiş olmaktadır. Üstelik, Gümrük Birliği’nin Güney Kıbrıs’a da genişletilmesi (tabi KKTC’ye yasaklanması), Rum yönetimini Kıbrıs’ın tek siyasi otoritesi olarak tanıması ve çözüm koşulunun asimetrik olarak Türkiye’ye dayatılması da kabul edilmiş olmaktadır. Türkiye bu koşulları kabul etmekle, tam üyelik iddiasından ve eşit ayaklı bir ilişki biçiminden  vazgeçmiştir. İkinci sınıf bir üyeliğe de razı olabileceği izlenimini veren bir ülke yönetimine, kendi birinci tercihi de bu olan bir AB’nin farklı davranması beklenebilir miydi? Bu durumda, 17 Aralık’ta bu kabul edilemez koşullara itiraz edeceğini düşündüğü Türkiye’nin itirazlarına destek vermeye hazırlanan İsveç Başbakanının Türkiye’nin boyun eğmesi karşısında şaşakalmasına mı, yoksa 17 Aralık’ı bir bayram edasıyla kutlayıp 24 Aralık’ta AB’ye imzaladığı belgedeki koşulların kabul edilemez olduğunu nota vererek bildiren Türkiye tarafının şaşkınlığına mı şaşmalıyız? 17 Aralık metni, sadece AB yönetici sınıflarının konjonktürel çıkarları açısından bir başarı olmuşt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işkilerin böylesine bir teslimiyet ve çıkmaz çizgisine savrulmasında, iktidar partisi yanında, “büyük” medyanın ve liberal/ ikinci cumhuriyetçi  yazarlarının, Batı’da olduğu gibi bir ulusal çıkar savunması yapacak özellikleri kazanamamış yerli egemen sınıfların varlığını ve rollerini de azımsamamak gerekir kuşkusuz.</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nin, Türkiye’ye sırtını çevirirken, kendi iç sorunlarına, neo-liberal Anayasa projesine, yönetsel/ siyasi/ askeri/ ekonomik/ sosyal yapısının yeniden tartışılmasına döndüğü bir ortamda, Türkiye’nin de bir muhasebe yapma zamanı gelmiştir. AB’den kesin bir üyelik sözü ve takvimi almayı son bir kez denemelidir kuşkusuz. Ancak AB böyle bir taahhüt vermeye yanaşmıyorsa, Türkiye’nin Gümrük Birliği ilişkilerini bir serbest ticaret ilişkisine dönüştürmek için hakları oluşmuş olacaktır. Kırmadan-dökmeden, yeni ekonomik ilişkilerin tarif edilmesi sürecine girilmesi gerekecek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uşkusuz, çeşitli siyasi ve ekonomik çıkarlar nedeniyle, iç ve dış çevrelerde, AB “çıpasının” veya üyelik kandırmacasının bir yerlerde asılı durmasını ve yeni tavizlerle umudun canlı tutulmasını yeğleyenler bundan sonra da olacaktır. Ama toplumun bu tür aldatmacalarla oyalanması etik olmadığı gibi, bu tür oyalanmalara eğilimli toplumsal taban da giderek daralmaktadır. Sonuçta, bu oyun sürdürülemez noktalara doğru hızla sürüklen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4"/>
        <w:ind w:left="0" w:hanging="0"/>
        <w:rPr>
          <w:b/>
          <w:b/>
          <w:bCs/>
        </w:rPr>
      </w:pPr>
      <w:r>
        <w:rPr>
          <w:b/>
          <w:bCs/>
        </w:rPr>
        <w:t>TÜRKİYE’NİN AB ÜYELİĞİ: PARLAMENTONUN ROLÜ</w:t>
      </w:r>
    </w:p>
    <w:p>
      <w:pPr>
        <w:pStyle w:val="Heading4"/>
        <w:ind w:left="96" w:hanging="0"/>
        <w:jc w:val="right"/>
        <w:rPr>
          <w:b/>
          <w:b/>
          <w:bCs/>
          <w:sz w:val="24"/>
        </w:rPr>
      </w:pPr>
      <w:r>
        <w:rPr>
          <w:b/>
          <w:bCs/>
          <w:sz w:val="24"/>
        </w:rPr>
      </w:r>
    </w:p>
    <w:p>
      <w:pPr>
        <w:pStyle w:val="Heading4"/>
        <w:ind w:left="96" w:hanging="0"/>
        <w:jc w:val="right"/>
        <w:rPr/>
      </w:pPr>
      <w:r>
        <w:rPr>
          <w:sz w:val="24"/>
        </w:rPr>
        <w:t>20 NİSAN 2007</w:t>
      </w:r>
    </w:p>
    <w:p>
      <w:pPr>
        <w:pStyle w:val="Normal"/>
        <w:rPr>
          <w:sz w:val="28"/>
        </w:rPr>
      </w:pPr>
      <w:r>
        <w:rPr>
          <w:sz w:val="28"/>
        </w:rPr>
      </w:r>
    </w:p>
    <w:p>
      <w:pPr>
        <w:pStyle w:val="Heading4"/>
        <w:ind w:left="96" w:hanging="0"/>
        <w:jc w:val="both"/>
        <w:rPr>
          <w:sz w:val="24"/>
        </w:rPr>
      </w:pPr>
      <w:r>
        <w:rPr>
          <w:sz w:val="24"/>
        </w:rPr>
        <w:t>Geçen haftaki yazımız “AB Rüyası Bitti mi?” başlığını taşıyordu. O yazımızın yayımlandığı gün İzmir’de düzenlenen “Avrupa’da Bir Türkiye İçin Elele” toplantısında konuşmacıydık. “Türkiye’nin AB Üyeliği: Parlamentonun Rolü” oturumunda sunduğumuz bildirinin bir özeti, yasama etkinliklerinin önemini ve buna iktidar ve muhalefet partilerinin katılım düzeyini vermek bakımından ilginç olabilir.</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ürkiye’nin AB üyeliği kapsamında TBMM’nin 21. ve 22. yasama dönemlerinde yaptığı çalışmalar belirleyici olmuştur. Her iki yasama döneminde de TBMM söz konusu düzenlemeleri hızla ve özenle çıkarmak konusunda samimi bir çaba içinde olmuştu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ncak AB’nin aynı samimiyet ilişkisi içinde olduğunu söylemek zordur. AB’nin tutumu, başka adaylardan istenmeyen koşulları Türkiye’ye dayatırken buna rağmen Türkiye’ye dönük kendi tam üyelik taahhütlerini yerine getirmemek (bir takvim açıklamamak ve tam üyelik dışı bir özel statüyü öngörmek) bağlamında ele alındığında, çifte standartlı, gayri-samimi ve gayri-etik bir politik çizgi olarak tezahür etmekted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Öte yandan, Türkiye’de yasama yani TBMM, iktidar ve muhalefet kanatlarıyla kendi üzerine düşeni yaparken, yürütme yani Hükümetlerin AB ile ilişkileri başarıyla yönettiğini iddia etmek mümkün değildir. Bu çelişkili durum özellikle son 4 yıllık süreçte daha fazla göze batmaya başlamıştı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TBMM’nin AB ile uyuma dönük olarak yaptığı yasama faaliyetleri çerçevesinde yapılan düzenlemeler, i) Anayasa değişiklikleri; ii)Uyum Yasaları; iv) AB’ye uyumla ilgili onaylanması kabul edilen uluslararası sözleşmeler iii) AB’ye uyum kapsamında görülebilecek çeşitli yasaları kapsamaktadı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rPr>
        <w:t xml:space="preserve">i) Anayasa Değişiklikleri: </w:t>
      </w:r>
      <w:r>
        <w:rPr>
          <w:rFonts w:cs="Comic Sans MS" w:ascii="Comic Sans MS" w:hAnsi="Comic Sans MS"/>
        </w:rPr>
        <w:t>TBMM AB'ye uyumla ilgili olarak 21 ve 22. Dönemlerde Anayasa'nın 45 maddesini değiştirmiştir.</w:t>
      </w:r>
    </w:p>
    <w:p>
      <w:pPr>
        <w:pStyle w:val="TextBody"/>
        <w:rPr/>
      </w:pPr>
      <w:r>
        <w:rPr>
          <w:rFonts w:cs="Comic Sans MS" w:ascii="Comic Sans MS" w:hAnsi="Comic Sans MS"/>
          <w:sz w:val="24"/>
        </w:rPr>
        <w:br/>
      </w:r>
      <w:r>
        <w:rPr>
          <w:rFonts w:cs="Comic Sans MS" w:ascii="Comic Sans MS" w:hAnsi="Comic Sans MS"/>
          <w:b/>
          <w:bCs/>
          <w:sz w:val="24"/>
        </w:rPr>
        <w:t>21. yasama yılında görev yapan 57. Hükümet (Ecevit Hükümeti) döneminde 4709 Sayılı Kanun</w:t>
      </w:r>
      <w:r>
        <w:rPr>
          <w:rFonts w:cs="Comic Sans MS" w:ascii="Comic Sans MS" w:hAnsi="Comic Sans MS"/>
          <w:sz w:val="24"/>
        </w:rPr>
        <w:t xml:space="preserve"> (3.10.2001) ile Anayasanın 34 maddesinde değişiklik yapılmıştır. Bu maddeler, Başlangıç, 13, 14, 19, 20,21,22,23, 26, 28, 31, 33, 34, 36, 38, 40, 41, 46, 49, 51, 55, 65, 66, 67,69, 74, 86, 87, 89, 94, 100, 118, 149 uncu maddeler ile geçici 15. maddedir. Bunların arasından, Başlangıç, 26, 38, 41, 69 uncu maddelerde yapılan değişiklikler özellikle önemli  gördüğümüz düzenlemelerdir. </w:t>
        <w:br/>
      </w:r>
    </w:p>
    <w:p>
      <w:pPr>
        <w:pStyle w:val="Normal"/>
        <w:jc w:val="both"/>
        <w:rPr/>
      </w:pPr>
      <w:r>
        <w:rPr>
          <w:rFonts w:cs="Comic Sans MS" w:ascii="Comic Sans MS" w:hAnsi="Comic Sans MS"/>
          <w:b/>
          <w:bCs/>
        </w:rPr>
        <w:t>22. Yasama yılının hemen başında, 58. Hükümet (Gül Hükümeti) döneminde 4777 sayılı Kanun (</w:t>
      </w:r>
      <w:r>
        <w:rPr>
          <w:rFonts w:cs="Comic Sans MS" w:ascii="Comic Sans MS" w:hAnsi="Comic Sans MS"/>
        </w:rPr>
        <w:t>27.12. 2002) ile Anayasanın sadece bir maddesinde, 76. maddesinin  ikinci fıkrasındaki “ideolojik veya anarşik eylemlere” ibaresi “terör eylemlerine” şeklinde değiştirilmiştir. (Aynı tarihteki kanunla yapılan diğer iki değişiklik AB uyumunu ilgilendirmemektedir).</w:t>
      </w:r>
    </w:p>
    <w:p>
      <w:pPr>
        <w:pStyle w:val="Normal"/>
        <w:jc w:val="both"/>
        <w:rPr>
          <w:rFonts w:ascii="Comic Sans MS" w:hAnsi="Comic Sans MS" w:cs="Comic Sans MS"/>
        </w:rPr>
      </w:pPr>
      <w:r>
        <w:rPr>
          <w:rFonts w:cs="Comic Sans MS" w:ascii="Comic Sans MS" w:hAnsi="Comic Sans MS"/>
        </w:rPr>
      </w:r>
    </w:p>
    <w:p>
      <w:pPr>
        <w:pStyle w:val="GvdeMetni2"/>
        <w:jc w:val="both"/>
        <w:rPr>
          <w:rFonts w:ascii="Comic Sans MS" w:hAnsi="Comic Sans MS" w:cs="Comic Sans MS"/>
          <w:b/>
          <w:b/>
          <w:bCs/>
          <w:color w:val="666666"/>
          <w:sz w:val="24"/>
          <w:szCs w:val="20"/>
        </w:rPr>
      </w:pPr>
      <w:r>
        <w:rPr>
          <w:rFonts w:cs="Comic Sans MS" w:ascii="Comic Sans MS" w:hAnsi="Comic Sans MS"/>
          <w:sz w:val="24"/>
        </w:rPr>
        <w:t xml:space="preserve">22. Yasama yılında görev yapan 59. Hükümet (Erdoğan Hükümeti) döneminde ise 5170 Sayılı Kanun (7. 5. 2003) </w:t>
      </w:r>
      <w:r>
        <w:rPr>
          <w:rFonts w:cs="Comic Sans MS" w:ascii="Comic Sans MS" w:hAnsi="Comic Sans MS"/>
          <w:b/>
          <w:bCs/>
          <w:sz w:val="24"/>
        </w:rPr>
        <w:t xml:space="preserve">ile Anayasanın 10 maddesinde değişiklik yapılmıştır. Bunlardan önemli bulduğumuz 5 düzenleme, sırasıyla, 10, 15, 90, 131, 143 üncü maddelerde yapılan değişikliklerdir. </w:t>
      </w:r>
    </w:p>
    <w:p>
      <w:pPr>
        <w:pStyle w:val="Normal"/>
        <w:jc w:val="both"/>
        <w:rPr>
          <w:rFonts w:ascii="Comic Sans MS" w:hAnsi="Comic Sans MS" w:cs="Comic Sans MS"/>
          <w:b/>
          <w:b/>
          <w:bCs/>
          <w:color w:val="666666"/>
          <w:sz w:val="24"/>
          <w:szCs w:val="20"/>
        </w:rPr>
      </w:pPr>
      <w:r>
        <w:rPr>
          <w:rFonts w:cs="Comic Sans MS" w:ascii="Comic Sans MS" w:hAnsi="Comic Sans MS"/>
          <w:b/>
          <w:bCs/>
          <w:color w:val="666666"/>
          <w:sz w:val="24"/>
          <w:szCs w:val="20"/>
        </w:rPr>
      </w:r>
    </w:p>
    <w:p>
      <w:pPr>
        <w:pStyle w:val="GvdeMetni3"/>
        <w:jc w:val="both"/>
        <w:rPr/>
      </w:pPr>
      <w:r>
        <w:rPr>
          <w:rFonts w:cs="Comic Sans MS" w:ascii="Comic Sans MS" w:hAnsi="Comic Sans MS"/>
          <w:color w:val="000000"/>
          <w:sz w:val="24"/>
        </w:rPr>
        <w:t xml:space="preserve">ii) Uyum Yasaları: </w:t>
      </w:r>
      <w:r>
        <w:rPr>
          <w:rFonts w:cs="Comic Sans MS" w:ascii="Comic Sans MS" w:hAnsi="Comic Sans MS"/>
          <w:b w:val="false"/>
          <w:bCs/>
          <w:color w:val="000000"/>
          <w:sz w:val="24"/>
        </w:rPr>
        <w:t xml:space="preserve">21 ve 22. Yasama Dönemlerinde ayrıca sekiz ayrı torba kanunla çeşitli yasalarda değişiklik veya yenilik yapan 9 adet uyum paketi  çıkarılmıştır. (Uyum paketlerinden biri, Anayasa’yı değiştirmiştir.) Bunlarda, anayasa değişikliklerine uyumu sağlamak amacı  öncelikle gözetilmiştir. </w:t>
      </w:r>
    </w:p>
    <w:p>
      <w:pPr>
        <w:pStyle w:val="GvdeMetni3"/>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r>
    </w:p>
    <w:p>
      <w:pPr>
        <w:pStyle w:val="TextBody"/>
        <w:rPr>
          <w:rFonts w:ascii="Comic Sans MS" w:hAnsi="Comic Sans MS" w:cs="Comic Sans MS"/>
          <w:color w:val="666666"/>
          <w:sz w:val="24"/>
          <w:szCs w:val="20"/>
        </w:rPr>
      </w:pPr>
      <w:r>
        <w:rPr>
          <w:rFonts w:cs="Comic Sans MS" w:ascii="Comic Sans MS" w:hAnsi="Comic Sans MS"/>
          <w:sz w:val="24"/>
        </w:rPr>
        <w:t>iii) AB’ye uyumla ilgili onaylanması kabul edilen uluslararası sözleşmelerin sayısı 28’dir.</w:t>
      </w:r>
    </w:p>
    <w:p>
      <w:pPr>
        <w:pStyle w:val="Normal"/>
        <w:jc w:val="both"/>
        <w:rPr>
          <w:rFonts w:ascii="Comic Sans MS" w:hAnsi="Comic Sans MS" w:cs="Comic Sans MS"/>
          <w:b/>
          <w:b/>
          <w:color w:val="666666"/>
          <w:sz w:val="24"/>
          <w:szCs w:val="20"/>
        </w:rPr>
      </w:pPr>
      <w:r>
        <w:rPr>
          <w:rFonts w:cs="Comic Sans MS" w:ascii="Comic Sans MS" w:hAnsi="Comic Sans MS"/>
          <w:b/>
          <w:color w:val="666666"/>
          <w:sz w:val="24"/>
          <w:szCs w:val="20"/>
        </w:rPr>
      </w:r>
    </w:p>
    <w:p>
      <w:pPr>
        <w:pStyle w:val="Normal"/>
        <w:jc w:val="both"/>
        <w:rPr/>
      </w:pPr>
      <w:r>
        <w:rPr>
          <w:rFonts w:cs="Comic Sans MS" w:ascii="Comic Sans MS" w:hAnsi="Comic Sans MS"/>
          <w:b/>
          <w:color w:val="666666"/>
          <w:szCs w:val="20"/>
        </w:rPr>
        <w:t xml:space="preserve">Değerlendirme: </w:t>
      </w:r>
    </w:p>
    <w:p>
      <w:pPr>
        <w:pStyle w:val="GvdeMetni3"/>
        <w:numPr>
          <w:ilvl w:val="0"/>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Görüldüğü gibi, 21. yasama yılında AB uyumu kapsamında yapılan anayasa değişiklikleri 34 iken, 22. yasama döneminde sadece 11’dir.</w:t>
      </w:r>
    </w:p>
    <w:p>
      <w:pPr>
        <w:pStyle w:val="GvdeMetni3"/>
        <w:numPr>
          <w:ilvl w:val="0"/>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 xml:space="preserve">Buna karşılık, sekiz uyum paketinden üçü 21. yasama döneminde, beşi ise 22. yasama döneminde çıkarılmıştır. </w:t>
      </w:r>
    </w:p>
    <w:p>
      <w:pPr>
        <w:pStyle w:val="GvdeMetni3"/>
        <w:numPr>
          <w:ilvl w:val="0"/>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21. yasama döneminde, 3 Ekim 2001’de yapılan Anayasa değişiklikleri sırasında Meclis’te 3 iktidar 3 de muhalefet partisi olduğu için bir Partilerarası Mutabakat Komisyonu aracılığıyla oydaşma sağlanmıştır.</w:t>
      </w:r>
    </w:p>
    <w:p>
      <w:pPr>
        <w:pStyle w:val="GvdeMetni3"/>
        <w:numPr>
          <w:ilvl w:val="0"/>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 xml:space="preserve">22. yasama döneminde ise Anamuhalefet Partisi (ve değişiklik dönemlerinde Meclisteki tek muhalefet partisi) olan CHP, tüm Anayasa değişikliklerine,  uyum paketlerine ve uluslararası sözleşmelere olumlu oy vermiş, verdiği değişiklik önergeleri ise demokratik hak ve özgürlükleri daha da güçlendirici yönde olmuştur. </w:t>
      </w:r>
    </w:p>
    <w:p>
      <w:pPr>
        <w:pStyle w:val="GvdeMetni3"/>
        <w:numPr>
          <w:ilvl w:val="0"/>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Gerek Anayasadaki gerek yasalardaki değişikliklerin, gerekse yeni yasaların üzerinde en çok durdukları konular arasında,</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Ölüm cezasının kaldırılması;</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İşkence ve kötü muamelenin önlenmesi;</w:t>
      </w:r>
    </w:p>
    <w:p>
      <w:pPr>
        <w:pStyle w:val="GvdeMetni3"/>
        <w:numPr>
          <w:ilvl w:val="1"/>
          <w:numId w:val="5"/>
        </w:numPr>
        <w:jc w:val="both"/>
        <w:rPr/>
      </w:pPr>
      <w:r>
        <w:rPr>
          <w:rFonts w:cs="Comic Sans MS" w:ascii="Comic Sans MS" w:hAnsi="Comic Sans MS"/>
          <w:b w:val="false"/>
          <w:bCs/>
          <w:color w:val="000000"/>
          <w:sz w:val="24"/>
        </w:rPr>
        <w:t>Gösteri ve toplantı yürüyüşlerine ilişkin mevzuatın demokratikleştirilmesi;</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Düşünce özgürlüğü ve insan haklarının geliştirilmesi;</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Kadın -erkek eşitliğinin sağlanması;</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Dernek kurma hakkının serbestleştirilmesi;</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Vakıflar ve azınlık vakıflarının yeni haklara kavuşturulması;</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MGK’nun sivilleştirilmesi;</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Düşünce ve anlatım özgürlüğünün Avrupa İnsan Hakları Sözleşmesi doğrultusunda düzenlenmesi, AİHM’nin yetkilerinin tanınması/genişletilmesi;</w:t>
      </w:r>
    </w:p>
    <w:p>
      <w:pPr>
        <w:pStyle w:val="GvdeMetni3"/>
        <w:numPr>
          <w:ilvl w:val="1"/>
          <w:numId w:val="5"/>
        </w:numPr>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Temel hak ve özgürlüklere ilişkin milletlerarası andlaşmalar ile kanunların aynı konuda farklı hükümler içermesi durumunda  milletlerarası andlaşmanın esas alınması,</w:t>
      </w:r>
    </w:p>
    <w:p>
      <w:pPr>
        <w:pStyle w:val="GvdeMetni3"/>
        <w:ind w:left="708" w:hanging="0"/>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r>
    </w:p>
    <w:p>
      <w:pPr>
        <w:pStyle w:val="GvdeMetni3"/>
        <w:ind w:left="708" w:hanging="0"/>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 xml:space="preserve">gibi konular en çok öne çıkanlardır. </w:t>
      </w:r>
    </w:p>
    <w:p>
      <w:pPr>
        <w:pStyle w:val="GvdeMetni3"/>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r>
    </w:p>
    <w:p>
      <w:pPr>
        <w:pStyle w:val="GvdeMetni3"/>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t xml:space="preserve">Bunların dışında AB’ye uyum gerekçesiyle getirilen ama IMF/DB veya doğrudan doğruya iktidar partisinin bazı düzenleme taleplerine de yanıt veren yasama faaliyetleri de bu dönemlerde önem taşımıştır. Ancak burada artık sürekli bir iktidar-muhalefet işbirliğini aramak boşunadır. Gerçi  Bilgi Edinme Hakkı Kanunu (09.10.2003); Türk Ceza Kanunu (26/9/2004) ve Ceza Muhakemesi Kanunu (04/12/2004) gibi düzenlemelerde bu işbirliği sürmüş, hatta “zinanın suç sayılması” gibi Ortaçağ anlayışlarının ceza yasası tasarısından ayıklanmasında CHP’nin direnci ayrıca etkili olmuştur. </w:t>
      </w:r>
    </w:p>
    <w:p>
      <w:pPr>
        <w:pStyle w:val="GvdeMetni3"/>
        <w:jc w:val="both"/>
        <w:rPr>
          <w:rFonts w:ascii="Comic Sans MS" w:hAnsi="Comic Sans MS" w:cs="Comic Sans MS"/>
          <w:b w:val="false"/>
          <w:b w:val="false"/>
          <w:bCs/>
          <w:color w:val="000000"/>
          <w:sz w:val="24"/>
        </w:rPr>
      </w:pPr>
      <w:r>
        <w:rPr>
          <w:rFonts w:cs="Comic Sans MS" w:ascii="Comic Sans MS" w:hAnsi="Comic Sans MS"/>
          <w:b w:val="false"/>
          <w:bCs/>
          <w:color w:val="000000"/>
          <w:sz w:val="24"/>
        </w:rPr>
      </w:r>
    </w:p>
    <w:p>
      <w:pPr>
        <w:pStyle w:val="Normal"/>
        <w:jc w:val="both"/>
        <w:rPr>
          <w:rFonts w:ascii="Comic Sans MS" w:hAnsi="Comic Sans MS" w:cs="Comic Sans MS"/>
          <w:b/>
          <w:b/>
          <w:bCs/>
        </w:rPr>
      </w:pPr>
      <w:r>
        <w:rPr>
          <w:rFonts w:cs="Comic Sans MS" w:ascii="Comic Sans MS" w:hAnsi="Comic Sans MS"/>
          <w:b/>
          <w:bCs/>
        </w:rPr>
        <w:t>Ancak, İş Kanunu (15. 04. 2003) gibi, merkezi ve yerel yönetimleri ilgilendiren ve büyük ölçüde AB dayatmalı idari federalizm yönlü değişiklikler getirmek isteyen (ama muhalefetin tepkisiyle bu niteliklerinden büyük ölçüde de arındırılan), denetimi özelleştirmeye yönelen (halen Plan Bütçe Komisyonu gündeminde olan Sayıştay Yasası Teklifi gibi düzenlemeler konusunda güçlü bir muhalefet sergilenmiştir.</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rPr/>
      </w:pPr>
      <w:r>
        <w:rPr/>
        <w:t xml:space="preserve">SEÇİMLER, HUKUK VE SİYASET </w:t>
      </w:r>
    </w:p>
    <w:p>
      <w:pPr>
        <w:pStyle w:val="Normal"/>
        <w:jc w:val="right"/>
        <w:rPr>
          <w:rFonts w:ascii="Comic Sans MS" w:hAnsi="Comic Sans MS" w:cs="Comic Sans MS"/>
          <w:szCs w:val="28"/>
        </w:rPr>
      </w:pPr>
      <w:r>
        <w:rPr>
          <w:rFonts w:cs="Comic Sans MS" w:ascii="Comic Sans MS" w:hAnsi="Comic Sans MS"/>
          <w:szCs w:val="28"/>
        </w:rPr>
        <w:t>27 NİSAN 2007</w:t>
      </w:r>
    </w:p>
    <w:p>
      <w:pPr>
        <w:pStyle w:val="Normal"/>
        <w:jc w:val="center"/>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 xml:space="preserve">Bugün Cumhurbaşkanlığı seçimlerinin ilk turu yapılıyor. Bugün eğer en az 367 üyenin TBMM’ye katılımı sağlanamazsa, konu Anayasa Mahkemesi önüne taşınacak. Anayasa hukukçularının büyük bölümü, Anayasanın 102’inci maddesi konusunun bunu gerektirdiğini sarih bir biçimde söylüyor. Ne diyor söz konusu maddenin birinci fıkrasının birinci cümlesi? </w:t>
      </w:r>
      <w:r>
        <w:rPr>
          <w:rFonts w:cs="Comic Sans MS" w:ascii="Comic Sans MS" w:hAnsi="Comic Sans MS"/>
          <w:b/>
          <w:bCs/>
          <w:szCs w:val="28"/>
        </w:rPr>
        <w:t xml:space="preserve">“Cumhurbaşkanı, Türkiye Büyük Millet Meclisi üye tamsayısının üçte iki çoğunluğu ile ve gizli oyla seçilir.” </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8"/>
        </w:rPr>
      </w:pPr>
      <w:r>
        <w:rPr>
          <w:rFonts w:cs="Comic Sans MS" w:ascii="Comic Sans MS" w:hAnsi="Comic Sans MS"/>
          <w:szCs w:val="28"/>
        </w:rPr>
        <w:t xml:space="preserve">Aynı maddenin izleyen fıkralarında seçim süreci düzenlenmekte ve en çok dört oylama olarak düzenlenmiş seçimlerdeki seçilme nisapları verilmekte. Bu nisaplar, ilk iki tur için üçte iki, son iki tur için ise salt çoğunluk olarak belirleniyor. Dördüncü oylamada da Cumhurbaşkanı seçilemediği takdirde, “TBMM seçimleri yenilenir” denilerek, Meclis’te nafile turlarla sistemin tıkanması ve bir siyasi krizin ortaya çıkması önlenmek isteniyo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Özetle, Meclis’te geniş bir uzlaşmanın  ortaya çıkması için Anayasa iki önlem öngörmüş bulunuyor. Bunlardan birincisi, üçte iki çoğunlukla seçime gidilmesinin başlangıç koşulu olarak konulması ve böylece tek bir partinin, salt çoğunluğuna güvenerek, hiçbir uzlaşma arayışına girmeden, tarafsızlığını koruması kuşkulu bir temsilcisini seçtirme fırsatçılığına sapmaması; ikincisi ise, 4’üncü turda da sonuç alınmazsa, işi fazla uzatmadan, genel seçimlere gidilmesi yaptırımının konulmasıdı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BMM’nin üçte iki çoğunlukla toplanmasının şart olmadığını söyleyen karşı görüş ise, ‘eğer üçte ikilik bir toplantı nisabı öngörülseydi, oylamaların dört ayrı aşamasında farklı seçilme oranları öngörülmezdi; kaldı ki, üçte iki çoğunluk aranması durumunda Meclis kilitlenir ve hiçbir zaman Cumhurbaşkanı seçilemezdi’ diyorlar. Bu görüşe katılmak mümkün değil. Çünkü, nasıl ki “gizli oyla seçilme” yöntemi her oylama aşamasında tekrarlanmıyorsa, “üçte iki çoğunlukla toplanma” önkoşulunun da her bir oylama için ayrıca tekrarlanması gerekli değildir. Anayasalar, gereksiz tekrarlardan özenle kaçınan süzülmüş metinlerdir.</w:t>
      </w:r>
    </w:p>
    <w:p>
      <w:pPr>
        <w:pStyle w:val="Normal"/>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1982 Anayasasından sonra şimdiye kadar 4 Cumhurbaşkanlığı seçimi yaşandı. Bunlardan birincisi, 1980 müdahalesinden sonra Devlet Başkanlığı rütbesini alan generalin kendisini 1982’de Cumhurbaşkanlığına seçtirmesiydi. Burada üçte iki çoğunluk fazlasıyla vardır, ama sürecin demokratik olduğu söylenemez. İkinci seçim, 1989’da Özal’ın seçimidir; Meclis’in cumhurbaşkanlığı için toplantıya çağrıldığı oturumun açılışında, muhalefetin protesto amacıyla salona girmemesi nedeniyle üçte iki çoğunluk sağlanamamıştır; ancak bu konuda muhalefet partileri Anayasa Mahkemesi’ne başvurmadıkları için Anayasa yargısının görüşü oluşturulamamıştır. İlginç olan, o tarihte Refah Partisi Başkanı Sayın Erbakan’ın, başta Sayın Erdoğan Teziç olmak üzere ilgili Anayasa hukuku profesörlerinin görüşlerinden de etkilenerek, üçte iki çoğunluğun şart olduğu konusunda ısrarlı tutumudur. Refah Partisi’nin o günkü MKYK’sında günümüzün başbakanının de yer alıyor olması da ilginç bir siyasi olgudu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zleyen seçimlerde, 1993’te Sayın Demirel’in ve 2000’de Sayın Sezer’in seçimlerinde üçte iki çoğunluk sağlanmıştır. Demek ki, 1982 Anayasası ile yapılan cumhurbaşkanı seçimlerinin dörtte üçünde Anayasanın öngördüğü çoğunluk vardı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Şimdi yapılacak olan beşinci Cumhurbaşkanı seçiminde ise, üçte iki çoğunluk koşulunun aranmasının şart olduğu, eğer bu çoğunluk aranmazsa Anayasa Mahkemesi’ne başvurulacağını Anamuhalefet Partisi aylardır ilan etmiş durumdadır. Önceleri buna çok itibar etmez gözüken iktidar partisi de işi perde arkasında ciddiye almış görünüyor. Partilere ve bağımsızlara tek tek yapılan ikna turlarının başka bir anlamı yoktu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ürecin bir erken seçime götürebileceğini görmeye başlayan DYP-ANAP ittifak nüvesi ise, cumhurbaşkanlığı seçimlerinin sonuca erdirilememesi ve Meclis’in bir erken seçime sürüklenmesi olasılığını ciddiye almış olacaklar ki, Çarşamba günü bir erken seçim çağrısıyla ön almaya çalıştılar. Ancak bu gecikmiş çağrının şu ana kendi milletvekillerine hakim olabilmek ve Meclise katılmamak için bir anamuhalefetten farklı bir gerekçe oluşturmak dışında bir anlamı gözükmüyor.</w:t>
      </w:r>
    </w:p>
    <w:p>
      <w:pPr>
        <w:pStyle w:val="Normal"/>
        <w:rPr>
          <w:rFonts w:ascii="Comic Sans MS" w:hAnsi="Comic Sans MS" w:cs="Comic Sans MS"/>
          <w:szCs w:val="28"/>
        </w:rPr>
      </w:pPr>
      <w:r>
        <w:rPr>
          <w:rFonts w:cs="Comic Sans MS" w:ascii="Comic Sans MS" w:hAnsi="Comic Sans MS"/>
          <w:szCs w:val="28"/>
        </w:rPr>
      </w:r>
    </w:p>
    <w:p>
      <w:pPr>
        <w:pStyle w:val="TextBody"/>
        <w:rPr>
          <w:rFonts w:ascii="Comic Sans MS" w:hAnsi="Comic Sans MS" w:cs="Comic Sans MS"/>
          <w:sz w:val="24"/>
        </w:rPr>
      </w:pPr>
      <w:r>
        <w:rPr>
          <w:rFonts w:cs="Comic Sans MS" w:ascii="Comic Sans MS" w:hAnsi="Comic Sans MS"/>
          <w:sz w:val="24"/>
        </w:rPr>
        <w:t>Asıl sorun ise, hukuksal olmaktan ziyade siyasaldır. Bugün eskidiği açıkça ortaya çıkmış dörtbuçuk yıl önceki bir ulusal iradeyi yansıtan bir Meclis’ten önümüzdeki 7 yıl görev yapacak bir cumhurbaşkanı çıkarmanın siyasi olarak savunulacak bir yanı yoktur. Daha kötüsü, yüzde 34 azınlık oyuyla üçte ikiye yakın bir Meclis çoğunluğuna hakim olan partinin, siyasi iradeyi yenilemeyi bırakın, bir uzlaşmayı yani hiç olmazsa yüzde 54’ü temsil etmeyi bile göze almayıp bir oldu bitti peşine düşmesidir. Son olarak, iktidar partisinin iç dengelerinin ortaya çıkardığı cumhurbaşkanı adayının, Cumhuriyet değerleriyle olan sorunlu geçmişi ve AKP Hükümetinin 4,5 yılda uyguladığı benzer yöndeki uygulamalarında taşıdığı sorumluluklarıdır. İç ve dış politikalardaki teslimiyetçi çizginin sorunları da bunun cabasıdır.</w:t>
      </w:r>
    </w:p>
    <w:p>
      <w:pPr>
        <w:pStyle w:val="Normal"/>
        <w:rPr>
          <w:rFonts w:ascii="Comic Sans MS" w:hAnsi="Comic Sans MS" w:cs="Comic Sans MS"/>
          <w:sz w:val="24"/>
          <w:szCs w:val="28"/>
        </w:rPr>
      </w:pPr>
      <w:r>
        <w:rPr>
          <w:rFonts w:cs="Comic Sans MS" w:ascii="Comic Sans MS" w:hAnsi="Comic Sans MS"/>
          <w:sz w:val="24"/>
          <w:szCs w:val="28"/>
        </w:rPr>
      </w:r>
    </w:p>
    <w:p>
      <w:pPr>
        <w:pStyle w:val="TextBody"/>
        <w:rPr>
          <w:rFonts w:ascii="Comic Sans MS" w:hAnsi="Comic Sans MS" w:cs="Comic Sans MS"/>
          <w:sz w:val="24"/>
        </w:rPr>
      </w:pPr>
      <w:r>
        <w:rPr>
          <w:rFonts w:cs="Comic Sans MS" w:ascii="Comic Sans MS" w:hAnsi="Comic Sans MS"/>
          <w:sz w:val="24"/>
        </w:rPr>
        <w:t>Her durumda, önümüzdeki aylarda yapılacak genel seçimlerde son sözü siyaset söyleyecektir. Genel seçimlerin en önemli belirleyicileri ise işsizler ve kararsızlar olacaktır. Ama kararlı bir biçimde Tandoğan’a toplanan kitleleri de unutmayalım.</w:t>
      </w:r>
    </w:p>
    <w:p>
      <w:pPr>
        <w:pStyle w:val="TextBody"/>
        <w:rPr>
          <w:sz w:val="18"/>
        </w:rPr>
      </w:pPr>
      <w:r>
        <w:rPr>
          <w:rFonts w:cs="Comic Sans MS" w:ascii="Comic Sans MS" w:hAnsi="Comic Sans MS"/>
          <w:sz w:val="18"/>
        </w:rPr>
        <w:t>Not: YÖK Başkanı Prof. Dr. Erdoğan Teziç’e, menfur saldırı girişimi dolayısıyla geçmiş olsun dileklerimizi iletiyoruz.</w:t>
      </w:r>
    </w:p>
    <w:p>
      <w:pPr>
        <w:pStyle w:val="Heading1"/>
        <w:jc w:val="center"/>
        <w:rPr>
          <w:b/>
          <w:b/>
          <w:bCs/>
        </w:rPr>
      </w:pPr>
      <w:r>
        <w:rPr>
          <w:b/>
          <w:bCs/>
        </w:rPr>
        <w:t>UZLAŞMA KÜLTÜRÜ YOKSUNLUĞU KRİZİ Mİ?</w:t>
      </w:r>
    </w:p>
    <w:p>
      <w:pPr>
        <w:pStyle w:val="Heading1"/>
        <w:rPr>
          <w:sz w:val="24"/>
        </w:rPr>
      </w:pPr>
      <w:r>
        <w:rPr>
          <w:sz w:val="24"/>
        </w:rPr>
        <w:t>4 MAYIS 2007</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Türkiye hızlandırılmış bir siyasi tarih kesitinden geçiyor. Geçen haftaki  yazımızı cumhurbaşkanlığı seçimlerine ayırmıştık. Aynı gün, seçimlerin ilk turu yapıldı.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İktidar partisinin sözcülüğünü yapmaktan vazgeçmeyen Meclis Başkanı, anayasa hukukçularının ezici çoğunluğunun ve anamuhalefetin uyarılarını dikkate almayarak, toplantı yeter sayısı olan üçte iki çoğunluğu aramadan seçime geçti. Üstelik, Anayasanın 102. maddesinin öngördüğü üçte iki çoğunluğa gerek olup olmadığını bir de Genel Kurulun oyuna sunmak gibi büyük bir usul hatası yaptı. Böylece, anamuhalefetin, bu oylama sonucu oluşan TBMM Genel Kurul kararını bir “içtüzük hükmü ihdası” niteliğinde görerek Anayasa Mahkemesi’ne daha güçlü bir biçimde başvurmasının da yolunu açmış oldu.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Aynı gün, CHP Anayasa Mahkemesi’ne başvurdu. Gene aynı günün gecesinde, bu defa daha az beklenen bir olay oldu, Genelkurmay’ın Hükümete e-muhtırası gündeme düştü. 27 Nisan Cuması, son zamanların en yoğun günü olarak siyasi tarihe geçti.</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Ama olaylar durmadı. 28 Nisan Cumartesi günü, Hükümetin aynı sertlikteki bildirisi geldi. Hükümet, meydan okuma tavrının bu genel seçim sürecinde siyasal oportünitesinin daha yüksek olacağında karar kılmış görünüyord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29 Nisan Pazar günü bu defa söz cumhuriyetçi kitlelerdeydi. Çağlayan meydanı ve meydana açılan tüm cadde ve sokaklar, milyonlarca sesin laikliğe ve cumhuriyete sahip çıkan, iktidara ve medyaya çatan sloganlarıyla inledi. Tandoğan’dan sonra gene katılma fırsatını yarattığımız bu gösteri, bir önceki mitingin rekorunu dahi kırabilecek bir katılım ve coşkuyla gerçekleşti.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Tandoğan ve Çağlayan, Türkiye’nin yeni yükselen toplumsal gücünün cumhuriyetçi kitleler olduğunu gösteriyordu. Bu, cumhuriyet tarihinde bir ilkti. Cumhuriyet değerlerine karşı son yıllarda zemin kazanan karşı-devrim çizgisine, ordunun bildirisinden çok daha anlamlı ve alışılmadık bir yanıttı.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1 Mayıs Salı günü gene uzun bir gün oldu. 1 Mayıs mitingine yapılan anlamsız ve haksız müdahaleler İstanbul’da yaşamı felç ederken, İçişleri Bakanının ve İstanbul yönetiminin aczini sergiliyordu. Aynı günün akşamında Anayasa Mahkemesi’nden gelen iptal kararı, cumhurbaşkanlığı seçimlerinin bir anlamda bugünkü adayla sürdürülemeyeceği de göstermiş oluyordu. Aynı gece toplanan iktidar partisi karar organı, erken seçim kararı ve tarihleri açıklıyord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2 mayıs Çarşamba günü, iktidar partisi, adayını çekmek veya istifaya yöneltmek yerine yeni bir seçim takvimi açıklıyor ve 367’yi bulmak üzere birinci turu bir veya iki kere daha deneyeceğini vurgulamış oluyordu. Ama şu işe bakın ki, Genel Kurulda oylanan bu yeni takvim, dört turlu bir seçim takvimini 16 Mayıs’a kadar tamamlama konusunda sorunlar içeriyor ve bu haliyle yeni bir içtüzük ihdası anlamına geliyordu; yani yeniden Anayasa Mahkemesi’nden geri çevrilebilecek bir hukuk gafı yapılıyordu. (6 Mayıs Pazar günü, adayın çekilmesiyle seçimlere geçilmemesi olasılığının varlığı da ayrı bir kon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3 Mayıs Perşembe günü yani dün, YSK’nın da önerisi dikkate alınarak seçimler biraz geriye atılıyor ve 22 Temmuz olarak belirleniyordu. Ancak, seçilme yaşını 25 yaşa indirme doğrultusundaki kararın bir geçici maddeyle bu seçimde uygulanmasını muhalefetle birlikte benimseyen iktidar kanadı, kamu görevlilerinin en geç 5 Mayıs’ta görevlerinden istifa etmelerini gerektiren Seçim Kanunu hükmünü ve muhalefetin eleştirilerini görmezden ve duymazdan geliyordu. Sonuçta 22 Temmuz tarihi mecliste oybirliğiyle kabul edildi; ancatk seçilme yaşını 25 yaşa indirerek yaygınlaştıran Meclis bu defa kamu görevlilerinin elinden seçilme hakkını alarak bu hakkı sınırlıyord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Kamu görevlilerinin, ilgi duydukları partilerle temasa geçmeden aday adayı olmaya heves edip istifaya yönelmeleri gerçekten çok zor; acaba AKP kendisine ve diğer partilere yönelecek binlerce kamu görevlisi başvurusunu böylece kesmeyi mi amaçlıyor? Her durumda, eğer Seçim yasasında bir geçici düzenleme yapılmazsa, demokrasi adına yeni bir çifte standartla karşı karşıya bulunuyoruz demektir.</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Şimdi başlıktaki soruya kısa bir yanıt vererek yazımızı noktalayalım. Geçen hafta da belirttik: Erken seçim, ancak cumhurbaşkanlığı seçiminden önce yapılabilseydi anlamlı olurdu. Ama hiç olmazsa, meclis içi bir uzlaşma aranmalı ve böylece 2002’nin eskimiş ulusal iradesinin yüzde 34’ü değil yüzde 54’ü temsil edilmiş olmalıydı. Üstelik, anamuhalefet partisi bir iktidar partisi milletvekili üzerinde dahi uzlaşma sağlanabileceği adımını atmışken! Ancak iktidarın niyeti uzlaşma değil, kendi özel gündemini uygulayacak kadrolara yol açmaktır. Bu nedenle, üçte ikilik çoğunluğu kendi düşüncesi açısından aşılmaz bir engel olarak görüp “halkoyuyla doğrudan cumhurbaşkanı seçelim” restine sarılmaktadır. Bu konuya tekrar döneceğiz. Ama şimdilik şöyle bağlayalım: İktidar partisini bir uzlaşmaya zorlayacak, ekonomik güce ve medyaya sahip olanlar şimdiye kadar nerelerdeydiler? Cumhurbaşkanı adayını çok olumlu karşılayanlar onlar değiller miyd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b/>
          <w:b/>
          <w:bCs/>
        </w:rPr>
      </w:pPr>
      <w:r>
        <w:rPr>
          <w:rFonts w:cs="Comic Sans MS" w:ascii="Comic Sans MS" w:hAnsi="Comic Sans MS"/>
          <w:b/>
          <w:bCs/>
        </w:rPr>
        <w:t>TOZ DUMAN KALKARKEN</w:t>
      </w:r>
    </w:p>
    <w:p>
      <w:pPr>
        <w:pStyle w:val="Heading1"/>
        <w:rPr>
          <w:sz w:val="24"/>
        </w:rPr>
      </w:pPr>
      <w:r>
        <w:rPr>
          <w:sz w:val="24"/>
        </w:rPr>
        <w:t>11 MAYIS 2007</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2007 yılı baharı, Türkiye siyasi tarihine geçecek derslerle dolu. Temel soru ş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Türkiye gibi seçmen tercihlerinin hızlı bir devinim içinde ve gündemin de çok çalkantılı olduğu bir ülkede, dört yılını devirmiş bir iktidar odağının diriliğini koruması, üstelik de cumhuriyetin temel taşlarıyla oynama işlevini sürdürmesi, hatta daha da gözüpek hedeflere yönelerek kendi milli görüş saflarından bir ismi cumhurbaşkanlığına taşıması mümkün olabilir miydi? Bu soru, siyaset bilimi bölümlerinde veya hukuk fakültelerinde final sorusu olabilirdi. Ama galiba, ülkenin egemen medya ve ekonomik gücüne sahip odaklarının da bu soruyu çalışmaları gerekiyor.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1982 Anayasasının 5 yıllık yasama dönemi tarifine rağmen, şimdiye kadar dört yılı aşan olmadı. Bu yıl aşılmasının tek nedeni, özel misyon sahibi bir iktidar türüyle karşı karşıya olmamızdı. O kadar ki, bugünkü iktidarın giderayak önerdiği radikal anayasa değişikliklerinin tali ögeleri içinde, yasama süresinin tekrar dört yıla çekilmesi önerisi de vardı. Öneriler aslında yıllardır AKP raflarındaydı ve dört yıllık yasama süresi önerisi de bunlar arasındaydı. Anamuhalefet, yıllardır, bu dört yıllık yasama dönemi önerisinin AKP’nin anayasa değişiklikleri içinde yer aldığını, dolayısıyla meclisi beşinci yıla taşımanın yanlışlığını basbas bağırıyordu. Peki bu kadar büyük çifte standartlar ve samimiyetsizlikler nasıl olur da toplumun gözünden kaçırıldı? Bunun sorumlusu tek başına AKP mi, yoksa iktidarla ekonomik çıkar ilişkisi içinde olan siyasi iktidar dışı iktidar odakları mı? Kafası karışık liberalleri veya bu cumhuriyeti yıkma pahasına demokrasi diyenleri saymayalım.</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Bu konuda en güzel yazıyı sevgili Bekir Coşkun yazdı (“ En İyi Pozisyon”, 1 Mayıs 2007 tarihli Hürriyet). Yazının sadece başlangıcını alalım: “Şimdiye kadar AKP’yi destekleyen arkadaşlar pozisyon değiştirdiler ve ‘irticaya da hayır, darbeye de hayır’ demeye başladılar. Peki beş yıldır laik cumhuriyetin altı oyulurken, işin ‘irticaya hayır’ kısmı akıllarına geldi mi? Ne gezer”… Yeterince açık değil mi?</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DÜNYA’da 9 Mart 2007 tarihinde bizim yaptığımız değerlendirmenin başlığı ise  “TÜSİAD’ın Ankara Turları” idi. Bu yazıda, ilgili kuruluşun, iktidara Cumhurbaşkanlığı seçimi konusunda yönelttiği “uzlaşma” baskısının bile, Mart başındaki Ankara turlarında nasıl gevşetildiğinin altını çizmiştik. Daha sonra, Tayip Erdoğan’ın bizzat aday olmamasıyla bütün itirazlar zaten son bulmuş ve Gül’ün adaylığı büyük coşkuyla karşılanmıştı. Demek ki, uzlaşma denilen de bundan ibaretmiş. Ama yanlış yaptıklarını askeri muhtıradan sonra anlamış olmalılar. Henüz Anayasa mahkemesi kararı bile beklenmeden, bu çevrelerin, yukarıda alıntıladığımız “pozisyon değişikliği”ne geçmeleri  ve derhal seçim istemeleri yeterince  manidar değil mi?</w:t>
      </w:r>
    </w:p>
    <w:p>
      <w:pPr>
        <w:pStyle w:val="Normal"/>
        <w:shd w:fill="FFFFFF" w:val="clear"/>
        <w:spacing w:lineRule="exact" w:line="317" w:before="317" w:after="0"/>
        <w:ind w:right="72" w:hanging="0"/>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Oysa, yapılması gereken, Cumhurbaşkanlığını yeni meclisin seçmesi gerektiğini hiç olmazsa 2007 başından itibaren güçlü bir biçimde dile getirmek değil miydi? Bütün cumhuriyetçi ve demokratların üzerinde birleşmeleri gereken nokta, bir iktidar monopolüne karşıduruş sergilemek olmamalı mıydı? 2002’de ortaya çıkan ulusal iradenin, ve üstelik seçim sisteminin azizliğiyle bir azınlığın meclis çoğunluğunu oluşmasına yol açan iradenin, bu ülkenin kaderini 2014’e kadar yani 12 yıl boyunca etki altına almasının hiç de demokratik olmadığını haykırmak doğru tutum değil miydi? (Bu konulardaki olgusal gelişmeleri iyi izlemediği için olacak, tahlillerine çok önem verdiğimiz E. Yıldızoğlu dahi, iktidar blokunun bileşenleri içinde saydığı TÜSİAD’ın da AKP’nin Cumhurbaşkanlığını ele geçirmesine hayır dediğini yazabiliyor; meclis içi muhalefetin, hukukun ve toplumsal muhalefetin bu süreçteki rolünü ise görmeyebiliyor: 9 Mayıs 2007 tarihli Cumhuriyet).</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Bunun anlaşılması ve algılanabilmesi için, milyonlarca cumhuriyetçinin alanları doldurması ve silahlı kuvvetlerin bir muhtıra vermesi mi gerekiyordu?</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Bu arada, Genelkurmay Başkanlığı muhtırasının cumhurbaşkanlığı oylamasının ilk turu ve CHP’nin aynı gün Anayasa Mahkemesi’ne başvurusu sonrasında aynı günün geceyarısı gelmesi, siyasal süreç açısından oldukça can sıkıcı olmuştur. Bu muhtıranın Anayasa Mahkemesi kararı üzerinde hiçbir etkisi olmadığını biz biliyoruz. Ama, kitlelerin algılaması aynı olmayabilir.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Sonuçta ortaya çıkan gerçek, mecliste ezici çoğunluğa sahip bir iktidarın, meclis içi uzlaşmaya yanaşmadığı ve hukuku gayet gevşek yorumladığı için, emeline ulaşamamış olması ve üçte birlik sandalyeye sahip muhalefet tarafından geriletilmiş olmasıdır. Bir de bunun üzerine muhtıra gölgesi düşmemiş olsaydı, bu demokrasi ve hukuk zaferinin tadı daha iyi çıkarılabilird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4"/>
        </w:rPr>
      </w:pPr>
      <w:r>
        <w:rPr>
          <w:rFonts w:cs="Comic Sans MS" w:ascii="Comic Sans MS" w:hAnsi="Comic Sans MS"/>
          <w:b/>
          <w:bCs/>
        </w:rPr>
        <w:t>BİR SEÇİM HESABI : KEY HESABI</w:t>
      </w:r>
    </w:p>
    <w:p>
      <w:pPr>
        <w:pStyle w:val="Normal"/>
        <w:jc w:val="center"/>
        <w:rPr>
          <w:rFonts w:ascii="Comic Sans MS" w:hAnsi="Comic Sans MS" w:cs="Comic Sans MS"/>
          <w:sz w:val="24"/>
          <w:szCs w:val="28"/>
        </w:rPr>
      </w:pPr>
      <w:r>
        <w:rPr>
          <w:rFonts w:cs="Comic Sans MS" w:ascii="Comic Sans MS" w:hAnsi="Comic Sans MS"/>
          <w:sz w:val="24"/>
          <w:szCs w:val="28"/>
        </w:rPr>
      </w:r>
    </w:p>
    <w:p>
      <w:pPr>
        <w:pStyle w:val="Heading2"/>
        <w:jc w:val="right"/>
        <w:rPr>
          <w:b w:val="false"/>
          <w:b w:val="false"/>
          <w:bCs w:val="false"/>
        </w:rPr>
      </w:pPr>
      <w:r>
        <w:rPr>
          <w:b w:val="false"/>
          <w:bCs w:val="false"/>
          <w:sz w:val="24"/>
        </w:rPr>
        <w:t>18 MAYIS 07</w:t>
      </w:r>
    </w:p>
    <w:p>
      <w:pPr>
        <w:pStyle w:val="Normal"/>
        <w:rPr>
          <w:rFonts w:ascii="Comic Sans MS" w:hAnsi="Comic Sans MS" w:cs="Comic Sans MS"/>
          <w:b/>
          <w:b/>
          <w:bCs/>
          <w:szCs w:val="28"/>
        </w:rPr>
      </w:pPr>
      <w:r>
        <w:rPr>
          <w:rFonts w:cs="Comic Sans MS" w:ascii="Comic Sans MS" w:hAnsi="Comic Sans MS"/>
          <w:b/>
          <w:bCs/>
          <w:szCs w:val="28"/>
        </w:rPr>
      </w:r>
    </w:p>
    <w:p>
      <w:pPr>
        <w:pStyle w:val="Normal"/>
        <w:jc w:val="both"/>
        <w:rPr/>
      </w:pPr>
      <w:r>
        <w:rPr>
          <w:rFonts w:cs="Comic Sans MS" w:ascii="Comic Sans MS" w:hAnsi="Comic Sans MS"/>
        </w:rPr>
        <w:t>Konut Edindirme Yardımı Hesabı veya Fonu (kısaca KEY) üzerine DÜNYA’da defalarca yazdık. Bu konu üzerinde bir Meclis Araştırması açılması için verdiğimiz önerge de yıllardır TBMM’de bekliyor. Önergenin bu yasama döneminde Meclis çoğunluğunca gündeme alınmayacağı anlaşıldığından, hem kamu zararının hem de hak sahiplerinin kayıplarının önlenmesi amacıyla bir yıl önce (13.4.2006’da) ivedi inceleme ve soruşturma taleplerini de içeren bir yazılı soru önergesini TBMM Başkanlığına verdik. Başbakan Yardımcısı Sayın A. Şener tarafından Meclis Başkanlığına 30.5.2006 tarihinde gönderilen yanıtta, SPK ve Başbakanlık Teftiş Kurulu’nun sorularımız hakkındaki incelemelerinin halen devam ettiği beyan edilmekteydi. Aradan geçen zamana karşın bugüne kadar hiçbir sonuç almamış olmamız, Hesabın yönetimiyle ilgili usulsüzlükleri tespit eden Yüksek Denetleme Kurulu’nun haklılığını vurgular nitelikted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armaşık KEY öyküsünü şu tarihi aşamalarda özetleyebiliriz: (1) </w:t>
      </w:r>
      <w:r>
        <w:rPr>
          <w:rFonts w:cs="Comic Sans MS" w:ascii="Comic Sans MS" w:hAnsi="Comic Sans MS"/>
          <w:b/>
          <w:bCs/>
        </w:rPr>
        <w:t>Fona kesinti yapılmasının sürdüğü, yolsuzlukların doruğa çıktığı, kamunun ve hak sahiplerinin büyük kayıplara uğratıldığı dokuz yıllık dönem (1987-1995)</w:t>
      </w:r>
      <w:r>
        <w:rPr>
          <w:rFonts w:cs="Comic Sans MS" w:ascii="Comic Sans MS" w:hAnsi="Comic Sans MS"/>
          <w:b/>
        </w:rPr>
        <w:t>:</w:t>
      </w:r>
      <w:r>
        <w:rPr>
          <w:rFonts w:cs="Comic Sans MS" w:ascii="Comic Sans MS" w:hAnsi="Comic Sans MS"/>
        </w:rPr>
        <w:t xml:space="preserve"> Adeta hak sahiplerine konut yardımı yapılmaması için kurgulanmış olan Fonun örtük amacı bu dönemde devrede olmuş ve KEY devlet borçlanmasını finanse etmiştir. Bunun yanında, birikimler Emlak Bankası aracılığıyla iktidar partisine yakın müteahhitlerin ve onlar aracılığıyla bazı siyasetçilerin zengin edilmesinde kullanılmış, ardından da, düşük faizli vadeli hesaplar yoluyla Emlak Bankası’nın müflis yapısına finansal destek oluşturmuştur. Bu dönemdeki yolsuzluklar, mahkeme kararıyla kesinlik kazanmıştır. Hak sahiplerine yapılan KEY ödemeleri ise, toplam kaynağın sadece yüzde 1.6'sı düzeyinde kalmıştır! </w:t>
      </w:r>
    </w:p>
    <w:p>
      <w:pPr>
        <w:pStyle w:val="NormalWeb"/>
        <w:jc w:val="both"/>
        <w:rPr/>
      </w:pPr>
      <w:r>
        <w:rPr>
          <w:rFonts w:eastAsia="Times New Roman" w:cs="Times New Roman" w:ascii="Comic Sans MS" w:hAnsi="Comic Sans MS"/>
        </w:rPr>
        <w:t xml:space="preserve">(2) </w:t>
      </w:r>
      <w:r>
        <w:rPr>
          <w:rFonts w:eastAsia="Times New Roman" w:cs="Times New Roman" w:ascii="Comic Sans MS" w:hAnsi="Comic Sans MS"/>
          <w:b/>
          <w:bCs/>
        </w:rPr>
        <w:t>Fona kesintiye son verildiği ama fon bakiyesinin kağıt üzerinde sözde  nemalandırıldığı dört yıllık</w:t>
      </w:r>
      <w:r>
        <w:rPr>
          <w:rFonts w:eastAsia="Times New Roman" w:cs="Times New Roman" w:ascii="Comic Sans MS" w:hAnsi="Comic Sans MS"/>
        </w:rPr>
        <w:t xml:space="preserve"> </w:t>
      </w:r>
      <w:r>
        <w:rPr>
          <w:rFonts w:eastAsia="Times New Roman" w:cs="Times New Roman" w:ascii="Comic Sans MS" w:hAnsi="Comic Sans MS"/>
          <w:b/>
        </w:rPr>
        <w:t>“soğutma” ve “hak sahiplerinin haklarını aşındırma”</w:t>
      </w:r>
      <w:r>
        <w:rPr>
          <w:rFonts w:eastAsia="Times New Roman" w:cs="Times New Roman" w:ascii="Comic Sans MS" w:hAnsi="Comic Sans MS"/>
        </w:rPr>
        <w:t xml:space="preserve"> </w:t>
      </w:r>
      <w:r>
        <w:rPr>
          <w:rFonts w:eastAsia="Times New Roman" w:cs="Times New Roman" w:ascii="Comic Sans MS" w:hAnsi="Comic Sans MS"/>
          <w:b/>
          <w:bCs/>
        </w:rPr>
        <w:t>dönemi</w:t>
      </w:r>
      <w:r>
        <w:rPr>
          <w:rFonts w:eastAsia="Times New Roman" w:cs="Times New Roman" w:ascii="Comic Sans MS" w:hAnsi="Comic Sans MS"/>
        </w:rPr>
        <w:t xml:space="preserve"> </w:t>
      </w:r>
      <w:r>
        <w:rPr>
          <w:rFonts w:eastAsia="Times New Roman" w:cs="Times New Roman" w:ascii="Comic Sans MS" w:hAnsi="Comic Sans MS"/>
          <w:b/>
        </w:rPr>
        <w:t>(1996 başı-1999 sonu</w:t>
      </w:r>
      <w:r>
        <w:rPr>
          <w:rFonts w:eastAsia="Times New Roman" w:cs="Times New Roman" w:ascii="Comic Sans MS" w:hAnsi="Comic Sans MS"/>
        </w:rPr>
        <w:t>): Bu dönemin önemli olayı, 1994 mali kriziyle aşırı değerlenen Fonun döviz cinsinden tahvil yatırımlarının TL'ye çevrilmesi yoluyla hak sahiplerinin kayba uğratılmasıdır. Hak sahipleri aleyhine diğer bir hak kaybı süreci ise, KEY Hesabı'nın elindeki TL cinsinden Kamu Ortaklığı ve Toplu Konut tahvillerinin yıllık değerlenme oranlarının Yüksek Planlama Kurulu tarafından 1997 ve 1998 yılında tespitinin "unutulması"yla yaratılmıştır. Bu haksızlık, bu satırların yazarının TÜRK-İŞ adına yaptığı ısrarlı takip sonucunda ancak 1999 başında düzeltilebilmiş ve -kağıt üzerinde de olsa- hak sahipleri lehine 49,9 trilyon TL’lik bir nemanın hesaba işletilmesi sağlanmıştır. Böylece Hesap tutarı 1999’da 345 trilyon yerine 395 trilyon TL’ye çıkarılabilmiştir.</w:t>
      </w:r>
    </w:p>
    <w:p>
      <w:pPr>
        <w:pStyle w:val="NormalWeb"/>
        <w:jc w:val="both"/>
        <w:rPr/>
      </w:pPr>
      <w:r>
        <w:rPr>
          <w:rFonts w:eastAsia="Times New Roman" w:cs="Times New Roman" w:ascii="Comic Sans MS" w:hAnsi="Comic Sans MS"/>
        </w:rPr>
        <w:t xml:space="preserve">(3) </w:t>
      </w:r>
      <w:r>
        <w:rPr>
          <w:rFonts w:eastAsia="Times New Roman" w:cs="Times New Roman" w:ascii="Comic Sans MS" w:hAnsi="Comic Sans MS"/>
          <w:b/>
          <w:bCs/>
        </w:rPr>
        <w:t>Fonda biriken 395 trilyon TL kaynağın karşılığı olarak belirlenen gayrimenkullerin Emlak Bankası tarafından 1999 sonunda 588 sayılı KHK ile Emlak Konut AŞ’ye sermaye olarak aktarılması ve 2003’e kadar süren  “uyutma” dönemi (1999 sonu-2002 sonu</w:t>
      </w:r>
      <w:r>
        <w:rPr>
          <w:rFonts w:eastAsia="Times New Roman" w:cs="Times New Roman" w:ascii="Comic Sans MS" w:hAnsi="Comic Sans MS"/>
          <w:b/>
        </w:rPr>
        <w:t>):</w:t>
      </w:r>
      <w:r>
        <w:rPr>
          <w:rFonts w:eastAsia="Times New Roman" w:cs="Times New Roman" w:ascii="Comic Sans MS" w:hAnsi="Comic Sans MS"/>
        </w:rPr>
        <w:t xml:space="preserve"> Bu KHK’dan sonraki süreçte, 649 trilyon TL sermayeli şirketin yüzde 60’ına tekabül eden 395,7 trilyonluk hissesi KEY sahiplerinin ve yüzde 39,9 hissesi de doğrudan Toplu Konut İdaresi'nin (TOKİ) olup, sermayenin yüzde 99’unun yönetimi de TOKİ'ye bırakılmıştır. Ancak, ne bu dönemde ne de Emlak Konut AŞ’nin 1 Ağustos 2002’den itibaren “Emlak Gayrimenkul Yatırım Ortaklığı AŞ” (EGYO)’ya dönüştürülmesi sonrasında hak sahiplerinin taşınmazlar üzerinde payları oranında hissedar olmaları şeklen ve hukuken sağlanabilmiştir. Çünkü, herşeyden önce, hak sahiplerinin tam bir dökümünü yapmak konusunda yeterli çaba gösterilmemiştir. </w:t>
      </w:r>
    </w:p>
    <w:p>
      <w:pPr>
        <w:pStyle w:val="NormalWeb"/>
        <w:jc w:val="both"/>
        <w:rPr/>
      </w:pPr>
      <w:r>
        <w:rPr>
          <w:rFonts w:eastAsia="Times New Roman" w:cs="Times New Roman" w:ascii="Comic Sans MS" w:hAnsi="Comic Sans MS"/>
        </w:rPr>
        <w:t xml:space="preserve">(4) </w:t>
      </w:r>
      <w:r>
        <w:rPr>
          <w:rFonts w:eastAsia="Times New Roman" w:cs="Times New Roman" w:ascii="Comic Sans MS" w:hAnsi="Comic Sans MS"/>
          <w:b/>
          <w:bCs/>
        </w:rPr>
        <w:t>Yeniden usulsüz/şaibeli işlemlere dönüş ve hem kamunun hem de hak sahiplerinin büyük zarar ve kayıplara uğratıldığı dönem (2003 ve sonrası</w:t>
      </w:r>
      <w:r>
        <w:rPr>
          <w:rFonts w:eastAsia="Times New Roman" w:cs="Times New Roman" w:ascii="Comic Sans MS" w:hAnsi="Comic Sans MS"/>
          <w:b/>
        </w:rPr>
        <w:t xml:space="preserve">): </w:t>
      </w:r>
      <w:r>
        <w:rPr>
          <w:rFonts w:eastAsia="Times New Roman" w:cs="Times New Roman" w:ascii="Comic Sans MS" w:hAnsi="Comic Sans MS"/>
        </w:rPr>
        <w:t xml:space="preserve">Hak sahiplerinin gerçek hissedar olmaları ve alacak dökümlerinin yapılması bu dönemde de gerçekleştirilmemiştir. Ancak 2003 yılından itibaren “Kaynak Geliştirme Projeleri” adı altında başlatılan uygulamayla “kat karşılığı/ hasılat paylaşımı” yöntemiyle toplam yedi proje ihale edilmiş ve böylelikle Emlak GYO Şirketinin usulsüz işlere alet edilmesi dönemi başlatılmıştır. </w:t>
      </w:r>
      <w:r>
        <w:rPr>
          <w:rFonts w:eastAsia="Times New Roman" w:cs="Times New Roman" w:ascii="Comic Sans MS" w:hAnsi="Comic Sans MS"/>
          <w:b/>
        </w:rPr>
        <w:t>Başbakanlık Yüksek Denetleme Kurulu (YDK)’nın Özel İnceleme Raporu’</w:t>
      </w:r>
      <w:r>
        <w:rPr>
          <w:rFonts w:eastAsia="Times New Roman" w:cs="Times New Roman" w:ascii="Comic Sans MS" w:hAnsi="Comic Sans MS"/>
        </w:rPr>
        <w:t xml:space="preserve">nun sonuç bölümünden çok kısa bir alıntı yapalım: “TOKİ tarafından idare edilen Emlak GYO A.Ş. yöneticilerinin, hasılat paylaşımı modeliyle ihale edilen projelerde gerçekleştirdiği mevzuata aykırı, usulsüz işlem ve ihmal sonucunda, şirketin kamusal varlıklarının, emsallerine göre bariz şekilde düşük fiyatlar uygulanmak suretiyle elden çıkarıldığı, bu şekilde Sermaye Piyasası Kanunu’nun 15. maddesi kapsamında Şirketin mal varlığında ve karında azalmaya yol açıldığı tespit edilmiştir.” Bu tespitler doğrultusunda YPK, hem SPK’yı hem de Başbakanlık Teftiş Kurulu’nu inceleme, denetleme ve soruşturmaya davet etmektedir. Ne var ki, bu yazının girişinde belirttiğimiz yazılı soru önergemizle dahi bu inceleme ve soruşturma hakkında herhangi bir bilgi sahibi olamadık! </w:t>
      </w:r>
    </w:p>
    <w:p>
      <w:pPr>
        <w:pStyle w:val="NormalWeb"/>
        <w:jc w:val="both"/>
        <w:rPr>
          <w:rFonts w:ascii="Comic Sans MS" w:hAnsi="Comic Sans MS" w:eastAsia="Times New Roman" w:cs="Times New Roman"/>
        </w:rPr>
      </w:pPr>
      <w:r>
        <w:rPr>
          <w:rFonts w:eastAsia="Times New Roman" w:cs="Times New Roman" w:ascii="Comic Sans MS" w:hAnsi="Comic Sans MS"/>
        </w:rPr>
        <w:t>YPK’nın anılan raporunun 23. sayfasında, yedi proje kapsamında ortaya çıkan Gelir Kaybı=Kamu Zararının sadece 2004 yılı itibariyle 773,9 trilyon lira seviyesinde olduğu belirtilmektedir. Bu durumda, zararın yüzde 60’ı yani 464 trilyon TL KEY hesabından alacaklı olan hak sahiplerinin cebinden çıkmış demektir! Diğer yılların eklenmesiyle bu kaybın çok büyüyeceği açıktır.</w:t>
      </w:r>
    </w:p>
    <w:p>
      <w:pPr>
        <w:pStyle w:val="Normal"/>
        <w:jc w:val="both"/>
        <w:rPr/>
      </w:pPr>
      <w:r>
        <w:rPr>
          <w:rFonts w:cs="Comic Sans MS" w:ascii="Comic Sans MS" w:hAnsi="Comic Sans MS"/>
        </w:rPr>
        <w:t xml:space="preserve">(5) </w:t>
      </w:r>
      <w:r>
        <w:rPr>
          <w:rFonts w:cs="Comic Sans MS" w:ascii="Comic Sans MS" w:hAnsi="Comic Sans MS"/>
          <w:b/>
        </w:rPr>
        <w:t>19 Nisan 2006’dan itibaren</w:t>
      </w:r>
      <w:r>
        <w:rPr>
          <w:rFonts w:cs="Comic Sans MS" w:ascii="Comic Sans MS" w:hAnsi="Comic Sans MS"/>
        </w:rPr>
        <w:t xml:space="preserve"> bir KEY tasfiye tasarısının TBMM başkanlığına sunulması ve KEY’in tasfiyesinin dahi bir ekonomik ve siyasi rant kazanımına dönüştürülmek istendiği dönem: Bu süreçte bir taşla iki kuş vurmak amacı var: Birincisi, EGYO elinde bugün çok değerlenmiş bulunan taşınmazlardan (430 bin dönüm arsa) kalan bölümleri düşük bedellerle TOKİ’nin tam mülkiyetine geçirebilmek amacı; ikincisi, seçim öncesinde, “Zorunlu Tasarruf’tan sonra KEY sorununu da biz temizledik” yanıltmasını kullanabilmek amac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Mayıs 2006’da Plan ve Bütçe Komisyonunda müzakereleri tamamlanmasına rağmen bu tasarının bir yıl bekletildikten sonra tam da şimdi yani seçim kararı alındıktan sonra Genel Kurul gündemine alınması da yine bir siyasi fırsatçılık ürünü değil midir? Halen 5-6 milyon hak sahibinden sadece 1,5 milyonunun bilgisine ulaşıldığına  göre -ki bunların da tam dökümünün olduğu kuşkuludur-  tasfiye sürecinin seçim öncesinde tamamlanması değil başlatılması bile olanaksızdır; ama, “kişi başına ortalama 500 milyon TL düzeyinde çil paralar yola çıktı geliyor” aldatmacısıyla kafalar karıştırılabilir. Bu arada, bu hafta başında “KEY hesaplarında 386,9 milyon YTL var” açıklamasıyla, Hesabın birkaç katrilyonluk mal varlığının gözden kaçırılacağını da anlamış olduk. İllüzyon tiyatrosunun son uvertürüne (açılışına) hoş geldiniz. Konuyu haftaya sürdürmek dileğiy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Cs w:val="24"/>
        </w:rPr>
      </w:pPr>
      <w:r>
        <w:rPr>
          <w:szCs w:val="24"/>
        </w:rPr>
        <w:t xml:space="preserve">KEY ALDATMACASINDA SON PERDE </w:t>
      </w:r>
    </w:p>
    <w:p>
      <w:pPr>
        <w:pStyle w:val="Normal"/>
        <w:jc w:val="right"/>
        <w:rPr/>
      </w:pPr>
      <w:r>
        <w:rPr>
          <w:rFonts w:cs="Comic Sans MS" w:ascii="Comic Sans MS" w:hAnsi="Comic Sans MS"/>
        </w:rPr>
        <w:t>25 MAYIS 200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onut Edindirme Yardımı (KEY) hesabını tasfiye tasarısı 22 Mayıs Salı günü TBMM’den geçerek yasalaştı. Cumhurbaşkanı onayı aşamasında da bir pürüz çıkmazsa yasa yürürlüğe girmiş olacak. Ancak büyük sorunları ve çok sayıda soruyu da beraberinde taşıyara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omisyonlardan geçtikten sonra 11 aydır genel kurulda görüşülmeyi bekleyen bu tasarının genel seçime iki ay kala genel kuruldan geçirilmiş olması, iyiniyetli bir girişimden ziyade bir siyasi oportünizm örneğini yansıtmaktadır. Dolayısıyla, yasanın öngördüğü “hak sahiplerine ilişkin listelerinin belirlenebilmesi” için gerekli süreler için seçim öncesinde yeterli zaman kalmamıştır. Ancak gene de bu yasa, iktidar partisinin bir seçim malzemesi olarak kullanı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yasa’nın 102. maddesi gereğince, “Cumhurbaşkanı seçilemediği tekdirde derhal TBMM seçimleri yenilenir” buyruğunun geçerli olduğu bir süreçte, çok sayıda yasa tasarısının, bu arada seçimleri etkilemeye dönük KEY gibi tasarıların TBMM Genel Kuruluna sevkedilmesi, siyasi teamüllerin tamamen dışınd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arada, sadece siyasi etik açısından değil, hukuk normları açısından da ne kadar sorunlu bir dönemden geçtiğimiz bir teyidini de bugünlerde yeniden gördük. İlginç bir rastlantı olarak, 23 Mart 2007’de Başbakan tarafından yazılı olarak yanıtlanmasını istediğimiz sorulara, tam da geçen hafta KEY üzerine yazımız DÜNYA’da yayınlandığı gün bir yanıt geldi. Bu sorumuz, 13 Nisan 2006’de sorduğumuz ve henüz tam yanıtını alamadığımız sorudan farklıydı ama ilgilendiği konu benzerdi. 23 Mart 2007 tarihli yazılı sorumuzda, TOKİ İhale Yönetmeliğinin birçok maddesinin Danıştay 10. Dairesince yürütmesinin durdurulması sonrasında, özetle, İdarenin iptal edilen kararlara dayanan işlemleri hakkında ne gibi tasarruflar yaptığını sormuştuk. TOKİ’nin Başbakanlık adına yanıtı, bir hukuk devletinden ne denli uzaklaştığımızın ibret verici dersleriyle dolu. İdare hukukunun bilinen bir kuralı, iptal ve yürütmenin durdurulması kararlarının geriye yürümesi (makabline şamil olması) iken, yani iptal edilen veya yürütmesi durdurulan idari işlemin tesis edildiği tarihe kadar etkide bulunması esas iken, TOKİ, açıkça hukuka aykırı olarak, “Danıştay’ın yürütmeyi durdurma kararı aşamasında söz konusu ihaleler sözleşmeye bağlandığından Başkanlığımızca başkaca bir işlem yapılmamıştır” diye yanıt verebilmektedir. Bu durumda, her türlü kötü niyetli uygulamanın yolu açılmış demektir. Şu örnek daha anlaşılır olabilir: Görevlerine haksız olarak son verilmiş kamu görevlilerinin (örneğin 12 Eylül döneminin 1402’liklerinin) İdare yargısı kararıyla görevlerine dönmeleri durumunda, TOKİ’nin mantığına göre, geçmiş dönem maaşları ödenmeyecektir!</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Şimdi gelelim KEY tasfiye yasasının tasfiye modeline. Yasanın 4. maddesi “hak sahiplerinin alacaklarının nemalandırılması ve ödeme” başlığı altında ilginç formüller üretmektedir. Buna göre, Emlak Gayrimenkul Yatırım Ortaklığı (EGYO)’nun net aktif değerinin yüzde 60,96’sı hak sahiplerine ödenecektir. Yasa gerekçesi buna A diyor.  EGYO’ya devredilen taşınmaz karşılığı 395,7 milyon YTL’dir. EGYO net aktif değerinin 395,7’ye bölünmesiyle elde edilen katsayıya da B diyor. 1987-1999 arasında T. Emlak Bankası’nın 6 aylık vadeli mevduat faizinin bileşik usulde uygulanması sonrasında bulunacak değer, her bir hak sahibi açısından C olarak bulunmaktadır. C ile B katsayısının çarpımı sonucunda ise D YTL tutarında bir alacak bulunmaktadır. D’nin ödenmesi nakit veya hisse senedi biçiminde olabilec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ritik soru şudur: A simgesiyle ifade edilen net aktif değer, taşınmazların gerçek rayiç değerlerini ne ölçüde yansıtacaktır? Güvenilir ekspertiz değerlemeleri yapılmadan ve hak sahiplerini mağdur etmeme gibi bir başlangıç ilkesini benimsemeden bunun olumlu bir yanıtı yokt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Kİ’nin bir Başkan Yardımcısının açıklamaları hak sahiplerine “uygun görülen” ödemenin sınırlarını pek güzel göstermektedir. 2005 sonu itibariyle EGYO’nun net aktif değerleri toplamı 3 milyar YTL olarak açıklanmaktadır; bunun yüzde 60,96’sı 1,8 milyar YTL’dir. Dolayısıyla geriye ödemenin tavanını bu miktar mı oluşturmaktadır? Tabi bu tavana hiçbir zaman ulaşılamayacaktır; çünkü hak sahiplerinin en iyimser olasılıkla üçte birine ulaşılabilecek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ğer bir kritik konu da, piyasa mevduat faiz hadlerinin çok altında kalan T. Emlak Bankası faizlerinin seçiliyor olmasıdır. 1999 sonrası içinse bir faiz hesabı söz konusu değildir. Bu yöntem, hak sahipleri açısından ciddi bir değer erozyonu anlamına gelmektedir. Gelin bir hesaplama yapalım: 1999 öncesinin nema haksızlıkları yok sayılırsa, 1999 sonu itibariyle 395 milyon YTL’nin bankaların ortalama 6 aylık bileşik faiziyle değerlendirilmesi durumunda 2006 sonunda elde edilecek ana para ve nema toplamı 4 milyar 53 milyon YTL’yi bulmaktadır. 2007 ortası itibariyle bu miktar 4,5 milyar YTL düzeyindedir. Bu miktar ile yukarıda bir olasılık olarak değindiğimiz 1,8 milyar YTL tavanını karşılaştırırsanız, kaybın boyutu için bir asgari ölçü elde etmiş olursunuz. Asgari diyorum, çünkü 2001 yılı gibi enflasyonun üç hanelere yaklaştığı ve gecelik faizlerin uzunca bir süre yüzde 3-5 binlerle ifade edildiği bir yıl için bizim hesabımızda resmi verilerden alınan bileşik faiz oranı sadece yüzde 62’dir! Kaldı ki EGYO aktifindeki taşınmazların gerçek değerleri üzerindeki sis perdesi kaldırılabilseydi belki çok daha yüksek bir fon bakiyesine ulaşılabilir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tarihi soygun iyi anlaşılırsa, yeni aldatmacalara karşı halkımız belki bağışıklık kazanabil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ÜZELTME: Geçen yazımızda, YDK yerine iki yerde yanlışlıkla YPK denilmiştir. Ayrıca, “3 Mayıs 2006’da Plan ve Bütçe Komisyonunda müzakereleri tamamlanan…” ifadesinin doğrusu “3 Mayıs 2006’da Sağlık, Aile, Çalışma ve Sosyal İşler Komisyonunda; 23.6. 2006’da Plan ve Bütçe Komisyonunda müzakereleri tamamlanan…” olacakt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Heading5"/>
        <w:rPr>
          <w:rFonts w:ascii="Comic Sans MS" w:hAnsi="Comic Sans MS" w:cs="Comic Sans MS"/>
          <w:b/>
          <w:b/>
          <w:bCs/>
        </w:rPr>
      </w:pPr>
      <w:r>
        <w:rPr>
          <w:rFonts w:cs="Comic Sans MS" w:ascii="Comic Sans MS" w:hAnsi="Comic Sans MS"/>
          <w:b/>
          <w:bCs/>
        </w:rPr>
        <w:t>HERŞEY NASIL DA DEĞİŞTİ !</w:t>
      </w:r>
    </w:p>
    <w:p>
      <w:pPr>
        <w:pStyle w:val="Normal"/>
        <w:jc w:val="right"/>
        <w:rPr>
          <w:rFonts w:ascii="Comic Sans MS" w:hAnsi="Comic Sans MS" w:cs="Comic Sans MS"/>
          <w:szCs w:val="28"/>
        </w:rPr>
      </w:pPr>
      <w:r>
        <w:rPr>
          <w:rFonts w:cs="Comic Sans MS" w:ascii="Comic Sans MS" w:hAnsi="Comic Sans MS"/>
          <w:szCs w:val="28"/>
        </w:rPr>
        <w:t>1 HAZİRAN 2007</w:t>
      </w:r>
    </w:p>
    <w:p>
      <w:pPr>
        <w:pStyle w:val="Normal"/>
        <w:jc w:val="center"/>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aha altı ay öncesinde birçok çevrenin gözünde iktidar partisi istikrarın sembolü hatta güvencesi değil miydi? TÜSİAD ve diğer birçok çevre, Cumhurbaşkanlığı seçimi öncesindeki bir erken seçimi istikrarsızlık olarak kabul etmiyor muydu? AKP’li ve tek partili bir devam senaryosu, derecelendirme kuruluşlarının, borsanın ve genelde ekonomik güç odaklarının gözünde, seçenekler arasında en iyisi olarak gösterilmiyor muydu?</w:t>
      </w:r>
    </w:p>
    <w:p>
      <w:pPr>
        <w:pStyle w:val="Normal"/>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Her şey ne kadar da çabuk değişti! Hatta her şey nasıl oldu da tam tersine döndü? Bugün, iktidarın yargıyla sorunlu görüntüsünü bir kavga/hırçınlık üslubuna yani açık bir  siyasal baskıya dönüştürmesi, yüksek yargının ilk kez bir başbakan için savcılık soruşturması istemesi; seçim kararı almış bir parlamentodan iktidarın cumhurbaşkanının halkoyuyla seçilmesine dönük anayasa değişikliği kararları çıkartmaya çalışması, gelecek tablosu yönünden size istikrar mı yoksa istikrarsızlık mı vaat ediyor? İstediğini elde edemeyenlerin, süreci kötü yönetmelerinin özeleştirisini yapmak yerine, hırçınlaşmaları ve saldırgan bir dil benimsemeleri, Türkiye boyutunda bir devletin yönetiminde olacak şey mid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şin başında, TBMM içinden Cumhurbaşkanlığı seçiminde iktidarın uzlaşmaya kapalı tutumu ve milli görüşçü çekirdeğinden taviz vermez niteliği vardı. Bu, iktidarın gerçek gündeminin farklı olabileceğine hiç ihtimal vermeyen veya “ekonomide işleri tıkırında” olduğu için bunları görmezden gelenlerin de gözlerini açtı. En azından milyonlarca aydınlanmış vatandaşımız bunu gözler önüne seriverdiler. İçerde ve dışarıda, anlamak istemeyenlerin sayısı giderek azaldı. Türkiye’de halk denilince bunun sadece inanç veya etnik kimliğini öne çıkaran kitlelerden ibaret olmadığı iyice anlaşıldı. Türkiye’de halkın çok önemli bir bölümünün cumhuriyetçi ilkeler paydasında birleştiği ve iktidar partisini bu ilkeler açısından bir tehdit olarak algıladığı ortaya çıktı. Türkiye’nin geleceği, bu daha eğitimli, daha aydınlanmış, daha “Batılı” halk kesimlerinin genişlemesinde olacaktır. Bunun aksi, Türkiye’nin bir Ortadoğu toplumu özelliklerine demir atması ve uluslaşma sürecinin tamamen kırılması demektir. Ama Türkiye’nin aydınlık yüzü, 84 yıl önce yapılan temel tercihlerden sapma olamayacağını cümle aleme göstermişt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Şimdiki işimiz, yasama-yargı-yürütme arasındaki güçler ayrılığının güçlü bir biçimde savunulmasıdır. Çünkü saldırı orayadır. Eğer yargı üzerindeki kuşatma ve baskı sona erdirilemezse, Türkiye’yi karanlık günler beklemektedir. Başbakanın saldırdığı yüce mahkeme, cumhurbaşkanlığı seçiminde içtüzük ihlalini görüşmeye yetkili olup olmadığı kararını 7’ye 4 oy çoğunluğuyla verirken, esastan görüşülmeye geçildiğinde, yürütmeyi durdurma kararı 9’a 2’lik bir oy çokluğuyla verilmiştir. Böylesine hassas hukuk duyarlılıkları olan bir Mahkeme nasıl olur da “demokrasiye kurşun sıkmakla” veya “yargının yüz karası bir karar almakla” suçlanabilir? Bu suçlamalarda bulunanın devlet yönetiminde taşıdığı sıfat, olayı bir rejim krizine dönüştürmemekte midir? Danıştay’ın dinci basında hedef gösterilmesi üzerine yapılan katliam girişimi henüz belleklerde çok tazeyken, nasıl olur da başbakan sorumluluğunu üstlenmiş bir siyasetçi Yüce Mahkemeyi ve üyelerini hedef gösterecek bir sorumsuzluğa savrulabilir? Türkiye Cumhuriyeti böyle bir anlayışla yönetilebilir mi?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Üstelik de, son beş yılda rejimin sigortası durumunda bir cumhurbaşkanı görevdeyken yargıya müdahale vakalarının dehşet verici boyutlara ulaştığını da unutmadan. Kısa bir döküm verelim: Yargıtay Yasa Tasarısı; Hâkimler ve Savcılar Yüksek Kurulu toplantılarının yürütme organı tarafından engellenerek Yargıtay ve Danıştay üyelikleri seçimlerinin uzun süre sürüncemede bırakılması;  Sayıştay üyeliğine seçimlerin TBMM aşamasında tıkanması; yargıç ve savcıların dernek kurma ve derneklere üye olma özgürlüklerinin engellenmesi; yargıç ve savcıların kurulu ilk ve tek derneği Yargıçlar ve Savcılar Birliği YARSAV’ın yasayla kapatılma girişimleri; Türkiye Hâkimler ve Savcılar Birliği kurulması yoluyla tüm yargıç ve savcıların yürütme organının denetiminde bir örgütlenme modeline bağlı tutulması; UYAP kapsamında yargılama alanının da içinde yer aldığı bir proje sadece yürütme organı tarafından yönetilerek yargı bağımsızlığını zedeleyecek unsurların projeye dahil edilmesi; genelgelerle yargıya müdahalelerin artması; Van Üniversitesi Rektörünün yargılanmasına müdahale; yargıç ve savcılar ile adalet mensuplarının sorunlarına gerekli duyarlığın gösterilmemesi; yargıçlara yapılan tehditler, hedef göstermeler ve nihayet saldırılar karşısında önlem alınmaması ve hatta soruşturmaları yönlendirmeye teşebbüs edilmesi; avukatlık sınavının kaldırılması girişimiyle yargının savunma ayağının da çürütülmek istenmesi gibi birçok alanda yargı baskı altında tutulmaktadır. Bunların, bu iktidar döneminde artan bir sıklıkla gündeme gelmesi bir rastlantı olabilir mi?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ir de, cumhurbaşkanlığının da cumhuriyet değerleriyle kavgalı bir zihniyetin monopolüne geçtiği bir mutlakiyet benzeri dönemi düşünün: Aklınıza istikrar sözcüğü geliyor mu?</w:t>
      </w:r>
    </w:p>
    <w:p>
      <w:pPr>
        <w:pStyle w:val="Normal"/>
        <w:jc w:val="center"/>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KENTLERDE GÜVENLİK:  ÖNLEMLERİ TARTIŞIYOR MUYUZ?</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szCs w:val="28"/>
        </w:rPr>
      </w:pPr>
      <w:r>
        <w:rPr>
          <w:rFonts w:cs="Comic Sans MS" w:ascii="Comic Sans MS" w:hAnsi="Comic Sans MS"/>
          <w:szCs w:val="28"/>
        </w:rPr>
        <w:t>8 Haziran 2007</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Önümüzdeki seçimlerde iktidara aday olan partilerden vatandaşlarımızın çözüm beklediği iki öncelikli konu var: İşsizlik konusunda sorun çözücü olmak ile can ve mal güvenliğini sağlamak. Bunlar birbiriyle bağlantısız da değil; çünkü işsizlik arttıkça, adi suçlar ve terör tırmanmakta.</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İşsizlik konusunu bir başka yazıya bırakalım. Terör gibi iç ve dış kaynakları olan geniş bir konuyu da bugün ele almayalım. Konumuzu, özellikle büyük kentlerde tırmanan kapkaç ve hırsızlık olaylarıyla sınırlayalım.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Sorunun temeli kuşkusuz ekonomik, sosyal ve demografik. Ancak işi bu temel sorunların çözümüne yani uzun vadeye bırakırsak, iş işten geçmiş olabilir. Geriye dönüşü olmayan bir kanıksama, devlete ve güvenlik güçlerine güvensizlik,  giderek yaygınlaşan bir yozlaşma ve çürümeye eşlik eden bir çaresizlik duygusu toplumu teslim alabilir. Herkes kendi güvenliğinden sorumlu olunca, devletin meşruiyeti sorgulanmaya başlanır. Çünkü vatandaşının canını ve malını koruyamayan bir devlet asli görevini yapmıyor demektir.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İmam Hatip Liseleri daha güvenli” boş söylemiyle dine sarılmak üzerinden çözüm arama çabaları da nafile. Özellikle de toplumda düzeni sağlamakla yükümlü olanların diline hiç yakışmayan bir mazeret bu. Yaşanılan somut sosyal ilişkiler bütünü, herşeyi aşan bir belirleyiciliğe sahip. Kaldı ki, Ortaçağ’a dönüş bir çözüm olamayacağı gibi, Ortaçağ’da dinsel kısıtların çok hakim olduğu mekan ve zaman dilimlerinde de adi suçların asla önlenemediği biliniyor.</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Bu arada büyük kentlerimizde sorunun boyutları giderek kontrol dışına çıkma işaretleri vermekte. Kendimden örnek vereyim. Dört kişilik çekirdek ailemizin üç bireyi kapkaç kurbanı olduğu gibi, evimiz de bir kez soyuldu. İlk önce 2000 yılında 25 yaşındaki küçük kızımın İstanbul Sahrayı Cedit’te yolda yürürken bir arabadan çantası çekildi; çantasını kaptırmadı ve fiziki bir hasar görmedi, ama büyük tehlike atlattı. 2005 yılında, eşimin bir anlık dalgınlığıyla İzmir’de bir “hızlı tüketim” lokantasında çantası çalındı. 2007 yılında İstanbul Ataşehir yakınlarında büyük kızımın arabasının ön sağ camı kırılarak çantası çalındı.</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Kentler gece ve hatta gündüz güvenle sokağa çıkılan alanlar olmaktan giderek çıkıyor. Özellikle kadınlar açısından, çünkü kapkaç terörünün öncelikli hedefi kadınlar. Bu kadar sık tekrarlanmaları, işin çok örgütlü olduğunu gösteriyor. Gerçekten, kapkaç çeteleri çok sayıda; kapkaçcı/hırsız kaynakları da bugünkü nüfus ve bölgesel dengesizlik ortamında neredeyse tükenmez gibi; çocukların, bazen de kaçırılarak bunun için eğitilmesi de işin cabası... </w:t>
      </w:r>
    </w:p>
    <w:p>
      <w:pPr>
        <w:pStyle w:val="Normal"/>
        <w:shd w:fill="FFFFFF" w:val="clear"/>
        <w:spacing w:lineRule="exact" w:line="317" w:before="317" w:after="0"/>
        <w:ind w:right="72" w:hanging="0"/>
        <w:jc w:val="center"/>
        <w:rPr>
          <w:rFonts w:ascii="Comic Sans MS" w:hAnsi="Comic Sans MS" w:cs="Comic Sans MS"/>
          <w:szCs w:val="28"/>
        </w:rPr>
      </w:pPr>
      <w:r>
        <w:rPr>
          <w:rFonts w:cs="Comic Sans MS" w:ascii="Comic Sans MS" w:hAnsi="Comic Sans MS"/>
          <w:szCs w:val="28"/>
        </w:rPr>
        <w:t>***</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Peki kısa vadede neler yapılabilir? Nereden başlanırsa etkili önlemler alınabilir?</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Bir kere güvenlik güçlerinin yılgınlığının, yakaladıklarının kolayca salıverilmesinin getirdiği çaresizlik ve bezginlik duygularının aşılmasını sağlamak gerekli.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Bu amaçla ceza ve infaz yasalarında değişiklik gerekiyor. AB normlarını uygulayacak bir sosyal/demografik/ekonomik yapıya sahip değilseniz, kendi gerçeklerinizi yok sayarak düzenleme yapmayacaksınız.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Çocukları ve gençleri suç makinesi haline getiren, onları uyuşturucu tutsağı yapan suç çetelerini çökerteceksiniz. Çocuk ıslah evlerini ilk aşamada yaygınlaştıran ama pedagojik eğitim ve meslek öğretimiyle çocukların topluma kazandırılmasına öncelik veren programlar uygulayacaksınız. Orta vadede, eğitim, kalkınma ve istihdam projelerinin bütüncül etkisiyle, çocuk suçluluğunda önemli gerilemeler sağlayacak somut ve takvime bağlı hedefler saptayacaksınız. </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Çocukların ve gençlerin boş zamanlarını değerlendirmeleri için, yerel yönetimlerden de katkı alarak, sosyal projeler geliştirilecek, çocuklarınızın üretici ve yaratıcı olmalarını destekleyeceksiniz.</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Semt karakollarını yeni bir anlayışla yeniden oluşturacak, vatandaşın karakollara çekinmeden girmesini sağlayacak şeffaf karakol uygulamasını her yere yayacaksınız. Karakollarda sivil ve kadın memur istihdamını arttırarak, büro işlerinde çalışan güvenlik güçlerinin büyük bölümünü asayiş ve devriye hizmetlerine kaydıracaksınız. Yeni bir uygulama olarak kaldırımlarda yaya devriye gezen polis timleri sistemini oluşturacaksınız. Polislerin özlük haklarını ve çalışma koşullarını iyileştirecek, huzurunu sağlayacaksınız.</w:t>
      </w:r>
    </w:p>
    <w:p>
      <w:pPr>
        <w:pStyle w:val="Normal"/>
        <w:shd w:fill="FFFFFF" w:val="clear"/>
        <w:spacing w:lineRule="exact" w:line="317" w:before="317" w:after="0"/>
        <w:ind w:right="72" w:hanging="0"/>
        <w:jc w:val="both"/>
        <w:rPr>
          <w:rFonts w:ascii="Comic Sans MS" w:hAnsi="Comic Sans MS" w:cs="Comic Sans MS"/>
          <w:szCs w:val="28"/>
        </w:rPr>
      </w:pPr>
      <w:r>
        <w:rPr>
          <w:rFonts w:cs="Comic Sans MS" w:ascii="Comic Sans MS" w:hAnsi="Comic Sans MS"/>
          <w:szCs w:val="28"/>
        </w:rPr>
        <w:t xml:space="preserve">Her şeyden önemlisi, insanlarınızın yasa dışı işlere yönelmesine neden olan eğitimsizlik, işsizlik gibi sosyal ve ekonomik sorunları ortadan kaldırarak suç bataklığının kurutulması için var gücünüzle çalışacaksınız. </w:t>
      </w:r>
    </w:p>
    <w:p>
      <w:pPr>
        <w:pStyle w:val="Normal"/>
        <w:shd w:fill="FFFFFF" w:val="clear"/>
        <w:spacing w:lineRule="exact" w:line="317" w:before="317" w:after="0"/>
        <w:ind w:right="72" w:hanging="0"/>
        <w:jc w:val="both"/>
        <w:rPr>
          <w:sz w:val="28"/>
          <w:szCs w:val="28"/>
        </w:rPr>
      </w:pPr>
      <w:r>
        <w:rPr>
          <w:rFonts w:cs="Comic Sans MS" w:ascii="Comic Sans MS" w:hAnsi="Comic Sans MS"/>
          <w:szCs w:val="28"/>
        </w:rPr>
        <w:t>Bu niyet ve kararlılığın son beş yılda ortaya çıkmadığı, tam tersine, iktidarın, kadrolaşma hedefleri doğrultusunda emniyet teşkilatını tarikatların yuvalanmasına açtığı görüldü. Böyle bir anlayışla kentlerde güvenlik sağlanabilir m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bCs w:val="false"/>
        </w:rPr>
      </w:pPr>
      <w:r>
        <w:rPr>
          <w:bCs w:val="false"/>
        </w:rPr>
        <w:t>EKONOMİDE BİRİKEN SORUNLAR</w:t>
      </w:r>
    </w:p>
    <w:p>
      <w:pPr>
        <w:pStyle w:val="Heading"/>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15 HAZİRAN 07</w:t>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Programın Kullanma Süresi Bitti”. Bu ifade Sn. Osman Arolat’ın 7 Haziran tarihli yazısının başlığı. Ertesi gün de “IMF’siz Türkiye Mümkün mü?” başlığıyla Sn. Taylan Erten yazdı. DÜNYA yazarları programın sınırlarına gelindiğine artık daha sık değinmeye başladılar. Başka çevrelerde de benzer sorular soruluyor. Bunların hepsi belki kamuoyuyla paylaşılmıyor, ama saptamalar daha yumuşak yapılmıyor, sorular daha az köşeli sorulmuyo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ir genel seçim dönemine girildi. Seçim demek, yeni çıkış yollarının da tasarlanması, önerilmesi ve tartışılması demek. Önerilecek ve tartışılabilecek mi? Veya seçim öncesinin toz dumanı içinde bu tartışma yapılamasa dahi, acaba seçim sonrasında yeni bir ekonomik program gündeme gelebilecek mi? Gelmesi mi daha iyi, yoksa şok bir düzeltmeye kadar “kullanma süresi bitmiş” mevcut programla işleri idare etmek ve oyalanmak mı daha iy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Burada sadece proaktif (önceden görüp eyleme geçen) ile reaktif (olay sonrasında durumu fark edip eyleme geçebilen) ayırımı söz konusu değil. Yeni bir programla tedrici (adım adım) bir düzeltme yoluna girilmezse, bir şok düzeltmenin er geç geleceğini neredeyse herkes görüyor. Ama bir değişikliği talep etme niyet ve cesaretini kimse göstermiyo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Bir program değişikliği niyeti taşımayanların, bulundukları konuma göre farklı hesapları var. Birincisi, siyaset ve iktidar cephesinde olanlar, “işler iyi gidiyor” görüntüsünü asla bozmak niyetinde değiller. Bu nedenle IMF ile ilişkiler, arada bir çöküntü olmazsa veya hatta çöküntüye rağmen, IMF kendini feshedene kadar sürebilir. Önemli olan, dış kaynak girişi sürsün; sorunlar taşınmaz olana kadar çarklar dönsün. İkincisi, u gidişattan çok kazanmış olanların büyük bölümü de benzer niyetleri taşıyorlar. Bir şok dalgası ortamında yeni sermaye birikimi süreçlerinden pay kapmak için hesap yapanlar da bu kesime dahil.</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ürkiye’de ekonomi yönetimini “ülke stratejisi ekseninde” tasarlamanın, dış ve iç ekonomik karar alıcılarında yaratabileceği “tedirginlik” sonuna kadar ertelensin ve içeriye sermaye girişi sürsün diyenlerde bir yeni program tasarlama niyetleri aramak boşun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Kuşkusuz niyet de yetmiyor, burada cesaret de gerekiyor. Bu cesaret, dış ekonomik ilişkileri bütünüyle yeniden tasarlamak anlamına dahi gelmiyor. “Dünyaya meydan okuma” türü bir cesaretten de bahsetmiyoruz. Ama küreselleşme sürecinin edilgen (pasif) bir unsuru olmaktan, etken (aktif) bir unsuru olmaya yönelişten bahsediyoruz. Tıpkı şu an birçok bize benzer ama politikaları benzemez birçok ülkenin yaptığı gib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Şimdi uygulanan programın en önemli olumsuzluklarını 10 başlık altında sıralamaya çalışalım:</w:t>
      </w:r>
    </w:p>
    <w:p>
      <w:pPr>
        <w:pStyle w:val="Normal"/>
        <w:jc w:val="both"/>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numPr>
          <w:ilvl w:val="0"/>
          <w:numId w:val="6"/>
        </w:numPr>
        <w:jc w:val="both"/>
        <w:rPr>
          <w:rFonts w:ascii="Comic Sans MS" w:hAnsi="Comic Sans MS" w:cs="Comic Sans MS"/>
          <w:szCs w:val="28"/>
        </w:rPr>
      </w:pPr>
      <w:r>
        <w:rPr>
          <w:rFonts w:cs="Comic Sans MS" w:ascii="Comic Sans MS" w:hAnsi="Comic Sans MS"/>
          <w:szCs w:val="28"/>
        </w:rPr>
        <w:t xml:space="preserve">istihdam yaratma kapasitesinin sınırlı oluşu, </w:t>
      </w:r>
    </w:p>
    <w:p>
      <w:pPr>
        <w:pStyle w:val="Normal"/>
        <w:numPr>
          <w:ilvl w:val="0"/>
          <w:numId w:val="6"/>
        </w:numPr>
        <w:jc w:val="both"/>
        <w:rPr>
          <w:rFonts w:ascii="Comic Sans MS" w:hAnsi="Comic Sans MS" w:cs="Comic Sans MS"/>
          <w:szCs w:val="28"/>
        </w:rPr>
      </w:pPr>
      <w:r>
        <w:rPr>
          <w:rFonts w:cs="Comic Sans MS" w:ascii="Comic Sans MS" w:hAnsi="Comic Sans MS"/>
          <w:szCs w:val="28"/>
        </w:rPr>
        <w:t xml:space="preserve">üretime ve sanayii geliştirmeye dayalı olmaması; </w:t>
      </w:r>
    </w:p>
    <w:p>
      <w:pPr>
        <w:pStyle w:val="Normal"/>
        <w:numPr>
          <w:ilvl w:val="0"/>
          <w:numId w:val="6"/>
        </w:numPr>
        <w:jc w:val="both"/>
        <w:rPr>
          <w:rFonts w:ascii="Comic Sans MS" w:hAnsi="Comic Sans MS" w:cs="Comic Sans MS"/>
          <w:szCs w:val="28"/>
        </w:rPr>
      </w:pPr>
      <w:r>
        <w:rPr>
          <w:rFonts w:cs="Comic Sans MS" w:ascii="Comic Sans MS" w:hAnsi="Comic Sans MS"/>
          <w:szCs w:val="28"/>
        </w:rPr>
        <w:t xml:space="preserve">yerine bir şey koymadan, kısa sayılabilecek bir zaman diliminde tarımsal üretimde ve tarımsal işletmelerde ciddi bir tasfiyeyi gerçekleştiriyor olması; </w:t>
      </w:r>
    </w:p>
    <w:p>
      <w:pPr>
        <w:pStyle w:val="Normal"/>
        <w:numPr>
          <w:ilvl w:val="0"/>
          <w:numId w:val="6"/>
        </w:numPr>
        <w:jc w:val="both"/>
        <w:rPr>
          <w:rFonts w:ascii="Comic Sans MS" w:hAnsi="Comic Sans MS" w:cs="Comic Sans MS"/>
          <w:szCs w:val="28"/>
        </w:rPr>
      </w:pPr>
      <w:r>
        <w:rPr>
          <w:rFonts w:cs="Comic Sans MS" w:ascii="Comic Sans MS" w:hAnsi="Comic Sans MS"/>
          <w:szCs w:val="28"/>
        </w:rPr>
        <w:t>teknoloji geliştirme yönünün olmaması;</w:t>
      </w:r>
    </w:p>
    <w:p>
      <w:pPr>
        <w:pStyle w:val="Normal"/>
        <w:numPr>
          <w:ilvl w:val="0"/>
          <w:numId w:val="6"/>
        </w:numPr>
        <w:jc w:val="both"/>
        <w:rPr>
          <w:rFonts w:ascii="Comic Sans MS" w:hAnsi="Comic Sans MS" w:cs="Comic Sans MS"/>
          <w:szCs w:val="28"/>
        </w:rPr>
      </w:pPr>
      <w:r>
        <w:rPr>
          <w:rFonts w:cs="Comic Sans MS" w:ascii="Comic Sans MS" w:hAnsi="Comic Sans MS"/>
          <w:szCs w:val="28"/>
        </w:rPr>
        <w:t>yüksek faiz ve düşük döviz kuru politikasıyla dış kaynak çekmeye ve onlara dünya ortalamasının çok üzerinde kazançlar sağlamaya yönelik olması (IMF programında faizlerin yüzde 18’in altına inmesi öngörülmemiştir);</w:t>
      </w:r>
    </w:p>
    <w:p>
      <w:pPr>
        <w:pStyle w:val="Normal"/>
        <w:numPr>
          <w:ilvl w:val="0"/>
          <w:numId w:val="6"/>
        </w:numPr>
        <w:jc w:val="both"/>
        <w:rPr>
          <w:rFonts w:ascii="Comic Sans MS" w:hAnsi="Comic Sans MS" w:cs="Comic Sans MS"/>
          <w:szCs w:val="28"/>
        </w:rPr>
      </w:pPr>
      <w:r>
        <w:rPr>
          <w:rFonts w:cs="Comic Sans MS" w:ascii="Comic Sans MS" w:hAnsi="Comic Sans MS"/>
          <w:szCs w:val="28"/>
        </w:rPr>
        <w:t>yüksek faiz dışı fazlalar (FDF) yaratarak dış borç ödemeye ayarlanmış olması;</w:t>
      </w:r>
    </w:p>
    <w:p>
      <w:pPr>
        <w:pStyle w:val="Normal"/>
        <w:numPr>
          <w:ilvl w:val="0"/>
          <w:numId w:val="6"/>
        </w:numPr>
        <w:jc w:val="both"/>
        <w:rPr>
          <w:rFonts w:ascii="Comic Sans MS" w:hAnsi="Comic Sans MS" w:cs="Comic Sans MS"/>
          <w:szCs w:val="28"/>
        </w:rPr>
      </w:pPr>
      <w:r>
        <w:rPr>
          <w:rFonts w:cs="Comic Sans MS" w:ascii="Comic Sans MS" w:hAnsi="Comic Sans MS"/>
          <w:szCs w:val="28"/>
        </w:rPr>
        <w:t>düşük kamu harcaması ve yüksek dolaylı vergiler üzerinden sağlanan yüksek FDF nedeniyle, devletin ekonomik ve  sosyal yatırımlarını çökertmesi ve gelir dağılımını olumsuz etkiliyor olması;</w:t>
      </w:r>
    </w:p>
    <w:p>
      <w:pPr>
        <w:pStyle w:val="Normal"/>
        <w:numPr>
          <w:ilvl w:val="0"/>
          <w:numId w:val="6"/>
        </w:numPr>
        <w:jc w:val="both"/>
        <w:rPr>
          <w:rFonts w:ascii="Comic Sans MS" w:hAnsi="Comic Sans MS" w:cs="Comic Sans MS"/>
          <w:szCs w:val="28"/>
        </w:rPr>
      </w:pPr>
      <w:r>
        <w:rPr>
          <w:rFonts w:cs="Comic Sans MS" w:ascii="Comic Sans MS" w:hAnsi="Comic Sans MS"/>
          <w:szCs w:val="28"/>
        </w:rPr>
        <w:t>ücret politikalarıyla, hak geriletici düzenlemeleriyle “sosyal devlet” üzerinde yıkıcı etkilerinin olması ve gelir dağılımın bu etkilerle de taşınamaz ölçüde eşitsizliğe sürüklenmesi;</w:t>
      </w:r>
    </w:p>
    <w:p>
      <w:pPr>
        <w:pStyle w:val="Normal"/>
        <w:numPr>
          <w:ilvl w:val="0"/>
          <w:numId w:val="6"/>
        </w:numPr>
        <w:jc w:val="both"/>
        <w:rPr>
          <w:rFonts w:ascii="Comic Sans MS" w:hAnsi="Comic Sans MS" w:cs="Comic Sans MS"/>
          <w:szCs w:val="28"/>
        </w:rPr>
      </w:pPr>
      <w:r>
        <w:rPr>
          <w:rFonts w:cs="Comic Sans MS" w:ascii="Comic Sans MS" w:hAnsi="Comic Sans MS"/>
          <w:szCs w:val="28"/>
        </w:rPr>
        <w:t>bölgesel kalkınma politikalarına (ve tarıma) kaynak tahsisini sınırlayıcı etkisiyle ülkede bölgeler arası dengesizlikleri arttırması ve dolaylı olarak güvensizliği, huzursuzluğu ve terörü beslemesi,</w:t>
      </w:r>
    </w:p>
    <w:p>
      <w:pPr>
        <w:pStyle w:val="Normal"/>
        <w:numPr>
          <w:ilvl w:val="0"/>
          <w:numId w:val="6"/>
        </w:numPr>
        <w:jc w:val="both"/>
        <w:rPr/>
      </w:pPr>
      <w:r>
        <w:rPr>
          <w:rFonts w:cs="Comic Sans MS" w:ascii="Comic Sans MS" w:hAnsi="Comic Sans MS"/>
          <w:szCs w:val="28"/>
        </w:rPr>
        <w:t>geleceği öngörme yeteneğini (planlama anlayışını) ve küresel etkilere karşı geliştirilebilecek ülke stratejisi  reflekslerini iyice köreltmes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sz w:val="28"/>
          <w:szCs w:val="28"/>
        </w:rPr>
      </w:pPr>
      <w:r>
        <w:rPr>
          <w:rFonts w:cs="Comic Sans MS" w:ascii="Comic Sans MS" w:hAnsi="Comic Sans MS"/>
          <w:szCs w:val="28"/>
        </w:rPr>
        <w:t>Haftaya konuya devam etmek niyetindeyi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ÇEVREYİ KORUYARAK KALKINMAK</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Heading1"/>
        <w:rPr>
          <w:b/>
          <w:b/>
          <w:bCs/>
        </w:rPr>
      </w:pPr>
      <w:r>
        <w:rPr>
          <w:sz w:val="24"/>
        </w:rPr>
        <w:t>22 HAZİRAN 2007</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Küresel ısınmanın hızlanması, sadece çevreyi değil ekonomik kalkınmayı da giderek daha fazla tehdit ediyor. Uzun erimde ise birçok ülkede yaşam koşullarını da tehdit edece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 küresel ısınmanın çölleştirici etkilerinden fazlasıyla nasibini alacak bir ülke olarak duruyor. Yüksek dağlar ve yüksek eğimler diyarı olan bu coğrafya zaten Akdeniz havzasında en ciddi toprak erozyonunu yaşayan ülke konumunda. Orman örtüsünün yüzyıllardır süren tahribi bu sonucu hızlandırmış bulunuyor. Eğer iktidarın tasarısı geçseydi, tüm kızılağaçlıklar da orman kapsamı dışına çıkarılacaktı. Karadeniz Bölgesinin bu önemli orman varlığı suntacıların tezgahlarına giderken, yeni bir erozyon alanı daha yaratılmış olacaktı. Son olarak doğal meraların özel mülkiyete dönüştürülme yolunu açan düzenlemeyle yeni bir tehdidin daha ortaya çıktığı görülüyor. Çevre, durmaksızın rantın doymak bilmez iştahına açılıyor. Oysa gezegenimizin toprak ve su kaynakları sonsuz değil; Türkiye’nin hiç deği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Küresel ısınma ve buna bağlı olarak iklim parametrelerinin ve atmosferin kimyasal yapısının değişmesinin tarımsal üretim, tarım bölgeleri ve tarımsal üretim teknikleri üzerinde de bir dizi etkisinin ortaya çıkması bekleniyor. Tarımsal verimlilik ortalamalarında düşüşler, öncelikle az gelişmiş ülkeleri daha çok etkileyecek. Gıda üretimindeki düşüşler, açlık sorunlarının Kara Afrika’nın dışında da daha yaygın görülmesine yol açacak. Üstelik bu bir bilim-kurgu değ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insanlar umursamaz biçimde çevreyi tahrip etmeye ve sera etkisini yayan gazları atmosfere salmaya devam ediyorlar. Birinci sınıf tarım topraklarını (üstelik Türkiye’de Cargill örneğinde görüldüğü gibi, şirket bazında talepleri dahi dikkate alarak), tarım dışı faaliyetlere açıyorlar. Anarşik yapıdaki bir kentleşmeyle, kentleri tarım arazileri aleyhine büyütüyorlar. Kırsal yaşamda ve düşük nüfus yoğunluklarında doğa içinde görünmez kılınan evsel atıkları, kentlerde içinden çıkılmaz bir sorun alanına dönüştürüyorlar. Kırsal göçün denetlememesinin, istihdam sahalarının dengeli yayılamamasının sonuçları, sadece gecekondu ve işsizlik sorunu olarak ortaya çıkmıyor; güvenliğini sağlayamayan, suç yuvalarına dönüşen ve giderek yönetilemez noktaya gelen metropoller olarak belir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zim kötü gidiş dediğimiz durumdan yüksek kazançlar çıkaranlar da yok değil. Yeşili betonlaştıranlara madalyalar veriliyor; tersini yapanlara değil. Enerji alanındaki çok uluslu şirketler, fosil enerji (petrol, kömür,gaz) rezervlerinin tükenmekte veya ekonomik ömürlerini tamamlamakta olmasının yasını tutuyor değiller. Tıpkı ulus ötesi gıda şirketleri gibi. Bu enerji ve gıda şirketleri şimdilerde biyoenerji bitkileri ile genetiği değiştirilmiş organizmalar (GDO) alanına yatırım yapmaya fena halde girişmiş durumdalar. Çünkü bu alanlarda şimdiden on trilyonlarca dolarlık bir piyasanın kokusunu almış görünüyorl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Le Monde Diplomatique</w:t>
      </w:r>
      <w:r>
        <w:rPr>
          <w:rFonts w:cs="Comic Sans MS" w:ascii="Comic Sans MS" w:hAnsi="Comic Sans MS"/>
        </w:rPr>
        <w:t xml:space="preserve"> Haziran sayısında Eric Holtz-Gimenez’in biyoenerji bitkileri üzerine geniş bir değerlendirmesine yer vermiş. Bu yazı, bu konuda yaratılan sahte efsanelere verilmiş önemli bir yanıt. Efsanelerin yaydıklarının, yani biyoenerji bitkilerinin çevre sorunları yaratmayacağı (ser gazı üretmeyeceği); tropikal bölgelerde yağmur ormanlarını daraltmayacağı; tarımsal gelişmeyi destekleyeceği ve açlığı önleyeceği masallarının gerçeklerle örtüşmediği kanıtlarıyla gösteriliyor. Petrol fiyatları arttıkça etanol fiyatlarının da artıyor ve artacak olması, birçok yeni bölgenin yeni oluşturulacak biyoenerji kültürlerine açılmasını ve gıda ürünleri yerine enerji öncelikli ürünlerin üretiminin öncelik kazanmasına götürece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uzey ülkelerinde mevcut aşırı enerji tüketimi eğilimine karşı girişilen mücadele, bu sözde “yenilenebilir” enerji kaynağı sayılan biyoenerji bitkilerinin yaygınlaşmasıyla büyük yara alacak.  Bu sözde mucize enerji bitkileri güneş ve rüzgar gibi tükenmez ve “yenilenebilir” enerji kaynağı türünü oluşturmuyorlar; toprak ve su gibi tükenir enerji kaynaklarını kullanarak üretiliyorlar ve ayrıca gıda üretimine rakip oluyo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te yandan, gene Holtz-Gimenez’in altını çizdiği bir konu, biyoenerji bitkilerinin ikinci neslinin GDO’lardan oluşacak olmasının yaratacağı tehditler. Türkiye’de genetiği değiştirilmiş mısırların nasıl denetimsiz bir biçimde ithal edilerek gıda zincirimize sokulduğunu, GDO’larla ilgili denetim ve laboratuar düzenlemeleri yapılmadan nasıl GDO’lara izin veren bir Tohumculuk Yasası’nın çıkarılabildiğini bilenler açısından bunun nasıl ciddi bir tehdit oluşturacağını bilmem tarif etmeye gerek var m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uç olarak, Türkiye’nin de dahil olduğu geniş bir ülkeler grubunda, ekonomik kalkınma ve tarımsal gelişmenin kesintisiz sürdürülmesi zorunluluğu ile çevreyi korumak zorunluluğu karşısında bulunuyoruz. Bunlardan birini seçerek değil, kalkınma ve çevre hedeflerini uyumlu hale getirerek yol almak zorundayız. Yeter ki  kar için ve piyasaları ele geçirmek için bizi güdüleyen rekabet hırsına teslim olmayalım, bu hırsların temsilcilerine meydanı boş bırakmayalı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olanaksız değildir ve bunu mutlaka başarmak zorundayız. </w:t>
      </w:r>
    </w:p>
    <w:p>
      <w:pPr>
        <w:pStyle w:val="Normal"/>
        <w:jc w:val="center"/>
        <w:rPr>
          <w:rFonts w:ascii="Comic Sans MS" w:hAnsi="Comic Sans MS" w:cs="Comic Sans MS"/>
          <w:b/>
          <w:b/>
          <w:bCs/>
          <w:sz w:val="28"/>
        </w:rPr>
      </w:pPr>
      <w:r>
        <w:rPr>
          <w:rFonts w:cs="Comic Sans MS" w:ascii="Comic Sans MS" w:hAnsi="Comic Sans MS"/>
          <w:b/>
          <w:bCs/>
          <w:sz w:val="28"/>
        </w:rPr>
        <w:t>22. DÖNEMİN YASAMA KARNESİ</w:t>
      </w:r>
    </w:p>
    <w:p>
      <w:pPr>
        <w:pStyle w:val="Heading3"/>
        <w:jc w:val="right"/>
        <w:rPr>
          <w:b w:val="false"/>
          <w:b w:val="false"/>
          <w:bCs w:val="false"/>
        </w:rPr>
      </w:pPr>
      <w:r>
        <w:rPr>
          <w:b w:val="false"/>
          <w:bCs w:val="false"/>
        </w:rPr>
        <w:t>29 HAZİRAN 2007</w:t>
      </w:r>
    </w:p>
    <w:p>
      <w:pPr>
        <w:pStyle w:val="Heading3"/>
        <w:rPr>
          <w:b w:val="false"/>
          <w:b w:val="false"/>
          <w:bCs w:val="false"/>
        </w:rPr>
      </w:pPr>
      <w:r>
        <w:rPr>
          <w:b w:val="false"/>
          <w:bCs w:val="false"/>
        </w:rPr>
      </w:r>
    </w:p>
    <w:p>
      <w:pPr>
        <w:pStyle w:val="Normal"/>
        <w:jc w:val="both"/>
        <w:rPr>
          <w:rFonts w:ascii="Comic Sans MS" w:hAnsi="Comic Sans MS" w:cs="Comic Sans MS"/>
          <w:bCs/>
          <w:color w:val="000000"/>
          <w:szCs w:val="18"/>
        </w:rPr>
      </w:pPr>
      <w:r>
        <w:rPr>
          <w:rFonts w:cs="Comic Sans MS" w:ascii="Comic Sans MS" w:hAnsi="Comic Sans MS"/>
          <w:bCs/>
          <w:color w:val="000000"/>
          <w:szCs w:val="18"/>
        </w:rPr>
        <w:t>Türkiye bir yasama dönemini daha geride bıraktı. İki partinin girdiği Meclis’ten dönem sonunda çok partili bir Meclisle çıkıldı ama bu yapay bir görüntü oluşturdu. Baraja takılan partilerin gücünü milletvekili transferleriyle Meclise yansıtmak kuşkusuz mümkün değildi; ama partilerin kendi görüşlerini devşirme kadrolarla ortaya koymaları herhalde daha da zordu. Buna rağmen, geçmişte bıraktığımız Meclisin, siyasi çalkantıları sınırlı kalan bir Meclis yapısında olduğunu söyleyebilirz. Önümüzdeki dönem, daha çalkantılı olmaya aday görünüyor.</w:t>
      </w:r>
    </w:p>
    <w:p>
      <w:pPr>
        <w:pStyle w:val="Normal"/>
        <w:jc w:val="both"/>
        <w:rPr>
          <w:rFonts w:ascii="Comic Sans MS" w:hAnsi="Comic Sans MS" w:cs="Comic Sans MS"/>
          <w:bCs/>
          <w:color w:val="000000"/>
          <w:szCs w:val="18"/>
        </w:rPr>
      </w:pPr>
      <w:r>
        <w:rPr>
          <w:rFonts w:cs="Comic Sans MS" w:ascii="Comic Sans MS" w:hAnsi="Comic Sans MS"/>
          <w:bCs/>
          <w:color w:val="000000"/>
          <w:szCs w:val="18"/>
        </w:rPr>
      </w:r>
    </w:p>
    <w:p>
      <w:pPr>
        <w:pStyle w:val="Normal"/>
        <w:jc w:val="both"/>
        <w:rPr>
          <w:rFonts w:ascii="Comic Sans MS" w:hAnsi="Comic Sans MS" w:cs="Comic Sans MS"/>
          <w:bCs/>
          <w:color w:val="000000"/>
          <w:szCs w:val="18"/>
        </w:rPr>
      </w:pPr>
      <w:r>
        <w:rPr>
          <w:rFonts w:cs="Comic Sans MS" w:ascii="Comic Sans MS" w:hAnsi="Comic Sans MS"/>
          <w:bCs/>
          <w:color w:val="000000"/>
          <w:szCs w:val="18"/>
        </w:rPr>
        <w:t>22. Yasama Döneminin önemli bir özelliği, yasamayı yürütmenin bir uzantısı durumuna getiren ve hukuk devleti normları konusunda gerekli özeni göstermeyen bir iktidar biçiminin tezahürü oldu. Bu nedenle, yasama sürecinin TBMM aşamasında tamamlanmayıp Anayasa yargısının işin içine katılmasına istisna boyutunu çok aşacak şekilde tanık olundu.</w:t>
      </w:r>
    </w:p>
    <w:p>
      <w:pPr>
        <w:pStyle w:val="Normal"/>
        <w:rPr>
          <w:rFonts w:ascii="Comic Sans MS" w:hAnsi="Comic Sans MS" w:cs="Comic Sans MS"/>
          <w:bCs/>
          <w:color w:val="000000"/>
          <w:szCs w:val="18"/>
        </w:rPr>
      </w:pPr>
      <w:r>
        <w:rPr>
          <w:rFonts w:cs="Comic Sans MS" w:ascii="Comic Sans MS" w:hAnsi="Comic Sans MS"/>
          <w:bCs/>
          <w:color w:val="000000"/>
          <w:szCs w:val="18"/>
        </w:rPr>
      </w:r>
    </w:p>
    <w:p>
      <w:pPr>
        <w:pStyle w:val="Normal"/>
        <w:jc w:val="both"/>
        <w:rPr>
          <w:rFonts w:ascii="Comic Sans MS" w:hAnsi="Comic Sans MS" w:cs="Comic Sans MS"/>
          <w:bCs/>
          <w:szCs w:val="22"/>
        </w:rPr>
      </w:pPr>
      <w:r>
        <w:rPr>
          <w:rFonts w:cs="Comic Sans MS" w:ascii="Comic Sans MS" w:hAnsi="Comic Sans MS"/>
          <w:bCs/>
          <w:szCs w:val="22"/>
        </w:rPr>
        <w:t>Ekim 2002’den  3 Haziran 2007’ye kadar TBMM’de kabul edilen yasaların sayısı 909’dur. Bu yasaların 327’si uluslararası sözleşmelerin onaylanmasına dair yasadır. Bunlar dışarıda tutulduğunda, bu dönem içinde TBMM’de kabul edilen yasa sayısı 582’dir.</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pPr>
      <w:r>
        <w:rPr>
          <w:rFonts w:cs="Comic Sans MS" w:ascii="Comic Sans MS" w:hAnsi="Comic Sans MS"/>
          <w:bCs/>
          <w:szCs w:val="22"/>
        </w:rPr>
        <w:t>Cumhurbaşkanı Ekim 2002’den 3 Haziran 2007 tarihine  kadar 59 yasayı yeniden görüşülmesi için TBMM’ne iade etti. Cumhurbaşkanı tarafından geri gönderilen 59 yasadan 49’u, ikinci kez görüşülerek kabul edildi. Bu yüzden uluslararası sözleşmeler dışarıda tutulduğunda, TBMM’de kabul edilen yasa sayısı 582 olmakla beraber, yürürlüğe giren yasa sayısı 513’tür</w:t>
      </w:r>
      <w:r>
        <w:rPr>
          <w:rFonts w:cs="Comic Sans MS" w:ascii="Comic Sans MS" w:hAnsi="Comic Sans MS"/>
          <w:b/>
          <w:bCs/>
          <w:color w:val="000000"/>
          <w:szCs w:val="18"/>
        </w:rPr>
        <w:t xml:space="preserve">. </w:t>
      </w:r>
    </w:p>
    <w:p>
      <w:pPr>
        <w:pStyle w:val="GvdeMetni2"/>
        <w:rPr>
          <w:rFonts w:ascii="Comic Sans MS" w:hAnsi="Comic Sans MS" w:cs="Comic Sans MS"/>
          <w:b/>
          <w:b/>
          <w:bCs/>
          <w:color w:val="000000"/>
          <w:sz w:val="24"/>
          <w:szCs w:val="18"/>
        </w:rPr>
      </w:pPr>
      <w:r>
        <w:rPr>
          <w:rFonts w:cs="Comic Sans MS" w:ascii="Comic Sans MS" w:hAnsi="Comic Sans MS"/>
          <w:b/>
          <w:bCs/>
          <w:color w:val="000000"/>
          <w:sz w:val="24"/>
          <w:szCs w:val="18"/>
        </w:rPr>
      </w:r>
    </w:p>
    <w:p>
      <w:pPr>
        <w:pStyle w:val="Normal"/>
        <w:jc w:val="both"/>
        <w:rPr>
          <w:rFonts w:ascii="Comic Sans MS" w:hAnsi="Comic Sans MS" w:cs="Comic Sans MS"/>
          <w:bCs/>
          <w:szCs w:val="22"/>
        </w:rPr>
      </w:pPr>
      <w:r>
        <w:rPr>
          <w:rFonts w:cs="Comic Sans MS" w:ascii="Comic Sans MS" w:hAnsi="Comic Sans MS"/>
          <w:bCs/>
          <w:szCs w:val="22"/>
        </w:rPr>
        <w:t xml:space="preserve">Geri gönderilen yasalardan maddi hatalar içeren biri hariç, tümü Anayasa’ya aykırılık gerekçesiyle veto edildi. </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t>3 Haziran 2007 tarihi itibariyle Cumhurbaşkanı, ikinci kez görüşülerek yürürlüğe giren 49 yasadan 20’si için Anayasa Mahkemesi’ne başvurdu. CHP ise, toplam 102 yasanın bazı maddelerinin iptali için Anayasa Mahkemesi’ne başvurdu.</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t xml:space="preserve">Oransal olarak, TBMM’de kabul edilen 582 yasadan 59’u (yaklaşık % 10’u) Cumhurbaşkanı tarafından TBMM’ne geri gönderildi. Cumhurbaşkanı, yürürlüğe giren 513 yasanın 20’ si (yaklaşık %4’ü) için Anayasa Mahkemesi’ne başvurdu. Yürürlüğe giren yasaların 102’si yani yaklaşık %20’si ise CHP tarafından Anayasa Mahkemesi’ne götürüldü. </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t xml:space="preserve">Bir başka ifadeyle, yaklaşık her 10 yasadan biri Cumhurbaşkanı tarafından geri gönderildi ve yaklaşık her 25 yasadan biri Cumhurbaşkanı tarafından Anayasa Mahkemesi’ne götürüldü. CHP ise, yaklaşık her 5 yasadan birini Anayasa Mahkemesi’ne götürdü. </w:t>
      </w:r>
    </w:p>
    <w:p>
      <w:pPr>
        <w:pStyle w:val="Normal"/>
        <w:jc w:val="both"/>
        <w:rPr>
          <w:rFonts w:ascii="Comic Sans MS" w:hAnsi="Comic Sans MS" w:cs="Comic Sans MS"/>
          <w:bCs/>
          <w:szCs w:val="22"/>
        </w:rPr>
      </w:pPr>
      <w:r>
        <w:rPr>
          <w:rFonts w:cs="Comic Sans MS" w:ascii="Comic Sans MS" w:hAnsi="Comic Sans MS"/>
          <w:bCs/>
          <w:szCs w:val="22"/>
        </w:rPr>
      </w:r>
    </w:p>
    <w:p>
      <w:pPr>
        <w:pStyle w:val="TextBody"/>
        <w:rPr/>
      </w:pPr>
      <w:r>
        <w:rPr>
          <w:rFonts w:cs="Comic Sans MS" w:ascii="Comic Sans MS" w:hAnsi="Comic Sans MS"/>
          <w:sz w:val="24"/>
        </w:rPr>
        <w:t>Cumhurbaşkanı’nın geri gönderdiği 59 yasadan 10’u TBMM’de  yeniden ele alınarak görüşülmedi. İkinci kez görüşülerek yürürlüğe giren 49 yasadan Cumhurbaşkanı’nın geri gönderme gerekçesini dikkate alarak gerekli düzeltmelerin yapıldığı yasaların sayısı 19’dur. Y</w:t>
      </w:r>
      <w:r>
        <w:rPr>
          <w:rFonts w:cs="Comic Sans MS" w:ascii="Comic Sans MS" w:hAnsi="Comic Sans MS"/>
          <w:bCs/>
          <w:sz w:val="24"/>
        </w:rPr>
        <w:t xml:space="preserve">eniden görüşülmeyerek askıya alınan 9 kanun da dikkate alındığında geriye gönderilen 59 yasadan 28’inde  Cumhurbaşkanı’nın uyarılarının sonuç verdiği görülmektedir. </w:t>
      </w:r>
    </w:p>
    <w:p>
      <w:pPr>
        <w:pStyle w:val="Normal"/>
        <w:jc w:val="both"/>
        <w:rPr>
          <w:rFonts w:ascii="Comic Sans MS" w:hAnsi="Comic Sans MS" w:cs="Comic Sans MS"/>
          <w:bCs/>
          <w:sz w:val="24"/>
          <w:szCs w:val="22"/>
        </w:rPr>
      </w:pPr>
      <w:r>
        <w:rPr>
          <w:rFonts w:cs="Comic Sans MS" w:ascii="Comic Sans MS" w:hAnsi="Comic Sans MS"/>
          <w:bCs/>
          <w:sz w:val="24"/>
          <w:szCs w:val="22"/>
        </w:rPr>
      </w:r>
    </w:p>
    <w:p>
      <w:pPr>
        <w:pStyle w:val="Normal"/>
        <w:jc w:val="both"/>
        <w:rPr>
          <w:rFonts w:ascii="Comic Sans MS" w:hAnsi="Comic Sans MS" w:cs="Comic Sans MS"/>
          <w:bCs/>
          <w:szCs w:val="22"/>
        </w:rPr>
      </w:pPr>
      <w:r>
        <w:rPr>
          <w:rFonts w:cs="Comic Sans MS" w:ascii="Comic Sans MS" w:hAnsi="Comic Sans MS"/>
          <w:bCs/>
          <w:szCs w:val="22"/>
        </w:rPr>
        <w:t xml:space="preserve">Son 10 yıldır demokratik hak ve özgürlükler, AB Uyum Yasası paketleri çerçevesinde ele alınıp geliştirildi. 22. yasama döneminde Anamuhalefet Partisi (ve yasamanın birinci yılında Meclisteki tek muhalefet partisi) olan CHP, tüm Anayasa değişikliklerine,  uyum paketlerine olumlu oy verdi, verdiği değişiklik önergeleri ise demokratik hak ve özgürlükleri daha da güçlendirici yönde oldu. Bu dönemde yapılan Anayasa değişikliğinden 4777 sayılı yasa, 44 ret oyuna karşılık 490 kabul oyuyla yürürlüğe girdi. 5170 sayılı yasa ile yapılan Anayasa değişikliği ise, 15 ret oyuna karşılık 471 oyla kabul edildi. </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rFonts w:ascii="Comic Sans MS" w:hAnsi="Comic Sans MS" w:cs="Comic Sans MS"/>
          <w:bCs/>
          <w:szCs w:val="22"/>
        </w:rPr>
      </w:pPr>
      <w:r>
        <w:rPr>
          <w:rFonts w:cs="Comic Sans MS" w:ascii="Comic Sans MS" w:hAnsi="Comic Sans MS"/>
          <w:bCs/>
          <w:szCs w:val="22"/>
        </w:rPr>
        <w:t>Terörle Mücadele Yasası’ndaki değişiklik, apartmanlarda mescit açılması ve zina suçu ile ilgili tartışmalar hariç tutulursa; temel hak ve özgürlükler, düşünce özgürlüğü, MGK Genel Sekreterliğinin yetkileri, kadın erkek eşitliği, ceza ve infaz sisteminin etkinleştirilmesi, işkence ile mücadele, farklı dil ve lehçelerde yayın yapılması, azınlık vakıflarının taşınmaz mal edinmelerinin önündeki engellerin kaldırılması gibi konulardaki yasal düzenlemeler mutabakat içinde kabul edildi.</w:t>
      </w:r>
    </w:p>
    <w:p>
      <w:pPr>
        <w:pStyle w:val="Normal"/>
        <w:jc w:val="both"/>
        <w:rPr>
          <w:rFonts w:ascii="Comic Sans MS" w:hAnsi="Comic Sans MS" w:cs="Comic Sans MS"/>
          <w:bCs/>
          <w:szCs w:val="22"/>
        </w:rPr>
      </w:pPr>
      <w:r>
        <w:rPr>
          <w:rFonts w:cs="Comic Sans MS" w:ascii="Comic Sans MS" w:hAnsi="Comic Sans MS"/>
          <w:bCs/>
          <w:szCs w:val="22"/>
        </w:rPr>
      </w:r>
    </w:p>
    <w:p>
      <w:pPr>
        <w:pStyle w:val="Normal"/>
        <w:jc w:val="both"/>
        <w:rPr/>
      </w:pPr>
      <w:r>
        <w:rPr>
          <w:rFonts w:cs="Comic Sans MS" w:ascii="Comic Sans MS" w:hAnsi="Comic Sans MS"/>
          <w:bCs/>
          <w:szCs w:val="22"/>
        </w:rPr>
        <w:t>22. Yasama Dönemi’nde Avrupa Birliğine uyum sağlama amacıyla hazırlanan tasarı ve tekliflerin önemli bir bölümü de gene iktidar ve muhalefetin işbirliği içinde kabul edildi.  TBMM AB Uyum Komisyonuna sunulan bu tür yasa tasarı ve tekliflerinden 24’ü yasalaştı.</w:t>
      </w:r>
      <w:r>
        <w:rPr>
          <w:rFonts w:cs="Comic Sans MS" w:ascii="Comic Sans MS" w:hAnsi="Comic Sans MS"/>
          <w:b/>
          <w:bCs/>
          <w:szCs w:val="22"/>
        </w:rPr>
        <w:t xml:space="preserve"> </w:t>
      </w:r>
      <w:r>
        <w:rPr>
          <w:rFonts w:cs="Comic Sans MS" w:ascii="Comic Sans MS" w:hAnsi="Comic Sans MS"/>
          <w:bCs/>
          <w:szCs w:val="22"/>
        </w:rPr>
        <w:t xml:space="preserve">Ancak, AB’ye uyum sağlama gerekçesi altında getirilen kanun tasarılarında yer alan düzenlemelerin bir kısmı, AB müktesebatının gereği değil iktidarın öznel tercihleri olan düzenlemelerdi. Bu yüzden bu yasaların bazı düzenlemelerine Meclis içi muhalefetten ve toplumdan tepkiler geldi. Anayasal rejimimizle uyumsuzluğu açık olan düzenlemeler için Anayasa Mahkemesi sürecinin çalıştırılması bu nedenle de gerekli oldu.  </w:t>
      </w:r>
    </w:p>
    <w:p>
      <w:pPr>
        <w:pStyle w:val="TextBody"/>
        <w:rPr>
          <w:rFonts w:ascii="Comic Sans MS" w:hAnsi="Comic Sans MS" w:cs="Comic Sans MS"/>
          <w:bCs/>
          <w:sz w:val="24"/>
          <w:szCs w:val="22"/>
        </w:rPr>
      </w:pPr>
      <w:r>
        <w:rPr>
          <w:rFonts w:cs="Comic Sans MS" w:ascii="Comic Sans MS" w:hAnsi="Comic Sans MS"/>
          <w:bCs/>
          <w:sz w:val="24"/>
          <w:szCs w:val="22"/>
        </w:rPr>
      </w:r>
    </w:p>
    <w:p>
      <w:pPr>
        <w:pStyle w:val="TextBody"/>
        <w:rPr>
          <w:rFonts w:ascii="Comic Sans MS" w:hAnsi="Comic Sans MS" w:cs="Comic Sans MS"/>
          <w:sz w:val="24"/>
        </w:rPr>
      </w:pPr>
      <w:r>
        <w:rPr>
          <w:rFonts w:cs="Comic Sans MS" w:ascii="Comic Sans MS" w:hAnsi="Comic Sans MS"/>
          <w:sz w:val="24"/>
        </w:rPr>
        <w:t xml:space="preserve">Sonuç olarak, gerek Sayın Cumhurbaşkanın yasaları iade gerekçeleri gerekse Anayasa Mahkemesi’nin karar gerekçeleri incelendiğinde, Anayasaya aykırı düzenlemelerin sıklığı ve içeriklerinin vehameti dikkat çekici olmaktadır. Bu da, bu dönemdeki iktidar partisinin mevcut anayasal sistemle önemli ölçüde çeliştiğini gösteren önemli bir hukuki kanıt oluşturmaktadır. </w:t>
      </w:r>
    </w:p>
    <w:p>
      <w:pPr>
        <w:pStyle w:val="Normal"/>
        <w:jc w:val="both"/>
        <w:rPr>
          <w:rFonts w:ascii="Comic Sans MS" w:hAnsi="Comic Sans MS" w:cs="Comic Sans MS"/>
          <w:bCs/>
          <w:sz w:val="24"/>
          <w:szCs w:val="22"/>
        </w:rPr>
      </w:pPr>
      <w:r>
        <w:rPr>
          <w:rFonts w:cs="Comic Sans MS" w:ascii="Comic Sans MS" w:hAnsi="Comic Sans MS"/>
          <w:bCs/>
          <w:sz w:val="24"/>
          <w:szCs w:val="22"/>
        </w:rPr>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TARIMDA ÇÖZÜLME</w:t>
      </w:r>
      <w:r>
        <w:rPr>
          <w:rFonts w:cs="Comic Sans MS" w:ascii="Comic Sans MS" w:hAnsi="Comic Sans MS"/>
          <w:sz w:val="28"/>
        </w:rPr>
        <w:t xml:space="preserve"> </w:t>
      </w:r>
    </w:p>
    <w:p>
      <w:pPr>
        <w:pStyle w:val="Heading2"/>
        <w:jc w:val="right"/>
        <w:rPr>
          <w:b w:val="false"/>
          <w:b w:val="false"/>
          <w:bCs w:val="false"/>
          <w:sz w:val="24"/>
          <w:szCs w:val="24"/>
        </w:rPr>
      </w:pPr>
      <w:r>
        <w:rPr>
          <w:b w:val="false"/>
          <w:bCs w:val="false"/>
          <w:sz w:val="24"/>
        </w:rPr>
        <w:t>06 TEMMUZ 2007</w:t>
      </w:r>
    </w:p>
    <w:p>
      <w:pPr>
        <w:pStyle w:val="Normal"/>
        <w:jc w:val="center"/>
        <w:rPr>
          <w:rFonts w:ascii="Comic Sans MS" w:hAnsi="Comic Sans MS" w:cs="Comic Sans MS"/>
          <w:b/>
          <w:b/>
          <w:bCs/>
          <w:sz w:val="28"/>
          <w:szCs w:val="24"/>
        </w:rPr>
      </w:pPr>
      <w:r>
        <w:rPr>
          <w:rFonts w:cs="Comic Sans MS" w:ascii="Comic Sans MS" w:hAnsi="Comic Sans MS"/>
          <w:b/>
          <w:bCs/>
          <w:sz w:val="28"/>
          <w:szCs w:val="24"/>
        </w:rPr>
      </w:r>
    </w:p>
    <w:p>
      <w:pPr>
        <w:pStyle w:val="Normal"/>
        <w:jc w:val="both"/>
        <w:rPr>
          <w:rFonts w:ascii="Comic Sans MS" w:hAnsi="Comic Sans MS" w:cs="Comic Sans MS"/>
        </w:rPr>
      </w:pPr>
      <w:r>
        <w:rPr>
          <w:rFonts w:cs="Comic Sans MS" w:ascii="Comic Sans MS" w:hAnsi="Comic Sans MS"/>
        </w:rPr>
        <w:t>Tarımda çözülmenin sürdüğünü biliyorduk. Ama bunun hızını insanların bakışlarından gözlemleyebilmek için sahaya inmek gerekiyormuş. Birkaç haftadır bunu yapıyorum. Muhtemelen başkaları da, hatta iktidar kanadını temsil edenlerin bir bölümü dahi, yorumlarını kendi dar çemberleri dışına taşımasalar da, benzer yönde gözlemler yapıyorlar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zmir, Aydın, Manisa’dan bahsediyorum; yani Türkiye’nin gelişmiş ve ayrıcalıklı sayılan illerinden ve Ege Bölgesi’nden... Çiftçi, kendisini nafile bir iktisadi uğraş içinde görüyor. Üretimi sürdürenlerin önemli bir bölümü bu işten kazançlı çıkmadıklarının farkındalar; ama borçlanarak da olsa, geleceklerini ipotek ederek de olsa bir yaşam döngüsünü çevirmeye çalışıyorlar. Bazıları ise, başka bir iş yapmasını bilmedikleri için bir alışkanlığı sürdürdüklerinin farkındalar. Ailelerin genç bireyleri tarım dışına kaçmak için kararlarını çoktan vermişler, ama onların da bulabilecekleri çıkışlar çok sınırlı. Buna rağmen kırsal göç sürüyor. Sadece bölgeler arası değil. Ege bölgesi içinde, hatta İzmir ili içinde b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niçin bu çözülme, bu gelecekten umutsuzluk? Yıllardır emeğinin karşılığını alamamak, çare için bir üretimden diğerine geçmek ama kalıcı çözüm bulamamak, sahipsiz ve kılavuzsuz olmak ve sayabileceğimiz birçok başka neden yüzünden... Bazı şeylerin herkes farkında: Bugünkü  girdi fiyatlarıyla çiftçilik yapmak mümkün değil. Enerji fiyatları dünya ortalamalarının çok üstünde. Mazot fiyatı, birçok Avrupa ülkesinin iki katı; elektrik de üretici için çok pahalı; üstelik giderek derinden çıkan suyun maliyeti gittikçe artıyor; ödenemeyen elektrik faturaları, elektrik kesintileri ve ceza faizleriyle geri dön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ğer girdilerden gübre, tohum, ilaç, yem fiyatları da tamamen piyasaya bırakılmış durumda. Bu alanlardaki kamu iktisadi teşebbüsleri veya tohum istasyonları, yerli ve yabancı tekellerin talepleri üzerine çoktan tasfiye edildiler. Güçsüz üreticinin, tarıma girdi üreten dev sanayi firmaları karşısında hiçbir pazarlık gücü yok. Üreticinin satış aşamasındaki konumu da aynı. Kooperatif ortağı olmadığı sürece, güçlü alıcılar karşısında direnebilecek durumda değil. Hele sözleşmeli çiftçilik ilişkisi içindeyse, üretimin ilk aşamasından önce bağlanmış oluyor; kendi lehine fiyat hareketlerinden yararlanması da mümkün değ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ooperatif hareket de büyük bir sarsıntı içinde. Bu, şimdilik henüz çok görünür olmayabilir. Ama şimdilik görünmez olan bu sarsıntılar deprem biçimini aldığı zaman iş işten geçmiş olacak. Tarım Satış Kooperatifleri Birliklerine mali desteği yasaklayan 4572 sayılı Dünya Bankası yasası yürürlükte kaldıkça, kooperatif hareketin ayakta kalabilmesi çok zor. Sakın gerçek amaç da zaten bu olmasın?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Tarımdaki tasfiyenin gözle görülür olduğu bazlı sektörler de var. Küçük Menderes ovasında üreticilerle görüşürken, bazıları 2002 yılındaki bir öngörümü bana anımsattılar. O tarihte gerçekleştirdiğimiz bir köy buluşmasında, “2005 yılında Küçük Menderes ovasında pamuk ekiminin yapılamayacağını” söylediğimi ve bunun tamamen doğrulandığını söyleyip, yeni öngörülerimi sordular. Gerçekten, pamukta girdi maliyetleri çok yüksek olması, buna karşılık tekstilcinin ihtiyaçlarını karşılamak bakımından ithalatta koruma olmadığı için ürün satış fiyatlarının düşük kalması, prim desteğinin ise çok yetersiz olması nedeniyle, üreticinin pamuk üretiminden hızla uzaklaşacağı apaçık ortadaydı. Bugün neredeyse üretilen pamuk kadar bir ithalat yapılma durumuna gelindi. Oysa Türkiye’nin arz açığı olan bu üründe kendine yeter duruma gelmesi pekala mümkün ve sektör-ülke çıkarları açısından da tercih edilmesi gereken bir durum. Ama bunun için, diğer ürünler ve alt-sektörler için de geçerli olması gerektiği gibi, tarım politikası kararlarının Ankara’da alınıyor olması gerekir.</w:t>
      </w:r>
    </w:p>
    <w:p>
      <w:pPr>
        <w:pStyle w:val="Normal"/>
        <w:jc w:val="both"/>
        <w:rPr>
          <w:rFonts w:ascii="Comic Sans MS" w:hAnsi="Comic Sans MS" w:cs="Comic Sans MS"/>
          <w:sz w:val="24"/>
        </w:rPr>
      </w:pPr>
      <w:r>
        <w:rPr>
          <w:rFonts w:cs="Comic Sans MS" w:ascii="Comic Sans MS" w:hAnsi="Comic Sans MS"/>
          <w:sz w:val="24"/>
        </w:rPr>
      </w:r>
    </w:p>
    <w:p>
      <w:pPr>
        <w:pStyle w:val="GvdeMetni2"/>
        <w:rPr>
          <w:rFonts w:ascii="Comic Sans MS" w:hAnsi="Comic Sans MS" w:cs="Comic Sans MS"/>
          <w:sz w:val="24"/>
        </w:rPr>
      </w:pPr>
      <w:r>
        <w:rPr>
          <w:rFonts w:cs="Comic Sans MS" w:ascii="Comic Sans MS" w:hAnsi="Comic Sans MS"/>
          <w:sz w:val="24"/>
        </w:rPr>
        <w:t>Üreticinin genel tabloyu ne kadar görebildiği tartışmalı. Bu tablonun görülememesi için kafaları karıştırma kampanyaları sürüyor. DÜNYA gazetesi dışındaki medyanın genel tutumu da tarımın gözden çıkarıldığını gösteriyor. Bu süreci tersine çevirecek koşulların hızla oluşturulması bu nedenle büyük bir önem taşıyo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5"/>
        <w:rPr>
          <w:rFonts w:ascii="Comic Sans MS" w:hAnsi="Comic Sans MS" w:cs="Comic Sans MS"/>
          <w:b/>
          <w:b/>
          <w:bCs/>
          <w:szCs w:val="24"/>
        </w:rPr>
      </w:pPr>
      <w:r>
        <w:rPr>
          <w:rFonts w:cs="Comic Sans MS" w:ascii="Comic Sans MS" w:hAnsi="Comic Sans MS"/>
          <w:b/>
          <w:bCs/>
          <w:szCs w:val="24"/>
        </w:rPr>
        <w:t>PETKİM’İN ÖZELLEŞTİRİLMESİ DOĞRU MU?</w:t>
      </w:r>
    </w:p>
    <w:p>
      <w:pPr>
        <w:pStyle w:val="Normal"/>
        <w:jc w:val="right"/>
        <w:rPr>
          <w:rFonts w:ascii="Comic Sans MS" w:hAnsi="Comic Sans MS" w:cs="Comic Sans MS"/>
        </w:rPr>
      </w:pPr>
      <w:r>
        <w:rPr>
          <w:rFonts w:cs="Comic Sans MS" w:ascii="Comic Sans MS" w:hAnsi="Comic Sans MS"/>
        </w:rPr>
        <w:t>13 TEMMUZ 2007</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Başlıktaki soruya önce zamanlama açısından yanıt verelim. Seçime iki hafta kala bir Hükümetin rutin kamu yönetimi dışında kritik kararlar alması, kamu varlıklarının satışına veya işletilmesinin devrine yönelik icraatlarda bulunması, siyasi teamüllere tamamen aykırıdır. </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Ne Türkiye ne de diğer demokratik ülkelerin siyasi pratiklerinde görülmeyen türden bu gibi “son dakika iş tutma” eğilimlerinin, siyasi nezakete uymaması yanında, “fırsatçılık” olarak değerlendirileceğini de hesaba katmak gerekir. Bu bağlamda, Pektim kadar Sabiha Gökçen Havalimanı’nın 20 yıllık işletme hakkının seçime 12 gün kala ihaleye çıkarılması da zamanlama bakımından yanlış olmuştur. Bu tür önemli kararların, genel seçimlerde çoğunluğu alarak yenilenmiş bir toplumsal irade temelinde Hükümet olacak yeni siyasi oluşuma bırakılması, olgun bir demokrasiye geçiş yönünde atılmış adımlar olurdu; ne yazık ki bunun tersi yapılmıştı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etkim’in özelleştirilmesiyle devam edersek, bu kuruluşun özelleştirilme biçimi Tüpraş’ın ilk özelleştirilme biçimiyle benzerlikler taşıdığı için de kuşkuları üzerine çekmiştir. Anımsarsak, Tüpraş yüzde 75’i gene aynı iktidar döneminde 1,3 dolara adresi bile bilinmeyen bir Rus şirketine satılmış, ancak Petrol –İş’in açtığı dava sayesinde bu şaibeli özelleştirme işlemi durdurulabilmişti. Daha sonra Tüpraş’ın yüzde 51’inin Koç’un hakim ortak olduğu girişime 4 milyar dolara satılmasının da gösterdiği gibi, ilk satış tam anlamıyla kamu zararına gerçekleştirilmiş bir işlemdi. Kaldı ki, bu ikinci satıştan önce Tüpraş’ın yüzde 14,76’lık hissesinin “halka arz” vitrini arkasında borsada işlem gören hisselerinin değerinin altında fiyatlarla Ofer-Kutman ortaklığına bir gecede devredilmiş olmasının getirdiği şaibe bile, gerçekten demokratik bir ülkede bir iktidarı koltuğundan edecek denli önemliydi. Nitekim gene Petrol-İş’in açtığı dava sonucunda bu sözde halka arz işleminin iptaline karar verilmiş ancak bu karar şimdiye kadar uygulamaya geçirilememişt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Mevcut iktidarın özelleştirme işlemlerine kuşkuyla bakmamıza yol açacak çok sayıda örnek mevcuttur. Ama konuyu  Aliağa’nın ikizleri Tüpraş-Petkim dışına taşımazsak -Tüpraş’ın Aliağa dışı rafinerileri olduğunu unutmaksızın- gene mevcut iktidar döneminde Petkim’in ilk özelleştirilme öyküsünün tuhaflığını anmadan geçmemek gerekir. Bilindiği gibi, Petkim’in ilk özelleştirme ihalesi İmar Bankası’na el konulmasından bir ay önce gerçekleşmişti. Bu ihale aynı zamanda, Uzanların Çukurova-Kepez şirketlerine el konulmasından hemen sonra yapılmıştı. Ve ihaleyi kim kazanmıştı acaba? Unutanlar için şaşırtıcı gelebilir: Petkim ihalesini kazanan Uzanlardan başkası değildi! Hem de 600 milyon dolara! Ama, nakit dönüşümü yüksek Çukurova-Kepez’in kaybedilmesinden sonra Uzanlar bu parayı da sağlayamadılar ve Petkim kamunun elinde kaldı. Peki, Pektim gibi bir tesisin 600 milyon dolara elden çıkarmanın nasıl bir talan anlayışını yansıttığı yeterince tartışıldı mı? Müflis bir sermayedara Petkim’in devredilmesi kararının nasıl verilebildiği sorgulanabildi m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Ayrıca, ilk ihale sonrasındaki dönemde Petkim kar oranlarını yükseltti. Kendi öz kaynaklarından karşıladığı 400 milyon dolarlık yatırım gerçekleştirdi. Kötü mü oldu?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Buraya kadar yazdıklarımız, hangi siyasi ve ekonomik görüşten olursa olsun, yani muhafazakar ve neo-liberaller de dahil bütün toplum kesimlerinin ve köşe yazarlarının, özelleştirme karnesinde çok fazla kırığı olan bir iktidar elinde seçime iki hafta kala bu kadar kritik özelleştirmeler yapılmasına karşı bir duruş en azından bir tereddüt sergilemeleri için yeterli değil midir? Ama gelin görün ki, Türkiye’de böyle bir refleks dahi gösteremeyen ve gösterenleri de “piyasa dostu olmayanlar ve devletçiler” diye suçlayanların sözleri kamuoyunda daha çok yankı bulabiliyor. Burada bir terslik yok mu?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Kendilerini merkezin solundaki yelpazede görenler açısından ise Petkim’in özelleştirilmesine bir başka karşı duruş daha beklenir: Bu tür stratejik önemdeki kuruluşların özelleştirme kapsamına alınmaması gerektiği bu duruşun ana eksenidi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ma, sağda olsun solda olsun, gelişmiş ülkelerdeki yükselen “ekonomik yurtseverlik” dalgasını doğru okuyanlar, bu tür kuruluşların kamuda olsun özelde olsun, yabancı şirketlerin eline geçmemesi gerektiğini ülke stratejisinin merkezine koyarlar. Tabii böyle bir ülke stratejisi kavramı varsa... Kuşkusuz herkesin böyle bir vizyona sahip olması zorunluluğu yoktur ve çok farklı öznel nedenler farklı konumlanmalara yol açar. Fakat böyle bir vizyonu hiç taşımayanlar nasıl oluyor da piyasanın tüm aktörleri adına kendilerini bir “kanaat önderi” konumunda görüyorlar doğrusu anlamakta güçlük çeki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rPr>
          <w:b w:val="false"/>
          <w:b w:val="false"/>
          <w:bCs w:val="false"/>
          <w:sz w:val="24"/>
        </w:rPr>
      </w:pPr>
      <w:r>
        <w:rPr/>
        <w:t>BATI, NE TÜR İKTİDAR SEVER?</w:t>
      </w:r>
    </w:p>
    <w:p>
      <w:pPr>
        <w:pStyle w:val="Normal"/>
        <w:jc w:val="center"/>
        <w:rPr>
          <w:b/>
          <w:b/>
          <w:bCs/>
          <w:sz w:val="28"/>
        </w:rPr>
      </w:pPr>
      <w:r>
        <w:rPr>
          <w:b/>
          <w:bCs/>
          <w:sz w:val="28"/>
        </w:rPr>
      </w:r>
    </w:p>
    <w:p>
      <w:pPr>
        <w:pStyle w:val="Heading2"/>
        <w:jc w:val="right"/>
        <w:rPr>
          <w:b w:val="false"/>
          <w:b w:val="false"/>
          <w:bCs w:val="false"/>
          <w:sz w:val="24"/>
        </w:rPr>
      </w:pPr>
      <w:r>
        <w:rPr>
          <w:b w:val="false"/>
          <w:bCs w:val="false"/>
          <w:sz w:val="24"/>
        </w:rPr>
        <w:t>20 TEMMUZ 2007</w:t>
      </w:r>
    </w:p>
    <w:p>
      <w:pPr>
        <w:pStyle w:val="Normal"/>
        <w:jc w:val="both"/>
        <w:rPr>
          <w:b/>
          <w:b/>
          <w:bCs/>
          <w:sz w:val="28"/>
          <w:szCs w:val="18"/>
        </w:rPr>
      </w:pPr>
      <w:r>
        <w:rPr>
          <w:b/>
          <w:bCs/>
          <w:sz w:val="28"/>
          <w:szCs w:val="18"/>
        </w:rPr>
      </w:r>
    </w:p>
    <w:p>
      <w:pPr>
        <w:pStyle w:val="GvdeMetni2"/>
        <w:jc w:val="both"/>
        <w:rPr>
          <w:rFonts w:ascii="Comic Sans MS" w:hAnsi="Comic Sans MS" w:cs="Comic Sans MS"/>
          <w:sz w:val="24"/>
        </w:rPr>
      </w:pPr>
      <w:r>
        <w:rPr>
          <w:rFonts w:cs="Comic Sans MS" w:ascii="Comic Sans MS" w:hAnsi="Comic Sans MS"/>
          <w:sz w:val="24"/>
        </w:rPr>
        <w:t xml:space="preserve">Genel veya yerel seçimlerin uluslararası yansımalarının büyüdüğü bir dünyada yaşıyoruz. Ama bunu kabul ettiğiniz andan itibaren ters yönden gelen etkileri de hesaba katmak zorundasınız: Küresel güç odaklarının da ülke seçimlerini giderek daha büyük bir dikkatle izlediği bir dünyada yaşıyoruz. Bu güçlerin, gelişmeleri izlemenin ötesinde, seçim süreçlerini etkilemek için müdahil güç olmaya başladıkları bir uluslararası ilişkiler dünyasıdır bu...  </w:t>
      </w:r>
    </w:p>
    <w:p>
      <w:pPr>
        <w:pStyle w:val="Normal"/>
        <w:jc w:val="both"/>
        <w:rPr>
          <w:rFonts w:ascii="Comic Sans MS" w:hAnsi="Comic Sans MS" w:cs="Comic Sans MS"/>
          <w:sz w:val="24"/>
          <w:szCs w:val="18"/>
        </w:rPr>
      </w:pPr>
      <w:r>
        <w:rPr>
          <w:rFonts w:cs="Comic Sans MS" w:ascii="Comic Sans MS" w:hAnsi="Comic Sans MS"/>
          <w:sz w:val="24"/>
          <w:szCs w:val="18"/>
        </w:rPr>
      </w:r>
    </w:p>
    <w:p>
      <w:pPr>
        <w:pStyle w:val="Normal"/>
        <w:jc w:val="both"/>
        <w:rPr>
          <w:rFonts w:ascii="Comic Sans MS" w:hAnsi="Comic Sans MS" w:cs="Comic Sans MS"/>
          <w:szCs w:val="18"/>
        </w:rPr>
      </w:pPr>
      <w:r>
        <w:rPr>
          <w:rFonts w:cs="Comic Sans MS" w:ascii="Comic Sans MS" w:hAnsi="Comic Sans MS"/>
          <w:szCs w:val="18"/>
        </w:rPr>
        <w:t>Bu dünyada, ülkelerin ekonomik bağımsızlığı azaldıkça onlara yönelik dış müdahalelerin dozu artmaktadır. Dolayısıyla, çevre ülkelerin giderek daha kapsamlı dış siyasi müdahalelerin konusu olmaya başlamaları şaşırtıcı bile sayılmayabilir. Ancak şaşırtıcı olmaması, tehlikeli olmadığı anlamına gelmez: Doğrudan veya dolaylı siyasi müdahalelerin, ekonomik görüntülü siyasi müdahalelerin kanıksanması veya olağanlaştırılması çok tehlikelidir. Özellikle de, Cumhuriyetin inşasında belirleyici rolü olan kurucu liderin  “bağımsızlık benim karakterimdir” dediği ülkede...</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 xml:space="preserve">Ama tam da bu nedenle, “bağımsızlık” ve “ulusal çıkar” vurgusu güçlü olan çevre ülkelerinin, dünyanın hegemon güçleri açısından tehdit olarak algılanması anlayışı güçlenmektedir. Çünkü, ulusal çıkarlarını korumaya, gelişmiş ülkelerle eşitliğe dayalı ilişkiler geliştirmeye odaklanan çevre ülkeleri, güçlü bir bağımsızlık ideolojisinin yaygınlaşmasına ve zengin ülkeler lehine çalışan bölüşüm ilişkilerinin sorgulanmasına kaynaklık edebilirler. Dünya nüfusunun sadece küçük bir bölümünün en gelişmiş ülkelerin vatandaşları olduğu, buna karşılık dünya hasılasının en büyük bölümüne de bu ülkeler ve şirketlerince el konulduğu dikkate alınırsa, tehdit algılamasının arka planı daha iyi anlaşılır.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Söz konusu olan enerji kaynaklarının yoğunlaştığı geniş Ortadoğu coğrafyası olunca, dıştan güdümlenmeye direnen laik ve demokratik bir güçlü bölge ülkesinin hegemon güçler açısından ne denli rahatsız edici olduğunu anlamak daha da kolaylaşır. İşgalciliğe ve müdahaleciliğe karşı sesini yeniden yükselten ve “böl ve yönet” politikalarına karşı ortak bir tepki verebilen bütünleşik bir Arap milliyetçiliğinin  etkisini tasavvur edebiliyor musunuz? 1 Mart 2003 tezkeresini reddedebilen bir TBMM’nin, Türkiye’nin bu ülkeler nezdinde itibarını ne denli yükselttiğini yakından gözlemleyebilmiş olanlar, bölgede sessizce yükselen tepkilerin yarattığı birikimin farkındadırlar.</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İşte bu nedenlerle Türkiye’deki 2007 genel seçimleri çok geniş bir ilgi görüyor. Büyük Ortadoğu Projesi’nin eşbaşkanı olmakla övünen, gerçekte ise bu projenin dolaylı bir ürünü olarak tarih sahnesine çıkan bir siyasal oluşumun kaderinin oylanacağı bir seçimle karşı karşıyayız. Bu nedenle bu siyasal oluşumun yoğun dış destek alması şaşırtıcı değil.  Sn. Güngör Uras’ın 16 Temmuz Pazartesi günü Milliyet’teki köşesinde “yorumsuz” aktardığı gibi, yabancı küresel oyuncuların mevcut iktidar dışındaki seçenekleri kabus senaryoları olarak tanımlamaları ve tüm ekonomik ve siyasi güçleriyle bugünkü iktidara asılmaları, Türkiye’deki seçimlerin ne denli uluslar arasılaştırıldığını ve ne denli müdahaleye ve spekülasyona açık bir duruma getirildiğini göstermesi bakımından ilginç.</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rFonts w:cs="Comic Sans MS" w:ascii="Comic Sans MS" w:hAnsi="Comic Sans MS"/>
          <w:szCs w:val="18"/>
        </w:rPr>
        <w:t>Kuşkusuz bunun arkasında doğrudan ekonomik çıkarların devasa boyutları da var. Üretim yerine paradan para kazanmanın türlü hünerlerini gösteren, yabancı sermayeye dolar bazında zaman zaman yüzde 50’leri aşan, halen asgari yüzde 20’ler dolayında getiriler sağlayan bir ekonomi ve yönetimi neden baştacı edilmesin? Türkiye yabancı sermayeye en çok getiri sağlayan ülkelerin başında geliyor. Kapsamlı KİT özelleştirmeleri dışında, yerel yönetimlerin su yönetimlerinin oluşturduğu pasta bile 60 milyar dolar; ilgili Mühendislik Odaları, bu sayıyı diğer çevre yatırımlarıyla birlikte 200 milyar dolara çıkarmakta... Sağlık ve eğitim alanının özelleştirilmesini, madenlerin ve yer altı kaynaklarının dışarıya açılmasını, mali sistemin hiç sınırlamasız yabancılaştırılmasını, keza emlak piyasasının yabancı sermayeye açılmasını buna eklemek gerekir.</w:t>
      </w:r>
      <w:r>
        <w:rPr>
          <w:rFonts w:cs="Comic Sans MS" w:ascii="Comic Sans MS" w:hAnsi="Comic Sans MS"/>
        </w:rPr>
        <w:t xml:space="preserve">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 xml:space="preserve">Bu nedenle, IMF seçim harcamalarının bütçe disiplinini aşındırmasını kulak arkası ediyor. Bu nedenle, merkezi ve yerel kamu kaynaklarının partizanca kullanımı büyük medyanın ve dış çevrelerin ne tepkisini ne ilgisini çekiyor. Bu nedenle, faullü bir seçim yarışı sürüp gidiyor.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 xml:space="preserve">Bakalım bütün bu baskılara ve yanıltmalara rağmen geniş halk kitleleri tercihini özgürce belirleyebilecek ve hem kendi çıkarlarını ve hem de ülke çıkarlarını koruyabilecek mi? </w:t>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Heading2"/>
        <w:rPr>
          <w:szCs w:val="24"/>
        </w:rPr>
      </w:pPr>
      <w:r>
        <w:rPr>
          <w:szCs w:val="24"/>
        </w:rPr>
        <w:t>SEÇİMLERİN ANATOMİSİ</w:t>
      </w:r>
    </w:p>
    <w:p>
      <w:pPr>
        <w:pStyle w:val="Normal"/>
        <w:jc w:val="center"/>
        <w:rPr>
          <w:rFonts w:ascii="Comic Sans MS" w:hAnsi="Comic Sans MS" w:cs="Comic Sans MS"/>
          <w:szCs w:val="24"/>
        </w:rPr>
      </w:pPr>
      <w:r>
        <w:rPr>
          <w:rFonts w:cs="Comic Sans MS" w:ascii="Comic Sans MS" w:hAnsi="Comic Sans MS"/>
          <w:szCs w:val="24"/>
        </w:rPr>
      </w:r>
    </w:p>
    <w:p>
      <w:pPr>
        <w:pStyle w:val="Heading1"/>
        <w:rPr>
          <w:sz w:val="24"/>
        </w:rPr>
      </w:pPr>
      <w:r>
        <w:rPr>
          <w:sz w:val="24"/>
        </w:rPr>
        <w:t>27 TEMMUZ 2007</w:t>
      </w:r>
    </w:p>
    <w:p>
      <w:pPr>
        <w:pStyle w:val="NormalWeb"/>
        <w:spacing w:before="0" w:after="0"/>
        <w:rPr>
          <w:rFonts w:ascii="Comic Sans MS" w:hAnsi="Comic Sans MS" w:eastAsia="Times New Roman" w:cs="Times New Roman"/>
          <w:sz w:val="24"/>
        </w:rPr>
      </w:pPr>
      <w:r>
        <w:rPr>
          <w:rFonts w:eastAsia="Times New Roman" w:cs="Times New Roman"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Türkiye’de her seçim kendi sürprizini içinde taşır. Bu seçimlerden 3,5 parti (üç parti ve bağımsızlar üzerinden DTP’nin) çıkacağı hemen herkesin birleştiği bir öngörüydü. Yüzde 10 barajını geçen her parti, mevcut seçim sisteminde 50 kadar milletvekili çıkarabilmekte. Bağımsızlar üzerinden gelen DTP’nin bunun yarısı civarında bir milletvekili çıkarabileceği büyük bir isabetle tahmin edilmişti. Peki üç parti nasıl sıralanacak ve oy oranları nasıl olacaktı? Bunlardan birincisini tahmin etmek de zor değildi. Sıralamanın AKP, CHP ve MHP biçiminde olacağı büyük ölçüde belliydi. Dolayısıyla bu seçimin sürprizi sadece oy oranları üzerinden olabilirdi. Asıl sürpriz etkisi ise, birinci ve ikinci partiler arasındaki mesafenin açıklığı bakımından ortaya çıkabilirdi. Aradaki mesafenin çok daralması kadar çok açılması da sürpriz etkisi yaratabilirdi. Birincisini yani mesafenin çok daralacağını ve atbaşı bir final olacağını bekleyenler tam yanıldılar. İkincisini bekleyenlerin büyük bölümü ise açıklığın bu boyuta çıkacağını öngöremeyerek kısmen yanıldılar. Dolayısıyla sürpriz etkisi gerçekleşmiş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bunun dahi ne kadar sürpriz olduğu tartışılır. Geçen yıldan itibaren bazı araştırma şirketleri, aradaki mesafenin iktidar partisi lehine açıldığını gösteriyordu. Seçime iki gün kala yayınlanan Konda’nın anketi de –seçim etiğine uygun olmasa da- bunu gösteriyor ve Eylül 2006 araştırmasının sonuçlarını doğruluyordu. O zaman, son altı ayın gerginliklerinin, Cumhuriyet mitinglerinin, Cumhurbaşkanı seçimi sürecinin, TSK muhtırasının (ve bunlardan bir mağduriyet öyküsü türetmenin) var olan eğilimleri çok fazla etkilemediği sonucuna mı varmalıyız? Seçim kampanyası döneminin dahi mevcut eğilimleri çok fazla değiştirmemiş olduğu anlaşılmakta. O zaman, seçmenin geleneksel tercihini sürdürerek, tek başına hükümet kurma yetkisi verdiği bir partiyi ikinci kez iktidara taşıma alışkanlığın koruduğunu mu söylemeliy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KP’nin oylarını 2002 ile kıyaslamak belki de yeterli olmayabilir. 2004 İl Genel Meclisi seçimlerinde yüzde 41,7 aldığını hesaba katarsak, bunun üzerine 5 puan daha alarak yükselme eğilimini sürdürdüğünü, ancak artış oranının 2002 sonuçlarına kıyasla daha ılımlı kaldığını söyleyebiliriz. Buradan çıkan bir başka sonuç, AKP’nin asıl oy artışını 7,5 puanla 2002 ile 2004 arasında gerçekleştirmiş olduğudur. Yani AKP, sistem açısından korkulacak bir parti olmadığı ve yeni merkez sağı temsile aday olduğu izlenimini, seçmene 2002 seçimlerinden 1,5 yıl sonra yani henüz 2004 seçimlerinde vermiş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zmir örneğini ele alarak bu yaklaşımı somutlayalım. İzmir’de AKP 2002’de üçüncü parti olarak aldığı yüzde 17,2’lik oy oranını henüz 2004’te yüzde 32,2 oranına taşımış ve İzmir’in lider partisi CHP’nin üçte biri kadar milletvekili çıkarmaktan CHP’ye eşit sayıda il genel meclisi üyesi çıkarmaya kadar ilerlemişti. CHP ise, 2002’de yüzde 29,1 olan oy oranını 2004’te yüzde 35,2’ye taşımıştı; yani iki parti arasındaki fark 12 puandan 3 puana gerilemişti. 2007 genel seçimlerinde ise, CHP yüzde 35,44 oy oranıyla hem 2002’ye hem de 2004’e kıyasla oylarını yükseltti. (Miktar bazında, 2004’de 98 bin, 2007’de ise 95 bin artış sağlayarak). AKP ise, İzmir’de 2007’de 2004’e kıyasla yüzde 30,45 oy oranına geriledi. (AKP’nin 2004’e kıyasla geriletildiği ender illerden biri de İzmir’dir). CHP ile AKP arasındaki fark, 2004’te 3 puandan 2007’de 5 puana yükseldi. Ama ne var ki, 2002 genel seçimlerine kıyasla AKP hala çok ilerdeydi ve bu nedenle üç partili sistemde milletvekili sayısını koruduğu gibi buna bir ilave de yapabildi. CHP ise, 16 milletvekilinden 11’e düştü.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çimden beklentileri yüksek olanların, bu beklentileri gerçekleşmeyince hayal kırıklıklarının da yüksek olması beklenir. Bu en çok CHP seçmenlerinde yaşandı. Özellikle de, CHP’yi birinci parti veya hiç değilse olası bir koalisyonun lider partisi olarak görenlerde. CHP ile AKP arasındaki oy oranları farkının kapanmak yerine açılması ve AKP’nin ezici bir çoğunluğa ulaşmış olması, CHP’liler yanında AKP’yi laiklik ve bağımsızlık açısından bir tehdit olarak algılayan tüm cumhuriyetçi kesimlerde çok güçlü bir travma yarat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çim sürecine ve sonuçlarına ilişkin çok sayıda etken dikkate alınabilir. Bunlardan en önemlisi her zaman ekonomidir. AKP, dönem boyunca sorunları halının altına süpürmek konusunda hayli başarılı oldu. Dış kaynak girişleriyle cilalı bir ekonomi devri oluşturdu. Bunun için dış destekler ve olumlu dış konjonktür de eksik olmadı. Ama dünyanın en yüksek kazançlarını sağlayan (ve bu nedenle de dışa kanayan) bir ekonomiye niçin dış kaynak girişi olmasın? Ama bunları topluma anlatmak zordur. Toplum sadece bugünü değerlendirmekte. Üstelik de, konut, araba ve tüketim için 100 milyar doları aşan bir borçlanma içine girmiş bireylere, iktidarın değişmesi halinde dış desteklerin kesileceği ve faizlerin ve dövizin yükseleceği  korkusu aşılanıyorsa, bunun AKP korkusunu yeneceğinden emin olabilirsiniz. Dolayısıyla laik kesimlerden seçmenlerin de AKP’ye destek vermesi kolayca mümkün hale geliver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KP’nin, olumlu iç ve dış konjonktüre ek olarak, uzun süredir çok profesyonel bir çalışma yöntemi içinde olması, yıllardır kamu kaynaklarını partizanca kullanması ve seçim sürecinde de yoğun olarak devreye sokması ve fırsatçı davranması (örneğin çiftçiye 12 ay boyunca vereceği destekleri yılın ilk yarısında tamamlaması), tarikatların, iç ve dış tüm güç odaklarının ve özellikle medyanın genel desteğini ve Kürt kökenli yurttaşlarımızın yurdun her yerinde oyunu alması, seçim başarısında etkili ol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na karşılık, muhafazakarlığın sürekli mevzi kazandığı bir toplumda CHP kendini anlatmakta sıkıntılar yaşadı, liberal ve çıkarcı medya kuşatmasını yaramadı, kendi programını kitlelere iletemedi, dış politika teslimiyetlerine karşı duruşunu belirli kesimlerin doğru algılamasını sağlayamadı... Dolayısıyla, daralan sol tabanın dışına çıkmakta başarılı olamadı.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szCs w:val="18"/>
        </w:rPr>
      </w:pPr>
      <w:r>
        <w:rPr>
          <w:rFonts w:cs="Comic Sans MS" w:ascii="Comic Sans MS" w:hAnsi="Comic Sans MS"/>
          <w:b/>
          <w:bCs/>
          <w:sz w:val="28"/>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szCs w:val="28"/>
        </w:rPr>
        <w:t>AYNI POLİTİKALAR ALTINDA GELECEK 5 YIL</w:t>
      </w:r>
      <w:r>
        <w:rPr>
          <w:rFonts w:cs="Comic Sans MS" w:ascii="Comic Sans MS" w:hAnsi="Comic Sans MS"/>
          <w:szCs w:val="28"/>
        </w:rPr>
        <w:t xml:space="preserve"> </w:t>
      </w:r>
    </w:p>
    <w:p>
      <w:pPr>
        <w:pStyle w:val="Normal"/>
        <w:jc w:val="right"/>
        <w:rPr>
          <w:rFonts w:ascii="Comic Sans MS" w:hAnsi="Comic Sans MS" w:cs="Comic Sans MS"/>
          <w:szCs w:val="28"/>
        </w:rPr>
      </w:pPr>
      <w:r>
        <w:rPr>
          <w:rFonts w:cs="Comic Sans MS" w:ascii="Comic Sans MS" w:hAnsi="Comic Sans MS"/>
          <w:szCs w:val="28"/>
        </w:rPr>
        <w:t>3 AĞUSTOS 2007</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Cs w:val="28"/>
        </w:rPr>
      </w:pPr>
      <w:r>
        <w:rPr>
          <w:rFonts w:cs="Comic Sans MS" w:ascii="Comic Sans MS" w:hAnsi="Comic Sans MS"/>
          <w:szCs w:val="28"/>
        </w:rPr>
        <w:t>1 Ağustos’ta Atılım Üniversitesi’nde bir panele katıldım. Siyasetçi, akademisyen ve uzmanlardan oluşan sekiz kişilik bir konuşmacı heyet yaklaşık 30 kişilik bir akademisyen heyet önünde sunuş yaptı, sonra salonla tartıştı. Biraz kolokyum havasında geçen bu panele bizim dışımızda katılanları, sıfatlarını saymaksızın analım: Sn. Abdüllatif Şener, Sn. Hüseyin Pazarcı, Sn. Masum Türker, Sn. Levent Köker, Sn. Erhan Karaesmen, Sn. Uluç Gürkan, Sn. Fikri Sağlar… Panelin konusu, “Genel seçim sonuçlarının Türkiye’nin gelecek beş yılında ekonomik, siyasi ve sosyal yansımalarının analizi ve Türk yükseköğretimine etkileri” idi.</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azı ilginç saptamaların yapıldığı bu toplantı tutanaklarının yakında yayımlanması umuduyla biz en azından kendi söylediklerimizi kısmen giriş saptamaları ve ekonomik/sosyal yansımaların özetiyle sınırlayarak (geçen haftaki değerlendirmelerimizi de tekrarlamadan) aktaralım.</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22 Temmuz 2002 seçimlerine ilişkin olarak; </w:t>
      </w:r>
    </w:p>
    <w:p>
      <w:pPr>
        <w:pStyle w:val="Normal"/>
        <w:numPr>
          <w:ilvl w:val="0"/>
          <w:numId w:val="4"/>
        </w:numPr>
        <w:jc w:val="both"/>
        <w:rPr>
          <w:rFonts w:ascii="Comic Sans MS" w:hAnsi="Comic Sans MS" w:cs="Comic Sans MS"/>
          <w:szCs w:val="28"/>
        </w:rPr>
      </w:pPr>
      <w:r>
        <w:rPr>
          <w:rFonts w:cs="Comic Sans MS" w:ascii="Comic Sans MS" w:hAnsi="Comic Sans MS"/>
          <w:szCs w:val="28"/>
        </w:rPr>
        <w:t>Dinci muhafazakarlığın son çeyrek yüzyıllık süreçteki yükselişinde yeni bir momentum oluşturduğu; giderek merkez sağı tasfiye edecek veya tamamen denetimi altına alacak bir kapsayıcılığa ulaştığı; ancak bunun kararlı bir denge durumu oluşturmadığı;</w:t>
      </w:r>
    </w:p>
    <w:p>
      <w:pPr>
        <w:pStyle w:val="Normal"/>
        <w:numPr>
          <w:ilvl w:val="0"/>
          <w:numId w:val="4"/>
        </w:numPr>
        <w:jc w:val="both"/>
        <w:rPr>
          <w:rFonts w:ascii="Comic Sans MS" w:hAnsi="Comic Sans MS" w:cs="Comic Sans MS"/>
          <w:szCs w:val="28"/>
        </w:rPr>
      </w:pPr>
      <w:r>
        <w:rPr>
          <w:rFonts w:cs="Comic Sans MS" w:ascii="Comic Sans MS" w:hAnsi="Comic Sans MS"/>
          <w:szCs w:val="28"/>
        </w:rPr>
        <w:t>24 Ocak ile 12 Eylül bileşkesinin ve gene aynı dönemde başlayan III. küreselleşme dalgasının sağda ve solda liberalizmi beslemesi ve sosyal demokrat tabanı giderek daraltmasının etkilerini 2000’lerde taşımaya devam ettiği;</w:t>
      </w:r>
    </w:p>
    <w:p>
      <w:pPr>
        <w:pStyle w:val="Normal"/>
        <w:numPr>
          <w:ilvl w:val="0"/>
          <w:numId w:val="4"/>
        </w:numPr>
        <w:jc w:val="both"/>
        <w:rPr>
          <w:rFonts w:ascii="Comic Sans MS" w:hAnsi="Comic Sans MS" w:cs="Comic Sans MS"/>
          <w:szCs w:val="28"/>
        </w:rPr>
      </w:pPr>
      <w:r>
        <w:rPr>
          <w:rFonts w:cs="Comic Sans MS" w:ascii="Comic Sans MS" w:hAnsi="Comic Sans MS"/>
          <w:szCs w:val="28"/>
        </w:rPr>
        <w:t>Türkiye’nin küresel ekonomiye tamamen edilgen bir biçimde entegrasyonunun getirdiği sonuçların seçim süreçleri üzerinde belirleyici bir konuma yükseldiği bir dönemde yapıldığı; bu bağlamda 2001 krizi sonrasında 2002 seçimlerinin geçmiş yönetimleri cezalandırıcı sonuçlar verdiği; buna karşılık olumlu dış konjonktürün “cilalı bir ekonomi” yarattığı 2007 seçimlerinde iktidarın seçmence ödüllendirildiği;</w:t>
      </w:r>
    </w:p>
    <w:p>
      <w:pPr>
        <w:pStyle w:val="Normal"/>
        <w:jc w:val="both"/>
        <w:rPr>
          <w:rFonts w:ascii="Comic Sans MS" w:hAnsi="Comic Sans MS" w:cs="Comic Sans MS"/>
          <w:szCs w:val="28"/>
        </w:rPr>
      </w:pPr>
      <w:r>
        <w:rPr>
          <w:rFonts w:cs="Comic Sans MS" w:ascii="Comic Sans MS" w:hAnsi="Comic Sans MS"/>
          <w:szCs w:val="28"/>
        </w:rPr>
        <w:t>saptamalarını satır başlarıyla yapabiliriz:</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eçimlerin önümüzdeki 5 yıla ilişkin ekonomik ve sosyal yansımalarını öngörmek, daha da ileri giderek ayrıntılara girmek kuşkusuz mümkün değildir. Ancak ekonomik politikaların bugünkü çerçeve içinde sürdürüldüğü varsayımı altında bazı ipuçları kolayca ele gelecekt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1) Bugünkü politikaların devamı demek, yürürlükteki iktisat programında, özellikle de kur-faiz makası konusunda, tedrici (adım adım) düzeltme opsiyonunun bir anlamda reddedilmesi demektir. Dolayısıyla, programın biriken aşırılıklarının bir şok düzeltmeyle yani kriz ortamında gerçekleşmesi olasılığı büyüyecektir. (Esasen, ancak bir siyasi iktidar değişimi durumunda tedrici bir değişiklik olasılığı artacaktı; ancak seçmenin bu kadar ince ayarlı gelecek öngörüleri üzerinden tercih yapmış olmasını bekleyemeyiz).</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2) Programdan sapılmazsa, tarımda tasfiye sürecektir. Bunun sosyal ve demografik sonucu, daha fazla kırsal göç, daha yüksek işsizlik, kentlerde daha da artan güvenlik sorunları ve, başka bir gelişme olmazsa, yükselen terördü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3) Ziraat Bankası ve Halk Bankası özelleştirilecek ve beklenebileceği gibi yabancıların eline geçecektir. Bunun sonucunda mali sistem yüzde 80 oranında yabancılaşmış olacak, tarımın tasfiyesi yanında esnafın ve KOBİ’lerin tasfiyesi de ivme kazanacaktır. Bir şok düzeltme durumunda, dış borçları 121 milyar doları aşan özel sektörde yabancılara varlık transferleri yeni ve yaygın bir olgu olarak ortaya çıkacaktı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4) İşsizlikle birlikte yoksulluk da tırmanacak, gelir dağılımı bozulmaları artacak, metropollerde yoksul gettoları yanında varlıklı kesimlerin gettolarında da patlama yaşanacaktı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5) Yaratılan “muhtaç vatandaşlar toplumu”, mikro ve seçmeci yardımlar aracılığıyla siyaseten kontrol altında tutulmaya ve iktidarın seçim başarısının sigortası olarak kullanılmaya çalışılacaktır. Ancak bu yolun sınırsız kullanımının mümkün olmadığı anlaşıldığında, “hak sahibi yurttaş” temeline dayalı demokratik bir Batı toplumu oluşturma treni çoktan kaçırılmış olacak ve Ortadoğulaşan toplumda demokrasi dışı çözümler kanıksanmaya veya aranır olmaya başlanacaktır. Başkanlık sistemi böyle bir yapıya ısmarlama elbise gibi oturabilecekt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6) Böyle bir toplumsal dokuda, yolsuzlukların artışı, hesap sorma kültürünün gelişmemesi de daha fazla kanıksanacak, ancak toplumda yeni ve genel yozlaşmaların ve mafyalaşmaların da meşru zemini oluşturulmuş olacaktı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7) Türkiye’nin bugünkü dış açıklarının kaynağı büyük dış ticaret açıklarıdır. Bu türden açıkların giderilmesi görece daha kolaydır. Ancak, Türkiye’nin özelleştirmeler, varlık satışları ve doğrudan yabancı yatırımlar aracılığıyla girdiği yeni yolda, kar transferleri üzerinden verilecek cari açıkların giderek büyümesi beklenmelidir. Buna, büyüyen dış borç faiz ödemeleri de eklenmeli. Bunların yaratacağı yapısal dış açıkların telafisi o kadar kolay olmayabil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sz w:val="28"/>
          <w:szCs w:val="28"/>
        </w:rPr>
      </w:pPr>
      <w:r>
        <w:rPr>
          <w:rFonts w:cs="Comic Sans MS" w:ascii="Comic Sans MS" w:hAnsi="Comic Sans MS"/>
          <w:szCs w:val="28"/>
        </w:rPr>
        <w:t>İçinizi daha fazla daraltmamak için,  gelecek beş yılın iç ve dış siyasi yansımalarına ve eğitim sistemi üzerindeki olası etkilerine değinmemeyi tercih ettim. Umarım gelişmeler beni yanlışl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Cs w:val="24"/>
        </w:rPr>
      </w:pPr>
      <w:r>
        <w:rPr>
          <w:szCs w:val="24"/>
        </w:rPr>
        <w:t>EKONOMİ NE KADAR DAYANIKLI ?</w:t>
      </w:r>
    </w:p>
    <w:p>
      <w:pPr>
        <w:pStyle w:val="Normal"/>
        <w:jc w:val="right"/>
        <w:rPr>
          <w:rFonts w:ascii="Comic Sans MS" w:hAnsi="Comic Sans MS" w:cs="Comic Sans MS"/>
        </w:rPr>
      </w:pPr>
      <w:r>
        <w:rPr>
          <w:rFonts w:cs="Comic Sans MS" w:ascii="Comic Sans MS" w:hAnsi="Comic Sans MS"/>
        </w:rPr>
        <w:t>10 AĞUSTOS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ünya borsaları oldukça şiddetli (2,1 trilyon dolarlık kayıpla sonuçlanan) bir deprem geçirdi. Mali çalkantıyı tetikleyici unsur, ABD borçkonut (mortgage) piyasalarındaki aşırı şişkinliğin yol açtığı iflaslar oldu. İflas dalgası Almanya’yı dahi vurdu; “liberal” devletin piyasaya müdahalesi gerekli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de bu piyasalar henüz gelişmemiş olduğu için belki de şanslı sayılabiliriz: İMKB’deki çalkantı, beklenebileceğinden daha zayıf oldu; ama gene de yüzde 9’a yakın bir düşüşle sonuçlandı; yani birçok gelişmiş ülke borsasını aşan bir kayıp tablosu verdi. Ama herkesin kaybettiği bir dünya değil bu: Türkiye’de seçim sonrasında borsayı hızla şişiren büyük yabancı fonlar, en azından bunların önemli bir bölümü, kâr satışlarıyla bu durumdan kazançlı bile çıktı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arada “Türkiye gelişmiş ülkelerden daha dayanıklı çıktı” diyerek günlük rutin borsa yorumlarına “renk” ve “farklılık” katmaya çalışanlar, ne yazık ki gerçeklerin anlaşılmasına hizmet etmediler. Türkiye ekonomisi dünyanın en kırılgan ekonomilerinin başında gelmeye devam ediyor. Bu konudaki uyarılar artık dış dünya basınında dahi daha sık görülmeye başlandı. Türkiye ekonomisini yönetenler ve etkili kanaat önderi rolüne soyunanlar eğer kafalarını kuma gömerek sorunların görünmez kılınması veya önemsenmemesi için kamuoyu oluşturmakla durumu idareye yönelirlerse, bugünden alınması gerekli ve mümkün olan önlemleri de engellemiş olurlar. Bir başka açıdan, halının altına süpürülen sorunların birgün patlayarak ortaya çıkışının sorumluluğunu da üstlenmiş olurlar. Bu sorumlular sadece IMF memuruna dönüşmüş siyasiler ve bürokratlarla sınırlı kalmaz; gazete sütunlarını, TV “ekonomi” programlarını bol kepçe pembe tablolar pompalama istasyonlarına çevirmiş olanları da kaps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ekonomisinin niçin kırılgan bir yapıda olduğu tespitini yapıyoruz veya bu tespiti yapanların sayısı giderek artıyor? Bunun arkasında Türkiye ekonomisinin üç temel açığı birden bünyesinde barındıran ender ülkelerden biri olması gerçeği yatıyor. Birincisi, Türkiye yüksek dış açıklar veren bir ekonomik yapıya büründü (Bu özelliği 2000 öncesinde taşımıyordu). İkincisi, kamu açıkları, bütün makyajlama çabalarına rağmen, yüksek düzeylerde kalmaya devam ediyor. Üçüncüsü, Türkiye kronik tasarruf-yatırım dengesizliği çeken, yani yüksek tasarruf açıklarına sahip bir ekonomi. Bu özelliği son yıllarda arttığı gibi, ilk kez özel tasarruf-özel yatırım dengesizliği de yaşamaya başladı, yani özel tasarrufların özel yatırımları karşılayamadığı bir yapı ortaya çıktı. (Özel tasarruf sahiplerinin, yatırımcı olsun olmasın tüm hanehalkı tasarruflarını kapsadığını belirtel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üç açığın ortaya çıkardığı üç önemli olumsuzluk alanı var:</w:t>
      </w:r>
    </w:p>
    <w:p>
      <w:pPr>
        <w:pStyle w:val="Normal"/>
        <w:numPr>
          <w:ilvl w:val="0"/>
          <w:numId w:val="8"/>
        </w:numPr>
        <w:jc w:val="both"/>
        <w:rPr>
          <w:rFonts w:ascii="Comic Sans MS" w:hAnsi="Comic Sans MS" w:cs="Comic Sans MS"/>
        </w:rPr>
      </w:pPr>
      <w:r>
        <w:rPr>
          <w:rFonts w:cs="Comic Sans MS" w:ascii="Comic Sans MS" w:hAnsi="Comic Sans MS"/>
        </w:rPr>
        <w:t>Dış kaynak girişlerine aşırı bağımlı bir ekonomik yapının oluşması;</w:t>
      </w:r>
    </w:p>
    <w:p>
      <w:pPr>
        <w:pStyle w:val="Normal"/>
        <w:numPr>
          <w:ilvl w:val="0"/>
          <w:numId w:val="8"/>
        </w:numPr>
        <w:jc w:val="both"/>
        <w:rPr>
          <w:rFonts w:ascii="Comic Sans MS" w:hAnsi="Comic Sans MS" w:cs="Comic Sans MS"/>
        </w:rPr>
      </w:pPr>
      <w:r>
        <w:rPr>
          <w:rFonts w:cs="Comic Sans MS" w:ascii="Comic Sans MS" w:hAnsi="Comic Sans MS"/>
        </w:rPr>
        <w:t>Dış kaynak girişlerinin ağırlıkla borç yaratan cinsten oluşu;</w:t>
      </w:r>
    </w:p>
    <w:p>
      <w:pPr>
        <w:pStyle w:val="Normal"/>
        <w:numPr>
          <w:ilvl w:val="0"/>
          <w:numId w:val="8"/>
        </w:numPr>
        <w:jc w:val="both"/>
        <w:rPr>
          <w:rFonts w:ascii="Comic Sans MS" w:hAnsi="Comic Sans MS" w:cs="Comic Sans MS"/>
        </w:rPr>
      </w:pPr>
      <w:r>
        <w:rPr>
          <w:rFonts w:cs="Comic Sans MS" w:ascii="Comic Sans MS" w:hAnsi="Comic Sans MS"/>
        </w:rPr>
        <w:t>Stratejik sektörlerin (iletişim, enerji, mali sistem) hızla elden çıkmasına (yabancıların eline geçmesine) yol açan bir sürecin çalışmas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ların üzerinde biraz daha duralım. İlk önce açıkları ele alalım. Üç açığı birden veren bize benzer bir ekonomi yok. Ama bize benzemeyen bir ekonomi var: ABD! Evet ABD de bu açıkların tümünü birden veriyor, ama cesamet farkı yanında, iki önemli farkla: Birincisi faiz oranları bizdekinin neredeyse dörtte biri; yani kamu borçlanması söz konusu olduğunda fakir Türk hazinesi ABD’kinden dört kat daha fazla faiz ödüyor; reel faiz açısından bakıldığında dahi Türkiye aleyhine olan faiz farkı 2,5 kattan daha az olmuyor! İkincisi, ABD kendi parasıyla borçlanıyor; Türkiye ise yabancı parayla. Bunun ne anlama geldiğini okuyucuya bırakalı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yrıca Türkiye, her üç açık alanındaki şampiyonlar liginde de başa oynuyor. Bunu üç alanda da “yapabilen” başka ülke yok. Gelişmiş ülkeler ile gelişme yolundaki toplam 42 ülke birlikte alındığında, The Economist dergisinin 2006 verilerine göre, dış ticaret açığının milli gelire oranı bakımından olsun, cari açığın milli gelire oranı açısından olsun, Türkiye birinci sırayı kimseye (ABD’ye bile) kaptırmıyor. Faiz oranları açısından da açık ara önde: Yüzde 19 ile birinci olan Türkiye’yi Hindistan yüzde 8,41’le yani açık arayla izliyor. Ayrıca, Türkiye işsizlikte resmi verilerle 9 cu olan sırasını, gerçek işsizlik verileriyle ilk üçe yükseltiver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lelim açıkların yarattığı sorun alanlarına: Türkiye’nin dış kaynak girişlerine aşırı bağlı olması demek, ekonomisini döndürebilmek için her yıl artan miktarda ve oranda dış kaynak girişlerini sağlama alması zorunluluğu demek. Bunun için sıcak paraya dünyada görülmedik kazançlar sağlamaya zorlanıyor. Reel faiz artı yerli paranın düşük kuru üzerinden yabancı fonlara sağlanan kazançlar dolar bazında yıllık yüzde 20 ile yüzde 100 ve üstü (yüksek borsa kazançları) arasında değişiyor. Böyle bolluk, böyle yağma, böylesine mali sömürü, böylesine bir dışa kanama dünyanın başka hangi mekanında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yrıca, değirmenin suyunun dışardan gelmesi, kamunun veya özelin elinde ne varsa ne pahasına olursa olsun satılarak kaynak girişini sürekli kılma çabalarını besliyor. Akarsuların işletme haklarını bile kiralama “cinlikleri” bu çaresizlikten tür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te yandan, bir yandan içerdeki tasarruf açığının, diğer yandan dıştan borçlanmanın şimdiki maliyetlerinin düşüklüğünün (buna Japon piyasasından ucuza borçlanarak Türkiye’ye yatıran spekülatörleri de ekleyebilirsiniz) özendirdiği özel sektör, giderek dış borçlarını büyütüyor. Ancak özel sektörün 121 milyar doları aşkın dış borcunun yarısından fazlasının reel sektöre ait olduğu düşünülürse, dış açıklar artı tasarruf açığı bileşkesinin sonuçta reel sektör şirketlerinin de yabancıların eline geçebileceği bir kriz-kabus senaryosunu canlı tuttuğunu dikkate almakta yarar v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Cs w:val="24"/>
        </w:rPr>
      </w:pPr>
      <w:r>
        <w:rPr>
          <w:szCs w:val="24"/>
        </w:rPr>
        <w:t xml:space="preserve">CUMHURBAŞKANINI SEÇEBİLMEK </w:t>
      </w:r>
    </w:p>
    <w:p>
      <w:pPr>
        <w:pStyle w:val="Heading1"/>
        <w:rPr>
          <w:sz w:val="24"/>
          <w:szCs w:val="24"/>
        </w:rPr>
      </w:pPr>
      <w:r>
        <w:rPr>
          <w:sz w:val="24"/>
          <w:szCs w:val="24"/>
        </w:rPr>
      </w:r>
    </w:p>
    <w:p>
      <w:pPr>
        <w:pStyle w:val="Normal"/>
        <w:jc w:val="right"/>
        <w:rPr>
          <w:rFonts w:ascii="Comic Sans MS" w:hAnsi="Comic Sans MS" w:cs="Comic Sans MS"/>
        </w:rPr>
      </w:pPr>
      <w:r>
        <w:rPr>
          <w:rFonts w:cs="Comic Sans MS" w:ascii="Comic Sans MS" w:hAnsi="Comic Sans MS"/>
        </w:rPr>
        <w:t>17 AĞUSTOS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Biz bu filmi daha önce görmüştük” diyebilirsiniz. Olayın kahramanları gerçekten aynı; ama tarihsel dekorda değişiklikler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enzerlikler daha çarpıcı: Meclis yenilenmiş ama çoğunluk partisinin adayı yenilenmemiş durumda. Üstelik, daha önce olduğu gibi Başbakanlık koltuğunda oturan iktidar partisinin genel başkanının bu defa uzlaşma arayacağı yönündeki sözlerine rağmen gene uzlaşmasız, tek yanlı bir dayatmanın aktörü olarak sahneye sürülü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laşılan adayın kendisi ısrarcı olunca, tıpkı önceki örnekte olduğu gibi parti içi dengeler belirleyici oluyor. Parti içi dengeleri sadece milletvekili-bakan dengeleri olarak görmemek gerek;  tarikat dengeleri ve baskıları yani kısaca “taban” ile ilişkiler  öne çık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n. Gül’ün adaylığının Türkiye’de yeni gerilimler yaratması ve yaratacak olması dahi bu hesaplar nedeniyle ikinci plana atılabiliyor. Üstelik dış ekonomik çalkantıların ilk dalgaları, dalgakıranı olmayan kırılgan kıyılarımıza vurmuşken... Sn. Gül’ün adaylıkta ısrarını beşeri bir zaaf olarak görmek belki mümkündür; ama bu adaylığı herşeye rağmen desteklemeyi sıradan bir zaaf olarak görmek mümkün değ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n. Gül’ün dış görüntüsündeki yumuşaklığa ve sinirlenmediği zamanlardaki kontrollü sempatiye aldanmamak gerekiyor. O bir dava adamı. Refah Partisi’nde, Fazilet Partisi’nde “milli görüşçü” özelliklerini cümle aleme cömertçe gösterme fırsatını yakalamıştı. Bu özelliklerini koruduğunu daha sonraki süreçte dahi sergilemekte aşırı temkinli davrandığı söyleneme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n. Gül’ün misyonu sıradan bir misyon da değil; doğrudan doğruya Türkiye Cumhuriyeti’nin kuruluş ilkelerini ve Anayasa’nın değiştirilemez ilkelerini hedef alan, “Türkiye’de cumhuriyetin sonu geldi” diyen bir zihniyet bu. Üstelik bu zihniyeti yadsımış, kendi özeleştirisini kamuoyu önünde yapmış da değil. Bu bakımdan, Başbakanlık müsteşarlığına yükseltilmiş Ömer Dinçer’den bir farkı bulunmuyor. Ama talep ettiği, aday gösterildiği koltuk bakımından arada çok ciddi bir fark v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n. Gül Fazilet Partisi Başkanlığına da aday olmuş, ancak Sn. Necmettin Erbakan’ın desteğini alan Sn. Recai Kutan’a yenilmişti. Çok geçmeden, Fazilet Partisi’nin de Anayasa Mahkemesi tarafından kapatılmasının dava konusu yapıldığı süreçte, bu partinin kapatılması için Anayasa Mahkemesi’ne en çok kanıt taşıyanların ön saflarında kim geliyordu acaba bir tahmin ediniz: Karşınızda kapatılacak olan  Fazilet Partisi’nin Genel Başkanlığına oynamış bugünün değişmez Cumhurbaşkanı adayını bulacaksınız. Bu faziletteki birinin dahi Cumhurbaşkanı olmak için yeterli koşulları oluşturuyor olması düşünebilir mi? Bir partiden koparak değil, onun kapatılmasının mağduriyeti üzerinden yeni bir siyasi parti kurarak, bu arada ‘ılımlı İslam’ temelli yeni Ortadoğu projelerinin kadrolarını oluşturmaya çalışan dış çevrelerin desteğini de almayı ihmal etmeyerek bir iktidara yürüyüş öyküsüdür b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uşkusuz bunun arkasında,  Türkiye’de 1990’lardan itibaren merkez sağda oluşmaya başlayan boşluğu ve parçalanmışlığı, orayı kontrol ederek iktidara yürüme hesaplarını ve bütün bunlara tarihi bir fırsat sunan 2001 ekonomik krizinin konjonktürel etkilerini de eklemek gerekir. 2002-2007 döneminin olağanüstü olumlu dış konjonktürü de 2004 ve 2007 seçim başarılarının önemli bir etkeni saymak mümkü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şimdi son seçimlerden sadece birkaç hafta sonra içine girilen ekonomik çalkantı döneminin sonuçları ne olacak? Bunun için henüz erken. Ancak bu çalkantıların azimli adayımızı ve arkasındaki güçlerin Cumhuriyeti ele geçirme azimlerini bugün için kıramadığı anlaşılıyor. Sağdan soldan destek olarak yanlarına aldıkları kimi eski kimi yeni figüranların da tarihi rollerini iştahla oynamayı sürdürme gayretkeşliklerinin gösterdiği gibi, bu filmin devamı da heyecanlı olacak gözük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spacing w:before="120" w:after="120"/>
        <w:rPr>
          <w:b w:val="false"/>
          <w:b w:val="false"/>
          <w:bCs w:val="false"/>
          <w:sz w:val="24"/>
        </w:rPr>
      </w:pPr>
      <w:r>
        <w:rPr/>
        <w:t>NASIL DEMOKRAT OLUNMAZ?</w:t>
      </w:r>
    </w:p>
    <w:p>
      <w:pPr>
        <w:pStyle w:val="Subtitle"/>
        <w:spacing w:before="120" w:after="120"/>
        <w:jc w:val="right"/>
        <w:rPr>
          <w:rFonts w:ascii="Comic Sans MS" w:hAnsi="Comic Sans MS" w:cs="Comic Sans MS"/>
        </w:rPr>
      </w:pPr>
      <w:r>
        <w:rPr>
          <w:rFonts w:cs="Comic Sans MS" w:ascii="Comic Sans MS" w:hAnsi="Comic Sans MS"/>
        </w:rPr>
        <w:tab/>
        <w:tab/>
      </w:r>
      <w:r>
        <w:rPr>
          <w:rFonts w:cs="Comic Sans MS" w:ascii="Comic Sans MS" w:hAnsi="Comic Sans MS"/>
          <w:b w:val="false"/>
          <w:bCs w:val="false"/>
        </w:rPr>
        <w:t>24 AĞUSTOS 2007</w:t>
      </w:r>
    </w:p>
    <w:p>
      <w:pPr>
        <w:pStyle w:val="Normal"/>
        <w:spacing w:before="240" w:after="240"/>
        <w:jc w:val="both"/>
        <w:rPr>
          <w:rFonts w:ascii="Comic Sans MS" w:hAnsi="Comic Sans MS" w:cs="Comic Sans MS"/>
          <w:szCs w:val="28"/>
        </w:rPr>
      </w:pPr>
      <w:r>
        <w:rPr>
          <w:rFonts w:cs="Comic Sans MS" w:ascii="Comic Sans MS" w:hAnsi="Comic Sans MS"/>
          <w:szCs w:val="28"/>
        </w:rPr>
        <w:t>Bekir Coşkun yerinde bir başka yazar olsaydı, son günlerdeki tartışmaları hiç duymamış olurdunuz. Özellikle de tanınmışlık ve medyanın saygınlık referansı olmak bakımından henüz yolun çok başlarında bir köşe yazarı söz konusu olsaydı. Çünkü o yazar çoktan işinden uzaklaştırılmış olur, kimse farkına varmaz veya kimse “gizli” gerekçesini tartışıyor olmazdı. Başbakanın ünlü danışmanının bir telefon yetebilirdi.</w:t>
      </w:r>
    </w:p>
    <w:p>
      <w:pPr>
        <w:pStyle w:val="TextBody"/>
        <w:spacing w:before="240" w:after="240"/>
        <w:rPr>
          <w:rFonts w:ascii="Comic Sans MS" w:hAnsi="Comic Sans MS" w:cs="Comic Sans MS"/>
          <w:sz w:val="24"/>
        </w:rPr>
      </w:pPr>
      <w:r>
        <w:rPr>
          <w:rFonts w:cs="Comic Sans MS" w:ascii="Comic Sans MS" w:hAnsi="Comic Sans MS"/>
          <w:sz w:val="24"/>
        </w:rPr>
        <w:t>Eğer şimdi, “ Gül benim Cumhurbaşkanım  değildir” diyerek eleştiri ve benimsememe hakkını kullanan saygın bir yazara Başbakan, “O zaman vatandaşlıktan çık!” diye köpürüyorsa, biliniz ki malum yöntemler işe yaramamıştır da ondandır. Emin Çölaşan depremini henüz atlatamamış olan Hürriyet’in ve okuyucusunun buna hazır olmamasındandır. Bardağı taşıran bir müdahale olmasından ve tüm basın camiasının tepkisini çekmesindendir.</w:t>
      </w:r>
    </w:p>
    <w:p>
      <w:pPr>
        <w:pStyle w:val="Normal"/>
        <w:spacing w:before="240" w:after="240"/>
        <w:jc w:val="both"/>
        <w:rPr>
          <w:rFonts w:ascii="Comic Sans MS" w:hAnsi="Comic Sans MS" w:cs="Comic Sans MS"/>
          <w:szCs w:val="28"/>
        </w:rPr>
      </w:pPr>
      <w:r>
        <w:rPr>
          <w:rFonts w:cs="Comic Sans MS" w:ascii="Comic Sans MS" w:hAnsi="Comic Sans MS"/>
          <w:szCs w:val="28"/>
        </w:rPr>
        <w:t>Demokratik ülkelerde başbakanlar asla bu tür üsluplarla konuşamazlar. Özellikle de basın özgürlüğünü böylesine açıkça boğmaya girişemezler. Demek ki ortada bir demokrasiyi “öz”de benimsememe sorunu var. Oy oranı arttıkça, kendisi gibi olmayanları dışlayıcı yanını daha açıkça sergileme davranışı var. “Vatan cephesi” kurma eğilimlerini, “bizden olmayan düşmanımızdır” tarzı otokratik düzen heveslilerinin depreşmesi var. Bu, demokrasiye değil sivil diktaya götüren süreçtir.</w:t>
      </w:r>
    </w:p>
    <w:p>
      <w:pPr>
        <w:pStyle w:val="Normal"/>
        <w:spacing w:before="240" w:after="240"/>
        <w:jc w:val="both"/>
        <w:rPr>
          <w:rFonts w:ascii="Comic Sans MS" w:hAnsi="Comic Sans MS" w:cs="Comic Sans MS"/>
          <w:szCs w:val="28"/>
        </w:rPr>
      </w:pPr>
      <w:r>
        <w:rPr>
          <w:rFonts w:cs="Comic Sans MS" w:ascii="Comic Sans MS" w:hAnsi="Comic Sans MS"/>
          <w:szCs w:val="28"/>
        </w:rPr>
        <w:t>Türkiye’de bir “askeri dikta” fobisi olduğu doğrudur. Şimdiye kadar üç askeri darbe yaşamış bir ülkede bunun haklı  nedenleri olmadığı söylenemez. Gerçi bu darbelerden birincisi, son ikisinden farklı özelliklere sahipti; çok partili dönemi, demokrasiyi geliştirmek yerine baskılayıcı bir yapıya sürükleyen bir sivil yönetime karşı yapılmıştı ve Türkiye’nin gördüğü en demokratik anayasal rejimle sonuçlanmıştı. İzleyen 1971 ve 1980 darbeleri ise, fazla özgürlükçü bulunan 1961 Anayasasının önce budanması sonra değiştirilmesine odaklanmıştı. Son iki askeri darbe, ABD’nin bilgisi ve yakın ilgisi altında gerçekleşmişti. Sonuncusu, 24 Ocak 1980 kararlarıyla çizilen yeni iktisat politikalarının yol açacağı ve uzun süreli olacağı hesaplanan iç (ve içten dışa) gelir transferlerinin (geniş kitlelerin satın alma güçlerinin düşürülmesi anlamındaki gelir dağılımı bozulmalarının), ancak toplumsal tepkiler bastırılarak gerçekleştirilebileceği öngörüsünü taşıyordu.</w:t>
      </w:r>
    </w:p>
    <w:p>
      <w:pPr>
        <w:pStyle w:val="Normal"/>
        <w:spacing w:before="240" w:after="240"/>
        <w:jc w:val="both"/>
        <w:rPr>
          <w:rFonts w:ascii="Comic Sans MS" w:hAnsi="Comic Sans MS" w:cs="Comic Sans MS"/>
          <w:szCs w:val="28"/>
        </w:rPr>
      </w:pPr>
      <w:r>
        <w:rPr>
          <w:rFonts w:cs="Comic Sans MS" w:ascii="Comic Sans MS" w:hAnsi="Comic Sans MS"/>
          <w:szCs w:val="28"/>
        </w:rPr>
        <w:t>En uzun etkili askeri müdahale 12 Eylül 1980 darbesi oldu; hatta bugünkü siyasal şekillenmenin arkasında dahi bu darbenin süregiden etkilerini görmek mümkün. Gerçi 28 Şubat 1997 post-modern müdahalesinin de, 12 Eylülün bazı sonuçlarını düzeltmek isterken bu defa istemeyerek de olsa, 2002’deki yeni iktidar şekillenmesinin hazırlayıcılarından biri olduğunu unutmamak gerekir. Bundan alınan dersler ve “inşa edilen” mağduriyetler üzerinden 2002’de iktidarın yeni anlayışlarla fethine çıkılmamış mıydı? Peki 27 Nisan 2007 muhtırasının da, gene istemeyerek de olsa, 22 Temmuz 2007’de iktidarın oy patlamasında hiç mi olumlu katkısı olmadı?</w:t>
      </w:r>
    </w:p>
    <w:p>
      <w:pPr>
        <w:pStyle w:val="Normal"/>
        <w:spacing w:before="240" w:after="240"/>
        <w:jc w:val="both"/>
        <w:rPr>
          <w:rFonts w:ascii="Comic Sans MS" w:hAnsi="Comic Sans MS" w:cs="Comic Sans MS"/>
          <w:szCs w:val="28"/>
        </w:rPr>
      </w:pPr>
      <w:r>
        <w:rPr>
          <w:rFonts w:cs="Comic Sans MS" w:ascii="Comic Sans MS" w:hAnsi="Comic Sans MS"/>
          <w:szCs w:val="28"/>
        </w:rPr>
        <w:t>Ama tuhaf olan, sanki bugünkü iktidar yapısının ortaya çıkmasında 12 Eylül’den sonra çalışan sürecin hiçbir etkisi olmamış gibi, bir TSK-AKP çatışması üzerinden analizler döktürmenin açıklayıcılığı ne kadar? Bunun  sınırlarına gelmedik mi? Asıl incelenmesi gereken alanın, giderek bir sivil otokrasiye doğru yönelen veya yönelme eğiliminde olan bir iktidar yapısı olmak gerekmez mi? Bu iktidarın dış dünyayla, bu dünyanın hegemon güçleriyle kurduğu özel ilişkiler ağının mercek altına alınması öncelik taşımaz mı?</w:t>
      </w:r>
    </w:p>
    <w:p>
      <w:pPr>
        <w:pStyle w:val="Normal"/>
        <w:spacing w:before="240" w:after="240"/>
        <w:jc w:val="both"/>
        <w:rPr>
          <w:rFonts w:ascii="Comic Sans MS" w:hAnsi="Comic Sans MS" w:cs="Comic Sans MS"/>
          <w:szCs w:val="28"/>
        </w:rPr>
      </w:pPr>
      <w:r>
        <w:rPr>
          <w:rFonts w:cs="Comic Sans MS" w:ascii="Comic Sans MS" w:hAnsi="Comic Sans MS"/>
          <w:szCs w:val="28"/>
        </w:rPr>
        <w:t xml:space="preserve">Son olarak, iktidar partisinin aldığı oyların onun ideolojik duruşunu tam olarak algılayıp buna destek olmak üzere verilen oylar olarak değerlendirilmesinin yanlışlığına dikkat çekmek gerekir. İktidar partisine verilen oyların büyük bölümünü, onun gizli yüzünü onaylayan oylar olmadığı tespitini yapabilirsek, Türkiye’de bir laik - antilaik çatışması noktasında henüz olmadığımızı, yüzde 53 içinde yer alanların umutlarını korumaları gerektiği sonucuna da varabiliriz.   </w:t>
      </w:r>
    </w:p>
    <w:p>
      <w:pPr>
        <w:pStyle w:val="Normal"/>
        <w:jc w:val="both"/>
        <w:rPr>
          <w:rFonts w:ascii="Comic Sans MS" w:hAnsi="Comic Sans MS" w:cs="Comic Sans MS"/>
          <w:szCs w:val="28"/>
        </w:rPr>
      </w:pPr>
      <w:r>
        <w:rPr>
          <w:rFonts w:cs="Comic Sans MS" w:ascii="Comic Sans MS" w:hAnsi="Comic Sans MS"/>
          <w:szCs w:val="28"/>
        </w:rPr>
      </w:r>
    </w:p>
    <w:p>
      <w:pPr>
        <w:pStyle w:val="Normal"/>
        <w:spacing w:before="120" w:after="12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DENGELER</w:t>
      </w:r>
    </w:p>
    <w:p>
      <w:pPr>
        <w:pStyle w:val="Normal"/>
        <w:jc w:val="right"/>
        <w:rPr>
          <w:rFonts w:ascii="Comic Sans MS" w:hAnsi="Comic Sans MS" w:cs="Comic Sans MS"/>
        </w:rPr>
      </w:pPr>
      <w:r>
        <w:rPr>
          <w:rFonts w:cs="Comic Sans MS" w:ascii="Comic Sans MS" w:hAnsi="Comic Sans MS"/>
        </w:rPr>
        <w:t>31 AĞUSTOS 2007</w:t>
      </w:r>
    </w:p>
    <w:p>
      <w:pPr>
        <w:pStyle w:val="Normal"/>
        <w:jc w:val="center"/>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4"/>
        </w:rPr>
      </w:pPr>
      <w:r>
        <w:rPr>
          <w:rFonts w:cs="Comic Sans MS" w:ascii="Comic Sans MS" w:hAnsi="Comic Sans MS"/>
          <w:sz w:val="24"/>
        </w:rPr>
        <w:t>Harita ve Kadastro Mühendisleri Odası İzmir Şubesi altıncısını düzenlediği “yaz eğitim kampı”nın bu yılki ana konusu “Dengeler”. Konuya çok çeşitli ilgi alanlarından yaklaşılmış: Mühendislikten, eğitimden, kültürden, ekonomiden, toplumdan, siyasetten, kamu yönetiminden, kentsel dönüşümden... Dokuz gün süren bu eğitim kampına 28 Ağustos’ta ben de katıldım ve iki değerli sosyal bilimciyle birlikte “Ekonomik ve Siyasal Dengeler” üzerine bazı görüşler belirtti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Ekonomide denge kavramı en çok ele alınan konulardandır. Mikro dengeden makro dengeye, statik dengeden dinamik dengeye, kararlı dengeden kararsız dengeye vs. birçok denge kavramı incelenir, öğreni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rçek ekonomik yaşam daha zengindir. Dengeli (veya bunun dar anlamıyla istikrarlı) dediğimiz birçok konjonktürde bunun nasıl da çok sayıda dengesizliğin üzerinde yükseldiğine şaşarsınız. Örneğin Türkiye’de 2002-2007 konjonktürünün oldukça istikrarlı olduğu ve bunun iktidar partisine oy kazancı olarak geri döndüğü herkes tarafından kabul ediliyor. Oysa bu dönemde çok önemli dengesizlikler oluştuğu veya var olanların daha da derinleştiği biliniyor. Dış açıklar üzerinde yükselen dış dengesizlikler bu dönemde olağanüstü büyüdü; tasarruf –yatırım dengesizliği bu dönemde özel tasarruf ve yatırımlar arasında dengesizliği de içerecek biçimde büyüdü. Kamu açıkları ve bütçe borç faizi ödemeleri 2001 kriz ortamına kıyasla daraldı ama gene de yüksek düzeylerde kalmaya devam etti. Bütün bunlar ülkenin borçluluk düzeyini ve dış kaynak bağımlılığını giderek tırmandırdı. Bu dengesizlikler birleşince de, Türkiye’yi dünya ülkelerinin en kırılganlarından biri haline getirdil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ama, dengesizlikler ve şoklara karşı kırılganlıklar artarken nasıl oluyor da bu bir başarı öyküsüne dönüşebiliyor? Bunun bir başarı öyküsüne dönüşmesi, bir defa yaratılmış bir olgudur; yani bütün iletişim kanallarının “olumluluk” bombardımanı altında gerçekleşmiştir. İkincisi, halkın/seçmenin günlük yaşamı, derinleşen dengesizliklerden henüz olumsuz olarak etkilenmemiştir. Hatta tam tersine, düşük değerli dövizden, yükselen borsadan, yüksek ama “makul” görülmesi kanıksanmış faiz düzeylerinden şikayetçi olmak bir yana memnun olanların sayısı çoğunluktadır. Geniş kitlelerin dengesizlikler üzerinde kafa yormasını bekleyemezsiniz. Uygulanan programın en somut ve önemli dengesizliği işgücü talep ve arzı arasında olandır ve işte bu, işsizlik şeklinde  geniş kitlelere olumsuzluk olarak yansımaktadır. İyi ama, bu büyüyen işsizlik durumu ile uygulanan program arasında bir bağlantı olduğu kaç kişi tarafından kavranmakta ve buna çözüm öneren siyasi hareketler ne derece inandırıcı bulunmakt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layısıyla, dengesizlikler üzerinde yükselen bugünkü kararsız denge istikrar olarak algılanmakta, bugünkü ortamın terkedilmesi halinde daha da istikrarsız koşulların oluşabileceği korkusuyla da statüko tercihi öne çıkab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te yandan, bugünkü sistem açısından, dengeler kadar dengesizliklerin de gelişme sürecinin ana belirleyicilerinden olduğu görülecektir. İçinde bulunduğumuz sistemin ana karakteri, dengesizlikler üretmesidir. Piyasalarda herşeyin dengede olduğu tam rekabet koşulları değil, genelde eksik rekabet koşulları egemendir. Tekelleşme süreci ve bunun yarattığı dengesizlikler sistemin doğasına uygundur. Gelir ve servet dağılımındaki bozulmaların büyümesi, yoksulluk artarken dolar milyarderi sayısının artışı, birbirini tamamlayan zıtlıklar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rmaye birikimi süreçleri açısından bakılırsa, dengesizlikler, istikrarsızlıklar, depresyon ve resesyon gibi kriz ortamları, sermayenin yeniden yapılanması bakımından bulunmaz fırsatlar da sunarlar. Nasıl ki bir oyunda bütün taraflar birden kaybedemezse, bu tür yaygın altüst oluş süreçlerinde de herkes birden kaybetmez. Ekonomik dengesizliklerin en uç noktası olan derin ekonomik kirzlerde dahi mutlaka kazananlar olur; birikim sürecinde yeni kanallar açılır; ama kaybedenlerin safları mutlaka daha kalabalık o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Cs w:val="32"/>
        </w:rPr>
      </w:pPr>
      <w:r>
        <w:rPr>
          <w:szCs w:val="32"/>
        </w:rPr>
        <w:t>HEDEFİ OLMAYAN PROGRAM: YOLA DEVAM!</w:t>
      </w:r>
    </w:p>
    <w:p>
      <w:pPr>
        <w:pStyle w:val="Normal"/>
        <w:jc w:val="center"/>
        <w:rPr>
          <w:rFonts w:ascii="Comic Sans MS" w:hAnsi="Comic Sans MS" w:eastAsia="Comic Sans MS" w:cs="Comic Sans MS"/>
          <w:szCs w:val="32"/>
        </w:rPr>
      </w:pPr>
      <w:r>
        <w:rPr>
          <w:rFonts w:eastAsia="Comic Sans MS" w:cs="Comic Sans MS" w:ascii="Comic Sans MS" w:hAnsi="Comic Sans MS"/>
          <w:szCs w:val="32"/>
        </w:rPr>
        <w:t xml:space="preserve">  </w:t>
      </w:r>
    </w:p>
    <w:p>
      <w:pPr>
        <w:pStyle w:val="Heading1"/>
        <w:rPr>
          <w:sz w:val="24"/>
        </w:rPr>
      </w:pPr>
      <w:r>
        <w:rPr>
          <w:sz w:val="24"/>
          <w:szCs w:val="32"/>
        </w:rPr>
        <w:t>7 EYLÜL 2007</w:t>
      </w:r>
    </w:p>
    <w:p>
      <w:pPr>
        <w:pStyle w:val="Normal"/>
        <w:jc w:val="both"/>
        <w:rPr>
          <w:rFonts w:ascii="Comic Sans MS" w:hAnsi="Comic Sans MS" w:cs="Comic Sans MS"/>
          <w:sz w:val="24"/>
          <w:szCs w:val="32"/>
        </w:rPr>
      </w:pPr>
      <w:r>
        <w:rPr>
          <w:rFonts w:cs="Comic Sans MS" w:ascii="Comic Sans MS" w:hAnsi="Comic Sans MS"/>
          <w:sz w:val="24"/>
          <w:szCs w:val="32"/>
        </w:rPr>
      </w:r>
    </w:p>
    <w:p>
      <w:pPr>
        <w:pStyle w:val="Normal"/>
        <w:jc w:val="both"/>
        <w:rPr>
          <w:rFonts w:ascii="Comic Sans MS" w:hAnsi="Comic Sans MS" w:cs="Comic Sans MS"/>
          <w:szCs w:val="32"/>
        </w:rPr>
      </w:pPr>
      <w:r>
        <w:rPr>
          <w:rFonts w:cs="Comic Sans MS" w:ascii="Comic Sans MS" w:hAnsi="Comic Sans MS"/>
          <w:szCs w:val="32"/>
        </w:rPr>
        <w:t>Hükümet Programı konusunda bu hafta en iyi başlığı Radikal attı: “Hükümet programının ‘program’ kısmı eksik!”. Köşe yazarı Sn. Uğur Gürses’in aynı günkü yazısından türetilen bu başlık ve yorumu, programın en özlü değerlendirmesiydi.</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Öyle bir Hükümet Programı düşünün ki, esas ağırlığını geçmiş beş yılın “başarılarının” dökümünü yapmaya versin. Geçmiş icraatların ayrı ayrı övüldüğü uzun sayfalardan sonra, bir kısa paragrafla geleceğe dönük bazı gevşek “sözler” söylensin. “Hedefler” yerine “sözler” diyorum, çünkü Program için özel olarak hesaplanmış, belirli ekonomik gelişme senaryolarıyla sınanmış veriler asla söz konusu değil.</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İkincisi, bir hükümet programının hedefi, öncelikle yasama dönemi sınırları içinde yapılabileceklere odaklanır. Bu sözde Hükümet Programında ise, ne 2011 ne de 2012 tarihlerine yönelik sayısal veya diğer hedefleri bulamıyorsunuz. Programın yazıldığı sırada yasal yasama dönemi 5 yıldır; o halde 2012’yi seçersiniz. Yok eğer önümüzdeki anayasa değişikliğiyle yasama döneminin 4 yıla düşürülmesine kesin gözle bakıyorsanız, bir de ayrıca 2011 hedefi verebilirsiniz. Ama “Program” boyunca hep karşılaştığımız 2013 hedefleri de nereden çıkıyor? Yoksa, iktidarın yasama dönemini 6 yıla çıkarmak gibi gizli bir projesi mi var?</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 xml:space="preserve">Öte yandan, üçüncüsü, “60. Hükümet Programı” kalıbı, sadece program kitapçığının kapağında var; içinde bir daha dönülmemek üzere… (Belki de bunun bir program olmadığının farkında oldukları için). Geçmişe dönük uzun paragraflarda ise, ne 58. (Gül) ne de 59. (Erdoğan) Hükümetlerine -bir istisna dışında- herhangi bir gönderme var; varsa yoksa AKP iktidarı ve icraatları var. Devletin resmi dili bu olamaz. Keza, AKP seçim beyannamesine yapılan göndermenin (s.6) biçimi de bir hükümet programında görülebilecek türden değil. </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 xml:space="preserve">Ciddi bir hükümet programı, geleceğe dönük tutarlı bir ekonomik program tanımıyla işe başlar. Somut ve iç tutarlılığı olan hedefler verir. Yürürlükte olan ve sürdürülmesi düşünülen bir program var ama bunun ana çatısı korunarak bazi revizyonlar yapılacaksa, bununla ilgili veriler verilir. Daha gevşek bir hükümet programında bile, program bitiminde başlangıç hedefleriyle kıyaslanabilir, kamuoyuna hesabı verilebilir hedefler yer alır. Bunların hiçbirini bulamıyoruz. 2013 hedeflerinin verilmesi de, 9. Yedi yıllık Kalkınma Planının geçen yıl belirlediği ve hayli tartışmalı olan hedeflerin hiçbir revizyona tabi tutulmadan alınıp buraya monte edilmesi kolaycılığından kaynaklanıyor. </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Dünya mali piyasalarında kriz sürecinin devam ettiği bir konjonktürde, Türkiye ekonomisinin özellikle çifte açıklar nedeniyle kırılganlaştığı, seçim harcamaları nedeniyle bütçe açıklarının daha da büyüdüğü (bu nedenle zamanında açıklanamadığı) bir ortamda, “AK Parti iktidarı Türkiye ekonomisini iç ya da dış etkilere karşı çok daha korunaklı bir yapıya kavuşturmuştur” (s.21) şeklindeki içeriksiz (ve gülünç) böbürlenmeler yerine, hiç olmazsa -artık seçim öncesi dönemde olunmadığına göre-  ekonominin zayıf noktalarını tespit ederek bazı kısmi özeleştiri ve düzeltme (nasıl olacaksa?) sinyalleri vermek daha inandırıcı bir görüntü çabası oluşturmaz mıydı? Hiç olmazsa, 2008’de “sona eren” IMF programıyla ilgili olarak “tamam mı, devam mı” üzerine birkaç işaret olması gerekmez miydi? Yoksa sorun, “yola devam”ı anlamamakta ısrar eden kamuoyunun eblehliği miydi?</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2013’te milli geliri ikiye katlamak, böylece kişi başına 10 bin dolar seviyesine ulaşmak gibi afaki hedeflerin eleştirisine ayrıca girişmemiz gerekmiyor. 5 Eylül tarihli DÜNYA’da Sn. Gazi Erçel bu hedefin gerçekçiliğini yeterince açık bir dille tartıştı ve eleştirdi. Anlamak isteyene önerilir.</w:t>
      </w:r>
    </w:p>
    <w:p>
      <w:pPr>
        <w:pStyle w:val="Normal"/>
        <w:jc w:val="both"/>
        <w:rPr>
          <w:rFonts w:ascii="Comic Sans MS" w:hAnsi="Comic Sans MS" w:cs="Comic Sans MS"/>
          <w:szCs w:val="32"/>
        </w:rPr>
      </w:pPr>
      <w:r>
        <w:rPr>
          <w:rFonts w:cs="Comic Sans MS" w:ascii="Comic Sans MS" w:hAnsi="Comic Sans MS"/>
          <w:szCs w:val="32"/>
        </w:rPr>
      </w:r>
    </w:p>
    <w:p>
      <w:pPr>
        <w:pStyle w:val="Normal"/>
        <w:jc w:val="both"/>
        <w:rPr>
          <w:rFonts w:ascii="Comic Sans MS" w:hAnsi="Comic Sans MS" w:cs="Comic Sans MS"/>
          <w:szCs w:val="32"/>
        </w:rPr>
      </w:pPr>
      <w:r>
        <w:rPr>
          <w:rFonts w:cs="Comic Sans MS" w:ascii="Comic Sans MS" w:hAnsi="Comic Sans MS"/>
          <w:szCs w:val="32"/>
        </w:rPr>
        <w:t>İktidarın gündeminin başına koymuş gözüktüğü yeni “sivil” Anayasa projesinin dişe dokunur bir özetini de bu programda boşuna ararsınız. Esasen, program açıklandıktan sonraki süreçte de, ısrarlara rağmen, kamuoyunun önüne bölük pörçük -alıştırma amaçlı- bazı madde parçalarından başka bilgi konulmuş değil. Böylece, AKP türü şeffaflıkla son hızla yol almaktayız.</w:t>
      </w:r>
    </w:p>
    <w:p>
      <w:pPr>
        <w:pStyle w:val="Normal"/>
        <w:jc w:val="both"/>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 w:val="24"/>
        </w:rPr>
      </w:pPr>
      <w:r>
        <w:rPr>
          <w:rFonts w:cs="Comic Sans MS" w:ascii="Comic Sans MS" w:hAnsi="Comic Sans MS"/>
          <w:sz w:val="24"/>
        </w:rPr>
        <w:t>Bu hükümet programı, tekrar tek başına iktidar vizesi alan siyasal hareketin, halkı, medyayı, bilinçli kamuoyunu ve kuşkusuz muhalefeti ciddiye almadığının ve almayacağının yeni bir kanıtı niteliğinde değil midir? Herşeye rağmen aldığı oya bakılırsa, belki de bunda pek haksız sayılmayabilir. Hükümet programının (s.9) en ironik cümlesiyle bitirelim isterseniz: “Hükümetimiz, medyanın bağımsızlığına önem vermektedir”! “Yola devam”dan bunu da anlamalıyı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 xml:space="preserve">DESTEKLEME BİÇİMİ DEĞİŞİRKEN (I) </w:t>
      </w:r>
    </w:p>
    <w:p>
      <w:pPr>
        <w:pStyle w:val="Heading1"/>
        <w:rPr>
          <w:sz w:val="24"/>
        </w:rPr>
      </w:pPr>
      <w:r>
        <w:rPr>
          <w:sz w:val="24"/>
        </w:rPr>
        <w:t>21 EYLÜL 2007</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Bugünlerin güncel bir konusunu destekleme biçiminin değişmesi, veya daha somut olarak yağlı tohum ve bitkilere dönük olarak verilen primlerin ağırlık (kg) temelinden alan (dönüm) temeline geçirilmesi çalışmalarını kapsıyor. Ama isterseniz bugün öncelikle şu soruya yanıt verelim: Tarıma yönelik destekler azalırken sanki artıyormuş gibi nasıl gösterirsiniz?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 xml:space="preserve">Bunun iki yöntemi var. İkisini de bugünkü iktidar icat etmiş değil; ama bu yöntemleri çok yoğun olarak kullanıyor. Birincisi, son Hükümet Programında da yapıldığı gibi (s.38), destekleri miktar temelinde yani toplam değer olarak verirsiniz. Daha da abartmak isteyenler dolar cinsinden veriler türetebilirler. Böylece TL’nin değerlenme sürecinin sürdüğü bir ortamda, 2002 ile 2007 yılları arasındaki dolar cinsinden artışı çok fiyakalı bir biçimde sunma olanağı bulursunuz. Bu, çiftçilerden ziyade, gönlü sizden yana veya lehinize önyargılarla dolu kalem erbabını pek etkiler; gazetelerde köşeleri varsa bir güzel döktürürler; merkezi veya yerel meclislerde seçilmişler katındaysalar, cilalı tarım ekonomisi polemiğine  katkılarını esirgemezler. </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Bazen, toplumda sözü ciddiye alınanlar arasından da bilerek/ bilmeyerek bu değirmene su taşıyanlar çıkar. </w:t>
      </w:r>
      <w:r>
        <w:rPr>
          <w:rFonts w:cs="Comic Sans MS" w:ascii="Comic Sans MS" w:hAnsi="Comic Sans MS"/>
          <w:b/>
          <w:bCs/>
          <w:sz w:val="24"/>
        </w:rPr>
        <w:t>Tarhan Erdem</w:t>
      </w:r>
      <w:r>
        <w:rPr>
          <w:rFonts w:cs="Comic Sans MS" w:ascii="Comic Sans MS" w:hAnsi="Comic Sans MS"/>
          <w:sz w:val="24"/>
        </w:rPr>
        <w:t>, Radikal’deki 10 Eylül tarihinde N. Düzel’le gerçekleştirdiği röportajında, “Köylü AK Partisi’ne oy vererek tarımın batmadığını söyledi...” diyor. Neşe Düzel, ‘Peki niye tarımın battığı haberleri çıktı medyada?’ diye soruyor. El cevap: “Bu haberler yanlış ‘AK Partisi akılsız mı? Nüfusun yüzde 30-35’ini ihmal eder mi’ diye ben o günlerde tarıma baktım. Rakamlarla çıktı ki, AK Partisi hükümeti zamanında tarıma verilmiş paralar ve sübvansiyonlar, gelmiş geçmiş hükümetlerin tarıma verdiği paranın iki, üç katı olmuş. Demek ki yanlış laflar üretiliyor” diyebiliyor. AKP Hükümeti Programında (s.38) “Tarıma verilen toplam destekler, 2002 yılında 1,8 milyar YTL iken, bu rakam 2007 yılında 5,3 milyar YTL düzeyine çıkarılmıştır”. Kendi içinde değer artışları yüzde 200’e yakın çıkıyor değil mi? Peki ama, aynı iktidar milli geliri de bu düzeylerde arttırdığını söylemiyor mu? O halde milli gelire oranla acaba herhangi bir artış ortaya çıkabilir mi sorusunu sormadan ve yanıtını aramadan iri sözler edilebilir mi? AKP döneminde tarıma verilen desteklerin milli gelirin yüzde 1’inin altında kalmasını ve daha önemlisi, tarihi düzey olarak kendinden önceki hükümetlerin destekleme düzeyinin çok altında kalmasını nasıl açıklayacaksınız peki?</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Gerçekten, eğer istatistiğin kuyruklu yalan olarak kullanılmasına gönlünüz razı değilse, sayılarla uğraşırken çok dikkatli olmalısınız. Buradaki örnekte, ancak anlamlı büyüklüklere oranlayarak tarıma verilen desteklerin göreli boyutunu ölçebilirsiniz. Üstelik, uluslararası  bir kıyaslama yapabilmek için bir adım daha atmalı ve tarıma yönelik destekleri tarımın milli gelire olan katkısına oranla ifade etmelisiniz.</w:t>
      </w:r>
    </w:p>
    <w:p>
      <w:pPr>
        <w:pStyle w:val="TextBody"/>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Tarıma yönelik destekler azalırken sanki artıyormuş gibi göstermenin ikinci yöntemi, desteklemenin çiftçi gözünde daha görünür kılınmasını sağlamaktır. Burada artık hedef kitle, tahmin edilebileceği gibi, okur yazar takımı değil doğrudan doğruya çiftçinin kendisidir. Tabii ki, piyasa mekanizmasını bozmayacağı iddia edilen dolaysız gelir desteği türünden desteklerin önem kazanmasının bir başka nedeni, Dünya Ticaret Örgütü, AB, IMF, DB gibi kuruluşlara verilen taahhütlerin bir sonucu olarak ortaya çıktığını, dolayısıyla hedef kitlenin bir bölümünün de bu organizmalar olduğunu unutmamak gerekir. Ama sığ siyasetçiler açısından, çiftçinin gözünü boyayarak, “daha az ödenek ama daha fazla sonuç” hedefi daha ön plandadır. Fiyata ve üretime yönelik destekler yerine doğrudan gelir desteği (DGD) bu nedenle 2001 yılından itibaren iktidarların gözbebeği olmuş bir araçtır.</w:t>
      </w:r>
    </w:p>
    <w:p>
      <w:pPr>
        <w:pStyle w:val="Normal"/>
        <w:jc w:val="both"/>
        <w:rPr>
          <w:rFonts w:ascii="Comic Sans MS" w:hAnsi="Comic Sans MS" w:cs="Comic Sans MS"/>
        </w:rPr>
      </w:pPr>
      <w:r>
        <w:rPr>
          <w:rFonts w:cs="Comic Sans MS" w:ascii="Comic Sans MS" w:hAnsi="Comic Sans MS"/>
        </w:rPr>
      </w:r>
    </w:p>
    <w:p>
      <w:pPr>
        <w:pStyle w:val="GvdeMetni2"/>
        <w:jc w:val="both"/>
        <w:rPr>
          <w:rFonts w:ascii="Comic Sans MS" w:hAnsi="Comic Sans MS" w:cs="Comic Sans MS"/>
          <w:sz w:val="24"/>
        </w:rPr>
      </w:pPr>
      <w:r>
        <w:rPr>
          <w:rFonts w:cs="Comic Sans MS" w:ascii="Comic Sans MS" w:hAnsi="Comic Sans MS"/>
          <w:sz w:val="24"/>
        </w:rPr>
        <w:t>Aslında bir de geçici olarak, tercihan seçim dönemlerinde uygulanabilen bir yöntem vardır. Bu üçüncü ama arızi yöntemin adı, zaman kaydırma yöntemidir. Yani örneğin 2007 yılı için öngördüğünüz 5,3 milyar YTL’lik ödeneği yılın ilk yarısında harcarsanız, sanki yılın bütününde 10 milyar YTL’lik bir ödenek kullanıyormuş etkisi yaratırsınız. Çiftçinin bu birden bire bol kepçe hale dönüşen desteklerin seçimden sonra bıçak gibi kesileceğini bilmesini bekleyemezsiniz, ama yılın ilk yarısında ve gene tercihan seçime sadece birkaç hafta kala eline geçen nakit paranın sıcaklığını kesinlikle farkedeceğini hesap edebilirsiniz. Çiftçinin kandırılması bilinen hikayedir ama bunları bilmesi gerektiği halde bilmeden fikir satanların bolluğu gerçekten umut kırıcıdı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jc w:val="center"/>
        <w:rPr>
          <w:b/>
          <w:b/>
          <w:bCs/>
        </w:rPr>
      </w:pPr>
      <w:r>
        <w:rPr>
          <w:b/>
          <w:bCs/>
        </w:rPr>
        <w:t>BUGÜNKÜ DESTEKLERİN DURUMU (II)</w:t>
      </w:r>
    </w:p>
    <w:p>
      <w:pPr>
        <w:pStyle w:val="Normal"/>
        <w:jc w:val="center"/>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rPr>
      </w:pPr>
      <w:r>
        <w:rPr>
          <w:rFonts w:cs="Comic Sans MS" w:ascii="Comic Sans MS" w:hAnsi="Comic Sans MS"/>
        </w:rPr>
        <w:t>28 EYLÜL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çen haftaki yazımızda, “Tarıma yönelik destekler azalırken nasıl sanki artıyormuş gibi gösterilebilir?” sorusunu sormuş ve bunun sürekli ve geçici üç yolu olduğunu söylemiştik:</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7"/>
        </w:numPr>
        <w:jc w:val="both"/>
        <w:rPr>
          <w:rFonts w:ascii="Comic Sans MS" w:hAnsi="Comic Sans MS" w:cs="Comic Sans MS"/>
        </w:rPr>
      </w:pPr>
      <w:r>
        <w:rPr>
          <w:rFonts w:cs="Comic Sans MS" w:ascii="Comic Sans MS" w:hAnsi="Comic Sans MS"/>
        </w:rPr>
        <w:t xml:space="preserve">Fiyat istikrarının olmadığı bir ekonomide, mutlak sayılar üzerinden karşılaştırmalar yaparak bir istatistik oyunu oynarsınız; </w:t>
      </w:r>
    </w:p>
    <w:p>
      <w:pPr>
        <w:pStyle w:val="Normal"/>
        <w:numPr>
          <w:ilvl w:val="0"/>
          <w:numId w:val="7"/>
        </w:numPr>
        <w:jc w:val="both"/>
        <w:rPr>
          <w:rFonts w:ascii="Comic Sans MS" w:hAnsi="Comic Sans MS" w:cs="Comic Sans MS"/>
        </w:rPr>
      </w:pPr>
      <w:r>
        <w:rPr>
          <w:rFonts w:cs="Comic Sans MS" w:ascii="Comic Sans MS" w:hAnsi="Comic Sans MS"/>
        </w:rPr>
        <w:t xml:space="preserve">Destekleri daha görünür kılar ve özellikle nakdi boyuta getirirsiniz; </w:t>
      </w:r>
    </w:p>
    <w:p>
      <w:pPr>
        <w:pStyle w:val="Normal"/>
        <w:numPr>
          <w:ilvl w:val="0"/>
          <w:numId w:val="7"/>
        </w:numPr>
        <w:jc w:val="both"/>
        <w:rPr>
          <w:rFonts w:ascii="Comic Sans MS" w:hAnsi="Comic Sans MS" w:cs="Comic Sans MS"/>
        </w:rPr>
      </w:pPr>
      <w:r>
        <w:rPr>
          <w:rFonts w:cs="Comic Sans MS" w:ascii="Comic Sans MS" w:hAnsi="Comic Sans MS"/>
        </w:rPr>
        <w:t xml:space="preserve">Seçim dönemlerinde ödenek harcamalarını öne alarak yıl içinde (veya daha cüretliyseniz yıllar arasında) zaman kaydırma yöntemini kullanırsınız. (Tabii ödenek kaydırma gibi daha esnek yöntemlere iktisat programınızın dış kısıtları, bütçe yapınız ve siyasi meşrebiniz uygunsa o da yapıl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arada, geleceğe dönük vaatlerin kısmen hayali kısmen ise yük getirici etkilerini de hesaba katmak gerekebilir. Örneğin kuraklık veya afet destekleri yapılacağı, tarımsal kredi faizlerinin düşürüleceği, fındıkta şu kadar fiyattan alım yapılacağı (ki uygulamadaki Tarım Reformu Uygulama Projesi’ne göre böyle bir açıklama yetkiniz de yoktur) gibi açıklamaların yaratacağı anlık olumlu mesajları kullanmayı ihmal etmeyenler, bunların yükünü o an için hesap etmiş değillerdir. Ama bir bölümünden kaçınmak mümkün olmay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gelelim arz açığı çekilen yağlı tohum ve bitkilere dönük prim desteklerinin ağırlık (kg) üzerinden değil de, alan (dönüm) üzerinden ödenmesi çalışmalarına. Tarım Bakanlığı’nın bu konudaki çalışmaları geçen hafta basına yansıdı. Bilindiği gibi, Türkiye’de prim sistemi, kütlü pamuk, yağlık ayçiçeği, dane mısır, zeytinyağı, soya, kanola ve aspirde uygulanmaktadır.  Gerçi bu uygulama IMF programının Dünya Bankası patentli Tarım Reformu Uygulama Projesi (TRUP) çerçevesiyle uyumlu değildir; ama 1993’te pamukla başlayan prim sisteminin hemen terkedilmesi mümkün olamamış ve üstelik -şartların zorlamasıyla- son dönemlerde mısır, aspir gibi bazı yeni ürünlere genişletilmesi de söz konusu olmuşt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Şartların zorlaması”nın anlamı, Türkiye’nin bitkisel yağ açığı vermesi, bu nedenle önemli ölçüde ithalata bağımlı olmasıdır. Pamuğun tekstil sanayiinin hammaddesi olması ve burada da üretim kadar bir ithalat gereksiniminin ortaya çıkmış bulunması, dikkate alınması gereken çok önemli diğer nedendir. Mısırın tatlandırıcı sanayiinde daha fazla kullanımına yol açan -çok uluslu şirketler lehine- düzenlemeleri de unutmayalım. Kapsamda 7 ürün olmasına karşın, ürünlerin göreli öneminin aynı olmaması nedeniyle, ödenen prim tutarının tamamına yakın bir bölümü pamuk, mısır ve ayçiçeğine tahsis edilmiştir. 2006 yılında ödenen 1 milyar 150 milyon YTL’lik primin 696 milyon YTL’si (%60,5’i) sadece kütlü pamuğa, 234,5 milyon YTL’si (%20,4’ü) dane mısıra, 190 milyon YTL’si (% 16,5’i) de yağlık ayçiçeğine, yani toplamın % 97,5’i bu üç ürüne ayrılmıştır. Kalan ürünler içinde, özellikle zeytinyağı ihmal edilen ürün türünü oluşturmaktadır. 2005’te ödenen toplam prime kıyasla 2006’da %24’lük bir artış gerçekleşmiştir. 2007 verileri henüz kesinleşme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ağırlık ölçütünün terkedilerek alan ölçütüne geçilmek istenmesi, üstelik Tarım Bakanlığı’ndan yansıtılan ilk değerlendirmelere göre bunun destekleme tutarında toplamda bir azalışa yol açmayacağının (hatta küçük bir artış bile getirebileceğinin) altının özenle çizilmesi, bizleri yanıltmamalıdır; bu geçiş öyküsü o kadar masum olmadığı gibi, ekonomik etkileri de o kadar yansız (nötr) olmay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konunun ayrıntılarına da bir sonraki yazımızda devam etmek isti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t>PRİMDE YENİ DESTEKLEME BİÇİMİ (III)</w:t>
      </w:r>
    </w:p>
    <w:p>
      <w:pPr>
        <w:pStyle w:val="Heading1"/>
        <w:rPr>
          <w:rFonts w:ascii="Comic Sans MS" w:hAnsi="Comic Sans MS" w:cs="Comic Sans MS"/>
          <w:b/>
          <w:b/>
          <w:bCs/>
          <w:sz w:val="24"/>
        </w:rPr>
      </w:pPr>
      <w:r>
        <w:rPr>
          <w:rFonts w:cs="Comic Sans MS"/>
          <w:b/>
          <w:bCs/>
          <w:sz w:val="24"/>
        </w:rPr>
      </w:r>
    </w:p>
    <w:p>
      <w:pPr>
        <w:pStyle w:val="Normal"/>
        <w:jc w:val="right"/>
        <w:rPr>
          <w:rFonts w:ascii="Comic Sans MS" w:hAnsi="Comic Sans MS" w:cs="Comic Sans MS"/>
        </w:rPr>
      </w:pPr>
      <w:r>
        <w:rPr>
          <w:rFonts w:cs="Comic Sans MS" w:ascii="Comic Sans MS" w:hAnsi="Comic Sans MS"/>
        </w:rPr>
        <w:t>5 EKİM 200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çen yazımızı, prim desteği uygulanan arz açığı olan 7 üründe, “ağırlık bazlı model”den “alan bazlı model”e geçişin o kadar masum olmadığını, kaldı ki bu geçişin ekonomik etkilerinin de o kadar yansız (nötr) da olmayacağını söyleyerek bağlamıştık. Şimdi bu konuyu açalı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r kere şimdiye kadar uygulanan “ağırlık bazlı model”, üretimi ve verimliliği teşvik edici özellikler taşıyordu. Gerçi verim/dekar sınırı getirip bu modelde de üreticinin primine tavan koymak ve verimlilik artışını caydırmak her zaman mümkündü; nitekim pamukta da uygulanmaya başlanmıştı. Pamukçu bunun cenderesinden kurtulmaya çalışırken şimdi düşünülen “alan bazlı model”le verimlilikten daha da  koparılacak gözüküyor. “Alan bazlı model”, tıpkı doğrudan gelir desteği (DGD) gibi, çiftçi kayıt sistemi üzerinden ve ekilen/hasat edilen alan baz alınarak yapılacak bir ödeme türü. Artık burada birim alandan daha fazla ürün almanın teşvik edilmesi devre dışı kalıyor. Bazı istisnalar yok değil. Örneğin, makineli hasat için alan başına verilecek “temel  prim”e artı %5 ek prim verilmesinin düşünülmesi gibi. Ama, bu kadarı derde deva olmaz. Dolayısıyla, üretimi teşvik eden bir sistemden, üretimi teşvik etmeyen bir modele geçildiği konusundaki saptamamızı değiştirmez. Nitekim Bakanlığın bu hazırlığına karşı tarımın örgütlü taraflarından yükselen eleştirilerin ağırlık merkezi tam da bu noktada buluşu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Alan bazlı model”i süslemek için getirilmiş başka “ek” primler de var. “Sertifikalı tohum” kullanımı bunlardan biri. Ama, sertifikalı tohum kullanmak birim alandan daha fazla verim elde etmenin bir güvencesi değil; şu kadar ki, birim alan için kullanılacak tohum miktarını da belirlemiş olasınız. Ama böyle bir şey yok ve zaten denetimi de hayli zor. Sertifikalı tohum kullanımı zaten ek teşvik olarak son yıllarda DGD bünyesine de alındı. Malum sertifikalı tohum üreten çok uluslu şirketlerin artık daha geniş pazarlara ihtiyaçları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lan bazlı model”in başka iddiaları da var. Birlik/kooperatif üyeliği, sözleşmeli üretim ve borsa tescili için de ek primlere yer veriyor. Bunlardan %10 ek prim sağlayan birincisi örgütlenmeyi teşvik etmek bakımından yararlı sayılabilir. Yüzde 5 prim sağlayan sözleşmeli üretimin ekonomiye katkısı, çiftçiye yararı ve teşvik etkisi tartışılır. Yüzde 9 ek prim sağlayan üçüncüsü, eğer etkisi olursa, tarım üretiminin kayıt altına alınması açısından işe yarayabilir. Ama asıl amaç örgütlü ve kayıtlı tarımsal üretimi teşvik etmekse, bunun daha etkili yöntem ve araçları olduğunu anımsatmakla yetinel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an bazlı modellle tam bağlantılı olmamakla birlikte, prim desteği verilen 7 ürün için yıllık değil de 5 yıllık süreler için destekleme miktarlarının önceden belirlenmesi düşüncesi, hazırlık evresindeki çalışmaların belki de en olumlu yanıdır. Yıllık bazda daha iniş çıkışlı olabilecek destek ödeneği göze alınarak, 5 yıllık süreyle prim desteklerinin açıklanması düşüncesi –gelişmiş ülkelerde yapılageldiği gibi- kuşkusuz “ağırlık bazlı model” için de mümkündü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uç olarak, “ağırlık bazlı model” ile “alan bazlı model”lerin çiftçi açısından birbirine yakın destekler sağlayacağını iddia eden Bakanlık görüşünü, tarımın bugünkü yapısı (örgütlenme, makinalaşma, sözleşmeli tarım ve kayıt içine girme özellikleri) açısından geçerli saymak mümkün değildir. Herbir çiftçinin tüm ek destekleri tümüyle alabileceği hesabı üzerinden yapılan bir karşılaştırma esasen gerçekçi ve inandırıcı değildir. Dolayısıyla, gerçekleşme sonuçları ortaya çıktığında, bugünkü toplam destekleme ödeneğinin ciddi bir biçimde tırpanlandığını görmek şaşırtıcı olmay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kanlığın burada görünmeyen amacı ise,  DTÖ’ye verilen taahhütlerin bugünkü sistem altında bazı ürünler için aşılıyor olmasının getirdiği sorunları, DGD sistemi içinde kısmen görünmez kılacak bir modelle aşma çabasıdır. Bunun soruna çare olup olmadığını yaşayarak göreceğiz; ama sorunlar ortaya çıkmadan, daha doğrusu dışarıya taahhütler verilmeden önce düşünme alışkanlığı edinebilsek, özellikle de Ankara merkezli düşünme reflekslerimizi geliştirebilsek daha iyi olmaz mı?</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REFERANDUMLAR DİKTASI</w:t>
      </w:r>
    </w:p>
    <w:p>
      <w:pPr>
        <w:pStyle w:val="Normal"/>
        <w:jc w:val="right"/>
        <w:rPr>
          <w:rFonts w:ascii="Comic Sans MS" w:hAnsi="Comic Sans MS" w:cs="Comic Sans MS"/>
          <w:szCs w:val="28"/>
        </w:rPr>
      </w:pPr>
      <w:r>
        <w:rPr>
          <w:rFonts w:cs="Comic Sans MS" w:ascii="Comic Sans MS" w:hAnsi="Comic Sans MS"/>
          <w:szCs w:val="28"/>
        </w:rPr>
        <w:t>19 EKİM 2007</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Referandum veya halkoyu, doğru ve seyrek kullanıldığı zaman demokrasinin bir aracı olarak çalışabilir.</w:t>
      </w:r>
      <w:r>
        <w:rPr>
          <w:rStyle w:val="FootnoteCharacters"/>
          <w:rStyle w:val="FootnoteAnchor"/>
          <w:rFonts w:cs="Comic Sans MS" w:ascii="Comic Sans MS" w:hAnsi="Comic Sans MS"/>
          <w:szCs w:val="28"/>
        </w:rPr>
        <w:footnoteReference w:customMarkFollows="1" w:id="2"/>
        <w:t>*</w:t>
      </w:r>
      <w:r>
        <w:rPr>
          <w:rFonts w:cs="Comic Sans MS" w:ascii="Comic Sans MS" w:hAnsi="Comic Sans MS"/>
          <w:szCs w:val="28"/>
        </w:rPr>
        <w:t xml:space="preserve"> Ama referandumun sık başvurulan bir araç olmaya başlaması, demokrasilerde iyiye gidişin işareti sayılmaz; giderek bir sivil diktatörlük oluşumunun yolunu açmasından kaygı duyulur. Çünkü artık çok özel bir durumda halkın kararının aranmasından ziyade, halkın günlük koşullandırmalar doğrultusunda iktidarın istediği yönde karar vermesi için halkoyu yapılmaya başlanmış demektir. Demokrasinin gerçek aracı olan referandumdan ayırmak için, bu ikinci türe plebisit adı da verilmekted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Halkoyunun sivil diktaya dönüştürücü rolünün tarihsel örnekleri oldukça geriye gider. Fransa’da III. Napolyon dönemi (1848-1870) bu bakımdan tipik özelliklere sahiptir. Napolyon Bonaparte’ın (I. Napolyon’un) yeğeni olan III. Napolyon, 1848 Devrimi’nden sonra döndüğü Fransa’da Kurucu Meclis’e seçildikten sonra, Napolyon efsanesinden ve burjuvazinin işçi devriminden korkusundan yararlanarak 10 Aralık 1848’de Cumhurbaşkanı seçildi. İlk işlerinden biri, Meclisin muhafazakar kanadının da desteğini alarak genel oy hakkını iptal etmek oldu. 1852’de tekrar seçilmesini sağlayacak Anayasa değişikliği için gerekli olan dörtte üç çoğunluğu arkasına alamadığı için, 2 Aralık 1851’de bir Hükümet Darbesi gerçekleştirdi. (Altını çizelim, bu bir askeri darbe değildi). 20 Aralık 1851’de, yani darbeden sadece 18 gün sonra, Meclisin feshedilmesini halkoyuna (plebisit) sunarak meşrulaştırdı.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szCs w:val="28"/>
        </w:rPr>
        <w:t>Ocak 1852’de gene bir halk oylamasıyla kabul ettirdiği yeni Anayasa ile genel oy hakkı tekrar kabul edilmekle birlikte bunun içi boşaltılmıştı çünkü yasama organının hakları yürütme lehine olağanüstü kısıtlanmaktaydı. Kasım 1852’de yeni bir halkoyuyla Cumhuriyet rejimi yerine İmparatorluk rejimi getirildi. İmparatorluğunun ilk döneminde (1852-1859) III. Napolyon sıkı bir diktatörlük inşa etti; oluşturulan polis devletinde cumhuriyetçi ve yasal meşruiyetçiler üzerine baskı kurmaktan memurlara sadakat yemini ettirmeye ve basın özgürlüğünü yoketmeye kadar uzanan bir dizi anti-demokratik süreç başlatıldı. Bu arada, yoksulluğun yokedilmesi söylemi, ekmek fiyatının düşük tutulması politikaları gibi popülist yöntemler de ihmal edilmeyerek halk desteği korundu. 1860 yılında ise, III. Napolyon İngiltere’deki sürgün yıllarında edindiği serbest piyasacı fikirler doğrultusunda, İngiltere’nin dayattığı dış ticarette liberalleşme rejimini benimsedi ve bunun kıta Avrupa’sına yayılmasına öncülük etti.</w:t>
      </w:r>
      <w:r>
        <w:rPr>
          <w:rStyle w:val="FootnoteCharacters"/>
          <w:rStyle w:val="FootnoteAnchor"/>
          <w:rFonts w:cs="Comic Sans MS" w:ascii="Comic Sans MS" w:hAnsi="Comic Sans MS"/>
          <w:szCs w:val="28"/>
        </w:rPr>
        <w:footnoteReference w:customMarkFollows="1" w:id="3"/>
        <w:t>*</w:t>
      </w:r>
      <w:r>
        <w:rPr>
          <w:rStyle w:val="FootnoteCharacters"/>
          <w:rFonts w:cs="Comic Sans MS" w:ascii="Comic Sans MS" w:hAnsi="Comic Sans MS"/>
          <w:szCs w:val="28"/>
        </w:rPr>
        <w:t>*</w:t>
      </w:r>
      <w:r>
        <w:rPr>
          <w:rFonts w:cs="Comic Sans MS" w:ascii="Comic Sans MS" w:hAnsi="Comic Sans MS"/>
          <w:szCs w:val="28"/>
        </w:rPr>
        <w:t xml:space="preserve"> </w:t>
      </w:r>
    </w:p>
    <w:p>
      <w:pPr>
        <w:pStyle w:val="Normal"/>
        <w:jc w:val="both"/>
        <w:rPr>
          <w:rFonts w:ascii="Comic Sans MS" w:hAnsi="Comic Sans MS" w:cs="Comic Sans MS"/>
          <w:szCs w:val="28"/>
        </w:rPr>
      </w:pPr>
      <w:r>
        <w:rPr>
          <w:rFonts w:cs="Comic Sans MS" w:ascii="Comic Sans MS" w:hAnsi="Comic Sans MS"/>
          <w:szCs w:val="28"/>
        </w:rPr>
        <w:t>Kısacası, Fransa’nın bir buçuk asır önceki siyasi deneyimleri bugünlere hala önemli dersler aktarabilecek kadar tazeliğini koruyor. III. Napolyon yönetimi, referandumlar (daha doğrusu plebisitler) üzerinden kurulan bir diktatörlüktü. Dolayısıyla, sıfır tarih bilgisi ama çok gayretkeş bir “mutlak iktidar” özlemi içinde olanların bugünlerin Türkiye’sinde “referandum kültürüne herkes alışacak” sözleri, ne yazık ki bana olumlu çağrışımlar yapmıyo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21 Ekim’deki referandum komedisi, her şey bir yana, iktidarın daha geniş bir meşruiyet zemini elde etme çabasıdır. Ne olduğu şimdilik belirsiz bir “yetkisiz ama halkoyuyla seçilmiş cumhurbaşkanı” sistemiyle nereye gidileceği, niçin  daha kapsamlı olarak hazırlanan genel anayasa değişikliği projesi içine alınmadığı da açık uçlu bir soru. Ama, kapsamlı anayasa değişikliği yapılamasa dahi, “halkoyuyla seçilecek cumhurbaşkanı” komedisi bir süre sonra sivil dikta özlemleri için yeni bir zemin oluşturabilir. Bu nedenle buna hayır demek gerekir.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ir başka konu, 21 Ekim referandumunda oylanacak metnin iki geçici maddesinin çıkarılarak halkoyuna gidilecek olması. Hukuk sistemini tahrip eden böyle bir skandalın bir muhalefet partisinden dahi destek bularak Meclis’ten geçmesi üzücüdür. Ama daha kötüsü, Yüksek Seçim Kurulu’nun bu yeni durum karşısında iptal veya erteleme kararı verememiş olmasıdır (6’ya 5 geçmesi durumun vahametini hafifletmez). Hukuka bugün her zamankinden daha fazla ihtiyaç duyduğumuz unutulmamalı. Özellikle de kapsamlı anayasa değişikliği projesinin öncelikle yargı bağımsızlığına ve yüksek öğretimin özerkliğine darbe vuracağının iyice anlaşıldığı bir ortamd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EKONOMİDE SIKIŞMA</w:t>
      </w:r>
    </w:p>
    <w:p>
      <w:pPr>
        <w:pStyle w:val="Normal"/>
        <w:jc w:val="center"/>
        <w:rPr>
          <w:rFonts w:ascii="Comic Sans MS" w:hAnsi="Comic Sans MS" w:cs="Comic Sans MS"/>
          <w:szCs w:val="28"/>
        </w:rPr>
      </w:pPr>
      <w:r>
        <w:rPr>
          <w:rFonts w:cs="Comic Sans MS" w:ascii="Comic Sans MS" w:hAnsi="Comic Sans MS"/>
          <w:szCs w:val="28"/>
        </w:rPr>
      </w:r>
    </w:p>
    <w:p>
      <w:pPr>
        <w:pStyle w:val="Normal"/>
        <w:jc w:val="right"/>
        <w:rPr/>
      </w:pPr>
      <w:r>
        <w:rPr>
          <w:rFonts w:cs="Comic Sans MS" w:ascii="Comic Sans MS" w:hAnsi="Comic Sans MS"/>
          <w:szCs w:val="28"/>
        </w:rPr>
        <w:t>26 EKİM 2007</w:t>
      </w:r>
    </w:p>
    <w:p>
      <w:pPr>
        <w:pStyle w:val="Normal"/>
        <w:jc w:val="center"/>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MF Başkanı Rato, ABD borçkonut piyasasında ödeme güçlüğüne düşen düşük ödeme gücüne sahip borçluların yığılması sonucunda, kredi piyasalarında meydana gelen depremin dünya ekonomisini bir durgunluğa itebileceği uyarısını yaparak, “mali çalkantının tam boyutunun henüz bilinemediğini”, ama asıl sorunun “küresel ekonominin bir sapma noktasında olup olmadığı olduğunu” söylemiş. Bunu şöyle de ifade edebiliriz: Depremin artçı sarsıntıları ve tsunami etkisi henüz tam ortaya çıkmış değil; bunların boyutuna bağlı olarak mevcut büyüme süreci bir durgunluğa dönüşebilir. Daha da açık olarak, mevcut birikim tarzında bir yenilenme kaçınılmaz görünebil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Aslında 1980 sonrasını tanımlayan üçüncü küreselleşme dalgasının, yani neo-liberal birikim modelinin, bir kırılma noktasında olduğunun işaretleri 2001 yılında ortaya çıkmıştı. ABD ekonomisi, 2001 yılında girdiği durgunluğu 11 Eylül eylemini gerekçe göstererek aştı. Savunma ve enerji sektörlerinin başını çektiği yeni savaş ekonomisi, ABD’de büyümeyi yeniden kamçılarken küresel ekonomiyi de peşinden sürükledi. Rato’nun söylediği, işte bu 2002–2006 dönemini kapsayan “aşılı” toparlanmanın artık sonuna gelinmiş olabileceği uyarısından ibare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Komplo” teorilerine daha yatkın olanlar, ABD ekonomisinin yeniden durgunluk işaretleri verdiği 2007 yılı koşullarından çıkışın Ortadoğu’da savaşın yayılması üzerinden gerçekleştirilebileceği yorumlarını yapmakta kuşkusuz özgürdürler. Buna göre, İran ve Suriye’nin bir hava harekâtıyla vurulması bu yayılmanın başlangıcını oluşturabilir. Türkiye’nin Kuzey Irak’ta uzun süreli bir çatışma içinde tutulması –çok istenmese (veya istenmiyor gözükse) de- savaşın yaygınlaşması isteklerine uygun düşebilir. ABD’nin İran’da bir karasal harekât riskine girmeyi göze alamayacağı varsayımı altında, İran ile ABD’nin kara birliklerinin çatışma alanı Irak toprakları olabilir. Her durumda Irak, kaynayan Ortadoğu kazanının barut fıçısı olmaya devam edecek gözüküyor. Zaten yıkıma uğramış bir ülkenin tümden yıkılması, uluslararası kamuoyunun daha az tepkisini çekebilir. Kaldı ki, bu kamuoyunun esas olarak egemen güçlerin çıkarları doğrultusunda şekillendirildiğini de unutmamak gereki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MF-Türkiye ilişkilerine gelinirse, bir türlü sonuna gelinemeyen bu Katolik nikâhının sözde son 8 aylık döneminde dahi IMF’nin Türkiye ekonomi yönetiminin taleplerine “vize vermeyerek” posta attığını bu haftanın basınından izledik. İşin özünde, küresel ekonominin olumlu etkilerinden ve özellikle bol dış kaynak girişinden yararlanarak 2002-2006 dönemini olumlu geçiren, ekonominin sorunlarını büyüterek erteleyen AKP döneminin “tatlı-hayat” (“dolce vita”) döneminin de sonuna gelinmiş olması var. Dış koşulların aleyhe dönmesi, yüksek dış açık ve kamu açığı ve yüksek borç yüküyle dönen bir ekonomide zaten yeterince kaygı vericiydi. Şimdi buna yeni olumsuzluklar eklendi: Bir yandan seçim ekonomisiyle, diğer yandan daralan ekonomide düşen vergi gelirleriyle daha da büyüyen bir bütçe açığı var. Buna bağlı olarak küçülen faiz dışı fazlanın Türkiye’nin borç ödeme yeteneğini düşüreceği kaygısı var ve bu kaygı IMF yanında diğer mali çevrelere de yayılmış durumd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MF kaygılarının bir nedeni de, KİT özelleştirmelerinin büyük ölçüde sonuna gelinmiş olması ve kalacak KİT’lerin TCDD gibi zarar yazan cinsten olmaları. Satılabilir veya işletmesi devredilebilir diğer ulusal/kamusal varlıkların ise bugünkü koşullarda büyük sermaye girişlerine yol açması kuşkulu gözükmekte. Öte yandan, Kuzey Irak müdahalesinin kamu harcamalarını tutmayı güçleştirmesi ve ekonomiye kaynak girişlerini sınırlaması gibi olumsuz etkilerinden de çekinildiği anlaşılıyor. Bu, Erdoğan Hükümetinin de ana kaygısı.</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MF’nin bir kaygı alanını oluşturmasa da, biz, özel sektör dış borçlarının büyümesine bağlı olarak, özellikle döviz cinsi geliri olmayan özel sektör kuruluşlarının ani bir kur düzeltmesine karşı korunaksız olduğunu da tekrarlayalım. Bunun yaratacağı tahribatın sadece sermayenin el değiştirmesiyle sınırlı kalmayacağını, bir girişimci neslin tasfiyesiyle sonuçlanacağını bilmem hesaba katanlar var mı?</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MF’nin, Türkiye’nin faiz dışı fazla oranını yüzde 6,5’tan 2008’de yüzde 5,5’e indirilmesi önerisine soğuk bakmasının ardında, 2007 yılında 6,5’lik hedefe rağmen yılsonu tahmininin yüzde 4,3 düzeyinde kalması da var. Bunun ötesindeki niyetleri, yani IMF’nin arkasındaki hakim güçler olan ABD ve AB’nin Türkiye’nin olası bir Kuzey Irak müdahalesine ekonomik bir engel oluşturma veya onu sınırlayarak yönlendirme niyetlerini teşhis etmeyi siyaset bilimcilere ve zamana bırakalım. Peki ama, sadece Türkiye’nin dış mali yükümlülüklerini yerine getirmesine odaklandığını varsaydığımız bir IMF ile dahi bu kadar paralel düşünmek zorunda mıyız? Türkiye’nin borç ödemek ve fiyat istikrarını sağlamak dışında büyüme ve gelişme hedefleri olmamalı mı?</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u soruları da, TÜSİAD’ın “Ekonomik Görünüm ve Politikalar” başlıklı 19 Ekim 2007 tarihli görüşler dizisiyle birlikte ele alalım.</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 xml:space="preserve">TÜSİAD ÖNERİLERİNİN ANALİZİ (I)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Cs w:val="28"/>
        </w:rPr>
      </w:pPr>
      <w:r>
        <w:rPr>
          <w:rFonts w:cs="Comic Sans MS" w:ascii="Comic Sans MS" w:hAnsi="Comic Sans MS"/>
          <w:szCs w:val="28"/>
        </w:rPr>
        <w:t>2 KASIM 2007</w:t>
      </w:r>
    </w:p>
    <w:p>
      <w:pPr>
        <w:pStyle w:val="Normal"/>
        <w:jc w:val="both"/>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Ekonomide sıkışma” başlığını taşıyan geçen yazımızda, “işin özünde, küresel ekonominin olumlu etkilerinden ve özellikle bol dış kaynak girişinden yararlanarak 2002-2006 dönemini olumlu geçiren, ekonominin sorunlarını büyüterek erteleyen ‘tatlı-hayat’ döneminin sonuna gelinmiş olunması var” saptamasını yapmış ve yeni tutum alışları TÜSİAD’ın “Ekonomik Görünüm ve Politikalar” başlıklı 19 Ekim 2007 tarihli görüşler dizisiyle birlikte kendi bakış açımızla ele almayı önermiştik.</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ÜSİAD, ilgili metinde, “Türkiye geçilmesi gereken kolay yolu geçmiştir; ekonomiyi yönetme ve yavaşlayan küresel ekonomik koşullar altında rekabetçi kalabilme becerisi bundan sonra kendini ortaya koyacaktır” ifadesiyle yeni ekonomik-sosyal düzenlemelerin tasarlanması gereğine işaret etmekte.</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TÜSİAD’ın durum saptaması ve önerilerden oluşan 19 Ekim başlıklı metninin daha ziyade öneriler bölümü basına yansımıştı. Sekiz sayfalık metnin son iki sayfasında 21 başlık altında özetlenen öneriler dizisinin ilk üç maddesi “genel”, izleyen üç maddesi “makroekonomi”, izleyen yedi maddesi “yapısal reformlar”, izleyen beş maddesi  “mikro reformlar” ve son üç maddesi de “yapısal ortamı iyileştirme” alt başlıkları altında 5 bölümde toplanmakta. Bu önerilerin bir anlamda gerekçeleri ise 10 başlık altında ilk altı sayfada yer almakta.</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w:t>
      </w:r>
      <w:r>
        <w:rPr>
          <w:rFonts w:cs="Comic Sans MS" w:ascii="Comic Sans MS" w:hAnsi="Comic Sans MS"/>
          <w:b/>
          <w:szCs w:val="28"/>
        </w:rPr>
        <w:t xml:space="preserve">Genel” </w:t>
      </w:r>
      <w:r>
        <w:rPr>
          <w:rFonts w:cs="Comic Sans MS" w:ascii="Comic Sans MS" w:hAnsi="Comic Sans MS"/>
          <w:szCs w:val="28"/>
        </w:rPr>
        <w:t xml:space="preserve">politika önerileri, sırasıyla, (i) AB üyelik sürecinde müktesebat uyumunun hızlandırılması, (ii) IMF ile devam senaryosunun netleştirilmesi ve (iii) Türkiye’de güvenilir/güncel verilere erişim sorununun çözümlenmesiyle ilişkili.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İlk iki öneri, AB ve IMF çıpalarının devreden çıkmasına ilişkin kaygıyı gösteriyor. AB sürecinde 17.12.2004 imzasından sonra ve Merkel-Sarkozy ile belirlenen yeni konumlanışlar sonrasında Türkiye’nin inisiyatifi kaybettiğinin muhasebesine girilmiyor. IMF politikalarından belirli sapmalar içeren TÜSİAD önerilerine rağmen, IMF ile yol ayırımı göze alınamıyor. Son öneriye katılmamak ise mümkün değil.</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w:t>
      </w:r>
      <w:r>
        <w:rPr>
          <w:rFonts w:cs="Comic Sans MS" w:ascii="Comic Sans MS" w:hAnsi="Comic Sans MS"/>
          <w:b/>
          <w:szCs w:val="28"/>
        </w:rPr>
        <w:t xml:space="preserve">Makroekonomi” </w:t>
      </w:r>
      <w:r>
        <w:rPr>
          <w:rFonts w:cs="Comic Sans MS" w:ascii="Comic Sans MS" w:hAnsi="Comic Sans MS"/>
          <w:szCs w:val="28"/>
        </w:rPr>
        <w:t>politika önerileri</w:t>
      </w:r>
      <w:r>
        <w:rPr>
          <w:rFonts w:cs="Comic Sans MS" w:ascii="Comic Sans MS" w:hAnsi="Comic Sans MS"/>
          <w:b/>
          <w:szCs w:val="28"/>
        </w:rPr>
        <w:t>,</w:t>
      </w:r>
      <w:r>
        <w:rPr>
          <w:rFonts w:cs="Comic Sans MS" w:ascii="Comic Sans MS" w:hAnsi="Comic Sans MS"/>
          <w:szCs w:val="28"/>
        </w:rPr>
        <w:t xml:space="preserve"> (i) aşırı yüksek reel faiz oranlarının düşürülmesi, (ii) değerlenen YTL’ye dayalı bir dezenflasyon politikasının sürdürülebilirliğinin yeniden değerlendirilmesi ve (iii) maliye politikasının sıkılaştırılması önerilerini içermekte.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Bunlardan ilk ikisi IMF programının öngördükleri değil. Güçlü Ekonomiye Geçiş Programı, yüksek faiz- düşük döviz kuru üzerinden dış kaynak girişlerine dayanan ve dolayısıyla yabancı sermayeye yüksek ve güvenceli getiriler sağlayan bir programdı. Kuşkusuz Türkiye’nin de beş yıldır durumu idare etmesine yaradı. Ama şimdi hem bunun sürdürülmesi zorlaştı, hem de dışa kanamaya yol açan bu mekanizmanın sürdürülmesinin sorunları tartışılmaya başlandı. Son öneriyi aynen benimsememiz ise zor. Makroekonomik politika önerileri metnin en önemli bölümünü teşkil ettiğinden bu bölüme yazımızın sonunda tekrar döneceğiz.</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pPr>
      <w:r>
        <w:rPr>
          <w:rFonts w:cs="Comic Sans MS" w:ascii="Comic Sans MS" w:hAnsi="Comic Sans MS"/>
          <w:b/>
          <w:szCs w:val="28"/>
        </w:rPr>
        <w:t>“</w:t>
      </w:r>
      <w:r>
        <w:rPr>
          <w:rFonts w:cs="Comic Sans MS" w:ascii="Comic Sans MS" w:hAnsi="Comic Sans MS"/>
          <w:b/>
          <w:szCs w:val="28"/>
        </w:rPr>
        <w:t xml:space="preserve">Yapısal reform” </w:t>
      </w:r>
      <w:r>
        <w:rPr>
          <w:rFonts w:cs="Comic Sans MS" w:ascii="Comic Sans MS" w:hAnsi="Comic Sans MS"/>
          <w:szCs w:val="28"/>
        </w:rPr>
        <w:t xml:space="preserve">önerileri, (i) kayıtdışıyla etkin mücadele edilmesi, (ii) özelleştirmelerin hızla tamamlanması ve gelirlerinin kamu borç stokunu azaltmakta kullanılması, (iii) “Sosyal Sigortalar ve Genel Sağlık Sigortası Kanunu” nun temel esaslarından geri adım atılmadan çıkarılması ve bireysel hesaplara dayanan fonlu sistemlere geçiş eğilimlerinin desteklenmesi, (iv) vergi sisteminin basit, tabana yaygın, düşük oranlı, etkin denetimli ama mükellef haklarına saygılı olması, vergileme yetkilerinin sadece yasama organına ait olması, (v) finansal sektörden alınan vergilerin aşağıya çekilmesi, (vi) küresel piyasalardaki gelişmelere karşı düzenleyici ve denetleyici değişiklerle bu piyasaların risk yönetiminin iyileştirilmesi, (vii) tarım sektörüne devletin müdahalesine son verilerek piyasa mekanizmalarının işleyişinin sağlanması ve tarım ürünlerinde dünya ortalamalarının çok üzerinde fiyat oluşumlarının önlenmesinden oluşmakta.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Birinci öneriye itirazımız yok ama ikincisine var. Özelleştirme gelirlerinin kamu borç stokunun azaltılmasında kullanılması (yani Latin Amerika usulü borç-kamu hisseleri takası), TÜSİAD’ın önceki pozisyonlarıyla da çelişiyor. Demek ki ateş bacayı sarmış. Üçüncü önerideki yapısal reformun, maliyeti tamamen halkın sırtına yıkılacak türden olduğu metnin gerekçelerini oluşturan başlangıç bölümlerinde zaten kabul ediliyor. Dört ve beşinci önerilere kısmen katılıyoruz. Altıncı öneri, dış şoklara karşı bir savunma mekanizmasının oluşturulmasına yönelik. </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Yedinci öneri ise, tıpkı üçüncüde olduğu gibi, toplumun hala önemli bir bölümünü oluşturan çiftçilerin aleyhine sonuçlar verecek standart bir IMF ve Dünya Bankası önerisi. Üstelik tarımda tasfiyeyi ve kırsal göçü hızlandıracak, sonuçta işsizliği sıçratacak olması yönüyle tüm toplumu ilgilendiriyor. TÜSİAD’ın dünyasında tarım ürünleri fiyatları için bir dünya ortalaması olabilir, ama gelişmiş ülkeler çiftçisi için böyle bir dünya bulunmuyor. Onların eline geçen fiyatlar, devlet destekleri nedeniyle, Chicago borsasının çok üzerinde oluşuyo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sz w:val="28"/>
          <w:szCs w:val="28"/>
        </w:rPr>
      </w:pPr>
      <w:r>
        <w:rPr>
          <w:rFonts w:cs="Comic Sans MS" w:ascii="Comic Sans MS" w:hAnsi="Comic Sans MS"/>
          <w:szCs w:val="28"/>
        </w:rPr>
        <w:t>Haftaya diğer iki alt başlığı değerlendirmeye devam edeceğiz.</w:t>
      </w:r>
    </w:p>
    <w:p>
      <w:pPr>
        <w:pStyle w:val="Normal"/>
        <w:jc w:val="both"/>
        <w:rPr>
          <w:sz w:val="28"/>
          <w:szCs w:val="28"/>
        </w:rPr>
      </w:pPr>
      <w:r>
        <w:rPr>
          <w:sz w:val="28"/>
          <w:szCs w:val="28"/>
        </w:rPr>
      </w:r>
    </w:p>
    <w:p>
      <w:pPr>
        <w:pStyle w:val="Normal"/>
        <w:jc w:val="center"/>
        <w:rPr>
          <w:rFonts w:ascii="Comic Sans MS" w:hAnsi="Comic Sans MS" w:cs="Comic Sans MS"/>
          <w:b/>
          <w:b/>
          <w:bCs/>
          <w:sz w:val="28"/>
        </w:rPr>
      </w:pPr>
      <w:r>
        <w:rPr>
          <w:rFonts w:cs="Comic Sans MS" w:ascii="Comic Sans MS" w:hAnsi="Comic Sans MS"/>
          <w:b/>
          <w:bCs/>
          <w:sz w:val="28"/>
        </w:rPr>
        <w:t xml:space="preserve">ERDAL İNÖNÜ’YÜ TANIMIŞ OLMAK </w:t>
      </w:r>
    </w:p>
    <w:p>
      <w:pPr>
        <w:pStyle w:val="Normal"/>
        <w:jc w:val="right"/>
        <w:rPr/>
      </w:pPr>
      <w:r>
        <w:rPr>
          <w:rFonts w:cs="Comic Sans MS" w:ascii="Comic Sans MS" w:hAnsi="Comic Sans MS"/>
        </w:rPr>
        <w:t>9 KASIM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vgili Erdal İnönü’yü geçen Cumartesi Ankara’da, Pazar günü de İstanbul’da uğurladık. İstanbul’da Teşvikiye Camii, İsmail Cem için olduğu gibi, pek sık tanık olunmayacak bir ilginin odağındaydı. Bu kalabalığın Zincirlikuyu’ya fazla yansımayacağını düşünüyordum; yanılmışı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sevgi seli, Erdal İnönü’nün bilim adamı kimliğinden ziyade siyasetçi kimliğine yönelikti. Gerçi Erdal İnönü’nün kişiliğinde ikisini birbirinden ayırmak belki mümkün değildi; ama salt bilim adamı kimliğinin böylesine kitlesel bir ilgi görmesi, özellikle de ülkemizde, ne yazık ki mümkün olam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rdal İnönü nasıl bir siyasetçiydi? Bu kısa yazıda böyle önemli bir soruya yanıt aramayı düşünmüyorum. Ama kısaca kişisel özelliklerinden söz edersek, pragmatikliği, hoşgörüsü ve esprili kişiliğiyle siyaset yapma tarzına yeni bir yaklaşım getirmişti denilebilir. Belki siyasete daha az yansıyan iki önemli kişisel özelliği daha vardı: “Ben merkezci” değildi ve kendisiyle dalga geçebilecek bir olgunluk ve komplekssizlik düzeyine erişmişti. Başarılı bir bilimsel kariyerden sonra siyasete geç ve yukarıdan girmiş olmanın getirdiği özgüvenin de katkısıyla,  kendisine rakip olabilecekleri tasfiyeye değil özendirmeye çalışan bir olgunluk düzeyindey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kuyucularımızın bizim yazılarımızda pek alışık olmadıkları türden bazı kişisel anılarımıza da yer verelim. Erdal İnönü ile tanışmamız 1987 yılına yani tam 20 yıl öncesine gidiyor. Bu süreç, 1991 yılında seçim bildirgesinin hazırlanışına katkı vermemle devam etti.  Seçimden sonra DYP ile SHP arasında koalisyon görüşmeleri henüz sürerken, Koalisyon Protokolü’nün yazımı için SHP tarafında yer alan iki uzmandan biri olarak görev yaptım. Bu protokol, daha sonra Hükümet Programına büyük ölçüde yansı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991 yılında oluşan koalisyon hükümetinde SHP tarafı ekonomiden sorumlu bakanlıkların bazılarını almak için ısrarcı olmadı. Hatta, ekonomiyle ilgili müsteşarlık veya başkanlıklar düzeyinde de temsil edilemedi. Ekonomiyi izleyebilecek noktalardan yoksun olmanın zaaflarına işaret ettiğimiz için bir süre Başbakanlık Danışmanlığı görevini üstlendik. Bu süre içinde benim yönetimimde 1991 sonunda bir “Fon Tasfiye Birimi” oluşturuldu ve üç ay içinde fonların tasfiye planı ayrıntılarıyla hazırlandı. Ancak bunu ekonomiden sorumlu bakana anlatmamız dahi mümkün olamadı. (Daha sonra buna benzer bir plan IMF direktifleriyle 2000-2002 sürecinde uygulanaca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992 yılının ilk üç ayında Başbakan Yardımcısı İnönü ile çok sayıda temasımız oldu. Bu görüşmelerden birinde, Sanayi ve Ticaret Bakanı M.Tahir Köse’nin bizi tanıması sonrasında Tariş Genel Müdürlüğü önerisiyle karşılaştık. Doğrusu bir ay kadar direndiğimi hatırlıyorum. Erdal İnönü’nün onayını aydıktan sonra bu kararı verd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riş Genel Müdürlüğüm zor bir süreçte başladı. Bir süre sonra İzmir’e gelen Erdal İnönü Tariş’i de ziyaret kapsamına aldı. Ziyareti sırasında, Tariş’in dört birliğinin seçilmiş yönetim kurulu üyeleri etrafımızı sardılar. Ağırlıklı olarak DYP eğilimli olan bu üyelerden Pamuk Birliği yönetiminde yer alan bir üye, “Tariş çok eskiden ortaklarına risturn (kâr payı) dağıtırdı, o günleri sizin döneminizde tekrar görebilecek miyiz” diye sorarak İnönü’yü sıkıştırmaya çalıştı. Rahmetli İnönü bana baktı. Ben, “çabamızın bu yönde olacağını söyledim”. Ama doğrusu zarar yazan birliklerde henüz bu olasılığı öngörebilecek noktada değildik. Ama sadece iki yıl sonra hem ortaklarımızı ama hem de özellikle E. İnönü’yü olumlu anlamda çok şaşırtan ve etkileyen bu başarıyı gösterebildik. Erdal İnönü’nün etrafına bizim uygulamalarımızdan övgüyle söz ettiğini defalarca duyd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rdal İnönü’yü son olarak bu yıl 20 Ocak tarihinde bir TÜSES toplantısında gördüm. “Günümüz Türkiye siyasetinde ulusalcılık” konulu bu toplantının anahtar konuşmasını benim yapmam istenmişti. Amerika’daki  ilk başarılı  tedavisinden dönmüş olan E. İnönü, sabahtan akşama kadar bu toplantıyı ilgiyle izledi. Çapraz ateş altında kalacağımı bilerek katıldığım bu toplantının bir gün öncesinde Hrant Dink öldürülmüş olduğu için tansiyon daha da yüksekti.</w:t>
      </w:r>
    </w:p>
    <w:p>
      <w:pPr>
        <w:pStyle w:val="Normal"/>
        <w:jc w:val="both"/>
        <w:rPr>
          <w:rFonts w:ascii="Comic Sans MS" w:hAnsi="Comic Sans MS" w:cs="Comic Sans MS"/>
        </w:rPr>
      </w:pPr>
      <w:r>
        <w:rPr>
          <w:rFonts w:cs="Comic Sans MS" w:ascii="Comic Sans MS" w:hAnsi="Comic Sans MS"/>
        </w:rPr>
        <w:t>Erdal İnönü, verilen arada, bana eleştiri yönelten yorumcu genç arkadaşları kastederek, “bu gençlere biraz kamu yönetimi sorumluluğu vereceksin ki, biraz daha ayakları yere bassın” türünden bir değerlendirme yaptı. Doğrusu iznini almadan, izleyen eleştiri-yanıt bölümlerinde bu yorumunu da kullandım. Belki böyle kullanılacağını öngörmeden bana dolaylı bir destek vermiş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r içinde yat sevgili Erdal İnönü…</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Not: 1) Vefat edenler için “Bey, Sayın, Prof. Dr…” gibi unvanların kullanılamayacağı gerçeği ne yazık ki bizde çok bilinmiyor veya biliniyorsa da uyulmuyor. </w:t>
      </w:r>
    </w:p>
    <w:p>
      <w:pPr>
        <w:pStyle w:val="Normal"/>
        <w:jc w:val="both"/>
        <w:rPr>
          <w:rFonts w:ascii="Comic Sans MS" w:hAnsi="Comic Sans MS" w:cs="Comic Sans MS"/>
        </w:rPr>
      </w:pPr>
      <w:r>
        <w:rPr>
          <w:rFonts w:cs="Comic Sans MS" w:ascii="Comic Sans MS" w:hAnsi="Comic Sans MS"/>
        </w:rPr>
        <w:t>2) “TÜSİAD önerileri” başlığını taşıyan yazımızın devamının, gene beklenmedik bir gelişme olmazsa, haftaya yayınlanacağını umuyoru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ab/>
        <w:tab/>
      </w:r>
      <w:r>
        <w:rPr>
          <w:rFonts w:cs="Comic Sans MS" w:ascii="Comic Sans MS" w:hAnsi="Comic Sans MS"/>
          <w:b/>
          <w:sz w:val="28"/>
          <w:szCs w:val="28"/>
        </w:rPr>
        <w:t>TÜSİAD ÖNERİLERİNİN ANALİZİ (II)</w:t>
      </w:r>
    </w:p>
    <w:p>
      <w:pPr>
        <w:pStyle w:val="Normal"/>
        <w:jc w:val="right"/>
        <w:rPr>
          <w:rFonts w:ascii="Comic Sans MS" w:hAnsi="Comic Sans MS" w:cs="Comic Sans MS"/>
          <w:sz w:val="28"/>
          <w:szCs w:val="28"/>
        </w:rPr>
      </w:pPr>
      <w:r>
        <w:rPr>
          <w:rFonts w:cs="Comic Sans MS" w:ascii="Comic Sans MS" w:hAnsi="Comic Sans MS"/>
          <w:sz w:val="28"/>
          <w:szCs w:val="28"/>
        </w:rPr>
        <w:tab/>
        <w:tab/>
        <w:tab/>
        <w:tab/>
        <w:tab/>
        <w:tab/>
        <w:t>16 KASIM 2007</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2 Kasım’da başladığımız TÜSİAD’ın “Ekonomik Görünüm ve Politikalar” başlıklı 19 Ekim 2007 tarihli görüşler dizisini incelemeyi sürdürüyoruz. 2 kasımdaki ilk yazımızda, politikalara ilişkin genel, makroekonomik ve yapısal reform önerilerini tartıştık. Bu yazımızda son iki alt başlığa, “mikro reformlar” ile “yatırım ortamını iyileştirme” önerilerine dikkati çekeceğiz.</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w:t>
      </w:r>
      <w:r>
        <w:rPr>
          <w:rFonts w:cs="Comic Sans MS" w:ascii="Comic Sans MS" w:hAnsi="Comic Sans MS"/>
          <w:b/>
        </w:rPr>
        <w:t>Mikro reformlar”</w:t>
      </w:r>
      <w:r>
        <w:rPr>
          <w:rFonts w:cs="Comic Sans MS" w:ascii="Comic Sans MS" w:hAnsi="Comic Sans MS"/>
        </w:rPr>
        <w:t xml:space="preserve"> kapsamında, (i) düzenleyici ve denetleyici kurumların bağımsızlığı; şeffaflık ve hesap verilebilirliğin garanti altına alınması, (ii) enerji, ulaştırma ve iletişim sektörleri başta olmak üzere liberalizasyon sürecinin hızlandırılması, bu sektörlerin adil rekabet sağlanarak özel sektöre açılması, (iii) enerji arz açığının piyasa içi çözümlerle giderilmesi, (iv) Enerji Sektörü Strateji ve Koordinasyon çalışma grubunun yasal bir çerçeveye kavuşturulması, (v) ücret dışı işgücü maliyetlerini yükselten vergi ve primlerin hafifletilmesi, esnek istihdamın önünün tam açılması, işsizlik sigortası ile kıdem tazminatı sisteminin bütüncül olarak gözden geçirilmesi önerileri yapılıy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 öneriler, büyük özel sektör kuruluşlarının ekonomi ve enerji alanlarında piyasayı kamu idaresiyle birlikte yönetmek (“yönetişim” denilen şey bu) arzusunun artık iyice açığa vurulduğunu gösteriyor. Ama stratejik sektörlerde liberalizasyonun hızlandırılması (ki bu yabancılaşmayı da içermekte) dışında bir çıkış önermemeleri, gelişmiş ülkelerde epey yol almış bulunan </w:t>
      </w:r>
      <w:r>
        <w:rPr>
          <w:rFonts w:cs="Comic Sans MS" w:ascii="Comic Sans MS" w:hAnsi="Comic Sans MS"/>
          <w:b/>
        </w:rPr>
        <w:t>“ekonomik yurtseverlik”</w:t>
      </w:r>
      <w:r>
        <w:rPr>
          <w:rFonts w:cs="Comic Sans MS" w:ascii="Comic Sans MS" w:hAnsi="Comic Sans MS"/>
        </w:rPr>
        <w:t xml:space="preserve"> kavramının yani </w:t>
      </w:r>
      <w:r>
        <w:rPr>
          <w:rFonts w:cs="Comic Sans MS" w:ascii="Comic Sans MS" w:hAnsi="Comic Sans MS"/>
          <w:b/>
        </w:rPr>
        <w:t>iç pazarı koruma kaygısının</w:t>
      </w:r>
      <w:r>
        <w:rPr>
          <w:rFonts w:cs="Comic Sans MS" w:ascii="Comic Sans MS" w:hAnsi="Comic Sans MS"/>
        </w:rPr>
        <w:t xml:space="preserve"> ne kadar uzağında olduklarını da gösteriyor. İşgücü maliyetlerinin vergi –prim yükü üzerinden hafifletilmesi önerisine katılmak ise mümkün, ancak bunun vergisel telafisinin öngörülmesi gerekiyor; emek piyasasının esnekleştirilmesi ve özellikle kıdem tazminatına ilişkin öneriler ise sendikalar yok sayılarak geliştirileme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rekçelerin tartışıldığı bölümde, “açıkçası, mikro reformların uygulanmasından bazı toplum kesimlerinin zararlı çıkacağı”, “toplumun dar gelirli kesimleri için yol açabileceği maliyet dikkate alınarak, bu amaç için özel tasarlanmış toplumsal dayanışma mekanizmalarının geliştirilmesi” gereği üzerinde uzun uzun durulmasının, önlemlerin anti-sosyal niteliğini açığa vurması bakımından manidar olduğunu belirteli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Yatırım ortamını iyileştirme</w:t>
      </w:r>
      <w:r>
        <w:rPr>
          <w:rFonts w:cs="Comic Sans MS" w:ascii="Comic Sans MS" w:hAnsi="Comic Sans MS"/>
        </w:rPr>
        <w:t xml:space="preserve"> kapsamında, (i) buldozer tipi bir operasyonla yatırımların ve üretimin önündeki idari ve teknik engellerin temizlenmesi, (ii) piyasayı bozmayacak bir devlet yardımları sistemi oluşturulması, (iii) yeni Türk Ticaret Kanunu’nun hemen çıkarılması öner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önerilerden birincisine katılıyoruz; operasyonun biçimi kuşkusuz tartışılabilir. Devlet yardımları sistemi fikrine mesafeli değiliz; yeter ki sadece piyasa merkezli ve sadece belirli bir kesim lehine çalışmasın. Yeni TTK ise burada tartışılamayacak kadar teknik bir kon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nuç olarak</w:t>
      </w:r>
      <w:r>
        <w:rPr>
          <w:rFonts w:cs="Comic Sans MS" w:ascii="Comic Sans MS" w:hAnsi="Comic Sans MS"/>
        </w:rPr>
        <w:t>, TÜSİAD görüşlerinin yeni ve farklı olanları daha çok makroekonomik politika önerileri içinde gizli. Üç görüş öne çıkmak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Yüzde 4 enflasyon hedefine planlanan tarihten biraz daha geç ulaşılması, yüksek büyümenin, istihdam yaratmanın ve dezenflasyon sürecinin devam ettirilmesi halinde, çok önemli değildir”. Başka deyişle, ‘ekonomik büyüme hedeflerini bundan böyle enflasyon hedeflerinin önüne koyalım’ konumuna gelinmiştir.</w:t>
      </w:r>
    </w:p>
    <w:p>
      <w:pPr>
        <w:pStyle w:val="Normal"/>
        <w:jc w:val="both"/>
        <w:rPr>
          <w:rFonts w:ascii="Comic Sans MS" w:hAnsi="Comic Sans MS" w:cs="Comic Sans MS"/>
        </w:rPr>
      </w:pPr>
      <w:r>
        <w:rPr>
          <w:rFonts w:cs="Comic Sans MS" w:ascii="Comic Sans MS" w:hAnsi="Comic Sans MS"/>
        </w:rPr>
        <w:t>(ii) “Faiz oranlarının yatırım ortamı için elverişli seviyelerde olması önem kazanmaktadır. Bu çerçevede, para politikasının, bütçe disiplini ve dezenflasyon patikası veri iken, gevşetilme imkânları dikkate alınmalıdır”. Başka deyişle, ‘sıkı maliye politikasına devam ederken, para politikasını gevşetelim’ den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ii) “Türkiye ekonomisinde iç talebe bağlı olarak yüksek büyüme modelinin geleceği belirsiz hale gelmiştir. Bu nedenle Türkiye, dış talepten ve doğrudan yabancı sermaye yatırımlarından daha fazla pay almasına olanak sağlayacak bir ekonomik yapıya kavuşmalıdır. Bu ise, yoğun bir yapısal reform sürecini gerektir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ka deyişle, iç talebi ikinci plana atmanın bir sonucu olarak, içerde ücretler, gelirler, sosyal ve sendikal haklarda önemli gerilemeleri gündeme getirebilecek, yabancı sermayeye daha uygun bir yatırım ortamı oluşturabilecek, uygulama aracı olarak da anti-sosyal nitelikli yoğun “yapısal reformları” kullanacak yeni bir süreç tartışmaya açılmaktadır. Bu bize 1980’lerin ilk yarısını anımsatabilir; ancak üç önemli fark vardır: (i) Türkiye bugün bir potansiyel ihracat rezervi yerine, ihracat doygunluğu dönemindedir. (ii) 1999 sonrasında reel ücretler zaten yüzde 20’ye yakın bir gerileme sürecine girmiştir; kur açığını yeni ücret geriletmeleriyle telafi etmek kolay değildir. (iii) Dış dünyada ekonomik kriz ortamı vardır ve ABD dahil ihracata dayalı büyüme hevesleri yaygındır; yani rekabet giderek daha çetinleş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vizyon taleplerinin ne ölçüde kapsamlı bir rota değişikliği öngördüğü, keza TÜSİAD’ın kendi içinde ne kadar tutarlı bir bütün oluşturduğu tartışmalıdır. Nitekim, 7 Kasım’da BUSİAD toplantısına konuk olan TÜSİAD Başkanı Yalçındağ’ın, “sanki enflasyonla mücadele biraz zayıflatılabilir; doğrusu ben bundan bu kadar emin değilim, hala kırılgan bir noktamızdır bu. Enflasyonu daha fazla aşağıya çekerek yüksek büyüme hızını yakalamalıyız diye düşünüyorum; Merkez Bankası’nın üzerine faizde baskı uygulamanın çözüm olabileceğine inanmıyoruz” diyebilmesi, Başkanın yukarıda öne çıkardığımız üç TÜSİAD görüşün ilk ikisiyle çelişme halinde olduğunu (veya henüz netleşemediğini) göster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r durumda, TÜSİAD’ın 19 Ekim 2007 metninin, iktisat programında bir revizyon amaçladığında birleşilebilir. Ancak, yeni bir birikim rejimini de çağrıştıran yapısal değişiklik taleplerinin demokratik bir yapı altında sürdürülebilme olasılığı da bir anlamda tartışmaya açılmış olmaktadır. “Anayasal iktisat” tartışmaları veya neo-liberal iktisat politikası tercihlerinin Anayasaya işlenmesi çabaları da bu çerçevede değerlendirilebilir. Ama Anayasa metni dahi, toplumsal tepkileri sıfırlamanın güvencesi olabilir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plumsal tepkilerin bastırılması acaba (sivil özellikte) bir otoriter rejimi davet edebilir mi? Bu soruları ve kaygıları sanırım toplumun birçok kesimi (sendikalar, siyasi partiler) de tartışmaya ve sorgulamaya başlayacaklard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BÖLGESEL KALKINMANIN ACİLİYETİ </w:t>
      </w:r>
    </w:p>
    <w:p>
      <w:pPr>
        <w:pStyle w:val="Normal"/>
        <w:jc w:val="right"/>
        <w:rPr>
          <w:rFonts w:ascii="Comic Sans MS" w:hAnsi="Comic Sans MS" w:cs="Comic Sans MS"/>
        </w:rPr>
      </w:pPr>
      <w:r>
        <w:rPr>
          <w:rFonts w:cs="Comic Sans MS" w:ascii="Comic Sans MS" w:hAnsi="Comic Sans MS"/>
          <w:sz w:val="28"/>
          <w:szCs w:val="28"/>
        </w:rPr>
        <w:t>23 KASIM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nin güneydoğusu bugünlerde yeniden ülke gündeminin ilk maddesi oldu. Kuzey Irak’a operasyon, PKK terörü, DTP’nin kapatılmasına ilişkin dava süreci, ve benzeri güncel tartışmalar öncelikle bu bölgeyi ilgilendiriyor. Ekonomisiyle, siyasetiyle, geleceğiyle… Türkiye’nin dış politika temaslarının, içerdeki siyasi tartışma konularının merkezindeki  gündem maddesi de ayn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onuya ekonomik-sosyal gelişme perspektifinden bakanlar da var. Güneydoğu Anadolu’nun 16 ilinden 24 oda ve 6 sektör yöneticisinin Diyarbakır’da önceki günkü buluşmasında gündemde öne çıkan maddeler iş-istihdam sorunu, yatırım ortamının iyileştirilmesi, “niutelikli sanayi bölgesi” kuruluşunun sağlanmasıyla ABD ile serbest ticaret imkanının elde edilmesi, GAP projesinin tamamlanması, bölge için yüksek kalan navlun ücretlerinin makul düzeylere çekilmesiydi. Terör, güvenlik sorunu bağlamında bu toplantıda da ele alınıyordu. Güvenlik ve işsizlik sonucunda yaşanan göç sorunu da çok önemliydi ve bu sorun bölge içinde kalmadığı için tüm ülkenin dengesini bozuyordu. Bu koşullarda bölgenin potansiyelinin öne çıkarılması kritik bir öneme sahipti. (DÜNYA Gazetesi, 21-22 Kasım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SİAD’ın DPT uzmanlarıyla hazırladığı 2005 tarihli “Türkiye’de Bölgesel Gelişme Politikaları”  kitabı da, Türkiye’deki bölgesel dengesizliklerin büyüklüğüne ve bölgesel politikaların önemine işaret eden bir çalışma. Bu çalışmada, Türkiye’nin OECD ülkeleri içinde bölgeler arası gelişmişlik farkı en yüksek olan dört ülkeden biri olduğuna dikkat çekiliyor. Bu dört ülkeden ikisi gelişmekte olan ülkeler grubunda sayılan Meksika ve Türkiye. Diğer ikisi ise, gelişmiş ülkeler bloğundan Birleşik Krallık ve Fransa. (Birleşik Krallık’ta İskoçya’nın özerklik taleplerinin yükselmesine şaşırmamak gerek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ECD ortalamalarına yakınsaması için Türkiye’de geri kalmış bölgelerin gelişmiş bölgelere kıyasla 13 yıllık bir dönem süresince yüzde 35 daha hızlı büyümesinin gerekli olduğu, ancak bu öngörünün de iyimser bir tahmin olup Türkiye için daha uzun bir sürenin gerekli olabileceği öngörülüyor. (s.3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um böyleyken Türkiye’de ciddi bir bölge planlamasına gidilmiş değil. Bölgesel geri kalmışlığın en fazla olduğu Güneydoğu Anadolu Bölgesi için uygulanan GAP projesi ise esas itibariyle enerji öncelikli bir proje olarak kalmış durumda. Enerji de zaten bu bölgeden ziyade Türkiye’nin daha gelişmiş bölgelerinin ihtiyacını karşılaya yöneliyor. Tarımsal kalkınma hedefleri, özellikle de sulama yatırımları bakımından çok zayıf kalmış olan GAP projesi, kendisinden beklenen dönüştürücü rolü gerçekleştirebilecek noktaya hiçi gelemedi. Eğer, TBMM içi muhalefet başarılı olmasaydı, GAP İdaresi de bugün tarihe gömülmüş olacaktı. Bölge Kalkınma Ajansları (ki uygulaması şu an hukuk engeline takıldı) ise, GAP bölgesini üçe bölerek bu projenin devrimci niteliğini parçalayacak özellikler taşıyo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1990’lı yıllarda bu bölgede yoğunlaşan iç çatışma ve yerleşim birimlerinin boşaltılması sonucunda, bölgenin tarım potansiyellerinin daha da çökertilmiş, iş-istihdam ve bölge-içi, bölge-dışı göç sorunları daha da ağırlaştırılmıştır. 1999’da Apo’nun yakalanması sonrasında elde edilen olumlu fırsat kullanılamamıştır. Bu tarihten itibaren, “köye dönüş” sürecinin hızlı ama kontrollü bir biçimde yapılması mümkünken yapılamamıştır. 2000 yılından sonra uygulanmasına başlanan ve tüm döviz çıpalı modellerde beklendiği gibi yüksek bir devalüasyonun tetiklediği bir ekonomik krizle sonuçlanan (ama Türkiye’nin mali sisteminin zaafları nedeniyle belki de beklenenin ötesinde tahribat yapan) IMF programı, Türkiye’nin bölgesel politikalar uygulamasının önüne de set çekmiştir. (Bunun, sorunu çürütmek amaçlı olup olmadığını komplo uzmanlarına havale edi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onu çözülmediği sürece güncelliğini koruyor. Gecikilmese, 2003-2007 dönemindeki terörün tırmanması ve Güneydoğu Anadolu önünde Kuzey Irak’ın giderek pırıltılı bir ekonomik/siyasi başarı modeli olarak öne çıkması söz konusu olmayacaktı. Sorun ancak kapıyı çaldığı zaman harekete geçen veya uzağı göremeyen miyop politikalar bugün acaba terk edilecek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bakanın ayrıntı vermediği çözüm programının unsurları neler? Büyük Ortadoğu Projesi’nin bir parçası olmakla övünenler, acaba bu Proje’nin hegemon gücünün günlük veya uzun vadeli çıkarlarıyla uyumlu bazı hareket alanları mı elde etti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soruların yanıtlarını şimdilik bilemiyoruz. Ancak, sorunun kalıcı çözümünün önemli bir parçası olan bölgesel dengesizliklerin giderilmesi konusunda bizim elimizde olan araçlar vardır ve bunlar mutlaka kullanılmalıdır. Ama bunun için öncelikle kendi bütçemize hakim olabilmemiz gerekiyor. Bu da IMF’nin öngördüğü bütçe anlayışının dışına çıkılmasını gerektiriyor. Yapılabilecek mi?</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rPr>
        <w:t xml:space="preserve">ANAYASA TARTIŞMALARI </w:t>
      </w:r>
    </w:p>
    <w:p>
      <w:pPr>
        <w:pStyle w:val="Normal"/>
        <w:jc w:val="right"/>
        <w:rPr>
          <w:rFonts w:ascii="Comic Sans MS" w:hAnsi="Comic Sans MS" w:cs="Comic Sans MS"/>
        </w:rPr>
      </w:pPr>
      <w:r>
        <w:rPr>
          <w:rFonts w:cs="Comic Sans MS" w:ascii="Comic Sans MS" w:hAnsi="Comic Sans MS"/>
        </w:rPr>
        <w:t>30 KASIM 2007</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yasa değişikliği projesi toplumun gündeminde olmasa da iktidarın gündeminden düşmüyor. Özbudun taslağını bir Hükümet taslağına dönüştürerek yarı-resmileştiren bir girişim de henüz tamamlanmış gözükmüyor veya en azından kamuoyunun bilgisine sunulmuş böyle bir metin yok. Kızılcahamam’da aylar önce yapılan AKP içi toplantıdan -kamuoyu beklentisi yaratılmasına rağmen- bir şey çıkmadığı gibi, son toplantıdan da bir şey çıkmayacağı belli oldu. Kamuoyunu belirli konular etrafında sonuçsuz tartıştırmalara sürüklemek ve böylece sözümona zemin yoklamak eğer bir anayasa oluşturma yöntemi ise, iktidar partisinin en iyi bildiği yöntemin bu olduğunu son beş yıldır öğrendik. Ama esasında bir toplum projesi olan bir temel hukuk metnini sağlıklı bir demokratik ortamda hazırlamaktan söz ediliyorsa, iktidar partisinin bu sınavdan geçer not alamayacağı çok açı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tidar kanadı, şimdilerde toplumu bir anayasa değişikliği fikrine alıştırmak için, çeşitli kurumsal yapıların –siyasi partiler dahil- kendi anayasa taslaklarını üretmelerine çağrı yapmayı ihmal etmiyor. Böylelikle, herkesi bu anayasayı toptan değiştirme konusuna iyice ısındırmak ve bulaştırmak istiyor. Peki ama “1982 Anayasasını tümden yeniden yazmak acaba ne kadar gerekli” sorusu niçin öncelikle tartışılm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te yandan, yepyeni bir anayasa metni alıştırması peşine düşürülen çevreler acaba iktidarın son tahlilde sınırlı bir anayasa değişikliğiyle yetinebileceğini ne ölçüde dikkate alıyorlar? Oysa hesaba katılması gereken temel husus, birçok konuda olduğu gibi bu konuda da iktidarın taktik manevralarının sonunun gelmemiş olduğu olmalı. Şimdi bunu biraz daha açmaya çalışalım. Konuyla ilgili herkes Özbudun taslağını tartışır ve buna kıyasla kendi taslağını hazırlama gayretkeşliği içine girmişken, iktidar birdenbire sınırlı bir değişiklik teklifiyle ortaya çıkarsa, AKP’nin örtük gündeminden kaygılı çevreler derin bir rehavet içine girebilirler. Böyle bir ortamda sınırlı paketin tehlikelerini yeterince görememek veya yeterince direnememek riski çok yükse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KP’nin öncelikli amacı, sanıldığı gibi laiklik, türban, idari yapı konuları değildir. AKP’nin öncelikli hedefi, karşısında henüz tam aşamadığı bir güç olarak duran yargıdır, onun bağımsızlığıdır. Güçler ayrılığının ilk iki ayağının, yani yasama ve yürütme güçlerinin birbirine karşı özerkliğinin, tek bir istisna (1 Mart 2003 tezkeresi) dışında artık varolmadığı anımsanırsa, üçüncü ayağın yani yargının otonom gücünün kırılmasının belirleyici önemi daha iyi ortaya çıkar.</w:t>
      </w:r>
    </w:p>
    <w:p>
      <w:pPr>
        <w:pStyle w:val="Normal"/>
        <w:jc w:val="both"/>
        <w:rPr/>
      </w:pPr>
      <w:r>
        <w:rPr>
          <w:rFonts w:cs="Comic Sans MS" w:ascii="Comic Sans MS" w:hAnsi="Comic Sans MS"/>
        </w:rPr>
        <w:t xml:space="preserve">Yargı bağımsızlığını ve buna bağlı olarak demokratik yapıyı yıpratmanın en kestirme iki yolu vardır. </w:t>
      </w:r>
      <w:r>
        <w:rPr>
          <w:rFonts w:cs="Comic Sans MS" w:ascii="Comic Sans MS" w:hAnsi="Comic Sans MS"/>
          <w:b/>
        </w:rPr>
        <w:t>Birincisi</w:t>
      </w:r>
      <w:r>
        <w:rPr>
          <w:rFonts w:cs="Comic Sans MS" w:ascii="Comic Sans MS" w:hAnsi="Comic Sans MS"/>
        </w:rPr>
        <w:t xml:space="preserve">, </w:t>
      </w:r>
      <w:r>
        <w:rPr>
          <w:rFonts w:cs="Comic Sans MS" w:ascii="Comic Sans MS" w:hAnsi="Comic Sans MS"/>
          <w:b/>
        </w:rPr>
        <w:t>hukuk devleti yerine kanun devletinin ikame edilmesidir</w:t>
      </w:r>
      <w:r>
        <w:rPr>
          <w:rFonts w:cs="Comic Sans MS" w:ascii="Comic Sans MS" w:hAnsi="Comic Sans MS"/>
        </w:rPr>
        <w:t xml:space="preserve">. Buna göre, herşey yasaya/kararnameye/kuralına uygun yürüyebilir; ama demokratik hukuk devletinin özü boşaltılmıştır. Taslakta, kanun hükmündeki kararnamelerin (KHK) Anayasa Mahkemesi’ne esastan inceleme için götürülememesi (ya da sadece biçim yönünden götürülebileceği) öngörüldüğüne göre, devleti artık kararnamelerle yönetme döneminin kapısı ardına kadar açılıyor demektir. Bu durumda, Anayasa değişikliği kapsamında yer almayan çok sayıda Anayasaya aykırı düzenleme piyasaya çıkabilir duruma gelir. O zaman neden kapsamlı bir Anayasa değişikliği yapılıp bazı çevreleri erkenden ürkütmek yolu tercih edilsin? Anayasal yargının etrafından dolaşmak olanağını elde ettiğiniz zaman, artık bağlayıcı bir anayasadan söz etmek mümkün olabilir mi? </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Comic Sans MS" w:ascii="Comic Sans MS" w:hAnsi="Comic Sans MS"/>
          <w:b/>
        </w:rPr>
        <w:t>Yargı bağımsızlığını aşındırmanın ikinci kestirme yolu, yargı mensuplarının atamalarının iktidarın doğrudan/dolaylı etki alanı içine sokulmasıdır</w:t>
      </w:r>
      <w:r>
        <w:rPr>
          <w:rFonts w:cs="Comic Sans MS" w:ascii="Comic Sans MS" w:hAnsi="Comic Sans MS"/>
        </w:rPr>
        <w:t xml:space="preserve">. </w:t>
      </w:r>
      <w:r>
        <w:rPr>
          <w:rFonts w:cs="Comic Sans MS" w:ascii="Comic Sans MS" w:hAnsi="Comic Sans MS"/>
          <w:b/>
        </w:rPr>
        <w:t>Taslakta yargı organlarının üye yapı ve seçimine müdahale ediliyor.</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nayasa Mahkemesi üyelerinin önemli bir bölümünün (onyedi üyeden sekizinin) TBMM’de belirlenmesi demek, çoğunluk partisinin, dolayısıyla hükümetin, dolayısıyla başbakanın belirleyeceği üyeler dönemi başlayacak demektir. Danıştay üyelerinin dörtte birinin doğrudan bakanlar kurulunca belirlenecek olması, bunun daha açık bir yönteminden başka bir şey değildir. Böylece “tarafsız” cumhurbaşkanı döneminden sadece taraflı cumhurbaşkanı dönemine geçilmekle yetinilmemekte, başbakan cumhurbaşkanı yetkileriyle donatılmaktadır. Bu sistemin adı, başbakan eliyle yarı-başkanlık sistemine geçiş denemesidir. Bu ucube, bir otoriter rejim inşasından başka bir anlama gelmemektedir.</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Anayasa değişikliklerinde iptal için üçte iki çoğunluk aranması, -halen beşte üçtür- Anayasa Mahkemesi, Yargıtay ve Danıştay üyelerinin dokuz yıllık bir süre için seçilmelerinin öngörülmesi, -halen süre yoktur- Hakimler ve Savcılar Yüksek Kurulu’nda Müsteşar’ın varlığının devam etmesi, Hâkimler ve Savcılar Yüksek Kurulu’na TBMM’nin de üye seçmesi gibi yeni kurallar, taslağın yargı denetimine tepki olarak hazırlandığının en açık göstergesidir.</w:t>
      </w:r>
    </w:p>
    <w:p>
      <w:pPr>
        <w:pStyle w:val="TextBody"/>
        <w:rPr>
          <w:rFonts w:ascii="Comic Sans MS" w:hAnsi="Comic Sans MS" w:cs="Comic Sans MS"/>
          <w:sz w:val="24"/>
        </w:rPr>
      </w:pPr>
      <w:r>
        <w:rPr>
          <w:rFonts w:cs="Comic Sans MS" w:ascii="Comic Sans MS" w:hAnsi="Comic Sans MS"/>
          <w:sz w:val="24"/>
        </w:rPr>
      </w:r>
    </w:p>
    <w:p>
      <w:pPr>
        <w:pStyle w:val="GvdeMetni2"/>
        <w:rPr>
          <w:rFonts w:ascii="Comic Sans MS" w:hAnsi="Comic Sans MS" w:cs="Comic Sans MS"/>
          <w:sz w:val="24"/>
        </w:rPr>
      </w:pPr>
      <w:r>
        <w:rPr>
          <w:rFonts w:cs="Comic Sans MS" w:ascii="Comic Sans MS" w:hAnsi="Comic Sans MS"/>
          <w:sz w:val="24"/>
        </w:rPr>
        <w:t>Son olarak, AB’nin ikiyüzlü tutumuna değinmek gerekir. İlerleme raporlarında demokratikleşme taleplerini dile getirmekten bıkmayanlar, Türkiye’de kapsamlı anayasa değişikliğinin de açık taraftarı konumundalar. Peki ama hem yargı bağımsızlığını talep etmek hem de böyle bir anayasa projesine destek vermek, çifte standarda girmiyor m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BÜTÇE TARTIŞMALARI: </w:t>
      </w:r>
    </w:p>
    <w:p>
      <w:pPr>
        <w:pStyle w:val="Normal"/>
        <w:jc w:val="center"/>
        <w:rPr>
          <w:rFonts w:ascii="Comic Sans MS" w:hAnsi="Comic Sans MS" w:cs="Comic Sans MS"/>
        </w:rPr>
      </w:pPr>
      <w:r>
        <w:rPr>
          <w:rFonts w:cs="Comic Sans MS" w:ascii="Comic Sans MS" w:hAnsi="Comic Sans MS"/>
          <w:b/>
          <w:sz w:val="28"/>
          <w:szCs w:val="28"/>
        </w:rPr>
        <w:t>BİLGİ AÇIĞI MI, AHLAKİ EROZYON MU?</w:t>
      </w:r>
    </w:p>
    <w:p>
      <w:pPr>
        <w:pStyle w:val="Normal"/>
        <w:jc w:val="right"/>
        <w:rPr>
          <w:rFonts w:ascii="Comic Sans MS" w:hAnsi="Comic Sans MS" w:cs="Comic Sans MS"/>
          <w:b/>
          <w:b/>
          <w:sz w:val="28"/>
          <w:szCs w:val="28"/>
        </w:rPr>
      </w:pPr>
      <w:r>
        <w:rPr>
          <w:rFonts w:cs="Comic Sans MS" w:ascii="Comic Sans MS" w:hAnsi="Comic Sans MS"/>
        </w:rPr>
        <w:t>7 ARALIK 200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2008 Bütçesinin Genel Kurul’da ilk günkü tartışmalarında Maliye Bakanı’nın sunuşu ve Başbakanın muhalefetin eleştirilerine yanıtı, sorunların nasıl perdelendiğini bir kez daha gösterdi. Verilerin nasıl çarpıtılarak kullanılabileceğinin bilinen ve yeni örnekleri verildi. Bütçe ve maliye uzmanlarını hariç tutarsak, bilinçli kamuoyunun dahi bu sunuş ve yanıtlardan gerçeğin bilgisine ulaşmasının mümkün olamayacağı bir manzara yaratıldı. Böylece hükümet kanadı bir bakıma amacına ulaşmış da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andırıcı olmak için bazen metin dışına çıkılarak örnekler verildi; bu örneklerin bir bölümü birer “ekonomi veya siyaset incisi” olarak tutanaklarda yerini aldı. Örneğin Maliye Bakanı, sunuşunu okurken cari açıkların yükseldiğini itiraf eden bölümde metin dışına çıkarak özetle şunları söyledi: ‘Bundan sonra kürsüye gelecek konuşmacılar en çok bu cari açığı dillerine dolayacakları için şimdiden uyarmak istiyorum ki bizim cari açıklarımız finanse edilebilir durumdadır; bu nedenle herhangi bir sorun teşkil etmemektedir’! Doğrusu, Bakanlık teknisyenlerinin artık bakanlarına şu gerçeği öğretmeleri gerekiyor: Finanse edilemeyen cari işlemler açığı olmaz; çünkü cari açık bir sonuçtur, ancak onu finanse edebiliyorsanız cari açık oluşabilir! Türkiye’deki yüksek cari açıkların sorun oluşturmadığı konusunda ise Maliye Bakanını, ekonomiyle ilgili diğer bakanlara, ekonomi bürokrasisine ve IMF’ye havale etmekle yetinebiliriz. Fazlasını isteyenler, Bağımsız İktisatçılar Birliği’nin yayınlarına bakabilir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liye Bakanı’nın diğer bir saptırması, bütçe açıklarının kendi dönemlerinde tahminlerin bile altında çıktığı ve bunun benzeri görülmeyen bir başarı olduğu yolundaydı. Başlangıç açıklarını yüksek tutarak (yani harcamaları beklenenden yüksek, gelirleri beklenenden düşük tahmin ederek), gerçekleşmenin daha düşük bütçe açıklarıyla sonuçlanmasını sağlamak, maliye bürokrasisinin eski bir hüneridir. Ama devr-i AKP’de buna iki hüner daha eklenmiştir. Birincisi, başlangıç açıklarını yüksek tutarak yürütmenin yasamadan daha yüksek borçlanma yetkisi almasının sağlanmasıdır. Son yılların bütçeleri bunun örnekleriyle doludur. İkincisi ise, bütçe tahminleri arasında yer almayan bazı özelleştirme gelirlerinin bütçeye eklenmesidir. Örneğin 2007 bütçesinde bu nitelikte 4,7 milyar YTL tutarında özelleştirme geliri yer almıştır. 2007 bütçe açığı hedefi 16,8 milyar, gerçekleşme beklentisi ise 14,9 milyar YTL olduğuna göre, eğer bu özelleştirme gelirleri hesaba katılmasaydı 19,6 milyar YTL’lik bir açık ortaya çıkacaktı. Özelleştirme gelirlerinin dolaylı bir işlevi de, Hazine’nin kısa vadeli borçlanma maliyetlerini düşürerek bütçe açığını daraltmasıdır. Sonuç olarak, ‘seçim yılı olmasına rağmen 2007 yılında bütçe açıkları hedefinin altında kaldık’ söylemi, bir aldatmac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liye Bakanı’nın zirve yapan çarpıtması ise, kendi dönemlerindeki bütçe politikalarıyla Atatürk’ün tam bağımsızlık hedefine en çok kendilerinin yaklaştığını iddia etmesiydi. Altıncı kezdir bir IMF bütçesini parlamentoya sunuyor olmaktan sıkılmayan; düzeldi denilen son bütçede dahi borç faizi ödeneklerinin bütçenin dörtte birine, vergi gelirlerinin üçte birine ulaşmasını olağan karşılayan; vergilemeyi dolaylı vergilere dayandıran; kamu çalışanlarını hedef enflasyon tuzağı içinde tutarak reel gelirlerinin erimesini amaçlayan; bütçeden yapılan kamu yatırımlarının milli gelire oranını 2002’deki yüzde 3,07 düzeyinden 2007’de yüzde 1,78’e, 2008’de yüzde 1,62 düzeyine gerileten; tarımsal destekleri 2006’da milli gelirin yüzde 0,87’sinden 2008’de yüzde 0,67’sine geriletmeyi öngören; kendisine ve aile etrafına ilişkin nüfuz ticareti suçlamalarına yanıt veremeyen bir Maliye Bakanı’nın bu iddialı açıklaması gerçekten maliye tarihine bir ibret belgesi olarak geçmel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şbakanın yanıtları da ayrı bir değerlendirmeyi hak ediyor. Ama şimdilik bir- iki noktaya dikkati çekelim: Evet, iç ve dış borçların mutlak düzeyi değil milli gelire oranları üzerinden tahlil yapmak gerekir. Ama sizin hesapladığınız milli gelir ne ölçüde gerçekleri yansıtıyor? Her şey bir yana, sadece bugünkü çarpık kurlardan yani şişkin değerli YTL üzerinden hesaplanan dolar bazında milli gelir gerçeği yansıtabilir mi? Veya bu çarpık kurlar üzerinden YTL’ye dönüştürülen dış borçlar gerçek dış borç düzeyini gösterebilir mi? Özel sektör dış borçlarının, yaratılan bağımlı ekonomi modelinde, eninde sonunda kamuya yüklenebileceğini dikkate alıyor musunu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şbakan, aynı konuşmasında, YTL’nin değerlenmesinden rahatsız olanlardan taaccüp (şaşkınlık) duyduğunu da söyledi. Ulusal paranın diğer paralar karşısında değer kazanması veya değer yitirmesi, başlı başına bir övgü konusu olamaz. Her iki yöndeki hareket de, bağımsız iktisat politikaları çerçevesinde konjonktüre göre kullanılabilir araçlar olabilir. Bugün ABD ekonomisinin karar alıcıları doların değerini bilinçli olarak düşürüyorsa, bundan bazıları niye taaccüp duys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ne aynı çerçevede, ‘1923’den sonra milli gelirin ulaştığı seviye biz geldiğimizde 181 milyar dolardı, biz onu beş yılda 300 milyar dolardan daha çok arttırdık’ tarzı iktisat-dışı karşılaştırmalar, sadece ucuz politika ve çarpıtma malzemesi olabi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söz: Bilgisizlik derecesi en yüksek olanlar, bilmediğini bilmeyenler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GÖREV ZARARLARI: VAR MI YOK MU?</w:t>
      </w:r>
    </w:p>
    <w:p>
      <w:pPr>
        <w:pStyle w:val="Normal"/>
        <w:jc w:val="right"/>
        <w:rPr/>
      </w:pPr>
      <w:r>
        <w:rPr>
          <w:rFonts w:cs="Comic Sans MS" w:ascii="Comic Sans MS" w:hAnsi="Comic Sans MS"/>
        </w:rPr>
        <w:t>14 ARALIK 200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ütçe tartışmaları sürüyor. Bugünkü kapanış konuşmalarıyla, “hayırlara vesile olması” temennileri altında yasalaştıracağımız son bütçemiz de kısmetse inşallah yürürlüğe girec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ütçenin açılış konuşmasındaki maliye incilerine geçen haftaki yazımızda kısmen değinmiştik. Açılış incilerini bitirelim derken, görüşmeler boyunca yenileri eklen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şbakan, açılış konuşmasında, “Görev zararı diye bir şey bizim kitabımızda yazmıyor. İnşallah da olmayacak” demişti. Oysa bütçenin “Görev zararları” başlığı altında düzenlenen 20. maddesi bunun tersini söylüyor. TBMM adına görev yapan Sayıştay’ın “Genel Uygunluk Bildirimleri” de aksini söylüyor. Bu “uygunluk bildirimlerinin” eki olan “Hazine İşlemleri Raporları”, sayfalar boyunca, son yıllarda ‘silinen Hazine alacakları’ndan söz ed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5 yılı Sayıştay Raporu’na göre, “Toprak Mahsulleri Ofisi (TMO) ve Türkiye Şeker Fabrikaları’nın (TŞFAŞ) Hazineye olan borçları, bu kuruluşların görev zararı alacaklarına ve sermaye paylarına mahsup edilmiş, mahsuben ödenen bu tutarlar karşılığında ise bütçe gideri kaydı yapılmamıştır”. Bu tutarların toplamı 1.368 milyon YTL’dir. Burada bütçe tekniği ve saydamlığı açısından büyük bir sorun vardır; çünkü mahsup edilerek silinen görev zararları ve sermaye payları için bütçeye gider kaydı yapılmamış yani ödenek konulmamış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enzer durum 2006 yılı Sayıştay Raporu’nda da (Eylül 2007, s.95-111) kaydediliyor: 2006’da, DFİF’ten, Halk Bankası’ndan, bazı kurum ve kuruluşlardan, bazı belediyelerden olan Hazine alacakları, “bütçe gelir ve gider hesaplarıyla ilişkilendirilmeksizin silinmiştir. Bu şekilde 2006 yılında bütçe gideri yapılmaksızın silinen hazine alacağı tutarı 1.567 milyon YTL’dir.” Bunların arasında dış finansman yoluyla elde edilen kaynaklar (Sosyal Riskin Azaltılması Projesi, Özelleştirme Sosyal Destek Projesi ve birçok diğer özel/genel proje için Dünya Bankası, Avrupa Yatırım Bankası ve diğer finans kuruluşlarından sağlanmış olan krediler) dahi bulunmaktadır. Bu durum, “ödeneğe bağlanmadan giderleştirilerek silinmesi sağlanan dış finansman kaynaklarının bütçe dışına çıkarılması sonucunu doğurmuştu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 tür bütçe dışına çıkarmaların ne gibi sakıncaları vardır? </w:t>
      </w:r>
      <w:r>
        <w:rPr>
          <w:rFonts w:cs="Comic Sans MS" w:ascii="Comic Sans MS" w:hAnsi="Comic Sans MS"/>
          <w:b/>
        </w:rPr>
        <w:t>İlk olarak</w:t>
      </w:r>
      <w:r>
        <w:rPr>
          <w:rFonts w:cs="Comic Sans MS" w:ascii="Comic Sans MS" w:hAnsi="Comic Sans MS"/>
        </w:rPr>
        <w:t xml:space="preserve">, bütçenin saydamlığının perdelenmesi sonucu ortaya çıkar. Silinen tutarlar kesin hesap sürecinin de dışında kaldığı için, TBMM’nin bütçe hakkını kısıtlamaktadır. Milletvekilleri, bütçe sürecinin bütününe hakim olamamaktadı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Üstelik, </w:t>
      </w:r>
      <w:r>
        <w:rPr>
          <w:rFonts w:cs="Comic Sans MS" w:ascii="Comic Sans MS" w:hAnsi="Comic Sans MS"/>
          <w:b/>
        </w:rPr>
        <w:t>ikinci olarak</w:t>
      </w:r>
      <w:r>
        <w:rPr>
          <w:rFonts w:cs="Comic Sans MS" w:ascii="Comic Sans MS" w:hAnsi="Comic Sans MS"/>
        </w:rPr>
        <w:t>, bu uygulamalar gerek 4749 sayılı Kamu Finansman ve Borç Yönetiminin Düzenlenmesi Hakkında Kanunla gerekse 5018 sayılı Kamu Mali Yönetimi ve Kontrol Kanunuyla getirilen ilkelere açıkça aykırılık teşkil etmektedir. Yani bir hukuk devleti olamamak bir yana bir kanun devleti dahi olamamak gibi daha geri bir konuma düşülmektedir. 4749’a göre, “ikrazen verilen senetlerden kaynaklanan hazine alacaklarının… silinmesi halinde bu tutarlar yılı bütçesine ödenek konulmak kaydıyla bütçeye gider olarak kaydedilir” denilirken ve sadece TMSF’den olan hazine alacakları için istisna getirilmişken, 2006 yılı bütçe kanununda DFİF’e ikrazen verilen özel tertip devlet tahvilleri karşılığı olan hazine alacakları bütçenin gelir ve gider hesapları ile ilişkilendirilmeksizin, ödenek konulmadan silin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KP’nin kanuna uydurarak yaptığı bütçe dışına çıkarma işlemleri de vardır. Bazı anımsatmalar yapalım: Mart 2002’de kabul edilen 4749 sayılı Kanunla, kamu kurumları arasındaki borç ve alacaklarının mahsuplaşması sonucunda kalacak Hazine alacaklarının (veya kurumların borçlarının) tahkimini, bütçeye ödenek konulması koşuluna bağlamıştı. Gerçi Hazineden sorumlu bakana inisiyatif kullanma yetkisi veriliyordu ama, gelir karşılığının olması koşulu bu yetkiyi esastan sınırlıyordu. AKP Hükümeti Mart 2005’te yani tam üç yıl sonra bu kanunda yaptığı değişiklikle, bu sınırlamaya kaldırıyordu. İşin ilginci, mali disiplinin ve mali saydamlığın sözde savunucusu olan IMF’nin de iktidarın bu eyleminde suç ortaklığı yapmasıydı.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Üçüncüsü, </w:t>
      </w:r>
      <w:r>
        <w:rPr>
          <w:rFonts w:cs="Comic Sans MS" w:ascii="Comic Sans MS" w:hAnsi="Comic Sans MS"/>
        </w:rPr>
        <w:t xml:space="preserve">gene Sayıştay’ın “2006 Yılı Hazine İşlemleri Raporu”nun da altını çizdiği gibi, “bütçenin gelir/gider hesaplarıyla ilişkilendirilmeksizin bazı hazine alacaklarının silinmesi, bütçe giderlerinin daha düşük görünmesine yol açarak mali saydamlık ilkesine aykırı uygulamalara sebebiyet vermektedir. Ayrıca silinen bu tutarlar bütçe dışına çıkarıldığından kesin hesap sürecinin dışında kalmaktadır”. Böylece, Maliye Bakanı’nın Meclis kürsüsünden, “ilan ettiğimizden bütçe açıkları hedefinden daha düşük açıklar gerçekleştiriyoruz” türü içi boş ama siyasi sonuçları olan böbürlenmelerle, hem Meclisi hem de toplumu yanıltmasına tanık oluyoru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çen haftaki yazımızda belirttiğimiz gibi, bütçe başlangıç açığını yüksek tutmanın Meclisten daha yüksek borçlanma yetkisi almak gibi sonuçları da vardır. Bu sayede, 2005’te 9,7 milyar YTL olarak gerçekleşen bütçe açığına nazaran bunun en fazla yüzde 5 üstünde yani 10.2 milyar YTL’lik borçlanma yetkisi alınabilecekken, 20,3 milyar YTL’lik borçlanmaya gidilerek gerçekleşen açığın tamı tamına yüzde 109 oranında üstünde borçlanma yapılabilmiştir. 2006 yılında ise, yukarıda belirttiğimiz türden gizlenen açıklar hariç tutulduğunda resmen gerçekleşen 3,9 milyar açık söz konusuyken, Hazinenin 6,8 milyar YTL’lik (yani açığın tam yüzde 74 üzerinde) bir borçlanmaya gitmesi, bütçe hakkının gaspına yeni bir örnek oluşturmuşt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2008 bütçesinin 20. maddesinde gene karşımıza öncelikle TŞFAŞ ile TMO’nin görev zararları getirilmektedir. Bu görev zararları esas olarak 2007 yılına ait görev zararlarına ilişkin olacaktır. Fiskobirlik’i DFİF kapsamı dışında tutmakla yetinmeyip kamu bankalarından ve hatta özel bankalardan dahi ürün alım kredisi almasını engelleyerek işleri çıkmaza sürükleyen, daha sonra TMO’yu deneyimi olmadığı bir alana iten anlayış, şimdi TMO görev zararlarını hazine yani vergi mükellefleri üzerinden halletmeye çalışıyor. Buradaki temel sorun, Türkiye’deki Tarım Reformu Uygulama Projesi’ni Dünya Bankası’na bırakıp, Tarım Satış Kooperatifleri Birliklerini (TSKB) tedrici bir tasfiyeye bırakan bağımlı zihniyet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ğer görev zararları sürüyorsa, bundan öncelikle yararlanması gerekenler TSKB’lerdir. Bu kuruluşların 2005 yılında 2000 öncesi borçları tahkim edilmiştir. Ama yaptıkları kamu hizmetinin gereği olarak bu kuruluşların borçları yeniden birikmektedir. Bu nedenle, 2007 sonu itibariyle TSKB’ler için yeni bir borç tahkiminin gündeme getirilmesi, önceliklerin önceliği görülmelidir. Bu yapılabilirse, bağımlı politika görüntüsünün hiç olmazsa kısmen telafisi mümkün olacaktır. Bekli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YENİ YILIN EŞİĞİNDE EKONOMİ</w:t>
      </w:r>
    </w:p>
    <w:p>
      <w:pPr>
        <w:pStyle w:val="Normal"/>
        <w:jc w:val="right"/>
        <w:rPr/>
      </w:pPr>
      <w:r>
        <w:rPr>
          <w:rFonts w:cs="Comic Sans MS" w:ascii="Comic Sans MS" w:hAnsi="Comic Sans MS"/>
        </w:rPr>
        <w:t>28 ARALIK 200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ekonomisi mevcut programla artık tıknefes olmuş durumda. 2007 yılındaki büyüme yetersizliği bunun önemli kanıtlarından bi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konomik büyümenin tıkanmakta oluşunu daha kritik kılan etkenler de var. </w:t>
      </w:r>
      <w:r>
        <w:rPr>
          <w:rFonts w:cs="Comic Sans MS" w:ascii="Comic Sans MS" w:hAnsi="Comic Sans MS"/>
          <w:b/>
        </w:rPr>
        <w:t>Bunlardan ilki, ekonomik büyüme ile cari işlemler açığı arasındaki ilişkinin kopması.</w:t>
      </w:r>
      <w:r>
        <w:rPr>
          <w:rFonts w:cs="Comic Sans MS" w:ascii="Comic Sans MS" w:hAnsi="Comic Sans MS"/>
        </w:rPr>
        <w:t xml:space="preserve"> Şimdiye kadar, Türkiye ekonomisinde ekonomik büyüme ile cari açık aynı yönde hareket ediyordu. Yani, cari açık artışı ekonomik büyüme artışının bir sonucu durumundaydı. Türkiye örneğinde ekonomik büyümenin finansmanı genellikle dış kaynak girişleriyle sağlandığından bu ilişki bir dereceye kadar olağan kabul edilmekteydi. 2003’ten sonra ilk kez sürekli olarak yaşamaya başladığımız her yıl yükselen cari açıklar döneminde dahi, elde edilen yüksek ekonomik büyüme temposunu bir avuntu olarak kullanıyordu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rçi bunun bir zorunluluk olmadığı herkesin bildiği bir gerçek. 1997 krizi sonrasında birçok gelişmekte olan ülkenin yüksek cari işlemler fazlası ile yüksek büyüme eşleşmesini başarıyla uyguladığı da bir sır değil. Şimdi Türkiye’de durumu daha vahimleştiren gelişme, yüksek cari açıkların 2007’de başlayan düşük büyüme döneminde de devam ediyor olması ve 2008’de de bundan başka bir seçeneğin ortada görünmemesi... Bu süreç, ekonomimizin bir başka gerçekliğinin de daha açık görünmesine yardımcı oluyor: Türkiye, sadece ekonomik büyümenin finansmanı için cari açık vermiyor. Dolayısıyla, cari açığın, sermaye birikimi (yatırım) gereksinmeleri dışındaki kaynaklarının üzerine gidilmesi gerekiyor. Cari açığın en önemli etkeni olan dış ticaret açıkları yanında, 10 milyar dolara ulaşan Türkiye dışına kar transferlerinin de giderek önemli bir dış açık etkeni olduğunu hesaba katmak gerek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i açıkların 2003 sonrasındaki hızlı tırmanışı, GSMH’ya oranla 2006 yılında en üst noktaya ulaştı. Öyle ki, 2006’da 40 milyar dolarlık ilave büyüme karşılığında 32 milyar dolarlık bir cari açık verilmişti. 100 birimlik büyüme, 80 birimlik cari açık vererek mümkün olabilir duruma gelmişti. 2007’de bu oranın düşeceğine bakarak avunmak mümkün değil. Çünkü durgunluğa giren ekonomiye rağmen cari açık 2006’nın en az 4 milyar dolar üzerinde olacak; 2008 için tekrar buna yakın miktarda artış beklenmek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kinci kopuş, ekonomik büyümenin istihdam yaratma etkisinde görülmekte.</w:t>
      </w:r>
      <w:r>
        <w:rPr>
          <w:rFonts w:cs="Comic Sans MS" w:ascii="Comic Sans MS" w:hAnsi="Comic Sans MS"/>
        </w:rPr>
        <w:t xml:space="preserve"> Ekonomik büyüme ile işsizlik artışının aynı yönde hareket etmesi, 2000’li yıllarda tanıştığımız bir anormallik. 2003-2007 döneminde sabit fiyatlarla birikimli olarak ekonomi yüzde 35’e yakın oranda büyürken istihdam edilenlerin sayısındaki artış yüzde 6’da kalmıştır. Bunun anlamı, büyümenin istihdama yansıma oranının yüzde 20’nin dahi altında kalmasıdır. Kaldı ki, Türkiye’de gerçek işsizlik verilerini perdeleyen istatistiklerle çalışılıyor olması bu oranın dahi iyimser kaldığını göster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te yandan AKP öncesi dönemlerde bu oranın yüzde 40’ları bulması, kopuşun boyutunu göstermektedir. Diğer ülke ortalamalarında büyümenin istihdam yaratma esnekliğinin yüzde 60’lar düzeyinde olması ise, Türkiye’deki büyüme biçiminin dünyadan da koptuğunu göster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de emeğin vasfını ve verimini yükseltmeden, bu tür yaratıcı emeğe daha fazla tamep yaratmadan, sermaye ve (ithal) teknoloji yoğun yatırımlara yönelmenin başlı başına bir ekonomik başarım etkeni olamayacağı son olarak bir biçimde Prof. Dani Rodrik tarafından da vurgulanmıştır. </w:t>
      </w:r>
    </w:p>
    <w:p>
      <w:pPr>
        <w:pStyle w:val="Normal"/>
        <w:jc w:val="both"/>
        <w:rPr>
          <w:rFonts w:ascii="Comic Sans MS" w:hAnsi="Comic Sans MS" w:cs="Comic Sans MS"/>
        </w:rPr>
      </w:pPr>
      <w:r>
        <w:rPr>
          <w:rFonts w:cs="Comic Sans MS" w:ascii="Comic Sans MS" w:hAnsi="Comic Sans MS"/>
        </w:rPr>
        <w:t>Tek hedefi fiyat istikrarı olan bir para politikasının, görünürdeki koşullar lehineyken yani YTL aşırı değerliyken bile son iki yıldır hedeften yüzde yüzden fazla sapması, yürürlükteki programa iman edilemeyeceğinin bir başka göstergesidi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Türkiye, dış açık ve iç açık (kamu açığı) sorunlarını birlikte yaşayan az sayıdaki ülkeden biri. Bunların sonucu olarak yüksek faiz, düşük kur ve yüksek borçlanma sorunlarını üreten ve bunları giderek sürdürülemez noktaya taşıyan bir ekonomi. Dünyanın krize gittiği bir konjonktürde dış kaynaklara dayalı bir ekonomik büyümeyi sürdürebilmenin giderek zorlaşacağını da dikkate almak gerekir. Üstelik Türkiye ekonomisinin krize girmesi için kitlesel kaynak çıkışlarına gerek olmadığını, kaynak girişlerindeki tıkanmanın bile yeterli olacağı bilgisine sahipseniz, herhalde uykularınızın kaçması gerek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ma bu durum bir başka tehlikeyi de beraberinde getiriyor. 2003’te Dubai’de ABD’den gelecek 1 milyar dolar hibe karşılığında Irak’a müdahale hakkından vazgeçen (ancak muhalefetin tepkileri nedeniyle uygulayamayan) bir bağımlı iktidar modelinin, dış kaynağa sıkıştığı bir kriz öncesi ortamda hangi siyasi tavizler üzerinden ABD’den kredi sağlayabileceğini acaba kaç kişi aklına getir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koşullarda, 2008’de ortaya çıkabilecek böyle bir olasılığa karşı şimdiden ABD ile bizim Hazine çevreleri arasında 25-30 milyar dolar büyüklüğünde bir acil kredi paketi üzerinde görüşmeler yapıldığı söylentileri anlamlı olmuyor m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8 için ekonomik ve siyasi beklentilerimiz olumlu olmasa da, bunun, okuyucularımızın yeni yılı başarılı ve sağlıklı geçirmelerine olumsuz yansımayacağını umarı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Arial Unicode MS">
    <w:charset w:val="80"/>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İsviçre gibi çok kantonlu bir federal cumhuriyette kantonlar arası bir ulusal oydaşma (konsensus) aracı olarak sıkça kullanılması da demokrasi açısından sorun yaratmayabilir.</w:t>
      </w:r>
    </w:p>
  </w:footnote>
  <w:footnote w:id="3">
    <w:p>
      <w:pPr>
        <w:pStyle w:val="Footnote"/>
        <w:rPr/>
      </w:pPr>
      <w:r>
        <w:rPr>
          <w:rStyle w:val="FootnoteCharacters"/>
        </w:rPr>
        <w:t>*</w:t>
      </w:r>
      <w:r>
        <w:rPr>
          <w:rStyle w:val="FootnoteCharacters"/>
          <w:sz w:val="18"/>
        </w:rPr>
        <w:t>*</w:t>
      </w:r>
      <w:r>
        <w:rPr>
          <w:sz w:val="18"/>
        </w:rPr>
        <w:t xml:space="preserve"> 1860-1890 döneminde Fransa’nın dahil olduğu dış ticaret serbestleşmesi, sanayide daha ileri olan İngiltere lehine çalıştı; Almanya korumacı önlemlere geçmekte gecikmedi ve sanayileşmesini daha erkenden</w:t>
      </w:r>
      <w:r>
        <w:rPr/>
        <w:t xml:space="preserve"> tamamlayarak Fransa karşısında askeri ve siyasi üstünlük sağladı; Kıta Avrupa’sında yeniden serbest dış ticaret rejimine dönülmesi Ortak Pazar döneminde 1960’da ol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hd w:fill="FFFFFF" w:val="clear"/>
      <w:spacing w:lineRule="exact" w:line="317"/>
      <w:ind w:left="96" w:hanging="0"/>
      <w:jc w:val="center"/>
      <w:outlineLvl w:val="3"/>
    </w:pPr>
    <w:rPr>
      <w:rFonts w:ascii="Comic Sans MS" w:hAnsi="Comic Sans MS" w:cs="Comic Sans MS"/>
      <w:sz w:val="28"/>
      <w:szCs w:val="26"/>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Nor">
    <w:name w:val="nor"/>
    <w:basedOn w:val="Normal"/>
    <w:qFormat/>
    <w:pPr>
      <w:jc w:val="both"/>
    </w:pPr>
    <w:rPr>
      <w:rFonts w:ascii="New York" w:hAnsi="New York" w:cs="New York"/>
      <w:sz w:val="18"/>
      <w:szCs w:val="18"/>
    </w:rPr>
  </w:style>
  <w:style w:type="paragraph" w:styleId="GvdeMetni3">
    <w:name w:val="Gövde Metni 3"/>
    <w:basedOn w:val="Normal"/>
    <w:qFormat/>
    <w:pPr/>
    <w:rPr>
      <w:b/>
      <w:color w:val="666666"/>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ResimYazs">
    <w:name w:val="Resim Yazısı"/>
    <w:basedOn w:val="Normal"/>
    <w:next w:val="Normal"/>
    <w:qFormat/>
    <w:pPr>
      <w:spacing w:before="0" w:after="225"/>
    </w:pPr>
    <w:rPr>
      <w:rFonts w:ascii="Verdana" w:hAnsi="Verdana" w:cs="Verdana"/>
      <w:b/>
      <w:bCs/>
      <w:color w:val="333333"/>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3:00Z</dcterms:created>
  <dc:creator>user</dc:creator>
  <dc:description/>
  <cp:keywords/>
  <dc:language>en-US</dc:language>
  <cp:lastModifiedBy>oguz</cp:lastModifiedBy>
  <dcterms:modified xsi:type="dcterms:W3CDTF">2008-07-28T12:23:00Z</dcterms:modified>
  <cp:revision>2</cp:revision>
  <dc:subject/>
  <dc:title>EKONOMİDE 2006’DAN DEVREDENLER</dc:title>
</cp:coreProperties>
</file>