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DOĞRU DURUM SAPTAMASI ÇÖZÜMÜ DE GÖSTERİYOR</w:t>
      </w:r>
    </w:p>
    <w:p>
      <w:pPr>
        <w:pStyle w:val="Normal"/>
        <w:ind w:right="-828" w:hanging="0"/>
        <w:jc w:val="right"/>
        <w:rPr>
          <w:rFonts w:ascii="Century Gothic" w:hAnsi="Century Gothic" w:cs="Century Gothic"/>
          <w:b/>
          <w:b/>
        </w:rPr>
      </w:pPr>
      <w:r>
        <w:rPr>
          <w:rFonts w:eastAsia="Century Gothic" w:cs="Century Gothic" w:ascii="Century Gothic" w:hAnsi="Century Gothic"/>
          <w:b/>
        </w:rPr>
        <w:t xml:space="preserve"> </w:t>
      </w:r>
    </w:p>
    <w:p>
      <w:pPr>
        <w:pStyle w:val="Normal"/>
        <w:ind w:right="-828" w:hanging="0"/>
        <w:jc w:val="right"/>
        <w:rPr>
          <w:rFonts w:ascii="Century Gothic" w:hAnsi="Century Gothic" w:cs="Century Gothic"/>
          <w:b/>
          <w:b/>
        </w:rPr>
      </w:pPr>
      <w:r>
        <w:rPr>
          <w:rFonts w:cs="Century Gothic" w:ascii="Century Gothic" w:hAnsi="Century Gothic"/>
          <w:b/>
          <w:highlight w:val="lightGray"/>
        </w:rPr>
        <w:t>07 OCAK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MF’nin görünmez elinin 2009 bütçesine (ki aynı zamanda 2009 Yılı Programına) müdahale ettiği ve daha da edeceği açıkken çözüm önerileri bir işe yarar mı? Türkiye dış yönlendirmelerle gelişmiş dünyanın tersine gitmeye zorlanırken, Türkiye’nin içinden yükselen ama kitlesel bir desteğe oturmamış çözüm önerilerinin bir kıymeti-i harbiyesi olur mu? Olmayacağının farkındayız, ama biz en azından kendi vicdanımızı rahatlatalım. Belki bu işçi sendikacılığının ne anlama geldiğini bile unutmuş olanların vicdanını da rahatsız ede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nin büyüme modeli 2008’de artık iyice tıkanmışken dünya krizi de buna eklemlendi. Krizin şiddeti arttı. Türkiye 2009 yılına küçülen bir ekonomiyle giriyor. Bu eğilimi yıl içinde tersine çevirecek olumlu bir etken de ufukta gözükmüyor. Bunun en önemli sonucu, işsizliğin yeni bir boyuta taşınması olacak, özellikle kentlerde işsizlik patlayacak. Yapılması gereken nedir? İstihdamı koruma, işsizleri istihdama hazırlama (talep ile arzı buluşturacak mesleki eğitim), işsizlere İşsizlik Sigorta Fonu’nu daha fazla açmak, kamu yatırımlarını hızlandırmak, istihdam yaratıcı özel yatırımları teşvik etmek vb. önlemleri alma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nin dış ticareti ekonomiden daha hızlı bir küçülme eğilimi içine girdi. Genel ihracat ve ithalat sayılarında 2006 değerlerine (ihracatta 85 milyar, ithalatta 130 milyar $’lar düzeyine) dönülmesi şaşırtıcı olmayacak. Ekonominin ve iç talebin yavaşlamasına, döviz kurunun yükselmesine ve dünya hammadde fiyatlarının gerilemesine bağlı olarak ithalat ve dış ticaret açığı daha hızlı daralabilecek. Sonuç: Cari işlemler açığı, 2009 programında belirtilen sayının (50,4 milyar $) yarısını bile bulamayacak. Bu fırsattan istifade ederek, Türkiye’nin ithal ikameci yönünü güçlendirmek, dış ekonomik ilişkilerini (Gümrük Birliği başta) gözden geçirmek olamaz mı?</w:t>
      </w:r>
    </w:p>
    <w:p>
      <w:pPr>
        <w:pStyle w:val="Normal"/>
        <w:ind w:right="-828" w:hanging="0"/>
        <w:jc w:val="both"/>
        <w:rPr>
          <w:rFonts w:ascii="Century Gothic" w:hAnsi="Century Gothic" w:cs="Century Gothic"/>
          <w:b/>
          <w:b/>
        </w:rPr>
      </w:pPr>
      <w:r>
        <w:rPr>
          <w:rFonts w:cs="Century Gothic" w:ascii="Century Gothic" w:hAnsi="Century Gothic"/>
          <w:b/>
        </w:rPr>
        <w:t>[Cari açığı kapama, şok düzeltme halinde bir politika beceresi sayılmaz diye yazmıştım ( 3 Eylül 2008 tarihli DÜNYA).  Sonuçta, beklenen çok bekletme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iyasi yönetim, iç ve dış talep daralmasını özellikle kamu yatırımları yönünden telafi etmek ve IMF aklıyla değil kendi aklıyla gerçek bir politika değişikliğine gitmek ve böylece krizi gerçekten bir fırsata dönüştürme iradesine sahip olmadığını bütçe görüşmelerinin son günlerinde iyice gösterdi. IMF’nin müdahaleleriyle toplam yatırım ödeneği (13,2 milyar TL) kadar daraltılan bütçede yeni tayınlamalar da gündeme gelebilecek. Bunlar başta belediyeler olmak üzere bütçe dışı kamu harcama birimlerine de sirayet edecek. Kamu yatırımları ve harcamalarındaki kısıntılar, çarpan etkisiyle, iç talebi daha da daraltacak, ekonomik büyümeyi ve istihdamı daha da olumsuz etkileyecek.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Özetle, gelişmiş ülkelerde sağ-sol iktidar ayırımı bile olmaksızın Keynesci politikalara geri dönüş yaşanırken, Türkiye’de üç kuruş yardım uğruna daraltıcı politikalar ve borç ödeme önceliği geçerli olacak. </w:t>
      </w:r>
    </w:p>
    <w:p>
      <w:pPr>
        <w:pStyle w:val="Normal"/>
        <w:ind w:right="-828" w:hanging="0"/>
        <w:jc w:val="both"/>
        <w:rPr>
          <w:rFonts w:ascii="Century Gothic" w:hAnsi="Century Gothic" w:cs="Century Gothic"/>
          <w:b/>
          <w:b/>
        </w:rPr>
      </w:pPr>
      <w:r>
        <w:rPr>
          <w:rFonts w:cs="Century Gothic" w:ascii="Century Gothic" w:hAnsi="Century Gothic"/>
          <w:b/>
        </w:rPr>
        <w:t>Hazin bir çelişki. Aklın yolu aynı doğrultuyu gösteriyor: IMF ekseninde olmayan gelişmekte olan ülkeler modelini izlemek gerek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arımsal destekleme ödeneğindeki yüzde 11,7’lik tırpanlama, tarımsal üretimi ve istihdamı olumsuz etkileyecek. Sonuç: Türkiye’nin gıda güvenliği Dünya Bankası ile IMF’ye emanet edilecek, tarımdaki tasfiye süreci hızlanacak, kırsal göç en istenmedik zamanda yeniden tahrik edilmiş olacak...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apılması gereken açık: tarımsal destekleri milli gelirin yüzde 2’si düzeyine sıçratmak, istihdamı kırsal alanlarda yaratma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Faizleri düşürerek kamu finansman maliyetlerini aşağıya çekme fırsatı önümüzde duruyor; ama IMF güdümlü iktidar bunu da tam olarak kullanılamayacak gözüküyor. Çünkü dışardan sermaye girişinin özendirilmesi için hâlâ dünya ortalamalarının birkaç kat üzerinde getiri sunulması politikası korunuyor; çünkü sermaye girişlerinin yavaşlamasından ve dış borçların çevrilememesi riskinden çılgınca korkuluyor. Tekrar edelim: Korkunun ecele faydası yok. Türkiye bu korkuyu üzerinden atamadıkça, zaten sürekli kendi ekonomik/mali intiharını hazırlıyor. Günü veya seçimi kurtarmak hesaplarının bedeli, ülkenin geleceğini karartmak ol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Enflasyon riski artık iyice azaldığına göre, genişletici politikaların enflasyonist bir maliyeti de olmayacak. O zaman neden çekiniliyor? TL’nin değerini korumakla yükümlü TCMB Başkanı bile bugünlerde daha cesur açıklamalar yapıyor.  Ama iktidarın eli kolu bağlı. Ortadoğu’da daha çok “ülke içi siyasi tüketime” yönelik şişinmelerle kaplan kesilmek –ki bu kaplanı kimsenin umursadığı var mı, o da ayrı konu- IMF’ye ve onun temsil ettiği dünya mali sistemine kafa tutmaktan herhalde daha kolay görünü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söz: Cehaletin bedeli köleli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TARIM DESTEKLERİNİ AZALTMA ŞAŞKINLIĞI</w:t>
      </w:r>
    </w:p>
    <w:p>
      <w:pPr>
        <w:pStyle w:val="Normal"/>
        <w:ind w:right="-828" w:hanging="0"/>
        <w:jc w:val="right"/>
        <w:rPr>
          <w:rFonts w:ascii="Century Gothic" w:hAnsi="Century Gothic" w:cs="Century Gothic"/>
          <w:b/>
          <w:b/>
        </w:rPr>
      </w:pPr>
      <w:r>
        <w:rPr>
          <w:rFonts w:cs="Century Gothic" w:ascii="Century Gothic" w:hAnsi="Century Gothic"/>
          <w:b/>
          <w:highlight w:val="lightGray"/>
        </w:rPr>
        <w:t>14 OCAK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yi yönetenler, gene IMF sayesinde saygınlık/güvenilirlik (akreditasyon) kazanma peşinde. İtibarı olan hiçbir dünya ülkesinin bu kriz koşullarında bile böyle bir yola sapmadığı tüm dünyanın malumu. Örneğin G. Kore şimdi IMF ile anlaşsa güvenilirliği artar mı azalır m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ünya sermayesi gözünde daha güvenilir olmak demek, öncelikle, borç ödemelerini aksatmamak ve uluslararası sermayeye yüksek getiriler sunmaya devam etmek demek. Bu durumda, göreli olarak dünyanın en yüksek faiz oranlarından iç ve dış borçlanmaya devam ederken, kamu harcamalarının kısılması ve mümkünse kamu gelirlerinin (vergilerin ve özelleştirme gelirlerinin) azaltılmaması ve böylece kamunun faiz dışı fazlasının yüksek tutulması istenece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 de bunu yapmaya başladı. Üstelik henüz IMF anlaşması yapılmadan, öncü darbeler bütçe müzakerelerine bile yetiştirildi. Bu dönemde artmasına ihtiyaç duyulan kamu yatırımları en çok kısılan harcama kalemleri arasında yer aldı. Tarım ödeneklerinin kısılması da bunu izle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6 yılında çıkarılan Tarım Kanunu’nda bütçeye konulan tarımsal desteklerin milli gelirin yüzde 1’inden az olamayacağı hükmü getirilmiş olmasına rağmen tarım destekleri zaten 2006, 2007 ve 2008 yıllarında bir türlü milli gelirin yüzde 1’ine ulaşamamıştı. 2007 ve 2008 bütçelerinde bu oran yüzde 0,8 düzeylerine gerilemişti. Eğer TÜİK’in 2007’de “güncelleştirilmiş” yeni milli gelir serisi hesaba katılırsa, yüzde 0,6’lık bir oran düzeyine düşülmüş olmaktaydı! Aşağıdaki tablo bunu ver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u w:val="single"/>
        </w:rPr>
      </w:pPr>
      <w:r>
        <w:rPr>
          <w:rFonts w:cs="Century Gothic" w:ascii="Century Gothic" w:hAnsi="Century Gothic"/>
          <w:b/>
          <w:u w:val="single"/>
        </w:rPr>
        <w:t>Bütçe tarımsal destekleme ödemelerinin gelişimi (2003-2009)</w:t>
      </w:r>
    </w:p>
    <w:p>
      <w:pPr>
        <w:pStyle w:val="Normal"/>
        <w:ind w:right="-828"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828" w:hanging="0"/>
        <w:jc w:val="both"/>
        <w:rPr/>
      </w:pPr>
      <w:r>
        <w:rPr>
          <w:rFonts w:cs="Century Gothic" w:ascii="Century Gothic" w:hAnsi="Century Gothic"/>
          <w:b/>
          <w:sz w:val="22"/>
          <w:szCs w:val="22"/>
        </w:rPr>
        <w:tab/>
        <w:tab/>
        <w:tab/>
        <w:t xml:space="preserve">                    </w:t>
        <w:tab/>
        <w:t xml:space="preserve">  </w:t>
        <w:tab/>
        <w:t>2003</w:t>
        <w:tab/>
        <w:t xml:space="preserve"> 2004     2005     2006     2007     2008*   2009**</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828" w:hanging="0"/>
        <w:jc w:val="both"/>
        <w:rPr/>
      </w:pPr>
      <w:r>
        <w:rPr>
          <w:rFonts w:cs="Century Gothic" w:ascii="Century Gothic" w:hAnsi="Century Gothic"/>
          <w:b/>
          <w:sz w:val="22"/>
          <w:szCs w:val="22"/>
        </w:rPr>
        <w:t xml:space="preserve">Tarımsal destek ödemeleri (tr.TL)   </w:t>
        <w:tab/>
        <w:t xml:space="preserve"> 2805      3084      3707    4747     5555     5911     5750</w:t>
      </w:r>
    </w:p>
    <w:p>
      <w:pPr>
        <w:pStyle w:val="Normal"/>
        <w:ind w:right="-828" w:hanging="0"/>
        <w:jc w:val="both"/>
        <w:rPr/>
      </w:pPr>
      <w:r>
        <w:rPr>
          <w:rFonts w:cs="Century Gothic" w:ascii="Century Gothic" w:hAnsi="Century Gothic"/>
          <w:b/>
          <w:sz w:val="22"/>
          <w:szCs w:val="22"/>
        </w:rPr>
        <w:t xml:space="preserve">Tarımsal destek ödemeleri/GSYH%  </w:t>
        <w:tab/>
        <w:t xml:space="preserve">    0,6       0,6         0,6       0,6        0,7        0,6        0,5</w:t>
      </w:r>
    </w:p>
    <w:p>
      <w:pPr>
        <w:pStyle w:val="Normal"/>
        <w:ind w:right="-828" w:hanging="0"/>
        <w:jc w:val="both"/>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Kaynak:Maliye Bk.: 2009 Yılı Bütçe Gerekçesi, s.28; Yıllık Ekonomik Rapor 2008, s.3.</w:t>
      </w:r>
    </w:p>
    <w:p>
      <w:pPr>
        <w:pStyle w:val="Normal"/>
        <w:ind w:right="-828" w:hanging="0"/>
        <w:jc w:val="both"/>
        <w:rPr>
          <w:rFonts w:ascii="Century Gothic" w:hAnsi="Century Gothic" w:cs="Century Gothic"/>
          <w:b/>
          <w:b/>
        </w:rPr>
      </w:pPr>
      <w:r>
        <w:rPr>
          <w:rFonts w:cs="Century Gothic" w:ascii="Century Gothic" w:hAnsi="Century Gothic"/>
          <w:b/>
        </w:rPr>
        <w:t>* Gerçekleşme tahmini</w:t>
      </w:r>
    </w:p>
    <w:p>
      <w:pPr>
        <w:pStyle w:val="Normal"/>
        <w:ind w:right="-828" w:hanging="0"/>
        <w:jc w:val="both"/>
        <w:rPr>
          <w:rFonts w:ascii="Century Gothic" w:hAnsi="Century Gothic" w:cs="Century Gothic"/>
          <w:b/>
          <w:b/>
        </w:rPr>
      </w:pPr>
      <w:r>
        <w:rPr>
          <w:rFonts w:cs="Century Gothic" w:ascii="Century Gothic" w:hAnsi="Century Gothic"/>
          <w:b/>
        </w:rPr>
        <w:t>** GSYH için Program hedefi ve tarımsal ödenek için bütçe teklifi veriler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Görüldüğü gibi, 2009 yılı için bütçe teklifinde tarımsal ödeneklerin GSYH’ya oranı yüzde 0,52’ye düşürülmektedir. Ancak IMF bunu dahi yeterli görmemiş ve bütçeye son görüşme günlerinde müdahale ederek 2009 bütçesinde bu desteklerde 675 milyon YTL’lik bir ek kısıntı yapılmasını sağlamış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ani 5,7 milyar TL’lik tarım desteğinin yüzde 11,7’si henüz uygulamaya bile geçilmeden tırpanlanmış oluyordu. Ancak şimdiki halinde bile, 5075 milyar TL’ye indirilmiş tarımsal desteğin, 2009 yılı GSYH tahminine oranı sadece ve sadece yüzde 0,46 olmaktadır. Bu tarihi düşüşün uygulamadaki seyrini ayrıca izleyeceği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imdilik şu saptamayı yapalım: İktidar, 2006’da kendi çıkardığı kanunu uygulayamaz noktadadır. Kendine koyduğu asgari destek sınırının bugün yarısı düzeyine gerilemiş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aha önemlisi, tarıma dönük desteklerin tarımsal katma değere oranının 1/10 düzeyini bile bulamayışıdır. 2000 öncesi Türkiye’sinde bu destek tarımsal katma değerin beşte birine kadar çıkabiliyordu. Gelişmiş ülkelerde bu oran ortalama ½ civarındadır. Tarımsal desteklerin bütçeye oranı da dönem boyunca %2-2,5 düzeylerine demir atmış durumdadır. Oysa, bütçede faiz ödeneklerinin oranı %25’ler düzeyindedir ve bunun altına indirileme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 xml:space="preserve">Tarımdaki çözülmenin önemli bir göstergesi tarımın GSYİH içindeki payıdır. Aşağıdaki tablo bu payın hızla gerilediğini göster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u w:val="single"/>
        </w:rPr>
      </w:pPr>
      <w:r>
        <w:rPr>
          <w:rFonts w:cs="Century Gothic" w:ascii="Century Gothic" w:hAnsi="Century Gothic"/>
          <w:b/>
          <w:u w:val="single"/>
        </w:rPr>
        <w:t>Tarım sektörünün GSYH İçindeki Payı (2002-2008)</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ab/>
        <w:tab/>
      </w:r>
    </w:p>
    <w:p>
      <w:pPr>
        <w:pStyle w:val="Normal"/>
        <w:ind w:right="-828" w:hanging="0"/>
        <w:jc w:val="both"/>
        <w:rPr/>
      </w:pPr>
      <w:r>
        <w:rPr>
          <w:rFonts w:cs="Century Gothic" w:ascii="Century Gothic" w:hAnsi="Century Gothic"/>
          <w:b/>
          <w:sz w:val="22"/>
          <w:szCs w:val="22"/>
        </w:rPr>
        <w:tab/>
        <w:tab/>
        <w:tab/>
        <w:tab/>
        <w:t xml:space="preserve">  </w:t>
        <w:tab/>
        <w:t xml:space="preserve">    2002      2003      2004      2005      2006      2007      2008</w:t>
      </w:r>
    </w:p>
    <w:p>
      <w:pPr>
        <w:pStyle w:val="Normal"/>
        <w:ind w:right="-828" w:hanging="0"/>
        <w:jc w:val="both"/>
        <w:rPr/>
      </w:pPr>
      <w:r>
        <w:rPr>
          <w:rFonts w:cs="Century Gothic" w:ascii="Century Gothic" w:hAnsi="Century Gothic"/>
          <w:b/>
          <w:sz w:val="22"/>
          <w:szCs w:val="22"/>
        </w:rPr>
        <w:t>Tarım/GSYH (%)</w:t>
        <w:tab/>
        <w:tab/>
        <w:t xml:space="preserve">       </w:t>
        <w:tab/>
        <w:t xml:space="preserve">    12,2       11,4       10,7       10,5       10,0       8,9         8,5(?)</w:t>
      </w:r>
    </w:p>
    <w:p>
      <w:pPr>
        <w:pStyle w:val="Normal"/>
        <w:ind w:right="-828" w:hanging="0"/>
        <w:jc w:val="both"/>
        <w:rPr/>
      </w:pPr>
      <w:r>
        <w:rPr>
          <w:rFonts w:cs="Century Gothic" w:ascii="Century Gothic" w:hAnsi="Century Gothic"/>
          <w:b/>
          <w:sz w:val="22"/>
          <w:szCs w:val="22"/>
        </w:rPr>
        <w:t xml:space="preserve">Tarım katma değeri % değişme        8,8        -2,0         2,8         7,2         1,4       -6,9         0,5 (?) </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828" w:hanging="0"/>
        <w:jc w:val="both"/>
        <w:rPr>
          <w:rFonts w:ascii="Century Gothic" w:hAnsi="Century Gothic" w:cs="Century Gothic"/>
          <w:b/>
          <w:b/>
        </w:rPr>
      </w:pPr>
      <w:r>
        <w:rPr>
          <w:rFonts w:cs="Century Gothic" w:ascii="Century Gothic" w:hAnsi="Century Gothic"/>
          <w:b/>
        </w:rPr>
        <w:t xml:space="preserve">Bir başka tehlikeli gelişme, tarımsal istihdam ve üretimin süregiden önemine rağmen 2000’li yıllarda dört kez (2000, 2003, 2004 ve 2007 yıllarında) tarım aleyhine dönen tarım ürünleri dış ticaretinin 2008 yılında da tekrarlanacak olmasıdır. Bunları, 2000 sonrasının Tarımda Reform Uygulama Projesi’nin sonuçları olarak da değerlendirmek mümkündür. Belki de en önemli ve anlamlı çözülme göstergesi, daha önceki yazılarımızda da değindiğimiz gibi, tarımsal istihdamdaki dramatik düşüşler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uç: Gıda güvenliğini giderek yitirmekte olan Türkiye, tarım politikalarını yeniden masaya yatırmak zorundadır. Masaya IMF ve DB’nı oturtmak, gidişatın değişmeyeceği anlamına gelece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TARIMDA POLİTİKA ÜRETEMEMEK</w:t>
      </w:r>
    </w:p>
    <w:p>
      <w:pPr>
        <w:pStyle w:val="Normal"/>
        <w:ind w:right="-828" w:hanging="0"/>
        <w:jc w:val="right"/>
        <w:rPr>
          <w:rFonts w:ascii="Century Gothic" w:hAnsi="Century Gothic" w:cs="Century Gothic"/>
          <w:b/>
          <w:b/>
        </w:rPr>
      </w:pPr>
      <w:r>
        <w:rPr>
          <w:rFonts w:cs="Century Gothic" w:ascii="Century Gothic" w:hAnsi="Century Gothic"/>
          <w:b/>
          <w:highlight w:val="lightGray"/>
        </w:rPr>
        <w:t>21 OCAK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ütçe görüşmeleri sırasında söylemiştim: Sadece milletvekilleri değil, ekonomi bürokrasisinin büyük bir bölümü ve hatta bakanlar dahi birer konu mankeni durumuna düşürülmüştü. Aslında bu yeni bir durum değildi. 2000 yılından itibaren IMF’nin “görünür eli” tüm kamu ekonomisini biçimlendirirken, buradan yansıyan etkilerle, özel kesimin etki alanı ve tüm ekonomik sektörler (tarım, sanayi, bankacılık başka olmak üzere hizmetler) yönlendiriliyordu. Ama hiçbir sektör için tarım sektörü için olduğu kadar bir “baştan aşağı yapılandırma” tasarlanmamıştı. Şimdi Dünya Bankası gözetimindeki bu yapılandırma süreci “resmen” sona erdi; “Tarım Reformu Uygulama Projesi” (TRUP veya nam-ı İngilizcesi ARIP) 31 Aralık 2008’de son bul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Şimdi ne olacaktı? Acaba kendi aklımızla kendi çıkarlarımızı gözeterek yeni bir politika geliştirebilecek miydik? Yoksa, hükümetimiz ve Tarım Bakanlığımız birdenbire kendisini boşlukta hissedecek ve “yandım aman yok mudur bir tavsiye verecek” diye mi sızlanacaktı? 2009 bütçesi ve programına bakıldığında Hükümetin kendi aklını kullanmak gibi bir niyetinin olmadığı ortadaydı. Hatta, Hükümetin neyi uygulayıp neyi uygulamadığının farkında bile olmadığı anlaşılıyordu. Örnek mi? 2009 Yılı Programı’nın “Tarım Destekleri” bölümünde (s.144), “Doğrudan Gelir Desteği (DGD) ödemelerinin kaldırılması öngörülen 2009 yılında…” denilmektedir. Oysa DGD ödemeleri son olarak 2007 yılı için tahakkuk ettirilmiş, ancak bunların ödemesi 2008 yılına sarkmıştır. Yani aslında 2008 yılına özgü bir DGD uygulaması yoktur. Başka örnek mi? Türkiye’nin hazırlayıp AB’ye sunduğu Ulusal Program’da “2012’de tüm desteklerin DGD’ye dönüştürüleceği” taahhüdü veril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afanız bu kadar karışıksa, kendiniz politika üretmekten acizseniz, üstelik bir de ekonomik ve politik bağımlılığınız varsa, el-âlem de gelir işinize burnunu sokar. IMF’nin bu defa “görünmez eli”nin ortada henüz bir IMF anlaşması bile yokken 2009 bütçenize müdahale etmesinden ve zaten çok güdük olan tarım desteklerinde yüzde 11 oranında ek kısıntı yapmasından bu durumda nasıl şikayetçi olursunu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ma şikayetçi olanlar yok değil. En azından Ulaştırma Bakanı bunu alenen yapanlardan biri oldu, çünkü tüm ulaştırma yatırımları tırpan yemişti. Sayın Bakan, “IMF’nin bize karşı savunduğu kriterlerin hangisi ABD’de geçerli, hangisi AB’de geçerli?... ABD krizden çıkışın yolunu tüm altyapıyı yenilemek olarak ilan etmiş. Ezber bozuldu. Bize gelince IMF, Avrupa’ya ve ABD’ye gelince ‘I am off-Tatildeyim’! Burada çifte standart yaşıyoruz” (Radikal, 18 Ocak 2009) diye sızlanıyor. Biz bu söylemi 1999-2002 dönemi hükümetinin Tarım Bakanlarından duymaya alışmıştık; iktidarsız iktidar sahipleri gereğini yapmaksızın sızlanıp dururlardı. Şimdi Sayın Ulaştırma Bakanına seslenelim: Bakanlık yapmanız bu kadar şart mıdır? Basın istifayı hem onurunuzu kurtarın, hem de hükümetin önüne bir bağımsız politika üretme seçeneğinin hiç olmazsa tartışılmasını koyu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ynı dertten muzdarip başka arkadaşlarınızı da yanınıza alın; böylece Türkiye’nin önünde de yeni bir yol açılabilme olasılığı belirsin. Ama “olmaz, koltuk tatlı; üstelik hareketin örtük gündemini tehlikeye atmaya değer mi” diye düşünüyorsanız o zaman sızlanmayı bırakı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Çünkü IMF’ye söylene söylene IMF’nin dediğini yapmak zorunda kalmak, daha da acınası bir durum. (Allah kimseye böyle makam ihsan eylemesi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arımla ilgili bir istatistik vererek yazıyı bağlayalım. Türkiye’de tarımda 1 milyon 327 bin traktör var. İlk bakışta iyi bir sayı gibi görünebilir. Öyle ya, otomobil sayımız dahi ancak 6,5 milyon dolayında. Yani her 10 kişiye 1 otomobil düşebiliyor. Tarımda ise yaklaşık her iki işletmeye bir traktör düşüyor. İyi ama otomobil ve traktör parklarının (toplam sayılarının) ayrı ayrı yaş bileşimine bir göz atmaya ne dersiniz? Otomobil parkının 24 yaş ve üzerinde olanları yani 1984 ve daha eski modellerinin toplam içindeki payı sadece yüzde 8,6 iken, traktör parkının yüzde 46,5’i yani yaklaşık yarısı 24 yaş ve üzerinde! 24 yaş ve üzerinde kalan traktörlerin sayısı 617 bini aşıyor ve bunların yaklaşık 200 bini de gayri-faal durumda. Peki bu koşullarda köylünün/çiftçinin durumu iyi diyen siyasetçiler toplumu kandırmıyorlar m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TARİŞ GENEL KURULLARI</w:t>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VE DESTEKLEMENİN PERİŞANLIĞI</w:t>
      </w:r>
    </w:p>
    <w:p>
      <w:pPr>
        <w:pStyle w:val="Normal"/>
        <w:ind w:right="-828" w:hanging="0"/>
        <w:jc w:val="right"/>
        <w:rPr>
          <w:rFonts w:ascii="Century Gothic" w:hAnsi="Century Gothic" w:cs="Century Gothic"/>
          <w:b/>
          <w:b/>
        </w:rPr>
      </w:pPr>
      <w:r>
        <w:rPr>
          <w:rFonts w:cs="Century Gothic" w:ascii="Century Gothic" w:hAnsi="Century Gothic"/>
          <w:b/>
          <w:highlight w:val="lightGray"/>
        </w:rPr>
        <w:t>28 OCAK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çtiğimiz hafta Tariş’in dört birliğinden üçünün olağan mali genel kurulu vardı. Bunlardan Tariş Pamuk Birliği ile Üzüm Birliği’nin genel kurullarına katıldım ve üreticinin görüşlerini dinledim, kendi görüşlerimi bildirdim. Tariş genel kurullarına her yıl arz-ı endam eden bazı iktidar partisi milletvekillerinin bu yıl bu kongrelere katılacak cesareti kendilerinde bulamaması, ilginç bir not olarak kaydedilmel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 xml:space="preserve">IMF/DB güdümündeki “tarım reformunun” önemli bir veçhesinin Birlikleri tasfiyeye yönelik olduğu Birlik yönetimlerince şimdi daha iyi anlaşılmaktaydı. Durumun vahameti ortadaydı: 16 Tarım Satış Kooperatifi Birliği (TSKB)’nin dördünü bünyesinde barındıran Tariş, belki Birlikler içinde hâlâ durumu en iyi olandı; ama onun hali bile kötüydü. Birliklerden 17’ncisinin, Kayısı Birliği’nin kapısına zaten kilit vurulmuştu. Sanayi ve Ticaret Bakanı bu Birliğin tasfiyesini TBMM’de sıradan bir olay gibi savunuyordu: “Eğer bir işletmede toplamış olduğunuz parayla giderlerinizi karşılayamıyorsanız dükkânınız kapanır” (TBMM Genel Kurul Tutanağı, 7 Ocak 2009). TSKB’lerin içine sokuldukları tasfiye sürecinin hesapsız veya rastlantısal bir sonuç olmadığı, belki de bu kayıtsız bakış açısından daha iyi anlatılamazdı. Eğer TSKB’lerin tarımsal desteklemede oynadığı ekonomik ve sosyal rol kavranamazsa, salt kooperatif ortaklarının değil dolaylı olarak tüm çiftçilerin piyasanın ağır sömürü mekanizmalarına karşı direnmesini sağlayan işlevleri görülemezse, işte ancak o zaman böylesine sığ (ve şimdilerde iyice anakronik kaçan) bir saf piyasacı mantığa teslim olunabilirdi. Bu bağlamda, son taslak aşamasına geldiği anlaşılan DB patentli 2000 tarihli 4572 sayılı TSKB Kanunu’nu değiştirecek hazırlıklar ise, iktidardan makam beklemeyen kooperatifçilerce, bugünkü durumu daha da geriye götürecek düzenlemeler olarak görülü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ariş Birlik yöneticilerine göre, bugünkü iktidarın 2006’da kendi çıkardığı 5488 sayılı Tarım Kanunu’nun çiftçi lehine hükümleri uygulamaya sokulmalıydı. Hiç olmazsa bu kanunun 21.  maddesi yani “Bütçeden ayrılacak kaynak, gayri safi milli hasılanın yüzde birinden az olamaz” hükmü gerçekten işletilmeliydi. Bütçeden ayrılan kaynak GSMH’nın yüzde 1’i kadar olsa, 2009 bütçesine en az 11 milyar lira ödenek konulmalıydı; oysa Hükümet 2009 bütçesine 5,6 milyar lira teklif etmiş, ancak IMF’nin son dakika müdahalesiyle 4,9 milyar liraya, yani GSMH’nın  yüzde yarımının bile altına indirilmesine razı olmuştu!  Tarım Bakanı ise, 5488’in 21. maddesini çarpık yorumlamakla meşguldü (TBMM Genel Kurul Tutanağı, 13 Ocak 2009). Tek teselli, kooperatiflerin bilinçli ortaklarının şimdi bunun farkında olmalar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uşkusuz her tarımsal ürünün farklı koşulları var; dolayısıyla her TSKB’nin kendi özelinde farklı talepleri de var. Pamuk ve çekirdeksiz kuru üzüm birbirlerine zıt örnekleri oluşturuyorlar. Birincisinde arz açığı var, ikincisinde arz fazlası. Pamuk, ithalatta gümrük vergisi uygulamadığımız tek istisna.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nun tekstil sektörünü ucuz hammaddeyle kollamak gibi bir yanı olabilir, ama aynı uygulamayı Gümrük Birliği zorlamalarıyla düşük gümrüklü pamuk ipliğinde de uygulayınca bu defa Türkiye’deki iplik fabrikalarının yarıdan fazlasının kapanması veya üretime ara vermesi gibi sonuçlara razı olmak gerekiyor. Bu kaderi paylaşanlardan biri de Tariş’in dev iplik fabrikas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 pamukta yanlış ve yetersiz teşviklerden dolayı sürekli alan kaybediyor ve ithalat bağımlılığı artıyor. İşte bu nedenle Tariş Pamuk Birliği, Tarım Kanunu’nun 19. maddesinde tanımlanan destekleme araçlarından “fark ödemesi” sisteminin yürürlüğe girmesini talep ediyor. Bugünkü keyfi prim desteği üreticinin maliyetlerinin bile karşılanmasına izin vermiyor; böylece çiftçi pamuktan kop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Her iki birliğin hatta tüm birliklerin ve çiftçilerin ortak talepleri ise, DFİF borçlarının faizlerinin sıfırlanarak ertelenmesi, ürün alım dönemlerinde faizsiz kredi olanaklarının yaratılması, gübre ve ilaçta KDV’nin yüzde 1’e indirilmesi, çiftçinin kullandığı mazotun ÖTV’sinin düşürülmesi, çiftçinin bankalara olan borçlarının ve elektrik borçlarının gecikme zamları düşürülerek yeniden yapılandırılması. Bütün bunlar için anlayışların değişmesi ve bize göre destek ödeneğinin GSMH’nın yüzde 2’sine çıkarılması öngörülme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a Tarım Bakanı aynı kanıda gözükmüyor. Herhalde yüzde yarım destekle büyük işler başarılacağını düşünüyor olmalı ki, 15 Aralık 2008 tarihinde DÜNYA Gazetesine verdiği özel demeçte, “2012’de dünya tarım devi oluruz” diyebiliyordu. 6 yıllık icraatlarının 4 yılında ülkeyi net tarım ithalatçısı yapan bir Hükümetin tarım bakanının sözleri herhalde ancak mizah yazınına konu ol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UCUZ KAHRAMANLIK MI, AMAÇLI BİR STRATEJİ Mİ?</w:t>
      </w:r>
    </w:p>
    <w:p>
      <w:pPr>
        <w:pStyle w:val="Normal"/>
        <w:ind w:right="-828" w:hanging="0"/>
        <w:jc w:val="right"/>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right"/>
        <w:rPr>
          <w:rFonts w:ascii="Century Gothic" w:hAnsi="Century Gothic" w:cs="Century Gothic"/>
          <w:b/>
          <w:b/>
        </w:rPr>
      </w:pPr>
      <w:r>
        <w:rPr>
          <w:rFonts w:cs="Century Gothic" w:ascii="Century Gothic" w:hAnsi="Century Gothic"/>
          <w:b/>
          <w:highlight w:val="lightGray"/>
        </w:rPr>
        <w:t>04 ŞUBAT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tidarın geçen yılın ikinci yarısından itibaren giderek sık görmeye başladığı iki kâbusu vardı: (i)  Bir sosyal ve siyasi krize dönüşme eğilimini de içinde barındıran iktisadi kriz; </w:t>
      </w:r>
    </w:p>
    <w:p>
      <w:pPr>
        <w:pStyle w:val="Normal"/>
        <w:ind w:right="-828" w:hanging="0"/>
        <w:jc w:val="both"/>
        <w:rPr>
          <w:rFonts w:ascii="Century Gothic" w:hAnsi="Century Gothic" w:cs="Century Gothic"/>
          <w:b/>
          <w:b/>
        </w:rPr>
      </w:pPr>
      <w:r>
        <w:rPr>
          <w:rFonts w:cs="Century Gothic" w:ascii="Century Gothic" w:hAnsi="Century Gothic"/>
          <w:b/>
        </w:rPr>
        <w:t>(ii) Yolsuzluk ve kötü ekonomi yönetimi sonucunda inişe geçen oy potansiyelinin yerel seçimlerde –özellikle CHP’nin İstanbul adayının belli olmasından sonra- seçmenlerce tescillenme ihtimalinin büyümesi. Yani AKP’nin siyasi krizinin başlamas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evlet yapısını ve ideolojisini ve giderek toplumu dönüştürme iddiasındaki bir siyasi hareketin kendi yükseliş sürecinde bir kesintiye veya bir iniş konjonktürüne tahammülü yoktur. Dolayısıyla bu iki kâbusun atlatılması bir ölüm kalım kavgasından farksızdır; çünkü inişe geçen/gözden düşmeye başlayan siyasi hareketlerin Türkiye siyasi tarihindeki makûs kaderleri kimsenin meçhulü değil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nin kendi derin devletinin -Atlantik ötesi destekleri de yanına alarak- “acil çareler torbasından” Ergenekon davası heyulasını nasıl çıkardığını ve her seferinde gündemi değiştirecek etkiye sahip bitmez tükenmez gözaltı/tutuklama dalgalarıyla nasıl beslediğini doğrudan doğruya gözlemliyor ve yaşıyoruz. AB’ciliği sorgulanır oldukça; bağımsızlıkçı cumhuriyet felsefesiyle ve laik-sosyal-hukuk devletiyle hesaplaşma mücadelesinde “reform yorgunu” olmakla suçlandıkça liberal aydınların ve Batı’nın gözünde irtifa kaybeden AKP hareketinin, Ergenekon davasıyla hem eski müttefiklerini yeniden saflarına çekmek, hem de muhalefete, demokratik kitle örgütlerine, eleştirel medyaya ve ilerici aydınlara gözdağı vermek için nasıl yepyeni bir araç elde ettiği görül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b/>
        </w:rPr>
        <w:t>Acil çareler torbası” karıştırılırken, belki de semavi bir lütuf olarak tam da bu konjonktüre denk gelen, İsrail’in Gazze zorbalığının doğurduğu fırsatlar kendiliğinden ele gelivermiştir. Bulunan bu ikinci günden saptırma ve dinci/milliyetçi istismar aracı, dış politikada bir kayma pahasına, hemen yürürlüğe konulmuştur. Dünya gündemi en çok 29 Ocak’taki Davos forumuyla sarsılsa da, olay orada başlayıp bitmiş değildir. Başbakan Erdoğan’ın Aralık 2008’den itibaren süren Hamas yanlısı dil aşırılığı, sadece bir öfke nöbetine bağlanamayacak kadar hesaplıdır. Kuşkusuz milli görüş gömleğinin asla terk edilmemiş gönül bağları da, Başbakanın çabuk öfkeye kapılan ve mütehakkim kişiliği de “belirleyici olmayan ayrıntılar” sepetine atılama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İsrail saldırganlığına karşı haklı bir galeyanın dile getirilmesinde Hamas yanlı bir tutum takınılmasındaki –milli görüş hısımlığı dışında- ne gibi etkenler vardı? Birincisi iç politikaya dönük amaçlar seti: Önümüzdeki seçimleri hesaba katarak, bu dinci ve milliyetçi çıkışlar üzerinden halkın haklı infialine sahip çıkmak; bu bağlamda “anti-emperyalist” kılıflı bir dil üzerinden dinci söyleme sahip olan Saadet Partisi’ni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Çağlayan mitinginin de gösterdiği gibi- muhafazakâr kitlenin tepkisine tercüman olmasını engellemek; milliyetçi sağ üzerinden gelebilecek milliyetçi-dinci refleksleri ve eleştirileri karşılamak; eziklik duygusunun yaygın olduğu tüm toplum katmanlarının sempatisini kazanma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incisi dış politikaya dönük amaçlardı. Bunlar ne olabilirdi? Arap-Müslüman halklarının sempatisini kazanmak mı? Bunun başarıldığı söylenebilir; ama Arap hükümetlerinin çoğunluğu bakımından bunun tam tersi geçerli. Kaldı ki bu “çeyrek başarı” kime ve neye yarayacak? Eğer İran dışında bölgede yeni bir İslamcı lider ülke arayışına cevap verme amacı varsa –ki ABD’nin de (Davos’a kadar Türkiye’yi de içeren) böyle bir arayışı olabilirdi- bölge hükümetlerinin de sempatisini kazanmak gerekmiyor muydu? (Kaldı ki, Türkiye’nin İran’a rakip bir İslamcı ideoloji üretim merkezi olmasına, iktidardaki milli görüşçüler katında beslenen İran sempatileri bir yana, hala ayakta duran anayasal rejimin nasıl izin vermesi bekleni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imdi başlığa dönelim: Ucuz kahramanlık mı, amaçlı bir strateji mi? Her ikisinin de geçerlilik payı var. AKP Hükümetinin dış politikada bir strateji kayması içinden geçtiğini anlamak için sadece Davos krizine veya Gazze sürecine bakarak karar vermek gerekmiyor; ama Davos’un finansmanında bu yıl Türk şirketlerinin başrolde olduğu, Başbakanın bundan yararlanarak (panel sonundaki öfke anları olmasaydı da) zirvede rol çalmak peşinde olduğunu sezinlemek de zor değildi. Daha kötüsü, Türkiye’nin adım adım ve kalıcı olacak şekilde bir Ortadoğu devleti/toplumu özellikleri kazanmakta oluşud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 (i)AB sürecinden elde etmek istediğini büyük ölçüde elde ettiğini; (ii) bu sürecin artık tıkandığını; (iii) ve buradan ancak –şimdiye kadar yapılanan tersine- milliyetçi hamaset üzerinden iç politikaya malzeme sağlanabileceğini (dolayısıyla AB’ye karşı da kof meydan okumalara hazırlıklı olunmalı); (iv) AB sürecinde ve Irak Savaşı bağlamında tavizci-teslimiyetçi dış politika pratikleri üzerinden aldığı eleştirileri şimdi –kendi varoluş koşullarına aykırı bir bağımsızlıkçı çizgiye asla savrulmadan- içeriksiz ve anlık çıkışlarla dengelemeye çalışmanın kendisine yeni bir politika zemini sağlayacağını düşünmektedir. Bu gidişat tehlike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SİYASET, ALTERNATİF YARATABİLME SANATIDIR (I)</w:t>
      </w:r>
    </w:p>
    <w:p>
      <w:pPr>
        <w:pStyle w:val="Normal"/>
        <w:ind w:right="-828" w:hanging="0"/>
        <w:jc w:val="right"/>
        <w:rPr>
          <w:rFonts w:ascii="Century Gothic" w:hAnsi="Century Gothic" w:cs="Century Gothic"/>
          <w:b/>
          <w:b/>
        </w:rPr>
      </w:pPr>
      <w:r>
        <w:rPr>
          <w:rFonts w:cs="Century Gothic" w:ascii="Century Gothic" w:hAnsi="Century Gothic"/>
          <w:b/>
          <w:highlight w:val="lightGray"/>
        </w:rPr>
        <w:t>11 ŞUBAT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aşlık meramımızı özetliyor. Gerçek bir alternatifin topluma sunulmadığı durumlarda bile, siyasal partiler algılama farkı yaratarak (yani benzer programı farklı ambalajla sunarak) “alternatif” görüntüsü vermeye özen gösterirler. Ancak siyasetin karmaşık yapısında bu sahte görüntüler uzun ömürlü olma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 xml:space="preserve">Siyasette rakibinizin ayak izlerine basarak onu geçemezsiniz. Koşuculardan Formula-1 pilotlarına kadar aynı zeminde birlikte yarışılan spor dallarında da, aynı kulvar içinde kalarak rakibine üstünlük sağlama yöntemi icat edilmemiştir; rakibi geçmek için mutlaka kulvar değiştirmek gerekir. Siyasette iktidara oynayan muhalif partiler, onun yaptığını ondan daha iyi yapmak çizgisi üzerinden başarı sağlayamazlar. Bunun tersi de geçerli: İktidara yürüyen bir muhalif hareketi durdurmak için onun yapacağını önceden yaparak sonuç alamazsınız. İşte size canlı bir örnek olarak İsrail seçim süreci: Şiddet yanlısı muhalefetin yükselen grafiği daha ılımlı iktidar koalisyonunu Gazze katliamına sürükledi de ne oldu? Eğer halkı şiddet dışı çözüm olmadığına ikna ederseniz, seçmen de partiler arasından en radikal olanlara meyledecektir. Ve bu durum muhtemelen barışçı çözüme inanan son parti de tasfiye olana dek sürecek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den örnek istiyorsanız, iktidar partisiyle dinci muhafazakârlık veya ekonomik liberalizm zemininde yarışa kalkmanın sonuçlarını tahmin edebilirsiniz. Böyle bir yarışma sadece size bir şey kazandırmamakla kalmayacak, aynı zamanda iç tutarlılığınızın, kuruluş ilkelerine (cumhuriyet değerlerine) sadakatinizin, genel anlamda samimiyetinizin tartışılmasına yol açacak, parti saflarında önemli çözülme ve iç mücadelelere neden olacaktır. Buna karşılık, kendi yolunda toptan bir anayasa değişikliğiyle son darbeyi vurmaya hazırlanan iktidar kanadına yeni bir meşruiyet zemini kazandır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iyasette sahte vaatlerin veya başat kitle partilerinin birbirlerinden farklı seçenek üretememelerinin sonuçları da vahimdir. Dünyanın hegemon ülkesinde “değişim” vaadiyle seçmen çoğunluğunun desteği alınabilir. Peki ama gerçek bir değişim olmadığı veya değişimin beklenen nitelikte bir değişim olmadığı anlaşıldığında ne olacak? Yaratılan umutlar ne kadar büyükse, hayal kırıklığı da o kadar büyük olacaktır. Batı Avrupa ülkeleri somutunda seçeneksizlik ortamının yol açtığı siyasal tıkanmalar daha erkenden ortaya çıkmadı mı? Farklı tarihsel süreçlerden gelen partilerin giderek benzer liberal iktisat politikalarını benimsemeleri, seçmenleri giderek sandıktan uzaklaştıran veya radikal sağ partilere (şimdiki eğilim bu)  yönlendiren yeni hayal kırıklıkları yaratmadı mı? Bunun anlamı, bugünkü ekonomik krizin de katkısıyla giderek siyasetin krizinin daha görünür hale gelmesi, çok partili demokrasiye ve oylama yöntem ve sonuçlarına duyulan güven aşınmasının pekişmesidir. Otoriter siyasi eğilimler için daha uygun zemin olabilir mi? </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 benzer bir süreci çok daha vurgulu bir biçimde yaşadı. Gerçi oy kullanma yüzdeleri hala çok yüksek, ama radikal İslamcı- aşırı milliyetçi partilere yönelme bakımından Avrupa’nın hiçbir ülkesiyle kıyaslanmayacak denli sağa savrulmuş durumda.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12 Eylül askeri rejiminin 1980’lerde sol hareketi bastırarak 1970’lerdeki oy potansiyelinin gerisine çekmesi ve merkez sol hareketin bölünmesi; 1990’lı yıllardan itibaren ise merkez sağın parçalanması ve erimesi bu sürecin hızlanmasına yol açtı. 1970’lerde toplam olarak sol seçmen ağırlığı yüzde 45’lere ulaşmışken, bu oran 1980’lerde yaklaşık yüzde 30-35 aralığına, 1990’larda yüzde 25-30’lara, 2000’lerde yüzde 23-25’lere çekildi. Merkez sağın toplam oy potansiyeli ise, 12 Eylül’ün bir sonucu olarak, 1980’lerde yüzde 50’yi aşarak 1970’leri geçti, 1990’larda yüzde 25’e kadar  geriledikten sonra 2000’li yıllarda yüzde 15-10 düzeylerine sıkıştı ve seçim barajını aşamayarak silindi. Buna karşılık, dinci ve milliyetçi sağ hareketlerin oy potansiyeli 1970’lerdeki toplam yüzde 15’lerden önce 1980’lerde daha da geriye itildi. Ancak merkez sağın başarısızlığı, 1990’larda bu akımlar hızlı bir yükselişe geçti, hatta 1995 seçimlerinin birinci partisi ve koalisyonun büyük ortağı dinci siyasi hareket olabildi. Bu dönemde radikal sağ seçmenin üçte birini temsil etmeye başladı. 2000’li yıllarda ise bu süreç üçte ikilik bir çoğunluğa kadar uzandı. Türkiye’nin son çeyrek yüzyıldaki bu deneyimi hiçbir Avrupa ülkesinde görülmedik cinsten bir siyasi radikalleşmeye işaret ediyordu. </w:t>
      </w:r>
    </w:p>
    <w:p>
      <w:pPr>
        <w:pStyle w:val="Normal"/>
        <w:ind w:right="-828" w:hanging="0"/>
        <w:jc w:val="both"/>
        <w:rPr>
          <w:rFonts w:ascii="Century Gothic" w:hAnsi="Century Gothic" w:cs="Century Gothic"/>
          <w:b/>
          <w:b/>
        </w:rPr>
      </w:pPr>
      <w:r>
        <w:rPr>
          <w:rFonts w:cs="Century Gothic" w:ascii="Century Gothic" w:hAnsi="Century Gothic"/>
          <w:b/>
        </w:rPr>
        <w:t>Konuyu sürdüreceğiz.</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Benzer dünya görüşlerini paylaştığımız değerli dostum ve meslektaşım Prof. Türkel Minibaş’ı en verimli çağında yitirmenin derin üzüntüsünü yakınlarıyla ve okurlarımla paylaşmak isteri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SİYASET, ALTERNATİF ÜRETEBİLME SANATIDIR (II)</w:t>
      </w:r>
    </w:p>
    <w:p>
      <w:pPr>
        <w:pStyle w:val="Normal"/>
        <w:ind w:right="-828" w:hanging="0"/>
        <w:jc w:val="right"/>
        <w:rPr/>
      </w:pPr>
      <w:r>
        <w:rPr>
          <w:rFonts w:cs="Century Gothic" w:ascii="Century Gothic" w:hAnsi="Century Gothic"/>
          <w:b/>
          <w:highlight w:val="lightGray"/>
        </w:rPr>
        <w:t>18 ŞUBAT 2009</w:t>
      </w:r>
      <w:r>
        <w:rPr>
          <w:rFonts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ğitim ve gelir düzeyinin düşük, sorgulayıcı eğitimin istisnai, farklılıklar konusunda hoşgörüsüzlüğün yaygın, kapitalizm öncesi değer yargılarının ve baskıcı aile yapısının egemen olduğu bir toplumda demokrasiyi yeşertmek zordu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olaysız vergi ödemedikleri veya ödedikleri ücret vergileri kaynakta kesildiği için vergi yükümlüsü olduklarını pek hissetmeyen bir toplumda, yurttaşların büyük bölümünün kamu hizmetlerini bir hak arama alanı olarak görmesini bekleyemezsiniz. Bu nedenle bir hak olarak sosyal yardım talebi yerine, yoksulluk kültürüne, seçim ortamlarına ve parti yandaşlığı ilişkilerine sığınılır ve dinci iktidar yapısının da bir fırsat olarak gördüğü iane-sadaka toplumuna zemin hazırlanmış olur. Buna dolaysız vergi mükelleflerinden de itiraz yükselmez; çünkü düzenli kamu hizmetlerinin finansman maliyeti daha yüksektir ve buna katılmaya kimsenin niyeti yoktur. Dolayısıyla bu koşullarda yolsuzluklara karşı yaygın bir siyasal tepkinin geliştirilmesi dahi kolay olmayacaktır.</w:t>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t xml:space="preserve">Ama bu tür toplumsal yapılarda dahi, toplumun çoğunluğu, alternatif bir iktisat politikasına ve bununla bağlantılı sosyal politikalara ilgisiz değildir; kendi varlık koşullarının zorlaması nedeniyle ilgisiz de kalamaz. Alternatif bir siyasal hareket olmanın asgari çizgisi buradan çizilmek zorundadır. Kuşkusuz buna, kültürel/demokratik hak taleplerini karşılamaya yönelik alternatif programları, adaletli bir toplumsal ilişkiler bütününün kurulması için gereken hukuk devleti altyapısına ve insan haklarına dönük taleplere somut programlarla seçenek oluşturulmasını eklemek gerek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konomik büyümede 2003-2007 yıllarının Lale Devrinin geride kalmış olması, gerçek bir ekonomik program seçeneği sunabilen bir siyasal hareketin toplumdan çok daha büyük bir yankı bulması koşullarını da kendiliğinden hazırlamıştır. Böylesine bir fırsatın değerlendirilememesi durumunda ise, Türkiye’yi sonu belirsiz bir siyasi seçeneksizlik kargaşası ve daha büyük olasılıkla, bir dinci sivil dikta yönetimine kadar götürebilecek bir faşizan yol bekleyecektir. Kitlesel işsizlik, büyük refah kayıpları, adi suçlarda artış, aile içi şiddet, toplumsal psikolojinin bozulması ve toplumsal hoşnutsuzlukların artışıyla tanımlanabilecek bugünkü uzun süreli kriz koşullarında kitle tepkileri bastırmanın yolu, dikkatleri dinci/milliyetçi çıkışlar üzerinden dağıtmak, tarikat bağlarını güçlendirmek, otoriter bir polis rejimi arayışlarını hızlandırmak ve bütün bunları yapabilecek ortamı sağlamak için önemli ödünler ve bağımsızlık kayıpları pahasına dış destekleri sağlamak ol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Peki bir merkez sol hareket tam da şimdiki koşullarda nasıl bir yol izleyerek toplumun gözünde ciddi bir seçenek haline gelebilir? Bu köşede son beş aydır döne döne yeni iktisat politikası önerilerine değiniyoruz. O nedenle sadece tek bir konuya değinelim: Önceliklerin önceliği, IMF/DB vizyonunun dışına çıkılmasından geçi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MF’nin tam bir çifte standartla gelişmiş ülkelerdeki genişletici ve korumacı iktisat politikalarının tam aksini Türkiye’ye önermesinin kabul edilemez olduğunu söylemek bir başlangıç olabilir; ama yeterli olamaz. Aynı şekilde, IMF ile program yapmadan ama önceki IMF programının tortularını koruyarak da gerçek bir seçenek oluşturulamaz. Bu nedenle, IMF programına tam seçenek oluşturacak bir ekonomik ve sosyal program hazırlığının tamamlanması gerekir. Ama daha önemlisi toplumun bu hazırlığın farkında olmasını ve desteklemesini sağlamaktır ki bu da aktif siyaset ve halkla ilişkiler becerisinin sonucu olacaktır. </w:t>
      </w:r>
    </w:p>
    <w:p>
      <w:pPr>
        <w:pStyle w:val="Normal"/>
        <w:ind w:right="-828" w:hanging="0"/>
        <w:jc w:val="both"/>
        <w:rPr>
          <w:rFonts w:ascii="Century Gothic" w:hAnsi="Century Gothic" w:cs="Century Gothic"/>
          <w:b/>
          <w:b/>
        </w:rPr>
      </w:pPr>
      <w:r>
        <w:rPr>
          <w:rFonts w:cs="Century Gothic" w:ascii="Century Gothic" w:hAnsi="Century Gothic"/>
          <w:b/>
        </w:rPr>
        <w:t xml:space="preserve">Bunun tam tersi denklem ise, iç ve dış sermaye çevrelerini karşıya almaktan veya karşısındaki cepheyi genişletmekten çekinen bir sol muhalefetin iktidarı soldan değil sağdan eleştirmesi, yani IMF programını savunması veya “IMF düzenlemesinin gecikmesini” eleştiri konusu yapması olacaktır. Bu, kitlelerin gözünde açıklanması çok zor büyük bir açmazdır; çünkü IMF ilişkilerinin reddi veya kabulü giderek bir samimiyet testine dönüşmektedir. (İktidarın seçim öncesinde IMF programına direniyor gözükmek istemesi de aynı nedenledir; ama iktidarın tam da bu noktadan vurulması gerekmez mi?). Başka açıdan bakılırsa, iktidar partisiyle muhafazakârlık kulvarında bir çekişme içine girilmiş görüntüsü verilirken bunu bir de ekonomik liberalizm alanına sıçratmak demek, sol muhalefetin kendi varoluş koşullarının tartışmaya açılması anlamına gelebilecek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Her şeyin çürüdüğü bugünkü ortamda, asgari koşul olması gereken dürüstlük eğer başlıbaşına yüce bir erdem mertebesine ulaşmışsa ve üstelik iktidar partisinin en büyük zaafı da yandaşlarına çıkar sağlamak ve yolsuzluklarsa, o zaman muhalefetin bu güçlü silahı çok etkili bir biçimde kullanabilmesi gerekir. Bunun için hem kendi içindeki aykırı örneklerin ayıklanması hem de yolsuzluklardan arındırılmış bir kamu yönetiminin nasıl daha fazla hizmet üretebileceğinin somut örneklerinin verilebilmesi kritik öneme sahiptir. Bu nedenle dostum Kılıçdaroğlu’nun çabasına büyük önem veriyor ve takdir ediyoru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KISA ÇALIŞMA ÖDENEĞİ:</w:t>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DOSTLAR ALIŞVERİŞTE GÖRSÜN</w:t>
      </w:r>
    </w:p>
    <w:p>
      <w:pPr>
        <w:pStyle w:val="Normal"/>
        <w:ind w:right="-828" w:hanging="0"/>
        <w:jc w:val="right"/>
        <w:rPr>
          <w:rFonts w:ascii="Century Gothic" w:hAnsi="Century Gothic" w:cs="Century Gothic"/>
          <w:b/>
          <w:b/>
        </w:rPr>
      </w:pPr>
      <w:r>
        <w:rPr>
          <w:rFonts w:cs="Century Gothic" w:ascii="Century Gothic" w:hAnsi="Century Gothic"/>
          <w:b/>
          <w:highlight w:val="lightGray"/>
        </w:rPr>
        <w:t>25 ŞUBAT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Kısa çalışma ödeneği” (KÇÖ), geçen haftanın torba yasasıyla yeniden düzenlendi. Aslında KÇÖ 4447 sayılı İşsizlik Sigortası Kanunu içinde zaten düzenlenmişti ama bir türlü yaşamın içine girememişti. 15.5.2008’de yapılan son değişikliğe göre KÇÖ’nün durumu şuy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şverenin, genel ekonomik kriz veya zorlayıcı nedenlerle (doğal afetler gibi işverenin yönetim kusuruna bağlı olmayan dışsal etkenlerle) işyerindeki haftalık çalışma sürelerini geçici olarak azaltması (kısa çalışma) veya işyerinde faaliyeti tamamen veya kısmen geçici olarak durdurması ve bu durumu İŞKUR’a bildirip Çalışma ve Sosyal Güvenlik Bakanlığı’nın uygunluk onayını alması halinde, işsizlik ödeneğine hak kazanma şartlarını yerine getiren işçiler için kısa çalışma ödeneği uygulaması başlatılabilmektedir. Bu koşullar oluşmuşsa, işçilere çalıştırılmadıkları süre için işsizlik sigortası kaynaklarından kısa çalışma ödeneği ödenmekte, ancak kısa çalışma süresi zorlayıcı sebebin devamı süresini ve herhalde üç ayı aşamamaktadır. Günlük KÇÖ miktarı da gene işsizlik ödeneği miktarı kadardır. Üstelik “KÇÖ olarak yapılan ödemeler başlangıçta belirlenen işsizlik ödeneği süresinden düşülür” hükmüne yer verilmektedir. Başka deyişle, işçilere işsizlik ödeneğine ek bir hak getirilmiş olmamakta, KÇÖ’den yararlananların kalıcı işsize dönüşmeleri halinde KÇÖ süresi işsizlik ödeneği süresinden mahsup edil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ÇÖ’ne hak kazanmanın zor oluşuna ek olarak bir de bunun sırtına işsizlik ödeneği koşullarının bindirilmesi nedeniyle KÇÖ uygulaması ölü doğmuştur.  Nitekim, KÇÖ ödenen kişi sayısı 2005 yılında 21, 2006’da 217, 2007’de 40 iken 2008’de, sıkı durunuz, sıfırdır. Mayıs 2008’deki yeni düzenleme girişimlerine ve Çalışma Bakanı’nın tüm çağrılarına karşın böylesine mutlak bir başarısızlıkla karşılaşılması manidardır. Gerçi 2008 yılı sonlarında yapılan başvuruların bir bölümü 2009’a sarkmış olabilir; nitekim Ocak 2009’da 651 kişiye KÇÖ ödenmiştir; ama bu durum dahi uygulamanın nicel bakımdan anlamsızlığını değiştirmemektedir.</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Krizin hızla derinleştiği bugünlerde KÇÖ uygulaması daha anlamlı bir istihdam koruyucu araç durumuna getirme hevesleri dile getirilir oldu ve nihayet geçen hafta yasalaştırıldı. Yeniliklerin esası, “2008 ve 2009 yıllarında kısa çalışma için yapılan başvurulara münhasır olmak üzere, kısa çalışma için öngörülen üç aylık süre, altı ay olarak uygulanır; üçüncü fıkrasında öngörülen kısa çalışma ödeneği miktarı %50 oranında arttırılarak ödenir ve kısa çalışma ödeneği olarak yapılan ödemeler, başlangıçta belirlenen işsizlik ödeneği süresinden düşülmez” olarak özetlenebil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rada ilginç olan, iyileştirmelerin geçici olması ve bir yıl gibi bir zaman dilimine sıkıştırılmasıdır. Getirilen düzenlemeler önemsiz olmamakla birlikte bunların sadece 2009 için öngörülmesi, uygulamanın gerçek anlamda işlerlik kazanmasının istenmediğini göster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kadar gürültü koparılan bir istihdam koruma aracının böylesine sınırlı bir yaklaşımla getirilmesi ve ek önlemlerle desteklenmemesi (örneğin işsizlik ödeneğine hak kazanma ve bunun süre ve miktar koşullarında ciddi bir iyileştirmenin düşünülmemesi), iktidarın göstermelik uygulamaların ötesine geçmeye pek istekli olmadığını kanıtla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aşırı ihtiyatlı” davranışın arkasında iki etken belirleyici gözükmektedir: Birincisi, IMF’nin görünmez elinin burada da devrede olduğunu düşündürten işaretler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incisi, (i) kamu mali dengesinin kırılganlığının ve (ii) özellikle de İşsizlik Sigortası Fonu’nun kaynaklarının devlet iç borçlanma senetlerine (DİBS’lere) bağlı olmasının getirdiği gayri-esnek yapının ekonomi yönetimini ürkütmesidir. Vergi azalışları yanında seçim harcamaları (ve kriz kaynaklı harcama talepleri) artışının bütçe açıklarını büyütme eğilimi, kamu mali dengelerini bozan yeni etkenler olarak devrededir. İşsizlik sigortası fonundan her gerçek kaynak kullanışı ise yeni kamu borçlanmalarını gerektirecektir, çünkü DİBS’lere bağlı Fon kaynaklarının geri çağrılarak harcanması demek, Hazine’nin piyasadan yeni borçlanma arayışlarına girmesi anlamına gelecektir. Bu da faizlerin yukarı, vadelerin aşağıya çekilmesi demektir ki -başka radikal önlemlerle desteklenmediği sürece- sonuçta tekrar kamu açıklarının büyümesine götürecek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nunla birlikte, KÇÖ ve işsizlik ödenekleri bütçesinin gene de birkaç kat arttırılması kuşkusuz mümkündür ve bunun için Fona yeni gelir girişlerinin bu amaçlara tahsis edilmesi yeter de artar. Bunun, Fonun aktüaryal dengelerini olumsuz etkilemesi gerekçesine de sığınılamayacaktır çünkü bu Fonun yaşlılık aylığı gibi uzun dönemli sigorta yükümlülükleri olmadığı gibi kaynaklar-ödemeler dengesi de yüksek oranda pozitif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söz: Siyasi irade ve niyet varsa ve buna samimiyet de eklenirse, aşılamayacak engel yokt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NEOLİBERALİZMİN ÇÖKÜŞÜ BİLİME AYKIRI DEĞİL</w:t>
      </w:r>
    </w:p>
    <w:p>
      <w:pPr>
        <w:pStyle w:val="Normal"/>
        <w:ind w:right="-828" w:hanging="0"/>
        <w:jc w:val="right"/>
        <w:rPr>
          <w:rFonts w:ascii="Century Gothic" w:hAnsi="Century Gothic" w:cs="Century Gothic"/>
          <w:b/>
          <w:b/>
        </w:rPr>
      </w:pPr>
      <w:r>
        <w:rPr>
          <w:rFonts w:cs="Century Gothic" w:ascii="Century Gothic" w:hAnsi="Century Gothic"/>
          <w:b/>
          <w:highlight w:val="lightGray"/>
        </w:rPr>
        <w:t>04 MART 2009</w:t>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both"/>
        <w:rPr>
          <w:rFonts w:ascii="Century Gothic" w:hAnsi="Century Gothic" w:cs="Century Gothic"/>
          <w:b/>
          <w:b/>
        </w:rPr>
      </w:pPr>
      <w:r>
        <w:rPr>
          <w:rFonts w:cs="Century Gothic" w:ascii="Century Gothic" w:hAnsi="Century Gothic"/>
          <w:b/>
        </w:rPr>
        <w:t xml:space="preserve">İnsan, kendisini ve çevresini geçmiş ve gelecek bağlantılarıyla tahlil etme yeteneğine sahip bildiğimiz tek akıllı canlı türü. Bir başka açıdan insan, hem mikro kozmosu hem de makro kozmosu algılama, gözlemleme ve açıklama yeteneğine sahip tek canlı türü.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oğayı, kendi türünü ve kendi türünün kurduğu ekonomik/siyasi/toplumsal sistemlerin giderek karmaşıklaşan yapısını açıklayabilmek her zaman bilimsel yöntemlerle yapılabilmiş değil. Gerçi binlerce yıl öncesinden bu yönde çabalar yok değil. Ama iki yüzyıl öncesine kadar bilimsel bilgi üretimi sistematik bir nitelik kazanabilmiş değildi. Doğaüstü güçlere atfedilen ve bugün dahi izleri süren sözde “açıklayıcı” söylenceler hala bilimle (örneğin evrim kuramıyla) yarışma iddiasında olabiliyorsa, bunun anlamı, alınacak yolun hala uzun olduğudur. Ama bilimsel bilgi üretimindeki başdöndürücü hızlanma, bilim dışında kalanların bu uzun yolda artık yarıştan kopmalarıyla sonuçlanıyor ve sonuçlanacak.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na rağmen teknolojik olarak en gelişmiş ve bilimsel bilgiyi en fazla rehber edinmiş toplumların,  devrevî krizlerin sarsıcı etkileriyle bilinen bir ekonomik ve sosyal sistemin (kapitalist sistemin) sınırları içine kilitlenmelerindeki çelişki nasıl açıklanabilir? Bu, kapsamlı ve bugünkü konumuzu aşan bir tartışma konusu. Kısaca şu kadarını söyleyelim: Sistemin özünde olan kâr hırsı, sistemin işleyişini sağladığı kadar onun yıkımını da hazırlayacak öğeleri içinde taşıyor. Ama söz konusu olan, sanayi devriminden itibaren alınırsa, henüz 2,5 yüzyılını doldurmamış olan bir üretim tarzıdır; ve bu, insanlık tarihine kıyasla bile çok kısa sayılacak bir süredir.</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Şimdi tekrar başa dönersek, insanlığın tüm karmaşık bilgi dağarcığının kavranabilmesi, sınıflandırılabilmesi ve yeni bilgi üretiminde kullanılabilmesi, ancak onun dinamik karakterinin kabul edilmesiyle gerçekleştirilebilir. Dolayısıyla modern bilgibilimi, öncelikle, “mutlak gerçek” ve “mutlak bilinmez” kategorilerinin reddiyle işe başlamak zorundadır; çünkü bu mutlaklıkların her ikisi de bilgilenme sürecinin kesintisizliğini olanaksız kılacaktır. </w:t>
      </w:r>
    </w:p>
    <w:p>
      <w:pPr>
        <w:pStyle w:val="Normal"/>
        <w:ind w:right="-828" w:hanging="0"/>
        <w:jc w:val="both"/>
        <w:rPr>
          <w:rFonts w:ascii="Century Gothic" w:hAnsi="Century Gothic" w:cs="Century Gothic"/>
          <w:b/>
          <w:b/>
        </w:rPr>
      </w:pPr>
      <w:r>
        <w:rPr>
          <w:rFonts w:cs="Century Gothic" w:ascii="Century Gothic" w:hAnsi="Century Gothic"/>
          <w:b/>
        </w:rPr>
        <w:t>Ancak tüm bilginin ve özellikle tüm bilimsel bilginin göreli olduğu, dolayısıyla sonsuz olarak değiştirilebilir olduğunu ifade etmekle yetinilemez, çünkü bu yaklaşımın önünde büyük bir tehlike belirir. Bu tehlike, bilgilerimizin mutlak karakterli olmadığı tespitinin bilimsel göreciliğe yol açabilmesi, bunun da -son kertede- bilinemezciliğe (agnostisizme) ve bilimin yadsınmasına götürebilmesidir. İşte bu tehlikeli mecradan sakınabilmek için, gerçekliğin bilimsel bilgisinin üretilmesinde tedrici bir ilerlemenin varlığına dayanılır. Buna göre, ikinci bir başlangıç tezi olarak, gerçekliğin bilgisine adım adım yaklaşıldığı ama hiçbir zaman onun tam olarak tüketilemediği kabul edilir. Bu, bilimsel bilginin tarihselliğine de önemli bir vurgu yapa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ncak bu noktada da modern bilgibiliminin bu dinamik/diyalektik yaklaşımını bekleyen ikinci bir tehlike ortaya çıkacaktır: Her yeni kuramın eskisine göre kendiliğinden -adeta otomatik olarak- bir ilerleme sağladığı biçiminde yanıltıcı bir görüşün ortaya çıkmasıdır. Buna yöneltilecek itiraz, bilimsel bilginin doğrusal bir çizgi üzerinde gelişmediği, bazen yeni kuramın hatta üst üste gelen yeni kuramların, gerçekliğin bilimsel bilgisini kavramamızı kolaylaştırıcı değil bundan uzaklaştırıcı olabildiğidir. Bunun en iyi örneklerinden biri de iktisat biliminin gelişme çizgisinde bulun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Kapitalist sistemin işleyiş mekanizmalarına ilişkin marksist kuramın, sonradan yapılan katkılarla, bugün hala güncel kalabilmesi; buna karşılık 1980 sonrasının üçüncü küreselleşme dalgasında geniş bir uygulama alanı bulan parasalcı neo-liberal kuramın tökezlemesi ve önceki Keynesci kuramın bazı öğelerine sarılmaktan başka çare bulunamaması, bilimin bu doğrusal olmayan gelişme dinamiğinin açık bir örneği olarak kaydedilebilir. Peki neo-liberal küreselleşme modelinin artık değiştirilemez bir toplumsal/ekonomik gerçeklik olduğunu söyleyip “tarihin sonu” nu ilan eden “statik bilimci” yani “tarih dışı” ideologlara ne ol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günkü derin sistemik kriz, kapitalizmin yerine yeni bir ekonomik/toplumsal sisteme götürecek nesnel ve öznel koşulları taşımıyor. Dolayısıyla, sistemin kendisinin değil ama sistemin birikim tarzının değişimine hazır olmak gerekiyor. Bu hazırlık yapılabilir mi? Türkiye gibi bugün itibariyle “sürüklenen ülkeler” safında olanlar için bunu söylemek z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KÜRESELLEŞME ÇÖZÜLÜYOR</w:t>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PEKİ YA YERELLEŞME?</w:t>
      </w:r>
    </w:p>
    <w:p>
      <w:pPr>
        <w:pStyle w:val="Normal"/>
        <w:ind w:right="-828" w:hanging="0"/>
        <w:jc w:val="right"/>
        <w:rPr>
          <w:rFonts w:ascii="Century Gothic" w:hAnsi="Century Gothic" w:cs="Century Gothic"/>
          <w:b/>
          <w:b/>
        </w:rPr>
      </w:pPr>
      <w:r>
        <w:rPr>
          <w:rFonts w:cs="Century Gothic" w:ascii="Century Gothic" w:hAnsi="Century Gothic"/>
          <w:b/>
          <w:highlight w:val="lightGray"/>
        </w:rPr>
        <w:t>11 MART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raçlar kullanana göre ses verir. “Araç” derken sadece bir müzik aleti veya bir otomobil gibi fiziki araçları kastetmiyoruz. Yaygın olarak kullanılan televizyon veya interneti de kapsıyoruz (ama müsterih olunsun, burada sahibinin sesi olan medya güllerini kastetmiyoruz); keza almaşık bir kamu hizmeti üretim aracı olarak düşünülebilecek yerelleştirme (desantralizasyon) aracını da; iktisat politikası araçlarını da kastediyoruz. Aracı/araçları nasıl kullanacağınıza dair karar süreci, bazen araçların kendisinden daha belirleyici olabilir. Örneğin iktisat politikası araçlarını kullanma biçimine, zamanlamasına veya bileşimine göre nitelik olarak farklı araç setleri elde edile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raçlar tek başlarına ele alındığında “yansız=nötr” gibi dururlar; ama sıra uygulamaya geldiğinde yapılan tercihler öyle olmadığı gösterir. Hatta 2000’ler Türkiye’sinde olduğu gibi, bazı iktisat politikası araçlarını uygulama serbestinizin kalmadığını fark ettiğinizde de araçların masumiyetine ilişkin ilk duygularınız sarsıl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raçlar devrimci olarak da kullanılabilir, karşı-devrimci olarak da. Örneğin televizyon veya internet. Her ikisi de devrimci-dönüştürücü bir eğitim politikasının araçları olarak kullanılabilirler. Ama bunun tam tersi de mümkün ve bugünün Türkiye’sinde ne yazık ki bu yön giderek ağırlık kazanıyor. Ara tonları da ihmal etmeyelim: Bugün eğer televizyon programları magazin, şiddet, argo’dan geçilmiyorsa, televizyon izleyicisinin bu aracı kötü kullanma eğilimi kadar kamu yönetiminin ve medya yönetimlerinin bu aracı kötü kullanma sorunu yok mudur? İnternet kafelerin bu kadar yaygınlaşmış olması ilk bakışta devrimci bir dönüşüme işaret edebilirdi; eğer bunların müdavimi olan çocuklar ve gençler sadece oyun ve eğlence peşinde koşmasalardı. Aslında bu aracın devrimci potansiyeli internete giren erişkinler eliyle de heba edilmiyor mu?</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Peki ya yerel yönetim aracı?  İlk bakışta bunu daha demokratik, daha katılımcı, daha saydam ve dolayısıyla halkın denetimine daha açık bir kamu yönetimi biçimi olarak görebilirsiniz. Ama bu özellikler yerel yönetim modeline geçilmekle kendiliğinden oluşmuyor. Hatta desentralizasyon aracı, daha demokratik ve saydam bir yapı oluşturmanın olmazsa olmaz önkoşulu da değil. Şöyle söyleyelim: Demokrasinin yeterince kök salmadığı ülkelerde yerel yönetim modeli, daha demokratik bir kılıf altında, aslında kamu yönetim disiplininden ve denetiminden daha uzak, toplumsal denetimden ve saydamlıktan kopuk ve yolsuzluklara daha açık biçimler alabil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Merkezi iktidarın iç ve dış denetime ve kamuoyu bilgisine daha açık olan faaliyetlerini, özellikle de ihale sistemini ve imar kararlarını, yerel yönetimler söz konusu olduğunda binlerce parçaya ayırarak izlenemez kılmak, Köye Hizmet Götürme Birlikleri’nde olduğu gibi ihale sistemi dışına çıkarmak gibi amaçlar güdülüyorsa o zaman yerel yönetimler nasıl daha demokratik hizmet götürme araçları olabilsinle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ekrar vurgulayalım: Sorgulayan düşünce yapılarının ve katılımcılığı özümseyen anlayışların egemen olduğu gelişmiş toplumlarda/topluluklarda, yerel yönetimler aslında daha demokratik kamu hizmet birimleri olarak devrimci bir araç potansiyelini taşıyabilirler. Ama bu mayaya sahip olmayan mekan ve toplumlarda, yerelleştirme, beklenenin tam tersine mevzii imar planlarının delik deşik edilmesiyle başlayıp rant aktarma kanallarının denetim dışına çıkarılmasına kadar giden denetimden kaçış araçlarına dönüşebilir. Daha saydam ve toplumcu belediyecilik örnekleri verilemez değildir; ama bunları okyanusta adacıklar olmaktan çıkaracak olan önkoşul –burada tekrar paragrafın başına dönüyoruz- bizzat toplumun kendisinin demokratik haklarının peşine düşmesi olacak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erelleş(tir)me aracı aslında bir dünya hâkimiyeti projesinin parçası olarak dahi kullanılabildi. Yerelleştirme ile neoliberal üçüncü küreselleşme dalgasının birbirine koşut gelişmeleri, daha doğrusu küreselleşmenin 1980’ler sonrasında daha fazla yerelleşme dayatması, aslında bir madalyonun iki yüzü gibiydi. Hegemon ulus devletin veya ulus devletler bloğunun, siyasi ve ekonomik olarak dünya ölçeğinde kendi koşullarını dikte ettirebilmesi ve hâkimiyet ve kâr alanlarını genişletebilmesi için, aradaki güçlü ulus devletler halkasının devreden çıkarılması gerekmekteydi. “Ulus devletlerin sonu” masalının hegemon güç dışındaki dünyaya yutturulabilmesi için gereken bütün ideolojik silahlar bu nedenle kuşanıldı ve 1990’lar sonuna kadar önemli ölçüde başarı da sağlandı. Ama 2000’lerde ABD’nin askeri ve ekonomik gücünün sınırlarına gelindiğinin anlaşılmasıyla birlikte bu imparatorluk projesi de zayıflamaya ve sorgulanır olmaya başla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2008/2009 krizi sistemin krizine dönüştükçe, krize yerel ölçekte çözüm bulmanın olanaksızlığı ortaya çıktıkça, merkezi devletin müdahale araçlarını çeşitlendirmesinin belirleyici önemi anlaşıldıkça, küreselleşmeyle birlikte neoliberal yerelleştirme ideolojisinin de onulmaz yaralar almaya başlaması kaçınılmaz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TARIM ÜRETİCİLERİ: TOPTAN KAYBEDENLER KESİMİ</w:t>
      </w:r>
    </w:p>
    <w:p>
      <w:pPr>
        <w:pStyle w:val="Normal"/>
        <w:ind w:right="-828" w:hanging="0"/>
        <w:jc w:val="right"/>
        <w:rPr>
          <w:rFonts w:ascii="Century Gothic" w:hAnsi="Century Gothic" w:cs="Century Gothic"/>
          <w:b/>
          <w:b/>
        </w:rPr>
      </w:pPr>
      <w:r>
        <w:rPr>
          <w:rFonts w:cs="Century Gothic" w:ascii="Century Gothic" w:hAnsi="Century Gothic"/>
          <w:b/>
          <w:highlight w:val="lightGray"/>
        </w:rPr>
        <w:t>18 MART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2000–2008 arasında uygulanan Tarım Reformu Uygulama Projesi (TRUP/ ARIP) sona erdi. Hiçbir sektör için tarım sektörü için olduğu kadar bir “baştan aşağı yapılandırma” tasarlanmamıştı. Ve beklenen sonuçlar elde edildi: Tarımda hızlı bir tasfiye süreci işlemeye başladı. Kaybedenler arasında sınıfsal ayırım yapmak bile zor; küçük çiftçiden büyük çiftçiye kadar her kesim kaybetti. Ama şu farkla ki, dayanma gücünü yitiren küçük çiftçilerin en yoksul katmanları kırsal göç kervanına katılmak zorunda kaldılar; diğerleri için yoksullaşma/küçülme süreci devam edi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oksullaşma sürecinin çeşitli varyantları var: Doğrudan üretici faaliyetten kısmen veya tamamen çekilenler ve mümkünse topraklarını kiralayanlar; kredi borçlarını ödeyebilmek veya işletme sermayesi oluşturabilmek için üretim araçlarını (toprak/ traktör/ besi hayvanı) satarak yani küçülerek veya tefeciye başvurarak ayakta kalmaya çalışanlar; son umut kırıntılarıyla alternatif ürünler deneyenler; sözleşmeli tarım cenderesine girerek kendilerini gıda sanayicisinin insafına terk edenle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ütün bu tutunma pozisyonlarının hiçbirine sığınamayıp bankalar ve Tarım Kredi Kooperatifleri tarafından icra işlemine tabi tutulan ve gelecek planı yapmaktan aciz kalan çiftçi sayısı 2008’de hızla arttı. Takipteki tarım kredilerin sayısı 200 bini aştı. Borçlarını ödeyemedikleri için hapis cezasına çarptırılan çiftçilerse (2008’de bunların sayısı sadece Aydın’da 235’i geçti) ayrı bir faciayı yaşıyorlar. Ekonomik kriz yılı olan 2009’da bu tür vakaların artması kaçınılmaz görünü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arıma büyük sermayeyle giren ve özellikle hayvancılık yatırımı yapan yerli/yabancı gıda sanayicileri kısmen bu tablonun dışında tutulabilir; ama bugünkü iç girdi fiyatları, destek düzeyleri ve alıcı egemenliği koşullarında onların dahi tutunmaları kolay gözükmüyor. Özellikle de dış rekabete daha açık bir yapı oluşturulması için AB’nin baskıları sonuç verir ve tarım ve hayvancılıkta koruma oranları düşürülürse.</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Tarıma yatırım yapan tarım dışı sermaye şimdilik gene de avantajlı, çünkü çiftçiden toprak satın almak en elverişli koşullar oluşmuş durumda. Herkesin satıcı olduğu bir piyasada, fiyatlar görülmedik ölçüde aşağıya düşmekte. Söke ovasının verimli topraklarında dönüm fiyatlarının 2 bin TL’ye kadar düşmesi bunun bir göstergesi. Bu koşullarda tarım üreticisi açısından toprak satışları da giderek derde deva olmaktan çıkmış durumda. Oysa ülke topraklarını yağmalatmaktan sıkılmayan iktidardakilerin umudu, çoğu dağlık/ormanlık alanlarda olan 2/B arazilerinin dönümü ortalama 5 bin dolardan (6 Mart 2009 kurlarıyla yaklaşık 8 900 TL’den!) zilyetlik hakkına sahip köylüye (veya köylü öncelik hakkını kullanamazsa diğer alıcılara) pazarlanması üzerine kurulu. Koyun can derdinde, kasap mal derdinde!</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Çiftçi her yönden darbe alırken siyasi iktidar yeni darbe fırsatlarını kaçırmıyor. Krizin etkisiyle daha da zor zamanlar yaşayacak olan tarıma dönük destekler 2009’da 2008’e kıyasla azaltılıyor. Ancak bunu dahi yeterli görmeyen IMF’nin “görünmez eli” bütçeye son görüşme günlerinde müdahale ederek 2009 bütçesinde bu desteklerde yüzde 10’luk (550 milyon TL’lik) bir ek kısıntı yapılmasını sağlayabiliyor. Bu tırpanlama Hükümet tarafından derhal prim ödemelerine yansıtılıyor. 2009 yılında ödenecek primlerde yüzde 10’luk kesinti yapıyor. Kilogram başına prim desteğini 2008 yılında 2007’ye kıyasla genelde sadece 1 krş arttırmış olan hükümet 2009’da primleri 3 krş düşürmekten çekinmi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Peki ya yerel seçimler? Onun da çaresi, tarımın bir yıllık destek tutarının (4,9 milyar TL) yüzde 55’inin (2,7 milyar TL) yılın ilk üç ayında çiftçiye intikal ettirilmesinde bulunuyor: Ocak’ta 476 milyon, Şubat’ta 1.650 milyon ve Mart’ta 600 milyon TL’nin çiftçiye ödenmesi uygulamaya sokuluyor. Böylece, tıpkı 2007 Temmuz seçimleri öncesinde 12 aylık ödeneğin 6,5 ayda aktarılması gibi, büyük çaplı bir göz boyama girişimi gerçekleştiril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RUP’la nereden nereye gelindiğine dair somut sonuçlardan biri de üreticinin kooperatif örgütlerinin içine düşürüldüğü açmazda gözlemleniyor. Kayısı Birlik zaten tasfiye oldu. Tarım Satış Kooperatif Birlikleri’nin dördünü bünyesinde barındıran Tariş, belki birlikler içinde hâlâ durumu en iyi olmakla birlikte onun durumu da kötü. Nitekim Tariş Pamuk Birliği İplik Fabrikası’nın kapılarına 7 ay için kilit vurdu. Pamukyağı Kombinası’nda 2 aydır ücretler ödenemiyor. Tariş birlikleri, borç yükünden kurtulmak ve işletme sermayesi elde etmek için şimdi de taşınmazlarını satma telaşına kapılmış durumdal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0 sonrasında tasfiye edilen tarımsal KİT’leri, hala özelleştirme kapsamında tutulan Ziraat Bankası’nı, finansal sıkıntıda olan Tarım Kredi Kooperatifleri Birliği’ni de bunlara ekleyebilirsiniz. Bir tasfiye programı bundan daha başarılı uygulamaz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TARIMDA ÇÖZÜLME VE YEREL SEÇİMLER</w:t>
      </w:r>
    </w:p>
    <w:p>
      <w:pPr>
        <w:pStyle w:val="Normal"/>
        <w:ind w:right="-828" w:hanging="0"/>
        <w:jc w:val="right"/>
        <w:rPr>
          <w:rFonts w:ascii="Century Gothic" w:hAnsi="Century Gothic" w:cs="Century Gothic"/>
          <w:b/>
          <w:b/>
        </w:rPr>
      </w:pPr>
      <w:r>
        <w:rPr>
          <w:rFonts w:cs="Century Gothic" w:ascii="Century Gothic" w:hAnsi="Century Gothic"/>
          <w:b/>
          <w:highlight w:val="lightGray"/>
        </w:rPr>
        <w:t>25 MART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erel seçimler sadece kentsel alanlarda yapılmıyor. Bir kere, sayıları üç bine yakın olan belediyelerin hepsi kentsel nitelikte değil. Gerçi, gerçek kent işlevlerini kazanmış belediyeler sayıca az olmakla birlikte bunların yerel yönetimlerce yönetilen nüfusun çoğunluğunu barındırdığını biliyoruz. Ama belediyelerin sayıca çoğunluğunun iki-üç bin nüfus sınırları içinde kalması ve hatta 10 bin nüfusun altında olanların çoğunluğu için bile tarımsal faaliyetlerin ağırlıklı durumda olması, ihmal edilebilir bir toplumsal özellik değil. Dolayısıyla, belediye başkanlarını ve belediye meclislerini seçecek azımsanmayacak bir nüfus, aslında tarım politikalarından etkilenen kitlelerden oluşuyor. Acaba 2000’lerde uygulanan tasfiyeci tarım politikalara karşı nihayet bir tepki verebilecekler m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yrıca, ikincisi, yerel seçimlerde İl Özel İdaresi denilen il ölçeğindeki yerel yönetim birimlerinin İl Genel Meclisleri (İGM) de seçilmiş olacaktır. 81 ilde 81 İGM’nin üyelerinin seçimine kentlisi ve köylüsü tüm seçmenler katıldığı için, kırsal karakterli ilçelerin IGM temsilcileri de büyük ölçüde kırsal kökenli oldukları için, tarım politikalarına tepkinin ölçülmesi bakımından İGM seçimleri daha fazla önem taşımaktadır. Özellikle de tarımsal faaliyetlerin önemli olduğu illerde veya bu illerin tarımsal bölgelerinde alınacak sonuçlar, bu tepkilerin test edilebilmesi için kısmi bir ölçüt oluşturabilecektir. Köylü tepkilerinin ölçülmesinin kolay olmadığı, belki de bu tepkilerin henüz yeterince olgunlaşmadığı, tepkilerin açıkça ifade edilmeye başlandığı yörelerde dahi köylü seçmenin oylarının kolayca akabileceği muhafazakâr temsil temelli yeni kanalların (yeni sağ partilerin) oluşamamış olduğu kuşkusuz ileri sürülebilir. Ama biz gene de sonuçların bir de bu gözle değerlendirilmesi gerektiğinde ısrarlıyız.</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Türkiye’de 2000-2008 döneminde uygulamaya konulan Dünya Bankası ve IMF patentli Tarım Reformu Uygulama Projesi’nin (TRUP/ARIP) dokuz yıllık “yapısal dönüştürme” programının sonuçları tahripkar olmuştur. Bu sonuçları şöyle sıralayabiliri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arımın GSYH içindeki payı hızla gerilemiştir. 2002’de yüzde 12,2 olan bu pay, 2008’de yüzde 7,8’e düşmüştür.</w:t>
      </w:r>
    </w:p>
    <w:p>
      <w:pPr>
        <w:pStyle w:val="Normal"/>
        <w:ind w:right="-828" w:hanging="0"/>
        <w:jc w:val="both"/>
        <w:rPr/>
      </w:pPr>
      <w:r>
        <w:rPr>
          <w:rFonts w:cs="Century Gothic" w:ascii="Century Gothic" w:hAnsi="Century Gothic"/>
          <w:b/>
        </w:rPr>
        <w:t>Sözkonusu dokuz yılın beşinde  (2000, 2003, 2004, 2007 ve 2008 yıllarında) veya AKP’nin altı yılının dördünde tarım ürünleri dış ticareti eksi bakiye vermiştir. 2008 yılındaki eksi bakiye büyüklüğü, önceki açık verilen beş yılın toplamından fazladır, yani bozulma süreci pekişerek sürmektedir. Üstelik, 2000-2008 döneminin birikimli tarım dış ticareti verilerinin net bakiyesi de negatif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estekleme kurumlarının, tarıma girdi sağlayan KİT’lerin ve teknolojik destek birimlerinin özelleştirilmesi/tasfiyesi süreci esas itibariyle tamamlanmıştır. Tarım satış kooperatif ve birliklerinin “yeniden yapılandırılma” perdelemesi ardında zayıflatılmaları, işlevsizleştirilmeleri ve giderek tasfiye edilme koşulları oluşturulmuştur. Bu dönemde liberal içerikli yasama faaliyetlerine hız verilerek tarımda piyasa egemenliğinin genişletilmesine de özel bir önem verilmiştir. Özetle, tarımsal üretici daha da örgütsüz ve savunmasız kılınarak çaresiz bırakılmış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arımsal desteklerin göreli düzeyi ulusal gelirin binde 6’sını aşamadığı için de, </w:t>
      </w:r>
    </w:p>
    <w:p>
      <w:pPr>
        <w:pStyle w:val="Normal"/>
        <w:ind w:right="-828" w:hanging="0"/>
        <w:jc w:val="both"/>
        <w:rPr>
          <w:rFonts w:ascii="Century Gothic" w:hAnsi="Century Gothic" w:cs="Century Gothic"/>
          <w:b/>
          <w:b/>
        </w:rPr>
      </w:pPr>
      <w:r>
        <w:rPr>
          <w:rFonts w:cs="Century Gothic" w:ascii="Century Gothic" w:hAnsi="Century Gothic"/>
          <w:b/>
        </w:rPr>
        <w:t>(a) tarımın iç ticaret hadlerinde tarım aleyhine olan ürün fiyatı/girdi fiyatı dengesi daha da bozulmuş, böylece girdi kullanımında gerilemeler ortaya çıkmış; (b) çiftçinin elektrik, mazot gibi girdi maliyetlerini taşıması ve ödemesi zorlaşmış;(c) traktör parkının yenilenmesi süreci kesintiye uğramış (traktör parkının yüzde 46,5’i 24 yaş ve üzerindedir); (d) tarımda verimlilik artışları genelde sınırlı kalmış ve üretim biçimleri modern tarıma ayak uydurmakta zorlanmış; (e) kuraklık, sel ve don gibi afetler karşısında çaresiz bırakılan veya özel tarım sigortasına geçiş zorlamasıyla piyasaya terkedilen çiftçinin üretici faaliyetlerini sürdürmesi zorlaştırılmış; (f) çiftçinin borçluluk düzeyi ve kredi ihtiyacı yükselmiş, buna karşılık uygun koşullu kredi bulmakta zorlanmış ve ipotekli borçlar veya tefeci faaliyetleri nedeniyle toprak kaybetmeye başlamış; (g) tarımsal üretimden kopuş ve mülksüzleşme süreci yeni bir ivme kazanmış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edi yılı boyunca adeta deneysel laboratuar koşullarında uygulanan doğrudan gelir desteği projesi, tarımda üretim-istihdam alışkanlıklarını altüst etmiş, parazit bir köylü kesimi yaratmak gibi yeni sorunları da tarımın sırtına yükleyerek sistemden çıkmıştır.</w:t>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t xml:space="preserve">Tarımdaki çözülmenin en önemli göstergelerinden biri olarak 2000-2008 döneminde tarımsal istihdamda büyük gerileme yaşanmıştır. Tarımın toplam istihdamdaki payı 2000’de yüzde 36’dan, 2008’de yüzde 26’ya gerilemiştir. Mutlak sayılarla 2,5 milyon civarında tarım emekçisi açığa çıkmış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ütün bu çözücü etkilere rağmen Türkiye’de tarım ve tarımsal üretici hala direnmektedir. 2000’li yıllardaki dayatmaların tarımda oluşturduğu çözülmelere karşı bir sosyal tepkiyi ortaya çıkarması ve bir siyasal fren işlevi görmesi açısından her seçim bir fırsat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SONUN BAŞLANGICI MI?</w:t>
      </w:r>
    </w:p>
    <w:p>
      <w:pPr>
        <w:pStyle w:val="Normal"/>
        <w:ind w:right="-828" w:hanging="0"/>
        <w:jc w:val="right"/>
        <w:rPr>
          <w:rFonts w:ascii="Century Gothic" w:hAnsi="Century Gothic" w:cs="Century Gothic"/>
          <w:b/>
          <w:b/>
        </w:rPr>
      </w:pPr>
      <w:r>
        <w:rPr>
          <w:rFonts w:cs="Century Gothic" w:ascii="Century Gothic" w:hAnsi="Century Gothic"/>
          <w:b/>
          <w:highlight w:val="lightGray"/>
        </w:rPr>
        <w:t>01 NİS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9 yerel seçimleri, 1989 yerel seçimlerine yakın bir depreme yol açmış görünüyor. Gerçi 1989’da olduğu gibi anamuhalefet partisi en yüksek oyu almadı, iktidar partisi üçüncü sıraya gerilemedi. Hatta ilk üç partinin sıralanması bile değişmedi. Ama bu seçimler, böylesine bir altüst oluş bakımından değil, iktidar partisinin 8 puan oy kaybına uğraması ve önemli belediye kayıpları bakımından siyasal tarihimize geçecek. Eğer iki yıl içinde gerçekleştirilecek genel seçimler 2009’u daha da vurgulayacak bir sonuç verirse, işte o zaman 29 Mart seçimleri, ilerde, herkesin gözünde bir dönemin sonunun başlangıcı olarak yorumlanacak. O zaman 1989 ile karşılaştırma daha kolaylaşacak. Kuşkusuz bazı farklılıkları da taşıyarak. Tartış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günkü iktidar partisi, 1980’lerin iktidarıyla olan benzerliklerini (iktidar olmaktan kaynaklanan ekonomik rantların toplum ve ülke çıkarı dışında yönlendirilmesi) bile çok daha sistematik ve pervasızca sürdürmek bakımından özgünleşmişken, ideolojik bağnazlığı ve iktidarını pekiştirmek için uyguladığı demokrasi dışı yöntemler bakımından tamamen benzersiz bir yapıyı temsil etmektedir. Bu açıdan, seçimi kaybetmesi değil ama seçimde önemli ölçüde oy ve yerel iktidar mevzii yitirmesi dahi bir seçim yenilgisi olarak değerlendirilebilir. Bu nedenle iktidar partisi, 2009 yerel seçimlerini kazanırken kaybetmiş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öyle de söyleyebiliriz: Eğer 2009 sonuçları 2004’te alınmış olsaydı, bu sonuçlar iktidar partisi açısından bir başarı olarak sayılacaktı. Ama,</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ktidar partisi 2002 sonrasındaki süreçte ilk kez 2009’da oy kaybına uğradığı gibi, 2004 sonrasındaki tüm oy kazancını da yitirmiştir. Hatta 2004’ün bile gerisine düşmüştür; 2004’e kıyasla dahi 3 puan oy kaybına uğraması çok ciddi bir uyarıdır.</w:t>
      </w:r>
    </w:p>
    <w:p>
      <w:pPr>
        <w:pStyle w:val="Normal"/>
        <w:ind w:right="-828" w:hanging="0"/>
        <w:jc w:val="both"/>
        <w:rPr>
          <w:rFonts w:ascii="Century Gothic" w:hAnsi="Century Gothic" w:cs="Century Gothic"/>
          <w:b/>
          <w:b/>
        </w:rPr>
      </w:pPr>
      <w:r>
        <w:rPr>
          <w:rFonts w:cs="Century Gothic" w:ascii="Century Gothic" w:hAnsi="Century Gothic"/>
          <w:b/>
        </w:rPr>
        <w:t>İktidar partisi, 2004’ün 3 puan altında kalmasına karşın, belediye kayıpları çok daha önemli olmuştur. Bunun yarattığı psikolojik uyarı etkisi çok daha güçlüdür.</w:t>
      </w:r>
    </w:p>
    <w:p>
      <w:pPr>
        <w:pStyle w:val="Normal"/>
        <w:ind w:right="-828" w:hanging="0"/>
        <w:jc w:val="both"/>
        <w:rPr>
          <w:rFonts w:ascii="Century Gothic" w:hAnsi="Century Gothic" w:cs="Century Gothic"/>
          <w:b/>
          <w:b/>
        </w:rPr>
      </w:pPr>
      <w:r>
        <w:rPr>
          <w:rFonts w:cs="Century Gothic" w:ascii="Century Gothic" w:hAnsi="Century Gothic"/>
          <w:b/>
        </w:rPr>
        <w:t xml:space="preserve">Üstelik iktidar partisi, en çok asıldığı en çok güvendiği illerde darbe yemiştir. Antalya bunlardan biridir. İzmir’de, elindeki tüm ilçeleri dahi yitirmiştir. Birkaç istisna dışında kıyılardan silinmiştir. Türkiye’nin her ilinde var olan parti iddiasını yitirmiştir. Milletvekili çıkaramadığı tek il olan ve merkez belediye başkanlığını da alamadığı Tunceli’deki fütursuz seçim rüşveti hamlesi ters tepmiş, iktidarın kimliğini iyice açığa vurmuş ve Türkiye’nin her yöresinde aleyhine çalışmıştır. 2007 seçimlerinde, cumhuriyet mitinglerine rağmen oylarını arttıran iktidar, yatırım önceliği verdiği illerden yükselen tepkiyi anlamakta zorlan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Özetle, iktidar partisinin kırmızı kart gördüğü illerin sayısı artmış, Türkiye ölçeğinde ise sarı kart görmüştür. İktidar partisi giderek kıyılardan kovulan ve iç Anadolu’nun ve çevresinin muhafazakar çevrelerine sıkışan bir yapıya bürünme sürecine girmiştir. İstanbul’u elinden kaçırması bu süreci pekiştirecek bir belirleyiciliğe sahiptir. Dolayısıyla bir sonraki seçimin de merkezinde İstanbul ol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tidar partisi bu seçim sonuçlarıyla bir erken seçimi göze alamaz. Özellikle de ekonomik krizin etkileri derinleşirken. Ama 2011 seçimlerinin kendisi açısından daha uygun ortamda yapılacağı sanılmamalı. Krizin tüm sonuçlarının yaşandığı bir dönemde iktidar partisinin iktidarı koruyabilmesi çok güç olacaktır. Dolayısıyla iktidar partisinin oy kaybı artarak sürecek ve salt çoğunluğu yitirmesi sürpriz olmayacaktır. </w:t>
      </w:r>
    </w:p>
    <w:p>
      <w:pPr>
        <w:pStyle w:val="Normal"/>
        <w:ind w:right="-828" w:hanging="0"/>
        <w:jc w:val="both"/>
        <w:rPr>
          <w:rFonts w:ascii="Century Gothic" w:hAnsi="Century Gothic" w:cs="Century Gothic"/>
          <w:b/>
          <w:b/>
        </w:rPr>
      </w:pPr>
      <w:r>
        <w:rPr>
          <w:rFonts w:cs="Century Gothic" w:ascii="Century Gothic" w:hAnsi="Century Gothic"/>
          <w:b/>
        </w:rPr>
        <w:t>Şimdi bütün mesele şudur: İktidar oy yitirirken bu oylar hangi partiye yönelecektir? Yeni kurulacak bir sağ partiye mi, yoksa mevcut muhalefet partilerine mi? Mevcut muhalefet partilerinden SP oylarını önemli ölçüde arttırmıştır ve arttırmaya devama edeceğe benzemektedir; ama bu partinin AKP’den kopan oylar için yeterli bir çekim merkezi olması hala zor gözükmektedir. CHP’nin oylarını yüzde 30 ve üzerine taşıması açısından yapısal sorunlar vardır. Solda oluşturulacak yeni bir parti ise, oyları bölmek dışında hiçbir işe yaramayacağı için asla denenmeme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uç olarak, 2009 seçimleri, hem bir cumhuriyetçi tepki, hem bir ekonomik kriz tepkisi, hem yolsuzluklara karşı bir tepki, hem de bir etnik kimlik tepkisi toplamı olarak okunabilir. Şimdi 2011 seçimlerine bu tepkilerin nasıl örgütleneceği sorusu kal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IMF’ye DÖNÜŞ</w:t>
      </w:r>
    </w:p>
    <w:p>
      <w:pPr>
        <w:pStyle w:val="Normal"/>
        <w:ind w:right="-828" w:hanging="0"/>
        <w:jc w:val="right"/>
        <w:rPr>
          <w:rFonts w:ascii="Century Gothic" w:hAnsi="Century Gothic" w:cs="Century Gothic"/>
          <w:b/>
          <w:b/>
        </w:rPr>
      </w:pPr>
      <w:r>
        <w:rPr>
          <w:rFonts w:cs="Century Gothic" w:ascii="Century Gothic" w:hAnsi="Century Gothic"/>
          <w:b/>
          <w:highlight w:val="lightGray"/>
        </w:rPr>
        <w:t>08 NİS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de IMF’ye dönüşü tartışırken, dünyanın hegemon bloğu da IMF dedi. Ama amaçlar başka başkaydı. Küresel krizde bocalayan dünya ticaretini ve borç krizine düşmesi istenmeyen çevre ülkelerini desteklemek üzere IMF’nin daha fazla kaynakla donatılarak öne sürülmesi, G20 zirvesinin en önemli sonucu ol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sonuç, 3 Nisan 2009 tarihli DÜNYA’da, “G-20’den ‘IMF’ çıktı” başlıklı haberle özetleniyordu. Cumhuriyet Gazetesi, 4 Nisan tarihli sayısında aynı gelişmeyi  “Yeni düzenin patronu IMF” başlığıyla haberleştirirken, 5 Nisan sayısında Prof. Boratav’ın “Yabancı sermayenin gitmeyeceği sorunlu ülkelerde IMF’nin bu işlevi üstlenmesi” üzerine bir “krizden kurtulma planının” hazırlandığı görüşüne yer veriyordu. Prof. Boratav aynı söyleşide, Türkiye ile yapılacak anlaşmada “IMF’nin maliye politikasının sıkılaştırılması, harcamaların kısılması gibi standart reçetelerini bu krizde de uygulatmakta diretmesi durumunda krizin mevcut durumdan daha da kötüleşeceğini”  ama “bunları istemezse IMF ile anlaşmanın gayet iyi olacağını” ifade ediyordu. Türkiye’nin en önemli eleştirel sol iktisatçılarından Prof. Boratav’ın, “maliye politikanı sıkılaştır demezse” IMF ile bir anlaşmaya ilk kez olumlu gözle bakıyor olmasındaki hikmet, aslında Türkiye gibi ülkeler açısından IMF’nin gündeminin tam tersine olacak olmasındandır. Kaldı ki eğer gerçekten koşulsuz kredi sağlansaydı, bugünkü paradigma çerçevesinde buna hayır demek akılcı olmaz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20 zirvesi, küresel krizi önlemekten ziyade daha da kötüye gidişini durdurmak, özellikle de korumacı politikaları frenlemek, dünya ticaretine ve ödemeler dengesizliklerinin finansmanına destek vermek ve borç geri ödemelerinin aksamasını engellemek olarak okunabilir. Finansal sistemin denetimi konusuna da vurgu yapılması Fransa ve Almanya gibi bazı Avrupa ülkelerini tatmin ederken, finansal kurum yöneticilerinin ücretlerinin/ikramiyelerinin kısıtlanması önerileri ise geniş halk kitlelerinde başlayan hoşnutsuzluğu yatıştırmaya yönelikti. Bu önlemlere rağmen korumacı eğilimlerin, ekonomik milliyetçiliklerin püskürtülmesi kolay görünmüyor; çünkü büyük kriz süreçlerinde ülkelerin öncelikle kendi savunma reflekslerini ortaya çıkarmaları kadar doğal bir davranış kodu olama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Peki henüz bir yıl önce varlığı sorgulanır hale gelen IMF gibi kurumlar nasıl birdenbire başrole oturdular? Bunun yanıtı basit: Maşa varken niye kestaneleri ateşten elinizle alma riskine katlanasınız? IMF/DB gibi araçlar varken, hegemon bloğun ulus devlet birimleri niçin “hedef ülke açısından genellikle başarısızlıkla (ama hegemonların ortak çıkarları açısından başarıyla) sonuçlanan” istikrar/yeniden yapılandırma programlarının sorumluluğunu üstlensinler? Daha anonim, daha dolaylı ve kendi içlerinde daha az çekişmeli bir biçimde “yardım programlarına” katılmak varken. Hem sonra çevre ülkelerde dışa bağımlı büyüme modellerinin tetikçiliğini yapan ve bu ülkelerin krizinde pay sahibi olan IMF/DB gibi kurumları her türlü günahtan arındırıp, süper kaynak ve yetkilerle donatıp, yeniden birer tarafsız kurtarıcı gibi bu ülkelerin üzerine salmak gibi dahiyane fikirler varken, niçin siyasi riskler alınsın ve hegemon bloğa karşı dünyada bir tepki yaratılsı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Gizli” tutulan bir habere göre G20’nin iki gruba ayrıldığı, 11 ülke “yüksek öncelikli” ülkeler arasında sayılırken; Türkiye, Rusya, Arjantin, Meksika, Avustralya, Kanada, Endonezya… “B listesi” içinde sayılıyordu. Bizim bu 11-9 sınıflandırmasına itirazımız var. Bu zirvede bir yanda gelişmiş dünya ailesinin üyeleri vardı, öbür yanda gelişmekte olan ülkeler grubu. Bir başka gruplandırma daha yapılabilir: Bir yanda ABD, Japonya, Almanya ve Fransa’nın temsil ettiği hegemon bloğun üyeleri; öbür yanda Çin, Hindistan, Rusya ve Brezilya’yı içeren BRIC ülkeleri. Birinciler şimdilik aynı ortak çıkarları paylaşıyor görünüyorlar; ikinciler ise bir amaç birliğine sahip değiller; ilerde farklı kutupların aktörleri de olabilirle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Nisan 2009’daki G-20, aslında belli bir dönemin bitişini simgelemek bakımından önem taşıyor ve ilerde bu yönüyle herhalde daha çok anılacak. Neo-liberal küreselleşme dalgasının sonunu haberleyen zirveler ne de olsa çok sık toplanmıyor. Her ne kadar kriz öncesi dönemin ekonomik koşullarına dönme hevesleri orada burada sürüyor gözükse de, gelişmiş ülkeler grubunda bu türden hayaller daha erkenden sorgulanır olmaya başladı. Kuşkusuz gerileyen küresel güçler kriz öncesi göreli konumlarını koruma çabası içine gireceklerdir; ancak burada da, bir süredir değişmeye başlayan dengelerin daha hızlı yer değiştirmesine tanık olunabilecek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33. İktisatçılar Haftası”nda 2 Nisan tarihindeki oturumda bir soru üzerine verdiğim yanıt şu olmuştu: “Geleceğin bize nasıl bir ekonomik ilişkiler dünyası hazırladığını bugünden tam olarak öngöremem; ama onun kriz öncesi döneme benzemeyeceğini söyleyebilirim”. İşte şimdi tam olarak bu noktadayı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ncak ne yazık ki Türkiye’de siyasal iktidarın ve ekonomi yönetiminin bunu dahi algılayabildiği kanısında değilim. Hep kriz öncesi dünyasına hangi vadede dönüşün başlayabileceğinin hesabı yapılan bir ülkede, içinden geçmekte olduğumuz derin krizin dalga boyutlarının kavranabilmesi imkânsız görünüyor. Zaten Başbakanın her konuşması bunu kanıtlan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ERGENEKON, HUKUK, SİYASET VE EKONOMİ</w:t>
      </w:r>
    </w:p>
    <w:p>
      <w:pPr>
        <w:pStyle w:val="Normal"/>
        <w:ind w:right="-828" w:hanging="0"/>
        <w:jc w:val="right"/>
        <w:rPr>
          <w:rFonts w:ascii="Century Gothic" w:hAnsi="Century Gothic" w:cs="Century Gothic"/>
          <w:b/>
          <w:b/>
        </w:rPr>
      </w:pPr>
      <w:r>
        <w:rPr>
          <w:rFonts w:cs="Century Gothic" w:ascii="Century Gothic" w:hAnsi="Century Gothic"/>
          <w:b/>
          <w:highlight w:val="lightGray"/>
        </w:rPr>
        <w:t>15 NİS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rgenekon operasyonlarının sayısı çift hanelere ulaştı. 13 Nisan 2009 dalgasıyla yeni aramalar, yeni zanlılar, yeni gözaltılar gündemimize girdi. Bu davanın hukuki olmaktan ziyade siyasi bir dava özelliği taşıdığı konusunda kamuoyunda oluşan genel yargı, son dalgayla iyice pekişt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 operasyonda zanlıların çoğunun profesörlerden oluşması ve onların da neredeyse yarısının görevdeki veya eski rektörler oluşu ve bu saygın yöneticilerin kendi dönemlerinde iktidar partisinin hoşuna gitmeyen laik-cumhuriyetçi icraatlar sergilemiş olmaları bu operasyonun ana eksenini oluşturuyordu. Bu durumda, söz konusu rektörlerin atamalarını yapan Eski Cumhurbaşkanı Sayın Sezer’e kadar giden dolaylı bir itham geliştiril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Bir başka özellik, ART’den ve dolaylı olarak Biz TV’den sonra bir diğer muhalif televizyon olan Kanal B’nin bu operasyonla hedef alınmış olması, giderek susturulmaları için malzeme toplanmaya çalışılmasıdır. Her zaman hedefte olan Cumhuriyet Gazetesi’nin değerli bir yazarının, Prof. Dr. Erol Manisalı’nın, da kapsama alınmış olması, iktidarın “bağımsız cumhuriyet” düşüncesinden ne denli rahatsız olduğunu göstermektedir. Yeni dış politika yalpalamalarının gündeme gelmesinin gün meselesi olduğu bir ortamda bağımsızlıkçı kesimler susturulmak mı isten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Operasyonun ana hedeflerinden birinin de Çağdaş Yaşamı Destekleme Derneği olduğu görülmektedir. Şu soru akla geliyor: Acaba bu, Deniz Feneri davasının bir rövanşı mıdır? Yoksa iktidar yanlısı dinci dernekleri çağdaş eğitimi destekleyen derneklerin rekabetinden kurtarmak amacı da mı var? Ayrıca ÇYDD’ye bağış yapanların listesini ele geçirmek amacı mı var? Başka hiçbir gerekçe Prof. Dr. Türkan Saylan’a ve Derneğine yapılan ithamı açıklamakta yeterli görülemiyor. Elbette diğer dernekler için aynısı geçerl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rama ve gözaltıların hukukiliği konusu olayın can damarını oluşturuyor: “İsnadın bildirilmesi ilkesine göre, ifade vermek üzere çağrılan, yakalanan, gözaltına alınan, tutuklanan, evi, aracı veya üstü aranan kişilere, haklarındaki suçlamanın yani isnadın bütün açıklığıyla bildirilmesi gerekir”. (Bakınız AİHS, m.6; CMK, m. 90,101, 121, 147).</w:t>
      </w:r>
    </w:p>
    <w:p>
      <w:pPr>
        <w:pStyle w:val="Normal"/>
        <w:ind w:right="-828" w:hanging="0"/>
        <w:jc w:val="both"/>
        <w:rPr>
          <w:rFonts w:ascii="Century Gothic" w:hAnsi="Century Gothic" w:cs="Century Gothic"/>
          <w:b/>
          <w:b/>
        </w:rPr>
      </w:pPr>
      <w:r>
        <w:rPr>
          <w:rFonts w:cs="Century Gothic" w:ascii="Century Gothic" w:hAnsi="Century Gothic"/>
          <w:b/>
        </w:rPr>
        <w:t>Oysa gözaltına alma ve arama süreçlerinde uygulanan yöntemlerin, bir askeri dikta döneminin olağanüstü hal koşullarına özgü nitelikler taşıması, bu davanın TC’nin anayasal niteliklerinden olan “hukuk devleti”nin doğrudan bir ihlali olup olmadığını tartışmaya aç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yrıca, ikinci iddianamenin henüz zanlılarca bilinmeyen soruşturma bilgilerinin KKTC hükümetinin emrine verilerek Sayın Denktaş ve Derviş Eroğlu’nun itibar kaybına malzeme yapılması ve KKTC seçimlerine müdahale aracı olarak kullanılmasını nasıl açıklayacaksını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UYAP, bilgi sızmalarının ana adresi midir? (bkz. 16.07.2008 tarihli DÜNYA yazımız). Bu bilgi sızmalarını kovuşturmak, Fethullahçı basına gizli soruşturma bilgilerinin servis edilmesini araştırmak, Adalet Bakanlığı bir yana, Cumhuriyet Başsavcılığın ve bağımsız basının görevi değil m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Ortada ağır bir insan hakları ihlali vardır. Masumiyet karinesinin çalışmaması bunun açık bir kanıtıdır. Tutukluyken ölenler, hastalananlar, felç geçirenler bu davayla özdeşleşmiştir. 12 Eylül rejiminde bile görülmeyen ucu açık yargılama, zanlıların haklarını Avrupa İnsan Hakları Mahkemesi’nde aramalarının da önünü fiilen kapatmış ol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rgenekon davası giderek bir hukuk skandalına dönüşmektedir. Ama daha kötüsü, giderek yargı ile yürütme arasındaki güçler ayrılığının ortadan kaldırıldığı, bir polis devletinin/bir sivil dikta rejiminin uygulama araçlarının oluşturulduğu yargısının toplumda yerleşmeye başlamasıdır. İktidardan farklı düşünen ve özellikle iktidarı eleştiren herkes potansiyel suçlu muamelesi görmekte veya öyle görüleceğini düşünerek siyasi ve ideolojik konumunu açıklamaktan caydırılmaktadır. Bu, en azından ağır bir baskı rejiminin oluştuğunu göster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tidar bir yandan Nazım Hikmet gibi artık yaşamayan sol aydınların itibarını kendi amaçları doğrultusunda kullanırken, öte yandan bu davayı bağımsızlıkçı ve cumhuriyetçi aydınlarımızı itibarsızlaştırma hareketi olarak kullanma konumund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4 Şubat 2009 tarihli DÜNYA’da şunları yazmıştık:  </w:t>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İktidarın geçen yılın ikinci yarısından itibaren giderek sık görmeye başladığı iki kâbusu vardı: (i)  Bir sosyal ve siyasi krize dönüşme eğilimini de içinde barındıran iktisadi kriz; </w:t>
      </w:r>
    </w:p>
    <w:p>
      <w:pPr>
        <w:pStyle w:val="Normal"/>
        <w:ind w:right="-828" w:hanging="0"/>
        <w:jc w:val="both"/>
        <w:rPr>
          <w:rFonts w:ascii="Century Gothic" w:hAnsi="Century Gothic" w:cs="Century Gothic"/>
          <w:b/>
          <w:b/>
        </w:rPr>
      </w:pPr>
      <w:r>
        <w:rPr>
          <w:rFonts w:cs="Century Gothic" w:ascii="Century Gothic" w:hAnsi="Century Gothic"/>
          <w:b/>
        </w:rPr>
        <w:t>(ii) Yolsuzluk ve kötü ekonomi yönetimi sonucunda inişe geçen oy potansiyelinin yerel seçimlerde seçmenlerce tescillenme ihtimalinin büyümesi. Yani AKP’nin siyasi krizinin başlamas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evlet yapısını ve ideolojisini ve giderek toplumu dönüştürme iddiasındaki bir siyasi hareketin kendi yükseliş sürecinde bir kesintiye veya bir iniş konjonktürüne tahammülü yoktur. Dolayısıyla bu iki kâbusun atlatılması bir ölüm kalım kavgasından farksız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nin kendi derin devletinin -Atlantik ötesi destekleri de yanına alarak- ‘acil çareler torbasından’ Ergenekon davası heyulasını nasıl çıkardığını ve her seferinde gündemi değiştirecek etkiye sahip bitmez tükenmez gözaltı/tutuklama dalgalarıyla nasıl beslediğini doğrudan doğruya gözlemliyor ve yaşıyoru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9 Mart sonrasında iktidarın kâbusu gerçeğe dönüşmüştür. Yeni hırçınlıklara hazır ol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w:t>
      </w:r>
      <w:r>
        <w:rPr>
          <w:rFonts w:cs="Century Gothic" w:ascii="Century Gothic" w:hAnsi="Century Gothic"/>
          <w:b/>
          <w:sz w:val="32"/>
          <w:szCs w:val="32"/>
          <w:highlight w:val="lightGray"/>
        </w:rPr>
        <w:t>EKONOMİK FAŞİZM”</w:t>
      </w:r>
    </w:p>
    <w:p>
      <w:pPr>
        <w:pStyle w:val="Normal"/>
        <w:ind w:right="-828" w:hanging="0"/>
        <w:jc w:val="right"/>
        <w:rPr>
          <w:rFonts w:ascii="Century Gothic" w:hAnsi="Century Gothic" w:cs="Century Gothic"/>
          <w:b/>
          <w:b/>
        </w:rPr>
      </w:pPr>
      <w:r>
        <w:rPr>
          <w:rFonts w:cs="Century Gothic" w:ascii="Century Gothic" w:hAnsi="Century Gothic"/>
          <w:b/>
          <w:highlight w:val="lightGray"/>
        </w:rPr>
        <w:t>22 NİS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deki iktidara yönelik “sivil dikta” hatta “İslamo-faşizm” yakıştırmaları içte ve dışta çoğalırken, Başbakan 19 Nisan’da Almanya’da yaptığı bir konuşmada siyasi rakiplerinin bir bölümünü kastederek başlıkta geçen ifadeyi kullandı. Bu, sadece bir “altta kalmama” refleksi mi idi yoksa başka hedefleri de mi vardı? Aslında her ikisi de vardı, ancak konuşma metnine dikkatlice bakılınca dünyanın egemen siyasi ve ekonomik güçlerine mesaj gönderme arzusunun ön plana çıktığı görülecek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şbakan, konuşmasında, “ülkemizde maalesef hedef saptırmaya yönelik hastalıklar var; bunlardan biri de küresel sermayeye karşı duruş sergileyenler. Küresel sermaye farklı bir ülkeye gidiyorsa, risk bu sermayenindir; gittiği ülke için değildir” değerlendirmesini yapıyor. Yabancı sermayenin o ülkeye yatırım yapacağını ve orada kazanmak için sürekli yatırımlar yapacağını, kuracağı fabrikada çalışacak kişilerin de o ülkenin insanları olacağını, verginin de o ülkeye verileceğini söyledikten sonra “ama bunu kasıtlı olarak görmezden gelenler var. Bir taraftan işsizlik diyeceksin, diğer taraftan buna karşı çıkacaksın. Gelişmekte olan ve gelişmiş ülkelerde artık buna prim verilmiyor. Komünist ülkelerde bile böyle bir mantık yok. Bizde ise ‘eyvah ülke elden gidiyor’ deniliyor. Bunun adı hiçbir zaman milliyetçilik olamaz; bu aslında ekonomik bir faşizmdir, bundan kurtulmak lazım” ifadelerini kullanmaktadır. (19 Nisan tarihli &lt;haber 24.com; star.com; ihlas.com; haber.7.com&gt;  siteleri ve 20 Nisan tarihli Sabah Gazetesi. Konuşmanın bu bölümünün sadece iktidara yakın medya tarafından kullanılmasına dikkat).</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günkü konjonktürde ilginç bir davranış kodu sunan bu konuşma metninin içerik analizine önce “dışa yönelik mesaj” bakımından girişelim. Başbakanın söylemi, gelişmiş blok ülkelerinde sağ-sol ayırımı olmaksızın 2000’lerde ortaya çıkan ama küresel krizde iyice belirginleşen “ekonomik yurtseverlik” (Fransa’da ve pratikte diğer birçok AB ülkesinde) veya “yerli ürün tüket” (açık olarak ABD, örtük olarak Avrupa’da) davranışlarının tam aksi kutbunda yer almaktadır. Gerçi G-20 ülkeleri toplantısının bildiri metninde de küresel sermayenin ve ticaretin önüne engel konulmaması temennileri belirtilmiştir, ama bizzat böyle bir vurgunun yapılması gereksinimi bile, mefhumun muhalifi olarak, korumacılığın kendine uygun bir yeşerme zemini bulduğunun kanıt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Şimdi Türkiye Başbakanı ne yapıyor? Bu ülkeleri mi eleştiriyor? Hayır, tam tersine. “Kraldan çok kralcı” bir tutumla, G-20 metninin en radikal savunuculuğuna soyunuyor ama bunu yaparken, gizli korumacılık yapan gelişmiş ülkeleri karşısına almamak için, adeta sözünün onlara ve onların sermaye akımlarına yönelik olmadığını göstermek için (esasen Fransız Kalkınma Ajansı’nın Türkiye’de önünü açıcı 5881 sayılı uluslararası sözleşmenin 7 Nisan 2009’da TBMM’de yasalaştığını hesaba katarsanız bunun temeli de yoktur), muarızlarını (karşıtlarını) Türkiye’den seçiyor. Ve… Fransız icadı “ekonomik yurtseverlik” teriminin karşısına Türk icadı “ekonomik faşizm” karşı kavramını çıkarı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öyleminin uluslararası bir siyasi yansıması olmasını garantiye almak için de bu konuşmayı yapmak için Almanya’yı seçiyor. Başbakan, bu konuşmasının alt metniyle, hegemon blok ülkelerine ve onların ulus ötesi sermayesine, ‘Türkiye’deki ekonomik çıkarlarınız için en güvenilir sima benim, seçim sonuçlarına bakarak alternatif muhataplar peşine düşmeyin, onlar size zorluk çıkarır’ mesajını iletmiş oluyor. Bu yönüyle bu mesajın, 2003’teki “süpürmeyin kullanın” mesajıyla aynı çizgide olduğuna kuşku yoktur. (1 Mart tezkeresinin geçmemesi sonucunda o zaman da iktidarın ABD nezdinde güvenilirlik sorunu oluşmuşt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lbette alıntıladığımız açıklamanın, iktidarın ekonomik çaresizliğini ve ideolojik duruşunu sergilemesi yanında Başbakanın bilgi dağarcığının sınırlarını ve gerçekliğin saptırılması çabalarını göstermesi açısından da önemi v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Uluslararası sermaye akımlarının kendi çıkış ülkelerine doğru geriye göçünün yarattığı sıkışıklığa bağlı finansman sorunlarını ve dış kaynaklarla döndürülen ekonomideki küçülme sorunlarını aşamamanın çaresizliğini bu metinden görmek mümkün. Ama ekonomik liberalizmin böylesine militan savunuculuğunun arka planında, liberalizme tam iman etmiş ve bundan şimdiye kadar hep kişisel ve partisel yarar görmüş bir düşünce sisteminin tepkisel refleksi de var. Tıpkı inanç sistemine fanatik bağlılıkta olduğu gibi, burada da dünyanın yeni halini kabullenmeye dönük bir düşünsel esnekliğe ulaşamama kısıtlılığı va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onuşma metninin temelini oluşturan ‘salt sıfırdan yatırım yapan bir doğrudan yatırımcı sermaye efsanesi’ ise –ki bu tür sermayeye karşı çıkan önemli bir baskı grubu da bulunmuyor-özellikle de konu Türkiye olduğunda, gerçekliğin tahrifinden başka anlama gelmiyor. Ama Türkiye örneğinde bunun bilgi dağarcığının sınırlılığıyla ilgili yönleri olduğunu da yeterince öğrendik.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rçekliğin saptırılması meselesinin böylesine bilinçli ve bilinçsiz bir altyapısının olması, Türkiye boyutunda bir ülke açısından giderek bir ayakbağı oluşturmaya başl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EKONOMİK BUNALIM ve IMF</w:t>
      </w:r>
    </w:p>
    <w:p>
      <w:pPr>
        <w:pStyle w:val="Normal"/>
        <w:ind w:right="-828" w:hanging="0"/>
        <w:jc w:val="right"/>
        <w:rPr/>
      </w:pPr>
      <w:r>
        <w:rPr>
          <w:rFonts w:cs="Century Gothic" w:ascii="Century Gothic" w:hAnsi="Century Gothic"/>
          <w:b/>
          <w:highlight w:val="lightGray"/>
        </w:rPr>
        <w:t>29 NİSAN 2009</w:t>
      </w:r>
      <w:r>
        <w:rPr>
          <w:rFonts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Bu haftanın olumlu ekonomik haberi Bağımsız Sosyal Bilimciler’in (BSB’nin) yeni kılavuz kitabının yayınlanması oldu” dersek sanırım abartmış olmayız. Krize kılavuzsuz yakalanan veya IMF dışında kılavuz tanımayan bir ülkede, yıllardır “seçeneksiz değiliz” diye haykıran bağımsız iktisatçıların krize gecikmeden yanıt veren bir çalışmayla ortaya çıkmaları önemli bir olaydır. 2007 yılında “IMF Gözetiminde On Uzun Yıl; farklı hükümetler tek siyaset” başlıklı kapsamlı çalışmayla IMF/DB politikalarının ve teslimiyetçi politikacıların Türkiye’yi sürüklediği çıkmazlara dikkati çeken Bağımsız Sosyal Bilimciler, geçen yıl da “2008 Kavşağında Türkiye; siyaset, iktisat ve toplum” başlıklı çalışmayla içine girilen kriz sürecini duyurmuş ve seçenek önermeyi sürdürmüştü. İşte şimdi gene Yordam Kitap’tan çıkan “Türkiye’de ve Dünyada Ekonomik Bunalım, 2008-2009” başlıklı çalışmayla, dünyada ve Türkiye’de ekonomik bunalıma gidişi, bunalımın niteliğini ve bunalımdan çıkış yollarını okuyucuyla paylaşıyorl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Çalışmada, küresel bunalımı asli ve yapısal nedenleriyle değil, bunların tezahürleri ve uygulanan/ uygulanmayan politikalarla açıklamaya çalışan yüzeysel yaklaşıma karşı çıkılmakta, esas sorunun kapitalizmin krize yatkın doğasıyla ilgili olduğunun altı çizilerek buradan çıkışın da ancak radikal bir paradigma değişikliğiyle olabileceği vurgulan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çerçevede IMF seçeneğinin niçin hem Türkiye hem de benzer ülkeler için bir çözüm seçeneği olamayacağı tartışılmaktadır. Şu değerlendirme yapılmaktadır (s.132-133): “Ödünç verme süreç ve kurallarında bazı yenilikler öngörmesine rağmen, 2007-2008 krizi sonrasında IMF’nin Güney ülkeleri için benimsediği geleneksel yaklaşımın değişmekte olduğunu gösteren hiçbir belirti yoktur. G-20’ler toplantısında IMF’nin “çevrim-yanlılığını hafifletecek önerileri geliştirmesi” tavsiye ediliyordu. Bu tavsiyeyi iki türlü yorumlayabiliriz. Birincisi, sermaye girişlerinde ani durma veya tersine dönüş nedeniyle esasen gerileme patiskasına sürüklenen çevre ekonomilerinin genişletici makro-politikalarla desteklenmesidir. İkinci yorum ise, metropolün finansal piyasalardaki çöküntüyü hafifletmek üzere çevrenin dış borç servisinin kesintisiz sürdürülmesidir. Hem geçmiş sicili hem de Ekim-Kasım 2008’deki belgeleri ve uygulamalarıyla IMF’nin ikinci yorum biçimine yatkın olacağı anlaşılmaktadır. (…) IMF’ye göre, “yüksek dış borçluluk ve yüksek risk primleriyle karşı karşıya olan ülkelerde ve artan kamu harcamalarının dış açıkları yükseltebileceği koşullarda” genişletici mali politikalar uygun değildir. (...) 2008’de IMF’ye başvuran ekonomilerin ortak özelliği, bunların kriz ortamına kronik ve yüksek oranlı dış borçlarla girmiş olmalar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itigroup tahminlerine göre, 2009’daki dış borç servis yükümlülüklerinin rezervlere oranı, Macaristan, Ukrayna ve Türkiye ortalaması olarak yüzde 156’dır. (…)Uluslararası finans sermayesinin çıkarlarını koruyan IMF’nin yazacağı reçete açıktır: “Talebi bastırın, cari açığı azaltın, mümkünse dış fazla verin, dış borçların kesintisiz finansmanını böylece sağlayın”. IMF, Kasım 2008-Ocak 2009 döneminde Ukrayna, Macaristan, İzlanda, Pakistan, Letonya, Belarus ve Sırbistan’la imzaladığı yedi stand-by anlaşmasının ana öğelerinde de büyük ölçüde bu çizgiyi izlemektedir. “Büyük ölçüde” ifadesinin nedeni, IMF’nin İzlanda’yı açık seçik kayırmış olmas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erikalı iktisatçı Kenneth Rogoff’ın bugünkü kriz ortamının IMF reçetelerinden türediğini gösteren açık öngörüsünü BSB kılavuzundan alıntılayarak devam edelim (s. 138-139): “Bir sonraki borç krizi çok geçmeden patlak verecektir. Küresel portföy fonları, yüksek getiriler peşinde koşarak yükselen piyasalara yığılıyor. Düşük faizler nedeniyle borçlanma kolaylaşıyor; borçlu ülkeler rehavete sürükleniyor. Bu durum sürdürülemez. Zengin ülke yatırımcıları: Yükselen piyasalardan geçen yıl elde ettiğiniz yüzde 55’lik getirinin bir sapkınlık olduğunu algılayınız. Gelişmekte olan ülkelerin liderleri: Sizler de borç almanın uyarıcı ilaçlara benzediğini, kısa dönemde başarımı yükselttiğini, sonrasında ise aldatıcı sonuçlara yol açacağını kavrayınız. Bu sefer durum farklı mı diyorsunuz? Kolay gele…” (Newsweek International, 16 Şubat 2004).</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Bu keskin eleştiri ve kötümser öngörülerin yazarı olan kişi, bu tarihten bir yıl öncesine kadar IMF’nin “baş iktisatçısı” idi. Hal böyle olunca, Rogoff’u gerçek uyarılarından ötürü tebrik edemeyiz. Aksine, kendisini “bir yıl öncesine kadar çevre ekonomilerini tam zıt doğrultuda yönlendirirken aklınız neredeydi?” diye sorgulamamız gerekirdi. Ortada masumane bir “şizofrenik kimlik bozukluğu”  veya “ıslah olma” durumu yoktur. Bir ahlaki zafiyet söz konusud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kadar alıntı herhalde BSB kılavuzunun önemini göstermeye yeterli olmuştur. Umarsız bir temenni olacak ama, umarız ekonomi yönetiminin siyasetçi ve bürokratları da yararlanırla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TARIM SON NEFESİNİ VERMEYE HAZIR DEĞİL</w:t>
      </w:r>
    </w:p>
    <w:p>
      <w:pPr>
        <w:pStyle w:val="Normal"/>
        <w:ind w:right="-828" w:hanging="0"/>
        <w:jc w:val="right"/>
        <w:rPr>
          <w:rFonts w:ascii="Century Gothic" w:hAnsi="Century Gothic" w:cs="Century Gothic"/>
          <w:b/>
          <w:b/>
        </w:rPr>
      </w:pPr>
      <w:r>
        <w:rPr>
          <w:rFonts w:eastAsia="Century Gothic" w:cs="Century Gothic" w:ascii="Century Gothic" w:hAnsi="Century Gothic"/>
          <w:b/>
          <w:highlight w:val="lightGray"/>
        </w:rPr>
        <w:t xml:space="preserve"> </w:t>
      </w:r>
      <w:r>
        <w:rPr>
          <w:rFonts w:cs="Century Gothic" w:ascii="Century Gothic" w:hAnsi="Century Gothic"/>
          <w:b/>
          <w:highlight w:val="lightGray"/>
        </w:rPr>
        <w:t>06 MAYI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Hükümet değişirken Tarım Bakanı’nın yerini koruması tarım politikalarının değişmeyeceği anlamında mıdır? Aslına bakılırsa, zaten Türkiye’de tarım politikalarının ana hatları 2000 yılından bugüne kadar ne Tarım Bakanlarınca ne de Başbakanlar veya Hükümetlerce belirlenemediği için, bir değişiklik olup olmamasının fazlaca bir değeri bulunma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0’ler sonrasında Dünya Bankası’nın Tarım Reformu Uygulama Projesi (TRUP) egemen olmuş ve tarımımızda gelişmiş ülkeler bloğunun talepleri doğrultusunda köklü değişiklikler yapılmıştır. Peki şimdi TRUP 2008 sonu itibariyle ortadan kalktığına göre pusulasız mı kaldık? Hiç merak edilmesin, yakında IMF anlaşmasıyla bu boşluk doldurulacaktır.</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2001-2007 döneminde yedi yılı boyunca adeta deneysel laboratuar koşullarında uygulanan doğrudan gelir desteği (DGD) projesi, tarımda üretim-istihdam alışkanlıklarını altüst etmiş, edilgen bir köylü kesimi yarattıktan sonra onu da yüzüstü bırakmış, böylece yeni fiziki ve beşeri sorunları tarımın sırtına yükleyerek sistemden çıkmıştır. DGD sisteminin, mazot /organik tarım/ sertifikalı tohum destekleri gibi bazı tortuları sürmekle birlikte bunlar en azından üretimle ilişkili olduğu için yararlı kabul edilebilir ama çiftçinin kullandığı mazot ve gübrede KDV’yi yüzde 18’te tutmakta direnen bir iktidar bununla övünebilir mi? Sistemin geride kalan tartışmasız tek olumlu izi, çiftçi kayıt sisteminin oluşturulması olmakla birlikte bunun için ödenen bedel gerçekten çok yüksek olmuştur. Kaldı ki DB/IMF ikizlerinin çiftçi kayıt sistemine verdikleri öncelik, ölçülebilir veriler elde etme ve politikayı yönlendirmek için uygun araçlarla donanma ve böylece yerli iktidarı denetleme ihtiyaçlarından kaynaklanmıştır.</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Bütün bu olumsuzluklara rağmen Türkiye’de tarım son nefesini vermeye henüz hazır değildir. 2000 sonrasındaki dayatmaların tarımı tam bir çöküşe götürmesinin önünde sosyal, siyasal ve ekonomik frenler oluşmuştur. Sosyal frenler, üretici kesimden ve bunların örgütlerinden (TZOB, ZMO, TSKB/TARİŞ) yükselen seslerin ve eylemlerin (çiftçi mitinglerinin) etkisiz olmadığını göstermiştir. Bu tepkiler, aynı zamanda, gelir destekleri yoluyla tepkileri köreltilmek istenilen (ve büyük ölçüde köreltilen) çiftçilerin hâlâ söyleyecek sözleri olduğunu kanıtlamıştır. Ama iktidarın TZOB ve TSKB’ler üzerine kurmaya yöneldiği ekonomik/finansal baskıların da gösterdiği gibi, çiftçinin örgütlü tepkilerine karşı tahammülsüz bir iktidar yapısı da oluşmuşt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iyasal frenler ise iki aşamada etkili olmuştur. Bir kere tarımsal üretici, tepkilerini, her iki alt dönemde de (2000-02’nin koalisyon hükümeti ile 2003 sonrasının AKP hükümetleri) kendi ilinin milletvekillerine yansıtmış, oradan da tarım politikasını düzenleyen siyasi karar alıcılara ulaştırmıştır; bunun belirli fren etkileri olmuştu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irinci alt dönemde tepkiler seçim sandığına da yansımış ve koalisyonun üç partisinin üçü de baraj altında bırakılmıştır. Ancak, gelir desteklerinin ve dinci istismarın uyuşturucu etkisi nedeniyle, 2007 seçimleri öncesinde siyasal iktidara yönelik çiftçi tepkisi sandığa yansımamıştır. Çiftçinin süren siyasi desteğine rağmen her iki alt dönemde de siyasetçiler dış ticarette serbestleştirmede fazla ileri gitmekten çekinmişler; üretimle ilişkili prim desteklerinden tümüyle vazgeçmeye dönük niyetlerinden (Niyet Mektuplarında verdikleri sözlerden) ise çark etmek zorunda kalmışlar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konomik frenler de bunlarla bağlantılı olmuştur. Büyük dış açıklar veren ve dış açıkların yıldan yıla artışına dayalı olarak ekonomik büyümesini sürdürebilen bir ekonomide, tarımın dışa karşı koruma oranlarının düşürülmesi, yani tarım dış ticaretinde liberalizasyon yolunda ilerlenmesinin (sosyal ve siyasal maliyetleri yanında) gerektireceği ilave döviz taleplerinin karşılanması da göze alınamamıştır. Benzer şekilde, arz açığı olan ürünlerde prim uygulamasından tamamen vazgeçmenin yol açacağı ekonomik maliyetlerin prim desteklerini aşan bir maliyet yükleyebileceği kaygısı aşılamamıştır. Ziraat Bankası gibi kredi kuruluşlarının sistemden çekilmesinin ekonomik ve diğer maliyetleri de tüm dönem boyunca göze alınabilmiş değil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koşullarda, tarımda yeniden bir atılım yapılması için bütün araçların yitirilmiş olmadığı görülmektedir. Bunun olumlu anlamı, tarımın ve ülkenin çıkarlarına birinci önceliği veren ve ülke koşullarına uygun tarım politikaları geliştirmek isteyen bir iktidar elinde, işlerin geri dönülmez bir noktadan hızla uzaklaştırılabilmesi şansının hâlâ mevcut olduğudur. </w:t>
      </w:r>
    </w:p>
    <w:p>
      <w:pPr>
        <w:pStyle w:val="Normal"/>
        <w:ind w:right="-828" w:hanging="0"/>
        <w:jc w:val="both"/>
        <w:rPr>
          <w:rFonts w:ascii="Century Gothic" w:hAnsi="Century Gothic" w:cs="Century Gothic"/>
          <w:b/>
          <w:b/>
        </w:rPr>
      </w:pPr>
      <w:r>
        <w:rPr>
          <w:rFonts w:cs="Century Gothic" w:ascii="Century Gothic" w:hAnsi="Century Gothic"/>
          <w:b/>
        </w:rPr>
        <w:t>Türkiye’de ekonomi yönetiminin, uzun vadeli ve dengeli bir sanayileşme / kalkınma vizyonu yerine, kısa/orta vadeli ama ardı arkası kesilmeyen istikrar programlarına angaje olma zihniyetinden vazgeçmesi gerekmektedir. Sektörler ve bölgelerarası kaynak tahsislerini uzun vadeli bir iktisadi kalkınma stratejisi doğrultusunda yönlendiremeyen hiçbir ülkenin özellikle de Türkiye gibi görece geri bir ekonomik yapılanmanın gelişmiş ülkeler arasına girmesi ve orada varlığını korumaya devam etmesi olasılığı bulunmamaktadır.</w:t>
      </w:r>
    </w:p>
    <w:p>
      <w:pPr>
        <w:pStyle w:val="Normal"/>
        <w:ind w:right="-828" w:hanging="0"/>
        <w:jc w:val="both"/>
        <w:rPr>
          <w:rFonts w:ascii="Century Gothic" w:hAnsi="Century Gothic" w:cs="Century Gothic"/>
          <w:b/>
          <w:b/>
        </w:rPr>
      </w:pPr>
      <w:r>
        <w:rPr>
          <w:rFonts w:cs="Century Gothic" w:ascii="Century Gothic" w:hAnsi="Century Gothic"/>
          <w:b/>
        </w:rPr>
        <w:t xml:space="preserve">Sonsöz: Hükümetteki değişikliklerin ekonomi yönetiminde olumlu bir zihniyet değişikliğinin müjdecisi olamaması, orta vadede iyimserliğe yer olmadığını göster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CEHALETİN DİBİ YOKTUR</w:t>
      </w:r>
    </w:p>
    <w:p>
      <w:pPr>
        <w:pStyle w:val="Normal"/>
        <w:ind w:right="-828" w:hanging="0"/>
        <w:jc w:val="right"/>
        <w:rPr>
          <w:rFonts w:ascii="Century Gothic" w:hAnsi="Century Gothic" w:cs="Century Gothic"/>
          <w:b/>
          <w:b/>
        </w:rPr>
      </w:pPr>
      <w:r>
        <w:rPr>
          <w:rFonts w:cs="Century Gothic" w:ascii="Century Gothic" w:hAnsi="Century Gothic"/>
          <w:b/>
          <w:highlight w:val="lightGray"/>
        </w:rPr>
        <w:t>13 MAYI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oplumun önemli bir bölümü cehaleti bir okuma-yazma bilmeme sorunu olarak algılar. Oysa abece ile tanışmamış olmak cehaletin tanımı olamaz. İnsanlık nice okur-yazar olmayan bilgeler yetiştirmiştir… Ama aynı insanlık kendi bilgi sınırlarının farkında bile olmayan nice diplomalı cahiller de yetiştirmiş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Cehalet, eksik bilme değildir; cehalet, yanlış bilmedir. </w:t>
      </w:r>
    </w:p>
    <w:p>
      <w:pPr>
        <w:pStyle w:val="Normal"/>
        <w:ind w:right="-828" w:hanging="0"/>
        <w:jc w:val="both"/>
        <w:rPr>
          <w:rFonts w:ascii="Century Gothic" w:hAnsi="Century Gothic" w:cs="Century Gothic"/>
          <w:b/>
          <w:b/>
        </w:rPr>
      </w:pPr>
      <w:r>
        <w:rPr>
          <w:rFonts w:cs="Century Gothic" w:ascii="Century Gothic" w:hAnsi="Century Gothic"/>
          <w:b/>
        </w:rPr>
        <w:t>Bu nedenle de insanlığın belirli bir zamandaki bilgi dağarcığının üst sınırı vardır ama alt sınırı yoktur. Yoktur, çünkü ölçülemez. Yalan-yanlış bilginin, tahrif edilmiş bilginin, kör inançlarla yoğrulmuş sözde bilginin sınırı olmadığı için ölçülemez. Cehaletin dibi yokt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ğer yetersiz bilgi düzeyi bir ölçü olsaydı, insanlık açısından yeni doğmuş bebek bir başlangıç noktası olarak alınabilirdi. Ana rahminde dahi bir öğrenme sürecinin çalıştığı kabul edilirse, bunu en fazla 9 ay daha geriye götürmek mümkün olabilir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ma bilenler bilir: Yeni doğan bebek cehaletin değil masumiyetin simgesidir. O nedenle sevgili eşini bir cinayete kurban veren anne Rakel Dink, 17 yaşındaki bir çocuğun cinayete azmettirilmesindeki çarpıklığı,  “bir bebekten bir katil yaratan karanlığı sorgulamadan hiçbir şey yapılamaz kardeşlerim” gibi çok güçlü bir ifadeyle yansıtabilmişti (“Karanlığı Sorgulamak” başlıklı yazımız 26 Ocak 2007 tarihli DÜNYA’da yayınlandı). O nedenle, laik eğitimin, barışın ve emeğin haklarının yılmaz savunucusu ünlü Fransız sosyalisti ve siyaset adamı Jean Jaures’in genç katillerine, ünlü parçasında Jacques Brel benzer tepkilerle seslen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O nedenle Mardin’de 44 kişiyi hem de “Bilge” adlı köyde katledenler, cehaletin dip noktalarında gezinenlerdir. Bu katiller arasında 14 yaşındaki çocukların dahi bulunması, bizi tekrar Dink’in sorusuna götürür. Mardin olayı ve muhtemelen izleyecek kan davaları, nice benzerleri gibi, “töre” denilen perdenin arkasına saklanacaktır. Töre denilen şey, yoksulluğun, eğitimsizliğin, içe kapalılığın, aşiret/aile şovenliğinin, dinî bağnazlığın ve her türlü kör inançların tezgahında ilmik ilmik dokunur ve gelenekten çok günün koşullarına göre sürekli yenilenir. Bu cehalet yumağının eline, bu şiddete son derece müsait sosyal ilişkiler ağı içine bir de yoz bir koruculuk sisteminin silahları geçerse, işte o zaman eski tür kan davalarını aşan katliamlar oluşmaya başlar. Üstelik korucuların silah zoruyla gaspettikleri topraklar yoluyla yeni gerekçeler de filizlenir. Hepsinin bileşkesinde cehalet ve feodal kalıntılar vardır. Ama bu bir kışkırtılmış cehalettir. Ve Bertolt Brecht’in dediği ve geçenlerde Genco Erkal’ın tekrarladığı gibi, “eyleme geçmiş cehalet kadar korkutucu bir şey yoktur”.</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çinde yaşadığımız dönemin ve ülkenin farkı, cehaletin onaylanıp destekleniyor olmasıdır. Bu dönemin farkı, cehaletin iktidar olabilmesindedir. Dün Mussolini’yi ve Hitler’i iktidara taşıyan, bugün Berlusconi’ye %75 oranında destek veren aynı temel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dönemin Türkiye’sinin farkı,  dokuz yaşındaki kız çocuklarının evlenmesine uygunluk fetvası veren belediye başkanlarının korunabilmesidir. Bu dönemin farkı, aydınlanmanın değil üretilmiş bilim dışılıkların merkezi olan dernek, vakıf ve medyanın destek görmesidir. Bu dönemin farkı, genç dimağların sorgulayıcı-kuşku duyucu gerçek bir bilimsel düşünceye değil evrim karşıtlığına yönelmelerine aracılık eden cemaat okullarının yaygınlaşmas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Bu dönemin bir diğer farkı, Türkiye’de cehaletin yaygınlaşmasına “medeni” Batı’dan destek veriliyor olmasıdır. Niçin? Türkiye Cumhuriyeti’nin bağımsızlık ruhunu bu ülkenin geçmişinden ve geleceğinden söküp alabilmek, ülkenin rotasını dıştan belirleyebilmek ve bölgede rahatça at oynatabilmek için…</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imdi yeni Anayasa değişiklikleri girişimleri, adeta bir cehalet denizine olta atmak gibi tasarlanmakta. Bunları sözde daha özgür ve daha demokratik bir anayasal düzen oluşturmanın adımı olarak topluma yutturmanın içte ve dışta yoğun çabaları harcanmakta. Güçler ayrılığını daha da aşındıracak, yasamadan sonra yargıyı ve özellikle Anayasal yargıyı da yürütmenin emrine sokacak, parti kapatma yetkisini yargıdan alıp iktidar çoğunluğunun eline verecek, otoriter bir sivil yönetime hukuki zemin hazırlayacak düzenlemeler topluma özgür ve sivil anayasacılık adına pazarlanmakta. Siyasi liberallerimiz artık tercih yapmak zorundalar: Buna alet olacaklar mı, olmayacaklar m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onsözler:  -Dünyayı anlama kapasitesi ne kadar düşükse, söylem ve eylemde radikallik veya şiddet o denli yüksek olacaktır. İşsizlik ve çaresizlik duygusu toplumu ve gençliği kuşattığı oranda, faşizm gibi mutlak iktidar hevesleri de artacak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Cehalet, zor zanaattır; evrim yoluyla düzelmesi beklenemez, kendini yeniden üretir. Hele bir de karşı-devrim süreci çalışıyorsa… Hele köylülük çiftçiliğe evrilemiyor ve gerçek bir sanayi toplumuna geçişin (veya geçemeyişin) sancıları aşılamıyorsa…</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Çözüm, yarım kalmış eğitim devriminin tamamlanmasındadır. Çözüm Türkiye’nin organize bir sanayi toplumuna evrilmesindedir. Sadece cehaletin yenilmesi bakımından değil, Türkiye’nin kurtuluşu bakımından da.</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HER SÖYLENENE KAPILMAMAK</w:t>
      </w:r>
    </w:p>
    <w:p>
      <w:pPr>
        <w:pStyle w:val="Normal"/>
        <w:ind w:right="-828" w:hanging="0"/>
        <w:jc w:val="center"/>
        <w:rPr>
          <w:rFonts w:ascii="Century Gothic" w:hAnsi="Century Gothic" w:cs="Century Gothic"/>
          <w:b/>
          <w:b/>
          <w:sz w:val="28"/>
          <w:szCs w:val="28"/>
        </w:rPr>
      </w:pPr>
      <w:r>
        <w:rPr>
          <w:rFonts w:cs="Century Gothic" w:ascii="Century Gothic" w:hAnsi="Century Gothic"/>
          <w:b/>
          <w:sz w:val="28"/>
          <w:szCs w:val="28"/>
          <w:highlight w:val="lightGray"/>
        </w:rPr>
        <w:t>(YOKSA KAPILSAK MI?)</w:t>
      </w:r>
    </w:p>
    <w:p>
      <w:pPr>
        <w:pStyle w:val="Normal"/>
        <w:ind w:right="-828"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828" w:hanging="0"/>
        <w:jc w:val="righ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highlight w:val="lightGray"/>
        </w:rPr>
        <w:t>20 MAYIS 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şkalarının aklına kendi aklından daha fazla değer veren insanların yaşadığı bir ülkedeyiz. Özellikle de gelişmiş ülke insanlarının aklı söz konusu olduğunda… Bu yönümüzü düzeltmek için karşımıza çeşitli tarihsel fırsatlar çıkmıyor değil. Özellikle de 2000’li yıllarda dünya yeni dönemeçlerden geçerken bu fırsatların sayısı hayli artmış durumda. Ama ne rastlantı ki, aynı 2000’li yıllarda kendi aklımızı kullanmama alışkanlığımız daha da depreşmiş gözüküyor. Acaba bu paradoksal gelişme kişilik oluşumumuzda yapısal bir bozukluğa mı işaret ed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4 Ocak Kararlarını bir Kelam-ı Kadim olarak görmemizi sağlayanlar kimler oldu acaba? Peki küreselleşme rüzgarına içerde yeterli sınai /teknolojik düzeyi yakalamadan balıklama atlayanlar kendi akıllarıyla mı hareket ediyorlardı? Hele 1989’da sermaye hareketleri üzerindeki her türlü kontrolü herkesten önce kaldırırken bunu acaba kendi ihtiyaçlarımız mı bize yaptırı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zen de kendimizi pek bir üstün görürüz. Mesela bizde 20 yıl önce adım başında döviz büfeleri açılıp dolarlaşma süreci son sürat başladığında, yurtdışına giden yerli çok bilmiş turistlerimiz oralarda pasaportla döviz değişimi yaptıklarında nasıl da o ülkelerin mali sistemini geri kalmış diye küçümserlerdi. Üst üste üç kriz (1994,1999 ve 2001) yaşayınca acaba onlar yanlış değerlendirme yaptıklarını akıllarına hiç düşürmüşler midir? Haşa efendim, böyle bir illiyet bağı kuracak durumda olsalar, zaten başlangıçta öyle düşünmezler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1990’lardan itibaren neoliberal küreselleşmenin faziletlerine nasıl da iman etmiştik değil mi? İşin tuhafı, şimdi elin oğlu küreselleşmeyi sorgulamaya başlamışken, bizim liberallerimiz ve liberal özentilerimiz nasıl da direniyorlar. Demek ki, hızlı intikal süresi bizde tersine çalışmıyor; bir kere bir meseleyi tabulaştırdık mı zinhar bundan geri dönüşümüz olam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Küreselleşme deyince ulus devletlerin bittiğine, sınırların ortadan kalktı kalkacak olduğuna, dünyanın yerel yönetimler cumhuriyetlerine dönüşeceğine nasıl da inandırılmıştık değil mi? Şimdi bile hayallerimiz yıkılmasın diye bunda direnenlerimiz, şükürler olsun, mebzul miktarda va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Fikret Kızılok bizi bize ne güzel anlatıyordu değil mi? İ991 seçimlerinde iki anahtarla (ev ve araba hayaliyle) seçmen avına çıkanları “nasıl da inanmıştık, verir sanmıştık babamız” diye tasvir etmiyor muy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9 Aralık 1999’da IMF ile döviz çıpasına dayalı bir stand-by programı imzalarken herhalde bunun pek dayanıklı, pek sınanmış bir şey olduğunu sanıyorduk değil mi? Buna öyle inandırılmıştık ki, Kasım 2000’de birinci kriz dalgası bankaları sarstığında bile biz bu programa toz kondurmadık, Koalisyon Hükümeti nerede hata yaptı diye fellik fellik arandık. Çok geçmeden, yarım kalmış Kasım krizini büyük bir devalüasyonla tamamlaması kaçınılmaz olan Şubat krizinin hemen arifesinde, aradığımız bahaneyi bulduk: Suçlu Anayasa kitapçığı ve onun fırlatılış şekliydi. IMF Başkan Yardımcısının Ocak 2001’de çıkan makalesinde döviz çıpasına dayalı ekonomik programların hep bir kriz ve devalüasyonla sonuçlandığına ilişkin –bu anlamda etik sorunlar taşıyan- yazısının çıkması bile bizi bu kuvvetli inancımızdan döndürmeye yetmeyecekti. Daha iki ay önce Maliye Bakanımız finansal sistemimizin çok güçlü olduğunu anlatmak için “Anayasa değil ansiklopedi fırlatsan bir şey olmaz” diye veciz bir şekilde betimlemiyor muy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0’lerde uygulanan programın tarım ayağı pek bir ayrıntılıydı. Tüm destekler kaldırılacak ve doğrudan gelir desteği (DGD) sistemine geçilecekti. Niyet mektupları bu büyük dönüşümün ayrıntılarıyla doluydu. 2000’ler boyunca pek çok bilimsel toplantıda panelistler arasında bu konuda keskin münazaralar oldu. Genellikle liberallerimiz DGD’nin erdemlerini öve öve bitiremediler.  Peki sonra n’oldu? Aaa bir de baktık ki, son olarak 2007’de uygulandıktan sonra DGD geldiği hızla tarım destekleme sistemi içinden çıkıp gidivermiş. Dünya da başımıza falan yıkılmadı yani (henüz). Peki ama biz şimdi hangi tarım politikalarına meyledeceği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MF ile on yıl boyunca (1998-2008) program sürdüren ender görülen bir ülke örneği teşkil etmenin bize özgü bazı özellikleri olmalı değil mi? IMF programı on yıl sonunda geride istikrarsız, işsizliğe çözüm bulamamış, nitelikli ekonomik büyümeye hiçbir çözüm getirememiş bir ülke bırakırken bile, “tekrar IMF programı isterüz” korosuna katılanları hiç saydınız mı? IMF olmazsa ülke çıpasız kalır (bu çıpa merakı bizi öldürecek), siyasetçiler bol kepçe harcama yapar, ekonomi üzerinde denetim kalmaz diye dövünenleri artık anlayışla karşılamaya alışmalıyız. Bizim yapımız böyl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alnız şimdi durumlar biraz karışık ve kafa karıştırıcı nitelikte. Bu defa bir tarafta rol modeli olarak genişletici politikalar uygulayan gelişmiş ülkeler var; öbür tarafta ise o ülkelerin bize tam tersi akıllar satan IMF, DB gibi temsilcileri var. Hangisine kapılsak acaba?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IMF ve MALİYE POLİTİKALARI</w:t>
      </w:r>
    </w:p>
    <w:p>
      <w:pPr>
        <w:pStyle w:val="Normal"/>
        <w:ind w:right="-828" w:hanging="0"/>
        <w:jc w:val="right"/>
        <w:rPr>
          <w:rFonts w:ascii="Century Gothic" w:hAnsi="Century Gothic" w:cs="Century Gothic"/>
          <w:b/>
          <w:b/>
        </w:rPr>
      </w:pPr>
      <w:r>
        <w:rPr>
          <w:rFonts w:cs="Century Gothic" w:ascii="Century Gothic" w:hAnsi="Century Gothic"/>
          <w:b/>
          <w:highlight w:val="lightGray"/>
        </w:rPr>
        <w:t>27 MAYI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Gelir İdaresi Başkanlığı ve dolayısıyla vergi konusu IMF ile yürütülen müzakerelerde en çok gündeme gelen konular. IMF’den gelen önerilere eleştirel gözle bakıyor olmamıza karşın, Maliye Bakanından ve üst bürokrasisinden bağımsız bir vergi denetiminin oluşturulmasını olumlu görüyoru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MF’nin beklentileri ile bizimkiler kuşkusuz farklı olabilir. IMF, bir kere, bağımsız idareler/ kurullar aracılığıyla ülkeyi daha rahat denetlemeyi amaçlayabilir. Öte yandan, bütçe açıklarının azaltılması ve Türkiye’nin dış borç ödeme yeteneğinin yükseltilmesi için kamu açıklarının azaltılmasını, faiz dışı fazlanın yüksek tutulmasını ister. Bunun için kamu harcamalarının kısılmasını veya vergi gelirlerinin arttırılmasını veya her ikisini birden ister. IMF şimdiye kadar baskılarını kamu harcamalarının sınırlandırılması üzerinde yoğunlaştırıyor ve bu yeterli oluyordu. Vergileme alanında da, dolaylı vergilerle gidilebileceği yere kadar gidilmişt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amu gelirlerinin düzensiz ve geçici bir ayağı olarak özelleştirme gelirleri de şimdiye kadar AKP Hükümetinin stepnesi olmuştu. Özelleştirme İdaresi Başkanlığı (ÖİB) 1986’dan 2008 sonuna kadar 36,5 milyar dolarlık bir özelleştirme gerçekleştirmişti ki bunun 28,5 milyarlık bölümü (yani %78’i) AKP dönemine aitti. Buna 15 milyar doları geçkin TMSF ve Ulaştırma Bakanlığı özelleştirmeleri de eklenirse, AKP’nin 6 yılında 44 milyar dolar düzeyinde bir özelleştirme gerçekleştirildiği bugünkü kurlardan buradan 67 milyar TL’lik bir ek kaynak sağlandığı anlaşıl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amu iç borçlanmasının da bu dönemde ikiye katlanmış olduğunu ve bunun sadece faiz yükü üzerinden değil net borçlanma artışıyla da kamuya kaynak sağladığını eklemek gerek.</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Ancak şimdi işler değişti. Bir kere kamu harcamalarını tutmak artık eskisi kadar kolay değil. Son seçimlerde iniş çizgisine giren bir siyasi hareket açısından harcama kısıtlamaları iyice zorlaştı. Özellikle de bu hareket iktidara gitmemek üzere gelmişse… Dolayısıyla, bir IMF programının önereceği harcama disiplini Erdoğan hükümetine sevimli gelmiyor. Ancak buna rağmen, ipleri tam koparmamak için, 2009 bütçesinde faiz dışı harcamalarda %10 civarında bir indirimi kabullenmişti. Ama artık bunun gerçekleşip gerçekleşmeyeceğini tam bilemiyoru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Vergi cephesinde ise, 2009 yılında ekonomiyi canlandırmak adına Hükümet bazı sektörlerde dolaylı vergi indirimlerine gitti, belki yenileri de gündeme gelecek. Bu da bütçe açığını daha da tırmandıracak. Bu durumda IMF’nin vergi kayıplarını telafi etmek ve artan kamu harcamalarının finansmanını sağlamak üzere dolaysız vergiler üzerinden bir düzenleme talep ettiği; bunun araçlarından biri olarak  AKP’nin henüz uygulanmadan 2003’te yürürlükten kaldırdığı “nereden buldun” sistemini tekr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ündeme getirdiği ve etkili bir bağımsız denetim düzeneğini talep ettiği anlaşılıyor. Görüşmeler bu noktalarda tıkanmış olabilir. Çünkü bu iki talep de, AKP gibi bir parti açısından kendi dayandığı sermaye tabanını karşısına almak anlamına geleceği için rağbet görmü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arada Hükümetin IMF ile uzlaşmak açısından bugün fazla acelesi kalmamış görünüyor. Dış açığın büyük olasılıkla sıfırlanacağı bir yılın içinden geçiliyor. Özel sektör dış borçlarını 2009’da bir şekilde (olumsuzlukları üstlenerek) çevirecek görünüyor. Esasen IMF anlaşmasının devlete 2009’da getireceği taze kaynak da herhalde çok yüksek görünmüyordu veya bunu şimdi almak ile sonbaharda almak arasında esaslı bir fark bulunmuyordu. Finans piyasalarının IMF ile anlaşmanın ertelenmesinden çok olumsuz etkilenmeyebileceği de zaten test edilmişt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Şimdi bir seçenek de yola IMF’siz devam etmektir. Ancak, 2008 Mayıs’ında Hükümet IMF politikaları yerine kendi ekonomik programını koymuş değildi. Davul dümbelek yaklaşan krize karşı politika önerilerinden de yoksundu. Şimdi bile, herşeyin eskisi gibi olacağı eski güzel günlerin beklentisine ve rehavetine kapılmanın eşiğind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a acı gerçekler değişmeyecek. IMF’li veya IMF’siz, Türkiye’nin vergi gelirlerini arttırmayı becermesi gerekecek. IMF’siz yola devam edecekler için buna daha fazla gereksinim olacak. Bu da artık tıkanan dolaylı vergiler üzerinden değil dolaysız vergilerle sağlanmak zorunda. “Vergi yükü zaten çok yüksek ve kriz ortamında vergi yükü arttırılır mı” diye kimse sızlanmasın. Yeni milli gelir serisi dikkate alındığında Türkiye’de toplam vergi yükü (sosyal güvenlik primleri dahil) 2007’de %23,9 düzeyinde bulunuyor. (Maliye Bakanlığı, Yıllık Ekonomik Rapor 2008). Bu düzey, 2006’da AB 15 için %39,8; bunların 6’sında ortalama % 42-50 arasında değişiyor. Dolayısıyla, Türkiye’de kayıtdışı kazançlar üzerine gitmenin bir gerekçesi de burada oluşmuş durumda. Şimdi bunu gerçekleştirecek kararlılıkta bir iktidara ihtiyaç va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CUMHURİYETLE RÖVANŞ KULÜBÜ</w:t>
      </w:r>
    </w:p>
    <w:p>
      <w:pPr>
        <w:pStyle w:val="Normal"/>
        <w:ind w:right="-828" w:hanging="0"/>
        <w:jc w:val="right"/>
        <w:rPr>
          <w:rFonts w:ascii="Century Gothic" w:hAnsi="Century Gothic" w:cs="Century Gothic"/>
          <w:b/>
          <w:b/>
        </w:rPr>
      </w:pPr>
      <w:r>
        <w:rPr>
          <w:rFonts w:cs="Century Gothic" w:ascii="Century Gothic" w:hAnsi="Century Gothic"/>
          <w:b/>
          <w:highlight w:val="lightGray"/>
        </w:rPr>
        <w:t>03 HAZİR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 tarihi üzerine bir süredir peşpeşe büyük ve spekülatif iddialar ortaya atılıyor. İddialar öyle kanıtlı-belgeli olmak zorunda da değil; herkes kendi meşrebine uygun iddiaları seçip kullanıyor. Bu, giderek tehlikeli boyutlara tırmanma eğiliminde.</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ehlike, ortamdan kaynaklanıyor. Ortam, yalan yanlış bilgilerle ulus-devletleşme sürecimize saldırı eğilimlerini besliyor. İktidar çevrelerinin ve “cumhuriyetle rövanş kulübü”nün dillerine doladıkları iddialar, Atatürk dönemi ve Lozan üzerine yoğunlaşıyor. Mübadele meselesinde olduğu gibi, koroya bazen bakan ve başbakan düzeyinde katılımlar oluyor, bunlar birbirleriyle çelişen konumlar da alabiliyorlar. Ama sonuç değişmiyor: Başbakanın ağzından geçmişimiz faşizan olarak niteleniyor; asıl meramın Atatürk dönemi olduğu kimsenin dikkatinden kaçmıyor. Sanayi devrimini gerçekleştirememiş, din ile devleti birbirinden ayıramamış bir tarım toplumundan, Kurtuluş Savaşı’nın verdiği güçle bu kadar hızlı ve bu kadar az gerilimli bir biçimde bir ulus devlete geçiş sürecinin takdir edilmesi gerekirken bunu sadece eleştiri konusu yapmanın akıldışılığı yeterince sorgulanmıyor. Türkiye’nin Cumhuriyet tarihini, olayları tek yönlü ele alarak, olay örgüsünün içinde yer aldığı karmaşık koşulları algılama çabasına girişmeyerek, ideolojik saplantılar üzerine kurulu yetersiz ve çarpık bir tarih anlayışına saplanarak anlamanın mümkün olmadığı algılanmı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Lozan’ı Sevres ile karşılaştırmak yerine “Lozan, tarihin en büyük toprak kaybını tescil eden bir antlaşmadır” gibi masallara meyledenleri Prof. Emre Kongar Pazar günkü Cumhuriyet’te (31 Mayıs 2009) eleştirdi. 1 Haziran 2009’da Hürriyet’te Nuray Mert de “En karanlık tarih bizim tarih” alaycı başlığı altında, “geçmişi sorgulamak başka, geçmişi bir büyük kompleks haline getirmek, (…) ‘dünyada ne kadar arızalı iş olduysa, bu ülkede, bizim geçmişimizde oldu’ kafasında olmak başka” saptamasını yapı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slında bu daha büyük bir projenin parçası olarak görünüyor. Hedef alınan ve faşizan/faşist olarak kafalara kazınmaya çalışılan dönem, esas olarak Atatürk dönemi oluyor. Elbette öncelikle İttihat ve Terakki’yi bir çete olarak tanımlayıp (buna yönelik itirazlar konusunda Büyükelçi Altay Cengizer’in Doğu-Batı Dergisi, sayı 46, ss.33-67’deki makalesine gönderiyorum); Atatürk’ün eski İttihatçılığını hatırlatıp, son tahlilde Atatürk dönemini de bir asker-sivil diktacı çetenin işi olarak aynı torbaya atmanın hesapları yapılıyor. Peki Ergenekon dahi bu büyük projenin bir parçası olarak mı tezgâha konul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Misyon sahibi olan kasıtlı tarih tahrifçilerini bir yana bırakıyorum. Ama kasıtsız olarak, safiyane bir ideolojik yakınlık itibariyle çarpık iddiaların savunuculuğunu yapanlar da, kendilerine öncelikle şu soruyu sormalılar: Bu iddiayı sahiplenmek ve yaymakla acaba kimin sözcülüğünü yapıyorum? OECD ülkeleri içinde en az kitap okunan ülke rekoruna sahip olma ile kulaktan dolma “bilgiler”le en fazla büyük sırlar/komplol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fşa etme rekorunun yanyana geliyor olması acaba bir rastlantı mı? İktidar yandaşı medyanın, hatta bazen daha yaygın medyanın, bu asılsız iddialara hoparlör olması hangi akla hizmet ediyor? Yoksa kimin nasıl hangi amaçla kullanıldığı bazen karışıyor mu? Ya da Eski Başbakan Yardımcısı, şimdiki Türkiye Partisi Başkanı Abdüllatif Şener’in Cumhuriyet’e 1 Haziran 2009 tarihinde verdiği mülakatında ifade ettiği gibi, “Başbakanın soğuk savaş tarzı” ile mi karşı karşıyayı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Özetle, Türkiye’deki kadar kendi geçmişini karalamakla uğraşan bir başka siyasal iktidar örneği, bir başka “aydın” örneği bulmak zor. “Türkiye kendi geçmişiyle yüzleşmelidir” korosunu durmaksızın yineleyen dış ve iç çevreler bundan memnun olabilirler. Karşılaştırmak yersiz ama, siz kolonyalistlerin kendi faşist/soykırımcı sömürge geçmişlerini bile resmen mahkûm ettiklerine hiç tanık oldunuz mu? İkinci Savaş’ta tarafsız İsviçre ve Vatikan’ın bile Yahudi soykırımına göz yuman politikalar izlediklerini unuttunuz mu? Peki ama Türkiye Cumhuriyeti’nin tarihi, utanılması gereken bir tarih midir? 20’nci yüzyılın ilk kurtuluş savaşını veren bir ülkenin tarihini bu yüzyılın hegemon güçlerini memnun edecek tarzda -yani modern Türkiye Cumhuriyeti’ni üzerinde yükselttiğimiz bağımsızlıkçı temelden dolayı nedamet getirerek- yeniden mi yazmalıyı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onuç: Eğer Türkiye’nin yönetiminde zafiyet gösterilmek istenmiyorsa, bugün Türkiye’yi yönetenlerin TC’nin kuruluş belgesi olan Lozan’la ve ulus devletimizin kurucusu olan Atatürk dönemiyle hesaplaşmak gibi yanlış yollara sapmak yerine, tam tersine, bu döneme ilişkin olarak kendilerini içten ve dıştan saran ve baskılayan bu rövanş zihniyetiyle hesaplaşmaları gerekecektir. Ancak bunun yapılabilmesi halinde, Türkiye tarihinin, toplumu bölen değil birleştiren bir öğe olarak okunması mümkün olabilecek… Dahası, ancak bu sayede toplumdaki bugünkü gerilimler azalabilecek ve geleceğe de güvenle bakılabilecek. Aksi takdirde, Türkiye’yi büyük bir bölünmüşlük, büyük bir ideolojik çatışma ve bu koşullarda yeni bağımsızlık kayıpları bekliyor. BOP mimarlarını, ellerini ovuştururken görür gibiyim.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TEŞVİK PAKETİ: KOPARILAN GÜRÜLTÜYE DEĞER Mİ?</w:t>
      </w:r>
    </w:p>
    <w:p>
      <w:pPr>
        <w:pStyle w:val="Normal"/>
        <w:ind w:right="-828" w:hanging="0"/>
        <w:jc w:val="right"/>
        <w:rPr>
          <w:rFonts w:ascii="Century Gothic" w:hAnsi="Century Gothic" w:cs="Century Gothic"/>
          <w:b/>
          <w:b/>
        </w:rPr>
      </w:pPr>
      <w:r>
        <w:rPr>
          <w:rFonts w:cs="Century Gothic" w:ascii="Century Gothic" w:hAnsi="Century Gothic"/>
          <w:b/>
          <w:highlight w:val="lightGray"/>
        </w:rPr>
        <w:t>10 HAZİR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aşbakanın 4 Hazirandaki büyük bir halkla ilişkiler kampanyasıyla gerçekleştirdiği basın toplantısını, medyanın gerçekten büyük bir teşvik paketiyle karşı karşıya kalındığına ikna olmuş abartılı yayınları izledi. TÜSİAD gibi ciddi lojistik bilgi desteği alan bir kuruluşun başkanının dahi “Teşvikler çok iyi. Ancak paketle artması muhtemel bütçe açıklarının yönetimi önümüzdeki dönemin en önemli sorunu olarak karşımızda duruyor” (6 Haziran 2009 tarihli gazeteler) tepkisini vermesi şaşırtıcıy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ir içerik analizi yapmaya ve paketin etrafında uçuşan abartıları temizlemeye çalış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Paketin hukuksal çerçevesi: Yeni teşvik modeline ilişkin ortada henüz bir hukuki çerçeve bulunmuyor. Yürürlükteki 5084 sayılı kanun ve ona bağlı teşvik sistemi hala geçerli. Meclis gündemine gelmiş tek konu, KOBİ’lere kredi garanti desteği sağlanmasına ilişkin düzenleme. Bu da henüz Genel Kurul gündemine gelmedi. Yeni teşvik modelinin, söylendiği gibi 15 Temmuz 2009’dan sonra yürürlüğe girmesi öngörülüyorsa, tasarıları ayrıntılarıyla hazırlamak ve bunları kanunlaştırmak için gerçekçi bir yürütme ve yasama takviminin nasıl oluşturulacağı temel bir soru olarak ortada dur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Modelin/paketin 4 Haziran’da açıklanması ile mevzuatın en iyi ihtimalle 15 Temmuz’de hazır olacak olmasının getirdiği sorunlar da var: Mevzuat düzenlemeleri sanki varmış gibi bölge/il ve sektör tercihlerinin 4 Haziran’da ayrıntılandırılarak alenileştirilmesi, güçlü sermaye gruplarının, güçlü lobicilik yapan bölge veya illerin, siyasette ağırlığı olan çevrelerin mevzuatı kendi taleplerine göre şekillendirme kapısını ardına kadar açmıştır. Bunu, katılımcı bir sistemin doğal sonucu olarak görmeyelim; katılımcılık vardıysa –ki Başbakan konuşmasında çeşitli çevrelerin görüşlerini aldıklarını söylüyor- bunun 4 Haziran açıklamasından önce esas itibariyle gerçekleşmesi beklenirdi. Kuşkusuz yasama sürecinin asıl kendisi katılımcı anlayışlara ve düzeltmelere açık olmalıdır; ama devr-i AKP’de bu yol ne yazık en az işlek olan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Paketin boyutu ve kaynak sorunu: Paketin boyutuna ilişkin abartılı sunuşlar ve yayınlar yapıldı. İki konuyu birbirinden ayırmak gerekli: Modelin sektörel teşviklere ilişkin hedefleri, bir yapı değişikliği öngördüğü için, aslında geniş boyutlu olarak nitelendirilebilir. Ama bu modelin uygulama süresi ve uygulama araçları  dikkate alınırsa, kesinlikle çok dar boyutludu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Paketin ömrü 1,5 yıldır. Gerçi bunun başvuru sürelerini kapsadığı, yoksa 7 yıl uygulamada kalacak bazı teşvik araçlarının var olduğu ileri sürülebilir. Ancak, sektörel teşvikler gibi önemli sonuçları olabilecek bazı projeler yürürlüğe sokulmak isteniyorsa, 1,5 yıllık dönem amaca uygun değil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raçlar konusunda da benzer bir yetersizlik göze çarpmakta: Vergi ve sigorta primleri, kredi faizleri ve yatırım yeri tahsisleri olarak sunulan araçlar, ne krizle mücadele açısından, ne bölgesel dengesizlikleri azaltmak açısından, ne de özellikle uzun vadeli bir sınai dönüşüm modeli açısından yeterli bir çerçeve sunma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araçların gerektirdiği kaynakların toplamına bakıldığında bu yetersizlik çok daha göz tırmalayıcı hale gelmekte: Yeni paketin 1,5 yıllık bir krizle mücadele, bölgesel/sektörel yatırım programı için 1,8 milyar TL kaynak gerektireceği hesaplanmış! Bu tutara ulaşılması için de paketin getirdiği teşviklere yoğun bir başvuru olması gerekecek; aksi taktirde, bu miktara da ulaşılamayacak! Kaldı ki, söz konusu tutar mevcut teşviklere ilave olacak teşvik tutarını göstermiyor; yürüyen teşvikleri de kapsıyor!  Bu tutarın ne kadar dar bir boyuta denk düştüğünü anlamak için, İşsizlik Sigortası Fonu’nun toplam gelirlerinin Mayıs 2009 tarihi itibariyle 46 milyar TL’yi, stoktaki kaynağın da 41,3 milyar TL’yi bulduğunu anımsatmak yararlı ol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elki bir başka yararlı karşılaştırma, 2009 bütçe açığı beklentisinin Mart ayında yani henüz bu paket öncesinde, 48 milyar TL’ye yükseltildiğini, ama gerçekçi beklentilerin 75 milyar TL düzeyine çıktığını göz önüne alarak yapılabilir. Durum böyleyken, bu paketle artacak bütçe açıklarını en önemli sorun olarak görenleri anlayabilmek gerçekten çok güçleş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aha çarpıcısı da var: Paketin bütçe üzerindeki yükü 2009 ve 2010’da toplam 1,8 milyar TL zaten olamaz; çünkü ana kaynak olarak gösterilen yer bütçe değil, bütçe dışı bir sosyal güvenlik fonu olan İşsizlik Sigortası Fon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konuda son olarak şu saptama yapılabilir: Yeni modelin iddialı sektörel/bölgesel dönüşüm hedefleriyle sadece modelin uygulama süresi ve araçları değil, ortaya konulan kaynak boyutu da çelişmektedir. Bu kadarcık kaynakla iddialı bir yapısal dönüşüm uygulanama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Haftaya, yeni modelin gerçekten yeni mi olduğu konusunu tartışacağı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TEŞVİK MODELİ NE KADAR YENİ?</w:t>
      </w:r>
    </w:p>
    <w:p>
      <w:pPr>
        <w:pStyle w:val="Normal"/>
        <w:ind w:right="-828" w:hanging="0"/>
        <w:jc w:val="right"/>
        <w:rPr>
          <w:rFonts w:ascii="Century Gothic" w:hAnsi="Century Gothic" w:cs="Century Gothic"/>
          <w:b/>
          <w:b/>
        </w:rPr>
      </w:pPr>
      <w:r>
        <w:rPr>
          <w:rFonts w:cs="Century Gothic" w:ascii="Century Gothic" w:hAnsi="Century Gothic"/>
          <w:b/>
          <w:highlight w:val="lightGray"/>
        </w:rPr>
        <w:t>17 HAZİR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çen haftaki yazımızı bağlarken, “Yeni modelin iddialı sektörel/bölgesel dönüşüm hedefleriyle sadece modelin uygulama süresi ve araçları değil, ortaya konulan kaynak boyutu da çelişmektedir. Bu kadarcık kaynakla iddialı bir yapısal dönüşüm uygulanamaz” saptamasını yapmıştık. Paketin toplam maliyetini aşağıdaki tabloda ayrıntılandırıyoruz.</w:t>
      </w:r>
    </w:p>
    <w:p>
      <w:pPr>
        <w:pStyle w:val="Normal"/>
        <w:ind w:right="-828" w:hanging="0"/>
        <w:jc w:val="both"/>
        <w:rPr>
          <w:rFonts w:ascii="Century Gothic" w:hAnsi="Century Gothic" w:cs="Century Gothic"/>
          <w:b/>
          <w:b/>
        </w:rPr>
      </w:pPr>
      <w:r>
        <w:rPr>
          <w:rFonts w:cs="Century Gothic" w:ascii="Century Gothic" w:hAnsi="Century Gothic"/>
          <w:b/>
        </w:rPr>
        <w:tab/>
        <w:tab/>
        <w:tab/>
        <w:tab/>
        <w:tab/>
        <w:t xml:space="preserve">      </w:t>
        <w:tab/>
        <w:tab/>
        <w:t xml:space="preserve"> </w:t>
      </w:r>
    </w:p>
    <w:p>
      <w:pPr>
        <w:pStyle w:val="Normal"/>
        <w:ind w:right="-828" w:hanging="0"/>
        <w:jc w:val="both"/>
        <w:rPr>
          <w:rFonts w:ascii="Century Gothic" w:hAnsi="Century Gothic" w:cs="Century Gothic"/>
          <w:b/>
          <w:b/>
        </w:rPr>
      </w:pPr>
      <w:r>
        <w:rPr>
          <w:rFonts w:cs="Century Gothic" w:ascii="Century Gothic" w:hAnsi="Century Gothic"/>
          <w:b/>
        </w:rPr>
        <w:t>Teşvik Paketinin Tahmini Uzun Dönemli Toplam Maliyeti (milyon TL)</w:t>
        <w:tab/>
        <w:tab/>
        <w:t xml:space="preserve">3.075 </w:t>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t>2009-2010 yılları maliyeti</w:t>
        <w:tab/>
        <w:tab/>
        <w:tab/>
        <w:tab/>
        <w:tab/>
        <w:tab/>
        <w:tab/>
        <w:tab/>
        <w:t>1.800</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yrıntılar:</w:t>
      </w:r>
    </w:p>
    <w:p>
      <w:pPr>
        <w:pStyle w:val="Normal"/>
        <w:ind w:right="-828" w:hanging="0"/>
        <w:jc w:val="both"/>
        <w:rPr/>
      </w:pPr>
      <w:r>
        <w:rPr>
          <w:rFonts w:cs="Century Gothic" w:ascii="Century Gothic" w:hAnsi="Century Gothic"/>
          <w:b/>
        </w:rPr>
        <w:tab/>
        <w:t>İstihdam paketi (2009-2010)</w:t>
        <w:tab/>
        <w:t>(Kaynak: İşsizlik Sig.Fonu)</w:t>
        <w:tab/>
        <w:tab/>
        <w:t>1.300</w:t>
      </w:r>
    </w:p>
    <w:p>
      <w:pPr>
        <w:pStyle w:val="Normal"/>
        <w:ind w:right="-828" w:hanging="0"/>
        <w:jc w:val="both"/>
        <w:rPr/>
      </w:pPr>
      <w:r>
        <w:rPr>
          <w:rFonts w:cs="Century Gothic" w:ascii="Century Gothic" w:hAnsi="Century Gothic"/>
          <w:b/>
        </w:rPr>
        <w:tab/>
        <w:t>Tekstil işletmelerinin taşınması</w:t>
        <w:tab/>
        <w:tab/>
        <w:t xml:space="preserve">   </w:t>
        <w:tab/>
        <w:t xml:space="preserve">   </w:t>
        <w:tab/>
        <w:tab/>
        <w:tab/>
        <w:tab/>
        <w:t xml:space="preserve">   451</w:t>
      </w:r>
    </w:p>
    <w:p>
      <w:pPr>
        <w:pStyle w:val="Normal"/>
        <w:ind w:right="-828" w:hanging="0"/>
        <w:jc w:val="both"/>
        <w:rPr/>
      </w:pPr>
      <w:r>
        <w:rPr>
          <w:rFonts w:cs="Century Gothic" w:ascii="Century Gothic" w:hAnsi="Century Gothic"/>
          <w:b/>
        </w:rPr>
        <w:tab/>
        <w:t>Kurumlar Vergisi indirimleri (esas olarak 2010 sonrası)</w:t>
        <w:tab/>
        <w:t xml:space="preserve"> </w:t>
        <w:tab/>
        <w:tab/>
        <w:t xml:space="preserve">  982</w:t>
        <w:tab/>
        <w:tab/>
        <w:tab/>
      </w:r>
    </w:p>
    <w:p>
      <w:pPr>
        <w:pStyle w:val="Normal"/>
        <w:ind w:right="-828" w:hanging="0"/>
        <w:jc w:val="both"/>
        <w:rPr/>
      </w:pPr>
      <w:r>
        <w:rPr>
          <w:rFonts w:cs="Century Gothic" w:ascii="Century Gothic" w:hAnsi="Century Gothic"/>
          <w:b/>
        </w:rPr>
        <w:tab/>
        <w:t xml:space="preserve">Faiz giderleri+tekstil dışı şirketlerin taşınması             </w:t>
        <w:tab/>
        <w:t xml:space="preserve">  </w:t>
        <w:tab/>
        <w:tab/>
        <w:t xml:space="preserve"> 342</w:t>
      </w:r>
    </w:p>
    <w:p>
      <w:pPr>
        <w:pStyle w:val="Normal"/>
        <w:ind w:right="-828" w:hanging="0"/>
        <w:jc w:val="both"/>
        <w:rPr/>
      </w:pPr>
      <w:r>
        <w:rPr>
          <w:rFonts w:cs="Century Gothic" w:ascii="Century Gothic" w:hAnsi="Century Gothic"/>
          <w:b/>
        </w:rPr>
        <w:tab/>
        <w:t xml:space="preserve">(2009’da 123 milyon; 2010’da 219 milyon TL)       </w:t>
        <w:tab/>
        <w:tab/>
        <w:tab/>
        <w:tab/>
        <w:t xml:space="preserve"> _____</w:t>
      </w:r>
    </w:p>
    <w:p>
      <w:pPr>
        <w:pStyle w:val="Normal"/>
        <w:ind w:right="-828" w:hanging="0"/>
        <w:jc w:val="both"/>
        <w:rPr/>
      </w:pPr>
      <w:r>
        <w:rPr>
          <w:rFonts w:cs="Century Gothic" w:ascii="Century Gothic" w:hAnsi="Century Gothic"/>
          <w:b/>
        </w:rPr>
        <w:tab/>
        <w:t>Toplam</w:t>
        <w:tab/>
        <w:tab/>
        <w:tab/>
        <w:tab/>
        <w:tab/>
        <w:tab/>
        <w:t xml:space="preserve"> </w:t>
        <w:tab/>
        <w:t xml:space="preserve"> </w:t>
        <w:tab/>
        <w:tab/>
        <w:tab/>
        <w:t>3.075</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örüldüğü gibi, 2009-2010 yıllarındaki azami 1,8 milyar TL teşvikin, 1,3 milyarı (%72’si) istihdam yönlü teşviklerdir ve bunun da tümü İşsizlik Sigortası Fonu’ndan karşılan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çıklanan ancak henüz yasal bir çerçevesi olmayan modeldeki tek yenilik, nihayet sektörel teşvikleri gündeme getirebilmesidir. Peki ama AKP yapısındaki bir iktidarın, 10 yıllık IMF-DB programlarından sonra, böyle bir teşvik modelini yeni bir sanayileşme programı doğrultusunda kararlı bir biçimde uygulama yeteneği ve bağımsızlığı var mıdır? Ama esasen modelin kaynak boyutu dikkate alındığında IMF ve DB’nın ve onların arkasındaki güçlerin bu paketten tedirgin olması için fazla bir neden kalmamaktadır. Kaldı ki, yasalaşma aşamasına kadar çeşitli müdahaleler de gündeme gelebilecek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tespitler yapılırken, bölgelere göre farklı sektör kümelenmeleri tercihinin her bakımdan iyi düşünülmüş ve gerçekten ileri bir teknolojik/sınai dönüşüm atılımının unsurlarını taşıdığı gibi bir kanıya da varılmaması gerekir. “Bölgesel sektörel kümelenme”  modeli, esas olarak, Türkiye’nin yeni tamamlanan sanayi envanteri üzerine oturtulmuş ham bir alıştırmadır. Başka deyişle, yeni teknolojik ve sınai atılımları özendirecek bir yapının oluşumuna altyapı hazırlamak yerine, zaten oluşmuş ve oluşmakta olan sektörel kümelenmeleri (sağlık, eğitim gibi hizmet sektörleri de dahil olmak üzere) listelemekle yetinmektedir. Burada bile çeşitli eksikliklerin olduğu, ortaya çıkan eleştirilerden anlaşıl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arada, tarımsal sanayi, hayvancılık entegre işletmeleri, seracılık, tahıl ambarlama hizmetleri dışında tarım sektörünün adının geçmemesi, dikkate değer bir yetersizliktir. Turizmin de sadece “oteller (konaklama tesisleri” maddesine sıkıştırılmış olması başka bir yetersizlik öğes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ölgelere göre sektörel kümelenmenin hangi katılıkta veya esneklikte uygulanacağı da belli değildir. Başbakanın sunuşuna eşlik eden slaytlarda  “bölgede ağırlıklı olarak … sektörü desteklenecektir” gibi ifadeler yer alırken, Hazine Müsteşarlığı sitesine konulan 25 sayfalık “Bölge Bazında Desteklenecek Sektörler (Taslak)” tablosunda, “ağırlıkla”  gibi muğlak bir ifade yerine, “Bölgesel teşviklerden yararlanacak sektörler” gibi daha kesin bir dil kullanılmaktadır. İlgili mevzuat ortaya çıkmayınca, herkes bir tarafa çekiştir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ir başka önemli nokta, “transit boru hatlarıyla taşımacılık hizmetleri” gibi alanlar seçilirken, iktidara yakın şirketlerin uzmanlaştığı alanlarla çakışmanın bir rastlantı mı olduğu, başka deyişle, modeldeki büyük firma kayırıcılığının bazen seçilmiş bir firma kayırıcılığına işaret edip etmediği sorusunun -bu iktidarın iş görme tarzı nedeniyle- akla gelmes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raçlarda fazla bir yenilik olmadığını söylemiştik. Örneğin bugün de yeni istihdam için işveren SG priminin İşsizlik Sigortası Fonunca karşılanması yürürlüktedir. Bunu şimdi bölgelere göre 2-7 yıl arasında farklılaştırarak, gelişmiş bölgeleri de 2 yıllık dilime katarak sunmanın ne kadar önemli bir yenilik olduğu tartışmal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OBİ’lere yatırım kredisi faiz desteği de yeni değildir. Bu işletmelere açılacak krediler için ödenecek faizin 3 veya 5 puanının Hazine tarafından karşılanması uygulaması, göstermeliktir. Banka kredi faizlerinin enflasyon oranının 4-6 katı üzerinde belirlendiği bir ekonomide 3-5 puanlık bir faiz sübvansiyonu anlamsızdır. Kaldı ki işletmelerin çoğunluğu açısından sorun, yatırım için uygun kredi bulamamak değil, mevcut yatırımını kriz koşullarında tam kapasite çalıştıramama sorunud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ir başka destek, “firmalara kredi garantisi veren kredi garanti kurumlarına 1 milyar Türk Lirası’na kadar nakit kaynak aktarmaya ve/veya özel tertip devlet iç borçlanma senedi ihraç etmeye” Hazine Müsteşarlığı’nın yetkili kılınmasıdır. Burada aktarılacak kaynağın üst sınırının, Sabah-ATV medya grubunun satın alınabilmesi için tek bir şirkete (Çalık Grubuna) Vakıfbank ve Halkbank’tan aktarılan 750 milyon doların altında kalacağı görül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aldı ki, kredi garanti desteğinden yararlanabilmek için, “30 Haziran 2008’den önceki iki yıl içinde takibe düşmüş borcu olmamak ve kamuya vadesi geçmiş borcu bulunmamak” koşulları eklenmektedir. Bu durumda, tıpkı İşsizlik Sigortası örneğinde olduğu gibi, adeta işlemesi baştan engellenen bir düzenek ortaya konul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ir başka sorun alanı, TOBB ve KOSGEB katılım paylarıyla oluşturularak 1991 yılından beri sistemde var olan Kredi Garanti Fonu’nun ne olacağıdır. TBMM’de görüşülen tasarıyla bankaların kendi garanti kurumlarını kurmalarının önünün açılmış olması da ayrı bir sorun alanıdır.</w:t>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TEŞVİKTE ÖNCELİKLER KONUSU</w:t>
      </w:r>
    </w:p>
    <w:p>
      <w:pPr>
        <w:pStyle w:val="Normal"/>
        <w:ind w:right="-828" w:hanging="0"/>
        <w:jc w:val="right"/>
        <w:rPr>
          <w:rFonts w:ascii="Century Gothic" w:hAnsi="Century Gothic" w:cs="Century Gothic"/>
          <w:b/>
          <w:b/>
        </w:rPr>
      </w:pPr>
      <w:r>
        <w:rPr>
          <w:rFonts w:cs="Century Gothic" w:ascii="Century Gothic" w:hAnsi="Century Gothic"/>
          <w:b/>
          <w:highlight w:val="lightGray"/>
        </w:rPr>
        <w:t>24 HAZİRAN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ÜNYA Gazetesi çok önemli bir hizmet yaparak “Anadolu’nun Nabzı Araştırması”nı 61 ili kapsayan bir anketle “Yeni Teşvik Sistemi” üzerinde gerçekleştirdi. Ayrıntıları 17-18 Haziran 2009 tarihli DÜNYA’larda yayımlanan bu anketin bizce en önemli saptaması, “önceliğin mevcut yatırıma verilmesi” yönünde oluşan %71,6’lık ağırlıktı. Kabaca, iş dünyasının 10 temsilcisinden 7’si, “öncelik mevcut yatırımların teşvikinde olmalı” diyor. Bir başka sonuç da, yatırımların daha çok üçüncü bölge olarak tanımlanan illere yöneleceğine dair bir eğilim saptaması oluyor. Bu da, en mahrum dördüncü bölge illerinin gene yeterince cazip olamayacağını göster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ndan önceki iki yazımızda yeni teşvik paketini incelerken işletmelerin kısa vadede öncelikli sorununun, “mevcut yatırımını kriz koşullarında tam kapasite çalıştıramama sorunu” olduğuna değindik.  Gerçekten, teşvikli yatırımların son üç yılın ilk çeyreklerinde izlediği gelişme de bunu doğrul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Teşviklerden yararlanan yatırım tutarı (milyar TL):</w:t>
      </w:r>
    </w:p>
    <w:p>
      <w:pPr>
        <w:pStyle w:val="Normal"/>
        <w:ind w:right="-828" w:hanging="0"/>
        <w:jc w:val="both"/>
        <w:rPr/>
      </w:pPr>
      <w:r>
        <w:rPr>
          <w:rFonts w:cs="Century Gothic" w:ascii="Century Gothic" w:hAnsi="Century Gothic"/>
          <w:b/>
        </w:rPr>
        <w:t>2007’nin ilk çeyreği</w:t>
        <w:tab/>
        <w:t xml:space="preserve">     </w:t>
        <w:tab/>
        <w:t xml:space="preserve">  7,0 milyar TL</w:t>
        <w:tab/>
      </w:r>
    </w:p>
    <w:p>
      <w:pPr>
        <w:pStyle w:val="Normal"/>
        <w:ind w:right="-828" w:hanging="0"/>
        <w:jc w:val="both"/>
        <w:rPr/>
      </w:pPr>
      <w:r>
        <w:rPr>
          <w:rFonts w:cs="Century Gothic" w:ascii="Century Gothic" w:hAnsi="Century Gothic"/>
          <w:b/>
        </w:rPr>
        <w:t>2008’in ilk çeyreği</w:t>
        <w:tab/>
        <w:t xml:space="preserve">      </w:t>
        <w:tab/>
        <w:tab/>
        <w:t xml:space="preserve">  7,6 milyar TL</w:t>
      </w:r>
    </w:p>
    <w:p>
      <w:pPr>
        <w:pStyle w:val="Normal"/>
        <w:ind w:right="-828" w:hanging="0"/>
        <w:jc w:val="both"/>
        <w:rPr/>
      </w:pPr>
      <w:r>
        <w:rPr>
          <w:rFonts w:cs="Century Gothic" w:ascii="Century Gothic" w:hAnsi="Century Gothic"/>
          <w:b/>
        </w:rPr>
        <w:t>2009’un ilk çeyreği</w:t>
        <w:tab/>
        <w:t xml:space="preserve">       </w:t>
        <w:tab/>
        <w:t xml:space="preserve"> 3,2 milyar TL</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Görüldüğü gibi, 2009’da 2008’e göre teşviklerden yararlanan yatırım tutarında yüzde 58’lik bir azalma ortaya çıkmıştır. Bu durumun çözümü daha fazla teşvik olabilir mi? Kaldı ki yeni paketin teşvik araçları ve kaynağının da çok yetersiz olduğu ortadayke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na rağmen ekonominin yatırım kapasitesini geliştirmek gerekmez miydi? Evet gerekirdi. Ama bunun motoru kamu yatırımları olmak durumundaydı. Kamu yatırımları da piyasaya sipariş vererek yapıldığına göre, en nihayetinde özel yatırımları ve toplam talebi arttırıcı etkilerde bulunacaktı. Ama Hükümet ne yapmıştı? Kamu yatırımlarını bütçe teklifinin yüzde 10 gerisine çeken bir önergeyi bütçe görüşmelerinin son günlerinde IMF telkinleriyle TBMM genel Kuruluna sunmuştu! Aynı şey tarımsal destekler için de yapılmışt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olayısıyla, yapılması gereken, hem kamu yatırımları üzerinden bir yatırım canlanması yaratmak hem de sanayideki kapasite kullanım oranlarını yukarıya çekmek üzere tüketim eğilimi yüksek olan dar gelirli kesimlere gelir transferi yapmaktı. Aynı şekilde tarımsal üretimi arttırmak için tarıma dönük teşvikleri arttırmak ve bu arada ÖTV, KDV indirimlerini tarımsal üreticinin kullandığı mazotta ve gübrede yapmak gerekir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nlar yapılmadığı gibi, şimdi de, desteklerin maliyetlerini topluma yüklemenin peşine düşülmüştür. 15 Mart 2009’da dayanıklı tüketim malları ağırlıklı olarak başlatılan ÖTV-KDV indirimlerinin faturasının, şimdi sigara ve tütünde ÖTV artışı yoluyla bir yıldan kısa bir sürede nasıl geri alınacağını öğreniyoruz. </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eşvik paketinin “istihdam” yönü de şişirilmiş sayılardan oluşmaktadır. “Toplum yararına işler yoluyla” 120 bin işsize “6 aya kadar” iş imkânı oluşturmak iddiası, bu biçimiyle büyük bir anlam ifade etmemektedir. Buradan süreklilik arzetmeyen ve büyük olasılıkla birkaç gün/birkaç haftalık yevmiyeli işlerin ağırlıklı olduğu bir teşvik yapısı anlaşılıyor. Bu durumda, tam bir pazarlama taktiğiyle karşı karşıyayız deme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Vurgulanan bir diğer konu 200 bin kişiye mesleki eğitim verilmesidir. Mesleki eğitim, İşsizlik Sigortası Fonu’nun yasal amaçları arasında yer alır, ancak göstermeliktir. Bunu anlamlı kılmaya yönelik bir yasa teklifimizde İşsizlik Sigortası Fonu’nun yüzde 10’unun mesleki eğitime ayrılması maddesi bulunuyordu ancak bu öneri Kasım 2008’de TBMM’de AKP oylarıyla reddedil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Lise ve üstü eğitim aldığı halde işsiz olan 100 bin gence staj imkânı sunulması ve 6 ay boyunca devletçe günde 15 TL maddi destek sunulması kulağa hoş geliyor; ama bunun nasıl yapılacağı, bu gençlerin nasıl seçileceği, bu kadar gönüllü işletmenin nasıl bulunacağı bilinmiyor. Staj sonrasında, ekonomik krizin sürdüğü koşullarda, bu gençlerin yeniden işsizler saflarına dönmelerinin nasıl engelleneceği üzerinde de hiçbir şey söylenm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ütün bunları toplayarak, “Bu paketle, yaklaşık 500 bin kişiye mesleki, uygulamalı ve girişimcilik eğitimi ve doğrudan istihdam imkanı oluşturuyoruz” (Başbakanın sunuşu; Türkçe hataları metinden alınmıştır) şeklindeki iyimserlik pompalamasına nasıl ulaşılabildiği anlaşılamıyor. İstanbul Serbest Muhasebeci Mali müşavirler Odası’nın “Teşvik ve İstihdam” raporuyla bir kez daha teyit edildiği gibi, son 10 yılda 29,5 milyarlık teşvikli yatırımla sadece 121 bin kişiye istihdam yaratıldığı bilgisine sahipken (Vatan, 22.06.2009), toplamı 3 milyar TL olacak bir teşvik paketiyle nasıl 500 bin kişiye istihdam yaratılabileceği bilmecesini Başbakanın açıklaması gerek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ÜCRETLİLER ÜZERİNDEKİ VERGİ YÜKÜ</w:t>
      </w:r>
    </w:p>
    <w:p>
      <w:pPr>
        <w:pStyle w:val="Normal"/>
        <w:ind w:right="-828" w:hanging="0"/>
        <w:jc w:val="right"/>
        <w:rPr>
          <w:rFonts w:ascii="Century Gothic" w:hAnsi="Century Gothic" w:cs="Century Gothic"/>
          <w:b/>
          <w:b/>
        </w:rPr>
      </w:pPr>
      <w:r>
        <w:rPr>
          <w:rFonts w:cs="Century Gothic" w:ascii="Century Gothic" w:hAnsi="Century Gothic"/>
          <w:b/>
          <w:highlight w:val="lightGray"/>
        </w:rPr>
        <w:t>01 TEMMUZ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Ücretlilerin vergi yükü” denildiğinde devletin resmi yayınlarının veya işveren örgütlerinin anladığı, “istihdam üzerindeki vergi yükü” veya teknik olarak “ortalama ücret üzerindeki vergi yükü” olmaktadır. Teşvik paketleri söz konusu olduğunda da, ücretliler üzerindeki vergi veya sigorta primlerinin düşürülmesi veya kısmen devletçe üstlenilmesi gibi araçlar öncelikli ol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aklaşım böyle olunca, Türkiye’de istihdamın vergi/prim maliyetinin OECD ülkeleri arasında ne kadar yüksekte durduğunu gösteren verileri sunma yarışı başlamaktadır. OECD istatistiklerine göre Türkiye henüz 2007’de 30 OECD ülkesi sıralamasında yüzde 42,7’lik “vergi ve sigorta primi/ücret” oranıyla ikincidir. Türkiye’de asgari geçim indirimi uygulamasının 1 Ocak 2008’de yeniden devreye girmesi ve 1 Ekim 2008’den itibaren özel sektörde istihdam edilen sigortalılar için işveren prim hissesinin yüzde 5’lik kısmının Hazine’ce karşılanması sonucunda, Maliye Bakanlığı’na göre (Yıllık Ekonomik Rapor 2008, s. 82), ücretler üzerindeki vergi+sigorta yükü 2009’da yüzde 36,5’e inecek ve Türkiye OECD sıralamasında büyük olasılıkla 10’uncu sıraya gerileyece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rçekte istihdam üzerindeki vergiler işveren tarafından bir yandan maliyetlere atılarak vergiden düşülebildiği, diğer yandan da fiyatlara yansıtılarak nihai tüketiciye aktarılabildiği ölçüde, aslında daha çok iç ve dış rekabet alanını ilgilendirmektedir. Ama bir başka açıdan da, brüt ücret-net ücret pazarlığının büyümesi nedeniyle ücretlilerin asgari ücret üzerinden gösterilmesini veya kayıt dışı istihdam içinde tutulmalarını yaygınlaştırmakta veya kayıt dışı-kayıt içi çekişmesini keskinleştirmektedir. Bunun sonucunda ise, bu konumdaki emekçiler açısından sağlık/ emeklilik/ işsizlik sigortası gibi alanlarda sosyal güvenlik kayıpları ortaya çıkmakta ve bu kesimin örgütlenme/ sendikalaşma ve hak arama mücadeleleri zayıflatıl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Ücretliler üzerindeki vergi yükünün göreli ağırlığının doğrudan ve en temel göstergesi, gelir vergisi tahsilâtının yaklaşık yarısının emek geliri sahiplerince ödeniyor olmasıdır. Türkiye’de, gelişmiş ülkelerdekinden farklı olarak, milli gelirin bölüşümünde emek kategorisinin payı genelde yüzde 25-30 aralığında oluştuğu için, bunun çok ağır bir yük (yani milli gelir payının iki katı bir vergi baskısı) olduğu açık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şgücünün yapısıyla ilgili gerçeklikler, ücretlilerin vergi yükünün niçin çok ağır olduğunun daha iyi anlaşılmasını sağlamaktadır. Gelişmiş ülkelerdeki istihdam yapısından farklı olarak işgücünün sadece yüzde 60’lık bölümünün ücretli olduğu, bunun da Türkiye örneğinde olduğu gibi resmen yüzde 45’inin kayıtdışı (dolayısıyla vergi dışı) çalıştığı bir ülkede, gelir vergisi tahsilatının yarısı civarında bir bölümünün ücretlilerin katkısıyla elde edilebilmesi olgusu, asıl üzerinde durulması gereken konudu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nun çağrıştırdığı ilk şey, ücretli kesimler dışında kalanların çok yüksek oranlarda vergi kaçırdıklarıdır. Nitekim her yıl açıklanan gelir vergisine esas kazanç beyanlarına göre bulunan gelir vergisi tutarları, çok sayıda serbest ve ticari meslek grubunun bir asgari ücretli kadar bile vergi ödemediğini çarpıcı bir biçimde ortaya koy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Ücretlerinin işverence asgari ücret düzeyinde beyan edilmesini kabullenerek (son teşvik paketi bunu adeta özendirmektedir) net ücretlerini yükseltmeyi veya iş akdini sürdürmeyi veya hiç olmazsa iş bulmayı hedefleyen emekçilerin de vergi kaçırmaya destek olduğu düşünülebilirse de, burada ücretli tarafın pazarlık gücünün zayıf olduğu ve bu pazarlıkta gerçek maddi çıkarlarından -başta sosyal güvenlik haklarından- tavizler vererek bir tutunma pozisyonu elde etmeye çalıştığı açıktır. Kaldı ki, Türkiye’de tamamen kayıtdışı olan işverenlerin veya serbest çalışanların sayısı da hayli kabarıktır. Dolayısıyla, vergi yükümlüsü olması gereken işverenlerin bile kavranamadığı bir yapıda, emekçilerin yarısının kayıtdışı çalışmalarında şaşılacak bir durum olmaması gerek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ermaye geliri sahiplerinin dolaysız vergilerde yüksek oranlarda matrah gizlemelerinin bir sonucu da emek geliri sahiplerine dolaylı vergiler yoluyla vergi yükü transfer etmeleri olarak ortaya çıkmaktadır. Bazen de, otomotivdeki ÖTV indiriminin yol açtığı vergi azalışını sigara/tütün tüketicileri üzerinden telafi etmek örneğinde görüldüğü gibi, dolaylı vergi yükümlüleri arasında da yük transferi olabilmektedir. Ancak burada da aktarımın yönü genellikle yüksek gelirlilerden düşük gelirlilere doğrud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olaylı vergi ağırlıklı bir vergi yapısının kayıt dışında kalanları da vergilendirme imkanı olduğu söylenebilir belki ama dolaylı vergilere yüklenmenin de sınırları olacaktır. Rekabet avantajı elde etmek için dolaylı vergilerde de matrah gizleme veya tüketiciyle vergi pazarlığı yaparak kayıtdışı işlem yapma eğilimleri güçlenecektir. Aşırı vergilenen ürünlerde ise kaçak imalat veya sınır ötesi kaçak ticaret (özellikle yüksek ÖTV’ye tâbi içki, sigara, akaryakıt gibi ürünlerde) yöntemleriyle vergi kaçırılacak ve halk sağlığına zarar verici üretimler teşvik edilmiş ol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KRİZİN YÜKÜ DAR GELİRLİLERE</w:t>
      </w:r>
    </w:p>
    <w:p>
      <w:pPr>
        <w:pStyle w:val="Normal"/>
        <w:ind w:right="-828" w:hanging="0"/>
        <w:jc w:val="right"/>
        <w:rPr>
          <w:rFonts w:ascii="Century Gothic" w:hAnsi="Century Gothic" w:cs="Century Gothic"/>
          <w:b/>
          <w:b/>
        </w:rPr>
      </w:pPr>
      <w:r>
        <w:rPr>
          <w:rFonts w:cs="Century Gothic" w:ascii="Century Gothic" w:hAnsi="Century Gothic"/>
          <w:b/>
          <w:highlight w:val="lightGray"/>
        </w:rPr>
        <w:t>0 8 TEMMUZ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vet krizin yükü ücretliye, çiftçiye ve onların emeklilerine. Çünkü iktidarın gücü onlara yetiyor. Çünkü iktidarın ideolojik mayası bu yönde.</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günlerde kamuda çalışan sendikalıların toplu iş sözleşmeleri gündemin birinci sırasında. Dün, TÜRK-İŞ üyesi 269 bin işçi bir saatlik bir uyarı grevi gerçekleştirdiler. DİSK, Hak-İş, KESK, Kamu-Sen bu eyleme destek verdiler. Amaçları sorun çıkarmak değil; haklarını almak ve, daha önemlisi, ellerindeki hakları korumak. Haklarını korumak derken, öncelikle mevcut alım gücünü korumak. Sendikal tarafa göre mevcut alım gücünün sadece enflasyona karşı değil, artan oranlı gelir vergisi tarifesine ve ağır sigorta primi yüklerine karşı da korunması gerekiyor. Milli gelirin dörtte birinden azını alan ücretliler, artık gelir vergisinin yarısını karşılamak istemiyorlar (bkz. 1 Temmuz 2009 tarihli DÜNYA yazımız); bu ağır vergi baskısının en azından bu toplu sözleşmede kısmen telafisini istiyorlar. Birinci yılın altı aylık dilimleri için iktidarın önerdiği yüzde 3+4 teklifine, vergi ve sigortadan doğan net ücret kayıpları telafi edilirse evet diyeceklerini söylüyorlar. Bu, yüzde 12’lik bir ücret zammına karşılık geli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ktidar ise, “işçiyi enflasyona ezdirmeyeceğiz” demagojisinin arkasına saklanıyor, ama gerçekte krizi bahane ederek işçilerin haklarını geriletecek bir tutum takınıyor. Sorun sadece ücret artışları alanında değil. Dar ve sabit gelirlilere ağır baskılar yapan adaletsiz vergi sistemiyle de sınırlı değil.</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Gece yarısı önergeleriyle özel istihdam bürolarına geçici iş ilişkisi kurma yetkisi verilerek yani kiralık işçi modeli getirilerek, işçilerin sosyal güvenlik ve ücret haklarının bu bürolarca karşılanmasına imkan tanınması, sendikal kesimce “modern kölelik” düzeni olarak adlandırılmakta. 2003’teki İş Kanunu görüşmelerinde geri püskürtülen bu düzenleme, şimdi bir teşvik paketi içinde “olumlu” bir istihdam önlemi perdelemesi altında sisteme sokulmak istenmekte. Bu durum, TÜRK-İŞ ve Hak-İş tarzı “uslu sendikacılığın” bile tahammül sınırlarını zorluyor. Bu nedenle bu iki konfederasyon başkanı ile DİSK Başkanı, söz konusu düzenlemenin geri çevrilmesini talep etmek üzere bu yazının yazıldığı saatlerde (dün) Cumhurbaşkanı ile bir görüşme gerçekleştirdile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endikalarca pek dile getirilmeyen bir konu da yeni teşvik paketinin adeta asgari ücretten çalıştırmaya yeni bir destek getirmesidir. Sosyal güvenlik primi işveren hissesi desteğinde asgari ücretin esas alınması, işgücünü asgari ücret üzerinden çalıştırmaya veya resmi kayıtları böyle tutmaya yönlendirici bir etki vardır ve ne yazık ki bu yönlendirme teşvik sisteminin özüne işlenmiş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Sendikacıların pek fazla büyütmediği bir başka sorun alanı, son teşvik paketiyle 2009-2010 yıllarında harekete geçirilecek 1,8 milyar liralık cılız mali kaynağın 1,3 milyar TL’lik bölümünün istihdam amaçlı teşvikler adına İşsizlik Sigortası Fonu’ndan karşılanmasının öngörülmesidir. Buna karşılık, Haziran 2000’den Mayıs 2009 sonuna kadar tam dokuz yılda İşsizlik Sigortası Fonu’nda 45 milyar 923 milyon TL kaynak biriktirip, ödemelerin başladığı Mart 2002’den Mayıs 2009’a kadar geçen yedi yıl iki aylık sürede işsizlere sadece 2 milyar 337 milyon TL aktarabilen yani gerçek hak sahiplerine kendi fonlarının sadece yüzde 5’ini layık gören bir iktidara işçi sendikalarının çok güçlü eleştiriler yöneltmeleri gerekmez miy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endikacıların kırmızı çizgi olarak benimsedikleri kıdem tazminatı konusunda da sağ iktidarların işveren çevrelerinin görüşlerine daha yakın durduğu bilinmeyen bir gerçek değildir. Burada da işsizlik sigortası fonu üzerinden veya ona benzer bir model üzerinden, ekonomik kriz bahanesi de kullanılarak, çalışanların haklarının geriletilmesi sıcak gündemde tutulmaktadır. Ücretliler ve onların örgütleri açısından asıl tehlike, bugünkü iktidarın yapısının bu konuda bir “hak geriletme” adımını sanıldığından daha yakın tarihte ve daha cüretkar bir biçimde gündeme taşıyabilecek olmas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AKP GERİLİME MUHTAÇ</w:t>
      </w:r>
    </w:p>
    <w:p>
      <w:pPr>
        <w:pStyle w:val="Normal"/>
        <w:ind w:right="-828" w:hanging="0"/>
        <w:jc w:val="right"/>
        <w:rPr>
          <w:rFonts w:ascii="Century Gothic" w:hAnsi="Century Gothic" w:cs="Century Gothic"/>
          <w:b/>
          <w:b/>
        </w:rPr>
      </w:pPr>
      <w:r>
        <w:rPr>
          <w:rFonts w:cs="Century Gothic" w:ascii="Century Gothic" w:hAnsi="Century Gothic"/>
          <w:b/>
          <w:highlight w:val="lightGray"/>
        </w:rPr>
        <w:t>15 TEMMUZ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de yazın ortasında bile iç siyaset gerilimi sahneden inmiyor. Gerilimi iktidar-muhalefet polemiklerinin doğurduğunu ve her iki siyaset kanadının da bu ortamın oluşmasından eşit derecede sorumlu olduğu görüntüsüne kapılanlar yanılıyor. Türkiye’de sadece iktidar partisi gerilimden besleniyor. Bu nedenle hesaplanmış bir strateji uygul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ktidar partisi gerilime muhtaç; çünkü keskin karşıtlıklar yaratarak siyasette vazgeçilmezliğini sürekli vurgulamak zorunda. Özellikle de bir iniş çizgisine girdikten sonra. Özellikle de Saadet Partisi, Demokrat Parti gibi potansiyel rakiplerinin güçlendiği bir ortamda. Yükselen rakiplerini gündem belirleyemez ve hatta gündeme giremez bir noktaya getirmek, bu stratejinin önemli parçalarından bir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ktidar partisinin genel başkanının/Başbakanın muhatap aldığı ve dolayısıyla gündem içinde tuttuğu MHP ise, kendisi için diğer yükselen partilerden daha reel bir tehlike. MHP ile benzer seçmen kitlelerine hitap etmekten gelen bir rekabet var; izleyecek genel seçime kadarki süreçte kendi seçmen tabanından MHP’ye kayışları durdurması gerek. Bu yüzden gerilimle ve milliyetçilik bayrağını MHP’ye bırakmamak stratejisiyle hareket ediyor. 29 Mart yerel seçimleri öncesinde Davos’ta bizzat kendi siparişiyle düzenlenen panelde yarattığı dil ve davranış aşırılığı gerçi o  seçimlerde işine yaramış gözükmüyor. Ama gene de bildiği yolda dozu biraz daha arttırarak yürümekte kararlı. Bunun için ülke dışında gerçekleşen çatışmaları ve haksız ve kanlı bir şiddete maruz kalan Müslüman kitleleri savunmayı temel alarak hareket ediyor. Uygur Özerk Cumhuriyeti vatandaşlarına karşı Çin yetkililerinin sürpriz olmayan aşırı güç kullanımı ve Urumçi’deki kanlı ve acımasız devlet terörü kuşkusuz kınanmalıydı. Ama iktidar partisinin bu şiddet gösterilerine tepkisini önce ılımlı tutma tavrı sol ve sağ muhalefetin sert eleştirileriyle karşılaşınca, bu defa tam aksi yöne savrulan bir dil aşırılığı meydanı kaplıyordu. Kullanılabilecek en ağır suçlama kavramını, “soykırım” sözcüğünü yersiz bir biçimde kullanarak ve “soydaşlar” etnik tınısını da buna ekleyerek, egale edilmesi mümkün olmayan bir milliyetçi uca sıçrayıveriyordu. Ancak iç politika uğruna Başbakanın kendi Dışişleri Bakanlığıyla açık bir çelişkiye düşmesi ve ilmik ilmik örülen dış politika yumağını –Musa Kart’ın kedi karikatüründe olduğu gibi- eline ayağına dolaması ve bunu umursamaması, giderek iktidar partisinin uzun erimli ve sorumlu bir dış politika yönetme yeteneğinin de sorgulanmasına yol açı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tidar partisi aslında mevcut siyasi pozisyonlardan hiçbirini rakiplerine kaptırmak niyetinde değildi. Bu nedenle ağırlıklı olarak anamuhalefet partisiyle tırmandırdığı gerginlikle kendisini demokrasi kahramanı, anamuhalefeti ise bunun engelleyicisi olarak sunmak her zamanki gibi çok işine yarıyordu. Bu sayede bütün sağ ve sol liberalleri, ikinci cumhuriyetçileri, ulusal devlet alerjisi olanları ve kısmen Kürt etnik milliyetçilerini yanında tuttuğu gibi, AB’nin de yakın korumasına mazhar olu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ncak AB artık o kadar da katıksız bir AKP övgücüsü olmakta zorlanıyor ve bazı ülkelerde ve ekonomik çıkar bağlantısı olmayan aydınlarında tereddütler ve karşı pozisyonlar oluşmaya başlıyordu. İşte tam da bu ortamda yapay ve Anayasa Mahkemesi’nden dönmesi olasılığı yüksek olan bir askeri yargı –sivil yargı çatışmasının gündeme bıçak gibi sokulması, dağılan safları toparlamanın bulunmaz bir aracı gibi görülüyordu. Anayasa Mahkemesi’nden ister dönsün ister dönmesin iktidar partisi her iki durumda da kaybetme olasılığı olmayan bir oyunu sahneye koyuyordu. Bu sakızı en azından seçimlere kadar çiğnemesi ve muhalefeti köşeye sıkıştırma taktiğini canlı tutması mümkündü. Üstelik bu hamlenin Ergenekon davasında yeni bir araç oluşturmak ve gerilimi tırmandırmak gibi bir avantajı da bulunu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pPr>
      <w:r>
        <w:rPr>
          <w:rFonts w:cs="Century Gothic" w:ascii="Century Gothic" w:hAnsi="Century Gothic"/>
          <w:b/>
        </w:rPr>
        <w:t>Gerilim ve yapay gündem stratejisinin en önemli nedeni ise, halkın gerçek gündemine çözümler üretme başarısızlığını perdelemekti. İktidar, 2007 genel seçimlerinde 2003-2006 dönemi yüksek büyüme hızlarının meyvesini toplamıştı. Ancak bu konjonktür artık uzun yıllar geri gelmemek üzere kopmuştu; üstelik dıştan beslemeli büyüme modelinin uzun erimde bile bir geleceği kalmamıştı. 2008-2009 ekonomik krizini sadece dıştan ithal edilmiş bir kriz olarak tanımlamak ve uygulanan ekonomik programın 2007’den itibaren girdiği tıkanmayı gizlemek, kitleleri tatmin eder gözükmüyordu. İşi ve aşı olmayanlar için, işlerini kaybedenler ve gelirleri gerileyenler için bunlar temelsiz bahanelerden ibaretti. Kitleler sorunlarına çözüm bekliyorlardı. İktidarın onlara sunacağı gerilim politikasından başka malzemesi yokt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Özetle iktidar partisi siyaset sahnesinin bugünkü toplu durumunda işine yarayacak bütün malzemeleri, bunlar arasındaki çelişkileri de umursamadan, kullanmak istiyordu. Adeta muhalefete ihtiyaç göstermeyen totaliter bir iktidar anlayışı da inşa ediyordu. Ama önceki yasama döneminde gücünü oluşturan ekonomi şimdi elini kolunu bağlı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BÜLENT SERİM’in İSTİFASI ve YÖK</w:t>
      </w:r>
    </w:p>
    <w:p>
      <w:pPr>
        <w:pStyle w:val="Normal"/>
        <w:ind w:right="-828" w:hanging="0"/>
        <w:jc w:val="right"/>
        <w:rPr/>
      </w:pPr>
      <w:r>
        <w:rPr>
          <w:rFonts w:cs="Century Gothic" w:ascii="Century Gothic" w:hAnsi="Century Gothic"/>
          <w:b/>
          <w:highlight w:val="lightGray"/>
        </w:rPr>
        <w:t>22 TEMMUZ 2009</w:t>
      </w:r>
      <w:r>
        <w:rPr>
          <w:rFonts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ÖK üyesi Sayın Bülent Serim’in istifası geçen haftanın gündeminin değişmesine, medyanın YÖK’ü bir-iki gün mercek altına almasına yol açtı. Kamuoyu, Yükseköğretim Genel Kurulunda ön bilgilenme aşamasını ve  demokratik tartışmayı dışlayan bir karar alma sürecinin çalıştığını öğrendi. Her yeni boşalma-atama işlemi sonrasında ibresi daha fazla iktidara dönen Kurulun ve Başkanının, iktidarın taleplerine tamamen bağımlı ve laiklikten sürekli ödün veren bir yapı oluşturduğu daha açık bir biçimde görüldü. “Laiklik karşıtı eylemlerin odağı olduğu” Anayasa Mahkemesi kararıyla tescil edilmiş olan bir iktidarın, anayasal bir kurum olan YÖK’ü kendisine benzetmek için hayli mesafe aldığı anlaşıl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ne anlaşıldı ki, artık YÖK’te gerektiğinde kararlara muhalefet edebilecek, aykırı oy kullanabilecek ve bunun gerekçesini kaleme alabilecek ilkeli, bağımsız ve cesur üyeler geleneği ve devri esas itibariyle sona ermiştir. Son yıllarda 20 YÖK üyesinden beşi, anti-demokratik karar alma sürecine ve laiklik karşıtı kararlara kahramanca direndiler, karşıoy yazılarını yazdılar, gelişmeleri kamuoyu gündemine taşımaya çalıştılar. Medyanın bu direnişe yeterince yer verdiği söylenemez; buna rağmen bu beş üyenin birbirine kenetlenmiş ilkeli duruşu, unutulmayacak bir dayanışma ve mücadele örneği olarak yükseköğretim tarihimiz içinde yerini almıştır. Bu beş üyeden ikisi, Prof. Dr. Engin Ataç ile Prof. Dr. Tunçalp Özgen, süreleri dolduğu için YÖK üyeliğini boşalttılar. Prof. Dr. Fikret Şenses’in de bir ay sonra süresi doluyor. Bu koşullarda Sn. Serim’in, daha iki yıllık süresi olmasına karşın, “sergilenen ‘oyunun’ parçası olmamak için” Kurul üyeliğinden istifa etmesini anlayışla karşılamak gerekiyor. 20 üye içinde iki üyenin artık bu yükü taşıması gerçekten oldukça zordu. Son muhalif üye olarak geriye kalacak olan Prof. Dr. Mustafa İlhan’a şimdilik sabır dileyeli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n. Serim’in, 18 Temmuz tarihli Cumhuriyet’te yayınlanan kendi makalesi dışında basına tam yansımayan istifa gerekçeleri acaba nelerdi? Özetleyeli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 “Aralık 2007’den bu yana (…) Yükseköğretim Kurulu Başkan ve üyeliklerine yapılan seçimlerde, tüm konulara iktidar partisi penceresinden bakan kişilere öncelik verilmesi dikkat çekici bir durum almıştır. Bu seçimlerde, iktidar partisinden milletvekili adayı olmuş, bu partiye yakınlığı genel kabul görmüş ya da “türbana özgürlük bildirisi”ne imza koymuş akademisyenlerin tercih edilmesi, kabul edilemez boyutlara varmış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Yükseköğretim Genel Kurulu, artık konulara yalnızca siyasal iktidar gibi bakmakla kalmamakta, anayasal konumunu bir yana bırakarak, iktidardaki partinin programını ve ideolojisini gerçekleştirmeye çalışan bir kurul durumuna getirilmiş bulun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b/>
      </w:r>
    </w:p>
    <w:p>
      <w:pPr>
        <w:pStyle w:val="Normal"/>
        <w:ind w:right="-828" w:hanging="0"/>
        <w:jc w:val="both"/>
        <w:rPr>
          <w:rFonts w:ascii="Century Gothic" w:hAnsi="Century Gothic" w:cs="Century Gothic"/>
          <w:b/>
          <w:b/>
        </w:rPr>
      </w:pPr>
      <w:r>
        <w:rPr>
          <w:rFonts w:cs="Century Gothic" w:ascii="Century Gothic" w:hAnsi="Century Gothic"/>
          <w:b/>
        </w:rPr>
        <w:t>-“Ayrıca, bilimsel çalışma yapılmadan, yeterli alt yapı oluşturulmadan, gereksinimi karşılayacak öğretim elemanı sorunu çözülmeden, üniversitelerden, akademisyenlerden ve ilgili çevrelerden görüş alınmadan, daha da önemlisi hangi alanlarda işgücü gereksinmesi olduğunun saptanmasına ilişkin Anayasa buyruğu yerine getirilmeden, (…) hiçbir ülkede benzeri görülmeyecek hız ve sayıda üniversite açılmasına uygun görüş verilmesi, aşırı kontenjan artışı yapılması (…), YÖK’teki iktidar yanlısı tutumun ulaştığı boyutu göstermesi yönünden önemlidir.”</w:t>
      </w:r>
    </w:p>
    <w:p>
      <w:pPr>
        <w:pStyle w:val="Normal"/>
        <w:ind w:right="-828" w:hanging="0"/>
        <w:jc w:val="both"/>
        <w:rPr>
          <w:rFonts w:ascii="Century Gothic" w:hAnsi="Century Gothic" w:cs="Century Gothic"/>
          <w:b/>
          <w:b/>
        </w:rPr>
      </w:pPr>
      <w:r>
        <w:rPr>
          <w:rFonts w:cs="Century Gothic" w:ascii="Century Gothic" w:hAnsi="Century Gothic"/>
          <w:b/>
        </w:rPr>
        <w:tab/>
      </w:r>
    </w:p>
    <w:p>
      <w:pPr>
        <w:pStyle w:val="Normal"/>
        <w:ind w:right="-828" w:hanging="0"/>
        <w:jc w:val="both"/>
        <w:rPr>
          <w:rFonts w:ascii="Century Gothic" w:hAnsi="Century Gothic" w:cs="Century Gothic"/>
          <w:b/>
          <w:b/>
        </w:rPr>
      </w:pPr>
      <w:r>
        <w:rPr>
          <w:rFonts w:cs="Century Gothic" w:ascii="Century Gothic" w:hAnsi="Century Gothic"/>
          <w:b/>
        </w:rPr>
        <w:t>-“Artık konular Genel Kurul toplantısından önce kararlaştırılmakta, kurallar gereği gündeme alınıp, ‘blok oy’ yöntemiyle, esasen kabul edilmiş konulara hukuksallık kazandırılmaktadır. Bu o boyuta vardırılmıştır ki, Sayın Başkan Genel Kurul yetkisinde olan konularda önceden, sanki Kurul’ca kabul edilmiş gibi basına açıklama yapabilmektedir.”</w:t>
        <w:tab/>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Rektör seçimlerindeki tercihler ülkenin eğitim sistemi yönünden düşündürücüdür. (…) Ne yazık ki, kendilerini doğrudan ilgilendiren konularda bile bilim insanlarının suskunluğu inanılır gibi değildir. Ayrıca, atanan rektörlerle oluşturulan yönetimlerin, laik Cumhuriyetçi öğretim üyelerinden ‘öç’ alma ve ideolojik yandaşlarını ödüllendirme gruplarına nasıl dönüştükleri ibretle izlen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ükseköğretim Yasası’nın 53. maddesi ile Disiplin Yönetmeliği’nde değişiklik yaparak, yandaşlarının geçmiş cezalarını ortadan kaldırmaya yönelik çabalar ise, önemle not edilmesi gereken gelişmelerdir. Yine, laiklik karşıtı eylemlere ilişkin soruşturmaları zamanaşımına uğratarak gündemden çıkarmak, gerçek gidişin yönünü göstermesi açısından önem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gelişmelerden yükseköğretim ve ülkemiz açısından büyük kaygı duyuyorum. Bugüne kadar, kimi üye arkadaşlarla gerek Genel Kurul toplantıları sırasında, gerek kamuoyu önünde yaptığımız uyarıların sonuç vermemesi, beni istifa noktasına getirmiştir. Bu kararımda, YÖK Başkanvekili’nin ‘Kuran kursları cemaat ve tarikatlara bırakılmalıdır’ yolundaki ifadesi ve YÖK Başkanı’nın basına yaptığı ‘yeni sınav sisteminde farklı katsayı uygulaması kaldırılacak’ açıklaması son noktayı koymuştur. Laik Cumhuriyet’le asla bağdaşmayan bu düşüncenin çoğunlukta olduğu Yükseköğretim Kurulu’nda görev yapmanın yükü, kaldırılamayacak boyuta ulaşmış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söz: YÖK’ü hizaya getirdikten sonra, iktidarın bu kurumla ilgili herhangi bir şikayeti duyulmaz olmuştur. Acaba şimdi sıra HSYK’da m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EĞRETİ ARAŞTIRMA GÖREVLİLERİ</w:t>
      </w:r>
    </w:p>
    <w:p>
      <w:pPr>
        <w:pStyle w:val="Normal"/>
        <w:ind w:right="-828" w:hanging="0"/>
        <w:jc w:val="right"/>
        <w:rPr>
          <w:rFonts w:ascii="Century Gothic" w:hAnsi="Century Gothic" w:cs="Century Gothic"/>
          <w:b/>
          <w:b/>
        </w:rPr>
      </w:pPr>
      <w:r>
        <w:rPr>
          <w:rFonts w:cs="Century Gothic" w:ascii="Century Gothic" w:hAnsi="Century Gothic"/>
          <w:b/>
          <w:highlight w:val="lightGray"/>
        </w:rPr>
        <w:t>29 TEMMUZ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Üniversiteler gözbebeğimiz” deriz; yani en çok sakınıp koruduğumuz kurumlar olduğunu kastederiz. Acaba öyle mi? Üniversitelerin bilim üretmenin ve araştırma yapmanın zirvesi olarak değil de, sıradanlaşmanın, mesleki yüksek okullaştırmanın, ticarileşmenin, fiziki ve beşeri kapasitenin üstünde yeni öğrenci kontenjanları açmanın, şimdilerde de dincileşme ve tarikatlaşmanın yuvaları olarak geliştirildiği düşünülürse bu soruya olumlu yanıt vermek mümkün değil. İmam hatiplere katsayı uygulamazsanız, tüm liseleri imam hatipleştirmeye başlarsınız. Sorgulayıcı düşünceyi kapı dışarı ettiğiniz zaman, bilimi de dışarı atıyorsunuz demektir. Kuşku, sorgulama ve yaratıcılık yerine, iman, itaat ve ezberi geçirirsiniz. Bu durumda gidişat, ikili bir yapıya doğru olacaktır. Bir yanda bilimi esas alan sınırlı sayıda üniversite veya bunların bazı bölümleri; diğer yanda medreseleşen ve “suhte” lerine (medrese öğrencilerine) mesleki eğitim veren yüksek okullar… Bu gidişattan, bilim ve teknoloji temelli gelişmiş bir topluma geçiş yolu bulunma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öyle bir toplu durumda, adları “araştırma görevlisi” olan öğretim yardımcılarının sorunlarının ilgi çekmesi bile düşünülemez. Garip bir tecelli olarak, farklı dünya görüşünden gelenlerin, dün olduğu gibi bugün de, araştırma görevlilerinin eğreti statüde çalıştırılmalarını aynı iştahla savunuyor olmaları dikkate değer bir ilkesiz ittifaktır. Önce konuyu aç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547 sayılı Yükseköğretim Kanunu’nun iki ayrı maddesine göre araştırma görevlisi istihdam edilebilmektedir. Karışıklık ve eğretilik de burada başlamaktadır. Yasanın 33/a maddesi araştırma görevliliğine atanma usul ve süresi hakkında kurallara yer veren temel maddedir.  Yasanın 50/d maddesinde ise, “lisans üstü öğretim yapan öğrenciler… her defasında bir yıl için olmak üzere öğretim yardımcılığı kadrolarından birine atanabilirler” denilerek, farklı bir yoldan araştırma görevliliği statüsüne geçici bir geçiş düzenlenmektedir. İstisnai olması gereken ikinci yol, YÖK’ün telkinleri, üniversitelerin genelde tercih etmeleri nedeniyle giderek aslî yol olmuştur. Bugün Türkiye genelinde altı bin kadar araştırma görevlisi 2547’nin 50/d maddesine göre eğreti konumda görev yap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tayanların amacı ve atamanın süresi bakımından aralarında farklılıklar olmakla birlikte, araştırma görevlisi olarak istihdam edilenlerin yaptıkları işin niteliği bakımından aralarında hiçbir farklılık bulunmamaktadır. 50. maddeye göre atanan lisansüstü öğrencisinin, sadece bu öğrenimi süresince atanmış olması ve üstelik her defasında bir yıl için atama işleminin yapılması nedeniyle, işin niteliğiyle bağdaşmayan bir eğretilik ve güvencesizlik söz konusudur. Ancak bu güvencesizlik ve geçicilik, üniversite/fakülte yöneticilerince, özellikle de tıp kökenli rektörlerce –ki çoğunluğu tıp kökenlidir- arzulanan bir özelliktir. Bu konuda geçmiş YÖK başkanları ve kurulları ile şimdikiler arasında herhangi bir zihniyet farkı da yoktu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ek fark bugünkü YÖK’ün ve başkanının daha ileri giderek, 33. maddeye göre istihdam edilenleri dahi şimdi 50. maddeye geçirmenin hazırlıklarını yapıyor olmasıdır; böylece tüm araştırma görevlileri kadroları güvencesiz statüde birbirlerine eşitlenmiş ol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Oysa yapılması gereken bunun tam tersidir ve bu yolda bir kanun teklifi tarafımızca TBMM Başkanlığı’na bu ay sunulmuştur. Nitekim, araştırma görevlilerin Eğitim ve Bilim Emekçileri Sendikası aracılığıyla 31.7.2008 günlü RG’de yayımlanarak yürürlüğe giren bir YÖK Yönetmeliği’ni Danıştay’a taşımaları ve Danıştay Sekizinci Daire’nin bu yönetmeliğin (7) ve (8). Maddelerinde “hukuka uyarlık görülmediğine” ilişkin oybirliğiyle aldığı karar da, bizim bu yönde bir yasa teklifi vermemizin haklılığını göster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ıp kökenli rektörlerin geçici/eğreti araştırma görevlisi uygulamasına ilgisi belki anlaşılabilir: “Tıpta uzmanlık” gibi geçici ve her yıl onbinlerce tıp mezununun sınava katılımıyla yenilenerek işleyen bir usta-çırak ilişkisi için geçici araştırma görevliliğinin bir anlamı olabilir. Ancak sağlık bilimleri dışına çıkıldığında, araştırma görevliliğine talip olanların sayısında büyük bir yetersizlik söz konusu olmaktadır. Sosyal bilimlerde, edebiyat, fen, mühendislik bilimlerinde, güzel sanatlarda…bölümlerin yıllarca emek vererek yetiştirdikleri araştırma görevlilerinin, yüksek lisans veya doktoralarını tamamladıktan sonra kurumla ilişkilerinin kesilmek zorunda kalınması, sadece araştırma görevlileri açısından değil üniversiteler açısından da büyük bir kayıp anlamına gelmektedir. Ama işin gerçeği tıpçı olmayan yöneticiler bile, kolayca işine son verilebilir, dolayısıyla üzerinde daha kolay baskı kurulabilir bir araştırma görevlisi tipini tercih ettikleri için bu kesimler sahipsiz kal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raştırma görevlileri bu uygulamalara karşı güçlerini birleştirmişler, 17 Nisan 2009 tarihinde 5 ayrı ilde 13 üniversitede eşanlı basın açıklamaları yaparak seslerini yükseltmişler ve hukuk mücadelesini başlatmışlardır. Şimdi bu nedenle de üzerlerinde baskı kurulmaya çalışılmaktadır. İstanbul Üniversitesi’nde altı araştırma görevlisi için açılan disiplin soruşturması, bize göre Başbakana onur doktorası verilmesinden daha fazla  medyanın ilgisini haketme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28"/>
          <w:szCs w:val="28"/>
          <w:highlight w:val="lightGray"/>
        </w:rPr>
      </w:pPr>
      <w:r>
        <w:rPr>
          <w:rFonts w:cs="Century Gothic" w:ascii="Century Gothic" w:hAnsi="Century Gothic"/>
          <w:b/>
          <w:sz w:val="28"/>
          <w:szCs w:val="28"/>
          <w:highlight w:val="lightGray"/>
        </w:rPr>
        <w:t>DEMOKRAT OLMAYANLARIN DEMOKRATİK AÇILIMI</w:t>
      </w:r>
    </w:p>
    <w:p>
      <w:pPr>
        <w:pStyle w:val="Normal"/>
        <w:ind w:right="-828" w:hanging="0"/>
        <w:jc w:val="right"/>
        <w:rPr>
          <w:rFonts w:ascii="Century Gothic" w:hAnsi="Century Gothic" w:cs="Century Gothic"/>
          <w:b/>
          <w:b/>
          <w:sz w:val="28"/>
          <w:szCs w:val="28"/>
          <w:highlight w:val="lightGray"/>
        </w:rPr>
      </w:pPr>
      <w:r>
        <w:rPr>
          <w:rFonts w:cs="Century Gothic" w:ascii="Century Gothic" w:hAnsi="Century Gothic"/>
          <w:b/>
          <w:sz w:val="28"/>
          <w:szCs w:val="28"/>
          <w:highlight w:val="lightGray"/>
        </w:rPr>
      </w:r>
    </w:p>
    <w:p>
      <w:pPr>
        <w:pStyle w:val="Normal"/>
        <w:ind w:right="-828" w:hanging="0"/>
        <w:jc w:val="right"/>
        <w:rPr>
          <w:rFonts w:ascii="Century Gothic" w:hAnsi="Century Gothic" w:cs="Century Gothic"/>
          <w:b/>
          <w:b/>
        </w:rPr>
      </w:pPr>
      <w:r>
        <w:rPr>
          <w:rFonts w:cs="Century Gothic" w:ascii="Century Gothic" w:hAnsi="Century Gothic"/>
          <w:b/>
          <w:highlight w:val="lightGray"/>
        </w:rPr>
        <w:t>05 AĞUSTO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az ortasında siyaset “demokratik açılım” ile TBMM başkanı seçimi üzerinde yoğunlaştı. İktidar partisinin Meclis Başkanı adayını belirleme tarzı, aslında iktidarın öncelikle kendi iç demokratik açılımını yapmaya ne denli ihtiyacı olduğunu göstermekt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emokrasinin olmazsa olmazları arasında, yasama-yürütme-yargı erkleri arasında güçler ayrılığı ilkesi bulunur. Bunların bir tek erkte toplandığı devletlere demokrasi değil otokrasi denilir. Kuşkusuz ara türler de var. Bizde olduğu gibi yasama ile yürütme arasındaki güçler ayrılığının esas itibariyle son bulduğu örneklerde artış var. AKP döneminde sadece 1 Mart 2003 tarihli Irak tezkeresi dolayısıyla yasama yürütmeden gelen dayatmaya bir kez direnebildi. Direnebildi çünkü sadece  iktidar partisi milletvekilleri içinde değil bakanlar arasında bile bölünme vardı. Dolayısıyla, 1 Mart tezkeresi her bakımdan bir istisna ve bir aykırı örnek olarak kalmaya mahkum: Bu oylama, iktidarın yasama grubunun kendi hükümetine karşı kişilikli bir duruşundan ziyade, Hükümeti dahi bölen bir konunun Meclis’ten kıl payı geçememesi olay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ma, istisnai özelliğine rağmen, yasamanın yürütmeden görece bağımsızlığının ne denli önemli sonuçları olabileceği bu tek örnekle dahi kanıtlanabilmiştir. Türkiye sadece kendisine ait olmayan bir kirli savaşa dahil olmaktan kurtulmamış, ABD yönetimi hariç dünya çapında saygınlık kazanmıştır. Tuhaf bir biçimde, bu saygınlıktan en çok yararlananların başında henüz  başbakan olmadan ABD’ye tezkere sözünü veren Sn. Erdoğan gelmiştir. (Fakat ne yazık ki, ABD yönetiminin hışmından çekinen Başbakanın sonradan özel temsilcisi aracılığıyla Amerika’ya ilettiği aşağılatıcı mesajı, dünya diplomatik çevrelerinde bu saygınlığı silip süpürmüştü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1 Mart tezkeresinin başka artçı etkilerinin olduğu, bunların hepsinin de olumsuz olmadığını da kaydedelim. Örneğin, Devlet Bakanı Babacan’ın 2003’te imzaladığı Dubai belgesiyle Türkiye’nin ABD’den sağlayacağı 1 milyar dolarlık hibe karşılığında Irak sınırlarını aşan hiçbir operasyona girişmeyeceği taahhüdü, CHP’nin bunun Anayasanın 92. maddesini ilgilendiren bir konu olduğu ve Meclis’in tasarrufunda bulunduğuna ilişkin yoğun baskısı sonucunda, yeni bir tezkere bozgununu ve ağır bir siyasi faturayı göze alamayan iktidar tarafından kadük duruma getirilmek zorunda kalınmıştır. Böylece, Türkiye’nin egemenlik haklarının parayla pazarlanması gibi ağır bir siyasi bağımlılık mecrasının açılması engellenebilmiş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gün Anayasaya ve Meclis  İç Tüzüğü’ne aykırı olarak, AKP’nin kendi içinden Meclis Başkanlığı için çıkabilecek tüm adayları, bu arada halihazırdaki Meclis Başkanını dahi baskılayıp engelleyerek kendi tek adayına geçit vermesi, sadece güçler ayrılığı ilkesine karşı bir tutum değildir. Bu aynı zamanda iktidarın gerçek bir “demokratik açılım”a ve onun ayrılmaz parçası olan uzlaşma kültürüne ne denli uzak olduğunun da yeni bir göstergesi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öylece iktidar partisi dokuz yıllık iktidarında sadece 2007-2009 arasındaki dönem için Meclis içinde bir uzlaşma arayışına ihtiyaç duymuş olmaktadır. Bu, 2007 yılının koşullarında devletin tepesinde üç milli görüşçünün dizilmesinin yaratacağı olumsuz görüntüyü yumuşatmak için sadece taktik nedenlerle girişilmiş bir “uzlaşma”dan ibarettir. Şimdi o dönem geçmiş, iki yıllık “demokratik açılım” da yerini “demokratik kapanmaya”  bırakmış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Güçler ayrılığının bugün artık daha belirleyici kabul edilen öğesi, bir arada hareket eden yürütme ve yasama organlarına karşı yargının bağımsızlığının korunabilmesidir. İşte Türkiye’de iktidarın otokrasiye en çok meylettiği alan da buradadır. 1982 Anayasasına karşı çıkanlar, bu Anayasanın getirdiği yürütme kontrollü HSYK yapısına nedense karşı çıkmıyorlar; hatta bu Kurulu daha da bağımlı yapacak bahaneler peşindeler. Çarpık demokrasi anlayışının bahanesi de hazır: “Egemenlik milletindir”, o da yasamayı ve yürütmeyi belirlemiştir; demek ki HSYK da Anayasa Mahkemesi de yürütme/yasama ikizinin kontrolünde olmal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şte tam da bu niyetlerle çakışan yeni bir uygulama da, AYM Raportörü Sayın Ali Rıza Aydın’ın, Mahkeme Başkanı tarafından, sadece “rotasyon” gerekçesiyle, 13 yıllık bir hizmet döneminden sonra kendi kurumuna (Sayıştay’a) geri gönderilmek istenmesi ve Sn. Aydın’ın da bu haksız tasarruf üzerine emekliliğini istemesi olmuştur. Anayasa Mahkemesi’nin kuruluş yasasında Başkana raportör atamasına ilişkin tanınan yetki, nitelikli eleman görevlendirilmesine yöneliktir; dolayısıyla raportörlük görevinden alınma da ancak bu niteliklerin kaybıyla gerekçelendirilebilir; “rotasyon” gibi uydurma bahanelere dayandırılama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nayasa Mahkemesi’nin en kıdemli raportörü olan ve çalışkanlığı, yetkinliği, birikimi tüm Mahkeme üyelerince kabul ve takdir gören Sayın Aydın’ı hedef seçen girişim, iktidara yakınlığıyla bilinen Başkanın keyfi bir tasarrufu olduğu kadar örgütlenme hakkına da bir saldırıdır. 2006’dan bu yana YARSAV Genel Sekreterliği görevini yürüten Sn. Aydın’a yönelik işlem, hem örgütlenme özgürlüğü hem de yargı bağımsızlığı yönlerinden kabul edilemez bir davranıştır. Yürütmenin YARSAV’ı kapatma, Başkan ve üyelerini yıpratma/yıldırma girişimlerine bir destek şimdi de “bağımsız” yargının en yüksek noktasından gelmektedir. Kendisi demokratik olmayan bir iktidarın “demokratik açılımı” ne ol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BİRLİKLERİ TASFİYE SÜRECİ</w:t>
      </w:r>
    </w:p>
    <w:p>
      <w:pPr>
        <w:pStyle w:val="Normal"/>
        <w:ind w:right="-828" w:hanging="0"/>
        <w:jc w:val="right"/>
        <w:rPr>
          <w:rFonts w:ascii="Century Gothic" w:hAnsi="Century Gothic" w:cs="Century Gothic"/>
          <w:b/>
          <w:b/>
        </w:rPr>
      </w:pPr>
      <w:r>
        <w:rPr>
          <w:rFonts w:cs="Century Gothic" w:ascii="Century Gothic" w:hAnsi="Century Gothic"/>
          <w:b/>
          <w:highlight w:val="lightGray"/>
        </w:rPr>
        <w:t>12 AĞUSTO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Haftaya bugün TARİŞ Pamuk ve Yağlı Tohumlar Birliği’nin olağanüstü genel kurulu var. Tariş Pamuk Birliği, bugün mevcut 16 birliğin en büyüğü durumunda. Borçluluk bakımından da en zor durumda olanlardan. Şimdi bu seçimli olağanüstü kurul vasıtasıyla Birliğin 300 milyon TL’yi aşkın borçlarının akıbeti ve Pamuk Birliği’nin 1 milyar TL’lik büyüklüğe ulaştığı söylenen taşınmazlarının satışı tartışılacak. Peki bu duruma nasıl gelin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arım Satış Kooperatifleri Birlikleri (TSKB) 2000 yılında Dünya Bankası güdümünde çıkarılan 4572 sayılı yasayla tasfiye sürecine sokuldu. 4572 sayılı yasa, geçici 1/E maddesiyle, “Kooperatif ve Birliklere (…) devlet veya diğer kamu tüzel kişilerinden herhangi bir mali destek sağlanamaz” hükmü getirerek kooperatifçilik için bir tasfiye süreci hazırla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ynı geçici maddenin D fıkrasıyla Birliklerin tepesinde kurulan “geçici” Yeniden Yapılandırma Kurulu (YYK), bu tasfiye sürecine nezaret etme birimi olarak ortaya çıkarıldı. Yedi kişilik kurulun sadece bir üyesinin Birlikler temsilcisi olmasının da gösterdiği gibi, demokratik kooperatifçiliğin özüne aykırı bir tepeden yönlendirilme düzeneği kuruldu. Üstelik, bir havuç politikası olarak Birliklerden “uygun görülenlere” ‘Mayıs 2000 öncesindeki destekleme faaliyetleri borçlarının tasfiyesi’ ile belirli bir sürede azaltılan personelin kıdem tazminatlarının Hazinece karşılanması imkânı sağlanarak, özel hukuk hükümlerine tâbi olan Birliklerin YYK kapsamına çekilmesi için güçlü “özendiriciler” kullanıl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4572 sayılı Yasa 1 Haziran 2000’de yürürlüğe girdi ama tasfiyenin bütün öğeleri Aralık 1999 tarihli Niyet Mektubunda zaten tek tek yazıyordu. O tarihten itibaren Dünya Bankası güdümünde ve gözetiminde oluşturulan Tarımda Reform Uygulama Projesi’nin (TRUP) bir tasfiye süreci anlamını taşıdığını bu sütunda defalarca yazdık. TRUP’un ve YYK’nun ömrü 2008 sonunda doldu ama bugünkü iktidarın yeni bir ulusal tarım politikası arayışına giriştiğine tanık olunma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0 başı ile 2008 sonu arasındaki dokuz yıl sonrasında geriye dönüp bakıldığında, Birliklerden hiçbirinin 2000’deki durumundan daha iyi noktada olmadığı görülecektir. Yeterli ve uygun koşullu alım kredisi desteği sağlayamayan Birlikler 2000 öncesindeki borçlarının tahkimine rağmen 2000’li yıllarda yeniden ağır bir borç yükü biriktirmişlerdir. Bugün yeni bir borç tahkimi zorunluluğu ortaya çıkmıştır; ancak bunun dahi yeterli olabilmesi kuşkuludur; zira Birliklerin bir bölümü, bu arada Tariş Pamuk Birliği, özel ticari bankalardan borçlanmaya itilmişlerdir. Daha şimdiden Kayısıbirlik’in tasfiye olması, Fiskobirlik’in iktidarın oyunlarıyla işlevsizleştirilmesi, Çukobirlik ve Antbirlik’in eski önemlerini tamamen yitirmeleri ve diğer birliklerin birçok tesisinin faaliyetlerini sürdüremez duruma gelmesi veya ürün alım fonlarına sahip olunamaması nedeniyle ortaklarıyla asal bağlantıları olan destekleme alımlarını yapamaması veya daraltması; aşırı borçlulukları nedeniyle finansman sağlayamamaları; banka ipoteklerinin tehdidi altına girmeleri ve bütün bunların sonucunda taşınmazlarını satarak son birikimlerini harcamaya yani uzatmaları oynamaya yönelmeleri ibretle izlen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olayısıyla Birliklerin asıl ihtiyacı olan şey, arada bir yapılacak borç konsolidasyonları değil –ki onun da sonuna gelinmiş görünmektedir-  faiz sübvansiyonunu içeren düzenli bir ürün alım kredisi desteğine kavuşmaktır. Bu koşullar sağlanamadığı taktirde bugünkü işleyiş TSKB’lerin kesin tasfiyesine götür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kapsamda, 2006 tarihli Tarım Kanunu’nun 21’inci maddesine yani “Bütçeden ayrılacak kaynak, gayri safi milli hasılanın yüzde birinden az olamaz” hükmüne işlerlik kazandırılması şarttır. (Uygulamada GSMH’nın binde 6’sı kadar bir kaynak ayrılmaktadır; 2009’da bu, yüzde yarımın bile altına indirilmiştir). Ayrıca,  Tarım Kanunu’nun 19. maddesinde tanımlanan destekleme araçlarından “fark ödemesi” sisteminin yürürlüğe sokulması halinde, Türkiye’nin hem pamuk açığını hem de bitkisel yağ açığını azaltması mümkün olabilecek, hem de Pamuk ve ayçiçeğinde destekleme işlevi gören beş Birliğin önü açılmış olacaktır. Kuşkusuz, Birliklerin düze çıkması bugün yeni bir konsolidasyona ve Birlik özel borçlarının tasfiyesi için bir kerelik bir desteğe de ihtiyaç var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asfiye sürecinin hızlanmasında (iktidara yakın medyanın günah keçisi ilan ettiği) Birlik yönetimlerinin rolü var mıdır?  Birçok Birlikte yeterince profesyonel bir yönetim anlayışının oluşturulamaması, yönetimler ile genel müdürlük arasında iş bölümünün sağlıklı kurulamamasının kuşkusuz rolü olmuştur. Tariş Pamuk Birliği yönetimlerinin tasfiye sürecini zamanında fark etmemeleri ve Orta Asya’da veya Balkanlarda yatırım/üretim yapma gibi fantezilerin peşinde koşmalarının da payı vardır. Ama bütün bunların toplamdaki önemi yüzde 10’u aşmaz. Belki daha önemli bir stratejik hata, Birliğin yeterince DFİF kredisi sağlayamadığı dönemlerde yöneticilerin günü kurtarmak için özel banka kredisine başvurmaları olmuştur. Asıl yapmaları gereken, ürün alımını yapmayarak üretici ile siyasi iktidarı karşı karşıya getirmekti. Böylece hem üretici ortaklar gerçek tepki konulacak hedefi daha iyi ve daha erkenden görebilir hem de şimdi Tariş Pamuk Birliği’nin taşınmazlarını pazarlama noktasına gelinmez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gün gelinen noktada çözüm, 10 yıldır dışa bağımlı programların egemen olduğu tarım politikalarında çubuğu tersine bükebilecek bir siyasi iradenin oluşup oluşmamasına dayan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BİRLİKLER NASIL KURTULUR?</w:t>
      </w:r>
    </w:p>
    <w:p>
      <w:pPr>
        <w:pStyle w:val="Normal"/>
        <w:ind w:right="-828" w:hanging="0"/>
        <w:jc w:val="right"/>
        <w:rPr>
          <w:rFonts w:ascii="Century Gothic" w:hAnsi="Century Gothic" w:cs="Century Gothic"/>
          <w:b/>
          <w:b/>
        </w:rPr>
      </w:pPr>
      <w:r>
        <w:rPr>
          <w:rFonts w:eastAsia="Century Gothic" w:cs="Century Gothic" w:ascii="Century Gothic" w:hAnsi="Century Gothic"/>
          <w:b/>
          <w:highlight w:val="lightGray"/>
        </w:rPr>
        <w:t xml:space="preserve"> </w:t>
      </w:r>
      <w:r>
        <w:rPr>
          <w:rFonts w:cs="Century Gothic" w:ascii="Century Gothic" w:hAnsi="Century Gothic"/>
          <w:b/>
          <w:highlight w:val="lightGray"/>
        </w:rPr>
        <w:t>19 AĞUSTO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ARİŞ Pamuk ve Yağlı Tohumlar Birliği’nin bugün İzmir’de toplanacak olağanüstü seçimli genel kuruluna başarılar dileyerek başlayalım. Ama Tariş Pamuk Birliği ortaklarının bugünlerde bir başarı dileğinden daha fazlasına ihtiyaçları var. Soru şudur: Eğer birlik genel kurulunun iradesi, birliğin önünün açılması için bugün yeterli imkânları harekete geçirebilecek güçte değilse genel kurulda alınacak kararlar ne işe yarayacak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ğer alınacak kararlar veya yapılacak tartışmalar Pamuk Birliği’nin taşınmaz satışını veya borç takasını hızlandırmak üzerine olacaksa, bir süredir Tariş’in zora düştüğünü uluorta tartışan Tariş Pamuk Birliği yöneticileri ve muhtemelen genel kurulda aynı tartışmayı yapacak olanlar acaba birliğin kredibilitesine ne gibi bir katkıda bulunacaklar? Birlik taşınmazlarının değeri serbest düşüşe devam edecek m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irliğin bu genel kurulunun birinci önceliği, borçların ödenebilmesi ile ürün alımının yapılabilmesi konularıdır ve her ikisinin de çözümü ne yazık ki sadece seçilecek heyetin elinde olmayacaktır. Siyasi iktidarın çiftçi ve kooperatif yanlısı bir tutum almasına da bağlı olacaktır. Ama iktidarın son yedi yıllık tasfiyeci uygulamalarına ve hazırladığı TSKB yasa taslağına bakıldığında, bu umut da Kafdağı’nın ardınd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Şimdiye kadarki değerlendirmelerden çıkan birinci sonuç, bugünkü Pamuk Birliği genel kurulunda seçim listeleri çekişmesinin anlamlı olmadığıdır. Bu nedenle, bu genel kurulun bir kader toplantısı olduğunun bilincine varılmalı ve kişisel kariyer hesaplarından özveride bulunulmalıdır. Yıpranmış isimler kendiliklerinden kenara çekilmelidir. Akil kooperatifçilerin katkılarıyla, güçleri bölmeden, iç küskünlükler oluşturmadan, tek bir hedefe odaklanılmalıdır. Çünkü seçim kazanma “başarısını” gösteren listenin gelecek icraatının başarısı, kooperatifçileri kolektif bir eylemlilik düzlemine getirme becerisine bağlı olacaktır. Çünkü halen varolan tek güç, eğer harekete geçirilebilirse, onbinlerce ortağın kolektif gücünden ve haklı taleplerinden başkası değil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Üstelik, Tariş Pamuk Birliği’ni aşan bir kitleselliğe ulaşma çabasının gerekliliğini de unutmadan. Çünkü tek bir birliğin sesi cılız kalacaktır ve Ankara tek bir birlik için düzenleme yapacak değildir. Mesele, Tariş’in dört birliğinin 120 bin ortağının harekete geçirilmesidir. Mesele tüm Ege milletvekillerinin ve çiftçi/kooperatif lobisinin ayağa kaldırılmasıdır. Mesele, Türkiye’nin dört bir yanındaki 17 birliğin 750 bin ortağının ortak talepler etrafında güçlerini birleştirmeleri ve seslerini Ankara’ya duyurmalarıdır. Ankara bu sesi duyarsa, TRUP’un mimarları Dünya Bankası ve IMF de duymuş ol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Peki hangi ortak talepler? Birincisi, 4572 sayılı yasanın yerine geçecek taslağın, mevcut haliyle tasfiye sürecini devam ettirici niteliğinin değiştirilmesidir. Bunun için, TSKB’lere finansman desteği sağlamanın yasal bir devlet görevi olarak benimsenmesidir. Bu konu üzerinde TBMM’de görüşülmeyi bekleyen kanun teklifimiz bir başlangıç noktası olabil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incisi, Birliklerin DFİF’e olan borçlarının hemen tahkime tabi tutulmasıdır. 2000’de 250 milyon TL ile başlatılan bu kredi desteği yıllarca döndürülmüştür; ama 30 Haziran 2009 itibariyle Birliklerden Fona 777 milyon TL’lik bir borç bakiyesi oluşmuştur. Unutulmamalıdır ki bu borçlardan, Birliklere alım fiyatlarından alım miktarlarına kadar koşul dikte eden Yeniden Yapılandırma Kurulu ve onun üyelerini belirleyen Hükümet birinci derecede sorumludur. Gene unutmayalım ki bu krediler eğer faizsiz olsaydı, Birliklerin bugün geri dönmemiş DFİF borçları olmayacaktı. (DFİF faizleri 2000’de %25 ile başladı, bugünkü oran %13,125 olup temerrüt faizleriyle %17,5 düzeyini bulmaktadır ki enflasyonun üç kat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Üçüncüsü, Birliklerin banka (kamu veya özel) borçlarının bir kerelik Hazine hibesiyle (bir doğrudan gelir desteği mantığıyla) temizlenmes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ördüncüsü, bundan böyle Birliklere faizsiz kredi biçiminde DFİF kaynaklı kredi aktarılmasıdır. Bunun istismarının önlenmesi için de, oluşturulacak DFİF fonunun dağıtımında Birliklerin 10 yıllık ürün alım miktarı ortalamalarının esas alınması gibi denetim düzenekleri esas alınabil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eşincisi, arz açığı olan ürünlerde (yağlı tohumlar ve bitkiler…) fark ödemesi sistemi devreye sokulurken, arz fazlası olan ürünlerde (fındık, çekirdeksiz kuru üzüm gibi) devlet adına destekleme alımı sistemine geçilmesidir. Bu ikincisinde Hazine’nin maliyetini azaltmak ve istismarları önlemek için, ürün ekim/dikim alanlarının Birlik temsilcilerinin ağırlıklı olacağı bir ortak kurul vasıtasıyla mantıklı bir sınırlamaya tabi tutulması sağlanmal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 olarak, ülkenin tarım ve dış ticaret politikalarının ülke çıkarları ekseninde tanımlanması şarttır. Bu bağlamda, pamuk ve pamuk ipliği ithalatının serbest olduğu bir ortamda, Türkiye’de kaliteli pamuk üretiminin ve tekstildeki iddianın sürdürülmesinin zorlaştığı görülmelidir. En azından pamuk ipliği konusunda sınırlayıcı önlemler düşünülme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ooperatifçilik dayanışmacı özüne dönebilirse, bu hedefler etrafında ortaklarının güçlerini birleştirebilir ve iktidarları zorlayabilir. Haydi gerçek kooperatifçiler göreve.</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İŞÇİDEN KES MEMURA ÖDE DEVRİ</w:t>
      </w:r>
    </w:p>
    <w:p>
      <w:pPr>
        <w:pStyle w:val="Normal"/>
        <w:ind w:right="-828" w:hanging="0"/>
        <w:jc w:val="right"/>
        <w:rPr>
          <w:rFonts w:ascii="Century Gothic" w:hAnsi="Century Gothic" w:cs="Century Gothic"/>
          <w:b/>
          <w:b/>
        </w:rPr>
      </w:pPr>
      <w:r>
        <w:rPr>
          <w:rFonts w:cs="Century Gothic" w:ascii="Century Gothic" w:hAnsi="Century Gothic"/>
          <w:b/>
          <w:highlight w:val="lightGray"/>
        </w:rPr>
        <w:t>26 AĞUSTOS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 iktidarının krizle mücadele anlayışı muhteşem. 17 Haziran 2009 tarihinden başlayarak bu sütunda teşvik paketiyle ilgili peşpeşe dört yazı yazdık: Bir şey yapmamış olmamak için gündeme getirilen teşvik paketi, 2010 sonuna kadar topu topu 1,8 milyar TL’lik, daha uzun dönemde ise toplam 3,1 milyar TL’lik bir kaynağı harekete geçirmeyi vaat ediyordu. Üstelik bunlar sıfırdan gelmiyor, eski teşviklerin yerine geçiyordu. Yılda 1 milyarı bulmayan bu teşviklerin ne kadar cılız olduğunu görebilmek için, sadece 2009’un 48 milyar TL’lik revize bütçe açığı tahmini ile karşılaştırmak yeterli olur. Üstelik bu cılız destek dahi bütçe kaynaklarıyla karşılanmıyor. Peki kimin parasıyla? 1,8 milyar TL’lik bölümün 1,3 milyar TL’si işçinin parasından (İşsizlik Sigortası Fonu=İSF’den) karşılanacak!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etmedi, şimdi memur maaşlarının bir bölümünü de İSF’den kapatmaya yönelmiş durumdalar. Elbette görüntü böyle olmayacak. Görüntüde İSF nemaları, GAP yatırımlarına ve diğer yatırımlara ayrılıyor gözükecek. Bu düzenleme 11 Ağustos 2009’da yasalaştırıldı. Yasanın 2’nci maddesinde, ‘2009 ve 2010 yıllarında İSF nema gelirlerinin dörtte üçünün (yüzde 75’inin), 2001 ve 2012 yıllarında dörtte birinin bütçeye gelir kaydedilmesi’ düzenleni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slında bu düzenleme yeni sayılmaz. 2007 seçimlerinden sonra ISF nema gelirinin ¼’ünün 2008 bütçesiyle birlikte GAP’a ayrılması yasalaştırılmıştı. Beş yıllık ilk iktidar dönemlerinde GAP’ı tamamen unutanlar, birden hatırlayıvermişlerdi. 1 Ocak 2008 ile 31 Temmuz 2009 arasındaki 19 aylık dönemde, İSF kaynaklarından tam 1 milyar 993 milyon TL (yada yaklaşık 2 milyar TL) GAP kapsamında Hazine Müsteşarlığı hesaplarına aktarıldı. Bunların ne kadarının gerçekten GAP yatırımlarına harcandığı tam olarak bilinmiyor. Ama bilinen bir şey var, o da GAP’a aktarılanların son birbuçuk yılda işsizlere aktarılanları aşıyor olması. Hem de işsizliğin çığ gibi büyüdüğü 2008-2009 krizine rağmen! Uzun dönemli karşılaştırmada da süreç aynı yönde çalışıyor ve bu yılın sonuna varmadan işsizlik ödenekleri aşılmış olacak! Nitekim, 31 Temmuz 2009’a kadarki 7,5 yıl boyunca işsizlere ödenen sigorta ödenekleri sadece 2,5 milyar TL’den ibarett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11 Ağustos 2009 tarihli yasayla Fon nema gelirlerinin artık dörtte üçünün bütçeye aktarılması düzenlendi. Bu girişim aslında bütçe açıklarının daraltılması amaçlıydı; ancak bunun tepki çektiği ve çekeceği görülünce, yeniden GAP hikayesine sarılındı. Şimdilerde bunu “demokratik açılım” ile ilişkilendirme kurnazlığı da devrede ve bu çerçevede “Güneydoğu’ya 3 milyar TL kaynak ayrılıyor” söylemi revaçta. Bunun ne kadarı gerçek olur bilinmez; ancak İSF’nin yıllık nema geliri yaklaşık 5-5,5 milyar TL olduğuna göre, yaklaşık 2-2,5 milyar TL de doğrudan bütçe açıklarına gidecek demektir. Başka deyişle, bu yıl memur maaşlarına yapılacak zammın faturası Fondan karşılanmış olacak. Yani “işçinin ücretinden kes, memur maaşına zam yap” formülü.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slında, İSF’den yapılan tüm aktarımları memur maaşlarına takviye olarak görmek de mümkün. Bunun kağıt üzerinde nasıl gösterildiği, neye tahsis edildiğinin hiçbir önemi yok, çünkü bütçenin açık verme nedeni yatırımlar değil. Kaldı ki belirli gelirlerin belirli giderlere tahsis edilmesi bütçenin genellik ilkesine aykır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Şimdi kabaca bir karşılaştırma yapmak için İSF yağmasını alt alta yazalım:</w:t>
      </w:r>
    </w:p>
    <w:p>
      <w:pPr>
        <w:pStyle w:val="Normal"/>
        <w:ind w:right="-828" w:hanging="0"/>
        <w:jc w:val="both"/>
        <w:rPr/>
      </w:pPr>
      <w:r>
        <w:rPr>
          <w:rFonts w:cs="Century Gothic" w:ascii="Century Gothic" w:hAnsi="Century Gothic"/>
          <w:b/>
          <w:sz w:val="22"/>
          <w:szCs w:val="22"/>
        </w:rPr>
        <w:t xml:space="preserve">İSF’den Mart 2002 - Temmuz 2009 arasında işsizlere aktarılan:       </w:t>
        <w:tab/>
        <w:tab/>
        <w:t xml:space="preserve">       2,5 milyar TL</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İSF’den Ocak 2008-Temmuz 2009’da GAP kapsamında Hazine’ye aktarılan:    2,0 milyar TL</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__________________</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İSF’den istihdam teşvikleri için 2009 ve 2010’da işverene aktarılacak olan:       1,3 milyar TL</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İSF’den 2009 ve 2010’da GAP’a aktarılacak olan:</w:t>
        <w:tab/>
        <w:tab/>
        <w:tab/>
        <w:tab/>
        <w:t xml:space="preserve">          3,0 milyar TL</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t>İSF’den 2009 ve 2010’da açıkça bütçe açığına yama yapılacak olan:</w:t>
        <w:tab/>
        <w:t xml:space="preserve">          2,5 milyar TL</w:t>
      </w:r>
    </w:p>
    <w:p>
      <w:pPr>
        <w:pStyle w:val="Normal"/>
        <w:ind w:right="-82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828" w:hanging="0"/>
        <w:jc w:val="both"/>
        <w:rPr>
          <w:rFonts w:ascii="Century Gothic" w:hAnsi="Century Gothic" w:cs="Century Gothic"/>
          <w:b/>
          <w:b/>
        </w:rPr>
      </w:pPr>
      <w:r>
        <w:rPr>
          <w:rFonts w:cs="Century Gothic" w:ascii="Century Gothic" w:hAnsi="Century Gothic"/>
          <w:b/>
        </w:rPr>
        <w:t>İşçi sendikaları konfederasyonları şimdi anamuhalefeti 11 Ağustos 2009 düzenlemesini Anayasa Mahkemesi’ne götürmesi için sıkıştırıyorlar. Doğrudur, bu başvuru yapılmalıdır. İktidarın, “GAP yatırımlarına ve Güneydoğu’ya ekonomik açılıma muhalefet taş koyuyor” yollu ucuz siyasi şantaj olasılıklarına rağmen bu düzenleme AYM’ne götürülmelidir. Bu hem hukuk devletini, hem de işçi haklarını korumak açısından gerekl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a sendikacıları da kendi görevlerini yapmaya davet etmek siyasetin görevi değil midir? Fon kaynakları zaten başından beri Hazine borçlanmasında kullanılarak, işsizlere Fonun sadece yüzde 5’i ayrılarak amaç dışına düşmemiş miydi? Dokuz yılda 47,5 milyar TL gelir biriktiren bir Fonun amaçları doğrultusunda kullanılması mücadelesi vermek için  kaynaklarının 2008’den itibaren kalıcı olarak Fondan çalınmasını mı beklemek gerekiyordu? Hatta o zaman bile değil, 2009 Ağustos’unda mı akıllara dank edecekti? Bu kadar çok kaynağın birilerinin iştahını kabartmasını öngörmeleri çok mu zordu? İktidara yaranarak ayakta kalmaya çalışan işçi sendikacılığının şimdi gene iktidarla karşı karşıya gelmeden anamuhalefet üzerinden geçici bir sonuç almaya çalışması nasıl bir emek sendikacılığ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MUSTAFA BALBAY VE SİLİVRİ</w:t>
      </w:r>
    </w:p>
    <w:p>
      <w:pPr>
        <w:pStyle w:val="Normal"/>
        <w:ind w:right="-828" w:hanging="0"/>
        <w:jc w:val="right"/>
        <w:rPr>
          <w:rFonts w:ascii="Century Gothic" w:hAnsi="Century Gothic" w:cs="Century Gothic"/>
          <w:b/>
          <w:b/>
        </w:rPr>
      </w:pPr>
      <w:r>
        <w:rPr>
          <w:rFonts w:cs="Century Gothic" w:ascii="Century Gothic" w:hAnsi="Century Gothic"/>
          <w:b/>
          <w:highlight w:val="lightGray"/>
        </w:rPr>
        <w:t>0 2 EYLÜL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çen hafta bugün İstanbul’daydım. Sabahtan İTÜ’de Prof. Dr. Haydar Kazgan’ı uğurlama törenine katıldım. Daha sonra Mustafa Balbay’ı ziyaret etmeye Silivri’ye gitti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 iktisat tarihinin önemli isimlerinden olan hocamızı İTÜ Maçka yerleşkesinden uğurlarken, törende konuşan değerli meslektaşları onun kendi konusuna hapsolmayan aydın kişiliğine, çok geniş alana yayılan edebiyat ilgisine, öğrencilerini temel edebi eserleri okumaya kışkırtan tutumuna dikkat çektiler. İstanbul İktisat Fakültesi’nde bana iktisadı sevdiren, Türkiye’nin en önemli iktisatçılarından ve halen eğitim-araştırma etkinliğini birçok genç meslektaşından daha faal ve daha eleştirel konumda sürdüren değerli hocam Prof. Dr. Gülten Kazgan’a bu vesileyle bir kez daha başsağlığı dileri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ilivri’ye hareket ederken aklımda Balbay’a bir kitap götürmek vardı. Silivri Adliyesi’nden izin almak benim için (herkes için olmayabilir) işin kolay tarafı oldu. Ama tarifler üzerine kent merkezinden sahile tenis topu gibi gidip geldikten sonra koskoca Silivri’de bir kitapçı bulmanın zorluğunu gördüm. Sonunda, vitrininde kitap izine rastladığım bir kırtasiyecide sınırlı seçenekler arasından bir kitap bulabildim. Avrupa kültür başkenti olmaya hazırlanan İstanbul’un büyük bir dış ilçesinde Haydar Hoca’yı bir kez daha andım.   (Silivri’ye haksızlık etmeyelim, Türkiye’nin genel manzarası bundan daha vahim).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koşullarda, kitap okumayanlar ülkesinde kitap okuyan cumhuriyetçi ve demokrat aydınların dramına büyük ölçüde duyarsız kalınmasına şaşırmamak gerekiyor. “Cumhuriyetle rövanş kulübünün” kendisine bu kadar rahat bir ortam bulmasını yadırgamamak gerekiyor. 12 Mart ve 12 Eylüllerle yarışırcasına Ergenekon operasyonlarında içeri tıkılan aydınlara yeterince sahip çıkılmamasını; iktidarı eleştiren gazetecilere, iktidarın işini kolaylaştırmayan hukukçulara/akademisyenlere, iktidara eleştirel yaklaştığı için aydın sıfatını hakedenlere reva görülen baskının geniş kitlelerce sorgulanmamasının nedenlerini anlamak kolaylaş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şte Mustafa Balbay vakası da tam bu çerçeveye oturuyor. “Gücü” elinde tutanlar açısından Cumhuriyet Gazetesi yazarı olmak zaten yeterince büyük bir olumsuzlukken, bir de cumhuriyet değerlerinin ve bu değerlerin özü olan bağımsızlık ruhunun kararlı bir savunucusu olmak herhalde katlanılması zor bir konum oluyor. İşte bu nedenle Balbay ve Manisalı gibi Cumhuriyet yazarları derdest ediliyor. Balbay sadece iyi bir gazeteci olduğu için ve bu yolda iyi bir arşivci ve iyi bir belge toplayıcısı olduğu için yargılanıyor ve daha kötüsü altı aydır özgürlüğünden yoksun bırakıl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örüşmede Balbay’ın eşi ve iki çocuğu ile eşinin anne ve babası da olduğu için görüşmeyi kısa tuttum, çünkü toplam görüşme zamanı 45 dakikaydı. Güvenliğe aşırı önem verilen cezaevinde kırılmaz cam arkasından telefonla konuşabildik. Cezaevi onayını aldıktan sonra kendisine verilebilecek olan kitabı sadece gösterebildim. Balbay, bir gazetecinin konusuyla ilgili belge toplamaktan daha önemli ne işi olabileceğini soruyordu. Sadece kendisi için değil, bütün bir medya dünyasının mensupları için soruyordu, çünkü yargılanmasının ve tutukluluğunun sadece şahsına yönelik bir olay olmadığının bilincindeydi. Bu nedenle buna medya dünyasından daha yaygın bir tepkinin verilmesi gerektiğini söylemek ister gibiydi.</w:t>
      </w:r>
    </w:p>
    <w:p>
      <w:pPr>
        <w:pStyle w:val="Normal"/>
        <w:ind w:right="-828" w:hanging="0"/>
        <w:jc w:val="both"/>
        <w:rPr>
          <w:rFonts w:ascii="Century Gothic" w:hAnsi="Century Gothic" w:cs="Century Gothic"/>
          <w:b/>
          <w:b/>
        </w:rPr>
      </w:pPr>
      <w:r>
        <w:rPr>
          <w:rFonts w:cs="Century Gothic" w:ascii="Century Gothic" w:hAnsi="Century Gothic"/>
          <w:b/>
        </w:rPr>
        <w:t xml:space="preserve">Balbay’ın açıkça ifade ettiği mesajı da şuydu: ‘Bu saatten sonra ben mutlaka yargılanmalıyım ve aklanmalıyım, bu benim hakkım. Ama ben bu yargılanma sürecini tutuksuz olarak geçirmeliyim; bu da benim hakkım’. Balbay, kendisini özgürlüğünden yoksun bırakacak hiçbir mantıklı gerekçenin olduğuna inanmıyor. Buna yürekten katılıyorum ve benimle benzer düşüncelerde olan onbinlerce aydınımız, milyonlarca insanımız olduğuna eminim.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vet, 6 aydır tutuklu olan ve ne kadar daha tutuklu kalacağı belirsizliğini koruyan, üstelik bütün bu tutuklandığı süreleri devletten alacaklandığı kuşkusuz olan Balbay’ın tutuksuz yargılanma hakkını talep etmek bugün önümüze öncelikli bir görev olarak çıkıyor. Bu görev siyasetçilerin, iktidara karşı eleştirel çizgiyi koruyabilen medya mensuplarının ve eleştirel aydınların gündeminin birinci sırasında yer almal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ru şudur: Kitap okumayanlar ülkesinde Haydar Kazganların, Mustafa Balbayların, Erol Manisalıların artmasını, kitap okuma alışkanlığının anaokulu çağından başlayarak kışkırtılmasını istiyor muyuz, istemiyor muyuz? Toplumun aydınlanmasını mı istiyoruz yoksa karanlığın yoğunlaşmasından mı siyasi medet umuyoruz? İşte bugünkü iktidar savaşımının temel parametrelerinden biri. Kemerburgaz’da, tarikat okullarının cirit attığı Eyüp’te laik eğitim yapan Zeynep Mutlu okulunu yıkan zihniyetin karanlığını ve kararlılığını hala görmemekte ve anlamamakta ısrar edenler varsa onları hala iktidardan bağımsız aydın kategorisinde sayabilir miyi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Üzerimde kalmasın, sonsöz olarak Balbay’ın DÜNYA Başyazarı Sn. Osman Arolat’a selamlarını iletmek isteri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KURTULUŞ SAVAŞININ ANLAMI NİÇİN TARTIŞILIR OLDU?</w:t>
      </w:r>
    </w:p>
    <w:p>
      <w:pPr>
        <w:pStyle w:val="Normal"/>
        <w:ind w:right="-828" w:hanging="0"/>
        <w:jc w:val="right"/>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right"/>
        <w:rPr>
          <w:rFonts w:ascii="Century Gothic" w:hAnsi="Century Gothic" w:cs="Century Gothic"/>
          <w:b/>
          <w:b/>
        </w:rPr>
      </w:pPr>
      <w:r>
        <w:rPr>
          <w:rFonts w:cs="Century Gothic" w:ascii="Century Gothic" w:hAnsi="Century Gothic"/>
          <w:b/>
          <w:highlight w:val="lightGray"/>
        </w:rPr>
        <w:t>09 EYLÜL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erikan bağımsızlık sürecinin bilinen versiyonunu resmi tarih anlatısı olarak reddeden,  onu önemsizleştiren veya küçümseyen yeni yorumların ABD’de yaygınlaştığını hayal edebiliyor musunuz? Bunu düşünemiyor olabilirsiniz, ama Türkiye Kurtuluş Savaşı tarihi konusunda benzeri tahrifatların yapılmasını adeta kanıksatan bir ideolojik kuşatmanın içinden geçiyor olmamızın acaba ne kadar farkındasınız? Ve bu kuşatmanın Türkiye’de dinci siyasetin ve bölgede Amerikan etkisinin yükselmesiyle güçlü bir ilişki içinde olduğunu sezebiliyor musunuz?</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Türkiye Kurtuluş Savaşı, çöken bir imparatorluğun külleri üzerinden yepyeni bir devlet inşa etmenin tarihidir. Kendisi siyasi sömürge olmadığı halde, bir siyasi sömürge olmanın  eşiğine kadar getirilen bir toplumun buna karşı şiddetle direnişinin tarihidir. Bu savaş sadece bir askeri kurtuluş savaşından ibaret olmayıp, eski toplum ve devlet düzenine, hukukuyla, yönetim biçimiyle, ekonomisiyle, kültürüyle, ideolojisiyle karşı çıkan ve yeni toplumsal ilişkiler kuran bir modern devlet oluşturma savaşımının parçasıdır. Bu özelliği onu 20. yüzyıl siyasi tarihinin en özgün örneği yapar. Bu bakımdan, 20. yüzyılın ikinci yarısında dahi bağımsızlık savaşı veren sömürgeleştirilmiş ülkelerin örnek almaya devam edeceği bir başkaldırışın ve yeniden inşanın tarihi olarak görülece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 Kurtuluş Savaşı askeri düzlemde resmen 19 Mayıs 1919 ile 9 Eylül 1922 arasında kalan 3 yıl 3 ay 3 haftalık sürede verilir; ama aslında kökenleri ileri ve geriye doğru daha öteye gider. Geriye doğru bakıldığında, en azından Yunan İşgali öncesinde örgütlenen Kuva-yı Milliye hareketini kapsar</w:t>
      </w:r>
      <w:r>
        <w:rPr>
          <w:rStyle w:val="FootnoteAnchor"/>
          <w:rFonts w:cs="Century Gothic" w:ascii="Century Gothic" w:hAnsi="Century Gothic"/>
          <w:b/>
        </w:rPr>
        <w:footnoteReference w:customMarkFollows="1" w:id="2"/>
        <w:t>*</w:t>
      </w:r>
      <w:r>
        <w:rPr>
          <w:rFonts w:cs="Century Gothic" w:ascii="Century Gothic" w:hAnsi="Century Gothic"/>
          <w:b/>
        </w:rPr>
        <w:t xml:space="preserve">; ileriye doğru bakıldığında, gene en azından, Kurtuluş Savaşı’nın kazanımlarını perçinleyen ve Türkiye Cumhuriyeti’nin kuruluş belgesini oluşturan Temmuz 1923’deki Lozan Antlaşması’na, oradan da Ekim 1923’teki Cumhuriyet’in ilanına kadar gide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slında geriye doğru biraz daha gitmek gerekir. Avustralya ve Yeni Zelandalılar, Birinci Dünya Savaşı’nın Çanakkale kapışmasını, kendi uluslaşma süreçlerinin başlangıç noktası olarak alırlar. Aslında bu yorum Çanakkale’nin galipleri olan savunma cephesi açısından da geçerlidir: Türklerin uluslaşma sürecinin mayası Çanakkale’de atılmıştır. 1919’da bir kurtuluş savaşına girişmenin manevi koşulları 1915-16 Çanakkale Savaşı’nda oluşmaya başlamış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uşkusuz Kurtuluş Savaşı’nın hızla örgütlenmesini kolaylaştırıcı etkenlerden biri, Batı Anadolu işgalcisinin emperyalizmin desteklediği Yunanistan olması, Yunan ordusunun ihtirasının çok büyük olması ve Müslüman-Türk kitlelere karşı başka bir ülke ordusunun girişmeyeceği intikamcı bir zulüm sergilemesi olmuştur. Bir spekülasyon yapılırsa, İzmir ve Batı Anadolu için gündeme gelmiş ama gerçekleşememiş bir İtalyan istilası söz konusu olsaydı, büyük olasılıkla daha gecikmeli ve belki de daha az radikal bir halk tepkisi söz konusu olabilirdi. Bu bakımdan, Ankara’yı tehdit eden işgalcinin Yunan ordusu olması ve yerli Rumları desteğine alarak yayılmacı ve intikamcı bir strateji izlemesi, Kurtuluş Savaşı liderliğinin kitleleri seferber etme gücünü olumlu etkilemiş ve başarısına katkı yapmıştır.</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Bugünün Cumhuriyetle rövanş kulübü üyelerinin tercih ettikleri yorum farklıdır. Onlara göre, Kurtuluş Savaşı ciddi bir savaş değildir, süre ve kapsam olarak önemsizdir, emperyalizme karşı verilmemiştir, İngiltere kaybedeceği baştan belli Yunanlılara ihaleyi bırakmıştır, büyük güçlerin orduları ciddi bir savaş olmadan 1922’de çekilmişlerdir, savaşta askeri komutadan ziyade din ve din adamlarının rolü belirleyicidir; Lozan bir kazanım değil, tarihin en büyük toprak kaybıyla sonuçlanan antlaşmasıdır, vs., vs. Sözde çarpık resmi tarihi düzeltmek adına başvurulan bütün bu değersizleştirmeler, sözde ezber bozma adına yapılan bütün bu çarpıtmalar, Kurtuluş Savaşı üzerinden onu izleyen Cumhuriyetçi ideolojinin ve modern Türk Devletinin kurucu ilkelerinin değersizleştirilmesi, Atatürk dönemi Türkiye Cumhuriyeti’nin jakoben yani zorba bir “İttihatçı dikta” olarak karalanabilmesi için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Herkesin kendi hesabı farklı olabilir; ama bu cenahın iç ve dış bağlaşıkları kendilerini birleştiren ortak noktayı aslında iyi kavramışlardır; onlara göre asıl sorun, Türkiye Cumhuriyeti’ne temel karakterini veren bağımsızlık ruhudur. Bu noktada buluşulunca dinci siyaset, bütün aşırılıklarına rağmen, ABD ve AB çevrelerinin desteğini almakta güçlük çekmez. Atatürk dönemini nefret objesi olarak gören ikinci cumhuriyetçiler bu ittifakı kolaylaştırıcı rollerini coşkuyla sürdürürler. Şimdi bu ittifaka Kürt etnik milliyetçileri de dâhil edilmek üzeredir.</w:t>
      </w:r>
    </w:p>
    <w:p>
      <w:pPr>
        <w:pStyle w:val="Normal"/>
        <w:ind w:right="-828" w:hanging="0"/>
        <w:jc w:val="both"/>
        <w:rPr>
          <w:rFonts w:ascii="Century Gothic" w:hAnsi="Century Gothic" w:cs="Century Gothic"/>
          <w:b/>
          <w:b/>
        </w:rPr>
      </w:pPr>
      <w:r>
        <w:rPr>
          <w:rFonts w:cs="Century Gothic" w:ascii="Century Gothic" w:hAnsi="Century Gothic"/>
          <w:b/>
        </w:rPr>
        <w:t>Umarız 9 Eylül’ün 90. yıldönümünü daha iyi koşullarda kutlamanın siyasi koşulları oluş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İKTİDARIN AÇILIM GEREKSİNİMİ</w:t>
      </w:r>
    </w:p>
    <w:p>
      <w:pPr>
        <w:pStyle w:val="Normal"/>
        <w:ind w:right="-828" w:hanging="0"/>
        <w:jc w:val="right"/>
        <w:rPr>
          <w:rFonts w:ascii="Century Gothic" w:hAnsi="Century Gothic" w:cs="Century Gothic"/>
          <w:b/>
          <w:b/>
        </w:rPr>
      </w:pPr>
      <w:r>
        <w:rPr>
          <w:rFonts w:cs="Century Gothic" w:ascii="Century Gothic" w:hAnsi="Century Gothic"/>
          <w:b/>
          <w:highlight w:val="lightGray"/>
        </w:rPr>
        <w:t>16 EYLÜL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 iktidarı savunma pozisyonunda olmayı sevmiyor; hep gündemi belirlemek ve muhalefeti peşinden sürüklemek istiyor. Bu arada “reformcu ve cesur iktidar” imgesini pekiştirerek içte ve dışta siyasi müttefiklerinin gevşeyen desteğini diri tutmak da önemli hedeflerinden biri. Ama “açılımların” nedeni gene de bu kadar basit ve “masum” değil.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tidarın “demokratik açılım” dediği Kürt açılımının arkasında ABD’nin belirlediği ve Irak’tan asker çekişinin acilleştirdiği yol haritasının etkisini mutlaka hesaba katmak gerekiyor. Bölgede kalıcı bir askeri-siyasi güç olmanın yeni koşullarını hazırlamak isteyen dünya hegemon gücü, ortamı kendisi için en elverişli konuma getirmeye çabalıyor. Bu “elverişli” konumun ana öğelerinden birini, Kuzey Irak’taki Kürt siyasi oluşumunun Türkiye tarafından tanınması ve korunması oluşturuyor. Bunun olabilmesi için PKK hareketinin Kuzey Irak güçlerince kontrol altında tutulması gerekiyor. Barzani hareketi de aslında PKK’yı Türkiye ile pazarlıkta bir koz olarak kullanma niyetini gizlemiyor. ABD açısından PKK’nın sadece K.Irak’ta etkisizleştirilmesi yetmiyor; Türkiye’yi içerde de bir siyasi çözüme zorlamak gereki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koşullarda PKK’nın İmralı liderliğinin eli güçleniyor; 15 Ağustos’ta çözüm planını açıklayacağını kamuoyuna bildiriyor. Erdoğan hükümeti sıkışıyor ve ön-almak amacıyla planladığından belki de daha acil ve altyapısız bir açılım yapma gereksinimi içine giriyor. Hedefi, bir yandan gündem belirleme inisiyatifini –bunun siyasi bedeli ağır olacağından- İmralı’ya bırakmamak; öte yandan ve belki de daha önemlisi, İmralı’nın yapacağı açıklamanın yumuşamasını sağlamak.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ncak bu ikinci hedefe ulaşılamıyor. İmralı’nın açıklamasının basına yansıtılan bölümü bile katı öneriler içeriyor. Bir federasyon yapısını istemediğini ve bağımsızlık/ayrılma talebi olmadığını söylüyor ama federasyonu aşan bir özerk yönetim çerçevesini şekillendiriyor. İmralı pazarlığı üstten başlatıyor. Erdoğan Hükümeti yeni bir sıkışma içine giriyor; açıklamanın bütününün kamuoyuna yansımasını engelliyor. Ama PKK elini güçlü hissettiği için terör eylemlerine devam ediyor. PKK’nın terör silahını bırakmamasının bir nedeni daha var: Irak ve Türkiye mevzilerini ucuza bırakmayacağını Türkiye, ABD  ve Irak güçlerine göstermek istiyor. Bunlar Erdoğan Hükümeti’ni daha büyük bir açmaza itiyor, askerlerin tepkisini de dikkate alarak bazı söylem revizyonları yapıyor ama girdiği yoldan dönüşü siyasi intihara dönüşeceği için şimdilik yeterli manevra şansı bulam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rdoğan Hükümeti’nin Kürt açılımını seçime iki yıldan az zaman kala gündeme getirmesinin bir nedeni de, “sorunları çözen ve demokratik açılımlarda yalnız kalan” bir iktidar görüntüsüyle muhalefet ile arasına net bir çizgi çekmek ve bu gerilim siyaseti üzerinden seçim avantajı elde etmek, bu arada Doğu’da DTP’nin aleyhin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lişmesini durdurmak; böylece, açılımdan sonuç almasa bile kazananı oynamak olarak okunabilir. Ama bu hesabın geri tepme olasılığı büyüdü. Seçmen, parti çıkarlarının ülke çıkarlarının üzerinde olamayacağını iktidara acı bir biçimde hatırlat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rdoğan Hükümeti’ni bu açılıma iten daha derindeki neden ise şu: Seçime kadar bazı anayasa ve yasa değişikliklerini mutlaka yapmak ihtiyacında ve bunun için yeni bir toplumsal/siyasal meşruiyet ortamının oluşmasına gereksinimi var. Yargıyı yürütmenin denetimine daha fazla sokacak değişiklikleri “demokratik açılım” perdelemesi altında topluma kabul ettirmenin yollarından birinin, bu “gizli gündem” maddelerini Kürt kökenli yurttaşlarımızı da tatmine yönelik bazı hukuki ve idari düzenlemelerle birlikte getirmek olarak tasarlandığına kuşku duyulmamalı. Bu çerçevede, 2003 yılında Cumhurbaşkanı Sayın Sezer’den dönen (ve daha sonra İl Özel İdaresi ve Belediye Kanunlarına eğitim birliğini ortadan kaldıran bazı hükümleri yerleştirilen ama anamuhalefetçe Anayasa Mahkemesi’nden döndürülen) Kamu Yönetimi Temel Kanunu türü bir merkezi/yerel yönetim düzenlemesi üzerinden tarikatlara ve merkezkaç güçlere prim verecek yeni bir idari yapılanma modelinin TBMM’ye sunulmasıyla yeni bir atak başlatılabileceği şimdiden öngörülmel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siyasal oportünizm sürecinin nasıl sonuçlar vereceğini hep birlikte göreceğiz. Ama şimdiden belli olan şey, iktidardan gitmemek ve Cumhuriyeti dönüştürmek üzere gelmiş ve bu uğurda medyayı Varlık Vergisi’nden daha ağır baskılarla susturmak dahil her hamleyi göze almış olan bir siyasi hareketin bagajında daha çok sürprizler olabileceğidir. Bu sürprizlerin “demokratik açılım” mı yoksa “otokratik açılım” mı sayılacağını iktidar ve yandaşları kadar muhalefetin gücü ve halkın sağduyusu belirleyece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EKONOMİK PROGRAMIN ANLAMLARI</w:t>
      </w:r>
    </w:p>
    <w:p>
      <w:pPr>
        <w:pStyle w:val="Normal"/>
        <w:ind w:right="-828" w:hanging="0"/>
        <w:jc w:val="right"/>
        <w:rPr>
          <w:rFonts w:ascii="Century Gothic" w:hAnsi="Century Gothic" w:cs="Century Gothic"/>
          <w:b/>
          <w:b/>
        </w:rPr>
      </w:pPr>
      <w:r>
        <w:rPr>
          <w:rFonts w:cs="Century Gothic" w:ascii="Century Gothic" w:hAnsi="Century Gothic"/>
          <w:b/>
          <w:highlight w:val="lightGray"/>
        </w:rPr>
        <w:t>23 EYLÜL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Orta Vadeli Ekonomik Program (OVEP) geçen hafta bugün açıklandı. Aylarca geciken bütçe çağrısı da nihayet aynı gün yapılabildi. Programa dönük eleştirel değerlendirmeler ise sürüyor. Satır başlarıyla ilk saptamalarımızı yap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9 yılının revize edilmiş gerçekleşme tahminleri ile önümüzdeki üç yılın ekonomik büyüklüklerine ilişkin program tahminlerinin ilk haykırdığı gerçek, iktidarın nihayet krizi kabullendiğidir. Başbakanın geçen hafta hala “teğet” söyleminde ısrar etmesinin muhatapları, onun her söylediğine iman etmeyi sürdüren kesimle ve ısmarlama habercilik yapan yandaş medyayla sınırlıdır.</w:t>
      </w:r>
    </w:p>
    <w:p>
      <w:pPr>
        <w:pStyle w:val="Normal"/>
        <w:ind w:right="-828" w:hanging="0"/>
        <w:jc w:val="both"/>
        <w:rPr>
          <w:rFonts w:ascii="Century Gothic" w:hAnsi="Century Gothic" w:cs="Century Gothic"/>
          <w:b/>
          <w:b/>
        </w:rPr>
      </w:pPr>
      <w:r>
        <w:rPr>
          <w:rFonts w:cs="Century Gothic" w:ascii="Century Gothic" w:hAnsi="Century Gothic"/>
          <w:b/>
        </w:rPr>
        <w:t>Yeni OVEP, 2009’da yüksek oranda (-6,0) küçülmesi öngörülen ekonominin 2010’da yüzde 3,5’luk bir büyümeye geçeceğini tahmin ediyor. 2009’daki daralmanın imkan vereceği baz etkisiyle bu mümkün olabilir. 2001 krizinden daha güçlü bir çıkış bile yakalanabilmişti. Ama özel kesimin sabit sermaye yatırımlarının çok güçlü gerilediği, kamu yatırımlarının buna takviye getirmesinin de öngörülmediği, en önemli ticari ortaklarımız olan gelişmiş dünyada 2010’un sıfır büyüme düzeylerinde kalacağının varsayıldığı bir ortamda bu büyüme oranı bile iyimser kalabilir.</w:t>
      </w:r>
    </w:p>
    <w:p>
      <w:pPr>
        <w:pStyle w:val="Normal"/>
        <w:ind w:right="-828" w:hanging="0"/>
        <w:jc w:val="both"/>
        <w:rPr>
          <w:rFonts w:ascii="Century Gothic" w:hAnsi="Century Gothic" w:cs="Century Gothic"/>
          <w:b/>
          <w:b/>
        </w:rPr>
      </w:pPr>
      <w:r>
        <w:rPr>
          <w:rFonts w:cs="Century Gothic" w:ascii="Century Gothic" w:hAnsi="Century Gothic"/>
          <w:b/>
        </w:rPr>
        <w:t>Aslında programa üç veya dört yıllık bütününden bakıldığında, iyimserlikten ziyade karamsarlığın hakim olduğu görülüyor. Bu program, 2012 sonunda bile 2008’in ulusal gelir, kişi başına gelir, dış ticaret, kamu borç stoku, bütçe açığı ve işsizlik verilerinden daha kötüsünü vaat ediyor. Üstelik 2008’in kendisi de yüzde 1’in altındaki büyüme oranıyla bir kriz yılı olmasına rağmen.</w:t>
      </w:r>
    </w:p>
    <w:p>
      <w:pPr>
        <w:pStyle w:val="Normal"/>
        <w:ind w:right="-828" w:hanging="0"/>
        <w:jc w:val="both"/>
        <w:rPr>
          <w:rFonts w:ascii="Century Gothic" w:hAnsi="Century Gothic" w:cs="Century Gothic"/>
          <w:b/>
          <w:b/>
        </w:rPr>
      </w:pPr>
      <w:r>
        <w:rPr>
          <w:rFonts w:cs="Century Gothic" w:ascii="Century Gothic" w:hAnsi="Century Gothic"/>
          <w:b/>
        </w:rPr>
        <w:t>2008’e göre tek “olumlu” gelişme, cari işlemler açığının ve fiyat enflasyonunun gerilemesi olarak görülüyor; ancak bu gelişme bir ekonomik politika başarısı olarak değil, daralan ekonominin bir sonucu olarak ortaya çıktığı için -her ne kadar Babacan basın açıklamasında tersini yapsa da- iktidarın övünebileceği şeyler değil. Kaldı ki, cari açığın 2008’de yüzde 5,7’den, bu yıl yüzde 1,8’e düşüp, sonra tekrar tedricen artması ve 2012’de yüzde 3,9’a ulaşması pek de hayırlı sayılamayacak bir gelişme. İktidarın aklının, 2003-2008 döneminin yüksek dış kaynak girişine dayalı bağımlı ama günü kurtaran modelinde kaldığını gösteriyor. Bunun anlamı, iktidarın  IMF patentli dışa bağımlı modelden başka bir ekonomik politika tasavvurunun olmamasıdır; gelişmiş dünya ve Türkiye’nin krizde olduğu bir dönemde “eski güzel yılların” daha mütevazi bir kopyasıyla yetinilmekten başka birşeyin akıllarına gelmemesidir.</w:t>
      </w:r>
    </w:p>
    <w:p>
      <w:pPr>
        <w:pStyle w:val="Normal"/>
        <w:ind w:right="-828" w:hanging="0"/>
        <w:jc w:val="both"/>
        <w:rPr>
          <w:rFonts w:ascii="Century Gothic" w:hAnsi="Century Gothic" w:cs="Century Gothic"/>
          <w:b/>
          <w:b/>
        </w:rPr>
      </w:pPr>
      <w:r>
        <w:rPr>
          <w:rFonts w:cs="Century Gothic" w:ascii="Century Gothic" w:hAnsi="Century Gothic"/>
          <w:b/>
        </w:rPr>
        <w:t xml:space="preserve">Bu koşullarda IMF bu programa neden destek vermesin? (Zaten IMF’den ilk destek açıklamaları geldi; derecelendirme kuruluşları da gecikmeyerek –yörüngede kalacağını ilan etmiş olan- Türkiye’nin notunu yükseltiverdiler). Peki yılan hikayesine dönen IMF sözleşmesi ne olacak? Madde bir: IMF zaten bu programa onay verme süreci içinde kalarak, bütçelere müdahale ederek (2009 bütçesinin son günlerinde hükümetin, IMF’nin zoruyla, kendi bütçesine harcama/yatırım kısıtlama önergeleri vermesini anımsayalım) “yakın izleme”yi sürdürü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Madde iki: İktidarın işine, seçime kadar IMF’nin ön görünümde olmaması daha çok geliyor. Ancak programın finansman gereksinimleri çözülebilmiş değil, bu da IMF ile daha sıkı bir anlaşmayı zorluyor. Madde üç: İktidarın bir başka çekincesi daha var; özerk gelir idaresi istemiyor. İki nedenle: Birincisi, çeşitli medya ve sermaye grupları üzerinde faşizan bir baskı aracı olarak kullandığı vergi denetimi silahının kontrolünden kısmen olsun kaçmasını istemiyor; ikincisi, kendisine yakın yeni palazlanan sermaye grupları üzerinde görece özerk bir vergi denetim mekanizmasının çalışmasını istemiyor. </w:t>
      </w:r>
    </w:p>
    <w:p>
      <w:pPr>
        <w:pStyle w:val="Normal"/>
        <w:ind w:right="-828" w:hanging="0"/>
        <w:jc w:val="both"/>
        <w:rPr>
          <w:rFonts w:ascii="Century Gothic" w:hAnsi="Century Gothic" w:cs="Century Gothic"/>
          <w:b/>
          <w:b/>
        </w:rPr>
      </w:pPr>
      <w:r>
        <w:rPr>
          <w:rFonts w:cs="Century Gothic" w:ascii="Century Gothic" w:hAnsi="Century Gothic"/>
          <w:b/>
        </w:rPr>
        <w:t xml:space="preserve">Ama bir gerçek değişmiyor: IMF ile bir düzenleme yapılacaksa, mevcut program bu yolu kolaylaştırıyor. Nitekim, Babacan’ın OVEP’i açıkladığı basın toplantısını izleyen DÜNYA temsilcisi, “eğer bu programdan sonra IMF’ye bir niyet mektubu yazma aşamasına gelinirse, bu herhalde en kolay hazırlanacak mektup olur, buna katılıyor musunuz” şeklinde anlamlı bir soru sorabilmişti. </w:t>
      </w:r>
    </w:p>
    <w:p>
      <w:pPr>
        <w:pStyle w:val="Normal"/>
        <w:ind w:right="-828" w:hanging="0"/>
        <w:jc w:val="both"/>
        <w:rPr>
          <w:rFonts w:ascii="Century Gothic" w:hAnsi="Century Gothic" w:cs="Century Gothic"/>
          <w:b/>
          <w:b/>
        </w:rPr>
      </w:pPr>
      <w:r>
        <w:rPr>
          <w:rFonts w:cs="Century Gothic" w:ascii="Century Gothic" w:hAnsi="Century Gothic"/>
          <w:b/>
        </w:rPr>
        <w:t>Programda vergi artışı yok deniliyor, ama sosyal güvenlik hariç toplam vergi yükünde GSYH’ya oranla 2,2 puanlık bir artış öngörülüyor. Ama bu yetmeyeceği için, özelleştirmelere daha fazla yüklenecek, kamu borçlanmasını 2008 düzeyinin çok üzerine çıkaracak bir yol tercih ediliyor. Bu arada programın dış finansmanı için özel kesim üzerinden dış kaynak girişlerine hala önemli bir rol atfedilebiliyor ve uluslararası doğrudan yatırımların yeniden toparlanacağı varsayılıyor.</w:t>
      </w:r>
    </w:p>
    <w:p>
      <w:pPr>
        <w:pStyle w:val="Normal"/>
        <w:ind w:right="-828" w:hanging="0"/>
        <w:jc w:val="both"/>
        <w:rPr>
          <w:rFonts w:ascii="Century Gothic" w:hAnsi="Century Gothic" w:cs="Century Gothic"/>
          <w:b/>
          <w:b/>
        </w:rPr>
      </w:pPr>
      <w:r>
        <w:rPr>
          <w:rFonts w:cs="Century Gothic" w:ascii="Century Gothic" w:hAnsi="Century Gothic"/>
          <w:b/>
        </w:rPr>
        <w:t xml:space="preserve">Üretimi ve istihdamı destekleyen araçları yetersiz olan bu program, iktidarın 2003-2008 döneminde sağladığı ortalama yüzde 5,8’lik büyümenin 2009-2012 döneminde yarısının bile elde edilemeyeceğini gösteriyor. Kaldı ki gelişmekte olan ülkeler IMF’nin Dünya Ekonomik Raporu’na (Nisan 2009) göre 2003-2008 döneminde ortalama yüzde 7,2 büyümüşken, önümüzdeki dönemde de buna yakın bir performans göstermeleri beklenirken... Bu, Türkiye’nin dünya sıralamasındaki yerini korumakta zorlanacağını gösteriyor. </w:t>
      </w:r>
    </w:p>
    <w:p>
      <w:pPr>
        <w:pStyle w:val="Normal"/>
        <w:ind w:right="-828" w:hanging="0"/>
        <w:jc w:val="both"/>
        <w:rPr>
          <w:rFonts w:ascii="Century Gothic" w:hAnsi="Century Gothic" w:cs="Century Gothic"/>
          <w:b/>
          <w:b/>
        </w:rPr>
      </w:pPr>
      <w:r>
        <w:rPr>
          <w:rFonts w:cs="Century Gothic" w:ascii="Century Gothic" w:hAnsi="Century Gothic"/>
          <w:b/>
        </w:rPr>
        <w:t xml:space="preserve">İşte iktidarın bu koşullarda gündemi ekonomi dışına kaydırmaya ne denli ihtiyacı olduğu daha iyi anlaşılıyor. Önümüzdeki yıllarda bütçe açıkları yüksek düzeylere demir atacaktır; ama bunun nedeni kamu yatırımlarıyla ekonomiyi desteklemekten ziyade iktidarın seçmen avına dönük olacaktır. IMF’nin ve arkasındaki güçlerin buna göz yummayacağını mı sanıyorsunuz? </w:t>
      </w:r>
    </w:p>
    <w:p>
      <w:pPr>
        <w:pStyle w:val="Normal"/>
        <w:ind w:right="-828" w:hanging="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G-20: YENİ EKONOMİK LİDERLİK Mİ?</w:t>
      </w:r>
    </w:p>
    <w:p>
      <w:pPr>
        <w:pStyle w:val="Normal"/>
        <w:ind w:right="-828" w:hanging="0"/>
        <w:jc w:val="right"/>
        <w:rPr>
          <w:rFonts w:ascii="Century Gothic" w:hAnsi="Century Gothic" w:cs="Century Gothic"/>
          <w:b/>
          <w:b/>
        </w:rPr>
      </w:pPr>
      <w:r>
        <w:rPr>
          <w:rFonts w:cs="Century Gothic" w:ascii="Century Gothic" w:hAnsi="Century Gothic"/>
          <w:b/>
          <w:highlight w:val="lightGray"/>
        </w:rPr>
        <w:t>30 EYLÜL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Geçen hafta dünya ekonomi gündemine G-20 toplantısı damgasını vurdu. Temenni niteliğindeki sonuç bildirgesinden belki daha önemli ve somut adım, G-7 veya Rusya dahil G-8 zirvesi  olarak bilinen küresel eşgüdüm toplantılarının bundan böyle G-20 zirvesine dönüştürülmesi ol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G-20 içinde üç grup ülke var: Birinci grup, G-7 ülkeleri artı AB tüzel kişiliğini toplayan “gelişmiş” ülkeler; ikinci grup, Brezilya, Rusya Hindistan ve Çin’i toplayan BRIC ülkeleri -ki bunlar dünya sahnesinin eski/yeni büyük oyuncuları. Bu iki grup, G-20’nin olmazsa olmazları. Türkiye’nin de içinde yer aldığı sekiz ülkelik üçüncü grup ise daha az türdeş; kıtaları temsil edenler (Güney Afrika, Avustralya) ile bir enerji devi/ ihracatçısı (Suudi Arabistan) kimliğinde olanlar var; bunlara aynı zamanda Kara Afrika’yı ve Arap dünyasını temsil etmek gibi çifte roller verilmiş durumda. Dolayısıyla G-20 en büyük 20 dünya ekonomisini bir araya getirmiyor; öyle olsaydı İspanya, Hollanda …gibi ülkeler de kapsanmış olu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öz konusu 20 ekonomi dünya ekonomisinin yüzde 85’ini temsil ediyor. BM’ye üye ülke sayısının yüzde 10’luk (veya AB’yi tümüyle katarsanız yüzde 20’lik) bölümünün yüzde 85’lik dünya hasılasını kontrol etmesini aşırı bulmakta acele etmemek gerek; nüfus büyüklükleri olarak bakıldığında, G-20 ekonomileri G-7 ülkeleriyle kıyaslanmayacak ölçüde kalabalık, çünkü Çin ve Hindistan gibi iki demografi devini barındırıyor. G-7’nin nüfus büyüklüğü dünya nüfusunun yedide birini bulmuyordu; oysa G-20’ler dünya nüfusunun dörtte üçünü temsil ediyor. Başka deyişle, G-20’lerin dünya ekonomisine yön verecek kararlar almaları en azından daha demokratik görünüyor. (Kapitalist sistemin şimdiye kadar tanıdığı iki anglo-sakson hegemon güçten birincisi, dünya nüfusunun yüzde birini temsil ederek dünyayı yönlendirdi; ikincisi de yüzde 5’ten azıyla aynı rolü oynamakta). Peki ama G-20’ler gerçekten dünya hegemon gücünün yerine geçerek dünya ekonomisine yön verecek kararlar mı alabilecekle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sorunun olumlu bir yanıtı yok. Sistem, kolektif bir hegemonya yönetimi aşamasına varabilmiş değil. G-7’ler arasında kısmen oluşturulan sistemik çıkar birliğinin G-20’ler arasında da aynen kurulabileceğini düşünmek ise saflık olu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da bizi G-7’den G-20’ye doğru genişlemenin arkasındaki gerçek nedenleri sorgulamaya itiyor. Madalyonun iki yüzü var. Birincisi, sistemin lider ülkesi olan ABD’nin ekonomik hegemonyasını sürdürmekte artık zorlanmakta oluşuna ve 2008-09 krizini hazırlayan koşulların öncelikle kendisinden neşet etmesine; askeri gücünün bile sorgulanır olmasına, sıcak bölgesel çatışmalara müdahale kapasitesinin beşeri ve mali sınırlarına dayanmasına bakılmal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rizden çıkışın yeni ittifaklar arayışına yönlendirmesini sadece ABD açısından değil, AB’nin büyük ekonomileri ve Japonya başta olmak üzere diğer gelişmiş kapitalist ülkeler açısından da düşünmek gerekiyor. Sistemik krizin baş sorumluları olan G-7’lerin neoliberal birikim modelinin tökezlemesinin sorumluluğunu paylaşacak ve üzerlerindeki kriz yükünü kısmen aktaracak yeni ülkelere ihtiyaç duymaları anlaşılmayacak bir şey değil. Krizin derinleşmesinin engellenmesi ve toparlanmanın hızlandırılması (özellikle korumacılık eğilimlerinin engellenmesi, finansal sermayenin aşırılıklarının frenlenmesi, büyük dış fazlalar veren ve tasarruf oranları çok yüksek olan ekonomilerin iç tüketimlerinin/ ithalatlarının arttırılması) için, G-7 ülkelerinden çok daha geniş bir ekonomik ve demografik alana hitap edebilmek, bunun için de yeni ülkeleri kapsamak gereki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Madalyonun ikinci yüzünde, başta BRIC ekonomileri olmak üzere dünyada etki çaplarını hızla genişleten ülkelerin bir süredir G-7’nin sınırlarını zaten zorlamaya başlamaları gerçeği var. Krizden görece daha az etkilenen bu ülkeler, sistemin ekonomik karar alma mekanizmalarındaki etkilerinin büyüyen ekonomik güçleriyle orantılı olmasını daha fazla dile getirir olmuşlardı. Böylece, krizin de hızlandırmasıyla, G-20 formülünde birleşildi. Kuşkusuz gelişmiş blok bununla yetinmek istemeyecek. Çin ve Hindistan’ı da içerecek bir G-5 çekirdeği tasarımı şimdiden yola çıkmış durumda.</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Bütün bu hengamede Türkiye’nin durumu ilginç bir vaka oluşturuyor. G-20’nin krizden en çok etkilenen ülkesi konumundaki Türkiye, aynı zamanda bir IMF müzakeresini sürdüren tek ülke. Uzakdoğu’nun yükselen ekonomilerinden farklı olarak düşük tasarruf oranına sahip ve yüksek iç tüketimini tıpkı ABD gibi dış kaynaklarla sağlıyor; bu nedenle de yüksek dış açık verip artan bir borçluluk sarmalına giriyor. Bu döngüyü kırabilecek bir gelecek anlayışına da sahip değil.</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na rağmen Türkiye’nin G-20’de yer alması içeride kof böbürlenmelere yol açıyor. Bir de buna Goldman Sachs’ın Türkiye’nin 2050’de Japonya, Almanya ve Fransa’nın önüne geçerek dünyanın dokuzuncu, Avrupa’nın üçüncü büyük ekonomisi olabileceği kehaneti de eklenince, sanayi devrimini tamamlayamamış, bilim ve teknoloji özürlü bir Türkiye ile nasıl oynandığı daha iyi anlaşıl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IMF -DB HANGİ ÇIKARLARI TEMSİL EDİYOR?</w:t>
      </w:r>
    </w:p>
    <w:p>
      <w:pPr>
        <w:pStyle w:val="Normal"/>
        <w:ind w:right="-828" w:hanging="0"/>
        <w:jc w:val="right"/>
        <w:rPr>
          <w:rFonts w:ascii="Century Gothic" w:hAnsi="Century Gothic" w:cs="Century Gothic"/>
          <w:b/>
          <w:b/>
        </w:rPr>
      </w:pPr>
      <w:r>
        <w:rPr>
          <w:rFonts w:eastAsia="Century Gothic" w:cs="Century Gothic" w:ascii="Century Gothic" w:hAnsi="Century Gothic"/>
          <w:b/>
          <w:highlight w:val="lightGray"/>
        </w:rPr>
        <w:t xml:space="preserve"> </w:t>
      </w:r>
      <w:r>
        <w:rPr>
          <w:rFonts w:cs="Century Gothic" w:ascii="Century Gothic" w:hAnsi="Century Gothic"/>
          <w:b/>
          <w:highlight w:val="lightGray"/>
        </w:rPr>
        <w:t>07 EK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şlıktaki sorunun yanıtı birçok kişi ve bizim için açıktır. Bu kuruluşlar, kapitalist sistemin ve sistemin uluslararası çıkar ağlarının dünyanın egemen ekonomileri (devletler ve dev şirketler) bakımından sorunsuz işlemesini sağlamak gibi çok temel bir işleve sahipler. Ama söz konusu uluslararası finans kuruluşlarını, dara düşen ekonomilerin imdadına yetişen itfaiye birlikleri gibi veya uluslararası ekonominin masum düzenleyicileri olarak görenler de var. Bunun böyle görünmesi kendiliğinden olmuyor kuşkusuz; sistemin ideoloji üretim merkezleri bu konuda tam mesai çalış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MF ile DB ikizlerini, birincisini acı ilaç içiren kötü polis, ikincisini ise ilacın etkilerini tahammül edilebilir kılan iyi polis olarak gösteren yaklaşımlar da aynı ideolojik kuşatmanın parçası olarak hep gündemde oldu; ama ülkelerin yönetici ve halklarına aşılanan temel düşünce, IMF-DB politikalarının toplam etkisinin sonuçta ekonomik istikrara ve refaha götüreceğiydi. Eğer program sonucunda bu olumlu etkiler elde edilemiyorsa ya da programların uygulanması yeni dengesizlikleri ve ekonomik/mali krizleri tetikliyorsa, sorumlular hep uygulayıcı hükümetler oluyordu. Tıpkı Kasım 2000/ Şubat 2001 krizinin, Ecevit Hükümetinin programdan sapmalarına ve Cumhurbaşkanı ile yaşanan anayasa kitapçığı meselesine havale edilmesi gibi… (Oysa bunların ikisi de doğru değildi; IMF birinci başkan yardımcısının henüz Ocak 2001’de itiraf edeceği gibi, asıl neden, çıpaya dayalı kur politikası ve bunun yarattığı hızlı cari açık artışıydı; yani sorumluluk IMF’nin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MF- DB ikizlerine şimdi eskiden olduğundan daha fazla rol yüklenilmesi gündeme geldi. Henüz geçen yılın başlarında işlevsiz kaldığı için tedrici bir tasfiye sürecine giren, çalışanların maaşlarını ödeyebilmek için altın rezervlerini satışa sunmayı planlayan IMF gitmiş yerine fonları üçe katlanan ve önemi büyütülen bir IMF gelmişti (veya inşa sürecindeydi). Kriz, adeta bir can simidi olmuştu. Ama bu yeni IMF’nin, 2008’in itibarı sarsılmış, elinde düzenleme yapılan önemli bir ülke kalmamış (sonuncusu Türkiye idi) IMF modelinden ayrıştırılması gerekiyordu. Bunun sadece IMF’nin müdahale araçlarının nicelik olarak arttırılmasıyla sağlanması mümkün değildi; IMF’nin artık nitelik olarak da değiştiği, eskisinden çok farklı olduğu, istikrar programlarının artık sosyal etkiler ve ekonomik canlanma öncelikleri dikkate alınarak hazırlanacağı gibi algılamaların da dünyaya yayılması gereki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stanbul toplantısı bu “yeni algı oluşturma” çabalarının da doruğu oldu. Yeni IMF’nin artık “sosyal-demokrat” bir çizgiye oturduğunu söyleyenler arasında Kemal Derviş gibi yakından tanıdığımız simalar da göze çarpıyordu. Bu arada IMF Başkanı Dominique Straus-Kahn’ın aslında eski bir sosyalist (Fransa anlamında sosyal demokrat) olduğu vurgusu yapılıyor ve Başkan önüne gelen topa vurmaktan çekinmeyerek hala “sosyalist” olduğunu açıklıyordu. Bu kafa karıştırma misyonunun, yerli-yabancı basının köşeleri tutmuş liberallerince uzun süre işleneceğinden kuşkunuz olması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MF ve DB’nın 1955’ten sonra ikinci kez Türkiye’de (İstanbul’da) kongre yapmayı seçmeleri, Türkiye’ye verilen önemin bir ifadesi olarak takdim edildi (örneğin Fransa Ekonomi Bakanı Christine Lagarde’ın 4 Ekim tarihli Hürriyet’e demeci).  Oysa, IMF’nin Temmuz 1998’den itibaren 10 yıllık Türkiye düzenlemesi başarısızlıkla sonuçlanmıştı. İlk başarısızlık –bunun kasıtlı olma olasılığını da dışlamadan- 2001 kriziydi. Daha sonra uygulamaya konulan program da 2000 programının “çıpasız” bir devamıydı. Nitekim 9 Aralık 1999’dan başlayarak IMF’ye ( ve pek görülmedik bir uygulama olarak 10 Mart 2000’de DB’na) verilen niyet mektupları hep yürürlükte kalmıştı. Enflasyonu önlemek dışında amacı olmayan, yüksek faiz düşük kur gibi yanlış (Türkiye açısından yanlış) tercihlere dayalı olan bu program, beklendiği gibi dış açık sorununu büyüten, buna bağlı olarak büyük dış borç biriktiren, bu arada iç tasarruf açığına çözüm getirilmediği için kamu iç borcunu da tırmandıran özellikler taşıdı. 2008 Mayısına gelindiğinde Türkiye başlangıçtan (1998’den) daha fazla sorunla boğuşmak durumunda kalan ve aşırı kırılganlaşan bir ülke konumundaydı; üstelik enflasyon da tekrar çift hanelere tırmanmıştı. Krizin daraltıcı etkileri ortaya çıkmasa, 2008 enflasyonunun yüzde 15’den aşağıda olamayacağı öngörülerini yapılıyordu. Dolayısıyla, IMF’nin 10 yıllık düzenlemesinin başarısızlıkla sonuçlandığı bir ülkede IMF toplantısı yapılması, doğrusu pek de övünülecek bir olay gibi durm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Peki hiç olmazsa bu yazının yazıldığı 6 Ekim sabahına kadar gerçekleşen toplantılarda bunu dile getiren resmi bir ağız var mıydı? Hayır. Devlet Bakanı Babacan’ın “krizin sorumlusu gelişmiş ülkeler” biçimindeki yakınması doğruydu ama gerçeği tam göstermiyordu; çünkü devamında Türkiye’nin kriz olmasaydı sağlıklı bur gelişme içinde olduğunu ima ediyordu. Çin ve Hindistan gibi IMF kıskacına asla girmeyen ekonomilerin krizde bile büyümeye davam etmelerini gözardı ediyordu. Dolayısıyla Türkiye ekonomi yönetiminin bu kongre vesilesiyle dünyaya duyurmak istedikleri ana mesaj, “İstanbul’u bir uluslararası finans merkezi yapmak” biçimindeki zamansız ve içeriksiz bir niyetten ibaret kalıyordu. Ne hazin bir tablo.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İSTANBUL ZİRVESİ NEYE YARADI?</w:t>
      </w:r>
    </w:p>
    <w:p>
      <w:pPr>
        <w:pStyle w:val="Normal"/>
        <w:ind w:right="-828" w:hanging="0"/>
        <w:jc w:val="both"/>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right"/>
        <w:rPr>
          <w:rFonts w:ascii="Century Gothic" w:hAnsi="Century Gothic" w:cs="Century Gothic"/>
          <w:b/>
          <w:b/>
        </w:rPr>
      </w:pPr>
      <w:r>
        <w:rPr>
          <w:rFonts w:cs="Century Gothic" w:ascii="Century Gothic" w:hAnsi="Century Gothic"/>
          <w:b/>
          <w:highlight w:val="lightGray"/>
        </w:rPr>
        <w:t>14 EK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Uluslararası finans kuruluşlarının İstanbul toplantısı büyük tanıtım ve tantanayla yapıldı.  Ekonomik kriz ortamı da bu toplantıdan beklentileri arttırmıştı. IMF Başkanı, toplantı öncesinde, “Belki yeni IMF’nin doğuşu İstanbul’da olacak. Bu toplantılara katılanlar torunlarına ‘Ben de İstanbul’daydım’ diye anlatacaklar” (Vatan, 8 Ekim 2009) bile diyebilmişti. Peki geriye ne kaldı? Kayda geçirilen dört madde zaten İstanbul toplantısından birkaç hafta önce G-20 zirvesinde gelişmiş ülkeler öncülüğünde kararlaştırılmış konulardı ve İstanbul toplantısının açılışında da tekrarlanmıştı. Bu nedenle, toplantıların kapanışında ayrıca bir İstanbul Kararları açıklaması dahi yapılmadı; bunlar sadece kayda geçiril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ayda geçirilen sonuçlar şunlardı: </w:t>
      </w:r>
    </w:p>
    <w:p>
      <w:pPr>
        <w:pStyle w:val="Normal"/>
        <w:ind w:right="-828" w:hanging="0"/>
        <w:jc w:val="both"/>
        <w:rPr>
          <w:rFonts w:ascii="Century Gothic" w:hAnsi="Century Gothic" w:cs="Century Gothic"/>
          <w:b/>
          <w:b/>
        </w:rPr>
      </w:pPr>
      <w:r>
        <w:rPr>
          <w:rFonts w:cs="Century Gothic" w:ascii="Century Gothic" w:hAnsi="Century Gothic"/>
          <w:b/>
        </w:rPr>
        <w:t>IMF’nin görev tanımının genişletilmesi. (Çünkü cari işlemler ve para-sermaye hareketleriyle sınırlı kalan IMF’nin, finans sektörü ve makro ekonominin tamamını görebilmesi ve denetleyebilmesi isteniyor).</w:t>
      </w:r>
    </w:p>
    <w:p>
      <w:pPr>
        <w:pStyle w:val="Normal"/>
        <w:ind w:right="-828" w:hanging="0"/>
        <w:jc w:val="both"/>
        <w:rPr>
          <w:rFonts w:ascii="Century Gothic" w:hAnsi="Century Gothic" w:cs="Century Gothic"/>
          <w:b/>
          <w:b/>
        </w:rPr>
      </w:pPr>
      <w:r>
        <w:rPr>
          <w:rFonts w:cs="Century Gothic" w:ascii="Century Gothic" w:hAnsi="Century Gothic"/>
          <w:b/>
        </w:rPr>
        <w:t>Esnek Kredi Hattı kapsamının genişletilmesi. (Uluslararası finans kuruluşlarının kaynakları desteklenerek, IMF düzenlemesi altına girmemiş ülkeleri de kapsayacak şekilde daha çok ülkeye esnek kredi hattını açmak ve “IMF’yi son kredi veren” kuruluş konumuna getirmek isteniyor).</w:t>
      </w:r>
    </w:p>
    <w:p>
      <w:pPr>
        <w:pStyle w:val="Normal"/>
        <w:ind w:right="-828" w:hanging="0"/>
        <w:jc w:val="both"/>
        <w:rPr>
          <w:rFonts w:ascii="Century Gothic" w:hAnsi="Century Gothic" w:cs="Century Gothic"/>
          <w:b/>
          <w:b/>
        </w:rPr>
      </w:pPr>
      <w:r>
        <w:rPr>
          <w:rFonts w:cs="Century Gothic" w:ascii="Century Gothic" w:hAnsi="Century Gothic"/>
          <w:b/>
        </w:rPr>
        <w:t>IMF’nin gözetim ve denetim hakkının genişletilmesi.  (Son krizde erken uyarının çalışmamasını telafi edici önlemler alınması öngörülüyor).</w:t>
      </w:r>
    </w:p>
    <w:p>
      <w:pPr>
        <w:pStyle w:val="Normal"/>
        <w:ind w:right="-828" w:hanging="0"/>
        <w:jc w:val="both"/>
        <w:rPr>
          <w:rFonts w:ascii="Century Gothic" w:hAnsi="Century Gothic" w:cs="Century Gothic"/>
          <w:b/>
          <w:b/>
        </w:rPr>
      </w:pPr>
      <w:r>
        <w:rPr>
          <w:rFonts w:cs="Century Gothic" w:ascii="Century Gothic" w:hAnsi="Century Gothic"/>
          <w:b/>
        </w:rPr>
        <w:t>Kotalarda dengelerin değiştirilmesi. (Temsil hakkı çok olan ülkelerden az olan ülkelere en az %5 kota aktarılmas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sonuçlar”, İstanbul’a özgü bir nitelik taşımamak yanında, özü bakımından da çok kısır, simgesel veya uygulanamaz özellikteler. Maddelerin ilk üçü, IMF’nin (ve ikizi DB’nin) güçlendirilmesi konusu üzerinde yoğunlaşıyor. Burada açık bir ikiyüzlülük var: Küresel krizin çıkmasında pay sahibi olan, elindeki bütün araçlara ve insan kaynaklarına rağmen dünya ekonomisinin dengesizliklerini ve bunların bir krizin tohumlarını yeşerttiğini öngörme yeteneğini yitirmiş olan IMF’nin, bundan böyle krizlerin erken uyarısını yapma görevini üstlenmesi, gerçeküstü bir durum komedisini anımsatıyo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üresel ekonominin gözetim ve denetimiyle ilgili somut önerilere yaslanan ve sistemin güçlü ülkelerini de kapsama alan bir yeni yapının oluşturulmadığı koşullarda, finans ikizlerinin güçlendirilmesinin bir anlamı olmadığını herkesten çok küresel sistemin hegemon güçleri bilirler. Bu sonuncular, başta ABD olmak üzere, finansal şişkinliklerin menşe ülkeleridir, ama IMF’nin bunlara karşı herhangi bir yaptırım gücü yoktur ve İstanbul toplantısı sonrasında da olmayacak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otalarla ilgili değişiklik de tamamen göstermeliktir. Gelişmekte olan ülkeler lehine IMF için yüzde beş, DB için yüzde üçlük kota kaydırmalarının bu kuruluşlarının yönetimini demokratize etmek gibi bir işlevi olmayacaktır. Bir kere, Prof. Boratav’ın belirttiği gibi (Cumhuriyet, 9 Ekim 2009), “IMF’nin ana statüsünü değiştirmek için yüzde 85 oy lazım. ABD’nin oy hakkı da yüzde 15’in üstünde olduğu için, bunu yüzde 15’in altına çekmeden, bizim gibi ülkelere oy artışı verilerek IMF’nin işleyişini değiştirmek mümkün değildir”. İkincisi, yüzde beşlik temsil hakkı kaydırması, dünyadaki ekonomik güç dağılımında ortaya çıkan büyük dönüşümü yansıtmaktan çok uzaktır ve bu konu yeni kavgaların ateşleyicisi olacaktır.</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Sonuçlar, bilinen gerçekleri bir kez daha su üstüne çıkarmıştır. Birincisi, IMF ve DB bundan böyle her ne kadar G-20’nin emrinde çalışacak gibi gözükse de, esas itibariyle G-7’nin ve özellikle de ABD’nin, AB’nin üç büyük ülkesinin ve Japonya’nın etkisinde olmaya devam edecektir. BRIC ülkeleri bir süre daha ikinci ligde oynayacaklar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kincisi, gelişmiş ülkeler (GÜ) ve gelişmekte olan ülkeler (GOÜ) açısından çifte standartlar devam edecektir. GOÜ’lerden bazılarının, özellikle de G-20’nin Türkiye gibi üçüncü lig oyuncularının, G-20 üyesi olmaları bu durumu değiştirmeyecektir. Dış açık veren ve IMF kredisine muhtaç olan ülkeler, Türkiye gibi G-20 üyesi de olsalar, kemer sıkma ve düzenli borç ödeme kıskacından kurtulamayacaklardır. IMF’nin İstanbul’da da altını sürekli çizdiği, “kriz ortamında ekonomiyi canlandırmaktan vazgeçilmemesi” telkini, İzlanda istisnası bir yana, GÜ ve Çin gibi dış fazla veren GOÜ’ler için geçerlidir. Dolayısıyla Türkiye, IMF ile stand-by’a gitsin gitmesin, kriz ortamında iç talebi daha da sıkan politikalara zorlanacaktır. IMF onayını alan OVP de zaten bunu tescil et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uç olarak, İstanbul toplantıları küresel krize gerçek bir teşhis koymakta ve çözüm üretmekte çaresiz kaldığı gibi, Türkiye benzeri ülkelerin ekonomik sorunlarına bir umut ışığı da olamamıştır. İstanbul toplantıları herhalde en çok İstanbul’un tanıtımına hizmet etmiş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BİR MİLLİYETÇİ YÜKSELİŞİN TARİHSEL MOMENTUMU</w:t>
      </w:r>
    </w:p>
    <w:p>
      <w:pPr>
        <w:pStyle w:val="Normal"/>
        <w:ind w:right="-828" w:hanging="0"/>
        <w:jc w:val="right"/>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right"/>
        <w:rPr>
          <w:rFonts w:ascii="Century Gothic" w:hAnsi="Century Gothic" w:cs="Century Gothic"/>
          <w:b/>
          <w:b/>
        </w:rPr>
      </w:pPr>
      <w:r>
        <w:rPr>
          <w:rFonts w:cs="Century Gothic" w:ascii="Century Gothic" w:hAnsi="Century Gothic"/>
          <w:b/>
          <w:highlight w:val="lightGray"/>
        </w:rPr>
        <w:t>21 EK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 Hükümeti, ne kendi partisinin ne de Türkiye’nin kazanamayacağı tarzda bir siyasi süreç başlattı. İnisiyatifi elde tutmak üzere yola çıktı, ama her şeyin çok hızlı geliştiği bu süreçte çok geçmeden inisiyatifi İmralı’ya kaptır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Önce geçen ay yazdıklarımızı kısaca anımsayalım: “ABD açısından PKK’nın sadece K.Irak’ta etkisizleştirilmesi yetmiyor; Türkiye’yi içerde de bir siyasi çözüme zorlamak gerekiyor. Bu koşullarda PKK’nın İmralı liderliğinin eli güçleniyor; 15 Ağustos’ta çözüm planını açıklayacağını kamuoyuna bildiriyor. Erdoğan hükümeti sıkışıyor ve ön-almak amacıyla planladığından belki de daha acil ve altyapısız bir açılım yapma gereksinimi içine giriyor. Hedefi, bir yandan gündem belirleme inisiyatifini –bunun siyasi bedeli ağır olacağından- İmralı’ya bırakmamak; öte yandan ve belki de daha önemlisi, İmralı’nın yapacağı açıklamanın yumuşamasını sağlamak. Ancak bu ikinci hedefe ulaşılamıyor. İmralı’nın açıklamasının basına yansıtılan bölümü bile katı öneriler içeriyor. (…) İmralı pazarlığı üstten başlatıyor. Erdoğan Hükümeti yeni bir sıkışma içine giriyor; açıklamanın bütününün kamuoyuna yansımasını engell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rdoğan Hükümeti’ni bu açılıma iten daha derindeki neden ise şu: Seçime kadar bazı anayasa ve yasa değişikliklerini mutlaka yapmak ihtiyacında ve bunun için yeni bir toplumsal/siyasal meşruiyet ortamının oluşmasına gereksinimi var. Yargıyı yürütmenin denetimine daha fazla sokacak değişiklikleri “demokratik açılım” perdelemesi altında topluma kabul ettirmenin yollarından birinin, bu “gizli gündem” maddelerini Kürt kökenli yurttaşlarımızı da tatmine yönelik bazı hukuki ve idari düzenlemelerle birlikte getirmek olarak tasarlandığına kuşku duyulmamalı.” (“İktidarın Açılım Gereksinimi”, Dünya, 16 Eylül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imdi gelişmeleri tekrar değerlendirmeye çalışalım. Hükümet ve Başbakan, görünürde içi boş olan bir dizi temas zinciriyle işe koyuldu.  İçişleri Bakanı ilgili ilgisiz çok sayıda kuruluş temsilcisiyle görüşürken, kamuoyuna karşı bir şeyler yapıyor görüntüsü veriliyor, ama esas olarak zaman kazanmaya çalışılıyordu. Peki bu arada el altından bazı müzakereler de yürütülüyor muydu? Yürütülüyorsa kiminle veya kimlerle? Öcalan’ın ilettiği “talepler defteri” kamuoyuyla paylaşılmıyor ama bunların ne yok sayılması ne de -iktidarın yapısı göz önüne alındığında- ABD’nin bilgisi dışında tutulması mümkün. Sakın bunlar gizli bir pazarlık sürecinin malzemesi olmasın?</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iğer taraftan, PKK ile kamuoyuna açık bir satranç maçı da yürütülüyor. DTP çevreleri ve PKK/DTP kontrolündeki kitleler, Öcalan’ın da mutlaka “demokratikleşme süreci” kapsamında muhatap alınmasını -aslında tek ve asıl muhatap alınmasını- başından beri kararlılıkla talep ettiler. Bunda da başarılı oldul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sonuca, İmralı’nın, PKK ve Kürt milliyetçileri üzerindeki etkisini tekrar kanıtlamasıyla hızlı bir biçimde varılıverdi. PKK’lıların “barış elçisi” sıfatıyla ve adeta muzaffer komutan edalarıyla Irak-Türkiye sınırını geçmeleri ve binlerce Kürt taraftarca karşılanmaları ile şimdilik ilk büyük gösteri tamamlandı. Bu, medyanın da sağladığı büyüteç etkisiyle, aynı zamanda Kürt milliyetçiliğinde de yeni bir uyanışın, yeni bir dönüm noktasının (tarihsel momentumun) vurgulanması anlamınday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ğer talepler gerçekten ulusal bütünlük içinde demokratikleşmeyle sınırlıysa bunu gene de olumlu bir gözle görmek mümkün. Ama gerçekten böyle midir, yoksa dönemin koşullarına uygun taktiksel bir adım mıdır? Her durumda hükümetin bugün hakim olamadığı bir süreçte sürüklendiği izlenimi ediniliyor.</w:t>
      </w:r>
    </w:p>
    <w:p>
      <w:pPr>
        <w:pStyle w:val="Normal"/>
        <w:ind w:right="-828" w:hanging="0"/>
        <w:jc w:val="both"/>
        <w:rPr>
          <w:rFonts w:ascii="Century Gothic" w:hAnsi="Century Gothic" w:cs="Century Gothic"/>
          <w:b/>
          <w:b/>
        </w:rPr>
      </w:pPr>
      <w:r>
        <w:rPr>
          <w:rFonts w:cs="Century Gothic" w:ascii="Century Gothic" w:hAnsi="Century Gothic"/>
          <w:b/>
        </w:rPr>
        <w:t xml:space="preserve">Hükümet, bu sürüklenişe muhalefeti de dahil etmek istiyor. Görüşme-görüşememe derken, şimdi de Cumhurbaşkanı, MGK üzerinden muhalefetin sürece doğrudan/dolaylı ortak edilmesi girişimlerini telaffuz edebiliyor. Bunun arkasında, hakim olunamayan bir sürecin sorumluluğunu dağıtmak, onun altında ezilmemek telaşı mı v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Her durumda, Türkiye’de şimdi her zamankinden daha fazla sorumlu devlet adamlarının yön göstericiliğine gereksinim duyuluyor. Bu nedenle, Cumhuriyetin kurucu partisi olan anamuhalefet partisinin ve onun liderinin omuzlarındaki yük artı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t>İKTİDARIN AÇILIM ÇIKMAZI</w:t>
      </w:r>
    </w:p>
    <w:p>
      <w:pPr>
        <w:pStyle w:val="Normal"/>
        <w:ind w:right="-828" w:hanging="0"/>
        <w:jc w:val="right"/>
        <w:rPr>
          <w:rFonts w:ascii="Century Gothic" w:hAnsi="Century Gothic" w:cs="Century Gothic"/>
          <w:b/>
          <w:b/>
        </w:rPr>
      </w:pPr>
      <w:r>
        <w:rPr>
          <w:rFonts w:cs="Century Gothic" w:ascii="Century Gothic" w:hAnsi="Century Gothic"/>
          <w:b/>
          <w:highlight w:val="lightGray"/>
        </w:rPr>
        <w:t>28 EK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rdoğan Hükümeti, gerek dış telkinlerin sıkıştırması gerekse içerde siyasi fırsatçılık peşinde koşması nedeniyle bir “demokratik açılım” macerasına girişti. İçeriğini kamuoyuyla paylaşmadı. Kamuoyuna açık görüntüde, mümkün olduğu kadar bütün çevreleri bu “ne olduğu belirsiz sürece” olumlu bakan bir çizgiye getirmeye çalışan bir “halkla ilişkiler” çabası egemen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Sürecin kamuoyuna kapalı yönünde ise, geçen hafta yazdığımız gibi, içte ve dışta başka pazarlıklar olduğu kendini ele veriyordu. 34 PKK’lının Habur’u geçmesinin ardından İçişleri Bakanı Atalay’ın yeni kafilelerin de geleceği ve sayının 150’yi bulacağı bilgisini vermesi acaba hangi kamuoyuna açık görüşmenin sonucu olabilirdi? Başbakan Erdoğan 20 Ekim’de Meclis grubunda yaptığı konuşmada, “Habur Sınır Kapısı’nda yaşanan manzara karşısında umutlanmamak mümkün mü? Bu bir umuttur. Türkiye’de iyi, güzel şeyler, umut verici gelişmeler oluyor. Bunu son derece olumlu ve sevindirici bir gelişme olarak gördüğümü ifade etmek istiyorum. Bazıları bu sürecin İmralı’dan yönetildiğini söylüyor. 11-12 yıldır orada değil miydi? Niçin böyle bir adım atılmadı?” (Hürriyet, 21 Ekim 2009) di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şbakan’ın sürecin İmralı’dan yönetildiğine ilişkin iddiaya verdiği ciddiyetten uzak yanıtın kendisi bile bir ikrar sayılabilir. Daha önemli konu, Başbakan’ın, Habur’da yargı bağımsızlığı çiğnenerek gerçekleşmesini sağladığı özel karşılama töreni hakkında bu ilk konuşmasında sevincini ifade ediyor olması. Muhtemelen bu somut gelişmenin takdir edileceğini umuyor ve gerçek duygularını açığa vuruyordu. Ama yurt çapında yükselen tepkiler çok hızla geri adım atmasına yol açarken, açık olarak DTP’ye, örtük olarak da PKK’ya eleştiri yöneltmesine neden oluyordu. Son aşamada ise, siyasi bedelin iyice ağır olacağını fark edince, yeni “barış elçileri” girişini ertelediğini açıklayıveri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PKK’lıların “barış elçisi” statüsüyle sınırı aşmalarının ve şipşak ve yanlı bir yargılamayla “örgüt üyeliğini yadsımadan ve pişmanlık dahi ifade etmeden” serbest bırakılmalarının ne gibi siyasal, hukuksal ve toplumsal sonuçlar doğuracağını Hükümetin idrak etmekten yoksun olduğu anlaşılıyor. Bir kere böyle bir çifte standardın, ne olduğu dahi tanımlanmamış bir sözde Ergenekon Terör Örgütü üyesi olmakla suçlanan bilim insanları ve gazetecilerin tutuklanmaları ve yargılanmalarıyla doğrudan karşılaştırılabilir bir örnek oluşturduğunun düşünülmemiş olması bile, hukuka saygılı bir iktidar yapısından ne denli uzak olunduğunu kanıtlar nitelikte.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ma daha önemlisi, terör örgütü sayılması için yıllardır uluslararası düzlemde çaba gösterilen bir örgütün üyelerinin “barış elçisi” statüsüne yükseltilmesinin ne gibi diplomatik ve güvenilirlik sorunları doğuracağının bu iktidarın ne farkında ne de herhalde umurunda olmadığının ortaya çıkmas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amuoyuna “ucu açık süreç” diye açıklanan yolun, tıpkı AB ile ucu açık (yani tam üyelik yerine imtiyazlı ortaklığa götürebilir) bir müzakere sürecinin kabullenilmesinde olduğu gibi, sonuçta boşlukların karşı tarafça doldurulduğu edilgen ve tavizci bir yol olacağı belli değil miydi? Kuzey Irak’taki varlığı giderek sorgulanan, bir siyasallaşma ve imaj yenileme ihtiyacı içine giren PKK hareketinin arayıp da bulamadığı bir süreç AKP iktidarınca kendisine hediye ediliyordu. Böylece, iktidarın “halkla ilişkiler” (PR) çabası, PKK’nın yıldızının parlatılmasıyla sonuçlanı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oplumsal sonuçların ise hiç hesap edilemediği anlaşılıyor. Siz eğer şimdiye kadar terörist olarak tanımladıklarınızın adeta birer özgürlük savaşçısı gerilla muamelesi görmesini mümkün kılarsanız, bundan geriye dönüş kolay olmayacaktır. Daha önemlisi, bugüne kadar PKK ve hatta  DTP ile arasına mesafe koymuş, PKK’nın yöntemlerine ve hatta varlığına karşı çıkmış bölge ve bölge dışı Kürt vatandaşların içine düşürüldüğü çaresizlik ve dolayısıyla bundan böyle kendilerini yeniden konumlandırma arayışına girecek olmalarının hiç dikkate alınmamış olmasıdır. Bugüne kadar PKK’ya soğuk ve karşı durmuş çevreler (köy korucuları ve aileleri dahil) bugünden sonra acaba hangi konumu alırlarsa kendilerini daha güvende hissedecekler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oprağa dayalı milliyetçiliklerin daha köklü olduğu ve Kürt milliyetçiliğinin AKP döneminde bir yükseliş ivmesinde olduğu esasen biliniyordu. Erdoğan iktidarı, yüzüne gözüne bulaştırdığı, yönetmek yerine sürüklendiği bu “süreç” ile, yükselen Kürt milliyetçiliğine yeni bir meşruiyet zemini sağlamış, etnik milliyetçilikte yeni ve güçlü bir sıçramanın tetikleyicisi olmuşt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abii her etnik milliyetçi sıçrama kendi zıddını da oluşturma istidadındadır. Böylece Türkiye toplumu her bakımdan daha zor yönetilir yeni bir eşikten geçmek üzeredir. Bu projenin dış mimarları ve İmralı bundan kaygı duymayabilir; peki ya Ankara?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SAYIŞTAY BAĞIMSIZLIĞINA YENİ BİR DARBE</w:t>
      </w:r>
    </w:p>
    <w:p>
      <w:pPr>
        <w:pStyle w:val="Normal"/>
        <w:ind w:right="-828" w:hanging="0"/>
        <w:jc w:val="right"/>
        <w:rPr>
          <w:rFonts w:ascii="Century Gothic" w:hAnsi="Century Gothic" w:cs="Century Gothic"/>
          <w:b/>
          <w:b/>
        </w:rPr>
      </w:pPr>
      <w:r>
        <w:rPr>
          <w:rFonts w:cs="Century Gothic" w:ascii="Century Gothic" w:hAnsi="Century Gothic"/>
          <w:b/>
          <w:highlight w:val="lightGray"/>
        </w:rPr>
        <w:t>04 KAS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nayasa’nın 160 ıncı maddesinde tanımlandığı üzere, “Sayıştay, merkezi yönetim bütçesi kapsamındaki kamu idareleri ile sosyal güvenlik kurumlarının bütün gelir gider ile mallarını TBMM adına denetlemek ve sorumluların hesap ve işlemlerini kesin hükme bağlamak ve kanunlarla verilen inceleme, denetleme ve hükme bağlama işlerini yapmakla görevlidir.” (…) “Mahalli idarelerin hesap ve işlemlerinin denetimi Sayıştay tarafından yapıl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örüldüğü gibi Sayıştay TBMM adına denetim yapmaktadır; ama bazılarının yanlış anladığı gibi TBMM’ye bağımlı da değildir. Sayıştay, özünde kamu ve toplum adına denetim yapan bağımsız bir anayasal kuruluştur. Yurttaşların kamu giderlerini karşılamak üzere üstlendikleri vergi ve benzeri yükümlülüklerin amacına uygun harcanıp harcanmadığının gene toplum adına denetlenmesi, modern demokrasilerin en belirleyici tarihsel özelliğidir. Dolayısıyla, Sayıştay gibi bir kurumun bağımsızlığının gözetilmesi sadece siyasilerin görevi değil tüm yurttaşların titizlenmesi gereken bir konud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Peki hal ve gidişat bu yönde midir? Ne yazık ki hayır. Sayıştay’ın bağımsızlığına darbeler 12 Eylül rejiminin hazırladığı ortamla başlamıştır. 12 Eylül’ün siyaset sahnesine soktuğu ANAP-Özal döneminde Sayıştay siyasi hesapların hedef kurumu yapılmıştır. Asıl kırılma, Sayıştay’ın 32 olan üye sayısını yüzde 50’lik bir artışla yani 16 ek üye artışıyla 48’e çıkaran Özal operasyonuyla gerçekleştirilmiştir. Sayıştay üye adaylarının önce Sayıştay Genel Kurulunda belirlenmesi ve daha sonra TBMM’den geçmesini gerektiren yasa hükmü, Sayıştay’ı bir kerelik devre dışı bırakarak 16 ek üye artı boş olan beş üyeden oluşan 21 üyeyi doğrudan TBMM’ye getiren bir istisnai yasa hükmüyle çiğnenmiştir. Yani Sayıştay’ın 48 üyesinin 21’i (yüzde 44’ü!) iktidar partisinin torba listesiyle oluşturulmuştur! Bu torba listeden Sayıştay üyesi yapılanlardan biri daha sonra gene Özal tarafından Anayasa Mahkemesi üyeliğine taşınmış ve bugün bilindiği gibi Yüce Mahkeme’nin başkanlığına kadar yükselmiştir. (Özal döneminde Sayıştay’ın devre dışı bırakılması bununla sınırlı kalmamış, Özal döneminin simgesi olan ve bütçe gelirlerinin yüzde 55’i kadar bir gelire hükmeden kamu özel fonları da, kendi kuruluş yasalarında, Sayıştay denetimi dışına çıkarılarak anayasal bağımsız mali denetimin önü kesilmiş ve yolsuzluklara kapılar ardına kadar açılmış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 döneminde TBMM’den geçen üye yenilemelerinin de esas itibariyle benzer siyasi tercihleri yansıttığını eklemeye sanırım gerek yoktur. Ama şimdi bir AKP milletvekili tarafından verilen yasa teklifiyle, Sayıştay denetçi yardımcılığına giriş sisteminin de nesnel ölçütlerden uzaklaştırılarak kayırmacılığa ve keyfiliğe dayalı bir yapıya dönüştürülmek istendiği görülmekt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son darbenin görünürdeki gerekçesi, Danıştay’ın 2-6 Şubat 2009’da Sayıştay Denetçi Yardımcılığı sözlü sınavı hakkında –bu sınavda başarısız olanların dava açması üzerine- yürütmenin durdurulmasına karar vermesinin doğurduğu mağduriyetleri gidermektir. Ancak bunun çok ötesine geçilerek denetçilik kurumuna girişin öznel tercihlere göre yeniden düzenlenmesi öngörül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Danıştay’ın iptal kararında, sözlü sınavın objektif olduğuna ilişkin ölçütlerin yönetmelikte düzenlenmesi, sözlü sınavda başarısız sayılma işleminin yargısal denetiminin yapılabilmesi için takdir edilen notun gerekçesiyle ortaya konulması, sınavın sesli ve görüntülü kayıt yapılmak suretiyle gerçekleştirilmesi gereği belirtilmektedir. Bu durumda yapılması gereken, sözlü sınavı kazanan ve birkaç aydır görev yapmakta olanlar da dahil olmak üzere sözlü sınavın belirtilen eksiklikler giderilerek tekrarlanması olabilirdi. Bunun yerine, Sayıştay Kanununa bir geçici madde eklenmesi hakkında kanun teklifi verilerek, söz konusu “sözlü sınavda başarılı sayılarak göreve başlamış olanların… kadrolarına atanmış sayılmaları” düzenlenmiştir. Bu düzenleme, biz bu yönteme tam olarak katılmasak da, mağduriyetleri önlemektedir. Peki ama, AKP milletvekili Fahrettin Poyraz’ın, denetçiliğe giriş sistemini köklü olarak değiştiren diğer yasa teklifi ne demek olu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Mevcut yönetmeliğe göre, denetçi yardımcılığına giriş süreci, eleme, yazılı ve sözlü sınavlarda başarılı olmayı gerekmektedir. AKP milletvekilinin teklifine göre, yönetmelikte eleme ve yazılı sınavın ÖSYM tarafından yapılması hükmü, Başbakanlıkça belirlenen bir kamu kurum veya kuruluşuna bırakılmaktadır. Yabancı dil bilgisi soruları sınavdan çıkarılmaktadır. Eleme sınavında 70 üzeri not alma koşulu kaldırılmakta, üstelik yazılı sınava çağrılacakların sayısı arttırılmakta, böylece başarılı olmayanların da yazılı sınava çağrılması mümkün kılınmaktadır. Aynı durum yazılı sınav için de yaratılmakta, bu sınavdan da 70 üzeri not alma gereği kaldırılmakta, sınav ilanında belirtilen kadronun üç katı içinde bulunma koşulu getirilmektedir. Daha önemlisi, teklifle sözlü sınav yerine mülakat geçirilmektedir! Üstelik eleme ve yazılı sınavlarda 70 başarı notu devreden çıkarılırken, sözlü sınav için yönetmeliğin belirlediği başarı notu 50’den 70’e yükseltilmekte, böylelikle keyfi seçiş ve eleme sisteminin tüm unsurları bir araya getiril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 yasa teklifi, Sayıştay Kanunu gereğince Sayıştay’a ilişkin her tasarı veya teklif konusunda görüş bildirme görevi verilen Sayıştay Genel Kurulunda ele alınmamıştır. Bu yasa teklifi, Meclis’te görüşülmeyi bekleyen yeni Sayıştay Kanunu’na bile aykırıdır. Hükümet, bu önemli konuyu bir yasa tasarısı yerine kendi milletvekiline bir yasa teklifi olarak verdirerek de sorumluluktan sıyrılamaz. Danışıklı dövüş bütün çıplaklığıyla ortadadır. Bu teklifin yasalaşması AKP grubunun kararıyla olacaktır ve bağımsız mali denetim yeni bir darbe alacakt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t>“</w:t>
      </w:r>
      <w:r>
        <w:rPr>
          <w:rFonts w:cs="Century Gothic" w:ascii="Century Gothic" w:hAnsi="Century Gothic"/>
          <w:b/>
          <w:sz w:val="36"/>
          <w:szCs w:val="36"/>
          <w:highlight w:val="lightGray"/>
        </w:rPr>
        <w:t>TÜRKİYE KISA İKTİSAT TARİHİ”</w:t>
      </w:r>
    </w:p>
    <w:p>
      <w:pPr>
        <w:pStyle w:val="Normal"/>
        <w:ind w:right="-828" w:hanging="0"/>
        <w:jc w:val="right"/>
        <w:rPr>
          <w:rFonts w:ascii="Century Gothic" w:hAnsi="Century Gothic" w:cs="Century Gothic"/>
          <w:b/>
          <w:b/>
        </w:rPr>
      </w:pPr>
      <w:r>
        <w:rPr>
          <w:rFonts w:cs="Century Gothic" w:ascii="Century Gothic" w:hAnsi="Century Gothic"/>
          <w:b/>
          <w:highlight w:val="lightGray"/>
        </w:rPr>
        <w:t>11 KAS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iye bir yılı aşkın süredir “IMF ile 21. kez program yapılacak mı?” sorusunu tartışıyor. Ne kadar anlamsız bir tartışma. Anlamsız, çünkü IMF olsun olmasın uygulanan program farklılaşmıyor. 2009 bütçesi gibi 2010 bütçesi de IMF’nin izlerini taşıyor. Orta Vadeli Program (OVP) ile bu izler 2012’ye kadar taşınıyor. Geriye sadece uygun koşullu dış kaynak meselesi kalıyor. Gerçi OVP’nin muhafazakar büyüme hedefleri ve sıcak para girişinin yeniden artmasıyla bu mesele dahi “acil zorunluluk” seviyesinden aşağılara kaymış bulunuyor. Ama AKP iktidarı gene de IMF parasını istiyor; istiyor ama bunun serbest kredi hattı çerçevesinde, bol kepçe ve önden yüklemeli (yani büyük bölümü seçim öncesinde) verilmesini talep ediyor. IMF tarafı ise, AKP’nin oldukça serbest kaynak kullanabileceği serbest kredi hattı yerine kendisine daha sıkı denetim olanağı veren bir stand-by düzenlemesinde diret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imdi bu ‘aile içi’ (daha doğrusu özel ‘merkez-çevre içi’) pazarlıkların hangi sonuca varacağı gibi çok anlamlı olmayan bir sorun alanını bırakıp biraz Türkiye-IMF ilişkilerinin tarihine bakalım. Bunu da bu yazının başlığına taşıdığımız yeni bir çalışmayı izleyerek yapmaya çalışalım</w:t>
      </w:r>
      <w:r>
        <w:rPr>
          <w:rStyle w:val="FootnoteAnchor"/>
          <w:rFonts w:cs="Century Gothic" w:ascii="Century Gothic" w:hAnsi="Century Gothic"/>
          <w:b/>
        </w:rPr>
        <w:footnoteReference w:customMarkFollows="1" w:id="3"/>
        <w:t>*</w:t>
      </w:r>
      <w:r>
        <w:rPr>
          <w:rFonts w:cs="Century Gothic" w:ascii="Century Gothic" w:hAnsi="Century Gothic"/>
          <w:b/>
        </w:rPr>
        <w:t>. Değerli meslektaşım, eski Turizm Müsteşarı, ANKA Ekonomi Bülteni’nin Başyazarı, Bağımsız Sosyal Bilimciler’in aktif üyesi Nazif Ekzen, kitabının en kapsamlı son bölümünü 1980 sonrasının 30 yıllık yapısal uyum sürecine ayırmış. Sözü Nazif Ekzen’e bırak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Son 20-25 yıllık dönemde uluslararası sistemde işleyen finansman yapısı Çevre ülkeleri açısından makro ekonomik değişimleri ve büyüme sürecini tamamen dış etkenlere açık, daha açıkçası da sermaye girişlerine bağımlı hale sokmuştu. ‘Nedensellik’ bağlantısı, sermaye girişleri → büyüme → cari açık doğrultusunda gerçekleşmektedir. (…) İktisat politikası ulusal düzeyde belirlense idi, aynı büyüme hızını sağlayacak ‘nedensellik bağlantısı’, genişleyici ulusal politikalar → büyüyen cari işlem açığı → cari açığı destekleyecek sermaye girişi biçiminde oluşurdu.” (s. 163)</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t>
      </w:r>
      <w:r>
        <w:rPr>
          <w:rFonts w:cs="Century Gothic" w:ascii="Century Gothic" w:hAnsi="Century Gothic"/>
          <w:b/>
        </w:rPr>
        <w:t>2008-2009 krizi, önümüzdeki dönemde Türkiye’nin 1945 sonrası yaşadığı ‘bağımlılık ilişkisini’ bitirebilmesi için imkân yaratacak mıdır? Yanıtı bulabilmek için, 1980 sonrası uluslararası işbölümünün mimarlarından, Dünya Bankası’nın 1990’lı yıllardaki baş ekonomisti ve ABD Başkanlarından Clinton’un ekonomi danışmanı J.E. Stiglitz’in 2000’li yılların başındaki (Ekim 2002) bir değerlendirmesiyle anlamaya çalışalım: “1980 sonrasının uluslararası işbölümünün anayasası kabul edilen ‘Washington Consensus’un esas kabul ettiği kararlar, ‘ekonomik akılcılık, nedensellikten’ öte ideolojik kararlar olup, uygulamasında ve sürdürülmesinde IMF, ‘Colonial Ruler’ (‘Sömürge Yöneticisi’) olarak davranmıştır”. (s.16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Ankara, 1980 24 Ocak sonrası ve onu tamamlayan 1998-2000 Programının liberalizasyon ve özelleştirme politikaları sonunda, ulusun ekonomik birliğini sağlayacak iktidar mekanizmalarını büyük ölçüde terk etmiştir. Başlangıçta ilk terk edilen iktidar mekanizmaları, iktisat politikası araçları olmuştur. (…) Bu süreçte terk edilen en önemli iktisat politikası araçlarından biri, Cumhuriyet’in adım adım kurarak geliştirdiği ‘kamu sektörü politikası’ aracıdır. Kamu sektörü politikası; planlama, yatırım-işletme ve AR-GE alanlarından 1980 programıyla başlayarak adım adım tasfiye edilmiştir. (…) Bu… 1950’lerde başlayan yada 1980’lerden bu yana yaşanan sürecin devamı, ama yeni bir aşamasıdır.” (s.166-167).</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sözün sonunda Türkiye-Filipinler karşılaştırmasını yapan anlamlı bir bilgi kutusuna yer veriliyor:  “ IMF ile çok sayıda ‘IMF denetimine’ dayalı stand-by anlaşması yapan iki ülke var. Bunların başında Filipinler geliyor, ikinci sırada ise Türkiye var. Filipinler, IMF’ye üye olduğu tarihten bugüne 27 stand-by anlaşması imzalamış; ikinci sıradaki Türkiye  21. anlaşmayı imzalamak üzere. Bu iki ülkeyi takip eden en yakın örnek, 18 stand-by ile Uruguay. Filipinler 1899 yılında ABD Mandasına girmiş ve 47 yıl bu yönetim altında yaşamış bir ülke. (…) Formel olarak, İkinci Savaş sonrasında, 1946 yılında ABD’den bağımsızlığına kavuşmuş”. (s.170).</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1960’lı 70’li yıllarda Türkiye’yi “Filipin tipi demokrasi” olarak tanımlayan Yön ve Devrim yazarları herhalde çok da yanılmıyorlar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Ekzen, çalışmasını şu anlamlı soruyla bitiriyor: “Türkiye, bugün, 1946 sonrasında altmış iki yıldır yaşadıklarının somut sonuçlarını daha iyi değerlendirebilecek noktaya geldi mi?” (s.169). Ne yazık ki bu soruya olumlu yanıt verebilecek bir zaman diliminden geçmiyoru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r>
    </w:p>
    <w:p>
      <w:pPr>
        <w:pStyle w:val="Normal"/>
        <w:ind w:right="-828" w:hanging="0"/>
        <w:jc w:val="center"/>
        <w:rPr>
          <w:rFonts w:ascii="Century Gothic" w:hAnsi="Century Gothic" w:cs="Century Gothic"/>
          <w:b/>
          <w:b/>
          <w:sz w:val="36"/>
          <w:szCs w:val="36"/>
          <w:highlight w:val="lightGray"/>
        </w:rPr>
      </w:pPr>
      <w:r>
        <w:rPr>
          <w:rFonts w:cs="Century Gothic" w:ascii="Century Gothic" w:hAnsi="Century Gothic"/>
          <w:b/>
          <w:sz w:val="36"/>
          <w:szCs w:val="36"/>
          <w:highlight w:val="lightGray"/>
        </w:rPr>
        <w:t>TÜRK YERİNE “TÜRKİYELİ” BİR ÇÖZÜM MÜ?</w:t>
      </w:r>
    </w:p>
    <w:p>
      <w:pPr>
        <w:pStyle w:val="Normal"/>
        <w:ind w:right="-828" w:hanging="0"/>
        <w:jc w:val="right"/>
        <w:rPr>
          <w:rFonts w:ascii="Century Gothic" w:hAnsi="Century Gothic" w:cs="Century Gothic"/>
          <w:b/>
          <w:b/>
        </w:rPr>
      </w:pPr>
      <w:r>
        <w:rPr>
          <w:rFonts w:cs="Century Gothic" w:ascii="Century Gothic" w:hAnsi="Century Gothic"/>
          <w:b/>
          <w:highlight w:val="lightGray"/>
        </w:rPr>
        <w:t>18 KAS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çe bazı durumlarda sözcük türetmeye çok müsaitken, mekana/ulusa bağlı aidiyetlerden isim ve sıfat üretme konusunda çok kısır özellikler sergileyebiliyor. Yakın coğrafi temas ve derin tarihi ilişkiler içinde olunan ulusların bireylerini genellikle mekana bağlı olmadan tanımlayabilen yani isim/sıfat hallerinin ikisine birden sahip olan sözcükler üretmişiz (veya bu sözcükler dilimize zorunlu olarak yerleşmiş). Örneğin, Fransız, Alman, İngiliz, İspanyol, İtalyan, Yunan, Rus, Sırp, Bulgar, Macar, Arnavut gibi sözcükler Türkçede –Avrupa’nın yaygın dillerinde olduğu gibi- hem özel isim hem de sıfat olarak kullanılabilmeye uygundur. Yani “Ortalama bir Fransız’ın şarap bilgisi şaşırtıcıdır” cümlesinde “Fransız” sözcüğü bir özel isim halidir. Buna karşılık, “fransız şarabı” dediğimiz zaman, “fransız” sözcüğü şarabı tanımlayan bir sıfattır; bu şarabın Fransa’yla veya Fransızlarla ilgili olduğu bilgisini ver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aha yaygın olan durum, sıfat ve isim halini ortak bir sözcükte birleştiremediğimiz hallerdir. Örneğin, Belçikalı, Hollandalı, İsviçreli, İsveçli, Danimarkalı, Avusturyalı, Litvanyalı, Portekizli, Avustralyalı, Kolombiyalı, Brezilyalı, Arjantinli, vs. gibi… Sıfat üretemediğimiz her etnik/ulusal kimliği ülke adı sonuna li/lı soneki ekleyerek özel isim haliyle tanımlayabilmişiz. Ama bu tanımlar mekana bağlı olduğu için daraltıcı anlamlara sahip. Örneğin, Danimarka dışında doğmuş, büyümüş ve yaşayan, ama aynı zamanda Danimarka dilini konuşan ve vatandaşlığına da sahip olan birini, “Danimarkalı” sözcüğüyle (bu bir sıfat değil, özel isim hali) bir coğrafi mekana/ülkeye bağlı olarak tanımlayabiliyoruz; oysa onun ait olduğu alan, coğrafi/ülkesel olmaktan ziyade kültürel/ulusal alan. Türkçenin bu konuda sıfat üretme yetersizliği nedeniyle, “macar salamı” der gibi (burada “macar” bir sıfattır) “Danimarkalı peyniri” diyemiyoruz, doğrudan doğruya ülke adını kullanarak “Danimarka peyniri” diyebiliyoruz yani isim tamlaması yapabiliyoruz.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çenin, ülke ölçeği üstü veya altı mekanlara yani kıta, bölge veya kentsel/kırsal yerleşim birimlerine bağlı aidiyetler için sıfat üretme yeteneği ise hiç yok. Avrupalı, Asyalı, Afrikalı, Marmaralı, İstanbullu, İzmirli, Adanalı, Diyarbakırlı, Akhisarlı, Salihlili, Yakaköylü gibi li/lı/lu/lü sonekine sahip özel isim hallerini kullanıyoruz. Bu nedenle “İzmirli gevreği” veya eşdeğeri bir ifade kullanamıyoruz, “İzmir gevreği” diyebiliyoruz. (Oysa örneğin Fransızca’da İzmir için Rumca kökenli Smyrne sözcüğü kullanılırken, bu isim halinden türetilen “smyrniote” (smirniot) isim ve sıfat haliyle İzmirli (isim) veya İzmir’e özgü (sıfat) hallerini, kullanıma göre, ayrı ayrı içerebiliyo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tı dillerinde ülke aidiyeti değil ama ulus aidiyeti üzerinden türetilen isim hali, aynı zamanda konuşulan dili de genellikle betimler. Başka deyişle Batı dillerinde, özel isim hali olarak örneğin “English”, hem İngiliz hem de İngilizce anlamına gelir. Cümledeki gelişine göre hangi anlamda kullanıldığı anlaşılır. (Bunun, “ingiliz sicimi” tamlamasında olduğu gibi sıfat haline yukarda değindi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Türkçede ise konuşulan dili betimlemek için ya ülke adına ce/ca soneki getirilerek ya da yukarıdaki ilk paragrafta belirttiğimiz çerçeveye giren türetilmiş ulus isimleri varsa bunların sonuna ce/ca eki getirilerek çözüm bulunur. Örneğin “Danimarkaca”, Portekizce, Norveççe, Letonyaca deriz ama Macaristanca, Rusyaca, Fransaca, İngilterece, Türkiyece, Ermenistanca, Japonyaca demeyiz çünkü bunların dilimize girmiş ulusa özgü isim halleri vardır, dolayısıyla bunlara sonekimizi ekleriz ve Macarca, Rusça, Fransızca, İngilizce, Türkçe, Ermenice, Japonca deriz. Aynı nedenle, Rusyalı, Fransalı, İngiltereli, Japonyalı, Türkiyeli demeyiz. Demeyiz çünkü dilbilgisi kurallarıyla uyumlu olmayan, dili fakirleştiren veya dilin mantığını zorlayan bir yola girmiş oluruz. Toplumun, konuştuğu dile bu tür zorlamalarla müdahale edilmesine uyum göstermesini bekleyemeyi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lecek yazımızda dilbilgisinin bu teknik alanından siyasetin alanına girerek konuyu sürdürmek istiyoruz. Ama daha önce açıklığa kavuşturulması gereken bir ulus-devletleşme süreci yani siyaset tarihi konusu da olaca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Not: Geçen haftaki yazımızın dipnotu çıkmadığı için, tanıttığımız kitabın yayın bilgileri eksik kalmıştı: Nazif Ekzen, Türkiye Kısa İktisat Tarihi, 1946’dan 2008’e; İliştirilmiş Ekonomi: IMF-Dünya Bankası Düzeninde 62 Yıl, 2009, ODTÜ Yayıncılı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t>“</w:t>
      </w:r>
      <w:r>
        <w:rPr>
          <w:rFonts w:cs="Century Gothic" w:ascii="Century Gothic" w:hAnsi="Century Gothic"/>
          <w:b/>
          <w:sz w:val="32"/>
          <w:szCs w:val="32"/>
          <w:highlight w:val="lightGray"/>
        </w:rPr>
        <w:t>TÜRKİYELİLİK” BİR TUTKAL OLABİLİR Mİ?</w:t>
      </w:r>
    </w:p>
    <w:p>
      <w:pPr>
        <w:pStyle w:val="Normal"/>
        <w:ind w:right="-828" w:hanging="0"/>
        <w:jc w:val="right"/>
        <w:rPr>
          <w:rFonts w:ascii="Century Gothic" w:hAnsi="Century Gothic" w:cs="Century Gothic"/>
          <w:b/>
          <w:b/>
        </w:rPr>
      </w:pPr>
      <w:r>
        <w:rPr>
          <w:rFonts w:cs="Century Gothic" w:ascii="Century Gothic" w:hAnsi="Century Gothic"/>
          <w:b/>
          <w:highlight w:val="lightGray"/>
        </w:rPr>
        <w:t>25 KASIM 2009</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Geçen haftaki yazımızda Türkçe dilinin, etnik/ulusal aidiyetlerden hem sıfat hem de özel isim halini birlikte taşıyan sözcükler üretmekte kısıtlı kaldığını, ama bunu yapabildiği durumlarda da bu sözcüklerin vazgeçilemez bir kullanım özelliği taşıdığından söz etmiştik. Başka ifadeyle, Rus, Fransız, Japon, İngiliz gibi hem özel isim hem de sıfat hallerinin ikisine birden sahip sözcükler kullanımdayken, dilin tarihsel gelişiminden kopuk, dilin kullanımını sınırlayan ve bu arada sözcüğün sıfat halini ortadan kaldıran, salt mekana/ülkeye/siyasi oluşuma yani devletin adına bağlı bir zorlama özel isim türetmenin yani Rusyalı, Fransalı, İngiltereli, Japonyalı, Türkiyeli demenin ve bunu yerleşik sözcüğe tam bir ikame sözcüğü olarak önermenin dili kısırlaştırıcı etkisini anlatmıştı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slında Türkiye’de 1960 sonlarından itibaren yaşadığımız toplumsal pratik de, yerleşik sözcüklerin yerine zorlama bir biçimde önerilen bu tür sözcüklerin toplumun geniş kesimlerince kabul görmediğini göstermektedir. Özellikle 1970’lerde Türkiye’de sosyalist sol “Türk” yerine “Türkiyeli” sözcüğünü kullanarak soruna bir çözüm bulduğunu sanmıştı. (Buna o sırada biz de meyletmiştik). Türkiye’de yaşayan ve etnik olarak Türk olmayanları da kapsayıcı bir sözcük olarak önerilen zorlama “Türkiyelilik” deyimi mucize ilaç gibi görünüyordu. Ama bu “buluş” veya ulus devletlerin tarihsel gerçekliğinden “kaçış”, toplumda geniş bir yer bulama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sıl sorun, ulus devletlerin oluşum sürecinin tarihsel gerçekliğinin bu tür bir kaçışı haklı çıkarmamasıydı. Ulusun etnik kategorilerinden biri (genellikle hakim unsuru) üzerinden ulusun tanımlanması durumlarında (ki ulus-devlet oluşumunda en yaygın yol budur), ortaya çıkan ulus kavramı, bir üst kimlik kavramı olması yanında şu yada bu derecede canlı kalmış bir alt kimliği de tanımlayabiliyordu. Ama bu durum, uluslaşma sürecini uzun bir tarihsel kesitte tamamlamış, gelir düzeyi ve itibarı yüksek olan gelişmiş toplumlarda bir sorun alanı oluşturmuyordu. Nitekim, 20. yüzyılın ikinci yarısından itibaren 19 yüzyılın sömürge imparatorluklarının giderek çevreden merkeze göç de alarak kendi merkezlerine doğru büzüşmeleri ulus devletlerin etnik bileşimlerini iyice kozmopolitleştirmesine rağmen bu topraklarda etnik temelli üst kimlik kısıtlayıcı ayak bağı olarak görülmedi ve benimsendi. (Afrika kökenli İngiliz veya Fransızların gururla İngiliz veya Fransız üst kimliğini taşımaları veya alt kimliğinden gurur duyan bir Fransız vatandaşı Ermeni’nin de üst kimliğini mutlaka Fransız olarak açıklaması gib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den başka ülkelere çalışmak/okumak vs. amaçlarla göç edenlerin durumu ilginçtir. Bu vatandaşlarımız, yaşadıkları ülkenin vatandaşlığına (bazen çifte vatandaşlık hakkıyla, bazen sadece o ülkenin vatandaşı olarak) yaygın bir biçimde geçtiler; genellikle gelişmiş olan göç ülkelerinin vatandaşı olmanın prestijini kullandılar,  ülkeler arası sınır aşarken yeni vatandaşlık pasaportlarını gururla taşıdılar, yeni üst kimliklerini açıklayarak kamu hizmetleri haklarını savundula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endi eski üst kimliklerini veya örneğin Kürt alt kimliklerini kendi çevrelerinde kullandılar. Türkiye’de Türk üst kimliğini kullanmaktan rahatsız olan Kürt kökenli vatandaşlarımız, pekala Alman veya Fransız üst kimliğini kullandılar ve kullanıyorla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rada bir çarpıklık var. Bu çarpıklığın kökeninde kuşkusuz Türkiye’ye özgü ve çeşitli kesimlerce paylaşılan sorumluluklar da var. Dinin veya mezhebin bir üst kimlik algılandığı geniş kesimlerin varlığı veya bunun yayılmasına yol açan körüklemeler; azınlıktan gayri-müslim vatandaşları Türk milletinin parçası olarak görmeme –hatta komşu olarak görmek istememe- eğilimleri; etnik ayrımcılığa dayanmayan bir Türk milleti kavramı üzerinden uluslaşma sürecinin eğitim devriminin tökezlemesi ve kalkınma atılımının ve feodal kalıntıların tasfiyesinin gecikmesi nedenleriyle kesintiye uğraması; etnik ayrımcılık ve etnik baskı yapan siyasetçi ve sivil-asker bürokrasi çevrelerinin varlığı; toprağa dayalı olduğu için daha köklü olan ve Kuzey Irak’tan gelen etkilerle ve PKK hareketiyle daha da köklüleşen Kürt milliyetçiliğinin giderek Kürt alt kimliğini bir üst kimliğe dönüştürme eğilimi içine girmesi gibi birçok neden sayıl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a hiçbir neden bugünkü Türkiye Başbakanının etnik kimlikleri sıralayarak millete hitap etmesini, Türk sözcüğünü sadece bir alt kimlik olarak görmesini, Türk milleti demekten kaçınmasını, Türkiye Cumhuriyeti vatandaşı gibi hukuki bir terimin arkasına sığınmasını açıklayamıyor. ABD gibi göçmen topluluklarının kurduğu ama erken ulus-devletleşme örneklerinden birini de oluşturmuş olan bir devlette, her ne kadar etnik temelli bir ulus tanımı yerine coğrafi tanımlı bir ulus tanımı öne çıkıyor gözükse de, anglo-sakson egemenliği sürekli olmuştur. Ama böyle bir devlette bile, bir Başkan ulusa seslenirken, bu Başkan Afrika kökenli Obama bile olsa, etnik kimlikleri sıralayarak konuşmaz, konuşamaz. Birleştirici harcı öne çıkarır. Fransa’da Sarkozy, Almanya’da Merkel de Fransız veya Alman ulusuna aynı anlayışla seslenirler. Galiba bu konuya tekrar dönmemiz gerekece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spacing w:lineRule="auto" w:line="360"/>
        <w:ind w:right="-828" w:hanging="0"/>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CUMHURİYET  BİR DEVRİMDİR</w:t>
      </w:r>
    </w:p>
    <w:p>
      <w:pPr>
        <w:pStyle w:val="Normal"/>
        <w:spacing w:lineRule="auto" w:line="360"/>
        <w:ind w:right="-828" w:hanging="0"/>
        <w:jc w:val="right"/>
        <w:rPr>
          <w:rFonts w:ascii="Century Gothic" w:hAnsi="Century Gothic" w:cs="Century Gothic"/>
          <w:b/>
          <w:b/>
          <w:sz w:val="26"/>
          <w:szCs w:val="26"/>
        </w:rPr>
      </w:pPr>
      <w:r>
        <w:rPr>
          <w:rFonts w:cs="Century Gothic" w:ascii="Century Gothic" w:hAnsi="Century Gothic"/>
          <w:b/>
          <w:sz w:val="26"/>
          <w:szCs w:val="26"/>
          <w:highlight w:val="lightGray"/>
        </w:rPr>
        <w:t>02 ARALIK 2009</w:t>
      </w:r>
    </w:p>
    <w:p>
      <w:pPr>
        <w:pStyle w:val="Normal"/>
        <w:ind w:right="-828" w:hanging="0"/>
        <w:jc w:val="both"/>
        <w:rPr>
          <w:rFonts w:ascii="Century Gothic" w:hAnsi="Century Gothic" w:cs="Century Gothic"/>
          <w:b/>
          <w:b/>
        </w:rPr>
      </w:pPr>
      <w:r>
        <w:rPr>
          <w:rFonts w:cs="Century Gothic" w:ascii="Century Gothic" w:hAnsi="Century Gothic"/>
          <w:b/>
        </w:rPr>
        <w:t>3 Haziran 2009 tarihli DÜNYA'da "Cumhuriyetle Rövanş Kulübü" yazımızda şunları belirtmiştik: "Başbakanın ağzından geçmişimiz faşizan olarak niteleniyor; asıl meramın Atatürk dönemi olduğu kimsenin dikkatinden kaçmıyor. (…) Türkiye Cumhuriyeti'nin tarihi, utanılması gereken bir tarih midir? 20'nci yüzyılın ilk kurtuluş savaşını veren bir ülkenin tarihini bu yüzyılın hegemon güçlerini memnun edecek tarzda -yani modern Türkiye Cumhuriyeti'ni üzerinde yükselttiğimiz bağımsızlıkçı temelden dolayı nedamet getirerek- yeniden mi yazmalıyız? Eğer Türkiye'nin yönetiminde zafiyet gösterilmek istenmiyorsa, bugün Türkiye'yi yönetenlerin TC'nin kuruluş belgesi olan Lozan'la ve ulus devletimizin kurucusu olan Atatürk dönemiyle hesaplaşmak gibi yanlış yollara sapmak yerine, tam tersine, bu döneme ilişkin olarak kendilerini içten ve dıştan saran ve baskılayan bu rövanş zihniyetiyle hesaplaşmaları gerekecektir. Ancak bunun yapılabilmesi halinde, Türkiye tarihinin, toplumu bölen değil birleştiren bir öğe olarak okunması mümkün olabilecek… Dahası, ancak bu sayede toplumdaki bugünkü gerilimler azalabilecek ve geleceğe de güvenle bakılabilecek. Aksi takdirde, Türkiye'yi büyük bir bölünmüşlük, büyük bir ideolojik çatışma ve bu koşullarda yeni bağımsızlık kayıpları bekliyor." Ne yazık ki olumsuz öngörülerimiz beklenmedik bir hızla yol aldı; özellikle de 10 Kasım 2009'dan sonra yeni bahaneler bulunarak…</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Türkiye Cumhuriyeti, gecikmiş bir ulus-devlet oluşumudur. Osmanlı toplumunun egemen etnik kimliğini oluşturmasına rağmen, bu kozmopolit imparatorlukta (ve hatta o zamanki tüm Avrupa ulusları içinde) en geç milli kimlik uyanışı Türkler safında ortaya çıkmıştı. Balkan Savaşları, ardından da Osmanlı'nın kaçınılmaz olarak sürüklendiği Birinci Büyük Paylaşım Savaşı sırasında, özellikle de Çanakkale direnişi sırasında, aynı zamanda Türk uluslaşmasının da manevi temelleri örülüyordu. Kurtuluş Savaşı bu süreçte yepyeni bir aşamayı oluşturdu. Bu savaş sadece bir kurtuluş değildi; aynı zamanda yeni bir doğuştu. Yeni bir başlangıcı, siyasi ve yönetsel yapıda devrimci bir dönüşümü zorluyordu. Bu dönüşüm aynı zamanda anti-feodal özellikler taşımak zorundaydı ve bunun sadece hukuk-siyaset üst yapısıyla sınırlı tutulması yeterli olmayacaktı. Bu nedenle henüz 1925'te, üstelik yoksul ülkenin bütçesinin dörtte birlik gelirini karşıladığı halde, tarımsal üretim üzerindeki feodal karakterli ondabir vergisi (aşar) kaldırılabildi. Ulaşım olanakları arttırılarak (demiryolu ağı) hem genç cumhuriyetin iç ve dış güvenliği sağlama alındı, hem de kapitalist pazar birliğinin maddi temelleri atıldı. Bunlarla yetinilmeyip 1930'larda devletçilik ve sanayi planlaması atılımıyla birinci sanayi devriminin ortamı yaratılmaya çalışıl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ütün bunlar özünde bir burjuva demokratik devrimiydi; ama sürükleyici güç olarak başlangıçta ulusal pazar kavgası veren bir Türk burjuvazi ortada yoktu. Kapitalist gelişmenin önündeki engeller ayıklanırken, feodal kalıntılar tasfiye sürecine sokulurken, milli nitelikli bir burjuvazinin yaratılması için de adımlar atıldı.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Osmanlı'nın 1877 sonrasında hızla daralması ve Türklerin Balkanlardan, Ortadoğu'dan, Kafkaslardan  zorunlu göç kafileleriyle Anadolu'ya akmaları, Cumhuriyeti izleyen yıllarda da bunu büyük mübadelelerin izlemesi, Anadolu'da farklı kültürel alt kimliklerin yan yana gelmesiyle sonuçlanmıştı. Bu kitlelerin yeni bir birleştirici ulusal kimyaya ihtiyacı vardı; yeni devletin de, bulunduğu istikrarsız coğrafyada ve iki dünya savaşı arasındaki dünyada, iç etkileşimi zayıf demografik yapısını hızla bütünleştirmeye ihtiyacı vardı. Bu nedenle "ne mutlu Türküm diyene" (dikkat, "ne mutlu Türk olana" veya "Türk doğana" değil) özdeyişleriyle Türk üst kimliğinin oluşturulmasına kritik bir önem verildi. Atatürk, "Türkiye Cumhuriyetini kuran Türkiye halkına Türk milleti denir" tanımıyla, etnik bir millet tarifinden uzak durmaya çalıştı.  Süreç kuşkusuz sancısız, yanlışsız olmadı. Ama 15 yıl gibi çok kısa bir sürede, görece düşük toplumsal maliyetlerle, karşılaştırmalı olarak bakıldığında görece düşük dozda şiddet kullanılarak bir ulus-devlet inşasının başarılması ve bu yeni siyasi formasyonun içte ve dışta tartışılmaz bir kabul görmesi sağlanabildi. </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Şimdi bu uluslaşma sürecini nesnel olarak değerlendirme güçlüğü çekenlerin veya kendilerini bu özgül tarihsel süreçle hesaplaşma memuru gibi hissedenlerin meydanı boş bulduklarını sandıkları günlerden geçiliyor. İki grubun Cumhuriyetle sürekli bir hesaplaşma içinde olmaları yani öznel bir bakış açısına kilitlenmeleri kısmen anlaşılabilir. Bunlardan birincisi, bugün kısaca milli görüş çizgisi olarak tanımlanabilecek (AKP çizgisini de içeren ama tüm AKP'lileri kapsamayan) kökten dinci rövanş kesimidir. Bunların Cumhuriyetle sorunları başından beri vardı. Yeni olan, bu grubun gerçek yüzünü seçmenden gizlemeyi başararak iki dönemdir iktidarı elinde tutmasıdır. İkinci grup, Türk uluslaşma sürecinin kendi uluslaşmalarının önünü kestiğini veya geciktirdiğini düşünen Kürt milliyetçilerinden oluşuyor; ama bunlar da tüm Kürt kökenlileri kapsamıyor. (Şimdilerde AKP açılımıyla bunda da bir taban genişlemesi var). Burada da yeni olan, bu hareket ile iktidar grubu arasında ortak hedefte geçici bir işbirliğinin kurulmakta oluşudur. (Dersim tartışmalarından sonra Alevilerin de bu safa çekilme fırsatının yakalandığı düşünülüp nafile çabalar içine girilmiş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iki hareketin etki alanının genişlemesinde katalizör rolünü ise, bunların organik parçası olmayan ama çeşitli nedenlerle bu hareketlerin yanında yer alan siyasi liberaller ile cumhuriyeti bir nefret nesnesi haline getiren ikinci cumhuriyetçiler oyna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ULUS-DEVLET VE ETNİK FARKLILIK</w:t>
      </w:r>
    </w:p>
    <w:p>
      <w:pPr>
        <w:pStyle w:val="Normal"/>
        <w:ind w:right="-828" w:hanging="0"/>
        <w:jc w:val="right"/>
        <w:rPr/>
      </w:pPr>
      <w:r>
        <w:rPr>
          <w:rFonts w:cs="Century Gothic" w:ascii="Century Gothic" w:hAnsi="Century Gothic"/>
          <w:b/>
          <w:sz w:val="26"/>
          <w:szCs w:val="26"/>
          <w:highlight w:val="lightGray"/>
        </w:rPr>
        <w:t>09 ARALIK 2009</w:t>
      </w:r>
      <w:r>
        <w:rPr>
          <w:rFonts w:cs="Century Gothic" w:ascii="Century Gothic" w:hAnsi="Century Gothic"/>
          <w:b/>
          <w:sz w:val="26"/>
          <w:szCs w:val="26"/>
        </w:rPr>
        <w:t xml:space="preserve"> </w:t>
      </w:r>
    </w:p>
    <w:p>
      <w:pPr>
        <w:pStyle w:val="Normal"/>
        <w:ind w:right="-82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Ulus-devletler, toplumların belirli bir gelişmişlik aşamasının ürünü olarak tarih sahnesine çıktılar. Bu aşama, ticari kapitalizm yani erken kapitalizm dönemlerinden itibaren tarihsel bir gerçekliğe dönüştü, sınai kapitalizm dönemiyle de olgunluk kazandı. Başka deyişle, kapitalist devletin biçimlenmesi, ulus-devlet modeliyle gerçekleşt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Ulus-devlet yani bir anlamda kapitalist-devlet oluşurken, kendinden önceki siyasi ve ekonomik yapıları dönüştürmek, merkezi devletin gücünü sınırlayan feodal veya benzeri bölünmüşlükleri -şu ya da bu derecede zor kullanarak- tasfiye etmek zorundaydı. 18 ve 19. yüzyıllar bu oluşum-tasfiye süreçlerinin Batı’da doruğa vardığı dönemler oldu. Japonya, Meiji döneminden itibaren yani 19. yüzyılın son çeyreğinden itibaren bu sürece dahil oldu ve bunu ancak 20. yüzyılda -merkezi/otoriter bir üst yapının tüm unsurlarını İkinci Dünya Savaşı’na kadar taşıyarak- tamamlayabil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 bu sürece erken sanayileşmiş ülkelere göre çok gecikmiş bir evrede, ama azgelişmiş/bağımlı ülkelere kıyasla oldukça erken bir dönemde yani 20. yüzyılın ilk çeyreği sonundan itibaren dahil olabildi. Atatürk’ün önderliğindeki Cumhuriyet devrimleri işte tam da buna denk düşmekteydi. Ortaçağ değerlerini bir sanayi devrimiyle aşamamış, parçalanmış ve yokolmaya yazgılı bir imparatorluktan, Kurtuluş Savaşı’nın verdiği güç ve meşruiyetle, laiklik, akıl, bilim ve bağımsızlık değerleri üzerinde modern bir ulus-devlet inşasına girişildi ve başarıldı. Bugün bu sürecin üçüncü dünya ülkeleri özellikle de demokrasiye bir türlü geçemeyen İslam toplumları için hala bir model değerinde olması bu nedenledi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arihte şu kadar devlet kurmakla, Türklerin tarihinin bugünkü hegemon güç olan ABD’nin tarihinden bin beşyüz yıl eskiye gitmesiyle övünebilirsiniz; gerçek olan şudur ki, bugün birbirleriyle yarışanlar, kapitalizmle birlikte ortaya çıkmış ulus-devletlerdir ve bunların teknolojik-sınai üstünlükleridir, toplumsal örgütlenme düzeyleridir. Bu açıdan bakıldığında, ABD ulus-devletinin Türk ulus-devletinden 1,5 asır kadar daha eski olduğunu ve özgün teknoloji üretme düzeyi bakımından kıyas kabul etmeyecek kadar ilerde olduğunu görürsünüz. Dolayısıyla bugün Türkiye’nin öne çıkaracağı asıl özelliği, geri kalmış ülke kompleksiyle, 16 eski devlet veya Osmanlılık değil, tüm üçüncü dünya ülkeleri için çığır açıcı bir devrimci kuruluş dönemi olan Türkiye Cumhuriyeti tarihidir. Bugün Türkiye’ye saygınlık kazandıracak ve ileriye taşıyacak olan da, Cumhuriyetin bilim ve aklı rehber alan yolunda kararlılıkla yürüme iradesinin yeniden güç kazanmasıdır. </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Ulus-devletler hemen hiçbir yerde etnik saflık temelleri üzerinde yükselmedi. Ulus-devletler her zaman üniter bir siyasi/yönetsel yapıyla da kurulmadılar. Federatif ulus-devletler de mutlaka etnik ayrılıklara/karşıtlıklara dayalı olarak oluşmadı. Tarihten ve coğrafyadan kaynaklanan etkenler ulus-devletlerin özgün yapılanmalarını biçimlendir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Örneğin, tehditlere açık Anadolu coğrafyası, tarihin de zorlamasıyla (13. ve 15. yüzyıl Moğol istilaları), nasıl Osmanlı feodal sisteminin merkezi özellikler taşımasına yol açmışsa, siyasi kargaşa içindeki bir dünyada bağımsız bir ulusallaşma deneyimi olan Türkiye Cumhuriyeti’nin kuruluşu da, kendine ancak üniter bir zeminde yol açabilecekt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Türkiye Cumhuriyeti’nin kuruluşunda da var olan ve gönüllü bir asimilasyon yoluyla çözüleceği varsayılan Kürt etnik sorunu, eğitim-kalkınma atılımlarının yetersiz kalması, feodal kalıntıların tasfiyesinde gecikilmesi ve toprağa dayalı Kürt milliyetçiliğinin dirençli özellikleri nedeniyle bir çözüme kavuşmadı. Bugünkü iktidar bu etnik sorunu, dış çevrelerin ihtiyaçlarının belirlediği bir konjonktürde, eğitim birliğini bozarak ve ilerde anayasa metninde etnik farklılıkları gözeten değişiklikler yapmayı vaat ederek ve buradan da kendi özel gündemine yer açarak -yani Türkiye Cumhuriyeti’nin devrim yasalarını başkalaştıracak bir sürece girerek- çözmeyi benimsemiş görünüyor. Bu yolun varolan bir çelişkiyi çözmek yerine onu daha da uzlaşmaz bir noktaya taşıması beklenir. Cumhuriyetin niteliğinden verilecek her ödün, üniter yapıyı çözücü yeni bir ödün talebini doğuracak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1999 yılında terör örgütünün yenilgisi ve liderinin ele geçirilmesi, Ankara’ya bir demokratik açılım konusunda açık bir üstünlük sağlamıştı. Köye dönüş programıyla ve yıllık 7-8 milyar dolarlık bir ekonomik-kültürel açılımla, Türkiye önündeki büyük fırsatı değerlendirebilirdi. Ne yazık ki bu fırsat kullanılamadı. Dış açık vermeyen bir ekonomi için gerekli olmayan ama dış zorlamayla 1999 sonunda IMF ile imzalanan stand-by ve IMF programının Türkiye’yi sürüklediği Kasım 2000/Şubat 2001 krizleri bu yolu tamamen tıkadı. Türkiye, adeta kasıtlı olarak elini kolunu bağlayan bir çaresizliğe sürüklendi. 2002’de yeni oluşan iktidar ise 2007’ye kadar GAP’ı bile hatırlamadı. 2009’daki “demokratik açılımı” ise, K. Irak’ta zemin kaybeden silahlı terör örgütünü doğrudan/dolaylı muhatap alan tavizci tavrıyla, sonuçta etnik ayrılıkçılar açısından silahlı mücadelenin erdemli yol olduğu duygusunu pekiştirmekten başka işe yaramadı ve kentsel şiddeti körükleyerek tam bir açılım çıkmazına dönüştü.</w:t>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 xml:space="preserve">Acı Kaybımız. Sayıştay Uzman Denetçisi , CHP Grup Danışmanı ve Bağımsız Sosyal Bilimciler üyesi çok değerli dostum ve bilim insanı Fikret Gülen’in zamansız kaybını bu satırları yazarken öğrenmiş bulunuyorum. Ailesinin ve dostlarının başları sağolsun.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BÜTÇE VE EKONOMİ: GERÇEKLER NASIL GİZLENİR?</w:t>
      </w:r>
    </w:p>
    <w:p>
      <w:pPr>
        <w:pStyle w:val="Normal"/>
        <w:ind w:right="-828" w:hanging="0"/>
        <w:jc w:val="right"/>
        <w:rPr>
          <w:rFonts w:ascii="Century Gothic" w:hAnsi="Century Gothic" w:cs="Century Gothic"/>
          <w:b/>
          <w:b/>
        </w:rPr>
      </w:pPr>
      <w:r>
        <w:rPr>
          <w:rFonts w:eastAsia="Century Gothic" w:cs="Century Gothic" w:ascii="Century Gothic" w:hAnsi="Century Gothic"/>
          <w:b/>
        </w:rPr>
        <w:t xml:space="preserve"> </w:t>
      </w:r>
    </w:p>
    <w:p>
      <w:pPr>
        <w:pStyle w:val="Normal"/>
        <w:ind w:right="-828" w:hanging="0"/>
        <w:jc w:val="right"/>
        <w:rPr>
          <w:rFonts w:ascii="Century Gothic" w:hAnsi="Century Gothic" w:cs="Century Gothic"/>
          <w:b/>
          <w:b/>
          <w:sz w:val="26"/>
          <w:szCs w:val="26"/>
        </w:rPr>
      </w:pPr>
      <w:r>
        <w:rPr>
          <w:rFonts w:cs="Century Gothic" w:ascii="Century Gothic" w:hAnsi="Century Gothic"/>
          <w:b/>
          <w:sz w:val="26"/>
          <w:szCs w:val="26"/>
          <w:highlight w:val="lightGray"/>
        </w:rPr>
        <w:t>16 ARALIK 2009</w:t>
      </w:r>
    </w:p>
    <w:p>
      <w:pPr>
        <w:pStyle w:val="Normal"/>
        <w:ind w:right="-82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ütçe görüşmeleri doğası gereği aynı zamanda siyasi konumlanışları da belirtmeye vesile olur. Peki bütçe açılış görüşmelerinde durum nasıldı? CHP lideri konuşma süresinin yarısından fazlasını, MHP lideri büyük bölümünü ekonomi ve bütçeye ayırırken, AKP lideri (Başbakan) ise süresinin büyük bölümünü siyasi polemiklere ayır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namuhalefete göre, Türkiye’de bugünkü ağır kriz ortamının üç nedeni vardı: (i) Katı neo-liberal yaklaşımlarla ekonominin küresel sermayenin kaprislerine terk edilmesi; (ii)  Mali disiplinin seçimlere feda edilmesi ve geldiği açıkça görülen krize tahkimat yapılmadan yakalanılması; (iii) Teğet geçeceği varsayılarak krizin küçümsenmesi, krizin derinliği artarken dahi 2009 yılının uygun bütçe ve program olmaksızın geçirilmesi. Bu nedenler açıklanırken, anamuhalefet Türkiye’deki krizin vahametini, 149 ülke, OECD ve G-20 temelinde karşılaştırmalı olarak verilerle göstermeye çalışıyor, toplum kesimlerine yansımalarından örnekler veri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MHP ise, 57. Hükümet döneminde alınan yapısal önlemlerle finans krizinin ayakta kalabildiğini, AKP döneminde iç ve dış borç ve sektörler bazında olumsuzlukların arttığını, 2008 sonrasında yanlış ekonomik parametreler saptandığını, 2009 bütçesi gibi 2010 bütçesi ve Orta Vadeli Programın da inandırıcı olmaktan uzak ve yetersiz olduğunu vurgulu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aşbakanın muhaliflerine yüklenmesi, geçmiş görüşmelerdeki gibi, onların epey eski icraat dönemleri üzerinden oluyordu. Başbakan DYP-SHP dönemindeki 1994 krizine geçerken değiniyor ama 2001 krizi nedeniyle MHP’ye defalarca yükleniyordu. 2001 kriziyle koalisyon hükümetinin çökmesini ve MHP kanadının siyasi bedel ödemesini; gene bu kriz sayesinde partisinin iktidara gelmesini ve halen çoğunluğu korumasını yeterli görmüyordu. Başbakan 2001 mali krizine karşı yapılmış mali düzenlemeler sayesinde bugün mali sistemde (henüz) bir kriz yaşanmamış olmasını gözlerden kaçırırken, gene 2009 yılında büyük bütçe açıkları üzerinden tırmandırılan kamu iç borçlanması sayesinde banka sistemin 2009’u iyi koşullarda atlatmış olmasını (ama bunun, izleyen yılların sigortasını da oluşturmadığını) göremiyor veya görmezden geli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aşbakan,  ısrarla, “2001 krizi işte Türkiye'nin böyle kötü yönetilmesinin bir sonucuydu. 2009'da yaşadığımız mali kriz ise dünyanın kötü yönetilmesinin bir sonucudur” (tutanaklardan alıntıdır) temasını işliyordu. Türkiye’nin küresel finansal kriz olmadan nasıl 2006’dan itibaren kendi krizine koşar adım gittiğini (2008 büyümesi %0,9’dur), bir finansal kriz yaşamamasına rağmen neden ağır bir ekonomik kriz yaşamakta olduğunun açıklamasını Başbakan ve Bakandan öğrenme imkanı yokt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üresel krizden sonra tekil ülkelerin (Doğu Avrupa’dan sonra AB’nin güney ülkeleri de dahil olmak üzere) kendi krizleriyle baş başa kalmaya başlamalarının ve bunun Türkiye’ye ek yansımalarda bulunması olasılığının iktidarın ufkunda yeri yoktu. Başbakan “teğet geçti” teşhisinde ısrarlıydı. İmalat sanayi ve inşaat sektörlerinin, istihdamın, özel sektör yatırımlarının çöküşünün anlamı yoktu. Ekonominin son dört çeyrek itibariyle yüzde 7,9 oranında küçülmesinin hem 1994 hem 1998/99 hem de 2001 krizlerini aşan boyutta olduğunun bir kıymeti bulunmu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ktidarın en çok övündüğü noktalar, düşük enflasyon, düşük cari açık, düşük faiz, IMF borçlarının azaltılması ve IMF ile bir anlaşma yapılmadan krizin atlatılması konularında toplanıyordu. Oysa enflasyon 2008 ilkbaharından itibaren çift hanelere yerleşirken, 2008 cari açık öngörüsü de 50 milyar doların üzerindeydi. Bunlardaki gerilemeler bir ekonomi politika başarısının değil, kriz ortamının nesnel kısıtlarının sonucu olarak ortaya çıkıyordu. Faizlerdeki düşme ise, enflasyondaki düşmeye ve ekonomideki daralmaya koşut olarak geriliyordu; TCMB ekonomideki dönüşümü izliyordu, onu dönüştürmüyordu. IMF borçlarına gelince, Başbakan’ın “23,5 milyar dolar borçla devraldık IMF'den; ödedik ödedik, şu anda 8 milyar dolar borcumuz var. Muhalefet borçlandı biz ödedik. Biz masaya adam gibi otururuz adam!” (Tutanaklar, “AKP sıralarından ‘Bravo’ sesleri, alkışlar” diye ekliyor) şeklindeki –her bütçe görüşmesinde yinelenen- ifadeleri ne yazık ki gerçeği yansıtmıyordu.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IMF’ye olan borç stoğu, 2002 sonunda 13,9 milyar dolarken, 2003’te 16,7 milyar, 2004’te 18,4, 2005’te 14,6, 2006’da 10,8, 2007’de 7,1, 2008’de 8,6 ve Ocak 2009’da 8 milyar dolar olmuştu. Özetle: (i) AKP geçmişten 23,5 milyar dolar IMF borcu devralmamıştır; (ii) Geçmiş anlaşma nedeniyle IMF’den yeni kredi alımları sürmüş, bunlar geri ödemelerden fazla olduğu için IMF kredisi kullanımı 2003 ve 2004’te artmış, sonrasında azalmıştır; ama 2002 ile 2009 arasındaki borç stoku azalması sadece 5,9 milyar dolardır; (iii) Türkiye’nin IMF’ye olan borcu, toplam borçları içinde küçük bir bölümdür ve oranı giderek küçülmüştür çünkü 2002’de 139 milyar dolar olan Türkiye’nin dış borcu, 2009’nin ilk yarısında 268,6 milyar dolara fırlamışt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MF ile “masaya oturmaya” gelince, AKP 2002 Kasımından 2008 Mayısına kadar tam 6,5 yıl gibi rekor bir süre IMF güdümünde ekonomiyi yönetmiştir. Ancak bu güdüm, IMF’siz geçen son dönemde de ortadan kalkmamıştır. 2009 bütçesi görüşmelerinde yatırım ödeneklerine ve tarım desteklerine son dakika kısıtlamaları IMF’nin görünmez eliyle yapılmıştır. OVP, tam da IMF’nin benimseyeceği türden daraltıcı bir ekonomik politika öngörmektedir. Daha ne olsun?</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DIŞA KANAMA VE DIŞTAN BESLENME</w:t>
      </w:r>
    </w:p>
    <w:p>
      <w:pPr>
        <w:pStyle w:val="Normal"/>
        <w:ind w:right="-828" w:hanging="0"/>
        <w:jc w:val="right"/>
        <w:rPr>
          <w:rFonts w:ascii="Century Gothic" w:hAnsi="Century Gothic" w:cs="Century Gothic"/>
          <w:b/>
          <w:b/>
          <w:sz w:val="26"/>
          <w:szCs w:val="26"/>
        </w:rPr>
      </w:pPr>
      <w:r>
        <w:rPr>
          <w:rFonts w:cs="Century Gothic" w:ascii="Century Gothic" w:hAnsi="Century Gothic"/>
          <w:b/>
          <w:sz w:val="26"/>
          <w:szCs w:val="26"/>
          <w:highlight w:val="lightGray"/>
        </w:rPr>
        <w:t>23 ARALIK 2009</w:t>
      </w:r>
    </w:p>
    <w:p>
      <w:pPr>
        <w:pStyle w:val="Normal"/>
        <w:ind w:right="-82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828" w:hanging="0"/>
        <w:jc w:val="both"/>
        <w:rPr>
          <w:rFonts w:ascii="Century Gothic" w:hAnsi="Century Gothic" w:cs="Century Gothic"/>
          <w:b/>
          <w:b/>
        </w:rPr>
      </w:pPr>
      <w:r>
        <w:rPr>
          <w:rFonts w:cs="Century Gothic" w:ascii="Century Gothic" w:hAnsi="Century Gothic"/>
          <w:b/>
        </w:rPr>
        <w:t>Başlıktaki ifade Türkiye ekonomisini tanımlamak için kullanılıyor. Çelişkili görülebilir, “ikisi aynı anda nasıl olabilir” diye sorulabilir; ama gerçeği bundan daha iyi ifade etmek galiba mümkün değil.</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Dışa kanama 1989 yılında sermaye hareketleri üzerindeki her türlü kontrolün kaldırılmasıyla başladı. Özal’a attırılan bu finansal serbestleştirme adımı, yabancı spekülatif sermayenin (sıcak paranın) Türkiye’de vurguncu karlar elde etmesi, dışa bağımlı bir ekonomik yapılanmanın oluşturulması ve derinleşen ekonomik krizlerle sonuçlandı. 1989 sonrasında yaşanan ekonomik krizler artık eskiden olduğu gibi düşük büyüme oranlarıyla değil, yüksek oranlı küçülmelerle anılır oldu. 1994 ve 1999 yıllarında yüzde 6,1’lik küçülmelerle tanışıldı. 2001 krizinde yüzde 9,4 (yeni milli gelir serisine göre yüzde 5,7’lik) küçülme yaşandı. Spekülatif saldırı ve şokların yaşandığı 1989-2002 dönemi büyümesi, Türkiye’nin uzun dönemli tarihi ekonomik büyümesinin (1923-2002 için yüzde 4,9) çok altına gerileyerek yüzde 3,3 oldu. (Korkut Boratav, Türkiye İktisat Tarihi, 1908-2002, s. 203).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2003 sonrasında “Cumhuriyet tarihinde görülmemiş bir ekonomik büyüme mucizesini gerçekleştirdiklerini” iddia edenlerin kof böbürlenmeleri dönemine girildi. Dıştan beslemeli bu “düşük kur-yüksek faiz eşleşmeli” modelin sonunun hüsran olacağını 2006 yılının mini-krizi esasen belli etmişti. 2008-2009 krizi, 2003-2006 döneminin sahte pırıltısını tamamen siliverdi. Eğer 2009 ve 2010 için Program tahminleri alınırsa (sırasıyla yüzde 6,0 küçülme ve yüzde 3,5 büyüme gerçekleşirse), 2003-2010 ortalama büyümesi yaklaşık yüzde dört olmaktadır (CHP, 2010 Bütçesi Karşıoy Yazısı, s.17). Bu oran, Türkiye’nin tarihi büyüme hızının gene altınd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Ekonomik büyüme gerilerken, dışa kanama büyüyordu. Dış kaynağa yüksek getiriler sağlanması AKP döneminde hızlanmıştı. Finansal serbestleşme sonrasında, 1989-2002 döneminde 14 yılda yurtdışına yapılan “kar, kazanç, faiz transferi” toplamı 68,8 milyar dolarken, AKP’nin 7 yıllık iktidar döneminde (2009 Eylülüne kadar) bu kalemlerden dışa kanama toplamı 75,1 milyar dolara çıkıyordu (Karşıoy Yazısı, s. 25). Sadece doğrudan yatırımlar ile portföy yatırımlarından elde edilen karların yurt dışına transfer edilen bölümü bile, AKP döneminde 32 milyar doları aşan bir tutara ulaşıyordu (ANKA Ekonomi Bülteni, 21 Eylül 2009).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 döneminde sıcak paranın akıllara ziyan getiri düzeyleri de zaten bu emme-basma tulumbanın sonsuza kadar çalışamayacağını göstermekteydi. 2003-2007 döneminde, dolar bazında, Hazine bonosunun faiz artı kur farkından oluşan yıllık ortalama getirisi  yüzde 32’yi, kâr artı kur farkından oluşan hisse senetleri (İMKB) getirisinde ise yüzde 48’i buluyordu. Aslında 2006’daki piyasa devalüasyonunun etkileri hariç tutulursa, bu ortalamalar daha da yukarıya çıkmakta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ütün bunlar, Türkiye’nin  denetimsiz sıcak paraya 1989’daki açılımını “Ağıla yeni bir inek bağlandı, sütü bitene kadar sağarız, sonra sıra etine gelir” şeklinde yorumladığı rivayet edilen İsviçreli veya Londralı bankacılar anekdotunu, son 20 yılda defalarca haklı çıkaran gelişmelerd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slında sıcak paranın sömürüsü kriz döneminde bile kendine yol açabilmiştir. 2008 yılı mali piyasalarda yarı yarıya bir kriz yılıdır ve yılın son aylarındaki borsa düşüşü inanılmaz hızlıdır. Bunun etkisiyle borsada hisse senetlerinin yıllık getirisi eksi %51,5 olmuştur. Ama Hazine borçlanması 2008’de hala dolar bazında %19,5 pozitif getiri vermeye devam etmiştir. Ama yabancı yatırımcı borsada Eylül 2008-Şubat 2009’da kaybettiğinin acısını Mart-Aralık 2009 döneminde fazlasıyla telafi etmiştir. 9 Mart 2009’da tarihi dibe, 23.055 puana gerileyen İMKB 100 endeksi, 3 Aralık 2009’da 49.677’ye çıkarak, yatırımcısına dolar bazında tamı tamına yüzde 157’lik getiri sağlamıştır! (DÜNYA, 7.12.2009, Naki Bakır’ın analizi).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İşte uluslararası sermayeye tatlı karlar sağlayan bu dışa kanama düzeni, ultra-liberal AKP iktidarının Batı dünyasında tercih edilmesinin önemli nedenlerinden biridir. Ama bundan Türkiye’nin ve emeğiyle yaşayan halkın hayrına hiçbir şey yoktu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Bu dışa kanama modelinin işleyebilmesi, Türkiye’ye dıştan kaynak pompalanmasına bağlıdır. Kaynaklar, dış borç ve sermaye girişleri biçiminde olmaktadır. Sermaye girişlerinin büyük bölümü doğrudan yatırımlar için değil, portföy yatırımları ve spekülatif vurgunlar için gelmektedir. Doğrudan yatırımlar ise, sıfırdan yatırımdan ziyade, mevcut işletmeleri satın almak/devralmak için gelmekte, bunlar arasında KİT’lerin özelleştirilmesi ve kamu imtiyaz/işletme devirleri öne çıkmaktadır. Sıcak paraya çok cazip getiri olanakları sunan bir yatırım alanı da, sıfır risk taşıyan kamu iç borçlanmasıdır.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Özetle: (i)1989 sonrasında sermaye hareketleri serbestleştirilirken Türkiye ekonomisi 20 yılda dört derin kriz yaşıyor ve ekonominin iç tasarruf ve yatırım oranları aşağıya çekiliyordu; (ii) Dışa kanamanın uzunca süre devamını sağlayabilmek için, dıştan beslenen ve yabancı sermayeye yüksek kazançlar sağlayan bir ekonomik/finansal model –yeni bir alternatifsizlik iddiasıyla- yerleşiyordu. Konuyu sürdüreceğiz.</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TAŞIMA SUYUN KAYNAĞI TÜKENİYOR</w:t>
      </w:r>
    </w:p>
    <w:p>
      <w:pPr>
        <w:pStyle w:val="Normal"/>
        <w:ind w:right="-828" w:hanging="0"/>
        <w:jc w:val="both"/>
        <w:rPr>
          <w:rFonts w:ascii="Century Gothic" w:hAnsi="Century Gothic" w:cs="Century Gothic"/>
          <w:b/>
          <w:b/>
          <w:sz w:val="32"/>
          <w:szCs w:val="32"/>
        </w:rPr>
      </w:pPr>
      <w:r>
        <w:rPr>
          <w:rFonts w:cs="Century Gothic" w:ascii="Century Gothic" w:hAnsi="Century Gothic"/>
          <w:b/>
          <w:sz w:val="32"/>
          <w:szCs w:val="32"/>
        </w:rPr>
      </w:r>
    </w:p>
    <w:p>
      <w:pPr>
        <w:pStyle w:val="Normal"/>
        <w:ind w:right="-828" w:hanging="0"/>
        <w:jc w:val="right"/>
        <w:rPr>
          <w:rFonts w:ascii="Century Gothic" w:hAnsi="Century Gothic" w:cs="Century Gothic"/>
          <w:b/>
          <w:b/>
          <w:sz w:val="26"/>
          <w:szCs w:val="26"/>
        </w:rPr>
      </w:pPr>
      <w:r>
        <w:rPr>
          <w:rFonts w:cs="Century Gothic" w:ascii="Century Gothic" w:hAnsi="Century Gothic"/>
          <w:b/>
          <w:sz w:val="26"/>
          <w:szCs w:val="26"/>
          <w:highlight w:val="lightGray"/>
        </w:rPr>
        <w:t>30 ARALIK 2009</w:t>
      </w:r>
    </w:p>
    <w:p>
      <w:pPr>
        <w:pStyle w:val="Normal"/>
        <w:ind w:right="-828"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828" w:hanging="0"/>
        <w:jc w:val="both"/>
        <w:rPr>
          <w:rFonts w:ascii="Century Gothic" w:hAnsi="Century Gothic" w:cs="Century Gothic"/>
          <w:b/>
          <w:b/>
        </w:rPr>
      </w:pPr>
      <w:r>
        <w:rPr>
          <w:rFonts w:cs="Century Gothic" w:ascii="Century Gothic" w:hAnsi="Century Gothic"/>
          <w:b/>
        </w:rPr>
        <w:t>Geçen hafta “Dışa Kanama ve Dıştan Beslenme” yazımızda konunun daha çok dışa kanama tarafını irdelemeye çalıştık. Dışa kanama modelinin işleyebilmesinin, Türkiye’ye dıştan kaynak pompalanmasına bağlı olduğunu, bunun da dış borç ve sermaye girişleri biçiminde gerçekleştiğini söylemiştik. Sermaye girişlerinin büyük bölümünün sıcak para cinsinden olduğunu, doğrudan yatırımların ise, sıfırdan yatırımdan ziyade, KİT’lerin özelleştirilmesi ve kamu imtiyaz/işletme devirleri için geldiğini, özel işletme-taşınmaz-arazi satın almalarının da arttığını söylemiştik. Sıcak paraya çok cazip getiri olanakları sunan bir yatırım alanının da, sıfır risk taşıyan kamu iç borçlanması olduğunu, üstelik borsa kazançlarının negatife döndüğü 2008 yılında bile buradan dolar bazında yüzde 19,5’luk getiri elde edilebildiğini aktarmıştık.</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 Hükümeti ilk beş yılında çok şanslı bir iç ve dış konjonktür yakaladı. İçerde siyasi bedelini önceki iktidarın ödediği bir krizin sonrasında düzelme eğilimine girmiş bir ekonomi devraldı. Dışarıda sermaye akışkanlığının çok yüksek olduğu bir ortamdan yararlanarak bol dış kaynak tüketebildi. Ama bu olumlu koşullar ülkenin yararına kullanılamadı. Yüksek faiz-düşük kur ikilisiyle bir sıcak para pompalanmasına dayalı olan IMF programı, sona erdiği 2005 Şubatından itibaren sürdürülmemesi gerekirken, kendi ekonomik programı olmayan ve kolay bulunan dış kaynakla toplumu oyalama rehavetine kapılan iktidar, aynı programın devamına teslim oldu. Bunun bedeli, bir yandan ekonominin ithalata ve genel olarak dış dinamiklere bağımlı karakterinin daha da vurgulanması, kamu ve özel kesimin finansmanında dış kaynak bağımlılığının artışı, dış borçlanmanın ve kamu iç borçlanmasının olağanüstü sıçraması, dışa ödenen kar, faiz ve kur farkı gibi kazançların inanılmaz yüksek düzeyleri oldu. 2008’den itibaren dışarıda likidite bolluğu yerini kıtlığa bırakmaya başlayınca, içeride bir bankacılık krizi yaşanmadığı halde Türkiye ekonomisi yatağa düştü.</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KP döneminde ekonominin dıştan aşırı beslemeli yapısı ilk beş yılda ekonomik büyümeyi pompalarken bugüne nasıl bir hastalıklı yapı bıraktığını kimi sayılarla görelim.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nin devraldığı kamu iç borç stoku 2002 sonunda 149,9 milyar TL iken Aralık 2008’de 274,8 milyar TL, 2009 Eylül ayında 320,6 milyar TL’dir. (2009’un dokuz ayındaki sıçramaya dikkat). Böylece AKP, geçmiş tüm dönemlerin bakiyesi olan borç stokundan fazlasını yani tam 170,7 milyar TL ek kamu iç borç stokunu yedi yıl içinde biriktirmiştir. Bu bir rekordur. Üstelik faiz oranlarının ve bütçe açıklarının (2009 bütçesi hariç) gerilediği bir ortamda gerçekleşmesi bakımından katmerli bir rekordur. Bütçe açıklarının yüksekliği, gelir tahminlerinin şişkinliği nedeniyle, iç borçta tırmanmanın devam edeceği öngörüle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Merkezi yönetimin brüt dış borçları ise 2002’de 64,5 milyar dolardan 2009 Eylülünde 78,2 milyar dolara çıkmıştır; borç stokuna ilave 13,7 milyar dolardır. Ama dış borçlanmada asıl artış, özel sektör eliyle olmuştur. Düşük kur-yüksek faizin dışarıdan borçlanmaya ittiği özel sektör, 2002’de 43 milyar dolar düzeyinde olan brüt dış borç stokunu, 134 milyar dolar artışla 2009 Eylülünde 177 milyar dolara yükseltmiştir. (Aslında bu borç düzeyi 2008 sonunda 186 milyar dolar olmuş ancak krizin etkisiyle sektörün net dış borç ödeyicisi olması nedeniyle Eylül 2009 seviyesi 9 milyar dolar azalmıştır). Kamu artı özel sektör brüt dış borçları birlikte alınırsa, 2002-2009 arasında 107,5 milyar dolardan 255,2 milyar dolara çıkmaktadır. Toplam artış 147,7 milyar dolardır. Ancak dış borçlanmanın eski hızında sürdürülmesi güçtür; 2008’e göre başlayan erime de bunu göster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 döneminde, başka hiçbir iktidarın yararlanmadığı ölçüde, kamu varlıklarının satışından ve imtiyaz devirlerinden kaynak sağlanmıştır. 1986-2002 dönemindeki özelleştirmelerden toplam 8 milyar dolar elde edilirken, 2003-2009 Eylül döneminde 30,6 milyar dolardır. Bu, Özelleştirme İdaresi Başkanlığı’nın sağladığı gelirlerdir. Buna AKP döneminde TMSF eliyle kamulaştırılan bankaların ve banka sahiplerinin varlıklarının satışı ve Ulaştırma Bakanlığı’nın özellikle Karayolları Gn.Md.’nün tesis/arazi satışları eklendiğinde, toplam özelleştirme tutarı 51 milyarı bulmakta, bunun 43 milyar doları AKP dönemini ilgilendirmektedir. Ancak KİT’lerden geriye önemli bir satış değeri kalmamıştır. Burada hazırdan tüketme dönemi esas olarak kapanmıştır. Hem de 1986’da 100 milyar dolar değer biçilen toplam KİT varlığını 30 milyar dolar düzeylerinde eriterek… Şimdi sırada sağlık ve eğitim alanlarında,  kentsel altyapıda (özellikle su yatırımlarında) özele/yabancı sermayeye yeni varlık, işletme ve yeni imtiyaz devirleri bulun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 döneminde 2003 yılından itibaren yabancı sermaye girişlerinde artış yaşanmış, 2009 Ağustosuna kadar toplam 83 milyar dolarlık net doğrudan yatırım girişi olmuştur. 2003’te yabancılara toprak satışının kolaylaştırılmasından itibaren doğrudan yatırımlar içinde toprak satışı da önemli bir kalem olmaya başlamış ve bu dönemde 14,5 milyar dolarlık bir satış gerçekleşmiştir. 2009’da dünya krizinin etkisiyle bunlarda önemli bir hız kaybı görülmekte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KP’nin İşsizlik Sigortası Fonu’ndan GAP vs. yatırımları için 2008-2009’da Hazine’ye aktardığı 5,3 milyar TL de bir diğer iç beslenme kaynağını oluşturmuştur ve bu kaynak bundan böyle daha fazla sömürülecekt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Sonuç olarak, yedi yıllık AKP döneminde genel ekonominin ve kamu maliyesinin (bütçenin olağan gelirleri dışında) dışardan ve içerden kullandığı ek kaynaklar (doğrudan yabancı sermaye-özelleştirme mükerrerliği giderildiğinde bile) kabaca 370 milyar dolarlara yaklaşmıştır. Bu kadar ilave kaynak kullanarak elde edilen başarı, 2003-2010 dönemi için yılda sadece yüzde 4’lük bir ekonomik büyümedir. Bu politikalarla yolun sonuna gelinmiş, uzatmalar oynanmakta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center"/>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DÜNYA okurları ve çalışanlarına daha iyimser bir yeni yıl dilerim.</w:t>
      </w:r>
    </w:p>
    <w:p>
      <w:pPr>
        <w:pStyle w:val="Normal"/>
        <w:spacing w:lineRule="auto" w:line="360"/>
        <w:ind w:right="-828" w:hanging="0"/>
        <w:jc w:val="center"/>
        <w:rPr>
          <w:rFonts w:ascii="Century Gothic" w:hAnsi="Century Gothic" w:cs="Century Gothic"/>
          <w:b/>
          <w:b/>
        </w:rPr>
      </w:pPr>
      <w:r>
        <w:rPr>
          <w:rFonts w:cs="Century Gothic" w:ascii="Century Gothic" w:hAnsi="Century Gothic"/>
          <w:b/>
          <w:highlight w:val="lightGray"/>
        </w:rPr>
        <w:t>DÜNYA OCAK 2010 SON YAZI</w:t>
      </w:r>
    </w:p>
    <w:p>
      <w:pPr>
        <w:pStyle w:val="Normal"/>
        <w:spacing w:lineRule="auto" w:line="360"/>
        <w:ind w:right="-828" w:hanging="0"/>
        <w:jc w:val="center"/>
        <w:rPr>
          <w:rFonts w:ascii="Century Gothic" w:hAnsi="Century Gothic" w:cs="Century Gothic"/>
          <w:b/>
          <w:b/>
          <w:sz w:val="32"/>
          <w:szCs w:val="32"/>
          <w:highlight w:val="lightGray"/>
        </w:rPr>
      </w:pPr>
      <w:r>
        <w:rPr>
          <w:rFonts w:cs="Century Gothic" w:ascii="Century Gothic" w:hAnsi="Century Gothic"/>
          <w:b/>
          <w:sz w:val="32"/>
          <w:szCs w:val="32"/>
          <w:highlight w:val="lightGray"/>
        </w:rPr>
      </w:r>
    </w:p>
    <w:p>
      <w:pPr>
        <w:pStyle w:val="Normal"/>
        <w:spacing w:lineRule="auto" w:line="360"/>
        <w:ind w:right="-828" w:hanging="0"/>
        <w:jc w:val="center"/>
        <w:rPr>
          <w:rFonts w:ascii="Century Gothic" w:hAnsi="Century Gothic" w:cs="Century Gothic"/>
          <w:b/>
          <w:b/>
          <w:sz w:val="32"/>
          <w:szCs w:val="32"/>
        </w:rPr>
      </w:pPr>
      <w:r>
        <w:rPr>
          <w:rFonts w:cs="Century Gothic" w:ascii="Century Gothic" w:hAnsi="Century Gothic"/>
          <w:b/>
          <w:sz w:val="32"/>
          <w:szCs w:val="32"/>
          <w:highlight w:val="lightGray"/>
        </w:rPr>
        <w:t>TOPLUMSAL BİLİMLERDE KRİZ Mİ?</w:t>
      </w:r>
    </w:p>
    <w:p>
      <w:pPr>
        <w:pStyle w:val="Normal"/>
        <w:spacing w:lineRule="auto" w:line="360"/>
        <w:ind w:right="-828" w:hanging="0"/>
        <w:jc w:val="center"/>
        <w:rPr>
          <w:rFonts w:ascii="Century Gothic" w:hAnsi="Century Gothic" w:cs="Century Gothic"/>
          <w:b/>
          <w:b/>
          <w:sz w:val="32"/>
          <w:szCs w:val="32"/>
        </w:rPr>
      </w:pPr>
      <w:r>
        <w:rPr>
          <w:rFonts w:cs="Century Gothic" w:ascii="Century Gothic" w:hAnsi="Century Gothic"/>
          <w:b/>
          <w:sz w:val="32"/>
          <w:szCs w:val="32"/>
        </w:rPr>
      </w:r>
    </w:p>
    <w:p>
      <w:pPr>
        <w:pStyle w:val="Normal"/>
        <w:ind w:right="-828" w:hanging="0"/>
        <w:jc w:val="both"/>
        <w:rPr>
          <w:rFonts w:ascii="Century Gothic" w:hAnsi="Century Gothic" w:cs="Century Gothic"/>
          <w:b/>
          <w:b/>
        </w:rPr>
      </w:pPr>
      <w:r>
        <w:rPr>
          <w:rFonts w:cs="Century Gothic" w:ascii="Century Gothic" w:hAnsi="Century Gothic"/>
          <w:b/>
        </w:rPr>
        <w:t>Dünyada geride bıraktığımız 10 yılda sistemik bir ekonomik krizin tohumları filizlendi. Onyılın başında sürdürülemez noktaya gelen birikim sorunları, izleyen süreçte finansal balonlar aracılığıyla halının altına süpürülerek geçiştirildi. Ama sonunda sistemin merkez ülkelerinden başlayarak büyük bir küresel yangına dönüşerek patladı.</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Yeni yüzyılın, hatta yeni binyılın geride bıraktığımız ilk onyılının bir başka açılış sahnesi, 11 Eylül 2001 şokuydu. Bu saldırı bahanesiyle girişilen Afganistan-Irak ve şimdi genişletilerek yenilenen Afganistan (ve belki de yarın Yemen) savaşları, şimdiden geride milyonu aşkın insani kayıp, trilyonlarca dolarlık maddi yıkım bırakmış durumda. Üstelik bu savaşlar, "eski iyi zamanlar"da olduğu gibi, savaş sanayisinin canlandırıcı etkileri üzerinden hegemon ülke ekonomisindeki kötü gidişe çare olamadığı gibi, yüksek bütçe açıkları ve yüksek cari açık/dış borçlar gibi yeni sorunlar üretmekten de geri kalmadı. Her durumda, geçen 10 yıl, baş edilemeyen sermaye birikimi sorunlarına bir siyasi-coğrafi-demografik (kısaca jeo-politik) krizi de ekledi.</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2008-2009 krizinin etkilerinin 2010'a da küresel düzlemde durgunluk-resesyon olarak yansıması bekleniyor. Sadece dış açık-dış borç sorunları olmayan bazı gelişmekte olan ülkeler hızlı büyüme patikasını sürdürebilecek. Bunun anlamı, çeşitli ülkelerde toplumsal krizlerin de uç vermesi olabilecek. Özellikle işsizlikteki tırmanışlar, yabancı düşmanlığı ve etnik ayrımcılık veya etnik milliyetçilikler, siyasetin toplumları yönetebilme kapasitesine yeni sınırlar getirecek.</w:t>
      </w:r>
    </w:p>
    <w:p>
      <w:pPr>
        <w:pStyle w:val="Normal"/>
        <w:ind w:right="-828" w:hanging="0"/>
        <w:jc w:val="both"/>
        <w:rPr>
          <w:rFonts w:ascii="Century Gothic" w:hAnsi="Century Gothic" w:cs="Century Gothic"/>
          <w:b/>
          <w:b/>
        </w:rPr>
      </w:pPr>
      <w:r>
        <w:rPr>
          <w:rFonts w:cs="Century Gothic" w:ascii="Century Gothic" w:hAnsi="Century Gothic"/>
          <w:b/>
        </w:rPr>
        <w:t>***</w:t>
      </w:r>
    </w:p>
    <w:p>
      <w:pPr>
        <w:pStyle w:val="Normal"/>
        <w:ind w:right="-828" w:hanging="0"/>
        <w:jc w:val="both"/>
        <w:rPr>
          <w:rFonts w:ascii="Century Gothic" w:hAnsi="Century Gothic" w:cs="Century Gothic"/>
          <w:b/>
          <w:b/>
        </w:rPr>
      </w:pPr>
      <w:r>
        <w:rPr>
          <w:rFonts w:cs="Century Gothic" w:ascii="Century Gothic" w:hAnsi="Century Gothic"/>
          <w:b/>
        </w:rPr>
        <w:t>Peki böyle durumlarda toplumsal bilimlerde de bir kriz ortaya çıkabilir mi? 11 Aralık 2009'da Sosyal Bilimler Kongresi'nin kapanış oturumunu yönetirken yaptığımız konuşmadan bir alıntı yapalım:</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Kapitalist ekonominin krizleri, toplumlar için büyük yıkım süreçleridir. Özellikle de işini yitirenler, gelirleri veya sosyal hakları gerileyenler, krize herhangi bir birikimleri olmadan yani rezervsiz/sığınaksız veya sosyal korumasız yakalanan geniş kitleler söz konusu olduğunda.</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Ama krizler bir yandan da biz sosyal bilimciler için inanılmaz gözlem ve çözümleme olanakları sunar. İçinden geçtiğimiz türden derin ve uzun süre etkili, 80 yılda bir ortaya çıkan çevrimsel sistemik krizler söz konusu olduğunda ise, aslında her sosyal bilimcinin doğrudan yaşama/gözlemleme fırsatı bulamayacağı türden krizlerle karşı karşıyayız demektir. Kuşkusuz araştırma nesnesine yani kriz dönemine gecikmeli bir zaman mesafesiyle sonradan bakmanın nesnel gereklilikleri ortadan kalkıyor değildir, ama kriz dönemi içinden yapılan dolaysız ve bilinçli gözlem pratiğinin ex-post (olay sonrasındaki) araştırma sürecine ancak olumlu bir katkısı olabil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Kriz dönemleri, aynı zamanda toplumsal bilimlerde bükülme anlarıdır. Ancak toplumsal bilimlerde bükülme anları, her zaman kapitalizmin büyük bir krizine gerek duymayabilir veya denk düşmeyebilir. Büyük siyasal krizler ve dönüşümler, büyük dünya savaşları, bazen kapitalist birikim rejiminde önemli kırılma/değişim süreçleri de aynı işlevi görebilir. Hatta bunlar genellikle ekonomik krizlerden daha büyük altüst oluşlar yaratırlar ve etkileri sosyal bilimlerin sınırlarını aşar. </w:t>
      </w:r>
    </w:p>
    <w:p>
      <w:pPr>
        <w:pStyle w:val="Normal"/>
        <w:ind w:right="-828" w:hanging="0"/>
        <w:jc w:val="both"/>
        <w:rPr>
          <w:rFonts w:ascii="Century Gothic" w:hAnsi="Century Gothic" w:cs="Century Gothic"/>
          <w:b/>
          <w:b/>
        </w:rPr>
      </w:pPr>
      <w:r>
        <w:rPr>
          <w:rFonts w:cs="Century Gothic" w:ascii="Century Gothic" w:hAnsi="Century Gothic"/>
          <w:b/>
        </w:rPr>
        <w:t>Keynesci birikim rejiminden artık kararlı bir biçimde neoliberal birikim rejimine geçildiği ve böylece farklı özelliklere sahip üçüncü küreselleşme sürecinin başladığı 1980'ler, 1968 sonrasındaki 12 yıllık bir geçiş ve kopuş dönemi üzerine gelmişti ve toplumsal bilimlerde, iktisattan başlamak üzere büyük bir başkalaşmayı hazırlamıştı. 1980'lerin sonuna doğru neoliberal cilanın en pırıltılı dönemine gelindiğinde, sosyalist sistemin çöküşü ve tersine evrim yoluyla kapitalizme geçiş sürecine girmesi, toplumsal bilimlerde yeni bir kırılma noktasını oluşturuyordu. Tarihin sonunu ilan eden yani neoliberal küreselleşme modelinin artık değiştirilemez bir toplumsal/ekonomik gerçeklik olduğunu söyleyen tarih-dışı ve bilim-dışı ideologların yıldızı daha da parlıyordu.</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Bugün içinden geçtiğimiz süreçte, 1980 sonrasındaki yani yaklaşık 30 yıldır egemen olan bir sermaye birikim rejiminin krizi yaşanıyor. Artık "tarihin sonu" gibi "mutlak-gerçeklik" fetvalarını verenlerin moda olduğu günlerde değiliz. Bu krizin belki de tek olumlu yanı, başlangıcı ve sonu olmadığı varsayılmaya başlanan mevcut ekonomik sistemin de bir sonu olduğunu, kapitalist sisteme ilişkin 19. yüzyılda temelleri atılan sistematik eleştirel düşüncenin katkıları olmadan mevcut sistemin işleyiş mekanizmalarının anlaşılamayacağını yeniden sosyal bilimcilere ve toplumlara anımsatmış olmasıdı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Şimdi umudumuz, Türkiye'de de toplumsal bilimlerde güncel ve geçici ilgi alanlarına, gene güncel ve moda kaynaklar üzerinden bir bakış atılması kolaycılığından kurtularak, çözümleyicilik/ açıklayıcılık/ kalıcılılık özellikleri taşıyan yeni bir eleştirel boyuta geçebilmenin koşullarının, sistemin ve sosyal bilimlerin bugünkü krizinin de etkisiyle oluşabilmesidir."</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u w:val="single"/>
        </w:rPr>
      </w:pPr>
      <w:r>
        <w:rPr>
          <w:rFonts w:cs="Century Gothic" w:ascii="Century Gothic" w:hAnsi="Century Gothic"/>
          <w:b/>
          <w:u w:val="single"/>
        </w:rPr>
        <w:t>VEDA</w:t>
      </w:r>
    </w:p>
    <w:p>
      <w:pPr>
        <w:pStyle w:val="Normal"/>
        <w:ind w:right="-828" w:hanging="0"/>
        <w:jc w:val="both"/>
        <w:rPr>
          <w:rFonts w:ascii="Century Gothic" w:hAnsi="Century Gothic" w:cs="Century Gothic"/>
          <w:b/>
          <w:b/>
        </w:rPr>
      </w:pPr>
      <w:r>
        <w:rPr>
          <w:rFonts w:cs="Century Gothic" w:ascii="Century Gothic" w:hAnsi="Century Gothic"/>
          <w:b/>
        </w:rPr>
        <w:t xml:space="preserve">"13 Ocak 1995'te DÜNYA Gazetesi ile çıktığım yolculuğa bugünkü yazımla ara veriyorum. Tam 15 yıldır kesintisiz sürdürdüğüm bu uğraş ancak DÜNYA Gazetesi'nde olduğu kadar sorunsuz olabilirdi. Bu yolculuk sırasında, emekten yana sol kimliği ön planda olan benim gibi bir yazarın 15 yılda yaklaşık 750 yazısında ifade ettiği görüşlerinin DÜNYA'da hiçbir müdahale olmaksızın yayınlanabilmiş olması, sadece benim açımdan değil, siyasi ve ekonomik güç odaklarına karşı bağımsızlığını koruyabilmiş bir gazeteciliğin büyük bir erdemi olarak basın tarihine geçecek değerdedir. Özellikle de bugünkü Türkiye'de iktidarın baskıları altında değerlerini yitirmiş veya yitirmekte olan bir medya ortamı söz konusu olduğunda…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Ama elbette her şeyin bir sonu vardır. Bundan sonra kitaba dönüşecek çalışmalarıma ağırlık vermeyi, bu arada 2002-2009 dönemi DÜNYA yazılarımdan bir seçkiyi bir kitapta toplama hazırlıklarımı hızlandırmayı planlamaktayım. Gündemi yakından izleyerek yazma disiplinimi korumak açısından internet ortamında arada bir güncel yazı yazma alışkanlığımı da bir süre sürdüreceğim. </w:t>
      </w:r>
    </w:p>
    <w:p>
      <w:pPr>
        <w:pStyle w:val="Normal"/>
        <w:ind w:right="-828" w:hanging="0"/>
        <w:jc w:val="both"/>
        <w:rPr>
          <w:rFonts w:ascii="Century Gothic" w:hAnsi="Century Gothic" w:cs="Century Gothic"/>
          <w:b/>
          <w:b/>
        </w:rPr>
      </w:pPr>
      <w:r>
        <w:rPr>
          <w:rFonts w:cs="Century Gothic" w:ascii="Century Gothic" w:hAnsi="Century Gothic"/>
          <w:b/>
        </w:rPr>
      </w:r>
    </w:p>
    <w:p>
      <w:pPr>
        <w:pStyle w:val="Normal"/>
        <w:ind w:right="-828" w:hanging="0"/>
        <w:jc w:val="both"/>
        <w:rPr>
          <w:rFonts w:ascii="Century Gothic" w:hAnsi="Century Gothic" w:cs="Century Gothic"/>
          <w:b/>
          <w:b/>
        </w:rPr>
      </w:pPr>
      <w:r>
        <w:rPr>
          <w:rFonts w:cs="Century Gothic" w:ascii="Century Gothic" w:hAnsi="Century Gothic"/>
          <w:b/>
        </w:rPr>
        <w:t xml:space="preserve">Yazılarımı dikkatle okuyan, destek ve eleştirilerini benimle paylaşan tüm DÜNYA okurlarına teşekkür ederim; yazılarımı geliştirmemde onların katkısı büyüktür.  DÜNYA'da yazma fırsatını bana veren ve kendimi çok özgür bir ortamda hissetmemi sağlayan değerli DÜNYA Gazetesi yöneticilerine de benzer duygularımı ifade etmek isterim. DÜNYA Gazetesi, yazı ailesine katılmadan önce olduğu gibi bugün de benim açımdan  Türkiye'de mutlaka okunması gereken ilk iki gazeteden biri olma özelliğini korumaktadır. Bu nedenle DÜNYA Gazetesi'nin medyada bağımsız bir ses olarak korunması konusunda üzerime düşen hiçbir sorumluluktan kaçınmayacağımı, bunun benim için zevkli ve onurlu bir görev olacağını DÜNYA yönetimi ve okurlarıyla paylaşmak isterim. </w:t>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360"/>
        <w:ind w:right="-828"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right="-828" w:hanging="0"/>
        <w:jc w:val="center"/>
        <w:rPr>
          <w:rFonts w:ascii="Bodoni MT Black" w:hAnsi="Bodoni MT Black" w:cs="Bodoni MT Black"/>
          <w:b/>
          <w:b/>
          <w:sz w:val="40"/>
          <w:szCs w:val="40"/>
        </w:rPr>
      </w:pPr>
      <w:r>
        <w:rPr>
          <w:rFonts w:cs="Bodoni MT Black" w:ascii="Bodoni MT Black" w:hAnsi="Bodoni MT Black"/>
          <w:b/>
          <w:sz w:val="40"/>
          <w:szCs w:val="40"/>
        </w:rPr>
        <w:t>DÜNYA 2009</w:t>
      </w:r>
    </w:p>
    <w:p>
      <w:pPr>
        <w:pStyle w:val="Normal"/>
        <w:pBdr>
          <w:top w:val="single" w:sz="4" w:space="1" w:color="000000"/>
          <w:left w:val="single" w:sz="4" w:space="4" w:color="000000"/>
          <w:bottom w:val="single" w:sz="4" w:space="1" w:color="000000"/>
          <w:right w:val="single" w:sz="4" w:space="4" w:color="000000"/>
        </w:pBdr>
        <w:ind w:right="-828" w:hanging="0"/>
        <w:jc w:val="center"/>
        <w:rPr>
          <w:rFonts w:ascii="Century Gothic" w:hAnsi="Century Gothic" w:cs="Century Gothic"/>
          <w:b/>
          <w:b/>
          <w:sz w:val="32"/>
          <w:szCs w:val="32"/>
        </w:rPr>
      </w:pPr>
      <w:r>
        <w:rPr>
          <w:rFonts w:cs="Century Gothic" w:ascii="Century Gothic" w:hAnsi="Century Gothic"/>
          <w:b/>
          <w:sz w:val="32"/>
          <w:szCs w:val="32"/>
        </w:rPr>
        <w:t>İÇİNDEKİLER</w:t>
      </w:r>
    </w:p>
    <w:p>
      <w:pPr>
        <w:pStyle w:val="Normal"/>
        <w:spacing w:lineRule="auto" w:line="360"/>
        <w:ind w:right="-828" w:hanging="0"/>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right="-828" w:hanging="0"/>
        <w:rPr>
          <w:rFonts w:ascii="Century Gothic" w:hAnsi="Century Gothic" w:cs="Century Gothic"/>
          <w:b/>
          <w:b/>
          <w:sz w:val="22"/>
          <w:szCs w:val="22"/>
        </w:rPr>
      </w:pPr>
      <w:r>
        <w:rPr>
          <w:rFonts w:cs="Century Gothic" w:ascii="Century Gothic" w:hAnsi="Century Gothic"/>
          <w:b/>
          <w:sz w:val="22"/>
          <w:szCs w:val="22"/>
          <w:highlight w:val="lightGray"/>
        </w:rPr>
        <w:t>DOĞRU DURUM SAPTAMASI ÇÖZÜMÜ DE GÖSTERİYOR</w:t>
        <w:tab/>
        <w:tab/>
        <w:t xml:space="preserve"> 07 OCAK 2009 </w:t>
        <w:tab/>
        <w:tab/>
        <w:t>01</w:t>
      </w:r>
    </w:p>
    <w:p>
      <w:pPr>
        <w:pStyle w:val="Normal"/>
        <w:spacing w:lineRule="auto" w:line="360"/>
        <w:ind w:right="-828" w:hanging="0"/>
        <w:rPr/>
      </w:pPr>
      <w:r>
        <w:rPr>
          <w:rFonts w:cs="Century Gothic" w:ascii="Century Gothic" w:hAnsi="Century Gothic"/>
          <w:b/>
          <w:sz w:val="22"/>
          <w:szCs w:val="22"/>
          <w:highlight w:val="lightGray"/>
        </w:rPr>
        <w:t xml:space="preserve">TARIM DESTEKLERİNİ AZALTMA ŞAŞKINLIĞI                         </w:t>
        <w:tab/>
        <w:t xml:space="preserve">  14 OCAK 2009</w:t>
        <w:tab/>
        <w:tab/>
        <w:t>03</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TARIMDA POLİTİKA ÜRETEMEMEK     </w:t>
        <w:tab/>
        <w:tab/>
        <w:tab/>
        <w:tab/>
        <w:t xml:space="preserve"> 21 OCAK 2009</w:t>
        <w:tab/>
        <w:tab/>
        <w:t>05</w:t>
      </w:r>
    </w:p>
    <w:p>
      <w:pPr>
        <w:pStyle w:val="Normal"/>
        <w:spacing w:lineRule="auto" w:line="360"/>
        <w:ind w:right="-828" w:hanging="0"/>
        <w:rPr/>
      </w:pPr>
      <w:r>
        <w:rPr>
          <w:rFonts w:cs="Century Gothic" w:ascii="Century Gothic" w:hAnsi="Century Gothic"/>
          <w:b/>
          <w:sz w:val="22"/>
          <w:szCs w:val="22"/>
          <w:highlight w:val="lightGray"/>
        </w:rPr>
        <w:t xml:space="preserve">TARİŞ GENEL KURULLARI VE DESTEKLEMENİN PERİŞANLIĞI   </w:t>
        <w:tab/>
        <w:t>28 OCAK 2009</w:t>
        <w:tab/>
        <w:tab/>
        <w:t>07</w:t>
      </w:r>
    </w:p>
    <w:p>
      <w:pPr>
        <w:pStyle w:val="Normal"/>
        <w:spacing w:lineRule="auto" w:line="360"/>
        <w:ind w:right="-828" w:hanging="0"/>
        <w:rPr/>
      </w:pPr>
      <w:r>
        <w:rPr>
          <w:rFonts w:cs="Century Gothic" w:ascii="Century Gothic" w:hAnsi="Century Gothic"/>
          <w:b/>
          <w:sz w:val="22"/>
          <w:szCs w:val="22"/>
          <w:highlight w:val="lightGray"/>
        </w:rPr>
        <w:t xml:space="preserve">UCUZ KAHRAMANLIK MI, AMAÇLI BİR STRATEJİ Mİ?           </w:t>
        <w:tab/>
        <w:t xml:space="preserve"> 04 ŞUBAT 2009</w:t>
        <w:tab/>
        <w:tab/>
        <w:t>09</w:t>
      </w:r>
    </w:p>
    <w:p>
      <w:pPr>
        <w:pStyle w:val="Normal"/>
        <w:spacing w:lineRule="auto" w:line="360"/>
        <w:ind w:right="-828" w:hanging="0"/>
        <w:rPr/>
      </w:pPr>
      <w:r>
        <w:rPr>
          <w:rFonts w:cs="Century Gothic" w:ascii="Century Gothic" w:hAnsi="Century Gothic"/>
          <w:b/>
          <w:sz w:val="22"/>
          <w:szCs w:val="22"/>
          <w:highlight w:val="lightGray"/>
        </w:rPr>
        <w:t xml:space="preserve">SİYASET, ALTERNATİF YARATABİLME SANATIDIR (I)              </w:t>
        <w:tab/>
        <w:t xml:space="preserve"> 11 ŞUBAT 2009</w:t>
        <w:tab/>
        <w:tab/>
        <w:t>11</w:t>
      </w:r>
    </w:p>
    <w:p>
      <w:pPr>
        <w:pStyle w:val="Normal"/>
        <w:spacing w:lineRule="auto" w:line="360"/>
        <w:ind w:right="-828" w:hanging="0"/>
        <w:rPr/>
      </w:pPr>
      <w:r>
        <w:rPr>
          <w:rFonts w:cs="Century Gothic" w:ascii="Century Gothic" w:hAnsi="Century Gothic"/>
          <w:b/>
          <w:sz w:val="22"/>
          <w:szCs w:val="22"/>
          <w:highlight w:val="lightGray"/>
        </w:rPr>
        <w:t xml:space="preserve">SİYASET, ALTERNATİF ÜRETEBİLME SANATIDIR (II)                  </w:t>
        <w:tab/>
        <w:t xml:space="preserve">18 ŞUBAT 2009 </w:t>
        <w:tab/>
        <w:tab/>
        <w:t>13</w:t>
      </w:r>
    </w:p>
    <w:p>
      <w:pPr>
        <w:pStyle w:val="Normal"/>
        <w:spacing w:lineRule="auto" w:line="360"/>
        <w:ind w:right="-828" w:hanging="0"/>
        <w:rPr/>
      </w:pPr>
      <w:r>
        <w:rPr>
          <w:rFonts w:cs="Century Gothic" w:ascii="Century Gothic" w:hAnsi="Century Gothic"/>
          <w:b/>
          <w:sz w:val="22"/>
          <w:szCs w:val="22"/>
          <w:highlight w:val="lightGray"/>
        </w:rPr>
        <w:t xml:space="preserve">KISA ÇALIŞMA ÖDENEĞİ: DOSTLAR ALIŞVERİŞTE GÖRSÜN  </w:t>
        <w:tab/>
        <w:t>25 ŞUBAT 2009</w:t>
        <w:tab/>
        <w:tab/>
        <w:t>15</w:t>
      </w:r>
    </w:p>
    <w:p>
      <w:pPr>
        <w:pStyle w:val="Normal"/>
        <w:spacing w:lineRule="auto" w:line="360"/>
        <w:ind w:right="-828" w:hanging="0"/>
        <w:rPr/>
      </w:pPr>
      <w:r>
        <w:rPr>
          <w:rFonts w:cs="Century Gothic" w:ascii="Century Gothic" w:hAnsi="Century Gothic"/>
          <w:b/>
          <w:sz w:val="22"/>
          <w:szCs w:val="22"/>
          <w:highlight w:val="lightGray"/>
        </w:rPr>
        <w:t xml:space="preserve">NEOLİBERALİZMİN ÇÖKÜŞÜ BİLİME AYKIRI DEĞİL                </w:t>
        <w:tab/>
        <w:t xml:space="preserve"> 04 MART 2009</w:t>
        <w:tab/>
        <w:tab/>
        <w:t>17</w:t>
      </w:r>
    </w:p>
    <w:p>
      <w:pPr>
        <w:pStyle w:val="Normal"/>
        <w:spacing w:lineRule="auto" w:line="360"/>
        <w:ind w:right="-828" w:hanging="0"/>
        <w:rPr/>
      </w:pPr>
      <w:r>
        <w:rPr>
          <w:rFonts w:cs="Century Gothic" w:ascii="Century Gothic" w:hAnsi="Century Gothic"/>
          <w:b/>
          <w:sz w:val="22"/>
          <w:szCs w:val="22"/>
          <w:highlight w:val="lightGray"/>
        </w:rPr>
        <w:t xml:space="preserve">KÜRESELLEŞME ÇÖZÜLÜYOR  PEKİ YA YERELLEŞME?        </w:t>
        <w:tab/>
        <w:tab/>
        <w:t>11 MART 2009</w:t>
        <w:tab/>
        <w:tab/>
        <w:t>19</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TARIM ÜRETİCİLERİ: TOPTAN KAYBEDENLER KESİMİ          </w:t>
        <w:tab/>
        <w:t>18 MART 2009</w:t>
        <w:tab/>
        <w:tab/>
        <w:t>21</w:t>
      </w:r>
    </w:p>
    <w:p>
      <w:pPr>
        <w:pStyle w:val="Normal"/>
        <w:spacing w:lineRule="auto" w:line="360"/>
        <w:ind w:right="-828" w:hanging="0"/>
        <w:rPr/>
      </w:pPr>
      <w:r>
        <w:rPr>
          <w:rFonts w:cs="Century Gothic" w:ascii="Century Gothic" w:hAnsi="Century Gothic"/>
          <w:b/>
          <w:sz w:val="22"/>
          <w:szCs w:val="22"/>
          <w:highlight w:val="lightGray"/>
        </w:rPr>
        <w:t xml:space="preserve">TARIMDA ÇÖZÜLME VE YEREL SEÇİMLER                        </w:t>
        <w:tab/>
        <w:tab/>
        <w:t xml:space="preserve"> 25 MART 2009</w:t>
        <w:tab/>
        <w:tab/>
        <w:t>23</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SONUN BAŞLANGICI MI?                          </w:t>
        <w:tab/>
        <w:tab/>
        <w:tab/>
        <w:tab/>
        <w:t xml:space="preserve"> 01 NİSAN 2009</w:t>
        <w:tab/>
        <w:tab/>
        <w:t>25</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IMF’ye DÖNÜŞ             </w:t>
        <w:tab/>
        <w:tab/>
        <w:tab/>
        <w:tab/>
        <w:tab/>
        <w:tab/>
        <w:t>08 NİSAN 2009</w:t>
        <w:tab/>
        <w:tab/>
        <w:t>27</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ERGENEKON, HUKUK, SİYASET VE EKONOMİ            </w:t>
        <w:tab/>
        <w:tab/>
        <w:t>15 NİSAN 2009</w:t>
        <w:tab/>
        <w:tab/>
        <w:t>29</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w:t>
      </w:r>
      <w:r>
        <w:rPr>
          <w:rFonts w:cs="Century Gothic" w:ascii="Century Gothic" w:hAnsi="Century Gothic"/>
          <w:b/>
          <w:sz w:val="22"/>
          <w:szCs w:val="22"/>
          <w:highlight w:val="lightGray"/>
        </w:rPr>
        <w:t xml:space="preserve">EKONOMİK FAŞİZM”                                  </w:t>
        <w:tab/>
        <w:tab/>
        <w:tab/>
        <w:t>22 NİSAN 2009</w:t>
        <w:tab/>
        <w:tab/>
        <w:t>31</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EKONOMİK BUNALIM ve IMF                      </w:t>
        <w:tab/>
        <w:tab/>
        <w:tab/>
        <w:t xml:space="preserve">29 NİSAN 2009 </w:t>
        <w:tab/>
        <w:tab/>
        <w:t>33</w:t>
      </w:r>
    </w:p>
    <w:p>
      <w:pPr>
        <w:pStyle w:val="Normal"/>
        <w:spacing w:lineRule="auto" w:line="360"/>
        <w:ind w:right="-828" w:hanging="0"/>
        <w:rPr/>
      </w:pPr>
      <w:r>
        <w:rPr>
          <w:rFonts w:cs="Century Gothic" w:ascii="Century Gothic" w:hAnsi="Century Gothic"/>
          <w:b/>
          <w:sz w:val="22"/>
          <w:szCs w:val="22"/>
          <w:highlight w:val="lightGray"/>
        </w:rPr>
        <w:t xml:space="preserve">TARIM SON NEFESİNİ VERMEYE HAZIR DEĞİL               </w:t>
        <w:tab/>
        <w:tab/>
        <w:t>06 MAYIS 2009</w:t>
        <w:tab/>
        <w:tab/>
        <w:t>35</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CEHALETİN DİBİ YOKTUR                    </w:t>
        <w:tab/>
        <w:tab/>
        <w:tab/>
        <w:tab/>
        <w:t>13 MAYIS 2009</w:t>
        <w:tab/>
        <w:tab/>
        <w:t>37</w:t>
      </w:r>
    </w:p>
    <w:p>
      <w:pPr>
        <w:pStyle w:val="Normal"/>
        <w:spacing w:lineRule="auto" w:line="360"/>
        <w:ind w:right="-828" w:hanging="0"/>
        <w:rPr/>
      </w:pPr>
      <w:r>
        <w:rPr>
          <w:rFonts w:cs="Century Gothic" w:ascii="Century Gothic" w:hAnsi="Century Gothic"/>
          <w:b/>
          <w:sz w:val="22"/>
          <w:szCs w:val="22"/>
          <w:highlight w:val="lightGray"/>
        </w:rPr>
        <w:t xml:space="preserve">HER SÖYLENENE KAPILMAMAK   (YOKSA KAPILSAK MI?)    </w:t>
        <w:tab/>
        <w:t>20 MAYIS 2009</w:t>
        <w:tab/>
        <w:tab/>
        <w:t>39</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IMF ve MALİYE POLİTİKALARI       </w:t>
        <w:tab/>
        <w:tab/>
        <w:tab/>
        <w:tab/>
        <w:tab/>
        <w:t>27 MAYIS 2009</w:t>
        <w:tab/>
        <w:tab/>
        <w:t>41</w:t>
      </w:r>
    </w:p>
    <w:p>
      <w:pPr>
        <w:pStyle w:val="Normal"/>
        <w:spacing w:lineRule="auto" w:line="360"/>
        <w:ind w:right="-828" w:hanging="0"/>
        <w:rPr/>
      </w:pPr>
      <w:r>
        <w:rPr>
          <w:rFonts w:cs="Century Gothic" w:ascii="Century Gothic" w:hAnsi="Century Gothic"/>
          <w:b/>
          <w:sz w:val="22"/>
          <w:szCs w:val="22"/>
          <w:highlight w:val="lightGray"/>
        </w:rPr>
        <w:t xml:space="preserve">CUMHURİYETLE RÖVANŞ KULÜBÜ           </w:t>
        <w:tab/>
        <w:tab/>
        <w:tab/>
        <w:t xml:space="preserve">    </w:t>
        <w:tab/>
        <w:t xml:space="preserve"> 03 HAZİRAN 2009          </w:t>
        <w:tab/>
        <w:t>43</w:t>
      </w:r>
    </w:p>
    <w:p>
      <w:pPr>
        <w:pStyle w:val="Normal"/>
        <w:spacing w:lineRule="auto" w:line="360"/>
        <w:ind w:right="-828" w:hanging="0"/>
        <w:rPr/>
      </w:pPr>
      <w:r>
        <w:rPr>
          <w:rFonts w:cs="Century Gothic" w:ascii="Century Gothic" w:hAnsi="Century Gothic"/>
          <w:b/>
          <w:sz w:val="22"/>
          <w:szCs w:val="22"/>
          <w:highlight w:val="lightGray"/>
        </w:rPr>
        <w:t xml:space="preserve">TEŞVİK PAKETİ: KOPARILAN GÜRÜLTÜYE DEĞER Mİ?           </w:t>
        <w:tab/>
        <w:t>10 HAZİRAN 2009</w:t>
        <w:tab/>
        <w:tab/>
        <w:t>45</w:t>
      </w:r>
    </w:p>
    <w:p>
      <w:pPr>
        <w:pStyle w:val="Normal"/>
        <w:spacing w:lineRule="auto" w:line="360"/>
        <w:ind w:right="-828" w:hanging="0"/>
        <w:rPr/>
      </w:pPr>
      <w:r>
        <w:rPr>
          <w:rFonts w:cs="Century Gothic" w:ascii="Century Gothic" w:hAnsi="Century Gothic"/>
          <w:b/>
          <w:sz w:val="22"/>
          <w:szCs w:val="22"/>
          <w:highlight w:val="lightGray"/>
        </w:rPr>
        <w:t xml:space="preserve">TEŞVİK MODELİ NE KADAR YENİ?            </w:t>
        <w:tab/>
        <w:tab/>
        <w:tab/>
        <w:tab/>
        <w:t>17 HAZİRAN 2009</w:t>
        <w:tab/>
        <w:tab/>
        <w:t>47</w:t>
      </w:r>
    </w:p>
    <w:p>
      <w:pPr>
        <w:pStyle w:val="Normal"/>
        <w:spacing w:lineRule="auto" w:line="360"/>
        <w:ind w:right="-828" w:hanging="0"/>
        <w:rPr/>
      </w:pPr>
      <w:r>
        <w:rPr>
          <w:rFonts w:cs="Century Gothic" w:ascii="Century Gothic" w:hAnsi="Century Gothic"/>
          <w:b/>
          <w:sz w:val="22"/>
          <w:szCs w:val="22"/>
          <w:highlight w:val="lightGray"/>
        </w:rPr>
        <w:t xml:space="preserve">TEŞVİKTE ÖNCELİKLER KONUSU              </w:t>
        <w:tab/>
        <w:tab/>
        <w:tab/>
        <w:tab/>
        <w:t>24 HAZİRAN 2009</w:t>
        <w:tab/>
        <w:tab/>
        <w:t>49</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ÜCRETLİLER ÜZERİNDEKİ VERGİ YÜKÜ            </w:t>
        <w:tab/>
        <w:tab/>
        <w:tab/>
        <w:t>01 TEMMUZ 2009</w:t>
        <w:tab/>
        <w:tab/>
        <w:t>51</w:t>
      </w:r>
    </w:p>
    <w:p>
      <w:pPr>
        <w:pStyle w:val="Normal"/>
        <w:spacing w:lineRule="auto" w:line="360"/>
        <w:ind w:left="-180" w:right="-181" w:firstLine="180"/>
        <w:rPr>
          <w:rFonts w:ascii="Century Gothic" w:hAnsi="Century Gothic" w:cs="Century Gothic"/>
          <w:b/>
          <w:b/>
          <w:sz w:val="22"/>
          <w:szCs w:val="22"/>
          <w:highlight w:val="lightGray"/>
        </w:rPr>
      </w:pPr>
      <w:r>
        <w:rPr>
          <w:rFonts w:cs="Century Gothic" w:ascii="Century Gothic" w:hAnsi="Century Gothic"/>
          <w:b/>
          <w:sz w:val="22"/>
          <w:szCs w:val="22"/>
          <w:highlight w:val="lightGray"/>
        </w:rPr>
      </w:r>
    </w:p>
    <w:p>
      <w:pPr>
        <w:pStyle w:val="Normal"/>
        <w:spacing w:lineRule="auto" w:line="360"/>
        <w:ind w:left="-180" w:right="-468" w:firstLine="180"/>
        <w:rPr>
          <w:sz w:val="22"/>
          <w:szCs w:val="22"/>
          <w:highlight w:val="lightGray"/>
        </w:rPr>
      </w:pPr>
      <w:r>
        <w:rPr>
          <w:rFonts w:cs="Century Gothic" w:ascii="Century Gothic" w:hAnsi="Century Gothic"/>
          <w:b/>
          <w:sz w:val="22"/>
          <w:szCs w:val="22"/>
          <w:highlight w:val="lightGray"/>
        </w:rPr>
        <w:t xml:space="preserve">KRİZİN YÜKÜ DAR GELİRLİLERE    </w:t>
        <w:tab/>
        <w:tab/>
        <w:tab/>
        <w:tab/>
        <w:tab/>
        <w:t>08 TEMMUZ 2009                  53</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AKP GERİLİME MUHTAÇ                 </w:t>
        <w:tab/>
        <w:tab/>
        <w:tab/>
        <w:tab/>
        <w:tab/>
        <w:t>15 TEMMUZ 2009</w:t>
        <w:tab/>
        <w:tab/>
        <w:t>55</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BÜLENT SERİM’in İSTİFASI ve YÖK           </w:t>
        <w:tab/>
        <w:tab/>
        <w:tab/>
        <w:tab/>
        <w:t>22 TEMMUZ 2009</w:t>
        <w:tab/>
        <w:tab/>
        <w:t xml:space="preserve">57 </w:t>
      </w:r>
    </w:p>
    <w:p>
      <w:pPr>
        <w:pStyle w:val="Normal"/>
        <w:spacing w:lineRule="auto" w:line="360"/>
        <w:ind w:right="-828" w:hanging="0"/>
        <w:rPr/>
      </w:pPr>
      <w:r>
        <w:rPr>
          <w:rFonts w:cs="Century Gothic" w:ascii="Century Gothic" w:hAnsi="Century Gothic"/>
          <w:b/>
          <w:sz w:val="22"/>
          <w:szCs w:val="22"/>
          <w:highlight w:val="lightGray"/>
        </w:rPr>
        <w:t xml:space="preserve">EĞRETİ ARAŞTIRMA GÖREVLİLERİ              </w:t>
        <w:tab/>
        <w:tab/>
        <w:tab/>
        <w:tab/>
        <w:t>29 TEMMUZ 2009</w:t>
        <w:tab/>
        <w:tab/>
        <w:t>59</w:t>
      </w:r>
    </w:p>
    <w:p>
      <w:pPr>
        <w:pStyle w:val="Normal"/>
        <w:spacing w:lineRule="auto" w:line="360"/>
        <w:ind w:right="-828" w:hanging="0"/>
        <w:rPr/>
      </w:pPr>
      <w:r>
        <w:rPr>
          <w:rFonts w:cs="Century Gothic" w:ascii="Century Gothic" w:hAnsi="Century Gothic"/>
          <w:b/>
          <w:sz w:val="22"/>
          <w:szCs w:val="22"/>
          <w:highlight w:val="lightGray"/>
        </w:rPr>
        <w:t xml:space="preserve">DEMOKRAT OLMAYANLARIN DEMOKRATİK AÇILIMI        </w:t>
        <w:tab/>
        <w:t>05 AĞUSTOS 2009</w:t>
        <w:tab/>
        <w:tab/>
        <w:t>61</w:t>
      </w:r>
    </w:p>
    <w:p>
      <w:pPr>
        <w:pStyle w:val="Normal"/>
        <w:spacing w:lineRule="auto" w:line="360"/>
        <w:ind w:right="-828" w:hanging="0"/>
        <w:rPr/>
      </w:pPr>
      <w:r>
        <w:rPr>
          <w:rFonts w:cs="Century Gothic" w:ascii="Century Gothic" w:hAnsi="Century Gothic"/>
          <w:b/>
          <w:sz w:val="22"/>
          <w:szCs w:val="22"/>
          <w:highlight w:val="lightGray"/>
        </w:rPr>
        <w:t xml:space="preserve">BİRLİKLERİ TASFİYE SÜRECİ         </w:t>
        <w:tab/>
        <w:tab/>
        <w:tab/>
        <w:tab/>
        <w:tab/>
        <w:t>12 AĞUSTOS 2009</w:t>
        <w:tab/>
        <w:tab/>
        <w:t>63</w:t>
      </w:r>
    </w:p>
    <w:p>
      <w:pPr>
        <w:pStyle w:val="Normal"/>
        <w:spacing w:lineRule="auto" w:line="360"/>
        <w:ind w:right="-828" w:hanging="0"/>
        <w:rPr/>
      </w:pPr>
      <w:r>
        <w:rPr>
          <w:rFonts w:cs="Century Gothic" w:ascii="Century Gothic" w:hAnsi="Century Gothic"/>
          <w:b/>
          <w:sz w:val="22"/>
          <w:szCs w:val="22"/>
          <w:highlight w:val="lightGray"/>
        </w:rPr>
        <w:t xml:space="preserve">BİRLİKLER NASIL KURTULUR?             </w:t>
        <w:tab/>
        <w:tab/>
        <w:tab/>
        <w:tab/>
        <w:t>19 AĞUSTOS 2009</w:t>
        <w:tab/>
        <w:tab/>
        <w:t>65</w:t>
      </w:r>
    </w:p>
    <w:p>
      <w:pPr>
        <w:pStyle w:val="Normal"/>
        <w:spacing w:lineRule="auto" w:line="360"/>
        <w:ind w:right="-828" w:hanging="0"/>
        <w:rPr/>
      </w:pPr>
      <w:r>
        <w:rPr>
          <w:rFonts w:cs="Century Gothic" w:ascii="Century Gothic" w:hAnsi="Century Gothic"/>
          <w:b/>
          <w:sz w:val="22"/>
          <w:szCs w:val="22"/>
          <w:highlight w:val="lightGray"/>
        </w:rPr>
        <w:t xml:space="preserve">İŞÇİDEN KES MEMURA ÖDE DEVRİ              </w:t>
        <w:tab/>
        <w:tab/>
        <w:tab/>
        <w:t>26 AĞUSTOS 2009</w:t>
        <w:tab/>
        <w:tab/>
        <w:t>67</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MUSTAFA BALBAY VE SİLİVRİ                 </w:t>
        <w:tab/>
        <w:tab/>
        <w:tab/>
        <w:tab/>
        <w:t>02 EYLÜL 2009</w:t>
        <w:tab/>
        <w:tab/>
        <w:t>69</w:t>
      </w:r>
    </w:p>
    <w:p>
      <w:pPr>
        <w:pStyle w:val="Normal"/>
        <w:spacing w:lineRule="auto" w:line="360"/>
        <w:ind w:right="-828" w:hanging="0"/>
        <w:rPr/>
      </w:pPr>
      <w:r>
        <w:rPr>
          <w:rFonts w:cs="Century Gothic" w:ascii="Century Gothic" w:hAnsi="Century Gothic"/>
          <w:b/>
          <w:sz w:val="22"/>
          <w:szCs w:val="22"/>
          <w:highlight w:val="lightGray"/>
        </w:rPr>
        <w:t xml:space="preserve">KURTULUŞ SAVAŞININ ANLAMI NİÇİN TARTIŞILIR OLDU?      </w:t>
        <w:tab/>
        <w:t>09 EYLÜL 2009</w:t>
        <w:tab/>
        <w:tab/>
        <w:t>71</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İKTİDARIN AÇILIM GEREKSİNİMİ           </w:t>
        <w:tab/>
        <w:tab/>
        <w:tab/>
        <w:tab/>
        <w:t>16 EYLÜL 2009</w:t>
        <w:tab/>
        <w:tab/>
        <w:t>73</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EKONOMİK PROGRAMIN ANLAMLARI              </w:t>
        <w:tab/>
        <w:tab/>
        <w:tab/>
        <w:t>23 EYLÜL 2009</w:t>
        <w:tab/>
        <w:tab/>
        <w:t>75</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G-20: YENİ EKONOMİK LİDERLİK Mİ?                 </w:t>
        <w:tab/>
        <w:tab/>
        <w:tab/>
        <w:t>30 EYLÜL 2009</w:t>
        <w:tab/>
        <w:tab/>
        <w:t>77</w:t>
      </w:r>
    </w:p>
    <w:p>
      <w:pPr>
        <w:pStyle w:val="Normal"/>
        <w:spacing w:lineRule="auto" w:line="360"/>
        <w:ind w:right="-828" w:hanging="0"/>
        <w:rPr/>
      </w:pPr>
      <w:r>
        <w:rPr>
          <w:rFonts w:cs="Century Gothic" w:ascii="Century Gothic" w:hAnsi="Century Gothic"/>
          <w:b/>
          <w:sz w:val="22"/>
          <w:szCs w:val="22"/>
          <w:highlight w:val="lightGray"/>
        </w:rPr>
        <w:t xml:space="preserve">IMF -DB HANGİ ÇIKARLARI TEMSİL EDİYOR?            </w:t>
        <w:tab/>
        <w:tab/>
        <w:t>07 EKİM 2009</w:t>
        <w:tab/>
        <w:tab/>
        <w:tab/>
        <w:t>79</w:t>
      </w:r>
    </w:p>
    <w:p>
      <w:pPr>
        <w:pStyle w:val="Normal"/>
        <w:spacing w:lineRule="auto" w:line="360"/>
        <w:ind w:right="-828" w:hanging="0"/>
        <w:rPr/>
      </w:pPr>
      <w:r>
        <w:rPr>
          <w:rFonts w:cs="Century Gothic" w:ascii="Century Gothic" w:hAnsi="Century Gothic"/>
          <w:b/>
          <w:sz w:val="22"/>
          <w:szCs w:val="22"/>
          <w:highlight w:val="lightGray"/>
        </w:rPr>
        <w:t xml:space="preserve">İSTANBUL ZİRVESİ NEYE YARADI?                   </w:t>
        <w:tab/>
        <w:tab/>
        <w:tab/>
        <w:t>14 EKİM 2009</w:t>
        <w:tab/>
        <w:tab/>
        <w:tab/>
        <w:t>81</w:t>
      </w:r>
    </w:p>
    <w:p>
      <w:pPr>
        <w:pStyle w:val="Normal"/>
        <w:spacing w:lineRule="auto" w:line="360"/>
        <w:ind w:right="-828" w:hanging="0"/>
        <w:rPr/>
      </w:pPr>
      <w:r>
        <w:rPr>
          <w:rFonts w:cs="Century Gothic" w:ascii="Century Gothic" w:hAnsi="Century Gothic"/>
          <w:b/>
          <w:sz w:val="22"/>
          <w:szCs w:val="22"/>
          <w:highlight w:val="lightGray"/>
        </w:rPr>
        <w:t xml:space="preserve">BİR MİLLİYETÇİ YÜKSELİŞİN TARİHSEL MOMENTUMU            </w:t>
        <w:tab/>
        <w:t xml:space="preserve">  21 EKİM 2009</w:t>
        <w:tab/>
        <w:tab/>
        <w:t>83</w:t>
      </w:r>
    </w:p>
    <w:p>
      <w:pPr>
        <w:pStyle w:val="Normal"/>
        <w:spacing w:lineRule="auto" w:line="360"/>
        <w:ind w:right="-828" w:hanging="0"/>
        <w:rPr/>
      </w:pPr>
      <w:r>
        <w:rPr>
          <w:rFonts w:cs="Century Gothic" w:ascii="Century Gothic" w:hAnsi="Century Gothic"/>
          <w:b/>
          <w:sz w:val="22"/>
          <w:szCs w:val="22"/>
          <w:highlight w:val="lightGray"/>
        </w:rPr>
        <w:t xml:space="preserve">İKTİDARIN AÇILIM ÇIKMAZI                      </w:t>
        <w:tab/>
        <w:tab/>
        <w:tab/>
        <w:tab/>
        <w:t>28 EKİM 2009</w:t>
        <w:tab/>
        <w:tab/>
        <w:tab/>
        <w:t>85</w:t>
      </w:r>
    </w:p>
    <w:p>
      <w:pPr>
        <w:pStyle w:val="Normal"/>
        <w:spacing w:lineRule="auto" w:line="360"/>
        <w:ind w:right="-828" w:hanging="0"/>
        <w:rPr/>
      </w:pPr>
      <w:r>
        <w:rPr>
          <w:rFonts w:cs="Century Gothic" w:ascii="Century Gothic" w:hAnsi="Century Gothic"/>
          <w:b/>
          <w:sz w:val="22"/>
          <w:szCs w:val="22"/>
          <w:highlight w:val="lightGray"/>
        </w:rPr>
        <w:t xml:space="preserve">SAYIŞTAY BAĞIMSIZLIĞINA YENİ BİR DARBE                </w:t>
        <w:tab/>
        <w:tab/>
        <w:t>04 KASIM 2009</w:t>
        <w:tab/>
        <w:tab/>
        <w:t>87</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w:t>
      </w:r>
      <w:r>
        <w:rPr>
          <w:rFonts w:cs="Century Gothic" w:ascii="Century Gothic" w:hAnsi="Century Gothic"/>
          <w:b/>
          <w:sz w:val="22"/>
          <w:szCs w:val="22"/>
          <w:highlight w:val="lightGray"/>
        </w:rPr>
        <w:t xml:space="preserve">TÜRKİYE KISA İKTİSAT TARİHİ”                 </w:t>
        <w:tab/>
        <w:tab/>
        <w:tab/>
        <w:tab/>
        <w:t>11 KASIM 2009</w:t>
        <w:tab/>
        <w:tab/>
        <w:t>89</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TÜRK YERİNE “TÜRKİYELİ” BİR ÇÖZÜM MÜ?           </w:t>
        <w:tab/>
        <w:tab/>
        <w:t>18 KASIM 2009</w:t>
        <w:tab/>
        <w:tab/>
        <w:t>91</w:t>
      </w:r>
    </w:p>
    <w:p>
      <w:pPr>
        <w:pStyle w:val="Normal"/>
        <w:spacing w:lineRule="auto" w:line="360"/>
        <w:ind w:right="-828" w:hanging="0"/>
        <w:rPr>
          <w:rFonts w:ascii="Century Gothic" w:hAnsi="Century Gothic" w:cs="Century Gothic"/>
          <w:b/>
          <w:b/>
          <w:sz w:val="22"/>
          <w:szCs w:val="22"/>
        </w:rPr>
      </w:pPr>
      <w:r>
        <w:rPr>
          <w:rFonts w:cs="Century Gothic" w:ascii="Century Gothic" w:hAnsi="Century Gothic"/>
          <w:b/>
          <w:sz w:val="22"/>
          <w:szCs w:val="22"/>
          <w:highlight w:val="lightGray"/>
        </w:rPr>
        <w:t>“</w:t>
      </w:r>
      <w:r>
        <w:rPr>
          <w:rFonts w:cs="Century Gothic" w:ascii="Century Gothic" w:hAnsi="Century Gothic"/>
          <w:b/>
          <w:sz w:val="22"/>
          <w:szCs w:val="22"/>
          <w:highlight w:val="lightGray"/>
        </w:rPr>
        <w:t xml:space="preserve">TÜRKİYELİLİK” BİR TUTKAL OLABİLİR Mİ?               </w:t>
        <w:tab/>
        <w:tab/>
        <w:t>25 KASIM 2009</w:t>
        <w:tab/>
        <w:tab/>
        <w:t>93</w:t>
      </w:r>
    </w:p>
    <w:p>
      <w:pPr>
        <w:pStyle w:val="Normal"/>
        <w:spacing w:lineRule="auto" w:line="360"/>
        <w:ind w:right="-828" w:hanging="0"/>
        <w:rPr>
          <w:rFonts w:ascii="Century Gothic" w:hAnsi="Century Gothic" w:cs="Century Gothic"/>
          <w:b/>
          <w:b/>
          <w:sz w:val="22"/>
          <w:szCs w:val="22"/>
        </w:rPr>
      </w:pPr>
      <w:r>
        <w:rPr>
          <w:rFonts w:cs="Century Gothic" w:ascii="Century Gothic" w:hAnsi="Century Gothic"/>
          <w:b/>
          <w:sz w:val="22"/>
          <w:szCs w:val="22"/>
          <w:highlight w:val="lightGray"/>
        </w:rPr>
        <w:t>CUMHURİYET BİR DEVRİMDİR</w:t>
        <w:tab/>
        <w:t xml:space="preserve"> </w:t>
        <w:tab/>
        <w:tab/>
        <w:tab/>
        <w:tab/>
        <w:t xml:space="preserve">02 ARALIK  2009           </w:t>
        <w:tab/>
        <w:t xml:space="preserve"> 95</w:t>
      </w:r>
    </w:p>
    <w:p>
      <w:pPr>
        <w:pStyle w:val="Normal"/>
        <w:spacing w:lineRule="auto" w:line="360"/>
        <w:ind w:right="-828" w:hanging="0"/>
        <w:rPr/>
      </w:pPr>
      <w:r>
        <w:rPr>
          <w:rFonts w:cs="Century Gothic" w:ascii="Century Gothic" w:hAnsi="Century Gothic"/>
          <w:b/>
          <w:sz w:val="22"/>
          <w:szCs w:val="22"/>
          <w:highlight w:val="lightGray"/>
        </w:rPr>
        <w:t xml:space="preserve">ULUS-DEVLET VE ETNİK FARKLILIK     </w:t>
        <w:tab/>
        <w:tab/>
        <w:tab/>
        <w:tab/>
        <w:t xml:space="preserve">09 ARALIK 2009             </w:t>
        <w:tab/>
        <w:t xml:space="preserve">97                     </w:t>
      </w:r>
    </w:p>
    <w:p>
      <w:pPr>
        <w:pStyle w:val="Normal"/>
        <w:spacing w:lineRule="auto" w:line="360"/>
        <w:ind w:right="-828" w:hanging="0"/>
        <w:rPr/>
      </w:pPr>
      <w:r>
        <w:rPr>
          <w:rFonts w:cs="Century Gothic" w:ascii="Century Gothic" w:hAnsi="Century Gothic"/>
          <w:b/>
          <w:sz w:val="22"/>
          <w:szCs w:val="22"/>
          <w:highlight w:val="lightGray"/>
        </w:rPr>
        <w:t xml:space="preserve">BÜTÇE VE EKONOMİ: GERÇEKLER NASIL GİZLENİR?             </w:t>
        <w:tab/>
        <w:t xml:space="preserve">16 ARALIK 2009             </w:t>
        <w:tab/>
        <w:t xml:space="preserve"> 99</w:t>
      </w:r>
    </w:p>
    <w:p>
      <w:pPr>
        <w:pStyle w:val="Normal"/>
        <w:spacing w:lineRule="auto" w:line="360"/>
        <w:ind w:right="-828" w:hanging="0"/>
        <w:rPr/>
      </w:pPr>
      <w:r>
        <w:rPr>
          <w:rFonts w:cs="Century Gothic" w:ascii="Century Gothic" w:hAnsi="Century Gothic"/>
          <w:b/>
          <w:sz w:val="22"/>
          <w:szCs w:val="22"/>
          <w:highlight w:val="lightGray"/>
        </w:rPr>
        <w:t xml:space="preserve">DIŞA KANAMA VE DIŞTAN BESLENME                                  </w:t>
        <w:tab/>
        <w:t xml:space="preserve"> 23 ARALIK 2009             </w:t>
        <w:tab/>
        <w:t>101</w:t>
      </w:r>
    </w:p>
    <w:p>
      <w:pPr>
        <w:pStyle w:val="Normal"/>
        <w:spacing w:lineRule="auto" w:line="360"/>
        <w:ind w:right="-828" w:hanging="0"/>
        <w:rPr/>
      </w:pPr>
      <w:r>
        <w:rPr>
          <w:rFonts w:cs="Century Gothic" w:ascii="Century Gothic" w:hAnsi="Century Gothic"/>
          <w:b/>
          <w:sz w:val="22"/>
          <w:szCs w:val="22"/>
          <w:highlight w:val="lightGray"/>
        </w:rPr>
        <w:t xml:space="preserve">TAŞIMA SUYUN KAYNAĞI TÜKENİYOR                                  </w:t>
        <w:tab/>
        <w:t xml:space="preserve">30 ARALIK 2009             </w:t>
        <w:tab/>
        <w:t>103</w:t>
      </w:r>
    </w:p>
    <w:p>
      <w:pPr>
        <w:pStyle w:val="Normal"/>
        <w:spacing w:lineRule="auto" w:line="360"/>
        <w:ind w:right="-828" w:hanging="0"/>
        <w:rPr>
          <w:rFonts w:ascii="Century Gothic" w:hAnsi="Century Gothic" w:cs="Century Gothic"/>
          <w:b/>
          <w:b/>
          <w:sz w:val="22"/>
          <w:szCs w:val="22"/>
          <w:highlight w:val="lightGray"/>
        </w:rPr>
      </w:pPr>
      <w:r>
        <w:rPr>
          <w:rFonts w:cs="Century Gothic" w:ascii="Century Gothic" w:hAnsi="Century Gothic"/>
          <w:b/>
          <w:sz w:val="22"/>
          <w:szCs w:val="22"/>
          <w:highlight w:val="lightGray"/>
        </w:rPr>
        <w:t xml:space="preserve">TOPLUMSAL BİLİMLERDE KRİZ Mİ                 (SON YAZI )               OCAK 2010                         105       </w:t>
      </w:r>
    </w:p>
    <w:p>
      <w:pPr>
        <w:pStyle w:val="Normal"/>
        <w:spacing w:lineRule="auto" w:line="360"/>
        <w:rPr>
          <w:rFonts w:ascii="Century Gothic" w:hAnsi="Century Gothic" w:cs="Century Gothic"/>
          <w:b/>
          <w:b/>
          <w:sz w:val="22"/>
          <w:szCs w:val="22"/>
          <w:highlight w:val="lightGray"/>
        </w:rPr>
      </w:pPr>
      <w:r>
        <w:rPr>
          <w:rFonts w:cs="Century Gothic" w:ascii="Century Gothic" w:hAnsi="Century Gothic"/>
          <w:b/>
          <w:sz w:val="22"/>
          <w:szCs w:val="22"/>
          <w:highlight w:val="lightGray"/>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right="-828" w:hanging="0"/>
        <w:jc w:val="both"/>
        <w:rPr>
          <w:rFonts w:ascii="Century Gothic" w:hAnsi="Century Gothic" w:cs="Century Gothic"/>
          <w:b/>
          <w:b/>
          <w:sz w:val="20"/>
          <w:szCs w:val="20"/>
        </w:rPr>
      </w:pPr>
      <w:r>
        <w:rPr>
          <w:rFonts w:cs="Century Gothic" w:ascii="Century Gothic" w:hAnsi="Century Gothic"/>
          <w:b/>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6-8 Eylül tarihlerinde İzmir Büyükşehir Belediyesi himayesinde İzmir Kent Arşivi’nin organizasyon katkılarıyla gerçekleştirilen “Kuva-yı Milliye’nin 90. Yılında İzmir ve Batı Anadolu” başlıklı uluslararası sempozyum ve konuyla ilgili belgesel sunum, çok başarılı bir tarih sempozyumu olarak kayda geçmiştir.</w:t>
      </w:r>
    </w:p>
  </w:footnote>
  <w:footnote w:id="3">
    <w:p>
      <w:pPr>
        <w:pStyle w:val="Footnote"/>
        <w:rPr/>
      </w:pPr>
      <w:r>
        <w:rPr>
          <w:rStyle w:val="FootnoteCharacters"/>
        </w:rPr>
        <w:t>*</w:t>
      </w:r>
      <w:r>
        <w:rPr/>
        <w:t xml:space="preserve"> </w:t>
      </w:r>
      <w:r>
        <w:rPr/>
        <w:t xml:space="preserve">Nazif Ekzen, </w:t>
      </w:r>
      <w:r>
        <w:rPr>
          <w:b/>
        </w:rPr>
        <w:t>Türkiye Kısa İktisat Tarihi, 1946’dan 2008’e; İliştirilmiş Ekonomi: IMF-Dünya Bankası Düzeninde 62 Yıl</w:t>
      </w:r>
      <w:r>
        <w:rPr/>
        <w:t>, ODTÜ Yayıncılık,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40:00Z</dcterms:created>
  <dc:creator>oguz</dc:creator>
  <dc:description/>
  <cp:keywords/>
  <dc:language>en-US</dc:language>
  <cp:lastModifiedBy>PERFECT XP PC1</cp:lastModifiedBy>
  <dcterms:modified xsi:type="dcterms:W3CDTF">2010-01-07T11:46:00Z</dcterms:modified>
  <cp:revision>3</cp:revision>
  <dc:subject/>
  <dc:title>DÜNYA 7 OCAK 2009</dc:title>
</cp:coreProperties>
</file>