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center"/>
        <w:rPr>
          <w:rFonts w:ascii="Bookman Old Style" w:hAnsi="Bookman Old Style" w:cs="Bookman Old Style"/>
          <w:b/>
          <w:b/>
          <w:bCs/>
          <w:sz w:val="48"/>
          <w:szCs w:val="48"/>
        </w:rPr>
      </w:pPr>
      <w:r>
        <w:rPr>
          <w:rFonts w:cs="Bookman Old Style" w:ascii="Bookman Old Style" w:hAnsi="Bookman Old Style"/>
          <w:b/>
          <w:bCs/>
          <w:sz w:val="48"/>
          <w:szCs w:val="48"/>
          <w:highlight w:val="lightGray"/>
        </w:rPr>
        <w:t>2003 GEÇİCİ BÜTÇE</w:t>
      </w:r>
    </w:p>
    <w:p>
      <w:pPr>
        <w:pStyle w:val="NormalWeb"/>
        <w:jc w:val="right"/>
        <w:rPr>
          <w:rFonts w:ascii="Bookman Old Style" w:hAnsi="Bookman Old Style" w:cs="Bookman Old Style"/>
          <w:b/>
          <w:b/>
          <w:bCs/>
          <w:sz w:val="24"/>
          <w:szCs w:val="24"/>
        </w:rPr>
      </w:pPr>
      <w:r>
        <w:rPr>
          <w:rFonts w:cs="Bookman Old Style" w:ascii="Bookman Old Style" w:hAnsi="Bookman Old Style"/>
          <w:b/>
          <w:bCs/>
          <w:sz w:val="24"/>
          <w:szCs w:val="24"/>
        </w:rPr>
        <w:t xml:space="preserve">26 ARALIK 2002 </w:t>
      </w:r>
    </w:p>
    <w:p>
      <w:pPr>
        <w:pStyle w:val="NormalWeb"/>
        <w:jc w:val="right"/>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Tasarının tümü üzerinde, Cumhuriyet Halk Partisi Grubu adına, İzmir Milletvekili Oğuz Oyan; buyurun. (CHP sıralarından alkış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CHP GRUBU ADINA OĞUZ OYAN (İzmir) - Sayın Başkan, değerli milletvekilleri; hepinizi saygıyla selamlı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gün, burada, üç aylık geçici bütçe üzerinde, Cumhuriyet Halk Partisi Grubunun görüşlerini bildirmek üzere, belirtmek üzere söz almış bulunu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Yeni yılın ilk üç ayını bir geçici bütçeyle geçireceğiz. Bilindiği gibi, geçici bütçeler, Türkiye uygulamasında, genellikle bütçe sürecinin seçim dönemleriyle çakışması nedeniyle uygulamaya gelmektedir. Esas bütçeyi nisan ayından itibaren tartışacağız. Bütçeler, kamu hizmetlerinin miktarını, türünü, bunların nispî ağırlıklarını belirlediği gibi, bunların finansmanı için gerekli kamu gelirlerinin, başta vergiler olmak üzere, alınmasına izin veren, yetki veren belgelerdir. Bu anlamda bütçe... </w:t>
      </w:r>
    </w:p>
    <w:p>
      <w:pPr>
        <w:pStyle w:val="NormalWeb"/>
        <w:jc w:val="both"/>
        <w:rPr>
          <w:rFonts w:ascii="Bookman Old Style" w:hAnsi="Bookman Old Style" w:cs="Bookman Old Style"/>
          <w:b/>
          <w:b/>
          <w:i/>
          <w:i/>
          <w:sz w:val="24"/>
          <w:szCs w:val="24"/>
        </w:rPr>
      </w:pPr>
      <w:r>
        <w:rPr>
          <w:rFonts w:cs="Bookman Old Style" w:ascii="Bookman Old Style" w:hAnsi="Bookman Old Style"/>
          <w:b/>
          <w:i/>
          <w:sz w:val="24"/>
          <w:szCs w:val="24"/>
        </w:rPr>
        <w:t xml:space="preserve">BAŞKAN - Teknik bir arıza nedeniyle ara vermek zorunda kaldık. </w:t>
      </w:r>
    </w:p>
    <w:p>
      <w:pPr>
        <w:pStyle w:val="NormalWeb"/>
        <w:jc w:val="both"/>
        <w:rPr/>
      </w:pPr>
      <w:r>
        <w:rPr>
          <w:rFonts w:cs="Bookman Old Style" w:ascii="Bookman Old Style" w:hAnsi="Bookman Old Style"/>
          <w:b/>
          <w:i/>
          <w:sz w:val="24"/>
          <w:szCs w:val="24"/>
        </w:rPr>
        <w:t xml:space="preserve">Sayın Oyan, sözlerine kaldığı yerden, süre vermek suretiyle devam edecektir. </w:t>
      </w:r>
    </w:p>
    <w:p>
      <w:pPr>
        <w:pStyle w:val="NormalWeb"/>
        <w:jc w:val="both"/>
        <w:rPr>
          <w:rFonts w:ascii="Bookman Old Style" w:hAnsi="Bookman Old Style" w:cs="Bookman Old Style"/>
          <w:b/>
          <w:b/>
          <w:i/>
          <w:i/>
          <w:sz w:val="24"/>
          <w:szCs w:val="24"/>
        </w:rPr>
      </w:pPr>
      <w:r>
        <w:rPr>
          <w:rFonts w:cs="Bookman Old Style" w:ascii="Bookman Old Style" w:hAnsi="Bookman Old Style"/>
          <w:b/>
          <w:i/>
          <w:sz w:val="24"/>
          <w:szCs w:val="24"/>
        </w:rPr>
        <w:t xml:space="preserve">Buyurun Sayın Oyan. </w:t>
      </w:r>
    </w:p>
    <w:p>
      <w:pPr>
        <w:pStyle w:val="NormalWeb"/>
        <w:jc w:val="both"/>
        <w:rPr>
          <w:rFonts w:ascii="Bookman Old Style" w:hAnsi="Bookman Old Style" w:cs="Bookman Old Style"/>
          <w:b/>
          <w:b/>
          <w:i/>
          <w:i/>
          <w:sz w:val="24"/>
          <w:szCs w:val="24"/>
        </w:rPr>
      </w:pPr>
      <w:r>
        <w:rPr>
          <w:rFonts w:cs="Bookman Old Style" w:ascii="Bookman Old Style" w:hAnsi="Bookman Old Style"/>
          <w:b/>
          <w:i/>
          <w:sz w:val="24"/>
          <w:szCs w:val="24"/>
        </w:rPr>
        <w:t xml:space="preserve">Sürenizi yeniden başlatı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eşekkür ediyorum Sayın Başkan. </w:t>
      </w:r>
    </w:p>
    <w:p>
      <w:pPr>
        <w:pStyle w:val="NormalWeb"/>
        <w:jc w:val="both"/>
        <w:rPr/>
      </w:pPr>
      <w:r>
        <w:rPr>
          <w:rFonts w:cs="Bookman Old Style" w:ascii="Bookman Old Style" w:hAnsi="Bookman Old Style"/>
          <w:sz w:val="24"/>
          <w:szCs w:val="24"/>
        </w:rPr>
        <w:t xml:space="preserve">Sayın Başkan, değerli milletvekilleri; bir geçici bütçeyle, bu yılın malî başlangıcını yapıyoruz. Bütçeler, hangi kamu hizmetlerinin hangi maliyetlerle yapılacağının genel bir envanterini, genel bir listesini verirler. Peki, bu harcama-hizmet sıralaması ve ağırlıkları neye göre yapılmaktadır, hangi ölçütlere göre yapılır? Demokratik ülkelerde seçimlerin, demokratik seçimlerin ruhuna uygun davranılmak isteniyorsa ki, kamu maliyesi açısından da durum budur bütçe gelir ve gider bileşimine karar veren siyasal sürecin kendisidir; yani, siyasal partiler, seçmenin önüne giderler, vaatlerde bulunurlar, taahhütlerde bulunurlar ve bunu programlarına, bütçelerine yansıtırlar; beş yıllık bir hükümet programı yaparlar ve bunun parçası olarak da, yıllık bütçeler, istiyorlarsa çok yıllı bütçeler; ama, Türkiye mevzuatında yıllık bütçeler yaparlar, dolayısıyla, siyasal süreç çalışır. Bu, aslında, piyasa talebinden farklı bir şeydir. Piyasada insanlar kendi ekonomik güçlerine göre mal ve hizmet miktarını satın alırlar, bileşim belirlerler; oysa, siyasal süreç farklı bir olaydır. Siyasal süreç, her yurttaşın, her seçmenin tek bir oy hakkının olduğu bir mekanizmadır ve bu oyla kendilerinden onay, izin, yetki talep eden partilere, onların vekillerini seçerek bir yetki devrederler. Dolayısıyla, burada olması gereken seçmenin ve toplumun taleplerinin bütçeler aracılığıyla tekrar topluma hizmet olarak döndürülmesi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ürkiye'de bütçeler bu vasıflarını kaybetmişlerdir. Türkiye'de bu mekanizma çalışmamaktadır, bütçeden aslan payını alanlar sonuçta en etkili lobicilik yapanlar; yani, en güçlü ekonomik kesimler olmakta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ürkiye'deki manzara ne yazık ki son yıllarda giderek olumsuza dönmüştür, bunun harçları 1983'ten itibaren atılmıştır; ama, son yıllarda gerçekten bir doruk noktası yaşanmakta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Peki, ben şimdi burada soruyorum: Halktan yana olduğunu söyleyerek, halkın taleplerine öncelik vereceğini söyleyerek iktidar olan Adalet ve Kalkınma Partisinin geçici bütçesi acaba bizim burada sıraladığımız bu siyasal sürece uygun mu çalışmaktadır? Yani, acaba toplumun, halkın taleplerine bir ayna olmakta mıdır, onları yansıtmakta mıdır? Ne yazık ki hayır. "Burada sadece bir geçici bütçe söz konusu, siz asıl bütçeyi görün" diyebilirsiniz; ama şunu söyleyeyim, geçici bütçeler, asıl bütçelerin tamamlayıcı parçalarıdırlar, bu bütçelerin aynasıdırlar. Dolayısıyla, biz bu bütçeye bakarak izleyen dokuz aydaki bütçeler üzerinde çok sağlıklı tahminlerde bulunabilir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bu üç aylık bütçe bize bir başka karşılaştırma imkânı da vermektedir. Henüz 16 Kasımda, partinizin Genel Başkanı tarafından Acil Eylem Planı, ilk bir aylık, üç aylık, altı aylık ve bir yıllık hedefler açıklanmıştır. Bugün getirilen üç aylık bütçe, mart sonuna kadarlık bir dönemi kapsamaktadır, 16 Kasım ile mart sonu arasında dörtbuçuk aylık bir dönem vardır; yani, altı aylık vaatlerin, burada, büyük ölçüde yer almış olması gerekirdi. Oysa, ne 15 000 kilometrelik duble yolun yatırımına ilişkin bir kaynağı bütçede buluyorsunuz... Bütçede yatırımlara ayrılan kaynak, sadece yüzde 2,2'dir. Geçmiş dönem, son yıllarda, bütçelerde yatırıma kaynak ayıramadığımızdan şikâyet ediyoruz; ama, yüzde 5 - 5,5 civarında bir ortalamayı tutturuyoruz. Bu bütçenin ilk üç aylık uygulamasında yüzde 2 düzeylerinde kalınmaktadır. Peki, nerede iddialı yatırım hedefler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 bütçenin kalemleri arasında, gene Acil Eylem Planında yer alan, altı ay içinde harekete geçirilecek olan turizm kentleri projesini aradık, bulamadık. Bunlar nerededir?! Nerede, dargelirli çiftçileri hedefleyen yeni bir yapının oluşturulması?! Bu sözleri, aynen, Acil Eylem Planından alıyorum.- Nerede, arz açığı olan ürünlere, yani, pamuğa, zeytinyağına, soyaya, ayçiçeğine prim sistemi uygulaması?! Bunların, herhangi bir şekilde, bu bütçede bir yansıması var mıdır?! Peki, nerede, diğer öncelikli hedefleriniz; örneğin -aynen okuyorum- mazot gibi girdilerde ağır vergilerin azaltılmasına ve çiftçinin üzerindeki tahammül edilemez yükün hafifletilmesine dönük önlemleriniz?! Bunları unuttunuz mu?! Yoksa, birkaç gün önce yaptığınız gibi, tam tersini yaparak, 5,7 zam yaparak mı tutuyorsunuz, yoksa, acaba, yeşil mazot uygulamasında renk tutturamadığınız için mi gecikiyorsunuz?! (CHP sıralarından alkışlar) </w:t>
      </w:r>
    </w:p>
    <w:p>
      <w:pPr>
        <w:pStyle w:val="NormalWeb"/>
        <w:jc w:val="both"/>
        <w:rPr/>
      </w:pPr>
      <w:r>
        <w:rPr>
          <w:rFonts w:cs="Bookman Old Style" w:ascii="Bookman Old Style" w:hAnsi="Bookman Old Style"/>
          <w:sz w:val="24"/>
          <w:szCs w:val="24"/>
        </w:rPr>
        <w:t xml:space="preserve">Değerli milletvekilleri, Türkiye'de, son yıllarda örneğini gördüğümüz, halktan ve toplumdan, hizmet anlayışından kopuk bütçe anlayışı, burada, sadece şu getirilen bütçede değil, o bir devamdır, son yılların bütçelerinde gözükmektedir. </w:t>
      </w:r>
    </w:p>
    <w:p>
      <w:pPr>
        <w:pStyle w:val="NormalWeb"/>
        <w:jc w:val="both"/>
        <w:rPr/>
      </w:pPr>
      <w:r>
        <w:rPr>
          <w:rFonts w:cs="Bookman Old Style" w:ascii="Bookman Old Style" w:hAnsi="Bookman Old Style"/>
          <w:sz w:val="24"/>
          <w:szCs w:val="24"/>
        </w:rPr>
        <w:t xml:space="preserve">Türkiye'de, kamu maliyesi âdeta özelleştirilmiştir, Türkiye'de, bütçeler bir emmebasma tulumbaya döndürülmüştür. Kimden emiyoruz; vergilerle halktan emiyoruz; kime aktarıyoruz; yani, kime pompalıyoruz, emmebasma nasıl oluyor; faizcilere pompalıyoruz. </w:t>
      </w:r>
    </w:p>
    <w:p>
      <w:pPr>
        <w:pStyle w:val="NormalWeb"/>
        <w:jc w:val="both"/>
        <w:rPr/>
      </w:pPr>
      <w:r>
        <w:rPr>
          <w:rFonts w:cs="Bookman Old Style" w:ascii="Bookman Old Style" w:hAnsi="Bookman Old Style"/>
          <w:sz w:val="24"/>
          <w:szCs w:val="24"/>
        </w:rPr>
        <w:t xml:space="preserve">Bütçenin yarısı ve geçen yıl vergi gelirinin yüzde 103'ü faiz harcamalarına aktarılmıştır; yani, bütçeler bir emmebasma tulumba haline getirilmiş ve âdeta, Türkiye'de bütçeler, kamu maliyesi özelleştirilmiştir. Bütçeler, halka hizmet yapan ana kalem olmaktan, ana enstrüman olmaktan uzaklaşmışlardır. Peki, acaba, sizin geçici bütçeniz buna ne gibi bir yenilik getiriyor? Türkiye'de yeni bir bütçe anlayışına gideceğinizi söylerken, acaba şu hususları bütçeye niye koydunuz sorusunu birazcık düşünecek misin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geçen yılın bütçesinde, 2001 yılında yüzde 51 oranında bir faiz harcaması vardı. Bu, geçen yıl yüzde 43 hedeflendi, yüzde 46'ya çıkarıldı. Şimdi, sizin bütçenizde getirilen oran yüzde 49 ile 52,5 arasında değişiyor. Bunu, şundan dolayı söylüyorum: Bütçeniz 34,2 katrilyon; ama, Sayın Bakan açıkladı "31,8 katrilyonunu harcayacağız, gerisini harcamayı düşünmüyoruz" dedi. O ikisini oranladığımız zaman, sizin bütçenizin faizci niteliği, geçen yılı, içinde bulunduğumuz 2002 yılını aşmaktadır. Peki, nerede yeni bütçe anlayışınız?! Bunu nerede arayıp bulacağız?! </w:t>
      </w:r>
    </w:p>
    <w:p>
      <w:pPr>
        <w:pStyle w:val="NormalWeb"/>
        <w:jc w:val="both"/>
        <w:rPr/>
      </w:pPr>
      <w:r>
        <w:rPr>
          <w:rFonts w:cs="Bookman Old Style" w:ascii="Bookman Old Style" w:hAnsi="Bookman Old Style"/>
          <w:sz w:val="24"/>
          <w:szCs w:val="24"/>
        </w:rPr>
        <w:t xml:space="preserve">İkincisi, vergi gelirleri; 2001'de vergi gelirlerinin yüzde 103'ü faize gitti, içinde bulunduğumuz yıl ise yüzde 87'si faize gitti. Şimdi, Sayın Bakan, "bizim geçici bütçemizde gelir tahminleri yok, vergi tahmini de yok, dolayısıyla bu bütçede ne açık tanımı olabilir ne vergiye oranla faiz tanımı olabilir" diyecek. Efendim, böyle bir şey olamaz; çünkü, gelir tahmini olmayan bir bütçenin arkasına sığınmak, bu açığı gizlemek anlamına gelir. Bu bütçe, Türkiye Cumhuriyeti tarihinde en yüksek açıklar veren bir bütçe niteliğini taşımaktadır; çünkü, eğer, bu bütçenin rakamlarını alırsak, birincisi, vergilerin ilk üç ayda yüzde 110'u, yani tüm vergiler yetmeyecek kadar bir meblağı faize aktarma yapacağız, bu bir rekordur. İkincisi, bu bütçede geçen yıl -yani, içinde bulunduğumuz yıl- yüzde 20 hedeflenip yüzde 33 olarak gerçekleşen açığı, sizin getirdiğiniz geçici bütçe yüzde 44 ile 47 arasındaki büyüklüğe taşımaktadır. Bu da, tarihî bir rekordur, bu açıdan sizi kutlamak gerek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r başka ilginç şey de, 34,2 katrilyonla 31,8 katrilyon arasındaki fark nedir? Yani, biz 31,8'ini harcayacağız ama, 34,2 katrilyonluk bir ödenek istiyoruz. Aradaki fark nedir; aradaki fark, acaba, Irak savaşının finansmanı için kenarda tutulmak istenen bir sahipsiz ödenek midir? Bu soruların cevap bulması gerek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milletvekilleri, şimdiye kadar söylediklerim açıkça bir şeyi gösteriyor; bu bütçe, IMF politikalarının tam uzantısındadır, onunla tamamen çakışmaktadır. Bu, bir borç ödeme bütçesidir; toplumun taleplerini, toplumun ihtiyaçlarını, seçmene verilen sözleri yok sayan bir bütçedir. Bütçenin ve makro ekonomik hedeflerin oturduğu çerçeve, IMF'yle 2002 yılının dördüncü gözden geçirme anlaşmasına tamamen uymaktadır. Bu anlaşmanın 2002-2004 dönemini kapsayan stand-by anlaşmasının ek-c bölümünde 2003 için tanımlanan hedefleriyle tamamıyla çakışmaktadır. Dolayısıyla, burada, meydanlarda söylenen "biz IMF'yle onurlu bir pazarlık yapacağız, IMF'yle yapılmış bütün anlaşmaları gözden geçireceğiz" sözlerini diyecek tavır nerededir; biz, bunu görmek istiyoruz. IMF'ye karşıymış gibi görünen bir partinin yüzde 34 oy alarak Meclise gelip, IMF'yle tamamen çakışan bir geçici bütçeyle karşımıza gelmesini ne biz ne Türkiye Halkı içine sindirebilmektedir. (CHP sıralarından alkış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abiî, buradan "biz IMF'ci mi olduk acaba" diye bir soruyu kendi kendinize sormanız gerekir. Eğer öyleyse, bu sıfat size hayırlı olsu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ayın milletvekilleri, dikkat ediniz, Türkiye'de seçmenin siyasal iktidarlara verdikleri avans ve tanıdıkları hoşgörü süresi giderek daralmaktadır. Samimiyet testinden alınan kırık notlar birikmektedir. Bu, ciddî bir sorundur. Bu sorun, sadece sizi ilgilendirmemektedir. Bu, aslında, Türkiye'de demokrasinin temellerini tahrip edecek, toplumu demokrasi dışı çözümler aramaya yönelmeye itecek nitelikte, ağırlıkta bir durumdur, bir sorundur. Dolayısıyla, bu vesileyle, sizleri daha dikkatli olmaya bir kere daha çağırmak istiyorum. </w:t>
      </w:r>
    </w:p>
    <w:p>
      <w:pPr>
        <w:pStyle w:val="NormalWeb"/>
        <w:jc w:val="both"/>
        <w:rPr/>
      </w:pPr>
      <w:r>
        <w:rPr>
          <w:rFonts w:cs="Bookman Old Style" w:ascii="Bookman Old Style" w:hAnsi="Bookman Old Style"/>
          <w:sz w:val="24"/>
          <w:szCs w:val="24"/>
        </w:rPr>
        <w:t xml:space="preserve">Adalet ve Kalkınma Partisi iktidarı, bu bütçeyle çifte standartlar politikasını sürdürmektedir. Memura yüzde 5'lik bir zammı uygun görmektedir. Bu yüzde 5'lik zammın, aslında, birtakım yan katkılarla tabiî, özel durumlara bağlı olarakyüzde 6,5 ile yüzde 13,7 arasına geleceği söylenmektedir. Bu, bir aldatmacadır; ama, aldatmaca olmadığını kabul edelim. Hepsi yüzde 13,7'yi alsa ne olur; yani, Türkiye'de yıllardır enflasyon karşısında reel gelir kaybına uğrayan kitleler, memurlar, bundan zerre kadar memnun olamazlar. Yüzde 13,7 hiçbir şey ifade etmemektedir; kaldı ki, birçok memur için bu, yüzde 5 sınırları içerisinde kalmakta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olayısıyla, şöyle bir soruyu da kendi vicdanınızda cevaplamak zorundasınız. Yüzde 13,7; yüzde 6,5 zam yaptığınız bu kesimlerin vergilerine yaptığınız zam yüzde 59'dur. Siz, birçok vergide, Motorlu Taşıtlar Vergisinde, Damga Vergisinde, harçlarda yeniden değerleme oranını kullanıyorsunuz ve yüzde 59 zam yapıyorsunuz; yani, nerede memura yaptığınız zam, nerede vergiye yaptığınız za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Kaldı ki, yüzde 59, yeniden değerleme oranı katsayısını, Gelir Vergisi dilimlerine uygulamıyorsunuz, sadece yüzde 31,5'lik bir artışa gidiyorsunuz; yüzde 59'u uygulasanız, muhtemelen biraz daha rahatlatan, vergi dilimlerinde bir üst dilime çıkmayı biraz daha geciktiren bir uygulamaya imza atmış olurdunuz. Diğer vergilere girmiyorum, Çevre Vergisi, Emlak Vergisi gibi vergilerde yüzde 29,5'lik bir artış, bütçe dışındaki kararlarla zaten alınmıştır, bunların matrahları da çok yükseldiği için, aslında, gerçekten çok daha yüksek yüklere denk gelmekte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u geçici bütçeyle ilginç birtakım uygulamalara gitmektesiniz. Bu geçici bütçeyle, deprem bölgesine ödenek olarak sadece iz bedel koyuyorsunuz; yani, herhangi bir ödenek koymuyorsunuz; fakat, aynı bütçeyi hazırlayan anlayış, deprem vergilerini sürdürmeye imza atabilmektedir. Bu, halkın büyük bir samimiyetsizlik olarak karşılayacağı bir uygulama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Öte taraftan, pamuk priminde ödenek olarak 1 milyar lira koyuyorsunuz. Pamukta prim olarak 20 sent vereceğinizi söyleyenler sizler değil miydiniz? 1 milyar lira, tütünde 1 milyar lira, şekerde 1 milyar lira; acaba bunları üretici nasıl paylaşacak, hiç düşündünüz mü? Acaba, 1 milyar lirayı milyonlarca üretici aralarında nasıl paylaşacaklar ya da siz, çiftçiyle alay mı ediyorsunuz? Bu soruların cevabını vermek zorundasınız; çünkü, siz, çiftçinin; çünkü, siz, yoksulun; çünkü, siz, işsizin; çünkü, siz, dar gelirlinin oylarını alarak iktidar oldunuz, o kesimlere karşı sorumluluğunuz var; bu siyasal vaatlerle iktidar oldunuz, bunun gereğini yerine getirmek zorundasınız. (CHP sıralarından alkış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milletvekilleri, burada, herhangi bir şekilde çiftçi borçlarının ertelenmesi için de bir ödenek izine rastlanmamakta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Öte taraftan, doğrudan gelir desteği uygulamasının, geçen yıl başlayan uygulamanın tamamlanması için dahi yeterli bir ödenek bulunmamaktadır. Ayda yüzde 20, geçen yıl ödeneğinin yüzde 20'si kadar bir ödenek koyarak bunu yapamazsınız. Siz, mart sonuna kadar, bu uygulamayı, 2002 ödemesini dahi bitiremezsiniz. Ekim ayında doğrudan gelir desteği primini almış olan bir üretici ile mart sonunda dahi bunun tamamını alamamış üretici arasındaki enflasyon farkını kim karşılayacaktır? Bu çiftçiler, erkenden alabilen çiftçiler, belki borçlarını erteleme imkânına kavuşurken, bu imkâna kavuşamayıp yeni faiz yükü altına giren çiftçilerin yükünü nasıl karşılayacaksınız; bu hesabı nasıl vereceksiniz? (CHP sıralarından alkış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 büyük bir hüsrandır, büyük bir hayal kırıklığıdır. Bakınız, biz, burada, sizleri bir yanlıştan korumak için muhalefet yapıyoruz; bu yanlıştan korumak istiyoruz. Bu yanlışlardan korunmanın yolu... Sakın şunu sanmayın ki: "Milletvekillerinin maaşlarına zam yapmayarak biz durumu kurtarırız..." Kurtaramazsınız arkadaşlar! Milletvekili maaşına zam yapmama biçimindeki ucuz popülizmle -ki, biz buna katkıda bulunuyoruz, milletvekili maaşına zam yapılmasın, peki; ama buradan, siz, halka karşı sorumluluklarınızı unutturamazsınız, halka karşı sorumluluklarınızı unutturmak için herhangi bir destek alamazsınız. Bu anlamda, bu sorumluluğunuzu asla unutmayın; halka karşı verilmiş sözleriniz var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olayısıyla, burada, şu soruya mutlaka cevap vermelisiniz değerli arkadaşlarım: Biz kimin temsilcisiyiz, kimin çıkarına iktidar oluyoruz, kimin iktidarıyız, yoksulun iktidarı mıyız; yoksa, varlıklı kesimlerin iktidarı mıy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 size, bununla ilgili bir örnek vereceğim: Burada, bugün, birazdan bir kanun tasarısı görüşeceğiz, seramikçilerin arasındaki rekabet ilişkilerine dönük bir kanun tasarısı görüşeceğiz; yani, likit petrol gazı kullanan - kullanmayan arasındaki rekabet sorunları... Sizin önceliğiniz bu mudur mesela; yani, çiftçinin sorunları mıdır, bu mudur? Ya da başka bir şey söyleyeyim; geçen gün burada bir vergi yasası tartıştık; devletten, hazine bonosu ya da devlet tahvili üzerinden devlet iç borçlanma senedi geliri elde eden kesimlere, 607 milyar liralık geliri için sıfır vergi uyguluyorsunuz. Peki, bununla, buradaki bütün bu geniş kesimlere herhangi bir hizmet aktarmama arasındaki çelişkiyi nasıl açıklayacaksınız?.. Siz, rantiyenin, varlıklı sınıfların temsilcisi misiniz?! (CHP sıralarından alkış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ütçeyle ilgili iki önemli eleştiri daha yapacağım. Bunlardan birincisi, bütçenin 4 üncü maddesinin (b) fıkrasıyla, 2002 yılı bütçesine, bir ek bütçeyle yapılması uygun olacak harcamalar, amacı dışında kullanılan bir bütçeden mahsup edilecek ödemeler hesabıyla monte edilmektedir ve diğer bentlerde bazı yetki devirleri gerçekleştirilmekte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evgili milletvekilleri, değerli arkadaşlarım; 1999 yılı bütçesinden itibaren böyle bir hesap çalıştırılmaktadır, âdet haline getirilmiştir. Bu hesap, aslında, Meclisin bütçeyi denetlemesine, bütçe hakkına, bütçe hukukuna aykırılık taşımaktadır. Sosyal güvenlik için, faiz için 11,6 katrilyonluk bir ekbütçe, bu yıl, çıkarmak gerekirken, siz, yeni bütçeyi böyle bir hesap altına koyuyorsunuz. Dolayısıyla, bunu, Meclisin denetiminden kaçırıyorsunuz; bu doğru değildir. Dolayısıyla, burada, hem saydamlık hem bütçe hukuku açısından, sizi, bu tür uygulamalardan kaçınmaya davet ediyorum. </w:t>
      </w:r>
    </w:p>
    <w:p>
      <w:pPr>
        <w:pStyle w:val="NormalWeb"/>
        <w:jc w:val="both"/>
        <w:rPr/>
      </w:pPr>
      <w:r>
        <w:rPr>
          <w:rFonts w:cs="Bookman Old Style" w:ascii="Bookman Old Style" w:hAnsi="Bookman Old Style"/>
          <w:sz w:val="24"/>
          <w:szCs w:val="24"/>
        </w:rPr>
        <w:t xml:space="preserve">İkinci bir aykırılıktan bahsedeyim: Bu 7 maddelik geçici bütçenin 3 maddesinde Anayasaya aykırılık vardır. Madde 3'te ve madde 7'de, Anayasa Mahkemesinin 2001 ve 2002 yıllarında iptal ettiği düzenlemelere yer verilmektedir. Bu hataları tekrarlamakta ne gibi bir yarar umuyorsunuz?! 3 üncü maddenin (d) fıkrası hükmü, Anayasa Mahkemesinin esas 2001/385 sayılı kararıyla, 27.3.2002 tarihinde iptal edilmiştir; 3 Ağustos 2002'de çok uzak değil- Resmî Gazetede yayımlanmıştır. Öbür taraftan, madde 7/6g'yi Anayasa Mahkemesi iptal etmiştir. Bu, Harcırah Kanununda yapılması gereken bir düzenlemedir, bütçeyle yapılamaz ve buna, burada henüz yayımlanmamıştır bu Anayasa Mahkemesi kararı, ama hukuk etiği açısından yer verilmemesi gerekirdi; siz, yer veriyors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Öte yandan, 5 inci maddede, bizim de desteklediğimiz; ama, bütçeyle değil, bütçedışı kanunlarla, yani, asıl kanunlarda yapılması gereken düzenleme var. Bu, öğretim üyelerinin ders vermeleri halinde emekli aylıklarından kesinti yapılmamasıdır. Bunu biz destekliyoruz; ama, lütfen, bunu, önümüzdeki üç ay içinde, ilgili kanunda değişiklik yaparak getirin; bunu, tekrar, asıl bütçe kanununda düzenleme yanlışına düşmeyi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 bir geçici bütçedir, genel uygulamayı doğrudan etkilemeyecek düzenlemelere yer vermek ve geçmiş bütçeye referansla kurulmak zorundadır. O nedenle, genel uygulamayı etkileyebilecek yeni düzenlemelere, asıl kanunlarında ve ilgili bütçelerinde yer verilmesi gerek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milletvekilleri, biz, tekrar, şunu sormak istiyoruz: Sizin öncelikleriniz nedir? Bakınız, Devlet İstatistik Enstitüsünün yoksulluk araştırmasının rakamlarını vereyim. Türkiye'de hanelerin yüzde 43'ü yoksulluk sınırının altındadır. Bunların yüzde 12'si yeterli beslenme sınırının altındadır. Böyle bir ülkede, siz, bu tür bir bütçeyle halkın karşısına nasıl çıkabiliyorsunuz?.. Bu ülkede eğitim ve sağlık harcamaları henüz 1990'ların başında, 1990-1993 arasındaki dönemde bütçenin yüzde 23'ü gibi bir paya ulaşırken, 2000, 2001, 2002 yılları ortalaması yüzde 12,5'ti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ayın Oyan, sözlerinizi toparlayabilmeniz için 2 dakikalık süre veri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1990 başlarında yüzde 23 olan eğitim ve sağlık harcamalarının toplam payı 2000-2002 ortalaması olarak yüzde 12,5'e inmiştir. Sizin bütçenizde bu tür işlevsel ayırım yok; ama, verdiğiniz rakamlardan bunun daha da aşağı gittiği anlaşılmaktadır. Bunun tamir edilmesi halinde, ancak, Türkiye gelişmiş bir ülke olma iddiasını sürdürebilir. Sağlıksız ve eğitimsiz bir toplumdan, geleceğini, gelişmiş ülkelere yetişerek inşa etmesini bekleyemezsiniz. Türkiye'nin bu bütçelerle herhangi bir çıkışı olama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z, burada yaptığımız eleştirileri göz önüne alarak hem bu bütçenin düzeltilmesini hem de bundan sonra gündeme gelecek asıl bütçenin bu eleştirilere göre hazırlanmasını diliyor, hepinizi saygıyla selamlıyoruz.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Teşekkür ediyoruz Sayın Oya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Usul hakkında başka söz talebi var mı?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İzmir) - Var Sayın Başka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Buyurun Sayın Başka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Görüşümüzün aleyhinde mi Sayın Başka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İzmir) - Evet. </w:t>
      </w:r>
    </w:p>
    <w:p>
      <w:pPr>
        <w:pStyle w:val="NormalWeb"/>
        <w:jc w:val="both"/>
        <w:rPr/>
      </w:pPr>
      <w:r>
        <w:rPr>
          <w:rFonts w:cs="Bookman Old Style" w:ascii="Bookman Old Style" w:hAnsi="Bookman Old Style"/>
          <w:sz w:val="24"/>
          <w:szCs w:val="24"/>
        </w:rPr>
        <w:t xml:space="preserve">Sayın Başkan, değerli milletvekilleri; eğer burada Anayasa Mahkemesi kararları gündeme getirilecekse, biraz önce benim getirdiğim karar mucibince, bu kanun tasarısının 3 üncü ve 7 nci maddelerinin geri çekilmesi gerekir; çünkü, Anayasa Mahkemesinin bu konuda kararları vardır. O zaman, tutarlı olmak adına, eğer bunu uygulayacaksanız, onu da uygulamanızı rica ediyoruz. 3 üncü ve 7 nci maddeleri lütfen geri çekin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Anayasa Mahkemesi kararlarını, tarih ve sayıyla isterseniz tekrar okuyayım. Okumamızı ister misiniz Sayın Başka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USTAFA ÖZYÜREK (Mersin) - Okuyalı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Bakınız, 3 üncü maddenin (d) fıkrası; Anayasa Mahkemesinin esas 2001/385-K, 2002/40 ve 27.3.2001 günlü kararıyla iptal edilmiştir. İptal, 3 Ağustos 2002 tarihli Resmî Gazetede yayımlanmıştır. Aynı madde, bu 3 üncü maddenin (d) fıkrası aynen bu kanuna girmiştir. Lütfen Anayasa Mahkemesi kararını uygulayınız ve bunu geri çekin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İkincisi, 7 nci madde; burada kapsamda sayılan 6/g'yi saymayarak, Anayasa Mahkemesinin bir iptaline izin vermemektedir. Oysa, Anayasa Mahkemesi, 22.10.2002 tarihiyle, henüz yayımlanmamış olmakla birlikte, bunu iptal etmiştir. Harcırah Kanunuyla düzenlenecek bir hükmün bütçede yer almaması gerekmekte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olayısıyla, tutarlılık adına, eğer tarafsızsak, bunları lütfen geri çekiniz, o zaman öbürünü tekrar tartışalım; ama, bizim buradaki talebimiz şudur: Anayasa Mahkemesinin bütçeyle ilgili verdiği bütün kararları bu Meclis uygulamamaktadır. Dolayısıyla, burada, şimdi, eğer böyle bir uygulama getirilirse, bu, Grubumuzca, sizin Başkanlığınız adına, bir tarafsızlık meselesinden sapma olarak değerlendirilecekt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eşekkür ederim.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Ben teşekkür ederim Sayın Başkan. </w:t>
      </w:r>
    </w:p>
    <w:p>
      <w:pPr>
        <w:pStyle w:val="NormalWeb"/>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sz w:val="24"/>
          <w:szCs w:val="24"/>
        </w:rPr>
        <w:t>2 nci madde üzerinde, Cumhuriyet Halk Partisi Grubu adına, Sayın Oyan; buyurun efendim.</w:t>
      </w:r>
    </w:p>
    <w:p>
      <w:pPr>
        <w:pStyle w:val="NormalWeb"/>
        <w:jc w:val="both"/>
        <w:rPr/>
      </w:pPr>
      <w:r>
        <w:rPr>
          <w:rFonts w:cs="Bookman Old Style" w:ascii="Bookman Old Style" w:hAnsi="Bookman Old Style"/>
          <w:sz w:val="24"/>
          <w:szCs w:val="24"/>
        </w:rPr>
        <w:t xml:space="preserve">CHP GRUBU ADINA OĞUZ OYAN (İzmir) - Sayın Başkan, değerli milletvekilleri; büyük yatırım iddialarıyla gelen Adalet ve Kalkınma Partisinin yatırımsız bir geçici bütçe sunması örneğiyle karşı karşıya bulunuyoruz. Bunun ibretlik bir durum olduğunu düşünüyorum; çünkü, öylesine önemli vaatler yapıldı ki özellikle 16 Kasım 2002 tarihinde ve tabiî, bütün seçim öncesi durumda insan yadırgamadan edemiyor. Üstelik de, burada, bu maddede, ilgili 2 nci maddede, önemli ölçüde muğlaklık taşıyan ifadelerle, yatırımlara gerektiği zaman yer verileceği söyleniliyor. "Derhal ihalesinde fayda ve zaruret görülen yatırımlar ve tabiî afetler sonucu hâsıl olabilecek hasarların telafisi amacıyla yeniden girişilecek işler için Bakanlar Kurulu daire ve idarelere taahhüde girme yetkisi verebilir." Böylesine geniş yetkiler Meclisin denetim hakkını kullanması açısından ciddî sakıncalar içerir. Bu nedenle, bu maddenin bu muğlak şekliyle Grubumuz tarafından kabul edilmesi mümkün değil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Öte yandan, şunu söylemek isterim: Her ne kadar, bu geçici bütçede düzenlenmesi gerekli değil, bunun için ayrı bir düzenleme uygun olsa da, 4325 sayılı Kanunla, kalkınmada öncelikli yörelerde, 10'dan fazla işçi çalıştıran işletmelerde istihdamı geliştirmek ve yatırımı teşvik etmek amacıyla yapılan düzenlemenin 2002 yılı sonu itibariyle son bulacağını ve bununla ilgili bir düzenlemenin 2002 yılı sonuna kadar yapılması gerektiğini hatırlatmak ister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ayın Başkan, değerli milletvekilleri; burada, benden önceki konuşmacı bu maddeyle ilgili konuşurken tarım konusuna da girdi; evet, tarım önemli, yatırımlar açısından da önemli. Bakınız, iki önemli yasa, bütçeyle ilgili bir düzenleme yapılması gerekmeyen; ama, o ilgili yasalarda düzenleme yapılması gereken iki yasadan söz edeyim. 4572 sayılı Yasa Tarım Satış Kooperatifleri Birliklerinin üzerinde Demokles'in kılıcı gibi durmaktadır. Bu Yasanın 1 inci maddesiyle Tarım Satış Kooperatifleri Birliklerine, Tarişe, Fiskobirlik'e, Çukobirlik'e, Trakya Birlik'e, Marmara Birlik'e 17 tane birliğe herhangi bir malî destekte bulunması, kredi anlamında dahi herhangi bir malî kaynak aktarılması yasa hükmüyle yasaklanmıştır. Dünyada hiçbir egemen ülke, kendi kooperatifçisine, kendi çiftçisine yasa hükmüyle kaynak aktarmayı yasaklayan bir hüküm koymamıştır. Eğer Türkiye bağımsız, egemen bir ülkeyse ve siz iktidarsanız, çoğunluğa sahipseniz, sizleri davet ediyorum, 4572 sayılı Yasanın 1 inci geçici maddesini derhal değiştiriniz ve burada "Yeniden Yapılandırma Kurulu" adı altında birliklerin tepesinde bir tasallut aracı olarak duran bu kurulu, üretici ortakların, kooperatiflerin ağırlıkta olduğu bir yapıya kavuşturun; 7 üyeden sadece 1'i üretici temsilcisi, diğerleri ya bakanlık ya özel sektörden gelme kişilerden oluşu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İkinci bir mesele, 4603 sayılı Yasayla, Ziraat Bankası ve Halk Bankasını özelleşme kapsamına alan Kasım 2000 düzenlemesidir, bunun da derhal değiştirilmesi gerekmektedir; çiftçiye ve esnafa dönük kredi veren kurumlar, ihtisas kurumları olarak sistem içinde tutulmalıdır. Bakınız, Türkiye'de çiftçi, çiftini, çubuğunu terk etme aşamasına gelmiştir; biraz önce arkadaşlarımızın ifade ettiği gibi, soyut rakamlar, vesairenin ötesinde, buradan bir destek bekliyor, buradan bir hareket bekliyorlar. Pamuk primi desteğine, tütüne, şekerpancarına 1'er milyar lira koymak, çiftçiyle alay etmek demektir; bunu mutlaka değiştirmek gerek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evgili milletvekilleri, değerli arkadaşlarım, burada son bir hatırlatma yapayım. 28 Aralık itibariyle zorunlu tasarruf, yani çalışanların tasarruf teşvik hesabıyla ilgili bir düzenleme yapılması gerekmektedir. Bu konuda bize aktarılmış herhangi bir düzenleme yoktur önümüzdeki hafta itibariyle bunu getirip getirmeyeceğimiz kuşkuludur. Zorunlu tasarrufla ilgili mutlaka düzenleme yapılmalı ve burada hak sahipleri lehine Anayasa Mahkemesinin kaldırdığı ve 28 Aralıkta üç hüküm itibariyle geçersiz kalacak maddenin yeri mutlaka doldurulmak zorundadır. Bu açıdan da, Meclisi ve Ak Parti Grubunu çalışmaya davet edi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eşekkür ederim. (CHP sıralarından alkışlar) </w:t>
      </w:r>
    </w:p>
    <w:p>
      <w:pPr>
        <w:pStyle w:val="NormalWeb"/>
        <w:jc w:val="both"/>
        <w:rPr/>
      </w:pPr>
      <w:r>
        <w:rPr>
          <w:rFonts w:cs="Bookman Old Style" w:ascii="Bookman Old Style" w:hAnsi="Bookman Old Style"/>
          <w:b/>
          <w:sz w:val="24"/>
          <w:szCs w:val="24"/>
        </w:rPr>
        <w:t xml:space="preserve">BAŞKAN - Teşekkür ediyoruz Sayın Oyan. </w:t>
      </w:r>
    </w:p>
    <w:p>
      <w:pPr>
        <w:pStyle w:val="NormalWeb"/>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4"/>
          <w:szCs w:val="24"/>
        </w:rPr>
      </w:pPr>
      <w:r>
        <w:rPr>
          <w:rFonts w:cs="Bookman Old Style" w:ascii="Bookman Old Style" w:hAnsi="Bookman Old Style"/>
          <w:b/>
          <w:sz w:val="24"/>
          <w:szCs w:val="24"/>
        </w:rPr>
        <w:t>Başka söz talebi Cumhuriyet Halk Partisi Grubu adına, İzmir Milletvekili Sayın Oğuz Oyan; buyurun. (CHP sıralarından alkışlar)</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Süreniz 10 dakikadır Sayın Oya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CHP GRUBU ADINA OĞUZ OYAN (İzmir)- Sayın Başkan, değerli milletvekilleri; biraz önce de belirtmiş olduğum gibi, ilgili maddenin (d) fıkrası, 14.6.2001 günlü 4682 sayılı 2001 Malî Yılı Bütçe Kanunu ile Bağlı Cetvellerinde Değişiklik Yapmaya Dair Kanun ile 2001 Malî Yılı Bütçe Kanununa eklenen bir paragraf idi. Bu paragraf, burada, sadece "hibe" sözcüğü eklenerek tekrarlanmakta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öz konusu paragraf, biraz önce burada okuduğum gibi, Anayasa Mahkemesinin 27 Mart 2002 tarihli kararıyla iptal edilmiştir; dolayısıyla, bu fıkranın bu madde kapsamından çıkarılması gerekmektedir. Anayasa Mahkemesinin kararlarını Yüce Meclisimizin bu anlamda dikkate almasında yarar vardır. Bu kararları hiçe sayan, yok sayan, onları bir anlamda isabetsiz gören bir yaklaşım içinde olamayız; çünkü, sonuçta, bütçe kanunu üstündeki kanun anayasal düzenlemedir, Anayasanın kendisidir. Dolayısıyla, burada, biz, mutlaka, ödenek kullanmayla ilgili sınırları Anayasanın tarif ettiği sınırlar içinde tutmalıyız; yani, mesela "ödenek eklemeye Maliye Bakanı yetkilidir" türü bir maddenin, dış proje kredisi veya hibe kullanımıyla ilgili olsa dahi, bunlarla ilgili ödenek eklemeye Maliye Bakanını yetkili kılmanın Anayasaya aykırılığını dikkate almak zorunday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abiî, burada, bu maddenin (h) fıkrasıyla da ilgili bazı tereddütler olabilir; yani, burada 2002 Malî Yılı Bütçe Kanununun 29 uncu maddesine gönderme yapıyor; fakat, bu Kıyı Emniyeti ve Gemi Kurtarma İşletmeleri Genel Müdürlüğü ya da Türkiye Petrolleri Anonim Ortaklığı gibi kuruluşların gayri safi hâsılatlarından yüzde 10'unun bütçeye aktarılmasının bütçe kanunu dışında bir yasal dayanağı olmadığının da dikkate alınması gerek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Özet olarak burada söylemek istediğimiz, bütçe kanunlarının Anayasaya aykırı olamayacağı ilkesinin mutlaka dikkate alınması kaygısı olmalı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en bu noktada Meclisimizi uyarmak istedim. Teşekkür ederim. (CHP ve AK Parti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ayın Oyan teşekkür ediyorum.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 söz talebi yok. </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3 üncü maddeyi oylarınıza sunuyorum</w:t>
      </w:r>
    </w:p>
    <w:p>
      <w:pPr>
        <w:pStyle w:val="NormalWeb"/>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4"/>
          <w:szCs w:val="24"/>
        </w:rPr>
      </w:pPr>
      <w:r>
        <w:rPr>
          <w:rFonts w:cs="Bookman Old Style" w:ascii="Bookman Old Style" w:hAnsi="Bookman Old Style"/>
          <w:b/>
          <w:sz w:val="24"/>
          <w:szCs w:val="24"/>
        </w:rPr>
        <w:t>Madde üzerinde, şahsı adına söz isteyen İzmir Milletvekili Sayın Oğuz Oyan; buyurun.</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Süreniz 5 dakika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İzmir) - Sayın Başkan, değerli milletvekilleri; ilgili maddenin (b) fıkrasının 1 inci bendinde "2001 ve 2002 yıllarında, "Bütçeden Mahsup Edilecek Ödemeler Hesabına" borç yazılmak suretiyle ödenmiş bulunan sosyal güvenlik kuruluşlarına yapılan transferler karşılığı ile faiz ödemeleri için kurumların ilgili tertiplerine ödenek eklemeye Maliye Bakanı yetkilidir" denilmekte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 uygulama 1999 yılından itibaren bir âdet haline getirilmiştir. Burada yeni bir âdetle karşı karşıyayız. Burada, sadece 2002 yılı için değil, 2001 yılı -bir önceki yıl- için de ödenek kaydetmeye yetki verilmektedir. Bu bir ilktir; hayırlı olsu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u tür, bütçeden mahsup edilecek ödemeler hesabı, eskiden, ödeneksiz gider için bir sonraki yılın bütçesine ödenek koymaya tahsis edilen bir istisnaî durumdu. Oysa, biz, şimdi, burada, eködenek bakımından yetersiz kalan 2002 bütçesindeki; yani, 98 katrilyon olarak oylanmış ekbütçesiyle beraber de ulaşamayacağı büyüklük- 118 katrilyon dolayında bir büyüklüğe ulaşacak bir bütçedeki bu sapmaları, bir şekilde, yeni, geçici bütçeye yedirmeye çalışı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apma nedir; sapma şudur: Geçen yıl bütçeyi yapanlar 42,8 katrilyonluk bir faiz ödeneği koymuşlardır. Bu ödenek, 11 inci ay itibariyle aşılmıştır. 12 nci ayı da kattığımız zaman, gerçekleşme tahmini faiz ödemesi 52 katrilyon 100 trilyon civarında olacaktır; yani, burada, faiz ödemelerinde 9 katrilyon 300 trilyonluk bir ödenek aşımı söz konusudur. Faiz harcamalarında bir aşım söz konusu ve önemli; 9 katrilyondan bahsedi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osyal güvenlik kuruluşları açısından da, 2002 bütçesine 7 katrilyon 900 trilyonluk bir ödenek konulmuşken, gerçekleşmenin 10 katrilyon 200 trilyon dolayında olacağı tahmin edilmektedir. Dolayısıyla, burada da, yine 2,3 katrilyonluk bir ödenek aşımı söz konusudu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urada ne yapılıyor; geçen yılın bütçesine ilişkin bir eködenek, ekbütçe çıkarmak yerine... Ki, biz, Hükümet Programını eleştirirken şunu söylemiştik: "Sizin şu an ihtiyacınız olan, bir geçici bütçeden önce, bir ekbütçe çıkarmakt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Niye ekbütçe çıkarmalısınız: Türkiye, bir kere, bu yıl, bu bütçe kalıpları içine sığmıyor. Ayrıca, sizin sözleriniz var; çiftçiye sözünüz var, işçiye sözünüz var, memura sözünüz var. Bunları gerçekleştirmek için ne yapmalısınız; ekbütçe çıkarmalısın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yılın son günlerine gelmişsiniz; siz, bunu, geçici bütçeyle kamufle etmeye çalışıyorsunuz; yani, kamuoyunun bilgisinden, Meclisin bilgisinden kaçırıyorsunuz. Bu doğru bir tutum değil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çok ilginç bir şeyden de bahsedeyim. 2002 yılında birçok ödenek aşılmıştır, bir tek ödenek yeteri kadar kullanılmamıştır. "Hangisi" diyeceksiniz; tarımla ilgili ödenek; yani, 2002 yılı bütçesinde tarımla ilgili 2 katrilyon 125 trilyon liralık bir ödenek vardır. Bu yıl sonu itibariyle, aralık ayı sonu itibariyle, bu bütçeden ödenek kullanımı 2 katrilyon liranın altında kalmıştır; 1 katrilyon 859 trilyon lira dolayında kalması beklenmektedir; yani, ödenek varken, elde imkân varken, tarıma yeterli destek; yani, örneğin, doğrudan gelir desteğiyle ödemeleri hızlandırmak gibi bir uygulamaya gidilmemiş; ama, diğer faiz ödeneklerinde, ödenek aşımına rahatlıkla girilebilmiştir. Bunun, sosyal bir uygulama olmadığını, dolayısıyla, toplumun güçsüz kesiminden oy alan bir iktidar partisine yakışmadığını özellikle söylemek isti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rada 11.6 katrilyon liralık ekbütçe çıkarmak yerine, bunu geçici bütçeyle kamufle etmenin doğru bir tutum olmadığını bir kez daha belirtmek ister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aygılar sunarım.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Teşekkür ediyoruz Sayın Oya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4"/>
          <w:szCs w:val="24"/>
        </w:rPr>
      </w:pPr>
      <w:r>
        <w:rPr>
          <w:rFonts w:cs="Bookman Old Style" w:ascii="Bookman Old Style" w:hAnsi="Bookman Old Style"/>
          <w:b/>
          <w:sz w:val="24"/>
          <w:szCs w:val="24"/>
        </w:rPr>
        <w:t>7 nci madde üzerinde Cumhuriyet Halk Partisi Grubu adına İzmir Milletvekili Oğuz Oyan söz istemiştir.</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uyurun Sayın Oyan.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Süreniz 10 dakika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CHP GRUBU ADINA OĞUZ OYAN (İzmir) - Sayın Başkan, değerli milletvekilleri; 7 nci madde üzerinde söz almış bulunuyorum. Bu maddeyle ilgili biraz önce belirttiğim bazı görüşleri de tekrarlayacağım tutanaklara maddeyle ilgili tartışmaların da girmesi açısında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öz konusu maddede "Bu kanunda yer alan hükümler saklı kalmak üzere ve madde metinlerinin içeriklerine göre tarihler güncelleştirilerek 2002 Malî Yılı Bütçe Kanunu hükümlerinin" denilerek, parantez içinde sayılanlar hariç olmak üzere "uygulanmasına devam olunur" deniliyor. Burada, sayılmayan bir maddeyi belirtmek istiyorum, 6/g maddesi. Bu madde Anayasa Mahkemesi tarafından iptal edilmiştir 22.10.2002 tarihinde; karar yayımlanmamıştır, ancak bir iptal vardır. Dolayısıyla, Anayasa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Mahkemesinin iptal ettiği böyle bir düzenlemenin bu madde içine alınmaması gerekirdi. Neydi bu madde; bu madde, Harcırah Kanunuyla düzenlenen bir madde. İlk defa veya yeniden göreve alınanlar ile aile fertlerine harcırah ödenmeyeceğine ilişkin veya başka yerlere naklen ataması yapılanların yazılı beyanlarıyla harcırah talebinde bulunmamaları halinde bunlara harcırah ödenemeyeceğini düzenleyen bir madde; bunun, Harcırah Kanununda yapılması gereklidir, Anayasa Mahkemesi bu nedenle iptal etmiştir. Bütçe kanunlarıyla diğer kanunlarda değişiklik yapılamaz, Anayasa hükmüdür. </w:t>
      </w:r>
    </w:p>
    <w:p>
      <w:pPr>
        <w:pStyle w:val="NormalWeb"/>
        <w:jc w:val="both"/>
        <w:rPr/>
      </w:pPr>
      <w:r>
        <w:rPr>
          <w:rFonts w:cs="Bookman Old Style" w:ascii="Bookman Old Style" w:hAnsi="Bookman Old Style"/>
          <w:sz w:val="24"/>
          <w:szCs w:val="24"/>
        </w:rPr>
        <w:t xml:space="preserve">Dolayısıyla, Anayasa Mahkemesinden dönmüş bu tür kararların tekrar tekrar burada gündeme getirilmemesi gerekir. İlgili düzenlemeyi yapmakta bir sakınca yok, Harcırah Kanununda yapınız. Gerçi, burada, eşitliğe aykırı bir uygulama da gözüküyor; ama, yapmak istiyorsanız, buyurun, yapın, buna engel olmayız; ama, bütçe kanununun kendi ruhunu, kendi özünü zedelemeyi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en, bu vesileyle burada son kez söz aldığım için şunu söyleyeyim: Bütçeler gerçekten siyasal metinlerdir, siyasî partilerin angajmanlarıdır. Siyasî partiler, kendi bütçeleriyle programlarını uygulamaya sokarlar. Bu uygulamalar, bir yıl ya da daha uzun süreli bütçe uygulamalarıyla programın hayata geçirilmesi uygulamalarıdır. Hayata geçirilen şey nedir; hayata geçirilen şey -biraz önce de belirttiğimiz gibi- sonuçta, bir siyasal talebin yansımasıdır. Bu siyasal talep, seçmen tarafından size yansıtılmışt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rada, bu geçici bütçeyle bu Meclisin önüne geldiğiniz zaman, seçmenin taleplerini, toplumun taleplerini kesinlikle gözardı ettiğinizi belgelemiş old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z üzülüyoruz... Üzülüyoruz, aslında, halkın size verdiği görevleri yapmaya sizi çekmeye çalışıyoruz. Dolayısıyla, bizim şimdiki yapıcı muhalefet anlayışımız işte budur. Biz, bu yapıcı muhalefet anlayışıyla, sizi yanlıştan alıkoymaya çalışıyoruz. Yanlıştan alıkoyalım ki, millet, bu Parlamentoya sırtını iyice çevirmesin; çünkü, milletimiz, Parlamentoya tepkilidir. Parlamentoda iktidar olan bir parti, muhalefetteyken ya da seçim öncesi söylediklerini tamamen unutarak icraata başlamaktadır ve bu, yıllardır böyledir. O nedenle, sizi, burada, bu siyasî sorumluğun gereğini yerine getirmeye davet ediyoruz. Dolayısıyla biz, sadece muhalefet yapmıyoruz Cumhuriyet Halk Partisi Grubu adına, millet adına muhalefet yapıyoruz ve bu muhalefetten sizlerin dersler çıkarmanızı öneri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eşekkür ediyorum, hayırlı olsu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Teşekkür ederim Sayın Oyan.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rPr>
      </w:pPr>
      <w:r>
        <w:rPr>
          <w:rFonts w:cs="Bookman Old Style" w:ascii="Bookman Old Style" w:hAnsi="Bookman Old Style"/>
          <w:b/>
        </w:rPr>
      </w:r>
    </w:p>
    <w:p>
      <w:pPr>
        <w:pStyle w:val="Normal"/>
        <w:rPr/>
      </w:pPr>
      <w:r>
        <w:rPr>
          <w:rStyle w:val="Altkonubaslikb16gri1"/>
          <w:rFonts w:cs="Arial" w:ascii="Arial" w:hAnsi="Arial"/>
          <w:sz w:val="18"/>
          <w:szCs w:val="18"/>
        </w:rPr>
        <w:t>Kanun Bilgileri</w:t>
      </w:r>
      <w:r>
        <w:rPr/>
        <w:t xml:space="preserve"> </w:t>
      </w:r>
    </w:p>
    <w:tbl>
      <w:tblPr>
        <w:tblW w:w="9757" w:type="dxa"/>
        <w:jc w:val="center"/>
        <w:tblInd w:w="0" w:type="dxa"/>
        <w:tblLayout w:type="fixed"/>
        <w:tblCellMar>
          <w:top w:w="15" w:type="dxa"/>
          <w:left w:w="15" w:type="dxa"/>
          <w:bottom w:w="15" w:type="dxa"/>
          <w:right w:w="15" w:type="dxa"/>
        </w:tblCellMar>
      </w:tblPr>
      <w:tblGrid>
        <w:gridCol w:w="2859"/>
        <w:gridCol w:w="6898"/>
      </w:tblGrid>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nun Numarası</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 w:tgtFrame="_blank">
              <w:r>
                <w:rPr>
                  <w:rStyle w:val="InternetLink"/>
                  <w:b/>
                  <w:bCs/>
                  <w:color w:val="990000"/>
                </w:rPr>
                <w:t>4776</w:t>
              </w:r>
            </w:hyperlink>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aşlığı</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3 MALİ YILI GENEL VE KATMA BÜTÇELERİ KANUNLAŞINCAYA KADAR DEVLET HARCAMALARININ YAPILMASINA VE DEVLET GELİRLERİNİN TAHSİLİNE YETKİ VERİLMESİNE DAİR KANUN</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Tarihi</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12/2002</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Edildiği Birleşim</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
              <w:r>
                <w:rPr>
                  <w:rStyle w:val="InternetLink"/>
                  <w:color w:val="990000"/>
                </w:rPr>
                <w:t xml:space="preserve">22.Dönem 1.Yasama Yılı 16.Birleşim </w:t>
              </w:r>
            </w:hyperlink>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a Gidiş Tarihi</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12/2002</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dan Geliş Tarihi</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12/2002</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ınca Yapılan İşlem</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ay</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Tarihi</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12/2002</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Numarası</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977</w:t>
            </w:r>
          </w:p>
        </w:tc>
      </w:tr>
    </w:tbl>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jc w:val="center"/>
        <w:rPr/>
      </w:pPr>
      <w:r>
        <w:rPr>
          <w:rFonts w:cs="Bookman Old Style" w:ascii="Bookman Old Style" w:hAnsi="Bookman Old Style"/>
          <w:b/>
          <w:bCs/>
          <w:sz w:val="40"/>
          <w:szCs w:val="40"/>
          <w:highlight w:val="lightGray"/>
        </w:rPr>
        <w:t xml:space="preserve">GELİR </w:t>
      </w:r>
      <w:r>
        <w:rPr>
          <w:rFonts w:cs="Bookman Old Style" w:ascii="Bookman Old Style" w:hAnsi="Bookman Old Style"/>
          <w:b/>
          <w:bCs/>
          <w:sz w:val="44"/>
          <w:szCs w:val="44"/>
          <w:highlight w:val="lightGray"/>
        </w:rPr>
        <w:t>VERGİSİ</w:t>
      </w:r>
      <w:r>
        <w:rPr>
          <w:rFonts w:cs="Bookman Old Style" w:ascii="Bookman Old Style" w:hAnsi="Bookman Old Style"/>
          <w:b/>
          <w:bCs/>
          <w:sz w:val="40"/>
          <w:szCs w:val="40"/>
          <w:highlight w:val="lightGray"/>
        </w:rPr>
        <w:t>, VERGİ USUL KANUNLARI</w:t>
      </w:r>
    </w:p>
    <w:p>
      <w:pPr>
        <w:pStyle w:val="NormalWeb"/>
        <w:jc w:val="center"/>
        <w:rPr>
          <w:rFonts w:ascii="Bookman Old Style" w:hAnsi="Bookman Old Style" w:cs="Bookman Old Style"/>
          <w:b/>
          <w:b/>
          <w:bCs/>
          <w:sz w:val="32"/>
          <w:szCs w:val="32"/>
          <w:highlight w:val="lightGray"/>
        </w:rPr>
      </w:pPr>
      <w:r>
        <w:rPr>
          <w:rFonts w:cs="Bookman Old Style" w:ascii="Bookman Old Style" w:hAnsi="Bookman Old Style"/>
          <w:b/>
          <w:bCs/>
          <w:sz w:val="32"/>
          <w:szCs w:val="32"/>
          <w:highlight w:val="lightGray"/>
        </w:rPr>
      </w:r>
    </w:p>
    <w:p>
      <w:pPr>
        <w:pStyle w:val="NormalWeb"/>
        <w:jc w:val="right"/>
        <w:rPr>
          <w:rFonts w:ascii="Bookman Old Style" w:hAnsi="Bookman Old Style" w:cs="Bookman Old Style"/>
          <w:sz w:val="24"/>
          <w:szCs w:val="24"/>
        </w:rPr>
      </w:pPr>
      <w:r>
        <w:rPr>
          <w:rFonts w:cs="Bookman Old Style" w:ascii="Bookman Old Style" w:hAnsi="Bookman Old Style"/>
          <w:b/>
          <w:bCs/>
          <w:sz w:val="24"/>
          <w:szCs w:val="24"/>
        </w:rPr>
        <w:t xml:space="preserve">07 OCAK 2003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sz w:val="24"/>
          <w:szCs w:val="24"/>
        </w:rPr>
        <w:t xml:space="preserve">BAŞKAN – 1. Madde üzerinde, Cumhuriyet Halk Partisi Grubu adına, İzmir Milletvekili Sayın Oğuz Oyan söz istemişlerdi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Sayın Oğuz Oyan, buyuru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CHP GRUBU ADINA OĞUZ OYAN (İzmir) - Sayın Başkan, değerli milletvekilleri; hepinizi saygıyla selamlıyorum. Efendim, aralık ayı ortalarında kabul edilen ve Cumhuriyet Halk Partisinin "ret" oyu kullandığı bir Yasayı tekrar görüşmek durumundayız. 4775 sayılı bu Yasanın 1 inci maddesi hakkında görüşlerimi bildirmek üzere söz aldı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4369 sayılı Yasa, 1998 yılında getirilen yasa, Türkiye'de Anayasanın 73 üncü maddesine uyum sağlamak üzere atılmış en önemli adımdı. Neydi bu 73 üncü madde: "Herkes, kamu giderlerini karşılamak üzere, malî gücüne göre, vergi ödemekle yükümlüdür." Yani, az kazanandan az, çok kazanandan çok anlamına gelen bir hüküm; yani, "ödeme gücüne göre" dediğimiz zaman, artan oranlı bir vergi sistemi demek isti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rada biraz önce Sayın Özyürek'in de belirttiği gibi, "dolaylı" dediğimiz tüketim vergileri böyle bir esasa bakmazlar; onlar, mükellefin satın alma gücü, malî gücü konusunda kördürler; yani, hangi mal ya da hizmeti alıyorsanız, onun için tayin edilmiş vergiyi ödersiniz, sizin malî gücünüzün burada bir önemi yoktur. Oysa, Gelir Vergisi türü vergilerde, sizin öznel durumlarınızla, kişisel durumlarınızla -evli, bekâr olmanızla, çocuk sayınızla- gelir durumunuzla ilgili birtakım hükümler konulabilir; dolayısıyla, vergiyi, malî güçle uyumlu bir şekle getirme imkânı var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Maliye Bakanının bugünlerde basına yansıyan bir açıklaması var; doğru bir açıklama: "Türkiye'de vergi adaleti bozulmuştur; çünkü, vergilerin yüzde 70'i dolaylı vergiler ağırlıklı bir duruma gelmiştir" d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una tekrar döneceğim; ama, eğer, böyle bir adaletsiz durum varsa, şunu biliniz ki, bunun ortaya çıkmasının en önemli nedenlerinden bir tanesi, 4369 sayılı Yasanın yarım uygulanmasıdır. Bu yasa yarım uygulanmıştır; çünkü, bu yasa 1998'de geldiğinde, bunun özellikle Gelir ve Kurumlar Vergisinde vergi oranlarını indiren hükümleri anında uygulanmış; dolayısıyla, bütün kesimler, özellikle sermayenin çeşitli çevreleri bunu alkışlamışlar; fakat, bunlar kazanıldıktan sonra, bu yasanın diğer yönleri, özellikle devrimci nitelik taşıyabilecek, vergiyi tabana yayabilecek, daha düşük oranda, ama daha çok mükelleften vergi alacak; yani, herkesin vergi ödevini yerine getireceği sistem çalışmadı. Bu niye çalışmadı; çünkü, bu yasanın buna benzer hükümleri ertelendi. 4444 sayılı bir Yasa çıkarıldı 1999'da ve bu hükümler geçtiğimiz yılın sonuna kadar ertelendi. Bugün, halen üzerinde konuştuğumuz kanun; ancak, işte geçici olarak, 4369'un maddeleri, işte bu yılın ilk on ayında uygulama sahasına yansıyor; ama, uygulanmıyor; çünkü, Maliye Bakanlığı kaldırmak istediği bir uygulamayı yürürlükte tutmuyor. </w:t>
      </w:r>
    </w:p>
    <w:p>
      <w:pPr>
        <w:pStyle w:val="NormalWeb"/>
        <w:jc w:val="both"/>
        <w:rPr/>
      </w:pPr>
      <w:r>
        <w:rPr>
          <w:rFonts w:cs="Bookman Old Style" w:ascii="Bookman Old Style" w:hAnsi="Bookman Old Style"/>
          <w:sz w:val="24"/>
          <w:szCs w:val="24"/>
        </w:rPr>
        <w:t xml:space="preserve">Şimdi, bu değişikliklerin arkasında, 4369'un, gelir tanımı vardı, bu gelirin unsurları vardı, dolayısıyla bütün gelirlerin kapsanması ve bütün mükelleflerin kapsanması anlayışı vardı. Bunun için gelir tanımı değiştirilmiş ve kaynak esasından, net artış esasına geçilmek istenmiştir. </w:t>
      </w:r>
    </w:p>
    <w:p>
      <w:pPr>
        <w:pStyle w:val="NormalWeb"/>
        <w:jc w:val="both"/>
        <w:rPr/>
      </w:pPr>
      <w:r>
        <w:rPr>
          <w:rFonts w:cs="Bookman Old Style" w:ascii="Bookman Old Style" w:hAnsi="Bookman Old Style"/>
          <w:sz w:val="24"/>
          <w:szCs w:val="24"/>
        </w:rPr>
        <w:t xml:space="preserve">Şimdi, buradan, bu hatırlatmayı yaptıktan sonra, Cumhurbaşkanının kanunu, bir kere daha görüşülmek için geri gönderme gerekçesindeki haklılığı vurgulamak istiyorum; çünkü, burada, ilk kez 73 üncü maddeye bir yaklaşım imkânı elde edilmişken, Anayasanın bu maddesine, biz yeniden 1998 öncesine dönmek isteyerek, yeniden Anayasa doğrultusunda hüküm icra edecek bir uygulamadan kendimizi ne yapıyoruz uzaklaştırıyoruz. Dolayısıyla, Cumhurbaşkanı haklı olarak uyarıyor Meclisi ve kamuoyunu ve bu konunun yeniden müzakere edilmesini ist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milletvekilleri, oysa, iktidar kanadı, bu yasayı, aynen, tekrar, sanki bu uyarılar yapılmamış gibi, önümüze getiriyor. Hatta bir sayın milletvekili, burada, haksız ithamlarla Cumhurbaşkanlığı makamını suçluyor. Bakınız, Cumhurbaşkanı kendi tasarruflarında ekonomik sonuçları değil, öncelikle hukukî sonuçları gözetir. İktidarın, hükümetin yapması gereken öncelikli iş, böyle bir veto olayını da dikkate alarak, bu işi zamanında köşke yollaması -doğru yanlış, ayrı mesele; ama zamanını ona göre yapması- bu zamana sahip değilse, yapacağı ikinci şey, yeniden bir erteleme durumu yaratarak yani, nasıl 2002 sonuna kadar ertelenmişse daha uygun, rahat bir zamanda bu yasanın çıkarılmasının zeminini hazırlamak olabilird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Kendi eksikliğini şimdi Cumhurbaşkanı üzerinden çıkarmaya çalışmak ve Cumhurbaşkanını ekonomik kayıplara neden olduğu üzerinden itham etmeye çalışmak haksızlıktır, yakışıksız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burada tutarlı olmak zorundayız. Hem, Sayın Maliye Bakanı, bu hükümetin Bakanı, Türkiye'de dolaylı vergilerin, tüketim üzerinden alınan vergilerin aşırıya gittiğini söyleyecek; ama, hem de 2002 yılında yüzde 66'ya çıkmış olan bu ağırlığı 2003 yılında yüzde 70'e çıkaracak bir tabloyu önümüze getirecek; çünkü, dolaylı vergilerin, yani, tüketim, mal ve hizmet üzerinden alınan vergilerin ağırlığı yüzde 66'ydı geçen yıl. Şimdi bunu yüzde 69-70'e taşımayı isteyen kim yahut da böyle bir projeyle önümüze gelen kim; Maliye Bakanının kendisi. Dolayısıyla, burada öncelikle bir kere tutarlı olmak zorundayız. Bir şeyi eleştiriyorsak, onun gereğini yapacaksınız. Onun gereği de, şimdi 4369 sayılı Yasayı bütünüyle değiştiren bu tasarı değil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Yani, siz, hem dolaylı vergileri ortadan kaldıralım diyeceksiniz yahut da -daha doğrusu- bunun ağırlığını azaltalım diyeceksiniz hem de Türkiye'de özellikle dolaysız vergiler üzerinden büyük indirimler yapacak, dolaylı vergilerin ağırlığını daha da artıracak bir vergi affı tasarısını vergi barışı adı altında getireceksiniz. Bu tutarlı değil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iz hem dolaylı vergileri gayri adil diye eleştireceksiniz hem getirdiğiniz tasarıyla, getirdiğiniz bütçeyle, dolaylı vergiler ağırlıklı bir yapıya gidişi âdeta teşvik edeceksin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Hem enflasyonu düşürmek isteyeceksiniz hem de aslında sistem içinde dolaylı vergileri ağırlıkta tutarak fiyat artışlarına daha çok yansıyan bir vergilemeyi devrede tutacaksın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iz hem dolaylı vergileri eleştireceksiniz; ama, hem de özel iletişim vergisini getireceksiniz. Tam da dolaylı vergilerin alanına giri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Yani, tutarlı ve samimî olmak gerekiyor değerli milletvekiller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Hem tüketim vergilerini gayri adil bulacaksınız, bunlar eşitsiz vergiler diyeceksiniz -ki, doğrudur- ama, hem de vergilemenin sosyal fonksiyonuyla ilgili bütün düzenlemeleri bir çırpıda gözardı edeceksiniz. Cumhurbaşkanı haklı olarak uyarıyor: "Anayasanın 73 üncü maddesinin ikinci fıkrasında, vergi yükünün adaletli ve dengeli dağılımı, maliye politikasının sosyal amacıdır" d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Evet, maliye politikasının, vergi politikasının sosyal amacı, vergilerin adil dağıtımıdır. Siz, bunu mu yapıyorsunuz; bunu yapmıyorsunuz. Siz, bu yasayla, devlet içborçlanma senetleri almış bir vergi mükellefini, 608 milyar liralık yıllık geliri dolayısıyla vergi sahası dışına çıkarıyorsunuz. Bu mu vergi adaleti?! Ondan sonra diyorsunuz ki, ya, bu dolaylı vergiler, tüketim üzerinden alınan vergiler çok artıyor ve fakir vatandaş eziliyor... E, ezen sizsiniz; 608 milyar lirayı vergi dışında bırakıyorsunuz. Yani, devlete borç verenin, bunun üzerinden aldığı faizden yılda 608 milyar lirayı, dile kolay, 608 milyar lirayı vergidışı bırakıyorsunuz. Öbür taraftan, asgarî ücreti vergilemeye devam ediyors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öyle bir mantık olmaz, bu samimî olamaz, bu tutarlı olamaz. Dolayısıyla, sizin buradan gideceğiniz yer, Türkiye'de vergi sistemini daha fazla tahrip edecek bir noktadır. </w:t>
      </w:r>
    </w:p>
    <w:p>
      <w:pPr>
        <w:pStyle w:val="NormalWeb"/>
        <w:jc w:val="both"/>
        <w:rPr/>
      </w:pPr>
      <w:r>
        <w:rPr>
          <w:rFonts w:cs="Bookman Old Style" w:ascii="Bookman Old Style" w:hAnsi="Bookman Old Style"/>
          <w:sz w:val="24"/>
          <w:szCs w:val="24"/>
        </w:rPr>
        <w:t xml:space="preserve">Siz, hem Avrupa Birliğine üyelik için çabalıyor gözüküyorsunuz hem kayıtdışılığı daha da azdıracak, 1998 öncesine dönüşü savunan bir düzenleme yapıyorsunuz. Türkiye'de karaparanın, kayıtdışılığın, Türkiye'deki rekabet gücünü artıracağı gibi faraziye üzerinden bunları yapamazsınız. Türkiye, bu yoldan dünyayla rekabet gücünü daha fazla artırabilecek bir durumda olamaz zaten, eğer artırdıysa bile; çünkü, Türkiye'nin rekabet ettiği ülkeler, Türkiye'den çok daha düşük ücretle istihdam yapabiliyor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iz, hem Türkiye'de vergi adaletini savunacaksınız; ama, hem de vergi aflarıyla "nereden buldun" sorusunun sorulmasına engel olacaksınız, malî milat gibi bir sayfanın açılmasına engel olacaksınız; hem yolsuzluklarla ilgili araştırma komisyonu kuracaksınız hem de yolsuzlukların anası olan bu tür uygulamaları, insanları gelirlerini nereden bulduğunun hesabını vermesi konusundaki sorumluluklarından kurtaracaksınız; yani, ayrıcalıklı bir zümre yaratacaksınız. Bunun, herhangi bir tutarlı, samimî tarafı yoktur, olama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 arada, şunu da söylemek isterim: Türkiye'de eğer devlete güveni sağlamak istiyorsanız, bunu, buradaki tutumunuzla göstermek zorundasınız. Bunun öncelikli koşullarından bir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Mikrofon otomatik cihaz tarafından kapatıldı)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Efendim, sözünüzü toparlayın lütfe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Toparlıyorum Sayın Başka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Hem devlete güveni sağlayalım diyeceksiniz, hem geceyarısı tasarısıyla hayat standardını tekrar getireceksiniz, hem seçmene verdiğiniz sözleri tutmamış olacaksınız, hem vatandaştan, kamuoyundan böyle kaçırarak bir uygulama yapacaksınız, hem de daha kötüsü, bir arkadaşınız buraya çıkacak ve hiç rahatsız olmadan "biz bu memleketi hayat standardından kurtardık" diyebilecek! Yani, kendilerinin getirdiği bir öneriyi burada geri çekip, bir de bundan hiç rahatsız olmadığını söyleyecek ya da böyle burada beni dinlerken büyük bir rahatlıkla gülecek mesela...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nu millete anlatmak çok zor. Yani, bu samimiyet çizgisini tutturamazsak, bunun adı takıyyedir; bunu siz gayet iyi bilirsiniz. Türkiye'de hem yolsuzluklarla savaşmak isteyeceksiniz hem naylon fatura kullananı getireceğiniz vergi yasasıyla devredışı bırakacaksınız!.. Bütün bunların herhangi bir açıklaması olamaz. Türkiye'de emekçi sınıflardan, köylüden, işçiden oy aldınız; ama, yaptığınıza, buradaki uygulamalarınıza baktığımız zaman, katıksız bir sermaye partisi gibi davranıyorsunuz. Siz, bir kitle partisi gibi bile davranamıyorsunuz. Yaptığınız uygulamalarla 608 milyar lirayı vergidışı bırakmanın başka bir adı yoktur. Onun için, bizim burada size uyarımız şudur: Geliniz, muhalefetin sesini dinleyin, Anayasadan, Anayasa Mahkemesinden ya da Cumhurbaşkanlığından yasaların dönmesini istemiyorsanız, bizi dinlemeniz yeterli arkadaşlar, başka bir yere kulak vermenize gerek yok. Sadece muhalefeti dinleyin... (CHP sıralarından alkışlar, AK Parti sıralarından alkışlar[!])Teşekkür eder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z, vergi ilkelerinde tutarlılığın, ancak kendi iç tutarlılığınızla ve samimî davranışlarınızla mümkün olabileceğini düşünüyoruz, o yüzden kamu maliyesini, vergi sahasını daha fazla tahrip etmeden, bu yasa konusundaki inattan vazgeçilmesini öneri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eşekkür ederim.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Teşekkür ediyoruz Sayın Oya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Madde üzerinde söz isteye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İzmir) - Söz istiyorum Sayın Başkan. </w:t>
      </w:r>
    </w:p>
    <w:p>
      <w:pPr>
        <w:pStyle w:val="NormalWeb"/>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sz w:val="24"/>
          <w:szCs w:val="24"/>
        </w:rPr>
        <w:t xml:space="preserve">BAŞKAN – 4. Madde üzerine CHP Grubu adına, İzmir Milletvekili Sayın Oğuz Oyan; buyurun efendim.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Süreniz 10 dakika.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Efendim, söz istekleri önceden olursa, Başkanlığımız sizlere teşekkür ede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CHP GRUBU ADINA OĞUZ OYAN (İzmir) - Teşekkür ederim Sayın Başkan. </w:t>
      </w:r>
    </w:p>
    <w:p>
      <w:pPr>
        <w:pStyle w:val="NormalWeb"/>
        <w:jc w:val="both"/>
        <w:rPr/>
      </w:pPr>
      <w:r>
        <w:rPr>
          <w:rFonts w:cs="Bookman Old Style" w:ascii="Bookman Old Style" w:hAnsi="Bookman Old Style"/>
          <w:sz w:val="24"/>
          <w:szCs w:val="24"/>
        </w:rPr>
        <w:t xml:space="preserve">Sayın Başkan, sayın milletvekilleri; tartıştığımız konu, vergi konusu. Vergileme alanı, bir ülkedeki ekonomik güç dengelerinin, ekonomik çıkar çatışmalarının en fazla billurlaştığı alandır. İşte, o nedenle zaten, 4369 sayılı Yasayı getirenlere, 1998'de ilk getirdiklerinde şu eleştiriyi yöneltmiştik: Siz, şimdi bu yasaya destek bulursunuz; ama, bu yasaya öyle gedikler açılır ki, bütün uyumu, iç tutarlılığı gider. Nitekim öyle olmuştur; yani, toplumdaki güç dengeleri, sonuçta, Parlamentoya da yansımaktadır ve bu yansıma yasalarda ifadesini bulmaktadır; vergi yasası bunun en açık tezahürüdür. Riskli bir yasaydı; bazı kesimler açısından, vergileme sahasına girmek istemeyenler açısından, iktidar açısından riskliydi. Ne açıdan; çünkü, yarım kalma ihtimali yüksekti. Bu riski oynadılar, kaybettiler; ama, bu yasa, Türkiye Cumhuriyeti tarihinde Anayasanın malî gücüne göre vergilendirme ilkesine en uygun, en yaklaşan yasaydı; yazık oldu, yazık oluyor. Dolayısıyla, Sayın Bakan "bunlar niçin yıllardır Anayasaya aykırı değildi de, şimdi aykırı?!" diyor. Yani, ilk defa bir yaklaşım sağlanmış ve o yaklaşımdan şimdi kendimizi geri çekiyoruz. İşte, aykırılık burada; yani, Cumhurbaşkanı da, böyle bir fırsat varken, bunu değerlendirin diye bize mesaj yollu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milletvekilleri, vergilemenin üç temel işlevi vardır: -Sayın Bakan "teknik konuşalım" dedi, teknik konuşalım- Bunlardan biri, fiskal işlevidir; yani, vergilemeyle gelir sağlamayı amaçlarsınız. İkincisi, sosyal işlevidir; yani, vergileme, vergi adaletini koruyacak biçimde yapılır; dolayısıyla, güçsüz kesimler lehine indirimler uygulanır. Bizde ücretliler lehine ya da özürlüler lehine özel indirim gibi sembolik bir indirim var; gelişmiş ülkeler bunları daha anlamlı hale getirir. Hatta, düşük gelirli kesimler için negatif vergileme vardır; yani, onlardan vergi alınmaz, onlara vergi yerine gelir transferi yapılır; işte buna negatif vergileme denir. Dolayısıyla, vergilemenin sosyal işlevi, öyle lafta kalacak bir iş değildir. Burada getirilen tasarıda sosyal işlevin olmadığını bir kere gördük. Ekonomik işlevi vardır; yani, bir vergi geldiğinde bunun, o ekonominin gelişmesiyle, Adalet ve Kalkınma Partisinin adında da olduğu gibi kalkınma amacıyla örneğin, birtakım işlevler olabilir, sektörel, bölgesel anlamda vergi yükünün dağılımını yeniden düzenleyen uygulamalar olur, buna, ekonomik işlev denir. Böyle bir uygulama var mı diye bakıyoruz, böyle bir şey de göremiyoruz veya tanımdan tam da bu maddeyle ilgili bakalım, gelir tanımıyla ilgili birtakım özellikler vardır. Gelir tanımını öyle düzenlersiniz ki, bu, piyasadaki rekabet ilişkilerini bozmaz. Halbuki, bizim 4369 sayılı Yasa öncesi sistemimiz, tadadî bir sistemdir, yani, hangi unsurlar vergiye tabidir diye sayar; saymadığı bir madde var gibi gözükür burada 2 inci maddenin yedinci fıkrası diğer kazanç ve iratlar... İşte şimdi burada tam da onunla ilgileni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iğer kazanç ve iratlar deyince, sayılmayan her türlü diğer kazanç ve irat sanırsınız; doğru değildir. Cumhurbaşkanı, bunun üzerine çok güzel nokta koymuştur. Diğer kazanç ve iratlar da burada sayılıyor. Diğer kazanç ve iratlar nedir; değer artışı kazançlarıdır, sayılıyor tek tek, sayılmayanlar yoktur; arızi kazançlar diyor, o arızi kazançlar da tek tek sayılıyor burada; birazdan geleceksiniz, yasanın 82 nci maddesi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peki, bütün bunların dışında, ekonomik hayatın getirdiği yeni gelir kaynaklarını, yeni kazançları nasıl vergileyeceksiniz; sayılmadığı için vergileyemezsiniz. Doğru olan peki bu mudur, yani, tadadî bir sistem midir; tek tek saymak ve "bunun dışında olanlar vergi dışıdır" demek mi doğrudur; yoksa, bunları saymak yerine ki, aslında 4369 saymıştır; ama, hiç olmazsa bir yedinci fıkrasıyla bütün kazançları kapsamıştır neyi vergiye tabi tutmayacaksanız onu saymak, dolayısıyla "geride kalan her şey, tüm gelir kaynakları vergiye tabidir" demek mi doğrudur; diğeri, bu dediğim doğrudur; çünkü, o zaman, bu gelişen dinamik hayatın karşınıza çıkardığı bütün yeni kazanç unsurlarını kavrarsınız, kentsel kazançları daha iyi vergilendirirsiniz, elektronik ticaretin vesairenin gelişen sahalarını daha iyi vergilendirirsiniz; yani, gelişmeye müsait bir vergi sisteminiz olur. Siz ne yapıyorsunuz; köhnemiş, geri, ilkel bir sisteme geri dönüş yapıyorsunuz ve bunu da "doğru bir iş yaptık" diye bize pazarlamaya çalışıyorsunuz. Buna mı evet diyeceğ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 arada şunu da söyleyeyim; burada sizin yaptığınız, sonuç itibariyle sadece fiskal amaç üzerinden gittiğiniz için yaptığınız şey, bir anestezi fiskalden başka şey değildir; yani, Türkçesiyle, siz, bir vergi uyuşturması yapıyorsunuz. Vergi uyuşturması dediğimiz olay şudur: Dolaylı dediğimiz vergileri toplum algılayamaz. Yani, bakkaldan çiklet alan çocuk, bakkaldan gazoz alan çocuk, vergi ödediğini bilir mi; bilmez; ama, vergi öder. Evine tüpgaz alan vatandaş, onun fiyatını ne olarak algılar; tüpgazın fiyatı olarak algılar, yüzde 70 oranında vergi ödediğini bilir mi; bilmez. İşte, vergi idaresi açısından kolaycı yol, bu vergi anestezisi dediğimiz, vergi uyuşturması dediğimiz olaya başvurmaktır. Bu, kolaycı yoldur vergi idaresi açısından; çünkü, hiç kimseyi karşısına almaz. İnsanlar, Gelir Vergisini gidip yatırmıyor vergi dairesine; ama, her mal ve hizmeti aldığında bunu ödüyor, farkında değil. Siz, bunu yaparak, bir kere, bu toplumda vergi bilincinin oluşmasına engel oluyorsunuz. Yani, her yurttaş, yurttaş olmanın gereği olarak vergi bilincine sahip olmalıdır. Türkiye, bunu yapamazsa, gelişmiş ülke saflarına katılamayacaktır, bunun bilincinde olmalıyız; çünkü, gerek OECD normları gerekse Avrupa Birliği normları açısından bizim buna ihtiyacımız var. Yani, böyle sürekli, kayıtdışılık üzerinden, Türkiye'nin geleceğini düzgün bir ülke olarak inşa etmesi ve buradan, bütün yolsuzluklarla savaşacak bir sistem oluşturması mümkün değildir. O nedenle, burada, bu gelir tanımının unsurlarının bu şekilde yeniden daraltılmasını üzüntüyle karşıladığımızı belirtmek isti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eşekkür ederim.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Teşekkür ederiz Sayın Oyan. </w:t>
      </w:r>
    </w:p>
    <w:p>
      <w:pPr>
        <w:pStyle w:val="Normal"/>
        <w:jc w:val="center"/>
        <w:rPr/>
      </w:pPr>
      <w:r>
        <w:rPr>
          <w:rStyle w:val="Altkonubaslikb16gri1"/>
          <w:rFonts w:cs="Arial" w:ascii="Arial" w:hAnsi="Arial"/>
          <w:sz w:val="18"/>
          <w:szCs w:val="18"/>
        </w:rPr>
        <w:t>Kanun Bilgileri</w:t>
      </w:r>
    </w:p>
    <w:tbl>
      <w:tblPr>
        <w:tblW w:w="9757" w:type="dxa"/>
        <w:jc w:val="center"/>
        <w:tblInd w:w="0" w:type="dxa"/>
        <w:tblLayout w:type="fixed"/>
        <w:tblCellMar>
          <w:top w:w="15" w:type="dxa"/>
          <w:left w:w="15" w:type="dxa"/>
          <w:bottom w:w="15" w:type="dxa"/>
          <w:right w:w="15" w:type="dxa"/>
        </w:tblCellMar>
      </w:tblPr>
      <w:tblGrid>
        <w:gridCol w:w="2839"/>
        <w:gridCol w:w="6918"/>
      </w:tblGrid>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nun Numarası</w:t>
            </w:r>
          </w:p>
        </w:tc>
        <w:tc>
          <w:tcPr>
            <w:tcW w:w="6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 w:tgtFrame="_blank">
              <w:r>
                <w:rPr>
                  <w:rStyle w:val="InternetLink"/>
                  <w:b/>
                  <w:bCs/>
                  <w:color w:val="990000"/>
                </w:rPr>
                <w:t>4783</w:t>
              </w:r>
            </w:hyperlink>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aşlığı</w:t>
            </w:r>
          </w:p>
        </w:tc>
        <w:tc>
          <w:tcPr>
            <w:tcW w:w="6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ELİR VERGİSİ KANUNU, VERGİ USUL KANUNU, KURUMLAR VERGİSİ KANUNU, VERASET VE İNTİKAL VERGİSİ KANUNU, 4306 SAYILI KANUN, 4481 SAYILI KANUN VE 4562 SAYILI KANUNDA DEĞİŞİKLİK YAPILMASI HAKKINDA KANUN</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Tarihi</w:t>
            </w:r>
          </w:p>
        </w:tc>
        <w:tc>
          <w:tcPr>
            <w:tcW w:w="6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01/2003</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Edildiği Birleşim</w:t>
            </w:r>
          </w:p>
        </w:tc>
        <w:tc>
          <w:tcPr>
            <w:tcW w:w="6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
              <w:r>
                <w:rPr>
                  <w:rStyle w:val="InternetLink"/>
                  <w:color w:val="990000"/>
                </w:rPr>
                <w:t xml:space="preserve">22.Dönem 1.Yasama Yılı 18.Birleşim </w:t>
              </w:r>
            </w:hyperlink>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a Gidiş Tarihi</w:t>
            </w:r>
          </w:p>
        </w:tc>
        <w:tc>
          <w:tcPr>
            <w:tcW w:w="6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01/2003</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dan Geliş Tarihi</w:t>
            </w:r>
          </w:p>
        </w:tc>
        <w:tc>
          <w:tcPr>
            <w:tcW w:w="6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01/2003</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ınca Yapılan İşlem</w:t>
            </w:r>
          </w:p>
        </w:tc>
        <w:tc>
          <w:tcPr>
            <w:tcW w:w="6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ay</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Tarihi</w:t>
            </w:r>
          </w:p>
        </w:tc>
        <w:tc>
          <w:tcPr>
            <w:tcW w:w="6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01/2003</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Numarası</w:t>
            </w:r>
          </w:p>
        </w:tc>
        <w:tc>
          <w:tcPr>
            <w:tcW w:w="6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988</w:t>
            </w:r>
          </w:p>
        </w:tc>
      </w:tr>
    </w:tbl>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jc w:val="center"/>
        <w:rPr>
          <w:rFonts w:ascii="Bookman Old Style" w:hAnsi="Bookman Old Style" w:cs="Bookman Old Style"/>
          <w:b/>
          <w:b/>
          <w:bCs/>
          <w:sz w:val="48"/>
          <w:szCs w:val="48"/>
          <w:highlight w:val="lightGray"/>
        </w:rPr>
      </w:pPr>
      <w:r>
        <w:rPr>
          <w:rFonts w:cs="Bookman Old Style" w:ascii="Bookman Old Style" w:hAnsi="Bookman Old Style"/>
          <w:b/>
          <w:bCs/>
          <w:sz w:val="48"/>
          <w:szCs w:val="48"/>
          <w:highlight w:val="lightGray"/>
        </w:rPr>
      </w:r>
    </w:p>
    <w:p>
      <w:pPr>
        <w:pStyle w:val="NormalWeb"/>
        <w:jc w:val="center"/>
        <w:rPr>
          <w:rFonts w:ascii="Bookman Old Style" w:hAnsi="Bookman Old Style" w:cs="Bookman Old Style"/>
          <w:b/>
          <w:b/>
          <w:bCs/>
          <w:sz w:val="48"/>
          <w:szCs w:val="48"/>
          <w:highlight w:val="lightGray"/>
        </w:rPr>
      </w:pPr>
      <w:r>
        <w:rPr>
          <w:rFonts w:cs="Bookman Old Style" w:ascii="Bookman Old Style" w:hAnsi="Bookman Old Style"/>
          <w:b/>
          <w:bCs/>
          <w:sz w:val="48"/>
          <w:szCs w:val="48"/>
          <w:highlight w:val="lightGray"/>
        </w:rPr>
      </w:r>
    </w:p>
    <w:p>
      <w:pPr>
        <w:pStyle w:val="NormalWeb"/>
        <w:jc w:val="center"/>
        <w:rPr>
          <w:rFonts w:ascii="Bookman Old Style" w:hAnsi="Bookman Old Style" w:cs="Bookman Old Style"/>
          <w:b/>
          <w:b/>
          <w:bCs/>
          <w:sz w:val="48"/>
          <w:szCs w:val="48"/>
          <w:highlight w:val="lightGray"/>
        </w:rPr>
      </w:pPr>
      <w:r>
        <w:rPr>
          <w:rFonts w:cs="Bookman Old Style" w:ascii="Bookman Old Style" w:hAnsi="Bookman Old Style"/>
          <w:b/>
          <w:bCs/>
          <w:sz w:val="48"/>
          <w:szCs w:val="48"/>
          <w:highlight w:val="lightGray"/>
        </w:rPr>
      </w:r>
    </w:p>
    <w:p>
      <w:pPr>
        <w:pStyle w:val="NormalWeb"/>
        <w:jc w:val="center"/>
        <w:rPr>
          <w:rFonts w:ascii="Bookman Old Style" w:hAnsi="Bookman Old Style" w:cs="Bookman Old Style"/>
          <w:b/>
          <w:b/>
          <w:bCs/>
          <w:sz w:val="48"/>
          <w:szCs w:val="48"/>
          <w:highlight w:val="lightGray"/>
        </w:rPr>
      </w:pPr>
      <w:r>
        <w:rPr>
          <w:rFonts w:cs="Bookman Old Style" w:ascii="Bookman Old Style" w:hAnsi="Bookman Old Style"/>
          <w:b/>
          <w:bCs/>
          <w:sz w:val="48"/>
          <w:szCs w:val="48"/>
          <w:highlight w:val="lightGray"/>
        </w:rPr>
      </w:r>
    </w:p>
    <w:p>
      <w:pPr>
        <w:pStyle w:val="NormalWeb"/>
        <w:jc w:val="center"/>
        <w:rPr>
          <w:rFonts w:ascii="Bookman Old Style" w:hAnsi="Bookman Old Style" w:cs="Bookman Old Style"/>
          <w:b/>
          <w:b/>
          <w:bCs/>
          <w:sz w:val="48"/>
          <w:szCs w:val="48"/>
          <w:highlight w:val="lightGray"/>
        </w:rPr>
      </w:pPr>
      <w:r>
        <w:rPr>
          <w:rFonts w:cs="Bookman Old Style" w:ascii="Bookman Old Style" w:hAnsi="Bookman Old Style"/>
          <w:b/>
          <w:bCs/>
          <w:sz w:val="48"/>
          <w:szCs w:val="48"/>
          <w:highlight w:val="lightGray"/>
        </w:rPr>
      </w:r>
    </w:p>
    <w:p>
      <w:pPr>
        <w:pStyle w:val="NormalWeb"/>
        <w:jc w:val="center"/>
        <w:rPr>
          <w:rFonts w:ascii="Bookman Old Style" w:hAnsi="Bookman Old Style" w:cs="Bookman Old Style"/>
          <w:b/>
          <w:b/>
          <w:bCs/>
          <w:sz w:val="48"/>
          <w:szCs w:val="48"/>
          <w:highlight w:val="lightGray"/>
        </w:rPr>
      </w:pPr>
      <w:r>
        <w:rPr>
          <w:rFonts w:cs="Bookman Old Style" w:ascii="Bookman Old Style" w:hAnsi="Bookman Old Style"/>
          <w:b/>
          <w:bCs/>
          <w:sz w:val="48"/>
          <w:szCs w:val="48"/>
          <w:highlight w:val="lightGray"/>
        </w:rPr>
      </w:r>
    </w:p>
    <w:p>
      <w:pPr>
        <w:pStyle w:val="NormalWeb"/>
        <w:jc w:val="center"/>
        <w:rPr>
          <w:rFonts w:ascii="Bookman Old Style" w:hAnsi="Bookman Old Style" w:cs="Bookman Old Style"/>
          <w:b/>
          <w:b/>
          <w:bCs/>
          <w:sz w:val="48"/>
          <w:szCs w:val="48"/>
          <w:highlight w:val="lightGray"/>
        </w:rPr>
      </w:pPr>
      <w:r>
        <w:rPr>
          <w:rFonts w:cs="Bookman Old Style" w:ascii="Bookman Old Style" w:hAnsi="Bookman Old Style"/>
          <w:b/>
          <w:bCs/>
          <w:sz w:val="48"/>
          <w:szCs w:val="48"/>
          <w:highlight w:val="lightGray"/>
        </w:rPr>
      </w:r>
    </w:p>
    <w:p>
      <w:pPr>
        <w:pStyle w:val="NormalWeb"/>
        <w:jc w:val="center"/>
        <w:rPr>
          <w:rFonts w:ascii="Bookman Old Style" w:hAnsi="Bookman Old Style" w:cs="Bookman Old Style"/>
          <w:b/>
          <w:b/>
          <w:bCs/>
          <w:sz w:val="48"/>
          <w:szCs w:val="48"/>
          <w:highlight w:val="lightGray"/>
        </w:rPr>
      </w:pPr>
      <w:r>
        <w:rPr>
          <w:rFonts w:cs="Bookman Old Style" w:ascii="Bookman Old Style" w:hAnsi="Bookman Old Style"/>
          <w:b/>
          <w:bCs/>
          <w:sz w:val="48"/>
          <w:szCs w:val="48"/>
          <w:highlight w:val="lightGray"/>
        </w:rPr>
      </w:r>
    </w:p>
    <w:p>
      <w:pPr>
        <w:pStyle w:val="NormalWeb"/>
        <w:jc w:val="center"/>
        <w:rPr>
          <w:rFonts w:ascii="Bookman Old Style" w:hAnsi="Bookman Old Style" w:cs="Bookman Old Style"/>
          <w:b/>
          <w:b/>
          <w:bCs/>
          <w:sz w:val="48"/>
          <w:szCs w:val="48"/>
          <w:highlight w:val="lightGray"/>
        </w:rPr>
      </w:pPr>
      <w:r>
        <w:rPr>
          <w:rFonts w:cs="Bookman Old Style" w:ascii="Bookman Old Style" w:hAnsi="Bookman Old Style"/>
          <w:b/>
          <w:bCs/>
          <w:sz w:val="48"/>
          <w:szCs w:val="48"/>
          <w:highlight w:val="lightGray"/>
        </w:rPr>
      </w:r>
    </w:p>
    <w:p>
      <w:pPr>
        <w:pStyle w:val="NormalWeb"/>
        <w:jc w:val="center"/>
        <w:rPr>
          <w:rFonts w:ascii="Bookman Old Style" w:hAnsi="Bookman Old Style" w:cs="Bookman Old Style"/>
          <w:b/>
          <w:b/>
          <w:bCs/>
          <w:sz w:val="48"/>
          <w:szCs w:val="48"/>
        </w:rPr>
      </w:pPr>
      <w:r>
        <w:rPr>
          <w:rFonts w:cs="Bookman Old Style" w:ascii="Bookman Old Style" w:hAnsi="Bookman Old Style"/>
          <w:b/>
          <w:bCs/>
          <w:sz w:val="48"/>
          <w:szCs w:val="48"/>
          <w:highlight w:val="lightGray"/>
        </w:rPr>
        <w:t>SOSYAL DESTEK ÖDEMESİ</w:t>
      </w:r>
    </w:p>
    <w:p>
      <w:pPr>
        <w:pStyle w:val="NormalWeb"/>
        <w:jc w:val="right"/>
        <w:rPr>
          <w:rFonts w:ascii="Bookman Old Style" w:hAnsi="Bookman Old Style" w:cs="Bookman Old Style"/>
          <w:sz w:val="24"/>
          <w:szCs w:val="24"/>
        </w:rPr>
      </w:pPr>
      <w:r>
        <w:rPr>
          <w:rFonts w:cs="Bookman Old Style" w:ascii="Bookman Old Style" w:hAnsi="Bookman Old Style"/>
          <w:b/>
          <w:bCs/>
          <w:sz w:val="24"/>
          <w:szCs w:val="24"/>
        </w:rPr>
        <w:t xml:space="preserve">08 OCAK 2003 </w:t>
      </w:r>
    </w:p>
    <w:p>
      <w:pPr>
        <w:pStyle w:val="NormalWeb"/>
        <w:pBdr>
          <w:top w:val="single" w:sz="4" w:space="1" w:color="000000"/>
          <w:left w:val="single" w:sz="4" w:space="4" w:color="000000"/>
          <w:bottom w:val="single" w:sz="4" w:space="1" w:color="000000"/>
          <w:right w:val="single" w:sz="4" w:space="4" w:color="000000"/>
        </w:pBdr>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Tasarı üzerine söz talebi Buyurun Sayın Oyan. (CHP sıralarından alkış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İzmir) - Teşekkür ederim Sayın Başka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r konuyu açıklayayım; Sayın Bakan henüz kürsüye çıkmadan ben söz talebimi iletmiştim; gerçi, sizin söylediğinize göre yine biraz gecikmişti; fakat, ne yazık ki, o zamanlama tam uymadı; yoksa, Bakandan sonra konuşmak gibi bir niyetim yoktu; onu, öncelikle belirtmek isterim.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Buyuru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Sayın Başkan, değerli milletvekilleri; bugün, burada, bizim de desteklediğimiz bir tasarıyı konuşuyoruz. Bu tasarıyı destekliyoruz; çünkü, Türkiye'de burada çok uzun açıklandı birçok toplum kesimi yaşama imkânlarına sahip olamayacak gelir düzeylerinde yaşamlarını idame ettirmeye çalışıyorlar. Dolayısıyla, onlar için ne verilse azdır. O nedenle, biz, burada, bu tür adımları doğru yönde atılmış adımlar olarak değerlendiri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ikkat ettiyseniz, bizim buradaki tartışmaya katkımız şu yönde oluyor; ben de o yönde devam edeceğim. Bu adım olumludur; ama, eksik bir adımdır, yarım bir adımdır, bu geçici bir adımdır. Bu, sadece 2003 yılı için yapılan bir düzenlemedir ve söz konusu sosyal destek ödemesi, aslında, Bakanlar Kuruluna verilen yetki üzerinden götürülen bir uygulamadır. Türkiye'de, özellikle Özal sonrasında bir uygulama, bir gelenek yerleşmeye başladı; yarı mamul yasalar getirmek... Yarı mamul yasalar, âdeta yağı, tuzu olmayan, sosu olmayan makarna çıkarmak gibi bir şey. Biz, burada, yarı mamul yasa çıkarıyoruz; yetkileri, Bakanlar Kuruluna devrediyoruz. Bu işlerin böyle olmaması lazım; yani, Meclisin yetkilerini Bakanlar Kuruluna devretmemesi gerekir. Sizin hükümetiniz, bizim hükümetimiz diye asla bakmayınız; günü gelir bu sıralar, bu yerler değişebilir. Hükümetlerin, Meclisin yetkilerini devralmalarına izin vermemeliyiz. Buraya, bize, daha tekemmül etmiş, daha tamamlanmış yasa tasarılarının gelmelerini istemeliyiz. Örneğin, Türkiye'de KDV'yle ilgili Bakanlar Kuruluna bir yetki verilmiştir "yüzde 1 ile 40 arasında oranı değiştirmeye Bakanlar Kurulu yetkilidir" diye. Biz artık ne yapacağız ki?! Bizim herhangi bir KDV oranıyla ilgili söz hakkımız kalmış mıdır 1985 yılı sonrasında; kalmamıştır. Meclis, bu yetkilerini devretmemelidir; bu kadar geniş yetki devretmemeli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efendim, benim söylemek istediğim bir başka konu şu: Türkiye'de kalıcı düzenlemeler yapmak zorundayız. Geçici düzenlemeler iğretidir. Bunlar hükümetlere göre değişir. Bir de, zaten, zaman içinde ömrü sınırlı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ürkiye'nin yapması gereken şeyler şunlar: Bir kere, Türkiye, 1971 yılında kabul ettiği bir ILO sözleşmesi gereğince aile yardımı sigortasını artık yürürlüğe koymak zorundadır. Eğer bunu yaparsak, sisteme bu tür birtakım yamaya bile gerek kalmayabilir. Aile yardımı sigortası, çok temel bir sigortadır ve bizim katılmak istediğimiz Avrupa Birliği ülkelerinde var olan bir sigorta sistemidir. Biz, bunu, 1971 yılında kabul etmişiz; artık, uygulamaya geçelim. Bu onur sizin olsun; buyurun getirin, biz destekleyeceğ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İkincisi, sosyal güvenlik sistemine devletin yaptığı katkılar, gelişmiş ülkelerde, özellikle bizim üye olmak istediğimiz Avrupa Birliği ülkelerinde sistemlidir; yani, devlet, bir üçüncü taraf olarak sisteme prim katkısı yapmaktadır. Oysa, Türkiye'de yapılan katkı nedir biliyor musunuz; Türkiye'de, 1994 yılı sonrasında, devlet açık kapamak amacıyla bütçeye transfer kalemi koymaya başlamıştır. Daha önce, Emekli Sandığına, devlet, işveren olduğu için katılıyordu; ama, 1994 sonrasında SSK'ya, Bağ-Kur'a ve Emekli Sandığına da açık kapamak amacıyla katkı yapmaya başladı. Bu doğru değildir; çünkü, burada devlet, sistematik bir katkı yapan taraf olarak yok; yani, bunlar açık vermeseler katkı yapmayacak. Böyle bir şey olamaz. Gelişmiş ülkelerde size oranlar vereceğim şimdi- bu çok yüksek miktarlardadır. </w:t>
      </w:r>
    </w:p>
    <w:p>
      <w:pPr>
        <w:pStyle w:val="NormalWeb"/>
        <w:jc w:val="both"/>
        <w:rPr/>
      </w:pPr>
      <w:r>
        <w:rPr>
          <w:rFonts w:cs="Bookman Old Style" w:ascii="Bookman Old Style" w:hAnsi="Bookman Old Style"/>
          <w:sz w:val="24"/>
          <w:szCs w:val="24"/>
        </w:rPr>
        <w:t xml:space="preserve">Bakınız, sistem olarak, prim sistemi esaslı bir sosyal güvenlik sistemine sahip olan Fransa, Yunanistan gibi ülkelerde; yani, sosyal güvenlik sistemi geliri primle oluşan ülkelerde, Fransa'da sosyal güvenlik prim katkılarının yüzde 22'si devlet tarafından, Yunanistan'da yüzde 17'si devlet tarafından sağlanır. Bu, Beveridge sistemi dediğimiz; yani, sistemin finansmanının esas olarak vergilerle yapıldığı ülkelerde, örneğin, Danimarka'da yüzde 76'ya çıkar, İrlanda'da yüzde 61'dir, İngiltere'de yüzde 42'dir; yani, devlet, sisteme, zorunlu bir katkı olarak bu yüksek oranlarda katkı yapmaktadır. Karma finansman sisteminde olan ülkelerde dahi bu yüzde 20- 30 arasındadır; örneğin, İtalya'da devlet yüzde 30 oranında sisteme katkı yapar. Bir iane, bir yardım, bir zekât, bir transfer falan değil. Devlet, zorunlu bir taraf olarak buna katılıyor. Demek ki, bizim burada yapmamız gereken birinci şey budur. Siz bu kurumlara devlet olarak katkı yapacak sistemi getirin, kurum, bu tür, emekli maaşlarına ya da diğer sağlık hizmetlerine yapacağı katkıyı kendi imkânlarıyla yapsın; yani, kendi aktuaryel dengesini kursun. Burada biz bunu bütçeden yapıyoruz. Sonuçta ne oluyor; işte, üç beş sene geçiyor, işte, bu sosyal güvenlik kuruluşları müflistir, bunlar iflas etmiştir... Sayın Bakan biraz önce çok güzel rakamları da açıkladı burada; rakamların kendisi güzel değildi; ama, açıklanması iyi oldu yani, SSK 900 trilyonluk aylık prim topluyor, sağlık hariç 1 katrilyon emekli maaşı ödüyor. Şimdi, bu yürümez sistem. Bunun yürümez olmasının arkasında da yıllardır sosyal güvenlik sistemini sömüren ve onunla ilgili yanlış kararlar alan hükümetler var. Tabiî, bunu burada söylememiz gerekiyor; yani, bu, sadece şimdi yaratılmış bir durum değil; ama, buna çözüm kalıcı bir çözüm olmak zorundadır, buna çözüm sistematik bir çözüm olmak zorunda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urada bize düşen, size düşen nedir? Bakınız, Türkiye'de, bir kere, bu devlet katkısını kalıcı hale getirelim, sürekli hale getirelim. Yakında sosyal güvenlikle ilgili tasarılar da gelecek önümüze, bu vesileyle bunu eğer düzenleyebilirseniz... Devletin, zaten yaptığı, açık kapamak yoluyla yaptığı şu katkıları, geliniz, bir prim katkısına çevirelim, böylece o katkılar şu an zaten var, bundan sonra da olmak zorunda, artık sistem açık vermeye mahkûm hiç olmazsa, bunu da biz yaptık deyin. Devlet, buraya, üçüncü taraf olarak sisteme katkı yapan bir kurum haline gelsin. Sayın Bakana öneriyorum, bunu, ciddî olarak düşünelim. Tabiî, bunun üzerinde açık verirse, devletin yine borcudur o açığı kapamak; ama, bir kere, önce bu kurumların açığını, bu yolla bir azaltalım biz. Bu kurumların ayakta durmasına katkıda bulunalı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İkincisi, 102 sayılı ILO sözleşmesiyle imza attığımız bu aile yardımı sigortasını bir yürürlüğe sokalım. </w:t>
      </w:r>
    </w:p>
    <w:p>
      <w:pPr>
        <w:pStyle w:val="NormalWeb"/>
        <w:jc w:val="both"/>
        <w:rPr/>
      </w:pPr>
      <w:r>
        <w:rPr>
          <w:rFonts w:cs="Bookman Old Style" w:ascii="Bookman Old Style" w:hAnsi="Bookman Old Style"/>
          <w:sz w:val="24"/>
          <w:szCs w:val="24"/>
        </w:rPr>
        <w:t xml:space="preserve">Üçüncüsü, Türkiye'de kimsesiz yaşlılarla ilgili 202 sayılı Yasayı, sembolik yardım yapan bir düzenleme olmaktan çıkaralım; bu insanları, yaşayabilir bir duruma getirel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ördüncüsü, Türkiye'de tüm nüfusu kapsayacak şekilde bir sağlık sigortasına geçme zamanı gelmiştir. Burada, Sağlık Bakanı da açıkladı, aslında, biz, zaten neredeyse, bütün nüfusa, şu ya da bu yolla yeşilkart, şu bu bunu veriyoruz. Bırakalım bu yeşilkartı filan, bütün vatandaşlarımız, tümü, genel sağlık sigortasından yararlanma hakkına sahip olsunlar; bu, bir hak haline gelsin; Sosyal Yardımlaşma ve Dayanışmayı Teşvik Fonunun bir yardımı, bağışı, ianesi biçiminden çıkaralı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İşsizlik sigortası konusunu da, bugün içinde bulunduğu durumdan kurtaralım. Bakın, Türkiye'de, devletin, üçüncü taraf olarak katkı yaptığı tek sigorta kalemi, işsizlik sigortasıdır. Biliyorsunuz, 2000 yılında, çalışanların tasarrufunu teşvik hesabı kaldırılırken, SSK'ya tabi olanlar açısından, işçi statüsünde olanlar açısından tasarruf kesintisi, işsizlik sigortasına dönüşerek devam etmiştir; devlet de buna katkı yapmaya başlamıştır. İyi; ama, bundan kim yararlanıyor; uygulamaya bakınız, uygulamada, bundan, işsizden çok Hazine yararlanıyor; çünkü, Hazine, işsizlik sigortası fonunu bir borçlanma kalemi olarak kullanıyor. Bu kadar çok işsiz olan bir ülkede, işsizlik sigortasından yararlanan işçi sayısına bakınız!.. Bir de ne kadar yararlanıyorlar; asgarî ücretin yarısı ile asgarî ücret sınırları arasında bir miktar; bununla yaşanabilir mi?! Yani, şimdiki, artmış haliyle 110 000 000 lira ile 220 000 000 lira arasında -yuvarlak hesap- bir yardım; o da, sınırlı süre. Bu, olmaz. Türkiye'de, işsizlik sigortasını adil bir duruma getirmemiz lazı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ayın Bakan, aktif-pasif sigorta oranlarından yakındı. Şimdi, bu aktif-pasif sigorta oranlarını yükseltmenin yolları var; bir kere, bunun birinci yolu, brüt ücret ile net ücret farkını daraltacaksınız. Türkiye'de, brüt ücret ile net ücret farkı açılmıştır. Yani, asgarî ücretten bile bu kadar vergi alıyoruz! Demek ki, bunları azaltmamız gerekiyor. İkincisi, kayıtdışılıkla mücadele etmemiz gerekiyor. Bunun için, hem vergi hem sigorta alanında mücadele gerekir. Sizin getirdiğiniz düzenlemeler, bu mücadele için uygun gözükmü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Nihayet, bizim, vergi ve sigorta sistemini buna uygun olarak yeniden düzenlenmemiz gerekir; oysa, dün görüştüğümüz vergi yasası da, buna müsait bir yapı sunmu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Yani, burada, özetle şunu söylemek istiyoruz: Lütfen, daha hazırlıklı yasa tasarılarıyla buraya gelinsin. Yani, biz de, böylece, neye oy verdiğimizi, hangi sınırlar içerisinde neyi oyladığımızı daha iyi bilelim. Daha kalıcı düzenlemelerle buraya gelinsin ki, böylece, biz de, biraz daha, yıllık değil de, uzun vadeli bir düzenleme yaptığımızın bilincinde, farkında olalım ve vatandaşımız da bunun farkında olsu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Mikrofon otomatik cihaz tarafından kapatıldı)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Sayın Başkan, toparlıyorum efendim.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Buyurun; lütfen, toparlayın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Son olarak şunu söyleyeyim: Kaynak meselesinde rahat olunuz. Yani, tabiî "kaynak meselesinde rahat olunuz" derken, gidip para basınız anlamında söylemiyorum. Kaynak meselesinde, biz, size olumsuz eleştiride bulunmayız; ancak, şunu söyleriz: "Böyle bir uygulama popülisttir" diyenlere biz karşı çıkarız; çünkü, bankaları hortumlayanlar, devletin bütçesinin yarısını faize verenler, iktidarlar işçiye, memura birazcık kaynak aktarınca "bu, popülizm" diye bağırıyor; buna hakları yoktur! (Alkışlar) Sizinle beraberiz; ancak, şunu söyleyeyim: Aktardığımız bu kaynakları, eğer, yarın, Özel Tüketim Vergisine, KDV'ye zam yaparak geri alacaksak, o zaman "dur" deriz size; çünkü, o anlamda, halka, en yoksul kesimlere sonuçta bunu vergi yükü olarak bindirecek uygulamadan kaçınmak lazı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nunla ilgili ikinci bir şey söyleyeyim: Burada, kaynak meselesinde atılacak çok adım var; siz, bir tane sembolik örnek verdiniz; dediniz ki, milletvekili lojmanları... Çok güzel, sembolik bir örnek. Gelin, daha ağırlıklı büyük bir örnek verelim: Hortumcuların hortumlarını keselim ve buna da biz örnek olalım. Gelin, dokunulmazlığı kaldıralı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eşekkür ederim.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Teşekkür ediyoruz Sayın Oyan.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Style w:val="Altkonubaslikb16gri1"/>
          <w:rFonts w:ascii="Bookman Old Style" w:hAnsi="Bookman Old Style" w:cs="Bookman Old Style"/>
        </w:rPr>
      </w:pPr>
      <w:r>
        <w:rPr>
          <w:rFonts w:cs="Bookman Old Style" w:ascii="Bookman Old Style" w:hAnsi="Bookman Old Style"/>
        </w:rPr>
      </w:r>
    </w:p>
    <w:p>
      <w:pPr>
        <w:pStyle w:val="Normal"/>
        <w:rPr/>
      </w:pPr>
      <w:r>
        <w:rPr>
          <w:rStyle w:val="Altkonubaslikb16gri1"/>
          <w:rFonts w:cs="Arial" w:ascii="Arial" w:hAnsi="Arial"/>
          <w:sz w:val="18"/>
          <w:szCs w:val="18"/>
        </w:rPr>
        <w:t>Kanun Bilgileri</w:t>
      </w:r>
      <w:r>
        <w:rPr/>
        <w:t xml:space="preserve"> </w:t>
      </w:r>
    </w:p>
    <w:tbl>
      <w:tblPr>
        <w:tblW w:w="9757" w:type="dxa"/>
        <w:jc w:val="center"/>
        <w:tblInd w:w="0" w:type="dxa"/>
        <w:tblLayout w:type="fixed"/>
        <w:tblCellMar>
          <w:top w:w="15" w:type="dxa"/>
          <w:left w:w="15" w:type="dxa"/>
          <w:bottom w:w="15" w:type="dxa"/>
          <w:right w:w="15" w:type="dxa"/>
        </w:tblCellMar>
      </w:tblPr>
      <w:tblGrid>
        <w:gridCol w:w="2780"/>
        <w:gridCol w:w="6977"/>
      </w:tblGrid>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nun Numarası</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 w:tgtFrame="_blank">
              <w:r>
                <w:rPr>
                  <w:rStyle w:val="InternetLink"/>
                  <w:b/>
                  <w:bCs/>
                  <w:color w:val="990000"/>
                </w:rPr>
                <w:t>4784</w:t>
              </w:r>
            </w:hyperlink>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aşlığı</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SYAL SİGORTALAR KANUNU, TARIM İŞÇİLERİ SOSYAL SİGORTALAR KANUNU, ESNAF VE SANATKARLAR VE DİĞER BAĞIMSIZ ÇALIŞANLAR SOSYAL SİGORTALAR KURUMU KANUNU İLE TARIMDA KENDİ ADINA VE HESABINA ÇALIŞANLAR SOSYAL SİGORTALAR KANUNUNA GÖRE GELİR VEYA AYLIK ALMAKTA OLANLARA SOSYAL DESTEK ÖDEMESİ YAPILMASI HAKKINDA KANUN</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Tarihi</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01/2003</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Edildiği Birleşim</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
              <w:r>
                <w:rPr>
                  <w:rStyle w:val="InternetLink"/>
                  <w:color w:val="990000"/>
                </w:rPr>
                <w:t xml:space="preserve">22.Dönem 1.Yasama Yılı 19.Birleşim </w:t>
              </w:r>
            </w:hyperlink>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a Gidiş Tarihi</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01/2003</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dan Geliş Tarihi</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1/2003</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ınca Yapılan İşlem</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ay</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Tarihi</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1/2003</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Numarası</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994-Mükerrer</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jc w:val="center"/>
        <w:rPr>
          <w:rFonts w:ascii="Bookman Old Style" w:hAnsi="Bookman Old Style" w:cs="Bookman Old Style"/>
          <w:b/>
          <w:b/>
          <w:bCs/>
          <w:sz w:val="44"/>
          <w:szCs w:val="44"/>
        </w:rPr>
      </w:pPr>
      <w:r>
        <w:rPr>
          <w:rFonts w:cs="Bookman Old Style" w:ascii="Bookman Old Style" w:hAnsi="Bookman Old Style"/>
          <w:b/>
          <w:bCs/>
          <w:sz w:val="44"/>
          <w:szCs w:val="44"/>
          <w:highlight w:val="lightGray"/>
        </w:rPr>
        <w:t>VERGİ BARIŞI</w:t>
      </w:r>
    </w:p>
    <w:p>
      <w:pPr>
        <w:pStyle w:val="NormalWeb"/>
        <w:jc w:val="right"/>
        <w:rPr>
          <w:rFonts w:ascii="Bookman Old Style" w:hAnsi="Bookman Old Style" w:cs="Bookman Old Style"/>
          <w:sz w:val="24"/>
          <w:szCs w:val="24"/>
        </w:rPr>
      </w:pPr>
      <w:r>
        <w:rPr>
          <w:rFonts w:cs="Bookman Old Style" w:ascii="Bookman Old Style" w:hAnsi="Bookman Old Style"/>
          <w:b/>
          <w:bCs/>
          <w:sz w:val="24"/>
          <w:szCs w:val="24"/>
        </w:rPr>
        <w:t xml:space="preserve">16 OCAK 2003 </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Tasarının tümü üzerinde, Cumhuriyet Halk Partisi Grubu adına, İzmir Milletvekili Oğuz Oyan; buyurun.(CHP sıralarından alkış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CHP GRUBU ADINA OĞUZ OYAN (İzmir) - Sayın Başkan, değerli milletvekilleri; bugün burada "vergi barışı" adı altında gündemimize gelmiş olan kapsamlı bir vergi affı tasarısını görüşmek üzere toplanmış bulunu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Vergi afları, Türkiye Cumhuriyeti tarihinde çok da alışık olmadığımız bir uygulama değil; ancak, vergi aflarının Türk vergi sistemindeki yeri, marazî bir nitelik taşımaktadır; çünkü, bir vergi sisteminin doğru işlediğinin en iyi kanıtı, en az vergi affı çıkarılmasıyla ölçülebilir. Türkiye'de, eğer, bu kadar çok vergi affı çıkarılıyorsa, buradan bizim çıkaracağımız ilk sonuç, Türkiye'de vergi sisteminin doğru düzgün işlemediği sonucudur. Tabiî, buradan, sadece vergi sisteminin değil, aynı zamanda vergi idaresinin de, tabiî, bu bir bütündür, vergi mükellefleri kanadıyla beraber vergi konusundaki görev ve ödevlerini yeterince yerine getirmedikleri anlamı çıkmakta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cumhuriyet tarihinde, bugüne kadar 36 vergi affıyla tanıştık. Bu vergi afları 1920'lerde de vardı, 1930'lar, 40'larda da oldu, evet; ama, eğer bir vergi affı, içinde bulunulan olağanüstü konjonktürle ilgiliyse, yani bir savaştan çıkılmış ya da, bir, Osmanlıdan Türkiye Cumhuriyetine geçiş gibi devrimci özellikler taşıyan yepyeni bir yapı oluşturmayla ilişkiliyse ya da çok önemli bir dünya bunalımı 1929 krizi gibi ortaya çıkmışsa, bunlarla ilgili olağanüstü konjonktüre uygun olağanüstü düzenlemeler, kaçınılmaz düzenlemeler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önümüze gelen, bu "vergi barışı" namı altındaki af tasarısının genel gerekçesine baktığımız zaman, orada da, Türkiye'nin, 2000 ve 2001 yıllarında yaşadığı ekonomik krizin ve bunun 2002'ye sarkan etkilerinin önemli bir gerekçe olarak sunulduğunu görüyoruz. Eğer, Türkiye'de, aflar bu kadar sık yapılmamış olsaydı ve Türkiye'de vergi bilinci yerleşmiş olsaydı, belki, bunu, gerçekten haklı bir gerekçe olarak kabul etmek mümkün olabilirdi. Bunun tamamen haksız olduğunu söylemiyoruz; ama, bu nedenle, Türkiye'de vergi afları ne yazık ki tek başına gelm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Türkiye'de, bu 36 affın önemli bir bölümü 1980 sonrasında yaşandı. Türkiye, 1981 ile 1998 arasında tam 11 adet vergi affıyla tanıştı. Bunun anlamı şu: 17 ya da 18 yılda 11 tane af demek, her iki yıldan daha sık aralıklarla, aflar aracılığıyla vergi sistemine müdahale etmek demektir, ortalaması 21 ay; yani, Türkiye, 1980 sonrasında, bakınız, 21 ayda bir -iki sene bile değil- vergi affına başvurmak zorunda bırakılmıştır. Burada bir sorun var; önce, bunu tespit etmemiz lazım. Bu sorunu doğru tespit etmezsek, biz, bu illetten kurtulamayız; bu, başımızın üstünde kalmaya devam eder. O nedenle, bir kere, tıpta da doğru teşhis nasıl doğru tedavinin önkoşuluysa, burada da, bizim, doğru tespitler, doğru saptamalar yapmak gibi bir yükümlülüğümüz bulunmakta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akın, Türkiye'de, sadece 1981-1998 arasında değil, 2001 yılında da, Tahsilatın Hızlandırılması Hakkında Kanunla, her ne kadar vergi aslı ve cezaî faizlerini affetmese de, bunların ödenmesi konusunda kolaylık getiren; yani, bunları ödemede, yıllık yüzde 3'lük bir faiz esası getirerek, belki nominal olarak sabit tutan, yani, azaltmayan; ama, reel olarak aşındıran uygulamalar yapıldı; yani, bir anlamda, reel açıdan baktığımızda, enflasyonun yıpratıcı etkisini terk etmek açısından baktığımızda, bu da, aslında, bir kısmî af niteliğindeydi. Bu, 2002 yılında da, yeni vadelerle, zaten, mükellefler lehine düzenlend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aradan bir sene geçtikten sonra, biz, yeniden, bu defa çok kapsamlı bir af tasarısıyla karşı karşıyayız. Bunu, bir kere, doğru değerlendirmek açısından, vergi afları zincirinin yeni bir halkası olarak kabul etmek zorundayız. Burada, eğri oturup doğru konuşalım; yani, bu, sadece ekonomik kriz dolayısıyla ortaya çıkan bir tasarı değil, Türkiye'deki bu alışılmış yapı içinde, kanıksanmış yapı içinde, zincire yeni bir halka eklemekten ibaret bir olaydır. Türkiye'de vergi alanı, vergi aflarının gölgesine girmiştir. Her vergi affı yeni bir vergi affının gerekçesini oluşturmaktadır, tohumlarını atmaktadır. Af uygulamaları, âdeta, bir uyuşturucu etkisi yapmakta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ugün getirilen af sayesinde, geçmiş borçlarını bir şekilde silmek imkânını elde eden mükellefleri, kişi ya da kuruluşları düşünelim. Peki, bu kişi ya da kuruluşların bundan böyle vergi ödevlerini eksiksiz olarak yerine getireceklerinin garantisi nedir? Ne gibi bir garanti, bundan sonra temiz bir sayfa açılması konusunda bize bir sigorta sunmaktadır? Tasarı, böyle bir sigortayı acaba içinde taşımakta mıdır, yeni af beklentilerini kırmakta mıdır? Yani, bizim bir af tasarısına ilk baktığımızda ilk değerlendirme kıstasımız budur. Bu af tasarısı bundan sonrası için bir yeni ortam yaratıyor mu; yani, af yasalarına gerek kalmayacak yeni bir durumu ortaya çıkarıyor mu?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nun bir aracı, işte TÜRMOB'un da önerdiği, Anayasaya "bundan böyle vergi affı yapılmayacak" biçiminde bir düzenleme koymak olabilir ya da nitelikli çoğunlukla, üçte 2 çoğunlukla ancak af yasalarını geçirmek gibi düzenlemeler olabilirdi. Gerçi hemen şunu söyleyeyim, bu tür oylamayı güçleştirmek ya da vergi aflarının Meclisten geçişini güçleştirmek dahi, eğer birtakım yapısal bozuklukları ortadan kaldırmazsanız, soruna çare olmaz; niye olmaz, bir kere Türkiye'de vergi yapısı, afları yeniden üreten bir özelliğe sahip, afları yeniden üreten bir özelliğe sahip; çünkü, bir kere vergi yükü adil dağılmıyor. Vergi yükü adil dağılmadıkça, yani toplum vergi yükünün adil bir biçimde paylaşılmadığı konusunda kuvvetli bir inanca sahip oldukça, o zaman sadece bu nedenle bile vergide adaletsizlik olduğu için vergiden kaçınma ve vergi kaçakçılığı büyüyecektir. Vergi aflarının kendisi de, vergiden yeniden kaçınma ya da vergi kaçırma olayını tetiklemektedir; çünkü, dürüst mükellefler de ben vergimi ödedikçe akılsız mükellef durumuna getiriliyorum, o halde ben niye ödeyeyim, ben de bunu indirimli bir tarifeden, daha sonra öderim diyebilecekler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Vergi affıyla geçmişe sünger çekme eylemini yapıyorsunuz; ama, bu, gelecekteki tahsilatın da bir bölümüne sünger çekme anlamına gidiyor; çünkü, her af yeni bir affı doğuran özellikler taşı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abiî, bizim vergi sistemimizin bir başka yapısal bozukluğu burada dile getiriyoruz dolaylı vergi ağırlıklı, tüketim vergisi ağırlıklı bir yapıya sahip olmasıdır; yani, burada bizim konuştuğumuz af, aslında, Türkiye'de toplanan vergilerin oldukça küçük bir bölümünü ilgilendiriyor; çünkü, dolaysız vergiler, toplamda yüzde 30. Gerçi, burada, dolaylı dediğimiz, KDV türü vergiler için de af var ne yazık ki; ama, bizim burada konuştuğumuz, ağırlıklı olarak, dolaysız dediğimiz vergilerle ilgil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Yani, burada sorun şudur: Vergi idaresi, giderek daha dar tabandan vergi alıyor, daha dar bir tabandan vergi aldığı zaman da ne yapıyor; daha yüksek orandan ya da daha yüksek vergi cezası, gecikme cezası zamlarıyla almaya çalışıyor. Bunu yapmaya çalıştıkça, vergiden kaçınma eğilimleri büyüyor; yapmazsa, kötü niyetliler sistemden yararlanmaya çalışıyor ve dolayısıyla, bir kısırdöngü içine giriliyor; ölçüsüz, aşırı araçlara başvurmanın sonucu olarak da, sürekli, vergi afları gündeme geliyor. Bunun ilacı nedir; bunun ilacı, vergiyi tabana yaymaktır; yani, herkesin vergi yönünden eşit olmasını sağlamak, Anayasanın 73 üncü maddesini uygulama alanına sokmaktır. Bunu yapmadığınız zaman; yani, Türkiye'de Anayasanın 73 üncü maddesini uygulama alanına sokmadıkça, vergi aflarından kurtulamazsın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milletvekilleri, bakınız, eğer, sadece vergi yapısını sorumlu tutarsak, yeterli kalmayız. Aslında, ben, bir konuya daha değineceğim. Bizim Meclisimizin bugünkü sosyolojik yapısı da vergi afları üretmeye uygun bir yapıdır. Gelişmiş ülkelerde niye bu kadar çok vergi affı yok biliyor musunuz; çünkü, çalışan kesimin yüzde 90'ı ücretlidir. Meclise, bu ücretli kesimin en az yüzde 50'si, yüzde 60'ı yansır. Dolayısıyla, vergi ödevinden kaçınamayan kesimlerin oluşturduğu Meclisler, vergi aflarına daha az rıza gösterirler. O nedenle, Türkiye'de bir yapısal değişiklik de, belki bu yönden gündeme gelmek zorunda. Birazdan, bunun bir başka anlamına da değineceğ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olayısıyla, böyle koşullarda ne oluyor; vergi afları sadece fiskal amaçlı oluyor; yani, vergi idaresi, önümüze bir yasa getiriyor, diyor ki, ben 10 katrilyonluk vergi yerine 2,5 katrilyonluk vergi almak istiyorum ki, bunu da alamayacaktır, ayrı mesele böylece, vergi girişini sağlayayı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ysa, Batıda, istisnaî olarak zaman zaman vergi affına başvurulursa, bunun esas işlevi ya sosyaldir ya ekonomiktir. Türkiye'de, ne yazık ki, bu amaçlar, hiçbir zaman gözetilem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Aslında, bir anayasal sınırlama getirilseydi, Meclisimiz pekâla bunun yanından dolaşabilirdi; çünkü, dediğim gibi, sosyolojik yapısı itibariyle böyle olurdu, bu çoğunluk belki de sağlanırdı.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r başka şey, vergi idaresi bunun yanından dolaşabilirdi; yani, "tahsilatı hızlandırma" adı altında, vergi aslını ve faizini affetmeyen; ancak, bunun ödenmesini zamana yayan uygulamalara başvurarak, aslında, reel olarak vergi yükümlülüklerini erozyona uğratabilird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Efendim, vergi afları açısından dikkatlerden kaçan bir özelliği daha vurgulamak istiyorum. Burada, biz bu tasarıyı incelerken, sadece, vergi mükellefinin kazancı üzerinden ödemekle yükümlü olduğu; ama, ödeyemediği ya da ödemediği vergileri affetmiyoruz, işletme biçimindeki vergi mükellefinin, vergi sorumlusu olarak üçüncü kişilerden tahsil ettikleri; ama, vergi idaresine, vergi dairesine ödemedikleri vergiler için de af getiriyoruz. Yani, bu olabilir mi?! Şimdi, düşünün, bir işveren işçisinin vergisini üstlenmiş, muhtasar beyannamesiyle bunu almış, yatıracak işçisinden vergiyi tahsil etmiş ama, bu verginin üstüne oturmuş, bunu yatırmıyor. Şimdi, orada çalışan ücretli, vergi ödevini yerine getiriyor zaten kaynakta kesinti olduğu için getirmiş- ama, bunu tahsil eden, aracılık görevini yapan, "vergi sorumlusu" dediğimiz kişi ya da kuruluş bunu yatırmıyor. Dolayısıyla burada, sadece mükellefin kendi borcunu değil, aynı zamanda vergi sorumlusu olarak, aracı olarak ödemekle yükümlü olduğu vergiyi de af kapsamına alıyoruz ki, açık söyleyeyim, burada, çalışanlar, ücretliler ve benzeri durumda olanlar, sırf bu nedenle, kendi ödedikleri vergi için birilerinin aftan yararlanmaları konusunda dava açabilirler, açma hakları var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Geliniz, burada, yol yakınken, bunu, en azından, af kapsamından çıkaralım. Mükellefler, sadece kendi kazançları üzerinden ödemek mükellefiyetinde oldukları vergiler için aftan yararlansınlar; üçüncü kişilerden tahsil ettikleri ve vergi sorumlusu olarak yatırmak zorunda oldukları vergiler için bu aftan yararlanmasın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Aslında, bunun benzer bir ayağı, bildiğiniz gibi, KDV tahsilatıdır; yani, KDV, aslında nihaî olarak tüketici tarafından ödenen bir vergidir. KDV yükümlüsü durumunda gözüken işletmeler, aslında o KDV'yi ceplerinden ödemezler, tahsil ettikleri KDV'lerle ödedikleri KDV'ler arasındaki müspet farkı, pozitif farkı vergi dairesine öderler, bu vergileri yatırmak zorundadırlar. Bu, onların ödedikleri vergi değildir, bu, tahsil ettikleri vergidir. Dolayısıyla, tüketicinin ödediği vergiyi, bizzat ödenmiş bir vergiyi, biz, bugün, ne yapıyoruz; ödenmiş bir vergiyi birilerinin aradan yok etmesini, kaybetmesini af kapsamına alıyoruz. Bu, adil değildir; bu, affın kapsamı açısından kabul edilebilir bir durum değil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milletvekilleri, eğer "vergi barışı" adını bu tasarı için kullanacaksanız, geliniz, bu verdiğimiz iki örneği vergi affı kapsamının dışına çıkaralım; yani, mükelleflerin, vergi sorumlusu olarak ödemedikleri ile KDV türü borçlar dolayısıyla ortaya bir af tasarısı getirmeyelim, ilgili maddeleri bu tasarıdan ayıklayalı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burada, bu af tasarısıyla ilgili en tartışmalı madde ve muhtemelen bugün en çok tartışacağımız madde, bu tasarının Vergi Usul Kanununun 359 uncu maddesini düzenleyen 15 inci maddesidir. Biz, bu maddeyle ilgili eleştirimizi komisyonda yeterince yaptık; burada da, tekrar yapmaya devam edeceğ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 eleştirilerimiz dolayısıyla vergi kaçakçılığını düzenleyen bu maddeyle ilgili af, bir şekilde, komisyonda değişikliğe uğratılmak istendi. Bu afla getirilmek istenen neydi; sahte ya da yanıltıcı belge düzenleyenleri -namı diğer naylon fatura düzenleyenleri- ve bunları basanları af kapsamı dışında bırakmak; ama, bunları kullananları affın içerisine almaktı. </w:t>
      </w:r>
    </w:p>
    <w:p>
      <w:pPr>
        <w:pStyle w:val="NormalWeb"/>
        <w:jc w:val="both"/>
        <w:rPr/>
      </w:pPr>
      <w:r>
        <w:rPr>
          <w:rFonts w:cs="Bookman Old Style" w:ascii="Bookman Old Style" w:hAnsi="Bookman Old Style"/>
          <w:sz w:val="24"/>
          <w:szCs w:val="24"/>
        </w:rPr>
        <w:t xml:space="preserve">Değerli milletvekilleri, bunu sizler de gayet iyi bilirsiniz; bu, bir arz-talep meselesidir. Eğer, belgeyi kullanan yoksa, talep yoksa, bu belgenin arzı da yoktur. Dolayısıyla, siz, kullananı ve muhtemelen bundan daha büyük bir kazanç sağlayanı, matrah indirimine giderek daha büyük bir kazanç sağlayanı af kapsamı içerisinde tutacaksınız; ama, öbürlerini tutmayacaksın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ir kere, bu, Anayasa Mahkemesinin önüne giderse ne olur; ya bütününü kapsama alır ya da bütününü çıkarır. Bütününü kapsama alırsa, siz, ne diyeceksiniz: " Efendim, biz, bu tarafını getirmemiştik; ama, naylon fatura düzenleyenleri de Anayasa Mahkemesi affetti." Bu olmaz, bunun adı yine takiyye olur, onu size söyleyeyim¸ bu yanlışı yapmayın, bu sorumluluk sizindir. Bu maddeyi geri çekmeniz için, biz yeterli çabayı gösterdik; burada yine önergemizi vereceğiz, geliniz, bu maddeyi metinden çıkarı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Çıkarmazsanız ki, muhtemelen, siz, burada, yeniden değişikliğe gideceksiniz ne olur; bir kere, Maliye Bakanının da bu aftan yararlanması söz konusu olduğu için, komisyonda, buraya "bilmeyerek" sözcüğünü ekleyerek; yani, bu fiilleri, kaçakçılık suçunu bilmeyerek işleyen; yani, belgeyi bilmeyerek kullananları af kapsamına alarak, bilerek kullananları af dışına atmaya çalışırsınız. Bu, tabiî, çok tehlikeli bir mecra.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rincisi, 359 uncu madde zaten kasıt arar; yani, siz, bu sözcüğü koyarak, Vergi Usul Kanununun 359 uncu maddesinin, usulüne göre uygulanmadığını söylemiş oluyorsunuz. Bu, doğru değildir; yani, hukukî bir hata yapıyors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İkincisi, bunu getirmekle, bu "bilmeyerek" sözcüğünü getirmekle, şu an kesinleşmiş, ancak infaz edilmemiş cezalar için dahi, siz, yeniden, mükelleflerin, yargıya başvurarak yeni davalar açmasının kapısını açıyorsunuz. Bir yandan "180 000 davayı temizleyeceğiz" diyorsunuz, bir yandan da yeni davalara kapı açacak düzenlemeler yapıyors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elli olmaz, bakarsınız, belki sürprizleriniz olabilir, basına da yansıdı, bunu yeniden geri çekecek önergeler verebilirsiniz. Eğer verirseniz, başka bir anlama gelir; bu defa, yeniden Maliye Bakanını sistem dışında tutan bir önerge veriyor olursunuz; bu, iki ucu keskin kılıçt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urada, bir kere, özellikle, tam da bu konu konuşulurken, bizim vurgulamak istediğimiz şey şudur: Geliniz, burada, aftan kimler yararlanıyor, bunları bir liste halinde yayımlayalım; yani, vergide saydamlık ilkesi. Biz, bunu, komisyonda da söyledik, geliniz, bu aftan kimler yararlanıyor, özellikle şu sıralarda oturan kimler yararlanıyor, bunları isim isim bilelim, bir. (CHP sıralarından alkış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İkincisi, geliniz, "15 inci maddeden milletvekillerinin hiçbiri yararlanamaz" diye bir madde ekleyelim buna; birazdan önergeyi vereceğ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Yani, iki şey isti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1. "Saydamlık" diyorsunuz. Saydamlık lafla olmaz, gösteriniz efendim. Saydamlık, bu maddeyi getirmekle olur; yani, bundan kim yararlanıyorsa Türkiye'nin bütün vergi dairelerinin kapısına asılsın "bu af yasasından şu şu şu kişi ve firmalar yararlanmıştır" diye.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2. Burada, siyasî pozisyonu olanların, tabiî başta bakanlar olmak üzere tüm milletvekillerinin, bu af yasasının kapsamı dışına çıkarılması için geliniz düzenleme yapalı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Efendim, bir kere, vergide eşitlik sadece toplum vicdanını yaralamamak açısından değildir; burada, aynı piyasada rekabet yapan firmalar arasında rekabet eşitliğini kökten bozan bir uygulama yapıyorsunuz vergi affını sürekli kılmakla. Niye; çünkü, bir tanesi dürüst mükellef, birisi değil; yani, aynı malı, aynı fiyatla piyasada satmak zorundalar; ama, farklı maliyet yapıları oluşturuyorsunuz; birisi vergi vermiyor, birisi veriyor; birisi verirse de, aflarla yüzde 80 oranında azaltılmış olarak veriyor. E, hangi koşullarda, hangi piyasa koşullarında eşit rekabet unsurlarına kavuşacaklar? Böyle piyasa olmaz! Piyasa, başıbozukluk değildir. Piyasa, düzenlendiği zaman piyasadır; yoksa, bu, orman kanununa dönüşür ve bu piyasayı siz asla kayıt içerisine çekecek düzenlemeleri yapamazsın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milletvekilleri, Türkiye'de vergi aflarının şimdiye kadar hiç anılmadı; ama en önemli popülizm uygulamalarından biri olduğunu söylemek istiyorum. Bakınız, biz burada geçen gün konuştuk, size söyledik, Bağ-Kur, SSK emeklilerine 75 000 000 lira, 100 000 000 lira vermek popülizm değildir, hayır, biz buna karşı çıkıyoruz. Bu, hak edenlere, hak ettiklerinin verilmesidir, popülizm değildir; ama, vergi yasalarının bu şekilde aflarla delinmesi popülizmdir; işte bu popülizmdir. O nedenle, hem bu tür popülizmlerin doğru olmadığını söylüyoruz hem de işçiye, çiftçiye, memura, emekliye, küçük esnafa yapacağınız bir hizmet varsa, onlara dönük bir kamu harcaması artışı varsa, geliniz, bunları, burada yapmaya gayret ediniz, biz de size destek verelim di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Örneğin, burada, çiftçi borçları konusu var. Siz "çiftçi borçlarının aslını erteleyip, faizlerini sileceğiz" dediniz, bunu seçim öncesi söylediniz. Şimdi yaptığınız nedir; vergi borçlarını siliyorsunuz. Geliniz, hem kendinizle tutarlı olunuz hem de ki, bu bir popülizm değildir- çiftçi borçlarını silmek için, bir düzenleme yapınız ya da, en azından çiftçi borçlarının yüzde 80'ini, veya isterseniz sadece faiz borçlarının yüzde 80'ini siliniz. Düzenlemeyi nasıl getirirseniz getirin; ama, getiriniz lütfen. Çiftçinin faiz borçlarını ki, bunların çoğu temerrüt faizleridir silmek amaçlı bir düzenlemeyi buradan çıkaralım ve hem tarım kredi kooperatiflerine hem de Ziraat Bankasına önemli ölçüde borç biriktirmiş, çiftini çubuğunu bırakma noktasına gelmiş çiftçiye bir destek verelim. İşte, o zaman doğru bir iş yapmış olursunuz, o zaman daha tutarlı ve kendi içinde eşit bir düzenleme içinde olurs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milletvekilleri, bu tasarıda, ayrıca, belediye ve KİT borçlarını da yirmidört aya yayarak tahsil etme düzenlemesi getiriliyor. Bakınız, daha dün, burada çok kritik bir telefon trafiği yaşandı. Türkiye'de, birçok belediyeye sıfır hisse yollandı; birçok belediye, dün, Meclisin telefonlarını kilitledi, genel bütçe vergi paylarından bize hiç para gelmedi diye. Niye; tümünü kesmişler borçlarını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iz, şimdi diyorsunuz ki, ey belediyeler, ey KİT'ler; ben size kolaylık sağlıyorum, sizin borçlarınızı, bu, eskiden gelen borçlarınızı yirmidört ayda tahsil edeceğim. Yani, bu, şimdi, muhtemelen, yüzde 0'dan yüzde 30-40 civarına getirilen ödemeleri yeniden sıfırlayacağız anlamına geliyor. Bu belediyeler nasıl yaşayacak?! Bunlar hepimizin belediyesi, bunlar yerel yönetim birimleri; bunlar, birtakım hizmetleri, kamusal hizmetleri yerel düzeyde veren birimler. Siz bunlara ne diyorsunuz; ben sana hiç kaynak vermiyorum, kaynağını bul. Ne yapsın; para mı basacak?! Yani, belediyeleri yolsuzluğa mı iteceğiz; ne yapacak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enzer bir şey; siz, şimdi, burada belediyelerin ve KİT'lerin vergi borçlarını taksitlendirdiniz diyelim. Eğer bunun yapısal koşullarını düzenleyemiyorsanız, sizin onlara bu imkânı getirmeniz, onlara asla bir imkân olarak değil, yeni bir tehdit olarak algılanacaktı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ayın Oyan, lütfen toparlar mısın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Sayın Başkan, tabiî; ama, bir şeyi hatırlatayım. 5 dakikalık konuşma süresi 13 dakikaya çıkmıştı, evvelsi gün; yüzde 160 artmıştı. Ben, yüzde 160 artırmayacağım, herhalde yüzde 30-40'larda tutarım. Bunun yanında, izin verirseniz, grup adına konuşu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Efendim, bakınız, burada, matrah artırımı diye bir düzenlemeyi zarar eden mükellefler için de getiriyorsunuz, böyle çelişkili bir şey olamaz. Adam zarar etmiş; yani, şimdi, biz bunlara "sen zarar ettin; ama, istersen artır" diyoruz; adam diyor ki: "Benim zararım yalan zarardı; ben zarar etmedim aslında." Böyle bir imkân... Böyle bir şey olamaz. Bu, çok çelişkili bir şey. Böyle bir imkânı getirdiğiniz zaman, bir kere, hem bu anayasal süreçler açısından bir sorun yaratır size hem de doğru olma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milletvekilleri, bir vergi barışının kalıcı olabilmesi, onun sağlıklı bir yeni başlangıç yapmasıyla orantılıdır. Eğer, bir vergi barışı sağlıklı bir başlangıcın unsurlarını taşımıyorsa, o, biraz önce söylediğim gibi, yeni afların ancak beşiği olabilir, yeni afların tohumlarını atabilir. Nedir yeni bir sağlıklı başlangıcın unsurları; bir kere, bunun unsuru, bir vergi idaresi reformu yapmaktır bir; yani, Türkiye'de incelemelere bakın, mükelleflerin yüzde kaçı denetlenebiliyor; yüzde 1,5, yüzde 2 dolayında. Böyle bir inceleme oranıyla, sizin, vergi sistemindeki bu sistem dışına kaçışları önlemeniz mümkün değildir. Dolayısıyla, gelin, bir vergi idaresi reformuyla bunu getiri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İkincisi, vergi sistemi reformuyla getirin; ama, siz ne yapıyorsunuz; bunun tam tersini yapıyorsunuz. Bir yandan, daha geçtiğimiz süreç içinde, yakın dönemde malî milat gibi temiz sayfa açılacak bir olayı, bir düzenlemeyi sistem dışına çıkarıyorsunuz; bir yandan da, buraya, vergi affı gibi geçmişe sünger çeken, ama, gelecek için hiçbir şey demeyen, gelecek için ey mükellef, gel, seninle birlikte yeni bir sayfa açalım; bundan sonra af yok; bundan sonra ne var; bundan sonra, herkesin ödeme gücüne göre vergi vermesi ilkesi var, bunu hayata geçirelim demiyorsunuz. Demediğiniz zaman, siz, o zincire yeni bir halka eklemekten başka bir şey yapmıyorsunuz, büyük bir fırsat kaçırıyorsunuz. Temiz sayfa, Türkiye açısından önemli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 yüzden, burada üzülerek söylüyorum, bu af tasarısı, çözdüğünden daha fazla sorun yaratmaya adaydır. Sizi uyarı görevimizi yeniden yapı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eşekkür ederim.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ayın Oyan, teşekkür ediyorum. </w:t>
      </w:r>
    </w:p>
    <w:p>
      <w:pPr>
        <w:pStyle w:val="NormalWeb"/>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sz w:val="24"/>
          <w:szCs w:val="24"/>
        </w:rPr>
        <w:t xml:space="preserve">Gecikme zammı uygulaması </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4 üncü madde üzerinde Cumhuriyet Halk Partisi Grubu adına, İzmir Milletvekili Sayın Oğuz Oyan; buyurun efendim. </w:t>
      </w:r>
    </w:p>
    <w:p>
      <w:pPr>
        <w:pStyle w:val="NormalWeb"/>
        <w:jc w:val="both"/>
        <w:rPr/>
      </w:pPr>
      <w:r>
        <w:rPr>
          <w:rFonts w:cs="Bookman Old Style" w:ascii="Bookman Old Style" w:hAnsi="Bookman Old Style"/>
          <w:sz w:val="24"/>
          <w:szCs w:val="24"/>
        </w:rPr>
        <w:t xml:space="preserve">CHP GRUBU ADINA OĞUZ OYAN (İzmir) - Sayın Başkan, değerli milletvekilleri; 4 üncü madde üzerinde muhtemelen bir önerge verilmeyecektir; ama, bu bol önergeli Genel Kurulun gidişatı hakkında, bu yasa tasarısını tartışma biçimi hakkında birkaç şey söyleyeceğim bu 4 üncü madde vesilesiyle.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milletvekilleri, milletvekili olmak ciddî bir iştir. Türkiye Büyük Millet Meclisi sıralarında, Genel Kurulda ya da komisyonlarda görev yapmak ciddî bir iştir. Biz, bu işi ciddiye alıyoruz. Önümüze getirilen bir tasarıyı, o tasarı iktidar partisinin tasarısı diye inceliyoruz, eleştiriyoruz, sivil toplum kuruluşları bunu tartışıyor, kamuoyu tartışıyor ve ortaya bir ürün çıkıyor, beğenin, beğenmeyin. Siz bunu bugün, buraya, Genel Kurula getiriyorsunuz. Bizim tartışmamız gereken ürün budur. Bununla ilgili değişiklik önergeleri ancak rötuş olabilir, tali düzenlemeler olabilir. Şimdi, burada yapılan iş, milletvekilinin Meclisin iktidar ya da muhalefet partisinin milletvekili olsun, tüm milletvekillerinin yasama hakkına bir müdahaledir. Görüşlerin olgunlaşmadan tartışılmasının çarpıcı bir örneğidir, çarpık bir örneğidir. Komisyonlar bunun için vardır. Bu önergeleri komisyonlara getirseydiniz, muhtemelen, biz, bunlara daha da yakın olurduk, daha kolay da geçerdi; ama, bakın, burada bir ilke meselesi, burada bir yöntem meselesi üzerine konuşuyorum, içerik üzerine konuşmuyorum. Bunu yapmaya hakkınız yoktur. Burada, getirdiğiniz tasarıyı tümden, bütün sistematiğiyle değiştiren önergelerle ne yapıyorsunuz; âdeta, kamuoyuyla dalga geçiyorsunuz, böyle bir şey olamaz. Bu, ciddî değildir. Bu, bizim benimseyeceğimiz bir yöntem değildir ve bunun tekrarlanmamasını umuyoruz bundan sonra. Bakınız, biz, burada yapıcı bir muhalefet sergilemeye çalışıyoruz. Bu tasarının komisyonda görüşülmesinde birçok maddeye olumlu oy da verdik, bazılarına olumsuz oy verdik. Bizi oynatmayınız, bizi oynatmayınız... Biz, burada, ciddî, yapıcı bir muhalefet sergilemeye çalışıyoruz sevgili arkadaşlarım. Böyle bir anlayışla bu yapıcı muhalefet anlayışımızın sürdürülmesi mümkün değildir. Bakın, şimdi, kapalı kapılar ardında alınan birtakım önergeler, buraya, Meclisin gündemine geliyor ve biz, bunları yeterince değerlendirme, olgunlaştırma imkânı bulmadan, kamuoyu bunu tartışmadan... Kamuoyu, bugün, bunu izliyor, burada ne yapıldığını. Kamuoyu, acaba ne kadar farkına varıyor. Burada, birtakım önergeler okunuyor, birden bire bütün bir şeyin temeli değişiyor. Böyle bir şey olamaz, böyle bir şey olamaz... Kapalı kapılar ardından Türkiye Büyük Millet Meclisini yönetmeye kalkmak Türkiye Büyük Millet Meclisine hakarettir; ben, şahsıma, Grubuma hakaret olarak kabul ediyorum, lütfen, siz de kabul edin. (CHP sıralarından alkış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57 nci hükümet döneminde, IMF ve Dünya Bankasının, komisyonlardaki ve Genel Kuruldaki yasalara nasıl müdahale ettiğini biliyoruz; bu, buram buram IMF müdahalesi kokuyor, bunu yaptırmayınız Meclise; bu Meclisin, Cumhuriyet Halk Partisinin içinde olduğu Meclisin, Atatürk'ten gelen bir onuru vardır, bu onuru çiğnetmeyiniz.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İNCİ GÜLSER ÖZDEMİR (İstanbul) - Atatürk'ü karıştırma buna!..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Sevgili arkadaşlarım, bu yanlış bir yoldur; sizi bu yanlış yoldan alıkoymak için elimizden geleni yapacağız. (CHP sıralarından alkış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eşekkür ederim.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Teşekkür ederim Sayın Oyan.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rPr/>
      </w:pPr>
      <w:r>
        <w:rPr>
          <w:rStyle w:val="Altkonubaslikb16gri1"/>
          <w:rFonts w:cs="Arial" w:ascii="Arial" w:hAnsi="Arial"/>
          <w:sz w:val="18"/>
          <w:szCs w:val="18"/>
        </w:rPr>
        <w:t>Kanun Bilgileri</w:t>
      </w:r>
      <w:r>
        <w:rPr/>
        <w:t xml:space="preserve"> </w:t>
      </w:r>
    </w:p>
    <w:tbl>
      <w:tblPr>
        <w:tblW w:w="7598" w:type="dxa"/>
        <w:jc w:val="center"/>
        <w:tblInd w:w="0" w:type="dxa"/>
        <w:tblLayout w:type="fixed"/>
        <w:tblCellMar>
          <w:top w:w="15" w:type="dxa"/>
          <w:left w:w="15" w:type="dxa"/>
          <w:bottom w:w="15" w:type="dxa"/>
          <w:right w:w="15" w:type="dxa"/>
        </w:tblCellMar>
      </w:tblPr>
      <w:tblGrid>
        <w:gridCol w:w="3853"/>
        <w:gridCol w:w="3745"/>
      </w:tblGrid>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nun Numarası</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 w:tgtFrame="_blank">
              <w:r>
                <w:rPr>
                  <w:rStyle w:val="InternetLink"/>
                  <w:b/>
                  <w:bCs/>
                  <w:color w:val="990000"/>
                </w:rPr>
                <w:t>4792</w:t>
              </w:r>
            </w:hyperlink>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aşlığı</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ERGİ BARIŞI KANUNU</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Tarihi</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01/2003</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Edildiği Birleşim</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
              <w:r>
                <w:rPr>
                  <w:rStyle w:val="InternetLink"/>
                  <w:color w:val="990000"/>
                </w:rPr>
                <w:t xml:space="preserve">22.Dönem 1.Yasama Yılı 23.Birleşim </w:t>
              </w:r>
            </w:hyperlink>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a Gidiş Tarihi</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01/2003</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dan Geliş Tarihi</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01/2003</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ınca Yapılan İşlem</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eri Gönderme</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Tarihi</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Numarası</w:t>
            </w:r>
          </w:p>
        </w:tc>
        <w:tc>
          <w:tcPr>
            <w:tcW w:w="3745" w:type="dxa"/>
            <w:tcBorders>
              <w:bottom w:val="thickThinLargeGap" w:sz="12" w:space="0" w:color="C0C0C0"/>
              <w:right w:val="thickThinLargeGap" w:sz="12" w:space="0" w:color="C0C0C0"/>
            </w:tcBorders>
          </w:tcPr>
          <w:p>
            <w:pPr>
              <w:pStyle w:val="Normal"/>
              <w:snapToGrid w:val="false"/>
              <w:rPr>
                <w:sz w:val="20"/>
                <w:szCs w:val="20"/>
              </w:rPr>
            </w:pPr>
            <w:r>
              <w:rPr>
                <w:sz w:val="20"/>
                <w:szCs w:val="20"/>
              </w:rPr>
            </w:r>
          </w:p>
        </w:tc>
      </w:tr>
    </w:tbl>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Heading1"/>
        <w:rPr>
          <w:rFonts w:ascii="Bookman Old Style" w:hAnsi="Bookman Old Style" w:cs="Bookman Old Style"/>
          <w:sz w:val="44"/>
          <w:szCs w:val="44"/>
          <w:highlight w:val="lightGray"/>
        </w:rPr>
      </w:pPr>
      <w:r>
        <w:rPr>
          <w:rFonts w:cs="Bookman Old Style" w:ascii="Bookman Old Style" w:hAnsi="Bookman Old Style"/>
          <w:sz w:val="44"/>
          <w:szCs w:val="44"/>
          <w:highlight w:val="lightGray"/>
        </w:rPr>
        <w:t>VERGİ BARIŞI    (4792 SAYILI KANUN)</w:t>
      </w:r>
    </w:p>
    <w:p>
      <w:pPr>
        <w:pStyle w:val="Normal"/>
        <w:jc w:val="center"/>
        <w:rPr>
          <w:rFonts w:ascii="Bookman Old Style" w:hAnsi="Bookman Old Style" w:cs="Bookman Old Style"/>
          <w:b/>
          <w:b/>
          <w:bCs/>
          <w:sz w:val="32"/>
          <w:szCs w:val="32"/>
          <w:highlight w:val="lightGray"/>
          <w:u w:val="single"/>
        </w:rPr>
      </w:pPr>
      <w:r>
        <w:rPr>
          <w:rFonts w:cs="Bookman Old Style" w:ascii="Bookman Old Style" w:hAnsi="Bookman Old Style"/>
          <w:b/>
          <w:bCs/>
          <w:sz w:val="32"/>
          <w:szCs w:val="32"/>
          <w:highlight w:val="lightGray"/>
          <w:u w:val="single"/>
        </w:rPr>
      </w:r>
    </w:p>
    <w:p>
      <w:pPr>
        <w:pStyle w:val="Normal"/>
        <w:jc w:val="right"/>
        <w:rPr>
          <w:rFonts w:ascii="Bookman Old Style" w:hAnsi="Bookman Old Style" w:cs="Bookman Old Style"/>
          <w:b/>
          <w:b/>
          <w:bCs/>
        </w:rPr>
      </w:pPr>
      <w:r>
        <w:rPr>
          <w:rFonts w:cs="Bookman Old Style" w:ascii="Bookman Old Style" w:hAnsi="Bookman Old Style"/>
          <w:b/>
          <w:bCs/>
        </w:rPr>
        <w:t xml:space="preserve">20 ŞUBAT  2003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Web"/>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2 nci madde üzerinde, Cumhuriyet Halk Partisi Grubu adına, İzmir Milletvekili Oğuz Oya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Sayın Oyan, buyurun.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Süreniz 10 dakika.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CHP GRUBU ADINA OĞUZ OYAN (İzmir) - Sayın Başkan, değerli milletvekilleri; bugün, son iki üç aydır sıkça yapmaya alışık olduğumuz bir uygulamayı tekrarlamak üzereyiz. Yasama organının önemli bir mesai harcayıp buradan çıkardığı bir düzenlemeyi yeniden tartışmak, yeniden yasalaştırmak üzere toplanmış ve bunun üzerine söz almış bulunu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milletvekilleri, burada, bu madde üzerinden, daha önemli olan şu saptamayı yapmamız gerekiyor: Yasama faaliyetlerinin verimliliğini düşüren bir süreç içinden geçiyoruz. Bakınız, size, bir sayısal örnek vereceğim. Şimdiye kadar, son üç ayda çıkarılan önemli yasa tasarılarının sayısı 8'dir. Diğerleri önemsiz değildir; ama, uluslararası anlaşma, vesaire... Bütün bunları bir kenara bırakalım, burada, sizin, AKP Grubunun da önem verdiği, hükümetin de önem verdiği ve buraya önümüze getirdiği yasa tasarısı -anayasa değişikliğini öngören yasa tasarısı da dahil sayısı 8'dir. Bu 8 tane yasa tasarısının 1'i anayasa değişikliği, 1'i malî milat, 1'i geçici bütçe, 2 tanesi uyum yasası, 1 tanesi basın affı, 1 tanesi sosyal destek ödemesi ve şimdi görüştüğümüz vergi affı ya da sizin deyişinizle vergi barışıyla ilgili. Bu önemli saydığınız 8 düzenlemeden 4'ü geri dönmüştür; bunlardan 1 tanesi, yani geçici bütçe, Anayasaya aykırı hükümler ihtiva etmesine rağmen Grubumuz tarafından Anayasa Mahkemesine intikal ettirilmediği için yürürlükte kalabilmiştir; yani, önem verdiğiniz 8 tane tasarıdan 5'i sorunludur, handikaplıdır. Böyle bir yasama faaliyeti, üç ayda 8 düzenleme ne kadar verimli bir çalışma, ayrı; ama, bu 8 tanesinin 4'ünün geri dönmesi ve 1 tanesinin de -geçici bütçe- her an dönebilecek durumda olduğu halde, biz bu konuda ayrı bir gayret içine girmediğimiz için dönmemesi; yani, sekizde 5... Böyle bir süreci, siz, bugün, Türkiye Büyük Millet Meclisi açısından etkin bir çalışma yöntemi olarak benimseyebilir misin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basın affıyla ilgili bir görüşme yapılırken nitelikli çoğunluk meselesi gündeme geldiğinde, burada, Sayın Meclis Başkanı, grup başkanvekillerini arka tarafa çağırıp bu nitelikli çoğunluk meselesini görüştüğünde, biz, açıkça şunu söyledik: "Yapmayın; bu, bir af getiriyor; bu aranır." Keza, bu kanunun burada görüştüğümüz 10 maddesinin esas itibariyle 1'i dışında 14 üncü madde hepsi için geri çevrilme nedeni, nitelikli çoğunluk meselesi; yani, biçimsel bir açıdan dönüyor. Ee, bu konularda biz sizi uyardık. Peki, bunları niye yapmıyoruz; niye yapmıyoruz; zaman sadece sizin değil bizim de zamanımız, bu kürsüyü dinleyen yurttaşların da zamanı; bunu niye heba ediyoruz; Türkiye Cumhuriyetinin, zamanını bu kadar boşa harcama lüksü var mıdır; gelişmekte olan bir ülkenin bu kadar bol zamanı var mıdır; zamanın değerini bilemediğimiz zaman, gelişmiş ülke olma iddiasını sürdürebilir miyiz?! O yüzden, lütfen, uyarılara kulaklarımızı açalım; çünkü, gelişmiş insan olmadan gelişmiş ülke olunamı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en, basın affı yasası sırasında, değerli AKP grup başkanvekilini şu sözlerle uyarmış "bakınız, bu geri döner" demiş -şu Meclisin arka platformundan çıkarken- ve bir de La Fontaine fıkrasını anlatmıştım. La Fontaine fıkrası, kaplumbağa ile tavşan yarışını anlatır. Kaplumbağanın yavaş yürüdüğünün bilincinde olarak tavşan onunla dalga geçer ve yarış çizgisine gelmeden uyuyakalır; kaplumbağa yavaş yavaş gelir, geçe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urada, en azından hükümet açısından ve AKP Grubu açısından bir kere şunu ilke edinmekte yarar var: Küçük de olsa, kararlı ama emin adımlarla yürümek, olur olmaz, böyle koşmak, durmak vesaire gibi, ne yaptığını bilmeden gitmekten çok daha kolayca hedefe varmaya sizi götürür; dolayısıyla, geliniz, ne Meclisin vaktini ne bu ülkenin değerli zamanını almayalım ve bundan sonra, yasama faaliyetlerine bir verimlilik, bir etkinlik kazandıralı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ugün, burada, Yüce Meclis, AKP milletvekillerinin oylarıyla, yine, sadece biçimsel bir düzeltme yapıyor ve bu Yüce Meclis, sadece biçimsel bir düzeltmeyle, bu yasayı, tekrar Cumhurbaşkanının önüne yolluyor. Biz, burada, sizi uyardık, tekrar uyarıyoruz. Özellikle, birazdan önümüze gelecek olan 14 üncü madde, Anayasaya aykırılığı açıkça ilan edilmiş, Cumhurbaşkanı tarafından üstüne basa basa vurgulanmış bir maddedir; yani, bu, sonuçta Anayasa Mahkemesinin önüne gidecek bir maddedir; bunu ya Cumhurbaşkanı götürür ya biz götürürüz ya da başka yollardan gider; ama, bunu düzeltmek için bugün fırsat varken, bunu niye kullanmıyorsunuz?! Yani, 2 kere görüştüğümüz bir yasayı, bir daha, 3 üncü kez mi önümüze getireceksiniz bir şekilde?! Değerli arkadaşlarım, böyle çalışma yöntemi olur mu?!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u yasa tasarısı görüşülürken iki önemli handikabı ortaya çıkmıştı. Burada, ne yazık ki, bu Meclis, bu handikapları görmeyerek bu tasarıyı bir skandala dönüştürdü iki yönde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r; Maliye Bakanı kendi getirdiği yasayla kendi kendini af kapsamına aldı. Türkiye Cumhuriyeti tarihinde bu bir ilkti; "hayır alınmadı" vesaire denilmesine bakmayın. Burada, Vergi Usul Kanununun 359 uncu maddesine göre, iki ayrı suçtan, ikisi bir bütünün parçaları olan yani, sahte ve yanıltıcı belge düzenlemek ve bunları kullanmak; ikisi bir bütünün parçası ve Cumhurbaşkanının da kendi geri çevirme gerekçesinde çok net biçimde altını çizdiği gibi, tıpkı bizim burada söylediğimiz gibi, bunlardan bir tanesini siz af kapsamına alıp, diğerini af kapsamı dışında tutmak gibi bir garabeti yapamazsınız. Çünkü, eğer böyle bir şey mümkün olsa idi, Vergi Usul Kanununun 359 uncu maddesi bunları birbirinden ayırırdı; oysa, Vergi Usul Kanununun 359 uncu maddesi bunların tümünü benzer bir yaptırıma bağlamıştır, siz bunları burada getirip ayıramazsınız. Ayırdığınız zaman ne olur; Sayın Bakanın yargılandığı dava açısından bakarsak, en azından kısmî bir af kapsamı içine girer; ama, bu kısmî giriş, yani bu belgeleri kullanmak dolayısıyla af kapsamına giriş, aslında daha ağır nitelik taşıyan bir suçtan af kapsamına girmektir. Belgeyi düzenlemekten daha ağır olanı, bunu kullanmaktır; çünkü belgeyi düzenleyen, bundan komisyon almaktan başka bir şey yapmaz; ama, bu belgeyi kullanan, bundan çok daha büyük bir çıkar sağlar; zaten talep olmasa, bu konuda arz da olma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 yüzden, gelin, aklıselim sahibi olalım birazdan bununla ilgili önergeyi de vereceğiz 14 üncü maddeyi kapsamdan çıkaralım ve bir daha bu kanun önümüze gelmesin; siz de rahat edin, biz de rahat edelim, bu Meclis de rahat etsin ve bu ülke defalarca aynı konuları, aynı kanunları tartışmaktan kurtulsu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 kanunla ilgili bir başka konu, bir başka handikap da şimdi benim üzerinde konuştuğum 2 nci madde de dahil- şudur: Bakınız, bu kanunla ilgili Cumhuriyet Halk Partisi büyük bir iyiniyet gösterdi. Komisyonda tartışıldığı sırada, birçok maddede olumlu oy kullandı, bu kanunun oluşmasına, 14 üncü madde dışında olumlu katkı yapmaya çalıştı; çünkü aylardır bir vergi affı vesaire dediniz, böyle bir beklenti oluşturdunuz, dolayısıyla da vergi tahsilat, tahakkuk oranları giderek düşmeye başladı; yani, millet, bir vergi affı beklentisi içine girdi. Dolayısıyla bu, artık kaçınılmaz olmaya başlamıştı; biz de, pekâlâ, bazı maddelerde destek verelim dedik. Bakın şimdi vermiyoruz, niye vermiyoruz; çünkü, bu 14 üncü maddeyle ilgili ne yazık ki, bir ilkesel karara varamadınız bir; bizim, komisyonda bu kadar destek verdiğimiz bir tasarıyla ilgili burada birdenbire baktık ki 1, 2 ve 3 üncü maddelerle ilgili, peşpeşe, uzun önergeler verip, maddelerin kapsamını olduğu gibi değiştirdiniz iki. Burada, bunu söyledik, sizi ciddiyete davet ettik. Maddelerle ilgili komisyonlarda oluşmuş nihaî metinler üzerine, Genel Kurulda, ancak birtakım şeklî rötuşlar yapılabilir, bunları esastan değiştiren birtakım düzenlemelerin arkasında ne var diye sormak gerekir ve sorduğumuzda, karşımıza çıkan tablo şuydu: Araya IMF'nin girdiği ve IMF'nin bu kapsamı geniş bulup daraltmak istediği anlaşılıyordu. Bunun, bu Meclise yapılabilecek en büyük hakaret olduğunu söyledik, bu Meclisin çalışma düzenine yapılacak çok büyük bir hakaret olduğunu söyledik, büyük bir saygısızlık olduğunu söyledik ve bunu bir daha tekrarlamayalım demiştik. Dolayısıyla, bugün şu anda burada konuşulan 2 nci madde de, ne yazık ki, bu kapsam içinde değerlendirilmesi gereken bir madde.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Geçen sefer, bu yasanın tümü üzerinde söz alıp, Grubum adına konuşmuştum. İki noktaya tekrar değinerek, sözlerimi tamamlayacağı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r vergi barışının, bir vergi affının kalıcı olabilmesi için, eğer, bunun, sağlıklı, yeni bir başlangıç oluşturabilmesi isteniyorsa, o zaman, bunun, mutlaka, birtakım başka düzenlemelerle birlikte ele alınması gerek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Mikrofon otomatik cihaz tarafından kapatıldı)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ayın Oyan, devam edin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Yani, bir vergi reformuyla birlikte ele alınmayan ve nihaî bir vergi affı olduğu konusunda kamuoyu önünde inandırıcılığı olmayan bir tasarı, ancak, yeni afların kapısını açan, onların tohumlarını atan, onların filizlerini eken bir durum yaratır. Dolayısıyla, mutlaka, yeni bir vergi reformu süreci içinde olması lazı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ysa, siz ne yaptınız; malî milat gibi, bir yeni sayfa açmanın kapısını aralayabilecek bir uygulamayı tamamen gündemden çıkardınız. Öte yandan, yine, sağlıklı bir vergi affı sürecine girebilmek için, Türkiye'de, vergi idaresinin mutlaka yeniden düzenlenmesi gerekir; oysa, bu konuda da herhangi bir adım atılmış değildir. </w:t>
      </w:r>
    </w:p>
    <w:p>
      <w:pPr>
        <w:pStyle w:val="NormalWeb"/>
        <w:jc w:val="both"/>
        <w:rPr/>
      </w:pPr>
      <w:r>
        <w:rPr>
          <w:rFonts w:cs="Bookman Old Style" w:ascii="Bookman Old Style" w:hAnsi="Bookman Old Style"/>
          <w:sz w:val="24"/>
          <w:szCs w:val="24"/>
        </w:rPr>
        <w:t xml:space="preserve">Dolayısıyla, burada, vergi afları zincirine, son yirmi yılda, ortalama her iki yılda bir çıkarılan vergi afları zincirine yeni bir halka ilave etmekten başka bir şey yapılmamaktadır. Bu yüzden de bu tasarı hüsran verici bir şekilde sonuçlanmaya mahkûmdu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İlginiz için teşekkür ederim.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Teşekkür ederim Sayın Oyan. </w:t>
      </w:r>
    </w:p>
    <w:p>
      <w:pPr>
        <w:pStyle w:val="Normal"/>
        <w:rPr/>
      </w:pPr>
      <w:r>
        <w:rPr>
          <w:rStyle w:val="Altkonubaslikb16gri1"/>
          <w:rFonts w:cs="Arial" w:ascii="Arial" w:hAnsi="Arial"/>
          <w:sz w:val="18"/>
          <w:szCs w:val="18"/>
        </w:rPr>
        <w:t>Kanun Bilgileri</w:t>
      </w:r>
      <w:r>
        <w:rPr/>
        <w:t xml:space="preserve"> </w:t>
      </w:r>
    </w:p>
    <w:tbl>
      <w:tblPr>
        <w:tblW w:w="7598" w:type="dxa"/>
        <w:jc w:val="center"/>
        <w:tblInd w:w="0" w:type="dxa"/>
        <w:tblLayout w:type="fixed"/>
        <w:tblCellMar>
          <w:top w:w="15" w:type="dxa"/>
          <w:left w:w="15" w:type="dxa"/>
          <w:bottom w:w="15" w:type="dxa"/>
          <w:right w:w="15" w:type="dxa"/>
        </w:tblCellMar>
      </w:tblPr>
      <w:tblGrid>
        <w:gridCol w:w="3853"/>
        <w:gridCol w:w="3745"/>
      </w:tblGrid>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nun Numarası</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 w:tgtFrame="_blank">
              <w:r>
                <w:rPr>
                  <w:rStyle w:val="InternetLink"/>
                  <w:b/>
                  <w:bCs/>
                  <w:color w:val="990000"/>
                </w:rPr>
                <w:t>4811</w:t>
              </w:r>
            </w:hyperlink>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aşlığı</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ERGİ BARIŞI KANUNU</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Kabul Tarihi</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02/2003</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Edildiği Birleşim</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1">
              <w:r>
                <w:rPr>
                  <w:rStyle w:val="InternetLink"/>
                  <w:color w:val="990000"/>
                </w:rPr>
                <w:t xml:space="preserve">22.Dönem 1.Yasama Yılı 36.Birleşim </w:t>
              </w:r>
            </w:hyperlink>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a Gidiş Tarihi</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02/2003</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dan Geliş Tarihi</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02/2003</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ınca Yapılan İşlem</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ay</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Tarihi</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02/2003</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Numarası</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033</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highlight w:val="lightGray"/>
        </w:rPr>
        <w:t>İŞ KANUNU -1</w:t>
      </w:r>
    </w:p>
    <w:p>
      <w:pPr>
        <w:pStyle w:val="NormalWeb"/>
        <w:jc w:val="right"/>
        <w:rPr>
          <w:rFonts w:ascii="Bookman Old Style" w:hAnsi="Bookman Old Style" w:cs="Bookman Old Style"/>
          <w:b/>
          <w:b/>
          <w:bCs/>
          <w:sz w:val="24"/>
          <w:szCs w:val="24"/>
        </w:rPr>
      </w:pPr>
      <w:r>
        <w:rPr>
          <w:rFonts w:cs="Bookman Old Style" w:ascii="Bookman Old Style" w:hAnsi="Bookman Old Style"/>
          <w:b/>
          <w:bCs/>
          <w:sz w:val="24"/>
          <w:szCs w:val="24"/>
        </w:rPr>
        <w:t xml:space="preserve">13 MART  2003 </w:t>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Aleyhte ikinci söz, İzmir Milletvekili Sayın Oğuz Oyan'a ait.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uyurun Sayın Oya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Süreniz 10 dakika.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İzmir) - Sayın Başkan, değerli milletvekilleri; şimdiye kadar birçok örneğini gördüğümüz, 48 saat geçmeden, komisyonda kabul edilmiş bir tasarının Genel Kurulda görüşülmesi durumuyla karşı karşıyayız; ancak, bu defa, diğerlerinden daha da önemli, çok ciddî bir yasa tasarısı üzerinde bu benzer durum yaratılmıştır. Milletvekillerinin, böylesine kapsamlı bir tasarıyı, bırakınız sindirmeyi, kafalarında ya da meslektaşlarıyla bununla ilgili bir tartışma yaratmayı; bunu okumaları dahi mümkün olmayan bir süre içerisinde önümüze gelmektedir. Kaldı ki, komisyondaki tartışma süresi de neredeyse 24 saat içerisinde tamamlanmışt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öylesine kapsamlı, 116 madde, artı 6 tane geçici madde; yani, 122 maddelik, milyonlarca çalışanı ilgilendiren çok temel bir tasarının komisyonda âdeta yangından mal kaçırırcasına ele alındığını ve bırakınız muhalefet milletvekillerinin önergelerini, bu komisyonda yer alan AKP milletvekillerinin, özellikle sendikal kökenden gelmiş ve belirli itirazları olan milletvekillerinin önergelerinin dahi tartışılamadığını, geçiştirildiğini "aman, bırakın bunları, çabuk bunu çıkaralım" denildiğini, sanki yukarıdan bir baskı zinciri oluşmuşcasına, koşar adım bir tasarının çıkarılması örneği olarak karşımıza geldiğini biliyoruz; ama, gerçekten hayıflanıyoruz, Meclis adına hayıflanıyoruz. Meclisin bilgilenme sürecinin böylesine kesintiye uğratılması, sadece Meclis olarak bizim değil biz, halkın temsilcileriyiz, milletin temsilcileriyiz bunun kamuoyunun tartışmasından kaçırılması anlamını taşıyan bir yöntem olarak karşımıza gelmektedir. Yani, burada, biz, eğer bunu tartışamıyorsak, halk nasıl tartışacak, işçi kesimi nasıl tartışacak?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rada, iş hukukunun çok temel bir alanını düzenliyoruz. İş hukuku, esas olarak, taraflar falan bir tarafa, işçiyi ilgilendirir. İş hukuku, zayıf konumdaki işçinin haklarını düzenlemek için vardır. Eğer öyle olmasaydı, bir zayıf taraf söz konusu olmasaydı, iş hukuku alanı tamamen özel hukuk hükümlerine bırakılır, kamu hukuku burada bir düzenleme yapmazdı. Kamu burada bir düzenleme yapıyor. Niçin; zayıf tarafı korumak için yapıyor. Bunu yapmazsanız, oradaki işçi sayıları milyonlarca dahi olsa- ekonomik güç sahibi olan, istihdam imkânı sunan işveren karşısında zayıf konumdadır; dolayısıyla, haklarını koruyama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 nedenle, burada, milyonlarca işçinin ve onların temsilcisi olan sendikaların bu tartışmayı gereğince yapmaları ve bu konuda sadece sendikalarla değil, Meclis içindeki muhalefetle de mutlaka bir öntartışma zemininin oluşturulması gerekir. Oysa, böyle bir zemin oluşturulmadan, kamuoyunda bu konunun tartışılmasına izin vermeden, bugün, burada, alelacele bir tartışma yapılmak isten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komisyondaki, bizim 8 milletvekilimiz bu tartışmalar sırasında, bu tartışmaların seyrini gördükten sonra, bu tartışmalara katılmama kararı aldılar. Bir tek arkadaşımız, ancak orada kaldı ve muhalefet şerhlerini koydu. Diğer arkadaşlarımız, 6 ncı maddeden itibaren toplantıyı dahi izlemediler. Dolayısıyla, sevgili arkadaşlarım, burada, bu kadar önemli bir tasarıyı konuşurken, bunun, 48 saatlik çok yetersiz bir süreyi bile dikkate almadan buraya getirilmesi, galiba, Meclisin yasama sürecine bir müdahale olarak değerlendirilmesi gerek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Kaldı ki, burada, bize dayatılmak istenilen bazı şeyler vardır. Bize derken, aslında demek istediğim, toplumdaki güçlü kesimin, toplumdaki güçsüz kesime dayatmak istediği şeyler vardır. Bu, öncelikle, İş Güvencesi Yasası 15 Marttan önce yürürlüğe girmeden, böyle bir iş kanunu çıkarılarak iş güvencesinin sulandırılmasını sağlamak, iş güvencesinin bazı bakımlardan geçersiz olmasını sağlamak ya da onu başka bakımlardan dengelemektir. Yani, işveren kesimi "biz iş güvencesi meselesinde bir gol yedik, şimdi, nasıl üç gol atarız" hesabında ve ne yazık ki, bu konuda AKP sıralarından önemli destek alıyor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Komisyonun bu kadar hızlı bir çalışma temposu içerisine sokulması, yukarıdan bir talimat gelmesiyle ilişkilidir; bu talimat, kuşkusuz, bu partinin liderliğinden gelmiştir. Ben soruyorum: "Peki, bu parti liderliğine başka yerlerden de talimat gelmiş midir?" İş kesiminden talimat gelmiş midir? İşveren kesiminden gelmiş midir? (CHP sıralarından alkışlar) Bunun hesabını vereceksiniz arkadaşlar. Sizler, Türkiye'de, işsiz, işçi, köylü kesimlerin oylarını alarak iktidar oldunuz; ama, iktidar olduktan itibaren gözünüzü diktiğiniz yer, işveren kesimi ne diyor, içsermaye ne diyor, dışsermaye ne diyor; IMF ne diyor dışsermaye adına, içeride TÜSİAD ne diyor, TOBB ne diyor, TİSK ne diyor. Başka bir yere bakamaz oldunuz. Bu, iktidar şaşılığı mıdır bilemem; ama, burada, çok ciddî bir sorunla karşı karşıyayız. İşçi kesimine verdiğiniz sözlerden geri dönüyorsunuz, işsiz kesime verdiğiniz sözlerden geri dönüyorsunuz. Sosyal programı bütünüyle terk ediyorsunuz, ta aralık sonundan itibaren terk ediyorsunuz. Çiftçi kesime verdiğiniz sözlerden çark ediyorsunuz; 2003 bütçesinde, 2003 yılı doğrudan gelir desteği ödemesini bütünüyle silebiliyorsunuz. Hangi kesimlerden oy alıyorsunuz, hangi kesime hizmet ediyorsunuz; bunun hesabını doğru vermek zorundasın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bu yasa, esnek çalışma koşullarını getirerek, atipik istihdam koşullarını getirerek, işveren lehine düzenlemeler getiren hükümler manzumesidir. Burada, ödünç iş ilişkisi, özel istihdam büroları, çağrı üzerine çalışma vesaire; yani, neredeyse bir angarya hukuku oluşma noktasında. Bunun çağdaşlıkla falan bir ilişkisi yok; çağdaşlık, ancak iş hukukuyla, işçi haklarının korunmasıyla sağlanır, işçi haklarını korumayan hiçbir düzenleme çağdaş olama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 tasarıda kıdem tazminatıyla ilgili bir düzenleme getirilmemekle birlikte, kıdem tazminatı fonuna bir gönderme yapılarak, mevcut 1475 sayılı Yasanın ilgili 14 üncü maddesinin, sadece bir süre için daha geçerli olması sağlanıyor. Böylece, işçi kesiminin, bu tasarıya karşı olabilecek muhalefeti kırılmak isteniyor; çünkü, bugün, işçi kesimini sokaklara dökebilecek olan en önemli madde kıdem tazminatı olabilirdi. Burada, bir, alıştıra alıştıra yöntemi uygulamaya çalışıyorsunuz ve bu kıdem tazminatı meselesini daha belirsizliğe, daha sonraki bir tarihe bırakarak, işçi kesiminden gelebilecek tepkileri böylece yumuşatmak istiyors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milletvekilleri, işçi sınıfının kazanılmış haklarına dokunmayınız. İşçi sınıfı, Türkiye'de, bugün, esasen ekonomik krizler altında giderek önemli mevzi kaybeden İş Güvencesi Yasası henüz gündemde olmadan 15 mart öncesinde İş Güvencesi Yasası gelecek diye, işverenlerin yoğun işten çıkarmaları altında ezilen, işlerini kaybeden bir noktadadır ve sadece 2001 krizinin Türkiye'de yol açtığı istihdam kaybı 1 500 000'dir. Böyle bir sınıfın üzerine, böylesine krizlerin şoklarını yiyen bir sınıfın üzerine, bu kadar acımasız esnek çalışma yöntemleriyle gitmeyiniz, bu sınıfın elindeki hakları almak üzere yasa düzenlemeyin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Cumhuriyet Halk Partisi, henüz 1953 yılında sendika ve grev hakkını programına almış bir partidir. Cumhuriyet Halk Partisi, 1963 yılında 274 ve 275 sayılı Yasaları çıkarmış, Sendikalar, Toplu İş Sözleşmesi, Grev ve Lokavt Kanunlarını çıkarmış bir partidir. Cumhuriyet Halk Partisi, işçi hakları konusunda, başka bir konuda olduğundan çok daha titiz bir şekilde duracaktır ve durmaktadır. Dolayısıyla, eğer, bugün bu yasa tasarısı buraya gelirse, biraz önce değerli arkadaşımın söylediği gibi, bizim muhalefet yapma biçimimiz, bugüne kadar olduğundan daha farklı bir noktaya gidebilir. Bu, tam anlamıyla iktidar ve muhalefet çatışmasına götürecek bir düzenleme türüdür. Geliniz, bir kere, öncelikle hiçbir şey kaybolmaz, 15 Martta İş Güvencesi Yasası gündeme gelse de, bu yasa 25'inde çıksa hiçbir kayıp olmaz. Zaten, işverenler, önemli ölçüde önlemlerini aldılar. Bırakınız, bunu sindirerek, tartışarak, olgunlaştırarak, muhalefetin sesine kulak vererek bir noktaya getirelim. </w:t>
      </w:r>
    </w:p>
    <w:p>
      <w:pPr>
        <w:pStyle w:val="NormalWeb"/>
        <w:jc w:val="both"/>
        <w:rPr/>
      </w:pPr>
      <w:r>
        <w:rPr>
          <w:rFonts w:cs="Bookman Old Style" w:ascii="Bookman Old Style" w:hAnsi="Bookman Old Style"/>
          <w:sz w:val="24"/>
          <w:szCs w:val="24"/>
        </w:rPr>
        <w:t xml:space="preserve">Değerli milletvekilleri, böylece, Meclise düşen görevi gerçekten yerine getirelim. Biz, bu umutlarla, buradan, muhalefet olarak, sizleri; yani, iktidar milletvekillerini, bu...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Bitiriyorum.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Mikrofonunuzu açıyorum; buyuru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Bu konuda, sizlerin de ayrıntılarına vâkıf olmadığınızı bildiğim bu kapsamlı tasarı konusunda, geliniz, Grup Başkanlığınızın getirdiği öneriye biraz eleştirel bakınız ve muhalefetle beraber, hep beraber bunu erteleyelim; bunu tartışalım, bunu düşünelim, hiç olmazsa 48 saat erteleyelim. Evet, sizin de destekleriniz için şimdiden teşekkür ediyorum.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Teşekkür ediyorum Sayın Oyan. </w:t>
      </w:r>
    </w:p>
    <w:p>
      <w:pPr>
        <w:pStyle w:val="NormalWeb"/>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sz w:val="24"/>
          <w:szCs w:val="24"/>
        </w:rPr>
        <w:t xml:space="preserve">BAŞKAN – 1. Madde üzerinde, Cumhuriyet Halk Partisi Grubu adına, İzmir Milletvekili Sayın Oğuz Oyan; buyurun.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Süreniz 10 dakika.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CHP GRUBU ADINA OĞUZ OYAN (İzmir) - Sayın Başkan, değerli milletvekilleri; 1 inci madde, aynı zamanda, bu tasarının tümü üzerinde uyarılar yapmanın da bir fırsatıdır. Bakınız, Türkiye'de çalışma yaşamı, 4 açıdan düzeltilmeyi beklemekte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nlardan birincisi, kayıtdışının kayıt içine alınması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İkincisi, ucuz ve güvencesiz bir işçilik üzerine bina edilmiş ihracat ve kalkınma hamlesinin ya da kalkınma stratejisinin terk edilmesine dönük düzenlemeler getirilmesidir. </w:t>
      </w:r>
    </w:p>
    <w:p>
      <w:pPr>
        <w:pStyle w:val="NormalWeb"/>
        <w:jc w:val="both"/>
        <w:rPr/>
      </w:pPr>
      <w:r>
        <w:rPr>
          <w:rFonts w:cs="Bookman Old Style" w:ascii="Bookman Old Style" w:hAnsi="Bookman Old Style"/>
          <w:sz w:val="24"/>
          <w:szCs w:val="24"/>
        </w:rPr>
        <w:t xml:space="preserve">Üçüncüsü, çocuk ve kadın işçiliğini koruyan düzenlemeler getirilmesi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ördüncüsü, atipik çalışma koşullarına, esnek çalışma koşullarına ilişkin koruyucu düzenlemeler, zayıf taraf olan işçi kesimini koruyucu düzenlemeler getirilmesi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nların nedeni şudur: Türkiye, eğer, halen bir kayıtdışılık üzerinden, bir ucuz işçilik üzerinden iç ve dış rekabeti geliştirmek istiyorsa, burada, büyük hata yapıyor. Bir kere, kayıtdışılık, ucuz ve güvencesiz işçilik, iç rekabeti bozmaktadır, şirketlerarası, firmalararası rekabeti bozmaktadır; ama, bunun ötesinde, Türkiye'nin uluslararası rekabet ilişkilerinde giderek bir engel, bir ayak bağı olmaya başlamıştır. Türkiye, uluslararası düzenlemelere, Uluslararası Çalışma Örgütünün normlarına uymak zorundadır ve bu, giderek, Türkiye'de çalışma koşulları üzerine daha fazla yaptırım getirecek şekilde değişmektedir. Öte yandan, uluslararası ticarette, tarife dışı engeller denilen bir kavram gelişmiştir, ucuz ve güvencesiz işgücü, çocuk çalıştırma, kölelik koşullarında işçi çalıştırma gibi, sendikalaşma haklarının engellenmesi gibi birtakım çalışma yaşamının olumsuzlukları, Türkiye gibi ülkelerin, gelişmiş ülkelere yapacağı ihracatı engelleyici olarak kabul edilmekte ve tarife dışı engeller geliştirmekte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Adil ticaret damgasını taşımayan ürünlerin, o işyerinde çocuk işgücü çalıştırılmadığına dair kanıtlar bulunmayan işyerlerinin mallarının, ürünlerinin ihracatına sınırlar getirmektedir. Dolayısıyla, Türkiye'de eğer iş yasasıyla çalışma alanını düzenliyorsak, öncelikle bakacağımız yerler buraları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Aslında bir başka açıdan da buraya bakmamız gerekir. Çünkü, verimlilik artışı dediğimiz olay, ancak çalışma yaşamında, işçinin haklarının korunması üzerinden mümkündür, çalışanın haklarının korunmasıyla mümkündür. Türkiye'de bugün çalışanların yarısı eğer kayıtdışındaysa, bu insanların sosyal güvencesiz işte çalışması söz konusuysa, bu, hem o kişiler açısından verimsizlik koşulları oluşturur; ama hem de bu insanların 20 yıl sonrası için bu ülkenin sırtına yeni bir sosyal huzursuzluk unsuru olarak gelmesine yol açar. Çünkü Türkiye, yüzde 50'si kayıtdışında olan bir işçi kesimini, 20 yıl sonra bunlar çalışamaz koşullara geldikleri zaman, eğer bunları sosyal güvenceye kavuşturmak ister ise, bunun getireceği, yeni sosyal güvenlik kurumlarına- maliyet dışında bir şey değildir; eğer bunları gerçekleştiremezseniz, Türkiye'deki sosyal huzuru bozmaktan başka bir anlama gelmeyecekt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ürkiye'de en kaba biçimiyle esneklik koşulları hüküm sürerken, buraya yeni esneklik maddelerinin getirilmesi Türkiye'de iş hukukunun ve iş huzurunun bozulması anlamına gelecekt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İş hukukunun 3 temel ilkesi vardır: İş hukuku, öncelikle, işçiyi korumak üzere düzenlenmelidir; işçiye yardım üzerine düzenlenmelidir; birinci ilkesi budu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İkinci ilke, nispî emredici hukuk kuralları getirmek durumundadır; çünkü, ancak o şekilde asgarî normların belirlenmesi imkânı olur; çünkü, işçi ile işveren arasındaki sözleşmeler, ne yazık ki, bu normları korumaya yeterli olmamakta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İş hukukunun üçüncü temel ilkesi, işçi lehine yorum ilkesidir. Eğer bir maddede, bir sözleşmede, tartışmalı bir durum varsa, bunun, işçi lehine yorumlanması, bütün dünya ölçeğinde kabul edilmiş bir ilke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ütün bunlar, aslında, boşuna konulmuş ilkeler, boşuna konulmuş hükümler değillerdir. İşçinin korunması kavramı da soyut bir kavram değildir. İşgücünü işverene satan ya da kiralayan işçi, her şeyden önce, işgücünü üretime sokarak sosyal riskler alan bir insandır, bir unsurdur. Dolayısıyla, işçinin korunması, üretim sürecinde işgücünü işverenin kullanımına sunan işçi açısından, sosyal, ruhsal, fiziksel iyilik halini sürekli kılmaya dönük tüm pozitif düzenlemelerin alınması anlamına gelir. Çağdaş bir iş hukuku normu bunların gözetilmesini gerektir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İşçinin işinin, bu işte kendisi ve ailesiyle insan onuruna yakışır bir yaşam sürmesini sağlayacak gelir düzeyini elde edecek biçimde, fiziksel bütünlüğünü sağlayacak, kişiliğini koruyacak, örgütlenme hakkını güvenceye alacak biçimde olması zorunludu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osyal korumanın iş hukuku alanında maliyet hesabı yapılmaz; çünkü, işçinin korunması ya da insana yapılan yatırım, yardım, aslında, işverene verimlilik olarak geri döner, dönecekt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Önümüzdeki bu yasa düzenlemesinde, ne yazık ki, çağdaşlık normlarına uyulmamaktadır; yani, işçiye dönük iyileştirici düzenlemelere yer verilmemektedir. "Ödünç iş ilişkisi", "çağrı üzerine çalışma" gibi atipik istihdam biçimleri "sıkıştırılmış iş haftası", "telafi çalışması" gibi esneklik uygulamaları, işçilerin gelirlerini, iş güvencelerini sosyal ilişkilerini bitirici bir dizi olumsuzlukları da beraberinde getirmekte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 tasarının 7 nci maddesinde yer alan ödünç iş ilişkisi, işgücü piyasasını parçalamanın en etkili aracı olarak kullanılmakta, taşeron çalıştırmanın yerini alacak bir uygulamanın yasal dayanağını oluşturmakta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asarının 14 üncü maddesinde "çağrı üzerine çalışma" maddesiyle, "taraflar belirlemedikleri takdirde" ya da "aksi kararlaştırılmadıkça" şeklindeki ifadelerle bu tür bir çalışmanın önü açılmakta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çimsel eşitlik anlayışının somut ifadesi olan bu ifadelerle, tasarı, işçi ile işvereni, aynı güce sahip özgür sözleşenler olarak düşünmekte ve klasik sözleşme özgürlüğünden hareket etmektedir. Oysa, burada, işçinin korunmasına dönük düzenlemeler mutlaka zorunluydu.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asarının 22 nci maddesinde, iş koşullarında değişiklik yapma bir işveren hakkı olarak tanımlanmıştır. Üstelik, işverene, sözleşmenin kuruluş aşamasında bu hakkını saklı tutarak, iş koşullarını dilediği şekilde değiştirebilme olanağı getirilmişt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asarının 30 uncu maddesindeki düzenlemeyle, toplu işçi çalıştırma, kademelendirilerek sulandırılmışt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asarının 46 ncı maddesinde yapılan düzenlemeyle, işçilerin hafta tatili pazar günü olmaktan çıkarılıp, işverenin keyfine bırakılmışt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asarının 63 üncü maddesindeki düzenlemeyle, fazla çalışma hakları ortadan kaldırılmış, yüz yıllık bir mücadelenin ürünü olan 8 saatlik işgünü, iki aylık bir dengeleme süresi içerisinde 11 saate çıkarılarak, işverenin, haftada sadece 3 saatlik fazla çalışma ödeyerek, haftalık çalışma süresini 69 saate çıkarmasının önü açılmışt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 tasarının 64 üncü maddesindeki düzenlemeyle, telafi çalıştırması getirilmiş, işçinin ücret garantisi ortadan kaldırılmışt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Kural olarak, işçinin, işgücünü işverenin emir ve talimatına hazır tutmasıyla hak ettiği ücretin yerini, bağımlılık ilişkisinin sürdüğü koşullarda, ücretin, sadece fiilî çalışmanın karşılığı olması esası benimsenmişt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 durumda, örneğin, işçi işe gelecek, işveren, hammadde yok, sipariş yok, elektrik kesik, vesaire nedenlerle iş vermeyip, işçiyi gönderecek; işçi, aslında, bağımlılık ilişkisi ya da hizmet aktinin sürmesi nedeniyle, zaten hak etmiş olduğu ücret için bir de telafi çalışması yapmak zorunda kalacaktır ya da hizmet aktinin sürdüğü koşullarda, işçiden kaynaklanmayan bir nedenle iş verilmemesinin karşılığında işçi ücretinden olacakt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Mikrofon otomatik cihaz tarafından kapatıldı)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ayın Oyan; bir dakika efendim.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uyuru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Tasarının 65 inci maddesinde getirilen "kısa çalışma ve kısa çalışma ödeneği" başlıklı maddeyle, işin sevk ve yönetiminin işverene ait olduğu bir sistemde, işletme riskine işçiler ortak edilmekte, dahası, işsizlik sigortası devreye sokularak, basiretli davranamayan işverenin bu tutumunun faturası, işçi ve işçinin işsizlik fonuna kesilmekte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 tasarının 90 ıncı maddesinde, özel istihdam büroları kurulmasına yol açılarak, işçi ticareti ve esnekleştirme yolunda yeni adımlar atılmaktadır. Özel istihdam büroları konusunda, İş ve İşçi Bulma Kurumunun bir kamu hizmeti mi yoksa pazarlanabilir bir hizmet mi olduğu konusunda kararı verirken, bunun bir kamusal hizmet olduğu konusundaki yaklaşımı özellikle vurgulamak gerekirdi. Bunun bir nedeni de emeğin sömürülmesinin önüne geçmek ve emeği bir meta halinde olmaktan çıkarmakt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 tasarının bir başka olumsuzluğu, 4773 Sayıyla getirilen iş güvencesini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Mikrofon otomatik cihaz tarafından kapatıldı)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ayın Oyan, mikrofonunuzu son olarak açıyorum. Lütfen toparlayın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Daha bu tasarı yasalaşmadan, işveren, belirli süreli hizmet akitleri yaparak, bu akitlerde, tasarıda işçinin rızanın arandığı her düzenleme için rızayı peşin peşin alarak, bu koşulları kabul etmeyen işçileri işten çıkarmaya başlayarak, taşeronlarını ödünç veren işveren olarak yapılandırarak, çalışma sürelerini tasarıya uygun biçimde düzenleyerek önlemlerini aldı.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u tasarıyla, ne yazık ki, işverene 4773'ü biraz daha sulandırma imkânı verilmekte; yani, burada, İş Güvencesi Yasası, daha yürürlüğe girmeden kadükleştirilmiştir, tasarı ise yasalaşmadan, yasa gibi uygulanmaya başlamışt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ütün bu olumsuzlukları dikkate alarak, bu tasarının burada görüşülmesinde, mutlaka, bizim, düzeltici birtakım önerilerle bu tasarıyı değiştirmemiz gerekiyor. Ben, buradaki tutumdan anlıyorum ki, çoğunluk partisi, ne yazık ki buna izin vermeyecektir ve Türkiye açısından yazık olacakt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rada, Sayın AKP Grup Başkanvekilinin, biraz önce söylediğine iki şey söyleyeyim: Meclisin yetkileri devredilemez yetkilerdir. Meclisin yetkileri teknisyenler tarafından oluşturulmaz; teknisyenler, ancak, yürütmenin yasa yapma sürecine katkıda bulunurlar. Eğer teknisyenler vekillerin yerine geçiyorlarsa, biz, yasama organı olarak, ne işe yarıyoruz arkadaşlar? (CHP sıralarından alkış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İkincisi, şunu söyleyeyim: Eğer konfederasyonları ikna etmek için bir yıldır zaman harcanıyorsa ve hâlâ da bir sonuca varılmıyorsa, nasıl olur da 48 saat bile geçmeden, bu Meclisin ikna edilme süreci kullanılmadan, böyle bir tasarıyı buraya getirmek ve muhalefeti hiçe saymak, Meclisi hiçe saymak gibi bir durum yaratılı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Yasama gücüne sahip çıkmak, yasamanın kendi haklarını yürütmeye devretmemek, yasamanın onurunu korumanın biricik şartıdır.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Teşekkür ediyorum.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Web"/>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Web"/>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Web"/>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Web"/>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Web"/>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Web"/>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Web"/>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Web"/>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Web"/>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Web"/>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Web"/>
        <w:jc w:val="center"/>
        <w:rPr>
          <w:rFonts w:ascii="Bookman Old Style" w:hAnsi="Bookman Old Style" w:cs="Bookman Old Style"/>
          <w:b/>
          <w:b/>
          <w:bCs/>
          <w:sz w:val="44"/>
          <w:szCs w:val="44"/>
          <w:highlight w:val="lightGray"/>
          <w:u w:val="single"/>
        </w:rPr>
      </w:pPr>
      <w:r>
        <w:rPr>
          <w:rFonts w:cs="Bookman Old Style" w:ascii="Bookman Old Style" w:hAnsi="Bookman Old Style"/>
          <w:b/>
          <w:bCs/>
          <w:sz w:val="44"/>
          <w:szCs w:val="44"/>
          <w:highlight w:val="lightGray"/>
          <w:u w:val="single"/>
        </w:rPr>
      </w:r>
    </w:p>
    <w:p>
      <w:pPr>
        <w:pStyle w:val="NormalWeb"/>
        <w:jc w:val="center"/>
        <w:rPr>
          <w:rFonts w:ascii="Bookman Old Style" w:hAnsi="Bookman Old Style" w:cs="Bookman Old Style"/>
          <w:b/>
          <w:b/>
          <w:bCs/>
          <w:sz w:val="44"/>
          <w:szCs w:val="44"/>
          <w:highlight w:val="lightGray"/>
        </w:rPr>
      </w:pPr>
      <w:r>
        <w:rPr>
          <w:rFonts w:cs="Bookman Old Style" w:ascii="Bookman Old Style" w:hAnsi="Bookman Old Style"/>
          <w:b/>
          <w:bCs/>
          <w:sz w:val="44"/>
          <w:szCs w:val="44"/>
          <w:highlight w:val="lightGray"/>
        </w:rPr>
      </w:r>
    </w:p>
    <w:p>
      <w:pPr>
        <w:pStyle w:val="NormalWeb"/>
        <w:jc w:val="center"/>
        <w:rPr>
          <w:rFonts w:ascii="Bookman Old Style" w:hAnsi="Bookman Old Style" w:cs="Bookman Old Style"/>
          <w:b/>
          <w:b/>
          <w:bCs/>
          <w:sz w:val="44"/>
          <w:szCs w:val="44"/>
        </w:rPr>
      </w:pPr>
      <w:r>
        <w:rPr>
          <w:rFonts w:cs="Bookman Old Style" w:ascii="Bookman Old Style" w:hAnsi="Bookman Old Style"/>
          <w:b/>
          <w:bCs/>
          <w:sz w:val="44"/>
          <w:szCs w:val="44"/>
          <w:highlight w:val="lightGray"/>
        </w:rPr>
        <w:t>İŞ KANUNU-2</w:t>
      </w:r>
    </w:p>
    <w:p>
      <w:pPr>
        <w:pStyle w:val="NormalWeb"/>
        <w:jc w:val="right"/>
        <w:rPr>
          <w:rFonts w:ascii="Bookman Old Style" w:hAnsi="Bookman Old Style" w:cs="Bookman Old Style"/>
          <w:b/>
          <w:b/>
          <w:bCs/>
          <w:sz w:val="24"/>
          <w:szCs w:val="24"/>
        </w:rPr>
      </w:pPr>
      <w:r>
        <w:rPr>
          <w:rFonts w:cs="Bookman Old Style" w:ascii="Bookman Old Style" w:hAnsi="Bookman Old Style"/>
          <w:b/>
          <w:bCs/>
          <w:sz w:val="24"/>
          <w:szCs w:val="24"/>
        </w:rPr>
        <w:t xml:space="preserve">14/MART /2003 </w:t>
      </w:r>
    </w:p>
    <w:p>
      <w:pPr>
        <w:pStyle w:val="NormalWeb"/>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sz w:val="24"/>
          <w:szCs w:val="24"/>
        </w:rPr>
        <w:t xml:space="preserve">BAŞKAN – 8. Madde üzerinde, Cumhuriyet Halk Partisi Grubu adına, İzmir Milletvekili Sayın Oğuz Oyan; buyurun efendim.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Süreniz 10 dakika.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CHP GRUBU ADINA OĞUZ OYAN (İzmir) - Sayın Başkan, değerli milletvekilleri; burada, 365 milletvekilinden oluşan bir iktidar çoğunluğunun, tek başına iktidar olmuş bir partinin, kendisine yakışmayacak şekilde bir engelleme yaptığına tanık oluyoruz. Bir yandan, Sayın Başkan, dün ve bugün, iki kez tekrarladı "muhalefete karşı hoşgörüyle davranıyoruz" dedi. Hoşgörünün ölçütü olarak karşımıza getirilen şey, bugün, muhalefetin önerge üzerinde konuşma hakkının, İçtüzüğün arkasına sığınılarak elinden alınmasıdır. Bunun, eğer, hoşgörülü muhalefet anlayışı olduğunu söylüyorsanız, acaba, hoşgörüsüz muhalefet anlayışı ne olurdu? Yani, muhalefete hoşgörü göstermeseydiniz, acaba, ne olurdu? Meclisin kapılarını mı kapardınız? Salona mı almazdınız? Ne yapardınız? Hoşgörü buysa hoşgörüsüzlüğünüz nedir? Ölçüsü nedir değerli milletvekilleri? (CHP sıralarından alkışlar) Nedir ölçüsü sayın hükümet? Sayın Bakan burada oturmuyor, yerine vekili oturuyor. İlgili bakan oturmuyor, vekili oturuyor. (AK Parti sıralarından "Geldi, geldi" sesleri) Gelmiş, evet, hoş geldi. Güzel...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milletvekilleri, bakınız, bir kere, burada usul hataları yapılıyor. Biraz önce tutanağa geçirdik, biz ilk itiraz ettiğimizde, o komisyonda 12 kişi oturuyordu, çoğunluk yoktu. Bizim itirazımız sonunda çıkan tartışma üzerine, 13 üncü kişi geldi; ama, ne yazık ki, Başkanlık 12 kişinin oturduğu, çoğunluk olmadığı ilk itirazımızda oradan komisyonun "çoğunluğumuz vardır" sözüyle "çoğunluk vardır" demekle yetindi. Yapması gereken ,onu saymaktı, 13 kişiyi bulmaktı. Bunu yapmamıştır, bir usul hatası yapılmıştır. Biz, bundan sonraki bütün önergelerde, tek tek sayılmasını istiyoruz. Bu, bizim buradaki İçtüzükten gelen hakkımız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Komisyon çoğunluğu üzerinden, Komisyonun ve Hükümetin önergelere katılmadığı üzerinden bir muhalefet anlayışı sergilenmesi... Burada, sadece iki partiden oluşan; dolayısıyla, çok parti olsaydı da, çok sayıda önerge olsaydı, Meclis çalışması çok uzardı endişesini zaten ortadan kaldıran bir şeydir. Burada bir muhalefet partisi var, bir de iktidar partisi var esas olarak. </w:t>
      </w:r>
    </w:p>
    <w:p>
      <w:pPr>
        <w:pStyle w:val="NormalWeb"/>
        <w:jc w:val="both"/>
        <w:rPr/>
      </w:pPr>
      <w:r>
        <w:rPr>
          <w:rFonts w:cs="Bookman Old Style" w:ascii="Bookman Old Style" w:hAnsi="Bookman Old Style"/>
          <w:sz w:val="24"/>
          <w:szCs w:val="24"/>
        </w:rPr>
        <w:t xml:space="preserve">Dolayısıyla, bu, halkın gözü önünde iktidarın getirdiği ve ne komisyonda ne de burada Genel Kurulda yeterince tartışılmasına izin vermediği önemli bir yasanın biraz olsun tartışılmasının, biraz olsun kamuoyuna açıklanmasının çaresini arıyoruz, göstermeye çalışıyoruz. Biz, burada bir engelleme de yapmıyoruz. Bizim İçtüzükten gelen hakkımız, her madde üzerinde 7 taneye kadar önerge vermektir. Hiçbir maddede 7 önerge vermedik.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iz, burada üstelik de seçtik, hangi maddelerde ihtilaf var, onlar üzerine vermeye çalıştık, hepsi için de vermedik şimdiye kadar. Bunu dahi çok mu görüyorsunuz?! Bu da çok mu?! Yani, nedir, neye yetiştiriyorsunuz?! Yangından mal mı kaçırıyorsunuz?! İşverenlerin talimatı bu kadar mı paçalarınızı tutuşturuyor?! (CHP sıralarından "Bravo" sesleri, alkış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sevgili arkadaşlarım, bu ahlakî değildir, etik değildir. Bu, Parlamentoda fikirlerin tartışılmasına engel olucu bir tutumdur. Bu, burada, partilerarası barış ortamını torpilleyen bir tutumdur. Bunun üzerine bizden yapıcı muhalefet beklemezsiniz; biz, şimdiye kadar hep yapıcı muhalefet yaptık. Bu tasarıda da, eğer bu telaş olmasaydı, bu palaspandıras geçirme isteğiniz olmasaydı, biz, bu tasarının birçok maddesine olumlu oy da kullanırdık. Biz, burada yönteme karşıyız, böyle bir yöntem olmaz, başından itibaren karşıyız. Komisyonlardan al kaçır, burada al kaçır!.. Nereden kaçırıyorsunuz; işçinin önünden, gözünden kaçırıyorsunuz, halkın gözünden kaçırıyorsunuz, Parlamentodan kaçırıyorsunuz. Eğer bu yönteminiz olmasaydı, belki de, burada birçok maddede size destek de verecektik; ama, buna tepki gösteriyoruz, destek verebileceğimiz maddelerde de destek değil, tam tersine, ret oyu veriyoruz. Ama, hiç olmazsa, bırakın diğer maddelerde tartışalım; bırakın, millet bu tartışmayı izlesin. Neden korkuyorsunuz?! Gücünüz yetmiyor mu?!. 365 yetmiyor mu?! Neden korkuyorsunuz?! Tartışmadan neden çekiniyorsunuz?! Arkadaşlar, tartışma, demokrasinin temelidir; tartışma yoksa, katılım yoksa, demokrasi yoktur. Siz, demokrasinin olmaması için mi çalışıyorsunuz?!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V. HAŞİM ORAL (Denizli) - Kapalı oturum yapalım o zama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Pekala; güzel bir fikir. Bundan sonraki yasa görüşmelerinde kapalı oturum önergesi verelim. (CHP sıralarından alkışlar) Nasıl olsa çok kolayca geçiyor. Yirmi imzalı önergeyle hepsini kapalı oturuma çevirelim. Böylece, ne kadar güzel, milletten kendinizi gizleme imkânına daha kolay kavuşursunuz.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RECEP KORAL (İstanbul) - Ne kadar zekisin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Sevgili arkadaşlarım, bizim iyi niyetimizi zorlamayınız. Biz, burada iyi niyetli bir muhalefet yapmaya çalışıyoruz, bunu zorlamayın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rada sizin getirmeye çalıştığınız şey, bir kere, bazı bakımlardan dün de söylendi 12 Eylül rejiminin dahi cüret edemediği işçi aleyhtarı düzenlemelerdir. Burada, bu Meclis çatısı altında, siz, işçiden ve köylüden önemli ölçüde oy almış, hatta, bizden fazla oy almış bir parti olarak buraya geldiniz ve sırtınızı bu kesimlere dönerek, bir avuç azınlığın size dikte ettirdiği maddeler üzerinden tartışma yapıyorsunuz ve buna karşı çıkan fikirleri olgunlukla karşılama cesaretini gösteremiyorsunuz; bu, olmaz. Bu, böyle bir mutlak iktidar anlayışı, ancak faşist rejimlerde olur, demokrasilerde değil. (CHP sıralarından alkış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urada, çalışma saatlerinin düzenlenmesinin, hafta saatinin düzenlenmesine kadar işverene bir keyfîlik veren, iş koşullarında köklü değişiklik yapma hakkını tek taraflı ve sınırsız biçimde işverene vere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rada, ödünç işçi ilişkisi, ödünç iş ilişkisi deniliyor. Biraz önceki madde hakkında verdiğimiz önergede konuşabilseydik, belirtecektik; ödünç iş ilişkisi yok ortada, ödünç işçi ilişkisi var; yani, kiralık işçi ilişkisi var. Neye benziyor; 2000 yıl öncesinin köleci toplum düzenine benziyor, antik Roma. Antik Roma'da köleye ne denirdi biliyor musunuz; instrumentum vocalis; yani, konuşan üretim aracı. Yani, affedersiniz, işçiyi dolap beygirinden ayırmak için söyledikleri, oradaki köleyi, ona verdikleri isim "instrumentum vocalis" idi; yani, konuşan üretim aracı, sadece ağzı var, o kadar... Kölenin hiçbir hakkı yoktu biliyorsunuz, efendisi öldürse bile, hiçbir hakkı yoktu. Siz, böyle bir rejim mi getirmek istiyorsunuz; nedir derdin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Ödünç işçi ilişkisini biraz önce oyladığınız madde burada 7 nci madde bu Meclise yakışan bir madde değildir; işçiden oy almış bir iktidar partisine yakışan bir madde değildir arkadaşlar. Bu, bir angarya düzenlemesidir; bu, bir kölecilik düzenlemesidir, bunu yapmayınız. Burada, bırakın tartışalım ve biraz aklımızla hareket edelim.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ÖMER ÖZYILMAZ (Erzurum) - Bu, bir hakarettir sayın konuşmacı.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Müdahale etmeyelim sayın hatibe; lütfen, müdahale etmeyel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Bakınız, bu tasarının maddelerini, 550 milletvekilinden, komisyonda olanlar dışında, kaç kişi okudu; okumadan parmaklar kalkıyor, düşünmeden eller kalkıyor; bu, demokrasiye sığmaz bir olay.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rada, ayrıca şunu da belirtmek gerekir: Siz, vaat ettiklerinizin tam tersini yapıyorsunuz. Siz, köylüye, bırakalım ilave olarak verdiğiniz vaatleri; ucuz mazottan vazgeçtik, pamuğa primden vazgeçtik, ayçiçeğine primden vazgeçtik...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Dünya Bankası "tarımdan bütün destekler kalkacak, yerine bir tek destek gelecek, doğrudan gelir desteği" dedi; bir tek destek... Hepsi kalktı, yerine o geldi. Doğru mu yanlış mı, ayrı mesele. Bize göre de yanlış, bütün desteklerin kalkıp yerine bir tek bu desteğin getirilmesi; ama, siz, onu dahi uygulamadan kaldırdınız, onu askıya aldınız. 2002'den artakalanlar ödenecek o da niye artakaldı 2002'den, ayrı mesele- 2003 için bütçeye bir kuruş ödenek koymadınız; yani, siz, 2003 yılında, bu çiftçiye, bırakın doğrudan gelir desteğini, bunun ötesinde, yığınla vaat vererek oylarını aldığınız, yani, aldattığınız ve kandırdığınız bu kitlelere, şimdi 2003 yılında doğrudan gelir desteği ödemesi vermeyerek, sadece uluslararası sermayenin, beynelmilel sermayenin dediklerini yapan, Dünya Bankasının dahi eleştirisini alan bir noktaya geldiniz; IMF partisi oldunuz, teslim oldunuz. Bu, bu millete yapılacak en büyük ayıptır. Ayrıca, şunu söyleyeyim : Türkiye'de siyaset yapılmasının önünü kesiyorsunuz. Bu milleti bu kadar aldatırsanız, bu millet bir daha sandıklara gitmeyecek. </w:t>
      </w:r>
    </w:p>
    <w:p>
      <w:pPr>
        <w:pStyle w:val="NormalWeb"/>
        <w:jc w:val="both"/>
        <w:rPr>
          <w:rFonts w:ascii="Bookman Old Style" w:hAnsi="Bookman Old Style" w:cs="Bookman Old Style"/>
          <w:sz w:val="24"/>
          <w:szCs w:val="24"/>
        </w:rPr>
      </w:pPr>
      <w:r>
        <w:rPr/>
        <w:t xml:space="preserve">Bu milleti bu kadar aldatan bir iktidar ve bunun üzerinde de burada rahatça konuşan, gülen, sırıtan bir iktidar anlayışı yakışmıyor Meclise!.. (CHP sıralarından alkışlar; AK Parti sıralarından gürültüler) Yakışmıyor Meclise arkadaşlar!.. Hepinize saygılar sunuyorum. (CHP sıralarından alkışlar) </w:t>
      </w:r>
    </w:p>
    <w:p>
      <w:pPr>
        <w:pStyle w:val="Normal"/>
        <w:jc w:val="center"/>
        <w:rPr>
          <w:rFonts w:ascii="Bookman Old Style" w:hAnsi="Bookman Old Style" w:cs="Bookman Old Style"/>
          <w:b/>
          <w:b/>
          <w:sz w:val="48"/>
          <w:szCs w:val="48"/>
          <w:highlight w:val="lightGray"/>
        </w:rPr>
      </w:pPr>
      <w:r>
        <w:rPr>
          <w:rFonts w:cs="Bookman Old Style" w:ascii="Bookman Old Style" w:hAnsi="Bookman Old Style"/>
          <w:b/>
          <w:sz w:val="48"/>
          <w:szCs w:val="48"/>
          <w:highlight w:val="lightGray"/>
        </w:rPr>
      </w:r>
    </w:p>
    <w:p>
      <w:pPr>
        <w:pStyle w:val="Normal"/>
        <w:jc w:val="center"/>
        <w:rPr>
          <w:rFonts w:ascii="Bookman Old Style" w:hAnsi="Bookman Old Style" w:cs="Bookman Old Style"/>
          <w:b/>
          <w:b/>
          <w:sz w:val="48"/>
          <w:szCs w:val="48"/>
          <w:highlight w:val="lightGray"/>
        </w:rPr>
      </w:pPr>
      <w:r>
        <w:rPr>
          <w:rFonts w:cs="Bookman Old Style" w:ascii="Bookman Old Style" w:hAnsi="Bookman Old Style"/>
          <w:b/>
          <w:sz w:val="48"/>
          <w:szCs w:val="48"/>
          <w:highlight w:val="lightGray"/>
        </w:rPr>
      </w:r>
    </w:p>
    <w:p>
      <w:pPr>
        <w:pStyle w:val="Normal"/>
        <w:jc w:val="center"/>
        <w:rPr/>
      </w:pPr>
      <w:r>
        <w:rPr>
          <w:rFonts w:cs="Bookman Old Style" w:ascii="Bookman Old Style" w:hAnsi="Bookman Old Style"/>
          <w:b/>
          <w:sz w:val="48"/>
          <w:szCs w:val="48"/>
          <w:highlight w:val="lightGray"/>
        </w:rPr>
        <w:t xml:space="preserve">İŞ KANUNU-3 </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highlight w:val="lightGray"/>
        </w:rPr>
        <w:t xml:space="preserve">61 YAŞ    </w:t>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right"/>
        <w:rPr>
          <w:rFonts w:ascii="Bookman Old Style" w:hAnsi="Bookman Old Style" w:cs="Bookman Old Style"/>
        </w:rPr>
      </w:pPr>
      <w:r>
        <w:rPr>
          <w:rFonts w:cs="Bookman Old Style" w:ascii="Bookman Old Style" w:hAnsi="Bookman Old Style"/>
          <w:b/>
        </w:rPr>
        <w:t xml:space="preserve">15 MART 2003 </w:t>
      </w:r>
    </w:p>
    <w:p>
      <w:pPr>
        <w:pStyle w:val="NormalWeb"/>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sz w:val="24"/>
          <w:szCs w:val="24"/>
        </w:rPr>
        <w:t xml:space="preserve">BAŞKAN – 3. Madde üzerinde, Cumhuriyet Halk Partisi Grubu adına, İzmir Milletvekili Sayın Oğuz Oyan söz istemişti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uyurun Sayın Oyan.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Süreniz 5 dakika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CHP GRUBU ADINA OĞUZ OYAN (İzmir) - Sayın Başkan, değerli milletvekilleri; bugün burada tartıştığımız ve muhtemelen, bugün olmasa da yarın, bu gidişle yasalaşacağını anladığımız tasarı, Emekli Sandığı Kanununda önemli değişiklik yapmaktadır. Bu kadar önemli bir değişiklikle ilgili ki, birden çok konuda önemli değişiklik yapıyor bu akşamın ilerleyen saatlerinde, galiba, giderek ilgi kaybıyla, ellerimizi kaldırıp indirerek yasama sürecini sürdürü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ysa, burada, Anayasanın 48 inci ve 49 uncu maddelerinden itibaren tanımlanan, çalışma ve sözleşme hürriyetinden çalışma hakkına ve ödevine kadar temel bir haktan söz ediyoruz ve burada, kamu göreviyle ilgili bir deneyim birikiminin, yaşa bağlı olarak da büyük ölçüde sağlanan bir deneyim birikiminin Çok da önemli olmadığı gerekçesi üzerinden bir süreci çalışı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raya çıkan, bu tasarının bütünü üzerinde ilk konuşan AKP'li milletvekilinin, 61 yaşın çok ileri bir yaş olduğu, bu yaş ve devamında yani 61-65 yaş arası özellikle tabiî insanların doğru karar verme melekelerinin giderek tahrip olduğu gibi, dünyadaki gelişmelere çok aykırı bir gerekçe açıklamasını izledik. Dünyada, bugün, özellikle gelişmiş ülkelerde, hem yaşama umudu yükselmekte, yaşam süresi uzamakta ki, bu Türkiye'ye de yansımaktadır, sayın hatibin söylediği gibi, Türkiye'de de yaşama umudu 66 değil, daha yukarıdadır hem de, özellikle kamu görevinde, bu yaşlarda verimli bir kamu görevi yapma imkânı giderek artmaktadır. Çünkü, bu yaşlarda, genellikle, çalışan kamu görevlileri, yönetici konuma gelmekte ve bu yönetici konumun gerektirdiği işleri yapmaktadır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 yasa tasarısının bütününe baktığımızda şunu görüyoruz: Türkiye'de kamuda çalışanların tabi olduğu çok çeşitli kanunlar varken, bunlarda bir düzenleme yapmadığını, bunlar arasındaki eşitsizlikleri, var olan farklılıkları sürdürdüğünü, örneğin 657 sayılı Devlet Memurları Kanunu bir yandan en geniş kapsamıyla dururken, bunun yanında 2802 sayılı Hâkim ve Savcılar Personel Kanunu durmakta, 2914 sayılı YÖK Personel Kanunu çalışmakta, 926 sayılı Silahlı Kuvvetler Yasası çalışmakta ve sözleşmeliler için 399 sayılı Kanun Hükmünde Kararname geçerliliğini sürdürmekte.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ütün bu farklı düzenlemeler varken ve bunların arasında, şimdi, yeniden, ücret düzeyinde olan farklılıklar yanında, bir de emeklilik yaşı konusunda bir farklılık getiriyoruz; yani, sistemi biraz daha karmaşıklaştıran, biraz daha yatay eşitlik ilişkilerini bozan yeni düzenlemeler getiri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Kaldı ki, 657 sayılı Devlet Memurları Kanunu içinde kalsak bile, burada, hangi hizmet sınıfında olduğunuza bağlı olarak çok farklı birtakım özlük haklarına sahip olunduğu bilinmekte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ayın Başkan, bu süre 5 dakikadan çalıştı. Ben madde üzerinde söz almıştım 10 dakikadan çalışması gerekiyordu. Şu an bitmekte olduğunu hissediyorum; onun için, uyarayım.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İZZET ÇETİN (Kocaeli) - 3 dakikadan çalıştı. İyi ayarlamadınız Sayın Başka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Bugün siz de yoruldunuz galiba Sayın Başka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Onu düzeltiyorum.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Tamam efendim, buyuru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Teşekkür eder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efendim, Genel İdarî Hizmetler Sınıfı, Teknik Hizmetler Sınıfı, Sağlık Hizmetleri Sınıfı, eğitim, öğretim, avukatlık, din hizmetleri, emniyet hizmetleri, yardımcı hizmetler, mülkî idare, millî istihbarat, yani bütün bunlar arasında, bir kere, çok ciddî özlük hakları vardır; şimdi biz, farklı kanunlara göre kamuda görev yapanlar arasında bir de emeklilik yaşıyla ilgili yeni farklılıklar çıkarmaya başlı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ayın Bakan burada biraz önceki konuşmasında bir nokta belirtti. Doğrusu çok yadırgadığımızı ifade etmek istiyorum; biraz önce de belirtildi. Sayın Bakan emekliliğe hak kazanmak ile yasa hükmüyle zorunlu emekliye ayrılmayı sanki aynı şeymiş gibi sundu ve burada getirdikleri düzenlemenin hak sahipleri lehine bir durum yarattığını söyledi. Yani, siz, 61 yaşında olup da çalışmaya devam etmek, bunu sürdürmek isteyen; ama, aslında emeklilik hakkını gönüllü olarak kazanmış; çünkü, biliyorsunuz genellikle 61 yaşında emeklilik hakkını kazanmayan Emekli Sandığı personeli pek yoktur; bunu kazanmış, gönüllü olarak isterse emekli olabilecek birini, siz, hayır, zorla emekli ediyorsunuz ve bunu da hak sahibi lehine bir düzenleme olarak söylüyors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ayın Bakan, ya siz getirdiğiniz yasanın muhteviyatı konusunda bir algılama sorunu çekiyorsunuz ya da milletvekillerinin zekasıyla alay ediyorsunuz. Yani, ikisinden biri yahut ta belki bir üçüncüsü. Burada, getirdiğiniz düzenlemenin yanlış anlaşılması için, yani bizzat çarpıtılması için bir gayret içine giriyorsunuz. Bunun hangisini ele alırsak alalım, bir devlet yönetimiyle, bir Bakanlık makamıyla, biz, bunun, onun ciddiyetiyle bağdaşır olabildiğini düşünemi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 nedenle, burada, getirdiğiniz düzenlemenin, bir kere, ne anlama geldiğini, hem burada Meclis önünde doğru bir şekilde tanımlamakla hem de kamuoyuna bu arada, bu yasama sürecini izleyen hak sahiplerine ve bütün millete bunun doğru aktarılmasından birinci dereceden sorumlu olduğunuzu size hatırlatmak ister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rada, bu yasa, sadece yaş meselesini düzenlemiyor. Bu yasa, aynı zamanda, kaynak denince akla ilk gelenin ne olduğunu gösteriyor. Burada, daha 1 inci maddeden itibaren, Emekli Sandığı Kanununun 14 üncü maddesinde, yüzde 15 oranını yüzde 16'ya çıkararak, Emekli Sandığına tabi hak sahiplerine yeni bir yük getiriyorsunuz. Üstelik, şunu, burada belirtmeme izin verin; burada Emekli Sandığına tabi olan sigortalılar, Sosyal Sigortalılar Kurumuna tabi olanlardan farklı olarak bir tavana tabi değillerdir; yani, bütün ücretleri üzerinden bu ödemeyi, prim ödemesini yaparlar; dolayısıyla, buradaki yük, oldukça önemli bir yüktür. Kaldı ki, siz birazdan izleyen 5 inci maddede getireceksiniz sağlık katkı payı adı altında yeni yükler getiriyorsunuz, özellikle sağlık yardımları içi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olayısıyla, burada, aklınıza her seferinde, geniş kitlelerin ya gelirleri üzerinden ya bunlara dönecek hizmetler üzerinden kesinti yapmak ya da bunlara yeni prim vergi yükleri getirmek geliyor; bunun doğru bir yöntem olmadığını ve tekrar ediyorum, sizin, bu sözleri vererek iktidar olmadığınızı hatırlatmak isti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Yaş meselesinde, şunu, ayrıca belirtmek isterim: Sosyal Sigortalar Kurumuna tabi olanlarda 58 ve 60 yaş sınırlarına gelinmesi, sizin, burada, 65'ten 61'e doğru azaltma yönüne gitmeniz, aslında, standart birliği sağlamaya yönelik bir anlayıştan ortaya çıkmamaktadır. Bir kere, Türkiye'de, SSK'ya bağlı çalışanların yaşlarının 58 ve 60'a çıkarılması, bu kesimler aleyhine, Türkiye'deki çalışma koşullarını dikkate alırsak, son derece olumsuz koşullar yaratmıştır. Türkiye gibi bir ülkede, gençler iş bulamazken, Türkiye'de eğitimli gençlerin yüzde 30'u işsiz konumdayken, siz, düşünebiliyor musunuz ki, 50 yaşında işsiz kalmış, hatta, 40-45 yaşında işsiz kalmış bir işçinin yeni bir iş bulabilme şansının olabileceğini veya 60 yaşına kadar bu şansı kullanabileceğini ?..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olayısıyla, orada, bir kere, Türkiye'nin gerçekleriyle aşırı bir uyumu olmayan geçmiş iktidarın yaptığı bir düzenleme vardı, oysa şimdi burada, tam tersine, iş güvencesi büyük ölçüde sağlanmış ve belirli bir hizmet yapma yaşında, belli bir yönetim kademesinde olan insanların yaşlarını geriye çekerek, esas amaç olarak kadrolaşmaya hizmet eden bir düzenleme yapıyors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burada, bunun kadrolaşmaya ne gibi bir etkisi olabilir; sadece "2 160" kişi denildi. Burada, bu, sadece şimdi 2 160 kişi. Biraz önce söylendi, tekrar etmek istiyorum; 5 yıl boyunca her yıl 61 yaşını aşacak olanlar itibariyle bakarsanız, burada, asgarî 5 000 kişiden söz ediyoruz ve bu 5 000 kişi, kolişçileri değil, 5 000 kişi burada kamuda en üst düzeyde görev alan, dolayısıyla, kadrolaşmak açısından sizin en çok önem vereceğiniz noktalar. Yani, bir anlamda, devlette en önemli karar kademelerini, karar alma noktalarını bir anlamda ele geçirme, yani, kadrolaşma faaliyeti. </w:t>
      </w:r>
    </w:p>
    <w:p>
      <w:pPr>
        <w:pStyle w:val="NormalWeb"/>
        <w:jc w:val="both"/>
        <w:rPr/>
      </w:pPr>
      <w:r>
        <w:rPr>
          <w:rFonts w:cs="Bookman Old Style" w:ascii="Bookman Old Style" w:hAnsi="Bookman Old Style"/>
          <w:sz w:val="24"/>
          <w:szCs w:val="24"/>
        </w:rPr>
        <w:t xml:space="preserve">O nedenle biz, bu yasaya burada olumlu oy kullanmıyoruz ve bu düzenlemenin burada, özellikle, biraz önce bazı meslekler itibariyle getirdiği eleştiriler, bu konudaki bazı koruma önergelerini de dikkate almamamız bakımından bu yasa tasarısının Türkiye'de önemli olumsuzluklar taşıyacağını görüyoruz ve o anlamda da ret oyu vereceğimizi bir kere daha tekrarlamak isti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aygılar sunarım.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Teşekkür ediyorum Sayın Oyan.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7598" w:type="dxa"/>
        <w:jc w:val="center"/>
        <w:tblInd w:w="0" w:type="dxa"/>
        <w:tblLayout w:type="fixed"/>
        <w:tblCellMar>
          <w:top w:w="15" w:type="dxa"/>
          <w:left w:w="15" w:type="dxa"/>
          <w:bottom w:w="15" w:type="dxa"/>
          <w:right w:w="15" w:type="dxa"/>
        </w:tblCellMar>
      </w:tblPr>
      <w:tblGrid>
        <w:gridCol w:w="3853"/>
        <w:gridCol w:w="3745"/>
      </w:tblGrid>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nun Numarası</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2" w:tgtFrame="_blank">
              <w:r>
                <w:rPr>
                  <w:rStyle w:val="InternetLink"/>
                  <w:b/>
                  <w:bCs/>
                  <w:color w:val="990000"/>
                </w:rPr>
                <w:t>4857</w:t>
              </w:r>
            </w:hyperlink>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aşlığı</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Ş KANUNU</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Tarihi</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05/2003</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Edildiği Birleşim</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3">
              <w:r>
                <w:rPr>
                  <w:rStyle w:val="InternetLink"/>
                  <w:color w:val="990000"/>
                </w:rPr>
                <w:t xml:space="preserve">22.Dönem 1.Yasama Yılı 83.Birleşim </w:t>
              </w:r>
            </w:hyperlink>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a Gidiş Tarihi</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05/2003</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umhurbaşkanlığından Geliş Tarihi</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06/2003</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ınca Yapılan İşlem</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ay</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Tarihi</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6/2003</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Numarası</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134</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Web"/>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Web"/>
        <w:jc w:val="center"/>
        <w:rPr>
          <w:rFonts w:ascii="Bookman Old Style" w:hAnsi="Bookman Old Style" w:cs="Bookman Old Style"/>
          <w:b/>
          <w:b/>
          <w:bCs/>
          <w:sz w:val="48"/>
          <w:szCs w:val="48"/>
          <w:highlight w:val="lightGray"/>
          <w:u w:val="single"/>
        </w:rPr>
      </w:pPr>
      <w:r>
        <w:rPr>
          <w:rFonts w:cs="Bookman Old Style" w:ascii="Bookman Old Style" w:hAnsi="Bookman Old Style"/>
          <w:b/>
          <w:bCs/>
          <w:sz w:val="48"/>
          <w:szCs w:val="48"/>
          <w:highlight w:val="lightGray"/>
          <w:u w:val="single"/>
        </w:rPr>
      </w:r>
    </w:p>
    <w:p>
      <w:pPr>
        <w:pStyle w:val="NormalWeb"/>
        <w:jc w:val="center"/>
        <w:rPr/>
      </w:pPr>
      <w:r>
        <w:rPr>
          <w:rFonts w:cs="Bookman Old Style" w:ascii="Bookman Old Style" w:hAnsi="Bookman Old Style"/>
          <w:b/>
          <w:bCs/>
          <w:sz w:val="48"/>
          <w:szCs w:val="48"/>
          <w:shd w:fill="A6A6A6" w:val="clear"/>
        </w:rPr>
        <w:t>DANIŞMA KURULU ÖNERİSİ</w:t>
      </w:r>
      <w:r>
        <w:rPr>
          <w:rFonts w:cs="Bookman Old Style" w:ascii="Bookman Old Style" w:hAnsi="Bookman Old Style"/>
          <w:b/>
          <w:bCs/>
          <w:sz w:val="48"/>
          <w:szCs w:val="48"/>
        </w:rPr>
        <w:t xml:space="preserve">  </w:t>
      </w:r>
    </w:p>
    <w:p>
      <w:pPr>
        <w:pStyle w:val="NormalWeb"/>
        <w:jc w:val="right"/>
        <w:rPr>
          <w:rFonts w:ascii="Bookman Old Style" w:hAnsi="Bookman Old Style" w:cs="Bookman Old Style"/>
          <w:b/>
          <w:b/>
          <w:bCs/>
          <w:sz w:val="24"/>
          <w:szCs w:val="24"/>
        </w:rPr>
      </w:pPr>
      <w:r>
        <w:rPr>
          <w:rFonts w:cs="Bookman Old Style" w:ascii="Bookman Old Style" w:hAnsi="Bookman Old Style"/>
          <w:b/>
          <w:bCs/>
          <w:sz w:val="24"/>
          <w:szCs w:val="24"/>
        </w:rPr>
        <w:t xml:space="preserve">15 MART  2003 </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Danışma kurulu önerisi aleyhinde</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İzmir Milletvekili Sayın Oğuz Oyan; buyuru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Süreniz 10 dakika. (CHP sıralarından alkış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İzmir) - Sayın Başkan, değerli milletvekilleri; öncelikle, bugün göreve yeni başlayan Sayın Başbakanı ve onunla birlikte büyük bölümü görevlerini koruyan yeni Bakanları kutluyorum, başarılar diliyorum. (AK Parti sıralarından alkış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Efendim, bugün, ne yazık ki, Sayın Başbakan, talihsiz bir imzayla görevine başlamış bulunuyor; çünkü, biraz önce burada okunan ve Sayın Başbakanın imzasını taşıyan tezkerede ifade edileni aynen söylüyorum: "Türkiye Büyük Millet Meclisi Genel Kurulunda bulunan ve görüşülmesi ertelenmiş olan (2/97) esas numaralı" denilerek, Meclisin gündemine asla gelmemiş, ertelenmesi söz konusu olmamış, sadece komisyona havalesi için bir tezkere gelmişken, böyle bir usul hatasıyla önümüze bir belge geliyor ve burada, Meclis Başkanımız, şu an, bu usul hatası konusunda yaptığımız itirazı görmezden geliyor. Aslında, bunu, zapta geçmesi için söylüyorum. Bu usul hatası, bu kararın bu oturumda konuşulmasına engel olacak kadar önemliydi; yani, bu, burada konuşulamayacak bir metin haline gelmiştir, bu şekilde kaleme alınmış olmasıyla.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 tür Başbakanlık tezkerelerinde daha önce de hatalar yapıldı, savaş tezkeresinde de oldu. Biz, burada, bir kere, AKP Grubunu, hükümeti, daha fazla... </w:t>
      </w:r>
    </w:p>
    <w:p>
      <w:pPr>
        <w:pStyle w:val="NormalWeb"/>
        <w:jc w:val="both"/>
        <w:rPr/>
      </w:pPr>
      <w:r>
        <w:rPr>
          <w:rFonts w:cs="Bookman Old Style" w:ascii="Bookman Old Style" w:hAnsi="Bookman Old Style"/>
          <w:b/>
          <w:sz w:val="24"/>
          <w:szCs w:val="24"/>
        </w:rPr>
        <w:t xml:space="preserve">İSMAİL BİLEN (Manisa) - AK Parti...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RECEP YILDIRIM (Sakarya) - AK Parti...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CEVDET SELVİ (Eskişehir) - Siz "CHP" diyorsunuz, biz, bir şey diyor muy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Kendinizi Genel Başkanınıza göstermek konusundaki titizliğinizi anlıyorum -yeni geldi- ama... (CHP sıralarından alkışlar) ...hatibi dinlemeyi öğrenin lütfe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EHMET ÇİÇEK (Yozgat) - Okumanız yazmanız varsa, AK Partinin tüzüğünü okuyu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Sayın Başkan, hatibin zamanından çıkarılan sürenin eklenmesini rica ediyorum.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Değerli arkadaşlar, hatibi lütfen dinleyelim.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EHMET ÇİÇEK (Yozgat) - Parti tüzüğünü oku, parti tüzüğünü!..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İZZET ÇETİN (Kocaeli) - Sen oku!..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EHMET ÇİÇEK (Yozgat) - Okuman yazman var mı!..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ayın Çiçek... </w:t>
      </w:r>
    </w:p>
    <w:p>
      <w:pPr>
        <w:pStyle w:val="NormalWeb"/>
        <w:jc w:val="both"/>
        <w:rPr/>
      </w:pPr>
      <w:r>
        <w:rPr>
          <w:rFonts w:cs="Bookman Old Style" w:ascii="Bookman Old Style" w:hAnsi="Bookman Old Style"/>
          <w:b/>
          <w:sz w:val="24"/>
          <w:szCs w:val="24"/>
        </w:rPr>
        <w:t xml:space="preserve">Buyurun Sayın Oyan, siz devam edin; Genel Kurula hitap edi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Biz, hükümeti ve AKP Grubunu, Meclis önüne gelen bu tür tasarı ya da tezkerelerde daha titiz, daha dikkatli olmaya davet ediyoruz. Meclisimizin kıymetli zamanının, özellikle muhalefetin zamanının, bu tür, acaba, tezkerelerde şimdi ne gibi bir yanlış, hata varla kaybedilmemesi, yitirilmemesi önem taşımakta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abiî, biz, Başbakanı da, altına imza attığı metinleri iyi değerlendirmeye davet ediyoruz. Eğer, kendisi yeterli danışmanlık alamıyorsa, bizden de bu konuda ricada bulunursa, katkıda bulunmaya hazırız. (CHP sıralarından alkış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milletvekilleri, şimdiye kadar, geçen hükümetin, yüz günlük süresi içinde, önümüze getirdiği, kendi damgasını taşıyan, geçmiş iktidarlardan almadığı, 10 yasa oldu; 29 Kasım-1 Mart tarihleri arası itibariyle. Bu 10 taneden 8 tanesi belli bir önem taşıyordu. Bu 8 yasanın 4'ü Cumhurbaşkanından geri döndü. Kabahat Cumhurbaşkanında mıydı; yoksa, bu konuda yeterli özeni göstermeyen İktidar Partisinde miydi? </w:t>
      </w:r>
    </w:p>
    <w:p>
      <w:pPr>
        <w:pStyle w:val="NormalWeb"/>
        <w:jc w:val="both"/>
        <w:rPr/>
      </w:pPr>
      <w:r>
        <w:rPr>
          <w:rFonts w:cs="Bookman Old Style" w:ascii="Bookman Old Style" w:hAnsi="Bookman Old Style"/>
          <w:sz w:val="24"/>
          <w:szCs w:val="24"/>
        </w:rPr>
        <w:t xml:space="preserve">Bakınız, bunlardan 2 tanesi çok tipik şeyden döndü; beşte 3 çoğunluk... 2 tane af tasarısı basın affı ve vergi affı nitelikli çoğunluk gerektirdiği halde ve biz, burada, bu konuda uyarılarımızı yaptığımız halde, kuralları hiçe sayan şekilde bunlar geçirildi ve bu Meclisin değerli zamanının bir daha işgal edilmesine yol açıldı. Dolayısıyla, burada, umarız, Sayın yeni Başbakan, yeni hükümet döneminde bunlardan ders alınmış olsun ve en azından, Meclisin zamanının ve tabiî, Türkiye'nin zamanının, böylesine, boşuna, sebil gibi harcanmasının önüne geçilsi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z, burada, Genel Kurulda bugün üçüncü gündür bir tasarıyı tartışıyoruz. Bu tasarı, İş Kanununda değişiklik yapan tasarıdır. Bu tasarı, komisyondan alelacele geçirildi. Komisyonda demokratik tartışma ilkelerine uyulmadı. İktidar Partisi milletvekillerinin önergeleri bile doğru düzgün tartışma ortamı bulamadı. Âdeta yukarıdan bir talimat gelmişti; âdeta değil, bunun gelmiş olduğu anlaşılıyor. Sayın Erdoğan o sırada başbakan değildi; ama, parti lideriydi. Ondan bir talimat geldiği anlaşılıyordu ve ona da, iş çevrelerinden belirli talepler geldiği anlaşılıyordu.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AYHAN ZEYNEP TEKİN (Adana) - Müneccim... Münecc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Biz, bunun, doğru bir yöntem olmadığını söyledik ve sizi de burada uyardık. Siz sermayenin partisi olarak oy almadınız. Sermayenin partisi olarak oy almış ve gelmiş olsaydınız, son derece tutarlı olurdu; ama, siz, </w:t>
      </w:r>
    </w:p>
    <w:p>
      <w:pPr>
        <w:pStyle w:val="NormalWeb"/>
        <w:jc w:val="both"/>
        <w:rPr/>
      </w:pPr>
      <w:r>
        <w:rPr>
          <w:rFonts w:cs="Bookman Old Style" w:ascii="Bookman Old Style" w:hAnsi="Bookman Old Style"/>
          <w:sz w:val="24"/>
          <w:szCs w:val="24"/>
        </w:rPr>
        <w:t xml:space="preserve">Türkiye'nin işçisinin, köylüsünün, yoksulunun oylarını alıp geldiniz. Dolayısıyla, böyle bir yöntemi benimserseniz, biz, bunu her gün yüzünüze vuru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Meclis Genel Kuruluna gelen bu tasarıyı, muhtemelen, iki günde çıkarmak istediniz; yani, burada, Meclis Genel Kurulunda, 124 maddeli bir tasarıyı yeterince incelemeden, bu tasarıyla ilgili bir olgunlaşma sürecine gitmeden, milletvekillerinin olayı kavramasına izin vermeden, bunu, buradan, alelacele, yangından mal kaçırır gibi çıkarmaya çalıştınız; ama, gördünüz ki, bu konuda işçi sınıfı sahipsiz değil; Cumhuriyet Halk Partisi, bu sınıfın çıkarlarını, burada, sonuna kadar savunacaktır ve savunmaktadır.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AHMET YENİ (Samsun) - Devam edi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Burada sert bir kayaya çarptınız arkadaşlar. İlk gün, perşembe günü, sadece 6 madde geçirebildiniz. Cuma günü sadece 7 madde geçirebildiniz. Biz, burada, toplumun yüzde 66'sının, yüzde 75'inin çıkarlarını savunuyoruz. Burada, yasama organında, milletvekillerinin dahi anlamadığı birtakım yasaların, özellikle de milyonlarca çalışanın, onlarca yıl çalışma düzenini ilgilendirecek bir tasarının, burada tartışılmadan geçmesine seyirci kalmadığımızı hem sizlere hem de kamuoyuna gösterdik ve göstermeye devam edeceğ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rada bu tasarı tartışılırken muhalefetin sesini kısmaya da çalıştınız. Önergeler verdik; niyetimiz, önergelerle görüşmeleri tıkamak değildi; sadece, bazı maddelerde veriyorduk ve 7 önerge verme hakkımızı kullanmıyorduk; birkaç önerge vererek tartışılmasını istiyorduk, düzeltilmesini istiyorduk. Önergelerin burada tartışılmaması için bir mizansen yaptınız, bir tiyatro yaptınız. Sayın Bakan ve Komisyon Başkanı önergelere "evet" dediler ki, önergeler üzerinde biri çıkıp konuşamasın ya da gerekçesi okunamasın. Bir çelişkili durum yarattınız. Hükümetin "evet" dediği; ama, hükümet kanadının milletvekillerinin "hayır" dediği bir tiyatro oynadınız; bunu, topluma göstermek için hiç gereği yokken; ama, sırf bunu protesto etmek için- biz, sizi burada dün, 11 inci maddede kapalı oturuma davet ettik.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AYHAN ZEYNEP TEKİN (Adana) - Demokrasi işl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Bakınız, demokrasi böyle işlemez. Demokrasiyi işletmek istiyorsanız, demokrasiyi, içeriğiyle özüyle yapacaksınız. Demokrasi, şekilden ibaret değildir; İçtüzüğün şekli hükümlerine uymaktan ibaret değildir. Demokrasi, ancak onu içinize sindirirseniz, ancak onun ilkelerine sahip çıkarsanız, özüne sahip çıkarsanız demokrasidir.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AYHAN ZEYNEP TEKİN (Adana) - Biz sahip çıkı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Pekala, şimdi ne yapmak istiyorsunuz; şu getirilen şeyle ne yapılmak isteniyor; şimdi yapılmak istenen şu: Geliniz diyorsunuz onu diyeceksiniz bu İş Yasası Tasarısını konuşmaktan vazgeçelim; çünkü, çok tepki var, muhalefetin tepkisi var, halkın tepkisi var, işçi sınıfının tepkisi var; ama, bu arada işverenin de talebi üzerine şu 4773'ü; yani, İş Güvencesi Yasasının... Yasadır bu, tasarı falan değil; yürürlüğe de bugün girmiştir; yürürlüğe bugün girmesini engelleyemediniz.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AYHAN ZEYNEP TEKİN (Adana) - Demokraside çare tükenme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Bu Yasayı gelin, 15 Haziran'a erteleyelim; üç ay geriye atalım..." İşveren bunu uzun süredir söylüyordu. Değerli milletvekilleri ve ey hükümet! Mademki bunu yapacaktınız, niye bugünü beklediniz?! Meclis böyle mi çalıştırılır?! 15 Martı mı beklemeniz gerekiyordu?! Mademki bunu ertelemek istiyorsunuz, üçbuçuk dört aydır aklınız neredeydi; siz iktidarda değil misiniz dört aydır?! Mademki bunu yapacaksınız, bırakın dört ayı, bir ay önce şunu düşünün; bu yetişmez, bunu tartışmaya zamanımız yok. 124 maddelik bir tasarı var; bunu bitiremey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unu, şimdiden düşünelim, mademki, ertelemek istiyorsunuz, çoğunluğunuz var, getirirsiniz, ertelersiniz. Bunu niye yapmıyorsunuz da, 15'inde getiriyorsunuz?! Bunu, 15'in de (bugün) getirmekle, bir kere, Meclise kaybettirdiğiniz zamanı tekrar hatırlatayım. Burada, kaç gündür tartışıyoruz, bizim zamanımız sebil değil, eğer, sizinki öyleyse.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 millet, bu Parlamentonun çalışması için, vergileriyle para ödüyor, burada bu zamanı sarf etmeniz, bu zamanı israf etmeniz için ödemiyor. Daha önce de söyledim, Türkiye, gelişmiş ülke olmak istiyorsa, gelişmişlerle arasındaki zaman farkını kapatmalıdır. Bu, patinaj yaparak kapanmaz ve siz, bunu, bugün getirmekle, İş Yasa Tasarısının tartışmalarına, bugün, burada bir kesinti getirerek, İş Güvencesi Yasasını bugün erteletmeye çalışmakla, bakın, nelere neden old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İş Güvencesi Yasası, bugün yürürlüğe girecek diye, işveren, ondan önce bu iş kanununu çıkarın diye sizi zorladı. Bunu çıkaramadınız; ama, şimdi, İş Güvencesi Yasası yürürlüğe girmeden önce, bu yasayı etkisizleştirmek isteyen işveren kesiminin, bununla ilgili bütün önlemleri almasına yol açmış old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Mikrofon otomatik cihaz tarafından kapatıldı)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ayın Oyan, mikrofonu açıyorum, lütfen toparlayınız. </w:t>
      </w:r>
    </w:p>
    <w:p>
      <w:pPr>
        <w:pStyle w:val="NormalWeb"/>
        <w:jc w:val="both"/>
        <w:rPr/>
      </w:pPr>
      <w:r>
        <w:rPr>
          <w:rFonts w:cs="Bookman Old Style" w:ascii="Bookman Old Style" w:hAnsi="Bookman Old Style"/>
          <w:sz w:val="24"/>
          <w:szCs w:val="24"/>
        </w:rPr>
        <w:t xml:space="preserve">OĞUZ OYAN (Devamla) - Ne yaptı işveren; bakınız, iki önemli şey yaptı: Bir, önemli ölçüde işçi çıkarmalarına gitti; bunu, burada, sizin hatipleriniz de söylediler. Madem bu işçi çıkarmaları oluyordu, niye o zaman, üç aydır, dört aydır, bir aydır, hiç olmazsa onbeş gün önce, böyle bir şeyi getirip de "böyle bir durum var, gelin bunları bir daha konuşalım, bunu uzatalım" demediniz de, şimdi, 15'in de getiriyorsunuz. Yani, bütün bunlara neden oldunuz. Şimdi, siz, bunu erteletmekle, işverenden, işten çıkardıklarınızı tekrar işe alacaksınız diye bir söz aldınız mı? Ne olacak o çorbası kaynamayan mutfaklar? Onların çözümünü de buldunuz mu?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AYHAN ZEYNEP TEKİN (Adana) - Bulduk.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Peki, işveren, işçisiyle, belirli süreli iş akitleri yapmaya başladı. Biliyorsunuz, İş Güvencesi Yasası, ancak, belirsiz süreli iş akitlerinde geçerli. Bunların hepsini, birçok yerde, belirli süreli hizmet akitlerine dönüştürmeye başladılar. Bunu ne yapacaksınız? Bu tahribat nasıl geri alınacak? Bu akitlerde, işçinin rızasının arandığı her düzenleme, rızayı peşin peşin alarak, delinmiştir; bu koşulları kabul etmeyen işçiler işten çıkarılmıştır; taşerona ödünç veren işveren olarak, yeniden yapılandırmışlar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evgili arkadaşlarım, ne yazık ki, bir yasa, 4773 sayılı Yasa, yürürlüğe girmeden, yapabileceği bütün olumsuzlukları yapmıştır. Şimdi, bütün bu olumsuzlukları yaptıktan sonra, siz, bize "gelin, bunu üç ay erteleyelim" diyorsunuz. Bu kime yarayacak?! Siz, kime yaranmak istiyorsunuz sevgili arkadaşları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Ne yazık ki, burada, iktidar oluş sürecinde, çiftçiye, işçiye, yoksula, kimsesize, emekliye büyük umutlar vererek iktidar oldunuz. Cumhuriyet tarihinde, hiçbir parti, tek başına iktidar olmuş hiçbir parti, sizin kadar çabuk aşınmamıştır, toplumda bu kadar hızlı bir güven bunalımı yaratmamıştı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AYHAN ZEYNEP TEKİN (Adana) - O sizin hüsnükuruntunuz...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ikrofon otomatik cihaz tarafından kapatıldı)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ayın Oyan, size 2 dakika eksüre verdim; lütfen, son cümlenizi söyleyi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Sayın Başkan, tamamlıyorum.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AYHAN ZEYNEP TEKİN (Adana) - Siirt seçimlerinde gördünüz! </w:t>
      </w:r>
    </w:p>
    <w:p>
      <w:pPr>
        <w:pStyle w:val="NormalWeb"/>
        <w:jc w:val="both"/>
        <w:rPr/>
      </w:pPr>
      <w:r>
        <w:rPr>
          <w:rFonts w:cs="Bookman Old Style" w:ascii="Bookman Old Style" w:hAnsi="Bookman Old Style"/>
          <w:sz w:val="24"/>
          <w:szCs w:val="24"/>
        </w:rPr>
        <w:t xml:space="preserve">OĞUZ OYAN (Devamla) - Siirt seçimlerini örnek vermeyin. Siirt'te, devlet partisi olarak yarıştınız ve Siirtliler, bir başbakan çıkararak, belki 1 000 dolarlık gelir düzeyini biraz artırabiliriz diye düşündüler. Bu, genel seçimlerle karşılaştırılmaz. (CHP sıralarından alkışlar, AK Parti sıralarından gürültüle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izler, burada, söz... Bakın, hâlâ, bunu gayriciddî bir durum gibi algılayabiliyorsunuz, aranızda, bunu müstehzi karşılayanlar var. Sizler, söz verdiğiniz kitlelere sırtınızı döndünüz, dar bir kesime hizmet ediyorsunuz. Bir yılda 608 milyar lira devlet faizlerinden gelir sağlayandan sıfır vergi alıyorsunuz, toplumun üzerine vergi yağdırıyorsunuz. Bu mu Adalet ve Kalkınma Partisi?! Adınızı vestiyerde mi unuttunuz girerken?! Adaleti vestiyerde mi unuttunuz?! (CHP sıralarından alkışlar, AK Parti sıralarından gürültüle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eşekkür ederim. </w:t>
      </w:r>
    </w:p>
    <w:p>
      <w:pPr>
        <w:pStyle w:val="NormalWeb"/>
        <w:jc w:val="both"/>
        <w:rPr>
          <w:rFonts w:ascii="Bookman Old Style" w:hAnsi="Bookman Old Style" w:cs="Bookman Old Style"/>
          <w:sz w:val="24"/>
          <w:szCs w:val="24"/>
        </w:rPr>
      </w:pPr>
      <w:r>
        <w:rPr>
          <w:rFonts w:cs="Bookman Old Style" w:ascii="Bookman Old Style" w:hAnsi="Bookman Old Style"/>
          <w:b/>
          <w:sz w:val="24"/>
          <w:szCs w:val="24"/>
        </w:rPr>
        <w:t xml:space="preserve">BAŞKAN - Sayın Oyan, teşekkür ederim. </w:t>
      </w:r>
    </w:p>
    <w:p>
      <w:pPr>
        <w:pStyle w:val="NormalWeb"/>
        <w:jc w:val="center"/>
        <w:rPr>
          <w:rFonts w:ascii="Bookman Old Style" w:hAnsi="Bookman Old Style" w:cs="Bookman Old Style"/>
          <w:sz w:val="44"/>
          <w:szCs w:val="44"/>
        </w:rPr>
      </w:pPr>
      <w:r>
        <w:rPr>
          <w:rFonts w:cs="Bookman Old Style" w:ascii="Bookman Old Style" w:hAnsi="Bookman Old Style"/>
          <w:b/>
          <w:bCs/>
          <w:sz w:val="44"/>
          <w:szCs w:val="44"/>
          <w:highlight w:val="lightGray"/>
        </w:rPr>
        <w:t>İŞ GÜVENCESİ</w:t>
      </w:r>
    </w:p>
    <w:p>
      <w:pPr>
        <w:pStyle w:val="NormalWeb"/>
        <w:jc w:val="right"/>
        <w:rPr>
          <w:rFonts w:ascii="Bookman Old Style" w:hAnsi="Bookman Old Style" w:cs="Bookman Old Style"/>
          <w:sz w:val="24"/>
          <w:szCs w:val="24"/>
        </w:rPr>
      </w:pPr>
      <w:r>
        <w:rPr>
          <w:rFonts w:cs="Bookman Old Style" w:ascii="Bookman Old Style" w:hAnsi="Bookman Old Style"/>
          <w:b/>
          <w:bCs/>
          <w:sz w:val="24"/>
          <w:szCs w:val="24"/>
        </w:rPr>
        <w:t xml:space="preserve">16 MART 2003 </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Danışma Kurulu önerisi üzerine </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İkinci söz, İzmir Milletvekili Sayın Oğuz Oyan'a ait.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uyurun Sayın Oya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İzmir) - Sayın Başkan, teşekkür eder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milletvekilleri, bugün, burada, yeniden, yarım bıraktığımız iş kanunu yerine, İş Güvencesi Yasasıyla ilgili getirilen öneri üzerine konuşuyoruz, bunun ertelenmesi teklifi üzerine konuşu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modern toplumlarda zayıf kesimlerin, çalışma hayatındaki işçi kesiminin korunması, sağ ya da sol bütün toplumların ana ilkelerinden biri haline gelmiştir. Kuşkusuz, sol, çalışanların, emek kesiminin korunmasında her zaman öncelikli bir yer almıştır; ama, modern kapitalist toplumlarda, gelişmiş toplumlarda, sağ ya da sol partiler arasında bu açıdan bir ayırım neredeyse... Neredeyse diyorum; tabiî, bu ayırım sürmektedir; ama, sağ partiler dahi, toplumdaki kazanımları geriye götürememektedir. </w:t>
      </w:r>
    </w:p>
    <w:p>
      <w:pPr>
        <w:pStyle w:val="NormalWeb"/>
        <w:jc w:val="both"/>
        <w:rPr/>
      </w:pPr>
      <w:r>
        <w:rPr>
          <w:rFonts w:cs="Bookman Old Style" w:ascii="Bookman Old Style" w:hAnsi="Bookman Old Style"/>
          <w:sz w:val="24"/>
          <w:szCs w:val="24"/>
        </w:rPr>
        <w:t xml:space="preserve">Bakınız, kapitalizm öncesi toplumlarda bir uyum vardı; şöyle bir uyum vardı: Toplumun bireyleri arasındaki hukukî ve siyasî anlamdaki eşitsizlikler, ekonomik eşitsizliklerle örtüşürdü; yani, insanlar, hukuken eşitsiz doğarlardı, köle olurdu, bağımlı köylü, serf olurdu. Bu hukukî statüsünün eşitsizliğine bağlı olarak, ekonomik eşitsizlik bununla uyumlu olurdu. Kapitalist toplumlarda bu uyum, uyumsuzluğa dönüşmüştür. İnsanlar, bütün bu ikiyüz yıllık evrim sürecinde, hukuken eşit noktaya en azından, kâğıt üzerinde bile olsa- getirilmişlerdir, hukukî bir eşitlik sağlanmıştır, ekonomik eşitsizlik devam etmiştir; hatta, bazen, sömürü oranları arttığı ölçüde, emek verimliliği daha yükseldiği ve karşılığını alamadığı ölçüde artmışt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modern kapitalist toplumlarda bu hukuken eşit gözüken, ama, ekonomik eşitsizliği süren toplum kesimlerinde, bu zayıf kesimlerin, ezilen kesimlerin, sömürülen kesimlerin, hakları yeterince korunamayan kesimlerin sözcülüğü, esas itibariyle sendikalar ve sol partiler tarafından yapılmıştır. Burada uyumlu bir eğilimden söz edebiliriz; ancak, uyumsuz bir şeyden söz edeyim: Esas olarak sol, emekten yana demektir. Bunun herhangi bir şekilde şu ya da bu inanç pozisyonuyla bir ilişkisi yoktur. Emekten yana olmak, sol olmaktır. Ağırlıklı olarak emekten yana bir parti olarak Cumhuriyet Halk Partisi bu niteliğiyle buradadır. Sermayeden yana olmak sağ, olmaktır; dolayısıyla, şunu burada özellikle belirtmek istiyorum. Bir sendikacının sağ kanatta olması, eşyanın tabiatına aykırıdır; çünkü, bir sendikacı, emekten yana, nesnel koşulu itibariyle emekten yana olmak zorundadır. Sağ ve solu ayıran, inanç sistemi değildir, bulunduğu konumdur, hangi sınıfa ağırlıkla öncelik verdiği meselesidir; dolayısıyla bunu lütfen sakin dinleyiniz- burada, tabiî, şöyle bir uyum göze çarpmıştır : Kendisi sendikal kökenli olmakla birlikte, sağ bir partide olma uyumsuzluğunu gösterenler, buraya getirilen İş Yasa Tasarısında, bu tasarıyı savunarak, bu uyumsuzluğu, uyuma dönüştürmüşlerdir; yani, bir sağ partide olmanın gereğini yerine getirmişlerdir. Bu, aslında geçmiş dönemlerde de böyle olmuştur; yani, sağ partilerden girip politika yapan sendikacılar, ne yazık ki, emek çıkarlarını savunmada ya çok cılız ya çelişkili olmak zorunda kalmışlar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iş güvencesi, işçi sınıfının, yani, çalışma hayatının korunmaya muhtaç kesiminin haklarını garantiye almaya çalışmaktadır ve bu konuda da, sizin, iktidar partisinin, bir önceki dönemden muhalefet sıralarından gelen milletvekilleri, bu İş Güvencesi Yasa Tasarısına o zamanki tasarıya, şimdiki kanuna olumlu oy vermişlerdir; yani, bir anlamda, o sırada muhalefet görevlerini yapmışlardır ve iktidarın bu konuda getirdiği tasarıya olumlu oy vermişlerdir. Şimdi, bunu üçbuçuk ay ertelemek gibi bir teklifle buraya gelmek, aslında, kendi konumunun ne olduğunu bir kere daha ortaya koymaktır; yani, muhalefette başka iktidarda başka, bir takıyyeci zihniyeti ortaya koymaktan ibarettir ve bu toplumun bunu iyi değerlendireceğini belki de dikkate almamakt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Cumhuriyet Halk Partisi, bir kitle partisidir. Cumhuriyet Halk Partisi, bir kitle partisi olarak, toplumun bütün bireylerini, bütün sınıflarını, bütün kesimlerini belli ölçülerde temsil eden bir partidir; ama, Cumhuriyet Halk Partisi, bir sosyaldemokrat parti olarak, ağırlıklı olarak emeğin çıkarlarını koruyan bir partidir. Bu kimliğini asla gizlememiştir, bu kimliğini öne çıkararak 3 Kasım seçimlerine girmiştir, 3 Kasım seçimlerinde bu kimliğiyle oy almıştır. Sizler, şu anki kimliğinizi, yani, kitle partisi olmak kimliği bir yana kitle partisi, hiç olmazsa eşit mesafede olurdu toplumun çeşitli sınıflarına seçim öncesinde ezilen kesimlerin sözcüsü gibi davrandınız, yani, gerçek kimliğinizi, bugün ortaya çıkan kimliğinizi gizlediniz, halkı aldattınız ve iktidar oldunuz. Şimdi, gerçek kimliğiniz öne çıkıyor. Siz, klasik sağ partiden hiç farkı olmayan bir parti kimliğine büründünüz. Oysa, halk, oy verirken şu tercihi yaptı: "Şimdiye kadar, bu klasik sağ partilere oy verdik; bunlar, her iktidara gelişlerinde, verdikleri sözleri unuttular. Bari, bu defa, hani, şöyle, biraz daha dini bütün gözüküyor bunlar, herhalde sözünden dönmez, herhalde verdikleri sözü unutmazlar; çünkü, en azından Allah'tan korkarlar" diyerek, sizlere oy verdiler ve sizi buraya getirdiler. (CHP ve AK Parti sıralarından alkışlar) Sevgili arkadaşlarım... Evet, alkışlarla olmuyor... Keşke, bunun gereğini yapabiliyor olsan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halk, aldatıldığının farkında olarak sizleri izliyor. Siz, bir farklı görüş olduğunuzu söyleyerek geldiniz; ne yazık ki, klasik merkez sağ partilerden de hiçbir farkınız olmadığı burada ortaya çıktı.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ÜNAL KACIR (İstanbul) - Sayın Başkan, konu bizim ne olduğumuz mu, yoksa gündem m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Değerli arkadaşlarım, bakınız, kişilik bunalımı çekenler açısından, gidilecek bir yer vardır; psikiyatra giderler. Kimlik bunalımı çeken parti ya da kurumlar açısından 3 tane yol var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nlardan birincisi, toplumun sesine kulak vermektir, ben nerede yanlış yapıyorum diye, toplumun sesine kulak vermektir, muhalefetin sesine kulak vermektir. O takdirde, bu yaşadığınız, eğer içinizde bu kimlik bunalımından şikâyetçi olanlar da varsa, en azından, bir tedavinin başlangıcı olabilir. İkinci mesele, özeleştiri. Kurumlar, partiler açısından önemli bir müessese, özeleştiri müessesesidir. Yani, siz, bu kimlik bunalımından çıkmak için, oturup bakınız, aynaya bakınız, kendinize bakınız, seçim programlarınıza bakınız, seçim beyannamenize bakınız. Bu kimlik bunalımını aşmak bakımından, bir özeleştiriye kuvvetle ihtiyaç duyuyorsunuz. Bu ihtiyacı size hatırlatmak, sadece muhalefetin görevi değil. Siz, kendi aranızda, lütfen, bunu tartışınız; çünkü, giderek, bu, vahim bir hal almaktadı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AHMET IŞIK (Konya) - Siz kendinize bakı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Tabiî, üçüncü bir yolu da vardır kimlik bunalımından kurtulmanın; o da, seçmene gitmektir. Seçmene gidildiğinde, bunun cevabını alacaksınız; ama, henüz... (AK Parti sıralarından "Siirt'te gittik" sesleri,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AHMET IŞIK (Konya) - Siirt'te seçime gideli 1 hafta oldu!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Dün söyledim, Siirt'te, 1 200 dolar gelir düzeyindeki insanlar bu, başka bir ilde de olabilirdi bir başbakan çıkararak, acaba, açlığa, işsizliğe çare bulabilir miyiz umuduyla hareket etmektedirler. Türkiye'de, insanları çaresiz duruma getirdiniz. </w:t>
      </w:r>
    </w:p>
    <w:p>
      <w:pPr>
        <w:pStyle w:val="NormalWeb"/>
        <w:jc w:val="both"/>
        <w:rPr/>
      </w:pPr>
      <w:r>
        <w:rPr>
          <w:rFonts w:cs="Bookman Old Style" w:ascii="Bookman Old Style" w:hAnsi="Bookman Old Style"/>
          <w:sz w:val="24"/>
          <w:szCs w:val="24"/>
        </w:rPr>
        <w:t xml:space="preserve">Değerli arkadaşlarım, bir genel seçimi, bir yerel seçim gibi çalışan ve bir araseçim gibi çalışan bir mekanizmayla karşılaştıramazsınız. Burada, sizin... (AK Parti sıralarından gürültüler) Üçüncü yol, yani seçmene gitmek, bu işin kesin ilacı olacaktır; ama, bakınız, daha, önünüzde zaman var; lütfen, bu iki yolu; yani, bir, muhalefetin söylediklerine kulak vermek... Burada, bu Meclisi verimli çalıştırmak açısından en azından kulak veriniz. Burada, bakın, 13 madde geçti, gece 12.00'ye kadar çalıştık, 126 maddelik bir tasarıyla uğraştık, şimdi, onu geri çekip de "şu iş sözleşmesini işverenlerin talepleri üzerine, talimatları üzerine nasıl geri çekeriz" üzerine bir siyaset yapıyorsunuz. Ne Meclisi çalıştırıyorsunuz ne ülkenin sorunlarına çare bulacak çözümleri bu Meclise getiriyorsunuz, bu Meclisi sadece oyalıyorsunuz, kendini oyalıyorsunuz. Böyle bir iktidar olamaz, böyle bir iktidar anlayışı olamaz. Böylesine hazırlıksız bir tek başına iktidar partisi, Türkiye'ye zaman kaybettirmekten başka bir şey yapmamaktadır. Üzüntülerini belirtmek isti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aygılar sunuyorum.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Teşekkür ediyorum Sayın Oyan. </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MADDE 9.- Bu Kanunun 1 inci maddesi 15.4.2003 tarihinde, 6 ncı maddesi 1.4.2003 tarihinde, diğer maddeleri ise yayımı tarihinde yürürlüğe girer. </w:t>
      </w:r>
    </w:p>
    <w:p>
      <w:pPr>
        <w:pStyle w:val="NormalWeb"/>
        <w:jc w:val="both"/>
        <w:rPr/>
      </w:pPr>
      <w:r>
        <w:rPr>
          <w:rFonts w:cs="Bookman Old Style" w:ascii="Bookman Old Style" w:hAnsi="Bookman Old Style"/>
          <w:b/>
          <w:sz w:val="24"/>
          <w:szCs w:val="24"/>
        </w:rPr>
        <w:t xml:space="preserve">BAŞKAN- Madde üzerinde söz istekleri v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Cumhuriyet Halk Partisi Grubu adına, İzmir Milletvekili Sayın Oğuz Oyan; buyurun.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Süreniz 10 dakika.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CHP GRUBU ADINA OĞUZ OYAN (İzmir)- Sayın Başkan, değerli milletvekilleri; son iki maddesini görüştüğümüz bir tasarı söz konusu. 9 uncu maddede, bir anlamda, bu tasarının geçmiş maddelerini de bir gözden geçirmek üzere söz aldım. Aslında, bu tasarıyla yasalaşması beklenecek; ama, belki de, tekrar Meclisin önüne de gelmesi beklenebilecek bu tasarıyla Türkiye'de, çalışanların hakları itibariyle yeni olumsuzluklar devreye sokulmakta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r kere, biraz önce belirtildi; 6 ncı maddeyle getirilen sağlık katkı payıyla ki, dün de belirtmiştim emeklilerinden sigorta pirimi alan tek dünya ülkesi olacağız. Bakınız, size bir şey hatırlatayım: Emekli aylıklarına haciz dahi getirilemez arkadaşlar; emekli aylıklarından ne vergi alınır ne prim alınır ne haciz getirilebilir. Siz, burada bir ilke imza atıyorsunuz. Bunu, burada, bizim de önerimizle getirilen, bu emekli ettiklerimize bir aylık fazla ikramiye vermek çözmez; bu, bir teselli mükâfatı; bu, düzeltmez. Yani, burada, biraz önce bizim de katıldığımız, aslında, bizim önerdiğimiz bu önergeyle bu işi düzeltemeyiz. Burada, haciz dahi getirilemeyen korunmuş bir emekli aylığına siz prim getiriyorsunuz. Bunun yanlış olduğu konusunda kendi hükümetinizi uyarmıyorsunuz, bu yanlışa ortak oluyors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evgili arkadaşlarım, bakınız, biraz önce, burada, AK Parti İstanbul Milletvekili değerli bir arkadaşımız iki kez söz aldı buraya gelen aklına geleni, ağzına geleni söylüyor ve "bilgiyle konuşmak gerekir" dedi ilk konuşmasında ve bize burada şu bilgiyi verdi: "Hak sahipleri lehine bu düzenleme yapılıyor, 65 yerine 61'de emekli oluyor." Yani, eğer, bu kadar bilgiyle Meclisi aydınlatıyorsa vay halimize sevgili arkadaşlar, vay halimize!.. Bu, burada, dünden beri tartışılan bir şey. Kaç kişi söz aldı, söyledi. Burada siz, zaten emeklilik hakkını kazanmış olanlara, 61 yaşında olanlara, ne yapıyorsunuz "sen 65 yaşına kadar çalışamazsın" diyorsunuz, yani, çalışma hakkını elinden alıyorsunuz. O insan 61 yaşında zaten emeklilik talebinde bulunma hakkını elde etmiştir. Yani, bilgi vermek için, ilk önce, bilgi sahibi olmak gerekir. Yani, ilk önce okuduğumuzu anlamak gerekir. Burada bu kadar algılama sorunu olan bir yasa geçiyorsa, sorun var arkadaşlar, Meclisin çalışmasında sorun var. Lütfen, bu kürsüye gelip de akıl satanların, en azından, biraz bilgi edinmesini rica ediyoruz.(CHP sıralarından alkış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rada, emekliliği hak kazanma yaşını indirmiyoruz. Burada, çalışanların yaş haddinden emekli olma yaşını aşağıya çekiyorsunuz, onlara çalışamazsınız diyorsunuz. Bakın, bir başka şey daha yapıyorsunuz. Anayasanın 7 nci maddesini okuyalım, Anayasanın 7 nci maddesi şunu söylüyor: "Yasama yetkisi Türk Milleti adına Türkiye Büyük Millet Meclisinindir. Bu yetki devredilemez." Siz, bu yetkiyi devrediyorsunuz. Siz, bu yetkiyi kime devrediyorsunuz; yürütmeye devrediyorsunuz. Diyorsunuz ki : "Ey yürütme, biz bu yaşı 65'ten 61'e indirdik; ama, sen, uygun gördüğün şekilde, keyfine uygun olarak bunu 61 olarak uygulayabilirsin". Yani, biz ne yapıyoruz burada; yasama yetkimizi devrediyoruz. Anayasaya aykırı bir işlem yapıyoruz. </w:t>
      </w:r>
    </w:p>
    <w:p>
      <w:pPr>
        <w:pStyle w:val="NormalWeb"/>
        <w:jc w:val="both"/>
        <w:rPr/>
      </w:pPr>
      <w:r>
        <w:rPr>
          <w:rFonts w:cs="Bookman Old Style" w:ascii="Bookman Old Style" w:hAnsi="Bookman Old Style"/>
          <w:sz w:val="24"/>
          <w:szCs w:val="24"/>
        </w:rPr>
        <w:t xml:space="preserve">Biz bunu Anayasa Mahkemesine götüreceğiz, açık söyleyeyim; Anayasaya aykırı bir işlem yapıyorsunuz. Üstelik, siz, sınırları net, açık, anlaşılabilir olmayan bir yetki devrediyorsunuz. Hangi meslek grubunda, hangi yaş; 65'ten kaça çekeceksiniz, 63'e mi, 62'ye mi, 64'e mi, 61'e mi; hangi meslek grubunda, nasıl yapacaksınız? Yani, burada sınırsız ve belirsiz bir yetki devretmektesiniz ve bunun farkında değilsiniz. Anayasanın 7 nci maddesi... Bu, Meclisin haklarını gasbetmek anlamına gelir. Meclis, kendi eliyle kendi haklarını yürütmeye teslim etmemelidir ve bir Anayasa hatası, suçu işli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urada, bu yasanın çelişkilerine dikkat çekildi. Bu yasada deniliyor ki, aktuaryel denge. Biraz önce Sayın Kılıçdaroğlu söyledi, hangi aktuaryel denge? Türkiye'de aktif-pasif oranı çok bozulmuştur. Normalde 4 çalışana 1 pasif sigortalı düşmesi gerekirken, bu, 1,8'e 1'dir. Siz burada ne yapıyorsunuz, 65 yaşı 61 yaşa çekerek, bu aktif-pasif dengesini Emekli Sandığı itibariyle bozuyorsunuz. Bu mu aktuaryel dengeyi savunmak?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Yani, hiç olmazsa bize tutarlı gerekçeler getirin de, biz de inanalım bari yahut da biz bunu getirdik, gerekçe falan yok, böyle istedik böyle oldu deyin; ama, hiç olmazsa yanıltıcı gerekçe söylemeyin, olmuyor. Bu Meclisin zekâ düzeyiyle alay edilmesin, bunu yapmayalım değerli arkadaşlar ve değerli hükümet.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ayrıca, Bakanlar Kurulunca, sübjektif ölçülerle, hangi kamu personelinin hangi süre 61-65 arasında çalışacağı yetkisini vermiş durumdayız ki, bu dönecektir, Cumhurbaşkanından dönmezse Anayasa Mahkemesinden dönecektir öbür taraftan, bu, Anayasanın 10 uncu maddesiyle bağdaşmayacağı gibi, 1966 yılında 811 sayılı Yasayla onayladığımız ILO'nun, İş ve Meslek Bakımından Ayrım Hakkındaki Sözleşme hükümlerine de aykırı bir düzenleme yapmış olu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r başka şeyi söyleyeyim : Anayasanın 60 ıncı maddesi sosyal güvenlik hakkını düzenleyen madde itibariyle bakarsak, herkesin, sosyal güvenlik hakkının güvencesi altında olduğunu düzenl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iz, burada, bir düzenleme yapıyoruz. Bu düzenleme, emeklilik yaşını ki, bu emeklilik yaşı herkes için bilinen bir yaştır. Yani, düşünün ki, memuriyette çalışanlar, 65 yaşında emekli olacaklarını düşünerek, bunu planlayarak çalışmaktadırlar; kendi hayatlarını buna göre düzenlemişlerdir, belki, mekân seçimlerini buna göre düzenlemişlerdir. Büyükelçidir, 60 yaşındadır; kendi büyükelçilik süresini, emekli olunca nerede yaşayacak, edecek, emekliliğinde nerede bir konut sahibi olacak, nasıl geçinecek... Bütün bunları, hayatını düzenlemiştir. Siz, birden bu insanlara "hayır, ben bir yasa getirdim, sen, şimdi, dört yıl önce emekli olacaksın" diyorsunuz. Yani, ona, yarınını güven içinde planlamış olan bu insana, buradan bir darbe indiriyorsunuz. Bu, Anayasanın 60 ıncı maddesi açısından, ciddî bir sorun teşkil etmekte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 ben size başka örnekler vereyim: Şimdi, 81 ilimizde vali var. Bu 81 valinin beşte 1'i 61 yaş sınırının üzerindedir. Daha ilginç bir şey söyleyeyim: En son valiler kararnamesiyle sizin atadığınız 10 vali 61 yaşın üzerinde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Yani, ne yapmak istiyorsunuz?! Böyle devlet yönetimi olur mu?! Böyle kamu yönetimi olur mu?! Yani, burada, gerçekten, bizi şaşırtacak biçimde, devlet yönetiminde zafiyet gösteriliyor ve bu zafiyet, burada, her gün önümüze geliyor. Biz, açıkçası, eleştirmekten bıktık, yorulduk arkadaşlar; bu kadar olmaz! Lütfen, toplumun bütün kesimlerinin çıkarlarını düşünerek, keyfîliğe, kadrolaşmaya izin vermeyen bir anlayışla bunları düzenlemeyi öğrenel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eşekkür ederim.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Teşekkür ediyorum Sayın Oya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Sayın Oyan Cumhuriyet Halk Partisi Grup Başkanvekili olarak bu Meclisin zekâ seviyesinin bu millete uygun olduğunu Başkanlık olarak ifade etmek istiyorum. O noktadaki sözlerinizi, ben, bir zühul olarak kabul ediyorum. Onu, aynı zamanda, millete bir saygısızlık olur diye düşünüyorum. (AK Parti sıralarından alkış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İzmir) - Sayın Başkan, ben, bu tür açıklama ve gerekçelerle Meclisimizin zekâ düzeyiyle alay ediliyor diyorum. Ben, Hepimizi, bizi de kastediyorum; hepimizi kastediyorum.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Teşekkür eder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İzmir) - Ben kendimi de kastediyorum; buna hakkımız yok.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Style w:val="Altkonubaslikb16gri1"/>
          <w:rFonts w:cs="Arial" w:ascii="Arial" w:hAnsi="Arial"/>
          <w:sz w:val="18"/>
          <w:szCs w:val="18"/>
        </w:rPr>
        <w:t>Kanun Bilgileri</w:t>
      </w:r>
      <w:r>
        <w:rPr/>
        <w:t xml:space="preserve"> </w:t>
      </w:r>
    </w:p>
    <w:tbl>
      <w:tblPr>
        <w:tblW w:w="9757" w:type="dxa"/>
        <w:jc w:val="center"/>
        <w:tblInd w:w="0" w:type="dxa"/>
        <w:tblLayout w:type="fixed"/>
        <w:tblCellMar>
          <w:top w:w="15" w:type="dxa"/>
          <w:left w:w="15" w:type="dxa"/>
          <w:bottom w:w="15" w:type="dxa"/>
          <w:right w:w="15" w:type="dxa"/>
        </w:tblCellMar>
      </w:tblPr>
      <w:tblGrid>
        <w:gridCol w:w="2819"/>
        <w:gridCol w:w="6938"/>
      </w:tblGrid>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nun Numarası</w:t>
            </w:r>
          </w:p>
        </w:tc>
        <w:tc>
          <w:tcPr>
            <w:tcW w:w="6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 w:tgtFrame="_blank">
              <w:r>
                <w:rPr>
                  <w:rStyle w:val="InternetLink"/>
                  <w:b/>
                  <w:bCs/>
                  <w:color w:val="990000"/>
                </w:rPr>
                <w:t>4828</w:t>
              </w:r>
            </w:hyperlink>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aşlığı</w:t>
            </w:r>
          </w:p>
        </w:tc>
        <w:tc>
          <w:tcPr>
            <w:tcW w:w="6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Ş KANUNU, SENDİKALAR KANUNU İLE BASIN MESLEĞİNDE ÇALIŞANLARLA ÇALIŞTIRANLAR ARASINDAKİ MÜNASEBETLERİN TANZİMİ HAKKINDA KANUNUN BİR MADDESİNDE DEĞİŞİKLİK YAPILMASI HAKKINDA KANUN</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Tarihi</w:t>
            </w:r>
          </w:p>
        </w:tc>
        <w:tc>
          <w:tcPr>
            <w:tcW w:w="6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03/2003</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Edildiği Birleşim</w:t>
            </w:r>
          </w:p>
        </w:tc>
        <w:tc>
          <w:tcPr>
            <w:tcW w:w="6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5">
              <w:r>
                <w:rPr>
                  <w:rStyle w:val="InternetLink"/>
                  <w:color w:val="990000"/>
                </w:rPr>
                <w:t xml:space="preserve">22.Dönem 1.Yasama Yılı 48.Birleşim </w:t>
              </w:r>
            </w:hyperlink>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a Gidiş Tarihi</w:t>
            </w:r>
          </w:p>
        </w:tc>
        <w:tc>
          <w:tcPr>
            <w:tcW w:w="6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03/2003</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dan Geliş Tarihi</w:t>
            </w:r>
          </w:p>
        </w:tc>
        <w:tc>
          <w:tcPr>
            <w:tcW w:w="6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03/2003</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ınca Yapılan İşlem</w:t>
            </w:r>
          </w:p>
        </w:tc>
        <w:tc>
          <w:tcPr>
            <w:tcW w:w="6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eri Gönderme</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Tarihi</w:t>
            </w:r>
          </w:p>
        </w:tc>
        <w:tc>
          <w:tcPr>
            <w:tcW w:w="6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Numarası</w:t>
            </w:r>
          </w:p>
        </w:tc>
        <w:tc>
          <w:tcPr>
            <w:tcW w:w="6938" w:type="dxa"/>
            <w:tcBorders>
              <w:bottom w:val="thickThinLargeGap" w:sz="12" w:space="0" w:color="C0C0C0"/>
              <w:right w:val="thickThinLargeGap" w:sz="12" w:space="0" w:color="C0C0C0"/>
            </w:tcBorders>
          </w:tcPr>
          <w:p>
            <w:pPr>
              <w:pStyle w:val="Normal"/>
              <w:snapToGrid w:val="false"/>
              <w:rPr>
                <w:sz w:val="20"/>
                <w:szCs w:val="20"/>
              </w:rPr>
            </w:pPr>
            <w:r>
              <w:rPr>
                <w:sz w:val="20"/>
                <w:szCs w:val="20"/>
              </w:rPr>
            </w:r>
          </w:p>
        </w:tc>
      </w:tr>
    </w:tbl>
    <w:p>
      <w:pPr>
        <w:pStyle w:val="NormalWeb"/>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Web"/>
        <w:jc w:val="center"/>
        <w:rPr>
          <w:rFonts w:ascii="Bookman Old Style" w:hAnsi="Bookman Old Style" w:cs="Bookman Old Style"/>
          <w:sz w:val="44"/>
          <w:szCs w:val="44"/>
        </w:rPr>
      </w:pPr>
      <w:r>
        <w:rPr>
          <w:rFonts w:cs="Bookman Old Style" w:ascii="Bookman Old Style" w:hAnsi="Bookman Old Style"/>
          <w:b/>
          <w:bCs/>
          <w:sz w:val="44"/>
          <w:szCs w:val="44"/>
          <w:highlight w:val="lightGray"/>
        </w:rPr>
        <w:t>59. HÜKÜMET PROGRAMI</w:t>
      </w:r>
    </w:p>
    <w:p>
      <w:pPr>
        <w:pStyle w:val="NormalWeb"/>
        <w:jc w:val="right"/>
        <w:rPr>
          <w:rFonts w:ascii="Bookman Old Style" w:hAnsi="Bookman Old Style" w:cs="Bookman Old Style"/>
          <w:b/>
          <w:b/>
          <w:bCs/>
          <w:sz w:val="24"/>
          <w:szCs w:val="24"/>
        </w:rPr>
      </w:pPr>
      <w:r>
        <w:rPr>
          <w:rFonts w:cs="Bookman Old Style" w:ascii="Bookman Old Style" w:hAnsi="Bookman Old Style"/>
          <w:b/>
          <w:bCs/>
          <w:sz w:val="24"/>
          <w:szCs w:val="24"/>
        </w:rPr>
        <w:t xml:space="preserve">21 MART 2003 </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Cumhuriyet Halk Partisi Grubu adına ikinci konuşmacı, İzmir Milletvekilimiz Sayın Oğuz Oyan'dı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uyurun Sayın Oy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Sayın Oyan, süreniz 20 dakika.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CHP GRUBU ADINA OĞUZ OYAN (İzmir) - Teşekkür ederim Sayın Başka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milletvekilleri, bugün, önemli bir belgenin, hükümetin, resmî Hükümet Programının, yapacaklarının, vaatler dizisi olan programın tartışmasını yapıyoruz; gerçekten önemli bir gü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İlk tespitim şu Sayın Özyürek de yaptı, ama, ben tekrar yapmak istiyorum bu Programda bir ideoloji, bir kimlik bunalımı var. Bu program eklektik bir yapıda ve bu sözcük de geçiyor Programın içinde, ben, tekrar kullanıyorum bu programın birçok yerinde muhafazakâr demokrat kimliğin, bir şekilde mutlaka vurgulanması isten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Partiniz yeni, henüz tam yönünü belirlemedi, Avrupa Parlamentosuna katıldığı zaman hangi gruba katılacağının kararını veremiyor; Hıristiyan demokratlarla mı katılsın, liberallerle mi katılsın; bir kısmınız Hıristiyan demokratlarla toplantılara katılıyor, bir kısmınız liberallerle katılıyor, ben bunu anlıyorum. Nasıl ki Hıristiyan demokratlarla toplantıya katılmanız Avrupa Parlamentosunda sizi Hıristiyan yapmazsa, demokrat da yapmaz sevgili arkadaşlarım. Yani, oraya katılmakla muhafazakâr demokrat olunmuyor ya da Müslüman demokrat olunmuyor. Bunun yolu, bir kere Avrupa'da Hıristiyan demokrasinin geçtiği gibi- bir dinde reform sürecinden geçmekten geçiyor; Avrupa siyaseti böyle oluştu. Demokrasiyi, uygun hedefe vardığında inilecek bir tramvaydan ibaret sanırsak, bu, bizi demokrasiye götürmez. Programdan aldığım sözlerle "muhafazakârlığın genleri ve tarihî kodları" deniliyor; bunu söylemekle demokrat olunamı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bu konuyla ilgili bir başka şey söyleyeyim. Siz, üniversitelerde her türlü, her çeşit düşüncenin serpilmesini istiyorsunuz; evet ama, istisnalar olacaktır. Nasıl ki, Avrupa, 1920'lerden itibaren bir faşizm tehlikesini yaşamış ve faşist partilerin kurulmasını yasaklamışsa; Türkiye de-her kurumda, her ortamda her düşünce söylenebilir; ama, iki istisnası vardır- devleti, faşizme ve din devletine götürecek düşüncelere kapalı tutmalıdır. Bunun altını mutlaka çizmemiz gerek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 programa hâkim olan diğer bir anlayış, piyasacı anlayıştır. Bu piyasacı anlayış, böyle reel sektörcü bir ağırlıkta ifade edilmiyor. Buradaki piyasacı anlayış, esas itibariyle, finans piyasalarını ürkütmemek üzere ele alınmış bir metin izlenimi veriyor; yani, burada, arz yanlı iktisat gibi, bizim, iktisatta, en sağ, en muhafazakâr, en sosyal adalet karşıtı diye bildiğimiz birtakım kavramlara da yer veriliyor. Bu metni hazırlayanlar bunu nasıl koydular, bilmiyorum; ama, bugünkü uygulamalarınıza, üçbuçuk aylık uygulamalarınıza baktığımız zaman, gerçekten, çok iyi oturu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Nedir arz yanlı iktisat; halkın talebine, toplumun talebine göre değil de, başka noktalardan, yani, kamunun harcama paketiyle, toplumda sosyal dengeleri, gelir dağılımını gözeten harcamalardan uzaklaşmasını ister arz yanlı iktisat. Arz yanlı iktisat, vergilerden, dolaysız dediğimiz vergilerden, gelir üzerinden alınan vergilerden dolaylı vergilere; yani, tüketim vergilerine geçilmesini ister. Siz de tam bunu yapıyorsunuz. Arz yanlı iktisat, piyasa merkezli bir devlet ve bir ekonomi ister, sosyal devleti geriletmek ister, kamu harcamalarını, özellikle sosyal kamu harcamalarını geriletmek ister. Eğer bunları istiyorsanız, arz yanlı iktisadı, siz, güle güle kullanın, hayırlı olsun; ama, eğer, hem arz yanlı iktisat diyor hem de bu metnin başka yerlerinde "biz, gelir ve servet dağılımını düzelteceğiz" diyorsanız, burada bir çelişki var. Bu kimlik bunalımından kurtulmalısınız, kurtulmak zorundasın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size şunu söyleyeyim: Sermaye yanlısı olmak, bir kusur değildir, bir ayıp değildir. Bunu söylememek, baştan itibaren bunu gizlemek, geniş kitlelerin, yoksul kitlelerin yandaşı olduğunu söylemek, emekten, emeğiyle kazanandan, esnaftan, köylüden, bütün bunlardan oy toplamak; ondan sonra, kusura bakma deyip, üç ay sonra sırtını dönmek doğru değil. Yaptığınız bütün işlemlerde, işte, bütün vergi düzenlemeleri ve İş Yasası düzenlemelerinde, İş Güvencesi Yasasını askıya almalarda; yani, bütün uygulamalarınızda açıkça bize şunu diyorsunuz: "Biz, tek bir kesime hizmet ederiz." Halbuki, Programda "biz bir sınıf partisi değiliz" diyorsunuz; tam bir sınıf partisi gibi davranıyorsunuz. Kitle partisi olsaydınız, hiç olmazsa, bütün sınıflara, bütün katmanlara eşit ölçüde davranma hassasiyeti gösterirdin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özetle, bu Programın kafası karışık. Burada, tekrar söyleyeyim, mahcup olmaya gerek yok, çıkınız, devleti aslî fonksiyonuna döndüreceğiz deyiniz. Daha önce bunlar çok söylendi, bu Meclis duvarları aşınmıştır; bunu Özal söyledi, bunu Mesut Yılmaz söyledi, Çiller söyledi, siz de söyleyin, bağıra bağıra söyleyin; ama, ondan sonra, kalkıp "devleti aslî fonksiyonuna döndüreceğiz, aynı zamanda sosyal devlet olacağız." demeyin; bu yok, ikisi bir arada yok arkadaşlarım; böyle bir şey yok,literatürde böyle bir şey yok, böyle bir kavram yok. Onun için, lütfen, bu kimlik bunalımından bir şekilde kurtulmak için çaba gösterin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r başka konu, burada, Programda "milletin talimatlarına uyacağız" diyorsunuz. Efendim, milletin talimatları nedir; milletin talimatları şudur: Siz, bir seçim beyannamesiyle milletin önüne gidiyorsunuz, millet "evet, bunu uygulayın" diye size oy veriyor. O zaman, milletin talimatı nedir; sizin seçim beyannamenizdir, millet ona oy vermişt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 halde, bu Programda biz neyi aramalıyız; milletin talimatlarını; yani, sizin seçim beyannamenizi. Var mı; yok. Hatta, o kadar yok ki, bakınız, daha önceki Programınız, burada okunan, kasım ayında okunan, kasım sonunda oylanan Programınıza bakınız, orada, hiç olmazsa, biraz çekingen de olsa, Acil Eylem Planı birkaç başlıkta yansımıştı; orada, IMF'yle müzakere ederiz, IMF programını sosyalleştiririz, biz buna yeni bir sosyal içerik kazandırırız vardı. Şimdiki Programda hiçbir şey yok, tam bir IMF teslimiyeti var. Şimdi, bu mu milletin talimatlarına uymak?! Milletin talimatlarına uymak buysa, uymamak nedir sevgili arkadaşlarım?! Dolayısıyla, bu kafa karışıklığından kurtulmak lazım. Milletin talimatları bellidir, belli olmayan sizin tutumunuzdur, sizin tavrınızdır; aslında, o da bellidir, üçbuçuk ay göstermiştir; ama, biz, biraz daha bakalım, görelim, yeni Başbakan, yeni hükümet-hükümetin bakanları pek yeni değil; ama, en azından Başbakan yeni ne olacak.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 kafa karışıklığından kurtulmak için, biraz Türkçe terimlere de dönelim. Mesela, bu Programda, bakıyorsunuz "vizyon", "misyon" "rehabilitasyon", "restorasyon", "sentetik", "ekonomik" gibi kelimeler yan yana. Bu kelimeleri bırakın, bu kelimelerin hepsinin Türkçe karşılığı var. Üstelik, ne söylediğimizi anlamamız lazım. "Restorasyon" diyorsunuz... "Rehabilitasyon" iyileştirmek, peki "restorasyon" nedir; restorasyon, eski şekliyle aynen restore etmektir. Siz, bir yandan da "reformcuyuz" diyorsunuz. Hem reformist hem restoratör olunmaz; yani, bir şeyi hem değiştirmek, geliştirmek hem de eskiyi olduğu gibi aynen inşa etmek; bunlar yan yana olmaz. Bu kafa karışıklığı burada da var; lütfen, bunlardan arındırın, bu metin düzeyinde arındırın arkadaşlar; olmuyor, böyle olmuyor! (CHP sıralarından alkış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Peki, bu yeni programda ne var; bizim buradan çıkardığımız sonuç, IMF'ye tam angaje olmak var, tam teslim olmak var. Milletin talimatları bu muydu size; siz, millete böyle mi gittiniz, biz gelirsek IMF'nin programını aynen uygulayacağız diye mi, bu şekilde mi oy istediniz?! Eğer, öyle olsaydı ve o söylemle yüzde 34 oy alsaydınız, sizi, çok tutarlısınız diye şu an tebrik etmek gerekirdi; ama, şimdi samimî değilsiniz. Bizim, sizi, öncelikle, millet adına, bu noktadan eleştirmemiz şartt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ekonomi yönetimi anlayışınıza bakıyoruz programınızda sayfa 21'den itibaren yer almaya başlıyor burada şunu görüyoruz: İktidarınız, dış yardım almadan ekonomiyi yönetemez durumda. Türkiye, aslında, son üç dört yıldır böyle. Türkiye, son iki yılda, 2001 ve 2002'de, krizler dolayısıyla IMF yardımları aldı; bu yıl, 2003'te, IMF yardımları, artık, çok sembolikti. Siz ne yaptınız; bir savaş üzerinden, acaba dış yardım gelir mi hesabını yaptınız. Tabiî, bunu da yüzünüze gözünüze bulaştırdınız kendi adınıza; ama, bunu yaptınız. Bunu yaptınız; çünkü, ekonomiyi, ancak dış yardımla yönetebilir bir noktada götürmeye... Sizin mevcut politikalara karşı bir alternatifiniz yok. İlk gelirken yapmak istediğiniz şuydu: IMF programını biz kabul eder; ama, bunun sağından solundan hafif deler, işte faizdışı fazlayı şuraya indirir, yüzde 6,5 yapmaz da 4 yaparız, belki bir çıkış buluruz; böyle bir çıkış yok. Böyle bir çıkış yok; ya bu programı uygulayacaksınız ya bunun, farklı, bütünsel bir alternatifini uygulayacaksınız. Sizde öyle bir alternatif var mı; bu programda öyle bir şey göremi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Karşı olmak, azıcık karşı olmakla olmuyor; karşı olmak, bütününe bir çözüm, bütününe bir paket çözüm getirmekle oluyor, sizin öyle bir birikiminizin olmadığı anlaşılıyor. Bu programı okuyunca çok üzülüyorum, Türkiye adına üzülüyorum; çünkü, Türkiye'nin daha önümüzdeki birkaç yılı için bel bağladığı bir iktidarısınız, tek başınıza bu kadar büyük bir çoğunluğunuz var ve Türkiye için çözümünüz yok; çok üzücü... Gerçekten, buna üzülmemek elde değil. Bu programda, biz, Plan ve Bütçe Komisyonunda o kadar çaba gösterdik, biraz teknoloji, ar-ge falan diye; girmiş, bir cümleyle; ama, yetmez. Türkiye, eğer teknoloji üretemezse, gelişen ülke olamaz. Yani, buradaki finansal liberalizasyon, ticarî liberalizasyon; bunların üzerinden bir ülkenin kalkınması mümkün değildir. Bunun için, şu an dünyanın kalkınan ülkelerine bakınız, Güney Kore'ye bakınız; böyle mi yapı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u programda, biz, tutarlı bir ekonomik program anlayışı göremiyoruz, ekonomik bir program göremiyoruz. Burada, sadece, taklitçi eskiden bazı arkadaşlarınız söylerdi kopyacı bir anlayıştan başka hiçbir şey göremiyoruz; IMF programını taklit eden, ona hiçbir yenilik getirmeyen bir anlayışı görüyoruz; bu taklitçi anlayıştan kurtul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siz, buradaki ekonomi yönetimi anlayışınızla milletin umutlarını tüketiyorsunuz. Bakın, millet, giderek "dağ fare doğurdu" demeye başladı; yani "hiçbir şey çıkmadı, hiçbir şey çıkmayacak" diyor, milletin umutlarını tüketiyorsunuz. Bir millet açısından en önemli şey nedir biliyor musunuz; her millet, yoksulluğa, yoksunluğa katlanabilir, bir savaş ortamında her türlü özveriyi yapar; ama, bir insan ya da bir millet için en önemli şey, umutların son bulmasıdır, umutların tükenmesidir. Siz, işte bunu yapıyorsunuz, bu millete yapılacak en büyük kötülük budur. "Artık, bu millet adam olmaz" derseniz, millete dedirtirseniz, gerçekten, geleceğimiz karanlıkt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en, bir üniversite hocası olarak, birkaç yıldır şunu gözlemliyorum: Bizim en parlak öğrencilerimiz yurtdışına kapağı atmayı düşünüyor. Neden; bu ülkenin geleceğine güven kalmadı. Bu ülkenin geleceğine güven kalmadı ve bu son umutları siz söndürmeyin, lütfen, bunu söndürmeyin. Bu program, bu umutları yeşertecek bir program değildir; bu, yanlış bir programdır; bu, Türkiye'nin koşullarına uygun, onun istediği bir program değildir; bu, milletin talep ettiği bir program değildir. (CHP sıralarından alkış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bu program, bir başka bakımdan ilk programla karşılaştırılabilir; hükümetin ilk programı, bir anlamda geçici bütçeyle çakışıyordu. Geçici bütçe, üç aylık bütçe, aynı zamanda, Acil Eylem Planının ilk üç ayıyla çakışıyordu. Peki, o üç aylık yani, üçbuçuk ay geride kaldı geçici bütçede, acaba, Acil Eylem Planının ilk üç aylık hedeflerine ilişkin ne vardı, ne yapıldı, ne elde edildi diye bakarsanız, büyük bir hiç buluyorsunuz ya da o hiçe yakın bir şey buluyorsunuz; hemen hemen hiçbir şey yapılmadı. Dolayısıyla, burada bir karşılaştırma yapma imkânımız v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pPr>
      <w:r>
        <w:rPr>
          <w:rFonts w:cs="Bookman Old Style" w:ascii="Bookman Old Style" w:hAnsi="Bookman Old Style"/>
          <w:sz w:val="24"/>
          <w:szCs w:val="24"/>
        </w:rPr>
        <w:t xml:space="preserve">Şimdiki program, aslında, bundan sonraki dönemleri içeriyor; ama, en azından, şu sırada bir bütçe görüşmesi var; yani, bu yılın geri kalan dokuz ayını, dolayısıyla, aslında, belki de bütünü bütçe sistemi içine alan bir bütçeyle birlikte gid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Peki, bu programı uygulamak için sizin neye ihtiyacınız var; her yılın bütçesine, bu programdaki vaatlerle ilgili, somut birtakım hedefler, somut imkânlar, ödenekler koymanız gerekiyor. Peki, var mı?.. Yani, sizin 2003 yılı bütçenizde bu programı hayata geçirecek ne var diye bakıyoruz, biz, bir şey göremiyoruz. Aslında, var tabiî, sayabiliriz; mesela, vergi var. Bir daha vergi koymayacağız demiştiniz; eski Başbakanımız "biz vergi koymayacağız demiştik; ama, getirdik, kusura bakmayın" demiş ve özür dilemişti; ama, bu özürlerin sayısı artacak gözüküyor. </w:t>
      </w:r>
    </w:p>
    <w:p>
      <w:pPr>
        <w:pStyle w:val="NormalWeb"/>
        <w:jc w:val="both"/>
        <w:rPr/>
      </w:pPr>
      <w:r>
        <w:rPr>
          <w:rFonts w:cs="Bookman Old Style" w:ascii="Bookman Old Style" w:hAnsi="Bookman Old Style"/>
          <w:sz w:val="24"/>
          <w:szCs w:val="24"/>
        </w:rPr>
        <w:t xml:space="preserve">Siz, bir kaynak paketi getirdiniz; daha, bu yılın bazı vergilerine, Emlak Vergisi, Motorlu Taşıtlar Vergisi gibi vergilere yüzde 59 enflasyonun çok üzerinde zam yapmış olmanıza rağmen, şimdi, bunları ikiye katlayacak ilave vergi paketi getiriyors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Kaynak paketi -tedbir paketi- diye bir şey getirdiniz ki, bunun ilki 8 Ocakta, ikincisi 18 Ocakta açıklanmıştı, bunu 3 Martta bir daha açıkladınız, 1 Mart tezkeresi oylamasından sonra ve burada, bu topluma 15,7 katrilyon yük getiriyorsunuz. Bu yükün önemli bölümü vergi yüküdür, vergi üzerinden gelen yüklerdir, bir bölümü de, bazı harcamalardan vazgeçme dolayısıyla getirilen yüklerdir. Yani, yatırım yapmadığınız zaman daha çok işsizlik üretiyorsunuz; herhalde, bunun farkındasınız. Yani, hiçbir bütçede, hiçbir hükümet, bu kadar düşük yatırım ödeneğiyle ve bu kadar önceden sınırları belirsiz yatırım ödeneğiyle Türkiye'nin önüne gelmed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radaki yatırımlarda şu yok; yani, hangi yatırım ne miktar yapılacak, hangi bakanlık ne miktar yatırım yapacak, bu ayırımlara bile tam olarak rastlayamıyoruz. Tasarruf diye geliyor; seyyanen, yatırımlardan 1 katrilyon azaltıyorum... Doğrudan gelir desteği 2003 ödemeleri yok; haydi, o yatırımlardan 280 trilyon alıp oraya aktaralım... Bütün bunlar göz boyama; bütün bunlar, plansız, hesapsız işler. Böyle bir politikayla, bizim, Türkiye'yi aydınlığa götürmemiz mümkün değil.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u bütçenin açıklarının da, burada belirtilen, bütçede belirtilen sınırlar içerisinde kalmayacağı; dolayısıyla, bu program bütçe üzerinden, Türkiye'nin borçlarını azaltacak bir yola da gidemeyeceği çok açıktır ve bu bütçede, ilk kez, yüzde 20'nin altında bir personel ödeneği verilmektedir. İlk kez, başlangıç ödeneği olarak, personele ayrılan ödenek yüzde 19 olarak belirlenmektedir. Uygulamadaki gerçekleşmeler hep bunun altında kalmaktadır, bunun altında kalma ihtimali yüksektir. Bu nasıl bir bütçe anlayışı içerisinde olduğunuzu gösteriyor; yani, bu bütçe, öyle bir bütçe ki, ekbütçe çıkarılması daha bugünden kaçınılmaz olan bir bütçe, dokuz aylık bir dönem için bile, ekbütçesiz bütçe yapılamayacağını bize gösteriyor; bundan da üzüntü duymamak mümkün değil. Geleceği göremezseniz, bir ülkenin beş yılını böyle bir programla nasıl yönetirsiniz, dokuz ayını göremezseniz, beş yılı nasıl planlarsın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u bütçenin, bu programın, ekonomik boyutu zayıftır, sosyal boyutu sıfırdır. Bu bütçenin, bu programın, aslında, hukukî boyutu da ne yazık ki, sorunludur. Bakınız, siz, önümüze bir bütçe getiriyorsunuz, bu bütçede daha önceki yıllarda da yapılan kabul ediyorum Anayasaya aykırı düzenlemeleri, daha da genişleterek yapıyorsunuz. Bakınız, bütçelerde Anayasaya aykırı iki tür düzenleme yapılır; ya Anayasanın 161 inci "Bütçe kanununa, bütçe ile ilgili hükümler dışında hiçbir hüküm konulamaz." maddesi çiğnenir ya da esasen Anayasada bir yasaya bırakılmamış; ama, bir yasayla düzenlenmiş konular vardır, bunlarla ilgili olarak bütçe kanununa getirir, bunları değiştirirsin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ütçe kanunu, başka kanunları değiştiremez, değiştirmemelidir. Geçmişte bunlar biraz istisnaî idi, hani alıştık, iki üç tane Anayasaya aykırı... Sizin, bu getirdiğiniz bütçede, ne kadar Anayasaya aykırılık var biliyor musunuz; tam 13 maddede Anayasaya aykırılık var, 13 maddenin fıkralarında da olduğu için, tam 21 maddede Anayasaya aykırılık v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siz böyle mi yapacaksınız? Evet, yıllardır bütçelerde bu yola çıktı; ama, siz, bu yolu duble yola çevirdiniz. Hiçbir dönemde Anayasayı ihlâl yolu bu kadar geniş değildi. Biz, bunların büyük bir bölümü için, Anayasa Mahkemesine gidersek, iptal ettireceğiz. Peki, bu mudur; yani, Türkiye'nin zaman kaybı böyle mi olacak?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 burada, yasama süreciyle ilgili değerlendirmeyi hep yapıyorum, tekrar yaptım, buraya gelmeden yaptım, dün itibariyle çıkmış yasaları da dikkate aldım. Buraya tam 55 yasa tasarısı getirmiş durumdasınız ve buradan yasa çıkmış. Bunların bir bölümü henüz Cumhurbaşkanı tarafından onaylanmış değillerdir. Bu 55 düzenlemenin 41'i eski hükümetler döneminden gelmedir, sizin buraya getirdiğiniz sadece 14 düzenlemedir ki, bunun 4'ü Cumhurbaşkanından geri döndüğü için ikinci kez görüştük, bazıları hâlâ gelebilir. Yani, böyle bir yasama süreci ve siz şimdi bu bütçede Anayasaya 21 tane aykırılıkla geliyorsunuz. Bu mu politika, bu mu şeffaflık, bu mu saydamlık sevgili arkadaşlarım... Kamu yönetiminde herkese açıklık, kamu yönetiminde reform bu mudur sevgili arkadaşlarım! Yani, nedir, biz buradan nereye gidebilir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 yeri gelmişken, size, bu kamu yönetimi reformuyla ilgili de birkaç şey söyleyeyim. Kamu yönetimi reformu bağlamında ne söylüyorsunuz programda; bakıyoruz, burada sözünü ettiğiniz şeylerin hiçbiri yeni değil, hiçbiri orijinal düşünce değil; hepsi, daha önceki hükümetler, yönetimler zamanında söylenmiş şeyler. Bunları topluyorsunuz halkta çok yer etmiş, bilmem, bir kısmı da başlamış- getiriyorsunuz, programa koyuyorsunuz, biz söyledik olu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r de şunu söyleyelim. Kamu yönetimi reformu, sadece bir yasal düzenleme meselesi değildir; yani, sanki, sadece, kanunlar eksik, birtakım düzenlemeler yapılırsa bu yerine getirilebilir. Hayır arkadaşlar onu da yapmıyorsunuz, ayrı mesele; ama esas mesele, çok büyük ölçüde, sistemin, alışkanlıkların değiştirilmesidir. Yasa bunu tek başına sağlamaz, sistemin ve alışkanlıkların değiştirilmesi meselesi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iz bunu yapmıyorsunuz ya da örneğin, kamu alım satımlarında İhale Yasasında olduğu gibi doğru olabilecek, doğruya götürülebilecek bazı düzenlemeleri de bozucu yönde, rant aktarma hesapları yönünde değiştirmeye kalkıyorsunuz. Bu mu kamu yönetimi reformu anlayışı?! Programa yansıyan, bu, kulağa hoş gelen sözler bizi buraya mı götürecek?!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Yani, reform diyorsunuz... Örneğin, biz, yatırımları, yatırım stokunu tek tek gözden geçireceğiz, fayda-maliyet analizi yapacağız diyorsunuz. Peki, sevgili arkadaşlar, kulağa tınısı ne güzel, fayda-maliyet analizi yapacaksınız, çok güzel, biz bunları derslerde anlatırız. Peki, fayda-maliyet analizi nedir; yani, bunu yapmak için hangi ekonomik analizi, hangi karar alma prosedürünü değiştiriyorsunuz? Yatırımları seyyanen 1 katrilyon azalttım demek, fayda-maliyet analiziyle mi oluyor acaba?! Bunun analizi nerede arkadaşlar? Fayda-maliyeti bıraktık, analiz tarafı nerede?.. Ben göremiyorum, siz görüyorsanız bana söyleyin; ben mikroskopla aradım, bulamadı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şimdi, bir başka şeyi söyleyeyim, bu malî saydamlık konusunda da hükümetin, ne yazık ki, bu programıyla olumlu işler yapması mümkün gözükmemektedir. Saydamlıktan söz edebilmek için, bir kere, bütçenin hazırlanmasında, uygulanmasında ve raporlanmasında açıklık ve saydamlığı sağlayacak mekanizmalar gerekir. Bırakalım mekanizmaları, süre bile yok.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Mikrofon otomatik cihaz tarafından kapatıldı)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ayın Oyan, lütfen, konuşmanızı tamamlayın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Yani, biz, komisyonda 10 gün, burada 6 gün, toplam 16 günde, bir bütçe tartışıyoruz; yani, süre açısından bile zaafa uğramış bir şey. Böyle, malî saydamlığı nasıl sağlayacağız? Onun dışında, 21 tane Anayasaya aykırılıkla, malî saydamlığı nasıl sağlarsınız? Böyle bir şey olabilir m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Kaldı ki, yıllardır bütçede şunu yapıyoruz; şimdi, siz onu tekrar yapıyorsunuz. Bütçede ne yapıyorsunuz; bakanlıkların ödeneklerini kısıyorsunuz. Bakanlıklar ne yapıyor; 1980'lerde fon kuruyorlardı; bütçeyi delmenin yolu o idi. Şimdi, fonlar kenara çekildi; ne oluyor; dernek kuruluyor, vakıf kuruluyor, dönersermaye kuruluyor, bütçe yine delin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z, bütçeyle, malî saydamlık için devletin bütün hesaplarını görmeliyiz; görebiliyor muyuz; hayır. Ee, peki, yani, bunun çözümü, bakanlıkların bütçesini kısmak mıdır; bakanlıkların bütçesini kısmakla soruna çözüm mü buluyorsunuz... Hizmet gerekliliği devam ederken, bir yerlerden bunun atipik uygulaması devreye girmiyor mu. Burada bir yol yok, burada malî saydamlık yok. Siz, faizdışı bütçe harcamasını hesaplayamaz durumdasınız. Kaldı ki, bir şey daha söyleyeyim, fonlarla ilgili yasa iptalleri yapılmadan, "fonlar tasfiye edilmiştir" denildi. Oysa, birçok fon, o fonun kuruluş yasası ortadan kaldırılmadığı için, bir özel hesap olarak çalışmaya devam etmektedir. Eskiden, yani, iki üç yıl öncesine kadar hiç olmazsa, bütçede, fonların gelir-gider akımlarını görüyorduk, bütçe içine alınmıştı onlar, şimdi, onları da göremiyoruz; çünkü, bu fonlar ne oldu; sözde tasfiye edildi; özel hesaba dönüştü.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asfiye etmek için yasasını ortadan kaldırmak, yasasını ortadan kaldırırken, onun gelir ve giderlerini de bir şekilde sistem içerisine almak gerekiyor. Bunu yapmak için ne gibi bir öneriniz var bugün bize getirdiğiniz, programda ve bütçede; hiçbir şey yok, ne yazık ki, hiçbir şey yok.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u bütçe içerisinde ne koşullu yükümlülükler; yani, örneğin, mevduat sigortası, yap-işlet-devret projeleri, garantili krediler, iç kefaletler, devirli krediler, sermaye taahhütleri, henüz kesinleşmemiş görev zararları, yatırım stoku gözükmektedir bütün bunlar koşullu yükümlülüklerdir, bütçe içinde gözükmemektedir ne de diğer yarı malî işlemler gözükmektedir. Burada malî saydamlık olamaz; yani, ya bu malî saydamlığın gereğini yapacaksınız ya da programa süs olsun diye böyle bir ifadeyi koymayacaksınız. Bunlar boş sözler değildir, boşuna ileri sürülmüş ilkeler değil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yani, burada sadece Muhasebei Umumiye Kanununun 45 inci maddesi ile 48 inci maddesine bakarsanız, hangi aykırılıkların olduğunu, bütçe kanunlarıyla Maliye Bakanına ne gibi, aykırı yetkilerin verildiğini görürsünü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on olarak şunu söyleyeyim: "Yolsuzlukla mücadele" diyorsunuz "dokunulmazlıkların kaldırılması" diyorsunuz; dokunulmazlıkların kaldırılması, değerli arkadaşlar, memurlar açısından bir sorun değil, kamu görevlileri açısından yazıyorsunuz, meseleyi, topu taca atıyorsunuz. Burada dokunulmazlığı olan tek kategori milletvekilleridir; diğerlerini, memuru yargılarsınız, belediye başkanını yargılarsınız; yargılayamadığınız tek kesim var, o da milletvekili. Bunu yargılamadan, buradan başlamadan, buradan örnek vermeden, öbürünü yapamazsınız. Geliniz bunu programa böyle geçirin. (CHP sıralarından alkış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Yolsuzlukla mücadele, kamu yönetiminde saydamlık olmadan olmaz değerli arkadaşlarım; kurallara uymanın sağlanması gerçekleştirilmeden olmaz, kuraldışı uygulamalara açık kapı bırakmakla olmaz; İhale Yasasının dışına çıkma talepleriyle olmaz. O yüzden, mutlaka hesap verilebilir, hesap verebilir düzenlemeleri getirmek lazım. Bunun iki cephesi var; birincisi, malî iş ve işlemlerden kaynaklanan hesap verme zorunluluğudur; ikincisi de, faaliyet program ve projelerdeki gerçekleşmelerle ulaşılan sonuçlardan kaynaklanan hesap verme zorunluluğudur. Biz, her iki bakımdan da, sizlerin, bu programda böyle bir hesap verme zorunluluğu konusunda somut önerilerde bulunmadığınızı, bulunamadığınızı görüyoruz ve üzülü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tekrar, son olarak söyleyeyim: Türkiye'nin atılım yapmaya ihtiyacı var. Bu, ikinci roketlemeyle olmuyor arkadaşlar. Sizin birinci roketiniz, bırakalım atmosfere çıkmayı, yerinden kalkamadı birinci hükümet, ikinci hükümete de "ikinci roketleme" diyorsunuz!.. Birinciyi gördük, bari onu referans vermeyin, birincisi sanki çok iyi bir şeymiş gibi, "birinci roketleme" diyorsunuz,şimdi ikinciye geçtik... Arkadaşlar, ciddî olalım, ciddî olalım; Türkiye'nin ciddî yönetimlere ihtiyacı var. Hepinize saygılar sunuyorum. (CHP sıralarından alkışlar) </w:t>
      </w:r>
    </w:p>
    <w:p>
      <w:pPr>
        <w:pStyle w:val="NormalWeb"/>
        <w:jc w:val="both"/>
        <w:rPr>
          <w:rFonts w:ascii="Bookman Old Style" w:hAnsi="Bookman Old Style" w:cs="Bookman Old Style"/>
          <w:sz w:val="24"/>
          <w:szCs w:val="24"/>
        </w:rPr>
      </w:pPr>
      <w:r>
        <w:rPr/>
        <w:t xml:space="preserve">BAŞKAN - Teşekkür ederim Sayın Oyan. </w:t>
      </w:r>
    </w:p>
    <w:p>
      <w:pPr>
        <w:pStyle w:val="Heading2"/>
        <w:jc w:val="center"/>
        <w:rPr>
          <w:rFonts w:ascii="Bookman Old Style" w:hAnsi="Bookman Old Style" w:cs="Bookman Old Style"/>
          <w:sz w:val="48"/>
          <w:szCs w:val="48"/>
        </w:rPr>
      </w:pPr>
      <w:r>
        <w:rPr>
          <w:rFonts w:cs="Bookman Old Style" w:ascii="Bookman Old Style" w:hAnsi="Bookman Old Style"/>
          <w:sz w:val="48"/>
          <w:szCs w:val="48"/>
          <w:highlight w:val="lightGray"/>
        </w:rPr>
        <w:t>2003 BÜTÇESİ</w:t>
      </w:r>
    </w:p>
    <w:p>
      <w:pPr>
        <w:pStyle w:val="NormalWeb"/>
        <w:jc w:val="right"/>
        <w:rPr>
          <w:rFonts w:ascii="Bookman Old Style" w:hAnsi="Bookman Old Style" w:cs="Bookman Old Style"/>
          <w:b/>
          <w:b/>
          <w:bCs/>
          <w:sz w:val="24"/>
          <w:szCs w:val="24"/>
        </w:rPr>
      </w:pPr>
      <w:r>
        <w:rPr>
          <w:rFonts w:cs="Bookman Old Style" w:ascii="Bookman Old Style" w:hAnsi="Bookman Old Style"/>
          <w:b/>
          <w:bCs/>
          <w:sz w:val="24"/>
          <w:szCs w:val="24"/>
        </w:rPr>
        <w:t xml:space="preserve">23 MART 2003 </w:t>
      </w:r>
    </w:p>
    <w:p>
      <w:pPr>
        <w:pStyle w:val="NormalWeb"/>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sz w:val="24"/>
          <w:szCs w:val="24"/>
        </w:rPr>
        <w:t xml:space="preserve">Bakanın konuşması üzerine  aleyhte söz talebi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uyurun.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Süreniz 10 dakikadır Sayın Oya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İzmir) - Sayın Başkan, sayın milletvekilleri; bugün, 2003 yılı bütçesinin geneli üzerindeki konuşmalarımıza devam ediyoruz. Biraz önce Sayın Bakanı dinledik. Sayın Bakanın söylediği birkaç noktaya değinme fırsatı bulacağım; ama, öncelikle şunu söylemek istiyorum: Bugün burada tartıştığımız bütçe, Türkiye'nin ekonomik gerçeklerine uygun olmayan bir bütçedir; Türkiye'nin, böyle bir bütçeyle yolunu açması, böyle bir bütçeyle hizmet üretmesi mümkün değildir. Bakınız, bu bütçe, daha başlangıçta bu kadar yüksek açık veren bir bütçe olmasına rağmen burada, biraz önce, Sayın Genel Başkanımız tarafından da ifade edildi faiz ödeneğinin mevcut faizlere kıyasla düşük tutulması yanlıştır. Yüzde 47'lik bir nominal faiz öngörülmüştür 2003 yılı için; oysa, şimdiden gerçekleşen ortalama yüzde 58'dir. Dolayısıyla, bu bütçe, daha sunulurken, bir ekbütçe geleceğini bas bas bağıran bir bütçedir. Böyle bir anlayışla bütçe olmaz, böyle bütçe yapılama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bu bütçede petrol fiyatları varil olarak 25 dolar alınmıştır. Biraz önce Sayın Bakan "38 doları da gördü" dedi. İlk iki ayın ortalaması 33 dolardır. Siz, bütçeyi 3 Martta buraya teslim ettiğinizde, elinizdeki petrol fiyatı varil olarak 33 dolardı, siz, yıl ortalamasını 25 dolar olarak tahmin ediyorsunuz. Bütçenin dengelerinin böyle tutması mümkün mü?! Getirdiğiniz bütçede, hesaplar, doların kurunun yıl ortalamasının 1 752 000 lira olması yönünde; oysa, şimdiden 1 720 000'lerde; böyle bir denge tutabilir m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u bütçenin dayandığı bütün makroekonomik hedefler, aslında, bir ölçüde aşınmıştır, bitmiştir, geride kalmıştır. Bakın, yüzde 5'lik büyüme hedefi dahi geçen, giden hükümetin büyüme hedefi aynen korunuyor, oysa, o arada birçok şey değişti; yani, biraz önce de söylediğim birçok makroekonomik büyüklük değişti; fakat, bu büyüme hedefini bütünüyle aynen tutuyorsunuz; bunların gerçekleşmesi mümkün değil. </w:t>
      </w:r>
    </w:p>
    <w:p>
      <w:pPr>
        <w:pStyle w:val="NormalWeb"/>
        <w:jc w:val="both"/>
        <w:rPr/>
      </w:pPr>
      <w:r>
        <w:rPr>
          <w:rFonts w:cs="Bookman Old Style" w:ascii="Bookman Old Style" w:hAnsi="Bookman Old Style"/>
          <w:sz w:val="24"/>
          <w:szCs w:val="24"/>
        </w:rPr>
        <w:t xml:space="preserve">Öte yandan, biz, burada şunu söyledik: Savaş ortamında, mutlaka, bir alternatif bütçe gerekir, alternatif plan gerekir, bir (B) planı gerekir. Oysa, burada, en çok harcama yapılabilecek olan alanlardan bir tanesi diğer carilerdir, ki bunun yüzde 75'i savunma carileridir, savunma harcamalarıdır siz, en büyük kısıntıyı savunma harcamalarında yapmış olarak bu bütçeyle getiriyorsunuz. Böyle bir şey herhangi bir açıklamaya sahip olabilir m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savaş üzerinden hesap yaptınız, savaştan gelebilecek hibeler üzerinden hesap yaptınız, bunun krediye dönüşen bölümü üzerinden hesap yaptınız ve bu nedenle, bu bütçeyi, bu Meclise bu kadar geç getirdiniz; ama, hesaplarınız tutmadı. </w:t>
      </w:r>
    </w:p>
    <w:p>
      <w:pPr>
        <w:pStyle w:val="NormalWeb"/>
        <w:jc w:val="both"/>
        <w:rPr/>
      </w:pPr>
      <w:r>
        <w:rPr>
          <w:rFonts w:cs="Bookman Old Style" w:ascii="Bookman Old Style" w:hAnsi="Bookman Old Style"/>
          <w:sz w:val="24"/>
          <w:szCs w:val="24"/>
        </w:rPr>
        <w:t xml:space="preserve">Şimdi, siz, getirdiğiniz ek kaynak paketleri üzerine ki, toplamı 15,7 katrilyondan ibaret değil, Özel İşlem Vergileriyle 19 katrilyondur; yani, 11-12 milyar dolardır birde acaba ne gibi ilaveler getiririz diye düşünüyorsunuz. Bu bütçede yazılı olanlar var, yazılı olmayanlar var. Yazılı olmayanlar nelerdir; yakında karşımıza gelecek vergi oranlarının, Gelir Vergisi oranının yükseltilmesi gib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Ekonomi henüz toparlanmaya geçmemişken, geçen yıl, ekonomi, büyümesini stok artışı üzerinden yapmışken, siz, bu ekonomi üzerine yeni vergi yükleri getiriyorsunuz. Bakınız, bu bütçenin en önemli yüklerinden bir tanesi, vergi artış oranını. Yüzde 28 oranında bir artış getirmişsizin, vergi yükünü yüzde 22'lerden yüzde 24'e çıkarmasıdır ve böyle bir ortamda, çok büyük bir vergi affı girişi bekliyors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ayın Bakan, biraz önce "nereden çıktı bu 2,4 katrilyonun 750 trilyona inmesi" dedi. Sayın Bakan, sizin konuşmanızdan çıktı; bakınız, bunun, daha, mürekkebi kurumadı, duruyor; işte, sizin konuşmanız; bakınız, sayfa 39... Türkiye'de ilk defa, bir Bakan, şöyle bir cümle sarf etti; bakınız, okuyorum: "Daha önceki bütçelerde başlangıç ödeneklerinde yer almayan aynî dışkredili yatırım giderine tekabül eden 2,3 katrilyon lira ile vergi barışı projesi çerçevesinde elde edilmesi beklenen 2,4 katrilyon liralık gelir hedefinin IMF tarafından 750 trilyon lira olarak kabul edildiği ve kendi faizdışı hesabında son belirttiğim rakamı esas aldığı da dikkate alındığında, bütçe hedeflerinin, iç ve dış malî piyasalar açısından kredibilitemizi ne derece güçlendirdiği ortadadır". Bunu, bizzat kendiniz, Plan ve Bütçe Komisyonunda açıkladınız ve bu, kaynak paketi olarak 3 Martta önümüze gelen pakette de, aynen, 750 trilyon olarak yer almıştır; oysa, 8 Ocak ve 18 Ocak tarihlerinde açıklanan kaynak paketlerinde, bu, 2,4 katrilyon olarak yer almaktaydı.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r şeyi daha belirteyim daldaki kuş, cepteki kuştan farklıdır 2 katrilyonluk başvuru olmuş olması eğer, doğruysa 2,4 katrilyon liralık tahsilat olacağı anlamına gelmez; bir vergici olarak, ilkönce bilinmesi gerek şey budu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siz, burada "2 katrilyonluk başvuru oldu" diye konuşurken arkadaşlarımızın cep telefonlarına mesajlar yağdı; dediler ki: "Buna çok heveslenmesin Sayın Bakan; evet, bu kadar başvuru olmuş olabilir; ama, bir görelim bakalım 2 nci, 3 üncü taksitlerini, ne kadar devam edecek bu iş." Kaldı ki, burada, 9 taksitte; yani, 2004 yılının haziran ayına kadar giden bir ödeme planı var, bunun ne kadarının bu yıla düşeceği gibi ayrı hesaplar var; yani, bu işler, öyle, sanıldığı gibi kolay değil Sayın Bakan. Başvuru, bunun açıklaması olsaydı, şimdiye kadarki vergi aflarında, sadece, başvurular ile gerçekleşen arasındaki farkları incelemeniz yeterli olurdu.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böyle bir bütçe getiriyorsunuz; ama, Türkiye'nin gerçekleri, hiç kimsenin bilmediği şeyler değildir, Türkiye'de iktidarı devralanlar hem Türkiye'yi bekleyen dışpolitika sorunlarından hem de ekonominin sorunlarından haberdardılar. Bunlardan haberimiz yoktu, biz enkaz devraldık vesaire türü bir edebiyat artık yapılamaz, milletin karnı buna toktu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Kaldı ki, siz, kasım ayında geldiğinizde, bugüne kıyasla, daha iyi, daha uygun bir ekonomik tablo vardı; beş aylık süre içerisinde, siz, iç borçları 144 katrilyondan 159 katrilyona çıkarma başarısında bulundunuz, dış borçları da 3,3 milyar dolar artırma becerisini gösterdiniz. Dolayısıyla, sizin bu tabloyu düzeltmek gibi bir eğiliminiz olmamış, tam tersine, icraatınız bunu karartmıştır. </w:t>
      </w:r>
    </w:p>
    <w:p>
      <w:pPr>
        <w:pStyle w:val="NormalWeb"/>
        <w:jc w:val="both"/>
        <w:rPr/>
      </w:pPr>
      <w:r>
        <w:rPr>
          <w:rFonts w:cs="Bookman Old Style" w:ascii="Bookman Old Style" w:hAnsi="Bookman Old Style"/>
          <w:sz w:val="24"/>
          <w:szCs w:val="24"/>
        </w:rPr>
        <w:t xml:space="preserve">Değerli arkadaşlarım, burada, daha öncede değindim, bu bütçe, hukukî açıdan da sorunlu bir bütçedir; 21 noktada Anayasaya aykırılık içermektedir. Böyle bir bütçeyle Türkiye'de malî saydamlık da olamaz, böyle bir bütçeyle hukuka uygunluk da olama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daha önemlisi; burada, Sayın Bakan, bazı hesaplamalar yaptı ve dedi ki "Faizdışı harcamayı oranlarsak, personel harcamalarında bir azalış yok, oran olarak." Sayın Bakan, böyle bir hesap dünyanın hiçbir ülkesinde yok. Bu tür hesap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ALİYE BAKANI KEMAL UNAKITAN (İstanbul) - Gayri safî millî hâsıla...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Bakınız, bilmiyorsanız, söylüyorum; böyle bir hesap yoktur, böyle bir karşılaştırma yoktur. Biz, 1989-1993 döneminde personel harcamalarının toplam bütçe harcamalarına oranı dediğimiz zaman, o harcama içerisinde, faiz harcaması da vardır. Şimdi, yine, faiz harcaması olan büyüklüğe oranlıyorsunuz. Bunun dışında bir hesap yoktur; yani, bizim gibi sorunlu, faiz ödemeleri bu kadar yüksek ülke için, ayrı bir hesap tekniğini dünya geliştirmemiştir. Faizdışı harcama kavramı vardır; ama, bütçe içindeki harcama kalemlerinin hepsi faiz dahil harcama kalemlerine oranla yapılır. Dolayısıyla, buradan bir kaçış noktası bulmanız mümkün değildir. </w:t>
      </w:r>
    </w:p>
    <w:p>
      <w:pPr>
        <w:pStyle w:val="NormalWeb"/>
        <w:jc w:val="both"/>
        <w:rPr/>
      </w:pPr>
      <w:r>
        <w:rPr>
          <w:rFonts w:cs="Bookman Old Style" w:ascii="Bookman Old Style" w:hAnsi="Bookman Old Style"/>
          <w:sz w:val="24"/>
          <w:szCs w:val="24"/>
        </w:rPr>
        <w:t xml:space="preserve">1989-1993 arasında personel ödeneklerinin bütçeye oranı yüzde 37 iken, bugün, başlangıç bütçesinde yüzde 19'dur; personel sayısı bu dönemde artmıştır ve üstelik bu bir başlangıç ödeneğidir, gerçekleşme rakamlarının bundan da kötü olması beklen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sayın hükümet yetkilileri, sayın milletvekilleri; burada, getirilen bütçeyle yeni haklar, yeni hizmetler getirilmiyor yani, biraz önce bu söylendi, dile getirildi, bundan da vazgeçtik bari mevcut hakları elden almayın, mevcut hizmetleri geriletmeyin. Bakın, size birkaç örnek vereceğim, neleri geriletiyorsunuz: Bir kere, işçiden, emekliden, memurdan, çiftçiden ve belediyelerden hak alıyorsunuz; neler alıyorsunuz, size çok hızlı söyleyeyim: İşçiden işçi ikramiyesini geri alıyorsunuz, iş güvencesini geri alıyorsunuz; üçbuçuk ay erteliyorsunuz, daha da ertelemeyeceğinizin hiçbir garantisi yok; İş Kanunuyla kiralık işçiliği getiriyorsunuz, çalışma koşullarını ağırlaştırıyorsunuz, esnekleştiriyorsunuz, atipik çalışmayı zorluyorsunuz ve sonuçta, çalışanlar açısından hak gasplarına, hak kayıplarına yol açıyorsunuz. Siz, bütçenizle, emekliden, prim adı altında sağlığa yüzde 1 katkı alıyorsunuz, Bağ-Kur emeklisi 5 yıl prim ödemezse sistem dışına atıyorsunuz, emekliye böyle yükleniyorsunuz, emekli için verdiğiniz enflasyon farklarından vazgeçiyorsunuz; daha ne olsun. Memur için Emekli Sandığı primlerine yüzde 1 ekliyors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Muhtemelen yakında SSK sigortalılarına da bunu getirmeyi düşünüyorsunuzdur; bu mantık bunu gerektiriyor. Bunun yanında, eğitim, sağlık payı diye, eğitime ve sağlığa ayrılması gereken payların bir bölümünü ayırmıyorsunuz; bundan şu kadar kazanç sağladık diyorsunuz, bu nasıl kazançsa! Yani, eğitime harcanması gereken payları aktarmayıp, kaynak paketinde, bunun için kaynak sağladık diyorsunuz. Bu, yoktan var olan bir kaynak değil, gitmesi gereken yere gitmiyor, başka yere harcanıyor; böyle kaynak mı olur?! Ciddî olalı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nun dışında, negatif ilaç deyip bir şey uyduruyorsunuz. Daha önemlisi, burada...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Mikrofon otomatik cihaz tarafından kapatıldı)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Lütfen, konuşmanızı tamamlayınız Sayın Oya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Toparlıyorum.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Buyuru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Efendim "zorunlu tasarrufta kimsenin yapmadığını yaptık" dediniz. Bakın, ben bu işi iyi biliyorum, size bir örnek vereyim. Birincisi; 1996-1997 yılında Refahyol İktidarı döneminde zorunlu tasarrufla ilgili bir tasfiye planı getirildi, Cumhurbaşkanından döndü. Niye biliyor musunuz; çünkü, sadece kesintilere son veriyor, birikimler üzerine tek laf etmiyordu. Bu, o zamanki Cumhurbaşkanı Demirel'den dönmüştü. O iktidar sırasında, burada görevli olan milletvekillerinden muhtemelen şu anda aramızda olanlar var -muhtemelen değil, var- ben bili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İkincisi; sizin getirdiğiniz şu anki tasfiye planı, eğer tasfiye planı olmasaydı olabilecek duruma kıyasla bir hak gerilemesi getirmektedir. Bakınız, ben bunun hesabını yaptım. Sizin bu getirdiğiniz uygulamayla, anaparayı bu yıl, yani, 1,4 katrilyon bu yıl ve devamını da 10 taksitte 2006 Haziranına kadar ödemeniz durumunda, bugünkü fiyatlarla, toplam 10 katrilyon civarında bir para ödüyorsunuz. Oysa, hiç tasfiye etmeseniz, nemanın üçte 1'ini vermeye devam etseniz, 2003, 2004, 2005 ve 2006 Şubat aylarında 4 nema ödemesi, zaten, 10 katrilyon lira ediyor bugünkü fiyatlarla. Bu yıl ödeseydiniz, 2,5 katrilyon lira nema alacağı vardı hak sahiplerinin ve geriye, yine, bugünkü fiyatlarla, 2006'da 6,8 katrilyon lira para kalacaktı. Bu mu adil tasfiye, bu mu hak sahipleri lehine bir uygulama Sayın Bakan? Yani, Hazinenin bu işi bu kadar kolay kabul etmesinden, zaten, işçi konfederasyonlarının bunun altında bir tuzak olduğunu sezmeleri gerekird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ayın Bakan, bakınız, ücretlilere vergi iadesini kaldırmayı şu sıralar tasarlıyorsunuz; ama, daha başka bir şey var, belediyelere yaptığınız harcamaları, daha doğrusu, genel bütçe vergi paylarını geriletiyorsunuz; ne yapıyorsunuz; büyükşehir belediyelerine diyorsunuz ki, ben senin payını il bazında toplanan vergilerden payını 4,1'den 3,5'e düşürüyorum ve ben, buradan 275 trilyon kazanç sağlayacağım. Kazancı nereden sağlıyorsunuz; kamu hizmetlerinin yerel olanından vazgeçerek. Böyle bir kazanç var mı, böyle bir tanım var mı?!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Öbür taraftan, diyorsunuz ki, ben, genel bütçe vergi gelirlerinden belediyelere düşen nüfuslarına göre ayrılan payı yüzde 6'lık payı yüzde 5'e çekerim; ama, telafi ederim; nasıl, ikinci (duble) Emlak Vergisini belediyelere bırakırım... Bakın, böyle hesap olma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Masa başında şunu hesaplayabilirsiniz: Yüzde 1'lik belediye payı 650 trilyon dolayında eder dersiniz, bunu anlarım; ama, masa başından, Emlak Vergisi -duble Emlak Vergisi- belediyelere 650 trilyon gelir getirir diyemezsiniz; niye diyemezsiniz; bakın, insanlar bunalmıştır, Türkiye'de yoksul yurttaşlar, matrahı da yükseltilmiş bir Emlak Vergisinin birincisini ödeme durumunda değilken, ikincisini nasıl ödeyecekler, birçoğu ödeyemeyecektir; bu b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İkincisi; Emlak Vergisi, tahsili en maliyetli vergidir; o yüzden, Maliye Bakanlığı, belediyelere atarak kurtulmuştur bu vergiden. Tahsili en maliyetli bu vergiyi, siz, bu şekilde belediyelere atıyorsunuz ve ne güzel, 650 trilyo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Peki, vergi tahsil maliyetleri ne oluyor Sayın Bakan? Yani, belediyeler, o yüzde 6'dan, yüzde 5'e düşmeden önce, o yüzde 1'lik payı, doğrudan bir şekilde alıyorlardı, herhangi bir masraf yapmıyorlardı. Şimdi, siz, onlara diyorsunuz ki, uğraş, çabala, 650 trilyon için 400 trilyon harca, tahsil et... Bu mu hesap?! Böyle bir hesap olabilir mi?! Hani, nerede kaldı sizin yerel yönetimci anlayışınız, nerede kaldı belediyelere güç verme fikriniz?! Üstelik, bu kadar sevimsiz bir vergiyi, Emlak Vergisini toplamayı,merkezî hükümetin elinden alıp yerel yönetimlerin sırtına atarak, bir kurnazlık yaptığınızı düşünüyorsunuz. "Alın yerel yönetimler, sevimsiz olun, hem de tam yerel seçimler öncesinde tahsil edin şu vergiyi..." Böylece, yerel yönetimler, muhtemelen, kendi politik tabanlarını kaybetsinler... Böyle bir şey olabilir mi! Böyle bir anlayış olabilir mi!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ayın Oyan, lütfen, konuşmanızı tamamlayın efend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Toparlı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burada şundan da söz edildi: "Vergileri indiriyoruz, herkes çok memnun..." Siz, holdinglerin vergisini indiriyorsunuz, Türkiye'de halkın sırtına yüklediğiniz vergi, kaynak paketleriyle, 10 katrilyonu aşıyor. Eğer, bu, bir programı sosyalleştirmekse, bu, sizin sosyal devlet anlayışınızsa gerçekten bu millet yandı! Yani, millet şimdiden beş ay gitti, geride dörtbuçuk yıl var, biz nasıl dayanacağımızın hesabını yapmaya başladı. Biraz yavaş gidin, yani, şu vergilerde yavaş gidin, holdinglerin vergisini affederek, kendi verginizi affederek, 608 milyar lira devletten alınan faiz gelirini vergidışı tutarak, bu ülkede vergi adaleti sağlanmaz Sayın Bakan; orası çok önemli bir koltuk, onun hakkını vermek lazı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eşekkür ederim.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ayın Oyan, çok teşekkür ederim. </w:t>
      </w:r>
    </w:p>
    <w:p>
      <w:pPr>
        <w:pStyle w:val="Heading1"/>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1"/>
        <w:rPr>
          <w:rFonts w:ascii="Bookman Old Style" w:hAnsi="Bookman Old Style" w:cs="Bookman Old Style"/>
          <w:sz w:val="44"/>
          <w:szCs w:val="44"/>
        </w:rPr>
      </w:pPr>
      <w:r>
        <w:rPr>
          <w:rFonts w:cs="Bookman Old Style" w:ascii="Bookman Old Style" w:hAnsi="Bookman Old Style"/>
          <w:sz w:val="44"/>
          <w:szCs w:val="44"/>
          <w:highlight w:val="lightGray"/>
        </w:rPr>
        <w:t xml:space="preserve">2003 BÜTÇESİ- 2 </w:t>
      </w:r>
    </w:p>
    <w:p>
      <w:pPr>
        <w:pStyle w:val="NormalWeb"/>
        <w:jc w:val="right"/>
        <w:rPr>
          <w:rFonts w:ascii="Bookman Old Style" w:hAnsi="Bookman Old Style" w:cs="Bookman Old Style"/>
          <w:b/>
          <w:b/>
          <w:bCs/>
          <w:sz w:val="24"/>
          <w:szCs w:val="24"/>
        </w:rPr>
      </w:pPr>
      <w:r>
        <w:rPr>
          <w:rFonts w:cs="Bookman Old Style" w:ascii="Bookman Old Style" w:hAnsi="Bookman Old Style"/>
          <w:b/>
          <w:bCs/>
          <w:sz w:val="24"/>
          <w:szCs w:val="24"/>
        </w:rPr>
        <w:t xml:space="preserve">27 MART  2003 </w:t>
      </w:r>
    </w:p>
    <w:p>
      <w:pPr>
        <w:pStyle w:val="NormalWeb"/>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4 üncü madde üzerinde, Cumhuriyet Halk Partisi Grubu adına söz isteyen İzmir Milletvekili Oğuz Oyan; buyuru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Konuşma süreniz 10 dakika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CHP GRUBU ADINA OĞUZ OYAN (İzmir) - Teşekkür ederim Sayın Başka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abiî, bu konuşmayı, Sayın Maliye Bakanı buradayken yapmak isterdim. Hükümet ve Maliye Bakanı, galiba, bu bütçeyi bizim kadar dahi ciddîye almıyor; öyle anlaşılıyo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SALİH KAPUSUZ (Ankara) - Biraz sonra gelecek.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Değerli milletvekilleri, ben, bu madde bağlamında, bu bütçenin Anayasaya aykırı olarak getirdiği düzenlemeleri aktarmak istiyorum. Bu, yeni bir olgu değildir; yıllardır, Türkiye'de, bütçe kanunlarıyla Anayasaya aykırı düzenlemelere gidilmektedir. Anayasa Mahkemesinden bu konuda çok sayıda iptal kararı çıkmıştır. Buna rağmen, bu tür düzenlemeler devam etmektedir; üstelik, 2003 bütçesi, bu düzenlemeleri çok daha fazla genişletmekte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Anayasaya aykırı düzenleme nasıl yapılmaktadır; bunun iki anayolu vardır. Bu yollardan birincisi, Anayasanın, bir kanunla düzenleme yapılmasını istediği, emrettiği durumlarda, anayasal kurala uyulmaksızın, bütçe yasasıyla düzenleme yapılmasıdır. Bu,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Anayasaya aykırılık oluşturur. Anayasanın 161 inci maddesi çok açıktır ve orada "Bütçe kanununa, bütçe ile ilgili hükümler dışında hiçbir hüküm konulamaz" denilmektedir; ama, konulmakta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Maddelere geçmeden önce bir şeyi söyleyeyim: Anayasanın hangi maddeleri bunları düzenliyor; Anayasanın 73 üncü maddesi, vergi ödeviyle ilgili olarak bir düzenleme getiriyor; Anayasanın 128 inci maddesi, kamu hizmeti görevlileriyle ilgili olarak bir düzenleme getiriyor ve yine Anayasanın 161, 163 üncü maddeleri, bütçenin hazırlanması, uygulanması ve değişiklik yapılabilme esaslarıyla ilgili olarak özel yasal düzenleme yapılmasını kurala bağlıyor ve bütçenin sınırlarını çiziyor. Örneğin, vergi muafiyet ve istisnalarının bütçe yasalarıyla konulması, değiştirilmesi veya kaldırılması, anayasal düzen açısından mümkün değil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İkincisi, Anayasada yasaya bırakılmamış; ancak, bir yasayla düzenlenmiş olan konular varsa, bunların da bütçe kanunuyla değiştirilmesi ya da ortadan kaldırılması mümkün değil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Anayasanın genel hükümlerinde, 87, 88 ve 89 uncu maddelerinde, Türkiye Büyük Millet Meclisinin görevleri, yetkileri, bu bağlamda, kanunların teklif edilmesi, görüşülmesi ve Cumhurbaşkanlığınca yayımlanması esasları düzenlenmiştir. Örneğin, bütçe gelirlerinden pay alınması, bazı idare veya kuruluşlar bakımından kendi özel yasalarıyla düzenlenmişse, bunun bütçe hükümleriyle değişmesi olanağı yoktur. Örneğin, siz, belediyelerin paylarını özel yasada düzenlemişseniz, buraya da bütçe yasasıyla getirip, bunları yeniden düzenleme imkânınız yoktu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Maliye Bakanı, yaptığımız konuşmanın önemi üzerine, herhalde, teşrif etmiş gözüküyor. </w:t>
      </w:r>
    </w:p>
    <w:p>
      <w:pPr>
        <w:pStyle w:val="NormalWeb"/>
        <w:jc w:val="both"/>
        <w:rPr/>
      </w:pPr>
      <w:r>
        <w:rPr>
          <w:rFonts w:cs="Bookman Old Style" w:ascii="Bookman Old Style" w:hAnsi="Bookman Old Style"/>
          <w:sz w:val="24"/>
          <w:szCs w:val="24"/>
        </w:rPr>
        <w:t xml:space="preserve">Bakınız, şimdi, bazı örnekler vereyim: Efendim, maddelerin değerlendirilmesi açısından bakarsak, 2003 yılı bütçesinin maddelerinde çok sayıda Anayasaya aykırılık görüyoruz; bunlar, hızlı bir incelemeyle 20 civarında gözükü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Örneğin, kamu haznedarlığı olarak düzenlenen 10 uncu madde, Anayasa Mahkemesince daha önce iptal edilmiş bir maddedir; çünkü, böyle bir düzenlemeyle, siz, birçok kamu kuruluşunun kendi özel yasalarında yapılmış düzenlemelere aykırı düzenleme getiriyorsunuz; dolayısıyla, burada bir Anayasaya aykırılık var; bu iptal edildi. Daha önce, SSK Genel Müdürü olan ve şu anda aramızda bulunan arkadaşımız Kemal Kılıçdaroğlu'nun da başvurusu bunda rol oynamıştı; bu, Anayasanın genel hükümlerine, 87 nci ve 89 uncu maddelere göre bir iptal kararıyla sonuçlanmıştır. Yani, SSK Genel Müdürlüğü gibi, il özel idareleri gibi, Türk Telekomünikasyon AŞ gibi, Adalet Bakanlığı Ceza İnfaz Kurumu ve Tutukevleri gibi, İşyurtları Kurumu gibi, gelirleri özel yasalarla düzenlenmiş kurumları, siz, burada, kamu haznedarlığı içine alamazsın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Madde 13'te, yatırım harcamaları başlığı altında, il özel idarelerinin yetki devri düzenlemesi, Anayasanın 127 nci maddesinin ikinci fıkrasındaki "Mahallî idarelerin kuruluş ve görevleri ile yetkileri, yerinden yönetim ilkesine uygun olarak kanunla düzenlenir" hükmüne aykırı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16 ncı maddenin (b) fıkrasında "ilaç katılım payları karşılığında ilgililerin maaş ve aylıklarından kesinti yaptırmaya (...) Maliye Bakanı yetkilidir" düzenlemesi Anayasaya aykırıdır ve buna benzer bir hüküm 1995 yılında iptal edilmişt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17 nci maddenin (b) fıkrasında... "vakıf ve dernekler, (...) ayrıca Maliye Bakanlığınca denetlenir" hükmü, bütçeyle, bütçedışı alanlarda kanun yapmak hükmünde olup, Anayasaya aykırıdır; yapacaksanız, bunun kanunu vardır, bu kanunda yaparsın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Madde 20'de düzenlenen ödenek devir ve iptal işlemleri bağlamında (b) fıkrasındaki, özel ödeneklerden yapılacak harcamaların, İhale Kanunu, Genel Muhasebe Kanunu, Sayıştay Kanununda sayılan hükümlere tabi olmaması yönündeki düzenleme, Anayasa aykırıdır; nitekim, daha önce bu konuda Anayasa Mahkemesinin iptal kararları bulunmaktadır. 20 nci maddenin (g) fıkrasındaki "işyurtları paylarından İşyurtları Kurumu hesabına aktarılması gereken tutarın tamamını genel bütçeye gelir kaydetmeye Maliye Bakanlığı yetkilidir" düzenlemesi, Anayasaya aykırıdır. Bunu yapmak istiyorsanız, kanunla yaparsınız, bu kurumun kanununu değiştirirsiniz; Anayasaya aykırılık teşkil ettirmezsiniz, her yıl da burada bu tür düzenlemelere başvurmamış olurs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Madde 26'nın (c) fıkrasında düzenlenen Hazine garanti limiti, dış proje kredileri ve borçlanmaya ilişkin hükümler kapsamındaki "KDV ve ÖTV karşılığı olmaması durumunda bunlara ödenek eklemeye Maliye Bakanı yetkilidir" hükmü, Anayasaya açıkça aykırılık oluşturmaktadır. Bu hüküm, daha önce Anayasa Mahkemesi tarafından iptal edilmiş; ancak, 2003 geçici bütçesinde de bu hükme yer verilmişti; biz, geçici bütçe olduğu için Anayasa Mahkemesine gitmemiştik.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Aynı maddenin (d) fıkrasında, yani, 26 ncı maddenin (d) fıkrasındaki "Devlet dış borçlarıyla ilgili kredi anlaşmalarında öngörülen bütün ödeme ve işlemler 2003 yılında her türlü vergi, resim ve harçtan müstesnadır" hükmü, Anayasaya aykırıdır. Daha önce de, 1996 yılında, Anayasa Mahkemesi iptal kararı vermiştir. Anayasanın 73 üncü maddesine bakarsanız, bunun neden iptal edilmesi gerektiğini anlarsınız. </w:t>
      </w:r>
    </w:p>
    <w:p>
      <w:pPr>
        <w:pStyle w:val="NormalWeb"/>
        <w:jc w:val="both"/>
        <w:rPr/>
      </w:pPr>
      <w:r>
        <w:rPr>
          <w:rFonts w:cs="Bookman Old Style" w:ascii="Bookman Old Style" w:hAnsi="Bookman Old Style"/>
          <w:sz w:val="24"/>
          <w:szCs w:val="24"/>
        </w:rPr>
        <w:t xml:space="preserve">Aynı maddenin, yani, 26 ncı maddenin (g) fıkrasında, tıpkı biraz önce söylediğim (d) fıkrasında olduğu gibi, yine, Anayasanın 73 üncü maddesine aykırılık vardır; çünkü, tekrar söylüyorum, vergi, resim, harç, fon kesintilerinden istisna hükmü getiren tüm düzenlemeler Anayasaya aykırıdır. Yapmak istiyorsanız yolu açıktır, kanunu değiştirirsiniz, kimse size engel değil; ama, bütçe kanunuyla bütçeyi ilgilendiren hükümler koyabilirsin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31 inci maddenin (g) ve (k) fıkraları da Anayasaya aykırı düzenlemeler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35 inci maddede "Muhtelif gelirler" başlığı altında yapılan düzenleme, özellikle bunun (a) fıkrasında düzenlenen kurumların hâsılatından alınacak paylar konusu, kuruluşların yasalarındaki özel hükümlere aykırı olması nedeniyle, 1996 ve 2002'de, Anayasa Mahkemesince iki kez iptal edilmişt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49 uncu maddede düzenlenen milletlerarası tahkime ilişkin uyuşmazlıklarda hizmet satın alınması konusu, 4734 sayılı İhale Kanununun hükümleri dışına çıkmak anlamına gelmektedir ve Anayasaya aykırı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50 nci maddede düzenlenen Türkiye Büyük Millet Meclisi lojmanlarının satışı konusu da Anayasaya aykırılık yönünden iptal konusu olabilecekt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rincisi; kamu kuruluşlarının gayrimenkul satışının bütçe kanunuyla düzenlenmesi konusu daha önce de Anayasa Mahkemesince iptal edilmiş idi. Söz konusu gayrimenkuller Maliye Bakanlığı mülkiyetinde olduğuna göre, burada da benzer sorun var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İkincisi; bu satıştan elde edilen gelirlerin belirli bölümleri belediyelere ve kuruluşlara dağıtılmaktadır ki, burada da Anayasaya aykırı düzenleme söz konusudur; bunlar bütçe kanunuyla yapılma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Üçüncüsü; bu satışların 4734, 1050 ve 832 sayılı Yasaların düzenleme kapsamından çıkarılması yönünden de Anayasaya aykırılık söz konusudu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Nihayet 51 inci maddeye geliyorum. 51 inci madde çok uzun bir madde, şimdiye kadar olduğundan çok daha uzun düzenlenmiştir. "Kısmen veya tamamen uygulanmayacak hükümler" başlığı altında çok sayıda hüküm sayılmaktadır. Burada, Anayasaya çok sayıda aykırılık vardır; ben, 5 tane saydım, daha fazla sayanlar olabilir. Burada, 51 inci maddenin (a) fıkrasının 5 inci bendinde, 657 sayılı Devlet Memurları Kanununun memur aylıklarına katsayı ve artışlara ilişkin hükümleri kapsayan 154 üncü maddesinin birinci fıkrasının 2003 yılında uygulanmamasına dönük düzenlemesi, Anayasaya aykırı düzenlemedir. Keza, burada, geçici bütçeyle daha önce getirilmiş olan harcırah miktarlarının Harcırah Kanunuyla düzenlenmesi gerekirken, bunun Anayasayla düzenlenmesine ilişkin (f) fıkrası, yine, Anayasa Mahkemesince daha önce 2002 yılında iptal edilmiş, henüz çok yakın iptal edilmiş bir düzenleme olup, burada tekrar edilmektedir. Üstelik burada, komisyonda değişiklik görmüş olan yeni (f) fıkrasında harcırahlara bir de tavan getirilmektedir, 500 000 000 lira gibi; bu da, Harcırah Kanununu ilgilendirmektedir ve Anayasaya aykırı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51 inci maddenin (e), (v) ve (y) fıkralarında yer alan pay dağıtma oranlarını değiştiren düzenlemeler de Anayasaya aykırıdır. </w:t>
      </w:r>
    </w:p>
    <w:p>
      <w:pPr>
        <w:pStyle w:val="NormalWeb"/>
        <w:jc w:val="both"/>
        <w:rPr/>
      </w:pPr>
      <w:r>
        <w:rPr>
          <w:rFonts w:cs="Bookman Old Style" w:ascii="Bookman Old Style" w:hAnsi="Bookman Old Style"/>
          <w:sz w:val="24"/>
          <w:szCs w:val="24"/>
        </w:rPr>
        <w:t xml:space="preserve">Burada, özellikle (v) ve (y) fıkralarına değinmek istiyorum; çünkü, burada, belediye payları değiştirilmektedir. (v) fıkrasında belediyelere bütçeleri üzerinden verilen yüzde 6'lık oran yüzde 5'e indirilmektedir. Böyle bir düzenleme, ancak ilgili kanunda yapılabilir; burada, bütçe kanununda bu düzenlemeyi yapamazsınız. Keza (y) fıkrasında büyükşehir belediyelerine ilişkin payın 4,1'den 3,5'e geriletilmesi de yine Anayasaya aykırıdır. Bu, ancak ilgili kanunda bir düzenlemeyle mümkün olabilird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ütün bunlar için Anayasa Mahkemesine başvurma yolu açıktır, Anayasaya aykırılıktan, çok sayıda iptal söz konusu olabilecektir. Biz, buradan uyarıyoruz, bu uyarıyı, lütfen, ciddîye alınız; Türkiye'nin kaynaklarını, Türkiye'nin zamanını boşa harcamayınız; Anayasaya aykırı olan düzenlemeleri, lütfen, bütçelerle getirmeyin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Mikrofon otomatik cihaz tarafından kapatıldı)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Buyurun Sayın Oyan, konuşmanızı tamamlayabilirsiniz. </w:t>
      </w:r>
    </w:p>
    <w:p>
      <w:pPr>
        <w:pStyle w:val="NormalWeb"/>
        <w:jc w:val="both"/>
        <w:rPr/>
      </w:pPr>
      <w:r>
        <w:rPr>
          <w:rFonts w:cs="Bookman Old Style" w:ascii="Bookman Old Style" w:hAnsi="Bookman Old Style"/>
          <w:sz w:val="24"/>
          <w:szCs w:val="24"/>
        </w:rPr>
        <w:t xml:space="preserve">OĞUZ OYAN (Devamla) - Ben, son olarak şunu söyleyeyim: Türkiye'nin, gerçekten, kaybedecek zamanı yok. Burada, tekrarlanan aykırılıklar söz konusudur. Bu yolu ilk defa siz açtınız demiyoruz; bu yolu ilk defa Adalet ve Kalkınma Partisi açmamıştır; ancak, sizin dönemizde, bu yol, otoyola isterseniz, duble yola diyelim çevrilmiştir. Bu, yanlış bir uygulamadır; bundan vazgeçiniz. Burada, geçici bütçe sırasında, bu uyarıları tekrarladık ve "önümüzde üç ay var; lütfen, bu düzenlemeleri getirmeyiniz; bu üç ay içinde, ilgili bazı yasalarda düzenleme yapma imkânı vardır, bunları yapınız" dedik. Lütfen, bunları yapalım; şimdiye kadar yapamadınız; ama, şimdi yapsanız, hâlâ mümkün; ilgili maddelerde, önergelerle, bu düzeltmeler yapılabilir. Biz, bazıları için yapmaya çalışacağız, hepsiyle uğraşmayacağız; ama, Anayasaya aykırılık için başvuru yolu açıktır. Biz umuyoruz ki, bundan sonra, en azından önümüzdeki bütçe döneminde bunların tümü ayıklanmış olsun; ama, burada da, elimizde henüz fırsat varken, geliniz, bu yolu kapatalım, bütçeleri, genel mevzuata, özellikle Anayasaya uygun hale getirel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eşekkür ederim.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Teşekkür ederim Sayın Oyan.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ayın milletvekilleri, 25 inci madde üzerinde, Cumhuriyet Halk Partisi Grubu adına, Grup Başkanvekili ve İzmir Milletvekili Sayın Oğuz Oyan'ın söz talebi vardı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Sayın Oyan, buyurun.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Süreniz 10 dakika.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CHP GRUBU ADINA OĞUZ OYAN (İzmir) - Sayın Başkan, değerli milletvekilleri; söz konusu madde, fonlara ilişkin hükümleri içermekte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ürkiye, bütçedışı fon meselesiyle 1980'ler öncesinde tanışmış olmasına rağmen, Türkiye'de fon sisteminin oluşması, esas olarak, 6 Kasım 1983 seçimlerinden sonra iktidar olan Anavatan Partisi dönemindedir. Bu dönemde, özellikle 1984 sonrasında fonlar çok hızla büyümüş, sisteme bir ur gibi yapışmıştır; öyle ki, 1991 yılına geldiğimizde, fonlarla, fonların büyüklüğü, fonların denetlediği gelir unsurları bütçenin toplam gelirlerinin yüzde 55'ine varmıştır. Fon sisteminin böylesine büyümesi, üniversite araştırma ve öğrenci fonlarını tek sayarsak 107 fon oluşması, çeşitli kamu idaresi birimlerinin bu fonlarla ilişkili sağlıklı verilere sahip olmasını imkânsız kılmıştır. Bu imkânsızlık ve bu karmaşa, giderek, 1991 sonunda iktidar olan koalisyon hükümetini bu konuya bir ilk çözüm aramaya itmiştir; ancak, ne yazık ki, bu çözüm kalıcı bir şekle bürünmemiş ve konu bugünlere kadar gelmiş ve halen, bir sorun olarak, şu an, bütçenin 25 inci maddesinde görüldüğü gibi, önümüze taşınmışt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ütçenin genellik ve birlik ilkelerinden bir kaçışın simgesi olan, aynı zamanda, denetimden kaçışın bir simgesi olan fon sistemi, kamu maliye sistemini tahrip eden çok olumsuz sonuçlar doğurmuştur. Bu sistem, gerek bizim adımıza, Parlamento adına denetim yapan Sayıştayın denetiminden kaçırılmış gerekse birçok diğer denetim kurumunun -Yüksek Denetleme Kurulu gibi, diğer kurumların da çoğunlukla, denetimi dışına kaçırılmış, aynı zamanda, 1050 sayılı Muhasebei Umumiye Kanununun denetimi ya da daha doğrusu onun malî disiplini dışına çıkarılmıştır. Tabiî, İhale Kanununun dışına çıkarıldıklarını eklemeye gerek yok. Fonlar için özel bir ihale kanunu, zamanında çıkarılmış id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öylesine bir sistem üzerine daha 1980'li yıllarda uyarıcı yazılar yazıldı. Bunları yazanlardan birisi bendim. 1985, 1986, 1987... Hatta 1987 yılında, bu konuda, şu an Anayasa Mahkemesinde görevli bir arkadaşımla, fon sistemi üzerine 500 sayfalık bir kitap da yazmıştık. Bu konu, ne yazık ki, bir çözüme kavuşturulmadı. 1991 sonunda iktidar olan yeni koalisyon döneminde bir fon tasfiye birimini, biraz sistemdışı bir şekilde oluşturduk. Ben, üç ay, bu kurumun başında bir tasfiye planı hazırladığımı hatırlıyorum Başbakanlık müşaviri olarak. Eğer, o tasfiye planı uygulanabilmiş olsaydı, bugün, biz, burada, şu maddeyi ya da fon sistemini konuşmuyor olacaktık. Ne yazık ki, o zaman, ne Başbakana ne ekonomiden sorumlu Devlet Bakanına, 1992'nin başlarında, bunu anlatamadık. </w:t>
      </w:r>
    </w:p>
    <w:p>
      <w:pPr>
        <w:pStyle w:val="NormalWeb"/>
        <w:jc w:val="both"/>
        <w:rPr/>
      </w:pPr>
      <w:r>
        <w:rPr>
          <w:rFonts w:cs="Bookman Old Style" w:ascii="Bookman Old Style" w:hAnsi="Bookman Old Style"/>
          <w:sz w:val="24"/>
          <w:szCs w:val="24"/>
        </w:rPr>
        <w:t xml:space="preserve">Bakınız, bu, çok önemli bir olay. Türk insanı kendi sorununu çözemediği için, 1999 sonundan itibaren, IMF'ye verilen bütün niyet mektuplarında fon sisteminin tasfiyesine ilişkin hükümler, IMF tarafından Türkiye'ye dayatılmıştır. Siz, 1991-1992 sürecinde, artık kangren olmuş bir yarayı tedavi etmez, bir müşterek fon hesabı açarak bunu sürdürürseniz, sonuçta, birileri gelir, sizin adınıza bunu yap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abiî, burada, bu uluslararası finans kuruluşlarını masum kabul etmiyorum; çünkü, 1980'li yıllarda bu sistemin böylesine büyümesi, böylesine kangren oluşu gözler önündeyken, o dönemin iktidarları, uluslararası finans kuruluşlarından teşvik ve destek görmüşlerdir, bu konuda uyarılmamışlardır; ama, ne zaman, bu, gündeme geldi; artık, bu, öngörülemez, denetlenemez bir yapı oluşturduğu andan itibaren gündeme geld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Aslında, müşterek fon hesabı, sistemi daha da karmaşıklaştırdı. Bugün, bu hesap sürüyor. Bu maddede görüyorsunuz; müşterek fon hesabı, yeniden bir derde deva olarak sistem içinde. Ne yapıldı 1999 sonrasında; 1999'dan itibaren her yıl için 2000 yılı, 2001 yılı için hedefler konuldu; bunlar, yapısal kriterler içine konuldu. Bu yapısal kriterler gereğince, işte, bu yıl 25 tane, önümüzdeki yıl şu kadar tane fonun tasfiyesi gündeme konuldu; yani, bu, hükümetin taahhütleri arasına konuldu. Ne yapıldı; bunlardan, önce, bir kanuna dayanmadan, yönetmelik vesaireyle kurulmuş olan fonları tasfiye etmek kolaydı, bunları tasfiye ettiler; fakat, bir kanunla kurulmuş olan fonları tasfiye etmek için, onun kanununun değişmesi, kanununun ortadan kaldırılması ve bu fonların gelir ve giderlerinin bir şekilde bütçeye aktarılması gerekiyordu; bunlar, ne yazık ki, sonuna kadar yapılamadı, izlenemedi ve şimdi, bu fonların önemli bir bölümü, özel hesap biçiminde çalışıyor. Müşterek fon hesabına halen ihtiyaç duyulmasının nedeni budur. Bu fonlar, halen, tam bir tasfiye süreci tamamlanmadığı için özel hesap biçiminde çalışıyor ve üstelik, böyle bir durumda, biz, 1999 ya da 2000 öncesinden biraz daha problemli bir duruma doğru gidiyoruz; çünkü, bu fonları, özel hesap biçiminde, bütçeye özel ödenek ve gelir kaydetme biçiminde çalışan bu fonları denetleme imkânından yoksunuz; eğer varsa, kendi özel harcama usullerine göre harcama yapmaya devam ediyor. Dolayısıyla, burada, mutlaka, bu yarayı, artık tedavi etmek gerekiyor; yani, burada, bu müşterek fon hesabı türü birtakım hesaplarla bunu hâlâ sürdürmenin anlamı yoktur. Bunların kalacak olanı varsa kalır; ama, büyük bir bölümü zaten tasfiye sürecine girmiştir. Bunları sistemden çıkarmak, bütçe disiplinini bozmamak gerekiyor; çünkü, eğer, kendi denetimimiz dışında birtakım harcamalar varsa, bu, Parlamento olarak bizim adımıza denetim yapan, yapması gereken Sayıştayın, bir kere, bunları yeterince denetleyememesi sonucuna gidiyor ve biz, Türkiye'de hesapları kontrol edemez duruma geliyoruz değerli milletvekiller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bu vesileyle şunu da söyleyeyim. Biz, aslında, Sayıştayın, Meclis adına denetim yapan Sayıştayın görevini yeterince ifa etmesi için gayret içinde değiliz. Eğer, Türkiye'de, 1980'lerde, Meclis kendi yetkilerini bu kadar artan oranda yürütmeye devrettiyse, bu, yürütmeden çok, Meclisin kendi yetkilerine kıskançlıkla sahip çıkmamasından kaynaklanmıştır. Meclis, kendi yetkilerine, kendi sahasının daraltılmamasına çok kıskançça sahip çıkmalıdır; iktidar partisinden milletvekili olmak ya da olmamak kriterinden bakılamaz. Yasamayla yürütme ayırımı, kuvvetler ayırımı, ancak bu şekilde yerleşebil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şimdi, bir kesinhesap kanunu tartışıyoruz; tartışıyor muyuz; şüpheli!.. Aslında, biz ne yapıyoruz şimdi; dokuz aylık bir dönemin, ama 2003 yılının bütçesi tahminleri üzerine konuşuyoruz; ama, aynı zamanda 2001 yılının kesinhesabı üzerine konuşuyoruz. Kaç kişi izleyebiliyor 2001 yılında ne olmuş? 2001 yılında, Türkiye Cumhuriyet tarihinin en büyük sapma gösteren bütçesini gördük; en büyük sapma gösteren bütçesiydi. Bu bütçenin başlangıç ödeneğiyle, gerçekleşen harcamaları arasında yüzde 71'lik bir fark oluştu; bu kadar büyük bir ekbütçe.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Sayıştayın bu konudaki hazırladığı genel uygunluk bildirimi raporunda ve onun ekli raporlarındaki birkaç tespiti okuyayım: 2001 yılı bütçesinin yılbaşı ödeneği 48 katrilyon iken, yıl içinde eklemelerle 82 katrilyona ulaştı. Bakınız, 48 katrilyon liralık bir bütçe kabul ediyorsunuz, yıl sonunda 82 katrilyon oluyor; yani, arada bir yakınlık, herhangi bir irtibat, bir ilişki var mı; nerede 48 katrilyon, nerede 82 katrilyon! Yani, sizin, başlangıçta izin verdiğiniz harcama 48 katrilyon, sonra ekbütçe çıkarılıyor ve bu, 82 katrilyona çıkıyor. Böyle bir Parlamento, böyle bir parlamentonun denetiminde bir bütçe olur mu? Bütçe, Parlamentonun çıkardığı en önemli kanundur, yıllık kanundur, yürütmeyi denetlemenin bir aracıdır. Bu Parlamento ne yapıyor bütçesiyle, bu bütçeye izin vermekle; belli harcamaların yapılması, belli gelirlerin toplanmasına izin veriyor. Bu kadar büyük bir fark olursa, bunun neresi Parlamentonun denetim hakkı?!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u 82 katrilyonluk 2001 bütçesinin aynı zamanda kesinhesap kanununu tartıştığımız için söylüyorum yüzde 90'ı transferler ve personel giderleri için ayrılmıştır. Böyle bir bütçenin, Türkiye'nin sorunlarına çözüm bulması mümkün değil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Yine, Sayıştay raporuna göre, 28 adet genel bütçeli kuruluşun bütçesi, bütçenin yüzde 1'inden azdır, yüzde 1'i aşan çok az sayıda kuruluş var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Mikrofon otomatik cihaz tarafından kapatıldı) </w:t>
      </w:r>
    </w:p>
    <w:p>
      <w:pPr>
        <w:pStyle w:val="NormalWeb"/>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sz w:val="24"/>
          <w:szCs w:val="24"/>
        </w:rPr>
        <w:t xml:space="preserve">BAŞKAN - Sayın Oyan, madde üzerinde şahsınız adına da söz talebiniz vardı başka söz talebi yok o süreyi de ekleyeyim mi Sayın Hoca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Lütfe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SALİH KAPUSUZ (Ankara) - Hocamızı zevkle dinliyoruz.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USTAFA NURİ AKBULUT (Erzurum) - Gerçekten, istifade ediyoruz. </w:t>
      </w:r>
    </w:p>
    <w:p>
      <w:pPr>
        <w:pStyle w:val="NormalWeb"/>
        <w:jc w:val="both"/>
        <w:rPr/>
      </w:pPr>
      <w:r>
        <w:rPr>
          <w:rFonts w:cs="Bookman Old Style" w:ascii="Bookman Old Style" w:hAnsi="Bookman Old Style"/>
          <w:b/>
          <w:sz w:val="24"/>
          <w:szCs w:val="24"/>
        </w:rPr>
        <w:t xml:space="preserve">ÜNAL KACIR (İstanbul) - Daha geniş bir zamanda dinlesek...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ayın Hocam, buyuru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Daha geniş bir seminer verebilirim arzunuz üzerine.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Türkiye'de payı sürekli artan tek bir genel bütçeli kuruluş vardır; o da Hazine Müsteşarlığıdır; niye; çünkü, Hazine Müsteşarlığı Türkiye'nin borç faizlerini ödeyen kurumudur ve Türkiye'de tek payı artan tek kuruluş odu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akınız, Parlamentonun, Yüce Meclisin kontrol fonksiyonunu geliştirmek için, Sayıştayın raporlama fonksiyonunu mutlaka geliştirmesi lazım. Sayıştayın sunduğu raporların, Parlamentoda, etkin bir biçimde tartışılması gerekir. Sayıştay, Parlamentoya ne sunar; bir genel uygunluk bildirimi sunar. Bu genel uygunluk bildiriminin eki raporları sunar. Bu raporlar en önemli iki tane rapor söz konusu Hazine İşlemleri Raporudur ve Uygulama Sonuçları Raporudur. Bu raporlar bu Parlamentoda tartışılmıyor, komisyonda tartışılmıyor, komisyon zamanı olmadığı için tartışmıyor. Dolayısıyla, burada, denetim süreci aksıyor; yani, Sayıştay bizim adımıza denetim yapıyor, biz, Sayıştayın Meclise sunduğu raporları tartışamıyoruz. Bunun denetimi nerede?! Böyle bir denetim olabilir mi?! Biz eğer denetim sonuçlarını tahlil edemeyeceksek, analiz edemeyeceksek, bu denetim neye yar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şimdi, bütçenin görüşülme prosedüründe önemli olan bir başka rapor da, Sayıştay kaynaklı performans denetimi raporlarıdır. Performans denetimi raporları, ilk kez, 1996 yılında Sayıştaya bir görev olarak verilmişti. Sayıştay, belirli projelerle, bu performans denetimlerine başlamıştır ve 2002 yılında üç tane performans raporunu Parlamentoya sunmuştu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 raporların konu başlıklarını söyleyeyim: Bunlardan birincisi, Gemilerin, Denizleri ve Limanları Kirletmesini Önleme ve Kirlilikle Mücadele Etme Raporudur. Bu, bir performans raporu örneğidir ve bu rapor, sadece Türkiye tarafından değil, Avrupa'nın altı ülkesinden (Malta, İngiltere, Hollanda, Yunanistan, Güney Kıbrıs Rum Cumhuriyeti ve Türkiye) beşinin parlamentolarında bu rapor kabul edilmiş, tartışılmış ve oylanmıştır, sadece Türkiye Parlamentosunda bu rapor oylanmamıştır. Dolayısıyla, burada, Parlamentonun mutlaka bu açığını kapaması gerekiyor. Eğer, biz, bütçeyi bir performans denetleme ölçütleri üzerinden değerlendirmek, denetlemek istiyorsak, o zaman, bunun gereğini yerine getirmeliyiz; yani, bu tür raporları, burada, gerçekten, enine boyuna tartışmalıy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sadece diğer iki raporun başlıklarını söylüyorum. İkinci rapor, "İstanbul, Depreme Nasıl Hazırlanıyor" raporudur. Bu bir performans denetim raporudur ve bu, 2002'de bu Parlamentoya sunulmuştur; ama, ne kimsenin haberi vardır ne de tartışılmıştır. Üçüncü rapor, "Marmara ve Düzce Depremleri Sonrası Bayındırlık ve İskân Bakanlığının Faaliyetlerinin İncelenmesi" raporudur ve bu rapor da, bu Parlamentoda tartışılmamıştır. Dolayısıyla, burada, bu aksayan denetim sistemine çözüm bulunması gerekmektedir. Bu sorunun önemli bir kaynağı, bu raporları tartışacak özel bir komisyonun mevcut olmamasıdır. Plan ve Bütçe Komisyonunun bugünkü yapısıyla, böyle bir komisyon işlevi görmesi çok mümkün olmamakta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şka ülkelerde bu nasıl olmaktadır, kısaca bilgi vereyim: Bazı ülkelerde, "Kamu Hesapları Komisyonu" adıyla, çok etkin çalışan bir komisyon kurulmaktadır. Bu tür komisyonlar, parlamento adına denetim yapan Sayıştayın raporlarını görüşmektedir. Sonra, kendisi bir rapor hazırlayan bu özel komisyon, bunu, parlamentonun denetimine sunmaktadır. Bu, İngiltere'de, örneğin, "Kamu Hesapları Komisyonu" adı altında çalışmaktadır. Bu komisyonun ilginç bir özelliği şudur: Plan ve Bütçe Komisyonu gibi komisyonlarda iktidar kanadı ağırlıklı olmakla birlikte, bu söylediğim kamu hesapları komisyonunda muhalefet ağırlıklı olmaktadır; yani, burada, bir gelişmiş ülkenin parlamenter denetim sistemindeki etkili denetime örnek vermiş oluyoruz. Dolayısıyla, burada, Sayıştay ile Parlamento ilişkilerinin güçlendirilmesi açısından bizim de Parlamentoda böyle bir kamu hesapları komisyonu kurmak üzere yasal düzenlemeleri yapmamız çok etkili olur; tabiî bunun, bir siyasî olgunlaşma süreciyle tamamlanması gerekir. Yani, ancak, yasamanın, muhalefetin ağırlıkta olduğu bir kamu hesaplarını inceleme komisyonunun denetimini kabul etmesi siyasî olgunluğuna gelmesiyle mümkündür; umarım, bunun için de onlarca yıl harcamay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ikkatiniz için teşekkür ederim.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Teşekkür ediyorum Sayın Oyan. </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ayın milletvekilleri, 28 inci madde üzerinde, Cumhuriyet Halk Partisi Grubu adına, Grup Başkanvekili ve İzmir Milletvekili Oğuz Oyan konuşacaktı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Sayın Oyan, buyurun.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Süreniz 10 dakikadır. </w:t>
      </w:r>
    </w:p>
    <w:p>
      <w:pPr>
        <w:pStyle w:val="NormalWeb"/>
        <w:jc w:val="both"/>
        <w:rPr/>
      </w:pPr>
      <w:r>
        <w:rPr>
          <w:rFonts w:cs="Bookman Old Style" w:ascii="Bookman Old Style" w:hAnsi="Bookman Old Style"/>
          <w:sz w:val="24"/>
          <w:szCs w:val="24"/>
        </w:rPr>
        <w:t xml:space="preserve">CHP GRUBU ADINA OĞUZ OYAN (İzmir) - Sayın Başkan, değerli milletvekilleri; uzun bir madde dinledik; 28 inci madde. Gecenin bu saatinde, ne anlama geldiği konusunda çok fazla dikkat göstermemiş olabiliriz. Bu konuda, bir (h) fıkrası eklenmek üzere, AKP Grubundan bir önerge de olacak; birazdan onu da okuyacak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Çok maddeli, daha doğrusu, çok fıkralı bu maddeyle ilgili iki konuya değineceğim. Bu maddede "Kamu ortaklıkları ve iştiraklerinde sermaye değişiklikleri" başlığı altında, çok sayıda düzenleme yapılıyor; bunun içinde, kamusal ya da yarı kamusal kuruluşlar arasında bir iç konsolidasyon da söz konusu.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rada, iki konuya değinmek istiyorum. Bir tanesi, dolaylı olarak gündemde olan görev zararlarıyla ilgili. C maddesinde, Emlak Bankası, Ziraat Bankası ve Türkiye Halk Bankası ilişkileri var. Ziraat Bankası ile Tarım Satış Kooperatifleri Birliği ilişkisi burada yok; ama, bir anlamda ona da değinme imkânımız v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Türkiye'de, kamu bankalarının bu görev zararları konusunda kamuoyu yanıltılmıştır. Türkiye'de, özellikle, Ziraat Bankası ve Halk Bankasının görev zararları konusunda, kamuoyunun yanıltılmasında, yıllardır, bazı gerçekdışı görev zararları üzerine bina edilmiş bir iddia ortaya atılmıştır. Bunun bir örneğini vereceğim: Tarım Satış Kooperatifleri Birlikleri pamukla ilgili 3 tane birlik 1993-1994 sürecinde, pamukta prim uygulaması dolayısıyla, Ziraat Bankasından 315 000 000 dolar bir kaynak kullanmışlardır. Bu 315 000 000 doları, 3 tane birlik artı, birlik, dışında, pamuk üreticilerin tümü kullanmışlardır; bu, birliklere verilmiş bir kaynak değil, üreticiye verilmiş bir kaynaktır. Doğrudan doğruya geri dönüşsüz bir prim olarak ödenmiştir. Bu 315 000 000 dolar, 1997 yılında, Hazine, Ziraat Bankasına 715 000 000 dolarlık bir geri ödeme yaptığı halde, 2000 yılında 18 milyar 300 milyon dolara çıkarılmıştır; yani, Ziraat Bankası, Hazineden olan alacağını, 7 yıl içerisinde, 315 milyon dolardan, 18 milyar dolara çıkarmıştır ki, arada da 715 milyon dolar tahsil ettiği halde! Yani, ne oluyor; bir an Ziraat Bankası, Hazineyi mi dolandırıyor diye düşünebilirsiniz. Aslında, olayın perde arkası tam öyle değil. Ortadaki olay, bankanın bu banka örneğinden gidersek başka nedenlerle uğratıldığı zararların, çiftçi üzerinden burada, bu örnekte, pamuk çiftçisi üzerinden üreticiye ihale edilmesi olayıdır; yani, üreticiye demişlerdir ki, bak, senin yüzünden Ziraat Bankası zarar ediyor; fakat, işin aslına baktığımız zaman, bu, tam bir tefeci faiz; dolar bazında yıllık yüzde 128!.. Bunu ilk defa DPT'de bir genel müdür, makalesinde yazdı. Daha sonra 2000 yılı Sayıştay raporunda var. Dolar bazında yüzde 128 yıllık faiz, Türkiye'nin bugün dış borçlanma faiz oranlarının da 10 katı üzerindedir, dünyada eşi benzeri pek görülmemiş bir olaydır. Peki, nasıl oluyor da, Hazine, Ziraat Bankası tarafından bu kadar yüksek faiz ödemeye zorlanıyor... Bunun arkasındaki olay tekrar ediyorum Ziraat Bankasını başka nedenlerle zarara uğratan siyasîler ve onun altındaki bürokratların bu senaryoyu hazırlamış olmalarıdır. Ziraat Bankasının bu dönemdeki, 1994 sonrasındaki zarar nedenleri farklıdır. Hazinenin iç borçlanmasında, Hazine Ziraat Bankasını ve diğer kamu bankalarını en düşük faizden ihalelere sokarak, cari faizlerin altında faizlere razı ederek bu bankaları zarara uğratmıştır. Bir nedeni, en önemli nedeni budur. İkincisi, 1996-1997 yıllarında bir başka zarar nedeni, Refahyol dönemindeki kaynak paketleri çerçevesinde çıkarılan bedelsiz ithalat uygulamasıdır. Üçüncü nedeni, Ziraat Bankasının yurtdışı şubelerinin açılması ve denetim dışı bırakılmasıdır. Nihayet dördüncüsü, Ziraat Bankasıyla ilgili Yüksek Denetim Kurulu raporlarının KİT Komisyonunda ibra edilmemesine rağmen üzerine gidilmemesi olgusudur. Yani, Meclisin gene görevini yapmaması olayıdır. </w:t>
      </w:r>
    </w:p>
    <w:p>
      <w:pPr>
        <w:pStyle w:val="NormalWeb"/>
        <w:jc w:val="both"/>
        <w:rPr/>
      </w:pPr>
      <w:r>
        <w:rPr>
          <w:rFonts w:cs="Bookman Old Style" w:ascii="Bookman Old Style" w:hAnsi="Bookman Old Style"/>
          <w:sz w:val="24"/>
          <w:szCs w:val="24"/>
        </w:rPr>
        <w:t xml:space="preserve">Dolayısıyla, burada görev zararı diye bize sunulan, aslında bir görev zararı değildir. Ziraat Bankasının görevi, Hazineyi düşük faizle fonlamak değildir. Görev zararı, ancak kendi görev alanında olur. Örneğin, Ziraat Bankası, cari faizler ortalama yüzde 50 iken çiftçiye yüzde 20 faizle kredi verseydi, yüzde 50 ile yüzde 20 arasındaki fark onun görev zararı olurdu, bunu anlardık; ama, ortada böyle bir durum yoktur. Hazine, o sırada Ziraat Bankasından 315 milyon dolarlık bir pamuk primini kullanmış, Ziraat Bankası, 2000 yılına gelindiğinde 18 300 000 000 dolarlık bir karşılık talep ediyor ve şu an devletin kamu içi borçlanmasının en önemli unsuru, şu sırada Hazinenin Ziraat Bankasına verdiği tahvillerden kaynaklanmaktadır ve bunun arkasında da, güya çiftçi vardır. Böyle bir şey yoktur, bu bir aldatmacadır. "İşte bakın, Türkiye'de çiftçiyi desteklemenin maliyeti budur, çiftçi yüzünden olmaktadır, sorumsuz destekleme yüzünden olmaktadır" diyerek, desteklemeyi torpillemek için kullanmışlardır ve bunu, ne yazık ki, 2000 sürecinde IMF ve Dünya Bankası da kullanmıştır. Yani, bakınız, bu sistem nasıl kötü çalışıyor, bu sistemi değiştirelim, bütün destekler kalksın; yerine, sadece doğrudan gelir desteği gelsin meselesinde bunu kullanmışlardır ve Türkiye, ne yazık ki, bunu yeterince tartışmamıştır. Ben, bunu, bugün burada özel olarak söylüyorum; ben, bunu defalarca söyledim, Hazine Müsteşarının olduğu panellerde söyledim; hiçbirinden bir cevap gelmemiştir; ama, bugün, burada, milletvekili sıfatıyla, bunu, bir kez daha kayıtlara geçirmek için dile getiri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ile getireceğim ikinci konu şudur: Bu maddenin (e) fıkrasında, tarım satış kooperatifleri ve birlikleriyle ilgili düzenlemeler var. Bilindiği gibi, 2000 yılının 16 Haziranında çıkarılan 4572 sayılı Yasa, tarım satış kooperatifleri ve birliklerinin ki, ben, bunlardan birisi olan Tariş'in, dört birliği olan Tariş'in üç yıl genel müdürlüğünü yaptım 2000 yılı mayıs ayı öncesindeki borçlarını bu maddeyle, ne yapıyoruz; tasfiye edi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 Yeniden Yapılandırma Kurulu dediğimiz kurul, 4 yıl için kurulmuş, Dünya Bankası telkinleriyle kurulmuş, onun söylediği isimlerle büyük ölçüde yönetim kurulu doldurulmuş ve birliklerin, tek temsilcisi olan, 7 kişiden sadece 1 kişi tarım satış kooperatifleri ve birlikleri temsilcisidir, diğerleri değil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öyle bir yapı içerisinde, Yeniden Yapılandırma Kurulu, birliklere, yeniden yapılandırmalar dayatıyor. Nasıl dayatıyor; sanayi kuruluşlarını satın; siz birliksiniz, tarımla ilgilisiniz, sanayide işiniz ne?.. "Sanayide işiniz ne" lafını, ilk defa, sanırım Çiller söylemişti 1994 yılında ve büyük bir bilgisizlik sergiliyordu.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ünyanın her tarafında tarım satış kooperatifleri türü kooperatifler, en büyük iş hacimlerini tarımsal sanayi üzerinden gerçekleştirirler ve gelişmiş ülkelerde de Avrupa ülkelerinde aldığınız bir süt, peynir, vesaire, neyse, bunların, büyük olasılıkla bir kooperatif malı olduğunu bilirsiniz. Yani, piyasada bir üçüncü sektör olarak kooperatifler çok etkindirler ve bunlar, tarımsal sanayide çok etkindirle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u proje, bugün Türkiye'de yürüyen bu proje, Yeniden Yapılandırma Kurulunun denetimi altında, "birlikler, gelin, sizin borçlarınızı tasfiye ederiz, 2000 öncesi; ama, bunun karşılığında, biz, sizin işlerinize karışır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ütün birliklerle bir mutabakat zaptı imzalanmıştır; hatta, birliklere bağlı kooperatiflerle ve bu birliklerin tepesinde tam anlamıyla bir sulta olarak, bu kurul çalışmakta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 Meclisin 4572 sayılı Yasanın bu geçici 1 inci maddesini değiştirmek gibi bir sorumluluğu vardır; çünkü, Meclisi oluşturan iki taraf da, hem iktidarı hem muhalefeti, tarımdaki destekleme konusunda, halka, bu desteklemenin böyle devam etmeyeceği konusunda sözler vermişlerdir. İki taraf da vermiştir; ama, bugün iktidar olan AKP'dir; dolayısıyla, bu sorumluluk en çok size düşüyor. 4572 sayılı Yasanın 1 inci geçici maddesini, yani, Yeniden Yapılandırma Kurulu diye kurulan kurulu bu yapısından mutlaka kurtarmalıyız. Ya bu kurul tasfiye edilir ya da bu kurul demokratik bir yapıya kavuşturulur. Bu kurulun çoğunluk üyeleri tarım satış kooperatifleri ve birlikleri arasından seçilir ve bu kurulun birliklere baskı yapması, şantaj yapması engellen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rlikler Türkiye'de, tarımsal sektörün düzenlenmesi ve geliştirilmesi açısından çok önemli fonksiyonlara sahiptirler, bu fonksiyonlar geliştirilmelidir. Şu an "personeli azalt, bütün kıdemli personeli çıkar, kıdem tazminatı fonlarını ödeyelim" denilerek birlikler üzerinde müthiş bir personel operasyonu yapılıyor. İkincisi, bu birliklerin bazıları, hâlâ, şu tasfiye programı içine girememiş durumdadırlar. Bu borçları sürmektedir. Nihayet, bu 4572 sayılı Yasanın 1 inci geçici maddesinde şöyle bir hüküm vardır; dünyanın hiçbir ülkesinde olmayan bir hükü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Mikrofon otomatik cihaz tarafından kapatıldı.)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1 dakika içinde tamamlıyorum.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Hocam, size 1 dakikalık ek süre veriyorum; buyuru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Teşekkür eder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 hükme göre, tarım satış kooperatifleri ve birliklerine hiçbir malî destekte bulunulamaz, yani, kredi açılamaz. Dünyanın hiçbir egemen ülkesinde, hiçbir bağımsız ülkesinde, böylesine bir bu, bir Dünya Bankası dayatmasıdır hükümle kooperatiflere, kooperatif birliklerine, asla, kesinlikle kanun hükmüyle bir kredi verilemeyeceği hükmü konulmamıştır, konulamaz. Biz, eğer, hükümran bir devlet olacağımızı kanıtlamak istiyorsak, bunu mutlaka değiştirmeliyiz. Bu vesileyle, bunu tekrar Parlamentoya hatırlatmak isted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eşekkür ederim.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ayın Oyan, teşekkür ediyorum.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jc w:val="center"/>
        <w:rPr/>
      </w:pPr>
      <w:r>
        <w:rPr>
          <w:rFonts w:cs="Bookman Old Style" w:ascii="Bookman Old Style" w:hAnsi="Bookman Old Style"/>
          <w:b/>
          <w:bCs/>
          <w:sz w:val="48"/>
          <w:szCs w:val="48"/>
          <w:highlight w:val="lightGray"/>
        </w:rPr>
        <w:t>2003 BÜTÇESİ- 3</w:t>
      </w:r>
      <w:r>
        <w:rPr>
          <w:rFonts w:cs="Bookman Old Style" w:ascii="Bookman Old Style" w:hAnsi="Bookman Old Style"/>
          <w:b/>
          <w:bCs/>
          <w:sz w:val="48"/>
          <w:szCs w:val="48"/>
        </w:rPr>
        <w:t xml:space="preserve"> </w:t>
      </w:r>
    </w:p>
    <w:p>
      <w:pPr>
        <w:pStyle w:val="NormalWeb"/>
        <w:jc w:val="right"/>
        <w:rPr>
          <w:rFonts w:ascii="Bookman Old Style" w:hAnsi="Bookman Old Style" w:cs="Bookman Old Style"/>
          <w:b/>
          <w:b/>
          <w:bCs/>
          <w:sz w:val="24"/>
          <w:szCs w:val="24"/>
        </w:rPr>
      </w:pPr>
      <w:r>
        <w:rPr>
          <w:rFonts w:cs="Bookman Old Style" w:ascii="Bookman Old Style" w:hAnsi="Bookman Old Style"/>
          <w:b/>
          <w:bCs/>
          <w:sz w:val="24"/>
          <w:szCs w:val="24"/>
        </w:rPr>
        <w:t xml:space="preserve">29 MART  2003 </w:t>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Öneri: </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76 sıra sayılı 2003 Malî Yılı Bütçe Kanunu Tasarısının Genel Kurulun 27 Mart 2003 tarihli 57 nci Birleşiminde görüşülen 28 ve 51 inci maddelerinin, talepte belirtilen gerekçeyle yeniden görüşülmesine dair Plan ve Bütçe Komisyonunun isteminin Genel Kurulun onayına sunulması önerilmişt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İzmir) - Sayın Başka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Grup Önerisi üzerinde söz mü istiyorsunuz Sayın Oya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İzmir) - Aleyhte söz istiyorum.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Aleyhte...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SALİH KAPUSUZ (Ankara) - Sayın Başkan, lehte söz istiyorum.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AK Parti Grubu önerisi üzerinde aleyhte söz isteyen Sayın Sayın Oğuz Oyan, buyurun efendim.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Süreniz 10 dakika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İzmir) - Sayın Başkan, değerli milletvekilleri; evvelki akşam geç saatlere kadar bütçe üzerinde görüşmeler yapıldı. Bu görüşmeler, cuma sabahı itibariyle saat 4'de tamamlandı. Burada ilginç bazı uygulamalara tanık olduk. Bu uygulamalar, Meclisin çalışma biçimine uygun olmayan uygulamalardı. Bir kere, öncelikle, hükümetin, kendi bütçe tasarısı üzerinde yeterli hazırlığa sahip olmadığını, birçok önergeyle kendi bütçesinin maddelerini değiştirmek üzere teklifler yaptığını gördük. Bunu yadırgadığımızı söyledik; ama, daha fazla yadırgadığımız bir olay oldu ve usul hatası oldu; İçtüzük, burada, alenen çiğnendi. O da şuydu: 51 inci madde üzerinde konuşulurken, görüşülürken, 9 tane önerge getirildi. Bir kere, bu "bir madde üzerinde 7 önergeden fazla verilemez" hükmüne aykırıydı; ama, daha önemlisi, tek imzayla önerge verilmesi ancak tasarı görüşülmeden önce mümkün olabilecekken, hükümetin, tasarı görüşülüp son maddesine gelinmiş bir durumda böyle bir hakkı kullanmaya çalışması, açıkça, İçtüzüğün 87 nci maddesine aykırılık teşkil ediyordu.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 madde, çok açık olarak, değişiklik önergelerinin, kanun tasarı veya tekliflerinin basılıp dağıtılmasından itibaren Başkanlığa verilebileceğini; ancak, tasarı veya teklifin görüşülmesine başlandıktan sonra verilecek değişiklik önergelerinde en az beş milletvekilinin imzası bulunmadıkça önergenin işleme konulamayacağını düzenlemektedir. Dolayısıyla, burada, ne yazık ki, Meclis Başkanlığının da, yönetiminin de o sırada yaptığı bir hatayla bu usul koşullarına uyulmamış ve bu önerge, burada kabul edilmiştir. </w:t>
      </w:r>
    </w:p>
    <w:p>
      <w:pPr>
        <w:pStyle w:val="NormalWeb"/>
        <w:jc w:val="both"/>
        <w:rPr/>
      </w:pPr>
      <w:r>
        <w:rPr>
          <w:rFonts w:cs="Bookman Old Style" w:ascii="Bookman Old Style" w:hAnsi="Bookman Old Style"/>
          <w:sz w:val="24"/>
          <w:szCs w:val="24"/>
        </w:rPr>
        <w:t xml:space="preserve">Biz, ayrıca, bu değişiklik önergelerinin, burada grubu bulunan partilere ve tabiî, anamuhalefet partisi olarak bize zamanında iletilmemesi konusunda da şikâyetlerimizi dile getirmiştik; çünkü, bu tür önergeler, madde görüşülmeden hemen önce ya da madde sırasında tarafımıza iletilmektedir. Bu, 87 nci maddenin açık hükmüne "Başkan, değişiklik önergesi hakkında komisyona ve gruplara derhal bilgi verir" maddesine açık bir aykırılık teşkil etmekteydi. Bu önergelerin bir bölümü saatlerce önce verilmiş olduğu halde, son 5 dakika içerisinde önümüze getiriliyordu.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ütün bunlara itirazımızı, ne yazık ki, biz, burada, kürsüden yapma fırsatını da bulamadık, bu usul hatalarını anında belirtemedik; 9 önerge okunduktan sonra, ancak, yerimizden, buna, bir küçük yanıt verme ya da itiraz etme imkânı bize verildi. Bunu, bir kere, tekrar zapta geçiriyorum. Burada bir tek partinin bu kadar büyük bir çoğunluğu var diye, bu kadar rahat davranma alışkanlıklarından kurtulmamız gerekir diye söylü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rada, şimdi önümüze gelen konuyla ilgili ikinci bir itirazımız var. Bir kere, burada, 28 ve 51 inci maddelerde, iktidarın kendi verdiği önergeleri değiştirmek istediğine tanık oluyoruz. Bir tanesinde, 28 inci maddede verdiği bir önergeyle (h) fıkrası eklenmişti, (h) fıkrasını geri almak istiyor. İkincisinde de, 51 inci maddeyle ilgili verdiği bir önergeyi değiştirmek ist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r kere, her iki önergede de, biz, içerik olarak bunların doğru olmadığını belirttik. Burada, biçim tartışması bir yana, bunların içerik olarak yanlış olduğunu belirttik. Buna rağmen, bu önergeler, tabiî, burada, -kimse de incelemediği için önergeleri eller kalktı- onaylandı, geçt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ize, AK Parti Grubu diyor ki "gelin, toplanalım, bunları bir tekriri müzakereyle geri alalım." Efendim, bir kere içeriğine birazdan geleceğim bu, İçtüzük uyarınca mümkün olmayan bir yoldur; yani, eğer, Danışma Kurulunun görüşü alınmadan, buraya, böyle bir önerge getirilir ve oylama yapılmadan ya da işaret oyuyla görüşmesiz yapılmaya kalkılırsa, bu İçtüzük ihlali anlamına gel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İçtüzüğümüzün 19 uncu maddesi, Danışma Kurulunun yetkilerini tanımlamaktadır. Danışma Kurulunun yetkileri, 19 uncu maddede uzun uzun tanımlanmaktadır; ama, bir de, ayrıca, özel bir duruma taalluk eden bir durumu, yani, Genel Kurulda tasarıların tümünün ya da maddesinin yeniden görüşülmesini 89 uncu maddeyle bir karara bağlamaktadır. 89 uncu maddenin ikinci fıkrasını okuyorum: "Bu istem Danışma Kurulunun görüşü alındıktan sonra Genel Kurulca, görüşmesiz ve işaret oyuyla karara bağlanır." Danışma Kurulunun görüşünün alınması, burada, şu anlama gelmektedir: Danışma Kurulunu oluşturan tarafların, ortak, olumlu görüşünün alınması halinde mümkündür; yani, bir ittifak içerdiğini açıkça anlıyoruz. Eğer, bir ittifak koşulu olmasaydı, bu, zaten 19 uncu madde içerisinde düzenlenir, geçilird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rada, bunun ayrı olarak, özel bir duruma ilişkin olarak düzenlenmesinin esas nedeni, bunun, özel bir nitelik taşıması ve ittifak araması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 ittifakı aramasının bir başka nedeni de, görüşmesiz yapılmasıdır. Yani, görüşmesiz ve işaret oyuyla karara bağlanması ifadesinin de gösterdiği gibi, bu, ancak, Danışma Kurulundan grupların ortak kararıyla gelmesi halinde böyle bir düzenleme olabilirdi. Dolayısıyla, burada, bu önergenin görüşmesiz işaret oyuyla karara bağlanması mümkün değildir. Bu önergenin işleme konulmaması gerek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Öte yandan, bununla ilgili şunu söyleyeyim: Eğer bu görüşülürse ne olur ya da görüşülmesi işaret oyuyla kabul edilirse ne olur. Bir kere, burada, iktidar partisinin kendisini Danışma Kurulu yerine koyduğu anlamını biz çıkarırız; yani, muhalefetin burada tamamen dışlanmış olduğu anlamını çıkarırız ve dolayısıyla, Danışma Kurulunun şeklî bir organ haline geldiği, şeklî bile değil, içeriksiz bir organ haline geldiği anlamını çıkarırız. Dolayısıyla, bizim burada mutlaka hukuka uymamız gerekiyor. Eğer uymazsak ne olur; bir kere Anayasa yargısından döner; ama, her şeyi Anayasa yargısından döndürmeyelim. Bakınız, 61 yaş döndü. Biz bu Bütçe Kanununda, 20 kadar anayasaya aykırılık tespit ettik; ama, şekil yönünden bari bu hataları yapmayalım. Yani, biz, biraz bunları söylemekten bıktık; ama, hukukla oynamayalım, hukuka aykırı işlem yapmayalım. </w:t>
      </w:r>
    </w:p>
    <w:p>
      <w:pPr>
        <w:pStyle w:val="NormalWeb"/>
        <w:jc w:val="both"/>
        <w:rPr/>
      </w:pPr>
      <w:r>
        <w:rPr>
          <w:rFonts w:cs="Bookman Old Style" w:ascii="Bookman Old Style" w:hAnsi="Bookman Old Style"/>
          <w:sz w:val="24"/>
          <w:szCs w:val="24"/>
        </w:rPr>
        <w:t xml:space="preserve">Değerli arkadaşlarım, bu arada, kuşkusuz, içerikler açısından da sıkıntılar var. Bu iki maddenin içeriğine, gerek 28/h maddesinin İhale Kanununu dışarıda bırakan içeriğine karşı çıkmıştık gerekse de 51 inci maddeyle, özelleştirmeyle ilgili getirilen önergenin içeriğine karşı çıkmıştık; çünkü, burada da, özelleştirme uygulaması sonucu alıcılarla yapılan satış sözleşmelerinde yer alan malî yükümlülükleri, ortaya çıkan malî veya ekonomik zorluk sebeplerinin varlığı halinde gerektiğinde yeniden düzenlemeye karar vermek gibi bir hüküm getirilmişti. Bunun, bir kere, hükümete ve hükümeti temsil eden buradaki Özelleştirme İdaresine çok keyfî, sınırları belirsiz, sözleşmeleri yeniden ele alıp yeniden müzakere edecek; birtakım insanlara, Özelleştirme İdaresiyle ilişkileri olanlara çok rahat rantlar aktarabilecek, onlar lehine düzenleme yapacak imkânlar sağlayabileceğini söylemiştik bu madde görüşülürken ve bunun yanlış olduğunu söylemiştik. Bakın, bugün, Milliyet Gazetesinde "kimler yararlanabilir" diye birtakım isimler var. Ben isimleri saymayayım; bir ünlü holdingin patronu ile burada, AKP sıraları içinde yer alan bir milletvekilinin adları da geçiyor. Yani, bunları yapmamak gerektiğini söylemiştik; ama, şimdi, çok daha büyük bir hata içerisine giriliyor. Bu yanlış yapılmış iş, bir, içerik olarak yanlış; iki, yöntem olarak yanlış bir şekilde önümüze getirilmiş olan bütçenin 51 inci maddesinde, şimdi, içerik itibariyle "gelin, bunu düzeltelim; ama, yeni bir şeklî, yeni bir yöntem hatası yaparak düzeltelim" denil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yasama organı, iktidar partisinin oyuncağı değildir; yasama, yürütmenin oyuncağı değildir. Bunlar, farklı farklı tanımlanmış organlardır. Bunların birbirleriyle olan kuvvet ilişkilerini bu şekilde tahrip etmeyel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 arada, son olarak şunları söyleyeyim: Hangi menfaat ilişkisinin şimdi bunu geri çekme yönünde karar almaya iktidarı sevk ettiğini bilemiyoruz; ancak, bunun, bize gönderilen gerekçelerde açıklanmayan gerekçeleri olduğu kuvvetle muhtemeldir. Meclisin, bu kadar hazırlıksız, yasama yapma sürecine bu kadar saygısız bir şekilde kullanılmasını, yasama organının buna alet edilmeye çalışılmasını, esefle kınadığımızı burada belirtmek isti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eşekkür ederim. (CHP sıralarından alkışlar) </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ayın Oyan, teşekkür ederim. Şahsı adına, İzmir Milletvekili Sayın Oğuz Oyan; buyurun.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Sayın Oyan, süreniz 5 dakika efend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İzmir) - Sayın Başkan, değerli milletvekilleri; burada 28 inci madde tekrar görüşülüyor. Bu maddeyle ilgili geçen gün değişiklik önergesi getirildiğinde, bunun hem içerik hem yöntem olarak yanlış olduğunu söylemiştik. Yanlış yapmaya devam ediyor iktidar, hukuk konusundaki lakaydini sürdürüyor; bunu getirdi, şimdi geri alıyor, hem de yanlış bir yöntemle geri alıyor. Yanlış yöntem; çünkü, 89 uncu madde biraz önce arkadaşım burada açıkladı sadece belli bir maddeyi geri almaya izin veriyor, iki maddeyi değil; iki madde olsaydı 88'deki ifadeyi kullanırdı.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Fakat, burada daha önemli şeyler oldu bugün. Ben, bugün Meclisin irtifa ve itibar kaybettiğini düşünüyorum. Bu Meclisin irtifa ve itibar kaybetmesine vermemeliyiz değerli arkadaşlarım. (CHP sıralarından alkışlar) Burada bir başbakana yakışan üslup, siyasete üstten bakma üslubudur. Siyasete üstten bakmıyorsanız, bir başbakana yakışan üslubu benimsemiş olamazsınız. Bugün burada dile getirilen üslup, iddiasını dört ay sonra yitirmiş bir iktidarın üslubudur. Bu, acze düşmüş bir hükümetin üslubudur. (CHP sıralarından alkışlar) Burada, 16 Kasımda Acil Eylem Planını açıkladıktan henüz bir ay sonra, geçici bütçesiyle, Acil Eylem Planında söylediği bütün sözleri yutan ve gündemi dışına çıkaran bir iktidarın üslubu söz konusudur. Bu, kendi konumunu savunmak için, kişisel saldırılardan medet uman bir aczin ifadesidir. 1974 yılına kadar tarayıp arayıp bir söz bulmaya çalışmak ya da bir milletvekilini hedef alarak burada iktidar olarak bütçesini savunmak!.. Böyle bir şey olamaz; Meclis tarihinde görülmemiş bir şeydir!.. Meclis tarihinde böyle bir üslup, böyle bir itibar kaybı yaşanmamışt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mokrasiyi, sadece, hedefe götürecek bir tramvay olarak tanımlayan zihniyet, ancak bu kadarını yapabilirdi. (CHP sıralarından alkışlar) Ne yazık ki, halkın ümitlerini sömürerek iktidar olanlar, bugün, bu sözlerini yerine getirememenin telaşı içinde, bir savunma pozisyonu içine girmeye başlamışlar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Eğer burada, bu hükümet, IMF programına karşı tutarlı bir alternatif getirebilmiş olsa ve o konumdan, geçmiş IMF programlarını eleştiriyor olsa, saygıya değerdi; ama, ne oluyor; IMF programına tam olarak angaje olmuş, bütün sözlerini bir tarafa bırakmış ve gelmiş, burada, geçmiş dönemlerin IMF programını eleştir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öyle bir çelişki, taşınamaz bir çelişkidir Sayın Başbakan; böyle bir çelişki, ancak, takıyyeyle savunulabilir; takıyye, bu Meclise yakışmaz! (CHP sıralarından alkış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şbakan, burada çok değerli üsluplarına, kavramlarına, bir de "tüccar siyasetçi" kavramını ekledi. Böylece, Meclisimizin kavram dağarcığı zenginleşiyor; belediyeci siyasetçiden sonra, şimdi, bir tüccar siyasetçi... Anladık; bakalım, bu tüccar siyasetçi, Türkiye'yi kaça pazarlayacak, göreceğiz.(CHP sıralarından alkışlar; AK Parti sıralarından sıra kapaklarına vurmalar, gürültüle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ayın milletvekilleri, lütfen, müdahale etmeyin efendim; sıra kapaklarına vurmayın efend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Değerli milletvekilleri, bu bütçe, halka karşı bir bütçedir; bu bütçe, işçinin ikramiyesine göz koyan bütçedir; bu bütçe, memur maaşlarının zammına göz koyan bütçedir; bu bütçe, memura yüzde 1 Emekli Sandığı prim artışı getiren bütçedir; bu bütçe, emekliye, prim zammını dünyada ilk kez getiren bütçedir; bu bütçe, köylüyü mevcut destekten dahi mahrum bırakan, 3,5 katrilyon doğrudan gelir desteği yerine, sadece göstermelik, 500 trilyon koyan bir bütçedir; bu bütçe, belediyeci zihniyete rağmen, belediyeleri hak kaybına uğratan bir bütçedir; gerek belediyelerin nüfuslarına göre verilen pay yüzde 6'dan yüzde 5'e düşmekte gerekse de büyükşehir belediyelerinin payı yüzde 4,1'den yüzde 3,5'a düşmekte.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zı milletvekilleri izlememişler herhalde; gülüyorlar. Bunların, belki de, bütçeyle geldiğini bilmeyenler var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 bütçe, duble vergiler getiren bütçedir. Duble yol değil, dikkat ediniz, duble vergiler... Emlak Vergisi gibi, toplumun 10 000 000 insanından, yeniden, matrahı artırılmış verginin, bir kez daha, ikinci kez alınmasına zorlayan bütçedir. Duble Motorlu Taşıtlar Vergisi getiren bütçedir; dolaylı vergileri yüzde 70'lere çıkaracak bütçedir. Bu bütçenin nesiyle övünüyorsunuz?! İnsan, bu bütçeyi burada sunarken, özür diler, biraz mahcup olur; yani, kusura bakmayın, iyi bir şey yapamadık, bundan sonra yaparız der bari. Bunun nesini savunuyorsunuz Sayın Başbakan, değerli milletvekilleri, sayın hükümet?!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Mikrofon otomatik cihaz tarafından kapatıldı)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ayın Oyan, lütfen, konuşmanızı tamamlayın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Bu bütçede artan tek şey faizdir. 65 katrilyon faiz kondu ve göreceksiniz burada isterseniz bahse girelim size, bu faiz dahi yetmeyecektir. Bu bütçe, 65 katrilyonluk faiz ödemesine dahi sığdırılamayacak bir bütçedir. Ne yazık ki, siz, bu bütçeyi, gelip, burada savunuyorsunuz. Bari, deyin ki, acze düştük; bu bütçeyi getirmekten başka çare bulamadık. (AK Parti sıralarından gürültüle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UHARREM KILIÇ (Malatya) - Sayın Başkan, laf atanları uyarın lütfe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Savaşa destek veren dört ülkeden biri Türkiye. Gidin... Şanlıurfa Birecik'te düşenler nedir?.. Fransa hava sahasını açmış olabilir; Fransa'nın üzerinden uçaklar geçiyor, bombalar değil, roketler değil. Türkiye hava sahasını açtı, millet tarladan bomba topluyor. Böyle mi savaşa girmeyen, böyle mi savaşa destek vermeyen bir ülkesiniz?! Çocukları bombalayan uçaklar üstümüzden geçmiyor mu? Burada, gerçekten bir kimlik bunalımı altındasınız; bunu tekrar söylü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ürkiye, Kıbrıs'ta, Irak'ta acze düşmüştür ve burada, bunu, Amerika Birleşik Devletlerinin müttefikliği üzerinden savunuyor. Size soruyorum: Hangi NATO ülkesi, Amerika Birleşik Devletlerine karşı, Amerikan müttefiki olduğu için destek veriyor; kaç tanesi destek veriyor; bunu bana söyler misiniz? Avrupa Birliğine girerken, kaç tane ülke, Kıbrıs gibi ödünler vererek girmeyi göze almışt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Cumhuriyet Halk Partisi, Türkiye'de, hem cumhuriyeti kuran hem de 80 yıldır cumhuriyetin tanığı olan bir partidir. Bu parti, çok parti görmüştür, sizleri de görmektedir; ancak, şunu söyleyeyim: Meclisi ve milleti yanıltmak üzere Türkiye'de siyaset yapmanın ne olduğunu, sonuçlarını gördük; yapanların, ne olduğunu görmeyenlerin, Türkiye'deki, sınırları giderek genişleyen siyasetçi mezarlığına bakmalarını önerir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eşekkür ederim.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ayın Oyan, teşekkür ederim.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w:rPr>
          <w:rStyle w:val="Altkonubaslikb16gri1"/>
          <w:rFonts w:cs="Arial" w:ascii="Arial" w:hAnsi="Arial"/>
          <w:sz w:val="18"/>
          <w:szCs w:val="18"/>
        </w:rPr>
        <w:t>Kanun Bilgileri</w:t>
      </w:r>
      <w:r>
        <w:rPr/>
        <w:t xml:space="preserve"> </w:t>
      </w:r>
    </w:p>
    <w:tbl>
      <w:tblPr>
        <w:tblW w:w="7598" w:type="dxa"/>
        <w:jc w:val="center"/>
        <w:tblInd w:w="0" w:type="dxa"/>
        <w:tblLayout w:type="fixed"/>
        <w:tblCellMar>
          <w:top w:w="15" w:type="dxa"/>
          <w:left w:w="15" w:type="dxa"/>
          <w:bottom w:w="15" w:type="dxa"/>
          <w:right w:w="15" w:type="dxa"/>
        </w:tblCellMar>
      </w:tblPr>
      <w:tblGrid>
        <w:gridCol w:w="3853"/>
        <w:gridCol w:w="3745"/>
      </w:tblGrid>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nun Numarası</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6" w:tgtFrame="_blank">
              <w:r>
                <w:rPr>
                  <w:rStyle w:val="InternetLink"/>
                  <w:b/>
                  <w:bCs/>
                  <w:color w:val="990000"/>
                </w:rPr>
                <w:t>4833</w:t>
              </w:r>
            </w:hyperlink>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aşlığı</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3 MALİ YILI BÜTÇE KANUNU</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Kabul Tarihi</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03/2003</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Edildiği Birleşim</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7">
              <w:r>
                <w:rPr>
                  <w:rStyle w:val="InternetLink"/>
                  <w:color w:val="990000"/>
                </w:rPr>
                <w:t xml:space="preserve">22.Dönem 1.Yasama Yılı 58.Birleşim </w:t>
              </w:r>
            </w:hyperlink>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a Gidiş Tarihi</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03/2003</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dan Geliş Tarihi</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03/2003</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ınca Yapılan İşlem</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ay</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Tarihi</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03/2003</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Numarası</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065 (Mükerrer)</w:t>
            </w:r>
          </w:p>
        </w:tc>
      </w:tr>
    </w:tbl>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Web"/>
        <w:jc w:val="center"/>
        <w:rPr/>
      </w:pPr>
      <w:r>
        <w:rPr>
          <w:rFonts w:cs="Bookman Old Style" w:ascii="Bookman Old Style" w:hAnsi="Bookman Old Style"/>
          <w:b/>
          <w:bCs/>
          <w:sz w:val="44"/>
          <w:szCs w:val="44"/>
          <w:highlight w:val="lightGray"/>
        </w:rPr>
        <w:t>GELİR VERGİSİ KANUNU</w:t>
      </w:r>
      <w:r>
        <w:rPr>
          <w:rFonts w:cs="Bookman Old Style" w:ascii="Bookman Old Style" w:hAnsi="Bookman Old Style"/>
          <w:b/>
          <w:bCs/>
          <w:sz w:val="44"/>
          <w:szCs w:val="44"/>
        </w:rPr>
        <w:t>-4842</w:t>
      </w:r>
    </w:p>
    <w:p>
      <w:pPr>
        <w:pStyle w:val="NormalWeb"/>
        <w:jc w:val="right"/>
        <w:rPr>
          <w:rFonts w:ascii="Bookman Old Style" w:hAnsi="Bookman Old Style" w:cs="Bookman Old Style"/>
          <w:b/>
          <w:b/>
          <w:bCs/>
          <w:sz w:val="24"/>
          <w:szCs w:val="24"/>
        </w:rPr>
      </w:pPr>
      <w:r>
        <w:rPr>
          <w:rFonts w:cs="Bookman Old Style" w:ascii="Bookman Old Style" w:hAnsi="Bookman Old Style"/>
          <w:b/>
          <w:bCs/>
          <w:sz w:val="24"/>
          <w:szCs w:val="24"/>
        </w:rPr>
        <w:t xml:space="preserve">09 NİSAN  2003 </w:t>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MADDE 3. - 193 sayılı Kanunun 31 inci maddesi madde başlığı ile birlikte aşağıdaki şekilde değiştirilmiştir. </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Sakatlık İndirimi: </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Madde 31. - Çalışma gücünün asgarî % 80'ini kaybetmiş bulunan hizmet erbabı birinci derece sakat, asgarî % 60'ını kaybetmiş bulunan hizmet erbabı ikinci derece sakat, asgarî % 40'ını kaybetmiş bulunan hizmet erbabı ise üçüncü derece sakat sayılır ve aşağıda sakatlık dereceleri itibariyle belirlenen aylık tutarlar, hizmet erbabının ücretinden indirilir. </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Sakatlık indirimi; </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 Birinci derece sakatlar için 440.000.000 lira, </w:t>
      </w:r>
    </w:p>
    <w:p>
      <w:pPr>
        <w:pStyle w:val="NormalWeb"/>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sz w:val="24"/>
          <w:szCs w:val="24"/>
        </w:rPr>
        <w:t xml:space="preserve">- İkinci derece sakatlar için 220.000.000 lira, </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 Üçüncü derece sakatlar için 110.000.000 liradır. </w:t>
      </w:r>
    </w:p>
    <w:p>
      <w:pPr>
        <w:pStyle w:val="NormalWeb"/>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sz w:val="24"/>
          <w:szCs w:val="24"/>
        </w:rPr>
        <w:t xml:space="preserve">Sakatlık derecelerinin tespit şekli ile uygulamaya ilişkin esas ve usuller Maliye, Sağlık ve Çalışma ve Sosyal Güvenlik bakanlıklarınca bu konuda müştereken hazırlanacak bir yönetmelik ile belirleni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ayın milletvekilleri, 3 üncü madde üzerinde, Cumhuriyet Halk Partisi Grubu adına, İzmir Milletvekili Sayın Oğuz Oyan; buyuru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Süreniz 10 dakika.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CHP GRUBU ADINA OĞUZ OYAN (İzmir) - Sayın Başkan, değerli milletvekilleri; bugün, 40 küsur maddelik bir kanun tasarısını görüşüyoruz. Bu tasarıyı görüşürken Meclisimizin çok fazla ilgi göstermediğini görüyorum. Bu tasarının komisyondan buraya gelişi sürecinde de çok az sayıda milletvekilinin, bu tasarıyla ilgili inceleme yaptığını tahmin edi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rada, bu konu konuşuldu; Meclisin çalıştırılmasında, gerçekten, bu 48 saat meselesi, boşuna konulmuş bir hüküm değil; yani, burada, bu tasarıyı, belki Plan ve Bütçe Komisyonunda olmayan başka arkadaşların da inceleyip, söyleyecek sözleri olabilirdi. Bu kadar önemli düzenlemelerin, bu kadar ilgisiz bir şekilde Meclisten geçmesi, Yasama Organı açısından ciddî bir sorun teşkil etmektedir. O nedenle, ben, bunu, usul açısından burada tekrar hatırlatmak isti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abiî, ikinci olarak söylemek istediğim mesele şudur: 4 Nisan tarihinde, burada biraz önce Sayın Hamzaçebi de dile getirdi vergi incelemesi raporlarının 20 Mart-31 Mart arasında olanlarının en azından, geçersiz sayılması üzerine bir önerge verildi. Bu önergenin ki, bu önergeyi verenler, gerçi, milletvekilleri olarak gözüküyorlar ama- verilişinin arkasında Maliye Bakanının özel talebi olduğu da bugünlerde basında yankılanıp duruyor. Şimdi, bu tür konuların, böyle, Meclisi yanıltarak gündeme getirilmesi doğru bir yöntem değil; hem yöntem olarak yanlış hem de amacı bakımından savunulamaz bir durum. Bakınız, bu Meclisi oluşturan iki parti de, yolsuzluklara karşı mücadele etmek üzere oy istediler ve buraya geldile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milletvekilleri, bu, getirilen 4 Nisan düzenlemesiyle, vergi barışında yapılan yeni düzenlemeyle; yani, Maliye Bakanının, Teftiş Kurulunun, maliye müfettişlerinin raporlarını dahi geçersiz kılmaya yönelik böyle bir teşebbüsüyle mi biz yolsuzluklara karşı mücadele edeceğiz?! </w:t>
      </w:r>
    </w:p>
    <w:p>
      <w:pPr>
        <w:pStyle w:val="NormalWeb"/>
        <w:jc w:val="both"/>
        <w:rPr/>
      </w:pPr>
      <w:r>
        <w:rPr>
          <w:rFonts w:cs="Bookman Old Style" w:ascii="Bookman Old Style" w:hAnsi="Bookman Old Style"/>
          <w:sz w:val="24"/>
          <w:szCs w:val="24"/>
        </w:rPr>
        <w:t xml:space="preserve">Bakınız, bugün, burada, birçok maddede değişiklik yapan yeni bir vergi yasa tasarısını görüşüyoruz. Birazdan bununla ilgili bir önergemiz olacak. Eğer, gerçekten, burada bir yanlış yapıldıysa, bilmeden oy kullandıysak ki, büyük bölümümüz bilmeden oy kullandı Mecliste geliniz, bunu değiştirelim; böyle bir şey olamaz. Bu, Meclise sürülmüş kara bir lekedir, bunu, mutlaka temizlemek gerekiyor; yani, bu tür küçük kurnazlıklarla, Meclisi amaçlarına alet ederek, birtakım kişileri, kurumları, birtakım şirketleri koruyarak, yolsuzluklar üzerine gidilmesi değil, tam tersine yolsuzlukların artırılması mümkün olabilir. Bu Meclise, bu yakışmaz. Aslında, bu, AKP'ye de yakışmaz. Dolayısıyla, bunu, mutlaka düzetmeliyiz; bunu düzeltmezsek, bu, gerçekten, bu dönem Meclisinin üzerinde kalacaktır; bunu tutmayalım üzerimizde.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u maddeyle özel indirimin kalkmasıyla ilgili şunları söylemek istiyorum: Yaklaşık kırk yıldır sistemde olan bir kurumu kaldırıyoruz. Bu kurumu niçin kaldırıyoruz; bir kere, bu kurumun etkili işlemediği biliniyor; yani, özel indirim mekanizması, bizim sistemimizde ücretlilere tanınmış bir haktır; ücretlilerin, ücret geliri sahiplerinin, sermaye geliri sahiplerine kıyasla daha fazla korunmaya muhtaç olduğu düşünülerek, bütün dünya ülkelerinde olduğu gibi Türkiye'de de konulmuş bir düzenlemedir. Böyle bir düzenlemeyi, bugün, eğer, kaldırıyorsak bunun arkasında bir gerekçe olmalı. Gerekçe "etkili çalışmıyor" ise, o zaman bunu etkili hale getirelim; yani, indirim tutarlarını yükseltel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Neydi bu indirim tutarları; çok sembolikti, bunları belli katsayılara bağlama imkânı vardı. Örneğin, geliniz, bunu kaldırmak yerine, tam tersine, asgarî ücretin belli bir bölümüne endeksleyelim. Asgarî ücretin tümüne kadar özel indirimi yükseltmek, Bakanlar Kurulunun yetkisindedir zaten, bugün kaldırılana kadar da yetkisinde olmaya devam edecektir; yani, Türkiye'de, herhangi bir yasa çıkarmadan, Bakanlar Kurulu, üstündeki yetkiyle, özel gider indirimini asgarî ücret düzeyine kadar çıkararak asgarî ücreti tümüyle vergi dışı bırakabilir. Hadi, tümüne kadar çıkarmayalım, gelin, yarısına kadar çıkaralım; bu, bir yöntem olabilirdi. Eğer, etkili çalışmıyorsa, çok sembolikse, bunu asgarî ücretin belli bir bölümüne endeksleyerek, zaman içinde aşınmasını da önleyerek ve giderek vergi gelirlerinde daha iyi imkânlar elde edildiğinde, günün birinde, belki, tamamına çıkararak -bunu belki bu dönem içinde yapma imkânı da buluruz böyle bir şey yapılabilirdi. Şimdi, bundan vazgeçiyorsunuz; yani, bu tasarıyla, 193 sayılı Gelir Vergisi Kanununun 63 üncü maddesinin 5 numaralı bendi daha sonra yürürlükten kaldırılarak, ücretlilerin vergi iadesini de sona erdirecek bir düzenleme yapıyorsunuz. Burada iki açıdan ücretlilerin aleyhine bir gelişme yapılıyor; bir, özel indirim gündemden kalkıyor; iki, ücretlilere, esas itibariyle ücrete dönük olan özel gider indirimi birazdan geleceğiz, madde 15'te yürürlükten kalkıyor. Bunun yerine getirilen ne var; özel gider indirimi diye bir şey var; yani, artık, vergi iadesi yerine bir başka mekanizma getiriliyor, özel gider indirimi bu ne kadar onu karşılar, o ayrı fakat, eğer, özel gider indirimi ücretlilere vergi iadesini karşılayan bir şeyse, peki, özel indirimi karşılayan nedir? Bunu karşılayan hiçbir mekanizma yok. Yani, özel indirimi sistemden çıkarmanın karşılığı ücretlilere verilen bir şey yok; çünkü, getirilen özel gider indirimi birazdan tartışacağımız aslında, ücretlilere vergi iadesinin yerine geçen bir uygulama.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Yani, burada, sonuç olarak, Türkiye'de, belki de, Özal döneminde kaldırılan genel indirimi tekrar düşünmemiz gerekirken; yani, asgarî gelir düzeyi için bir indirim getirmeyi belki, Türkiye'nin tartışması, gündemde olması gerekirken, biz, bir kesim için, ücretliler için getirilmiş indirimi ortadan kaldırıyoruz ve bunu, sadece özürlülere dönük bir uygulama haline getiriyoruz. Burada yeni bir olgu yok; burada sakatlar için getirilen indirim, zaten eski düzenlemede vardı.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EHMET EMİN TUTAN (Bursa)- Bu kadar mıydı?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Evet, eski düzenlemede zaten vardı. Özel indirimin bilmem kaç katı oranında uygulanıyor idi; orada bir değişiklik yok. Yani, burada yeni bir şey getirilmiyor. Sadece, orada, sistemde bütün bu ücretliler çıkarılıyor, orada var olan, özürlülerle ilgili, sakatlarla ilgili indirim tutuluyor. Burada yeni bir şey getirmiyorsunuz; var olanı geri alıyorsunuz. Yani, bu var olanı geri alma meselesi, ne yazık ki, bizim bu son beş ayda gördüğümüz uygulamalardan yeni bir tanesi, ilki değil; çünkü, gerçekten, burada, birçok hakkı, yani, çalışma hakkından tutun, 65 yaştan 61 yaşa gelinmesi ve diğer birçok hakkı geri aldınız; yani, emeklilere bir sağlık sigortası primi dahi getirebildin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akınız, burada, bir başka, yine vergi artışı getirdiğiniz konu, vergi oranlarında yapacağınız yeni gelir vergisi tarifesi düzenlemesi. Yüzde 15-40 arasında şu an var olan tarifeyi, 20-45 arasına çıkarıyorsunuz. Eski Başbakan, sizin ilk hükümetinizin Başbakanı bu konuda bir özür dilemişti biliyorsunuz bir vergi artışı dolayısıyla "biz, sözümüzde durmadık, artış yapmayacaktık, artış yaptık" diye. Şimdi, bunun özrünü kim dileyecek; yani, bir artış yapmayacağız diyorsunuz, bu indirimlerin sözünü veriyorsunuz; buraya geliyorsunuz, tarifeyi 5 puan artırıyorsunuz. Hadi 5 puan demeyelim, demin arkadaşın deyişiyle, oradan fon payını düşelim, fon payı kalktı; ama, yine, bu tarifeyi 3,5 puan artırıyorsunuz; yani, sonuçta bir artış var. Tarifeyi bütünüyle artıran böyle bir düzenlemeyi, vergi indirimi sözü veren bir iktidar nasıl içine sindiriyor gibi bir temel meselemiz var. Tabiî, Özel İşlem Vergilerinin artması, bazı servet vergilerinde, yani Emlak Vergisinde, Motorlu Taşıtlar Vergisinde duble vergiye gidiş ve dolaylı vergi artışları; bunların sözünü etmi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Öte yandan, biraz önce tartışıldı yatırım indirimi. Yatırım indirimini eğer, herkese yapıyorsanız, bu, bir teşvik olmaktan çıkıyor, biraz önce arkadaşlarımız söyledi. Eğer, teşvik olmasını istiyorsanız, bunun seçmeci olması lazım; yani, bir sektör tercihiniz ve bölge tercihiniz olması lazım. Eğer, sektör ve bölge tercihi yoksa, herkese birden uyguluyorsanız, bu, bir teşvik olmuyor, herkes yararlanıyor. Yatırım yapanı daha fazla teşvik etmek KDV içinde de yapılabilir; yani, tüketim tipi KDV ile zaten, siz, böyle bir şeyi yapıyors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Mikrofon otomatik cihaz tarafından kapatıldı) </w:t>
      </w:r>
    </w:p>
    <w:p>
      <w:pPr>
        <w:pStyle w:val="NormalWeb"/>
        <w:jc w:val="both"/>
        <w:rPr/>
      </w:pPr>
      <w:r>
        <w:rPr>
          <w:rFonts w:cs="Bookman Old Style" w:ascii="Bookman Old Style" w:hAnsi="Bookman Old Style"/>
          <w:b/>
          <w:sz w:val="24"/>
          <w:szCs w:val="24"/>
        </w:rPr>
        <w:t xml:space="preserve">BAŞKAN - Sayın Oyan, sizin, bir de, kişisel söz isteğiniz v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Ona gerek yok, tamamlıyorum zate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Peki, buyurun, efend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Yatırım indirimi meselesinde aslında bütün düzenlemelerde böyle eğer, bir sektör ve bölge tercihiniz varsa firma tercihinden bahsetmiyorum, firma tercihlerini, son dakika önergeleriyle çok güzel yapıyorsunuz. Firma tercihi bir Meclisin yapacağı iş değil, bir hükümetin yapacağı iş değil eğer, sektör ve bölge tercihi yapıyorsanız, şu sektörü öne çıkarmak, şu bölgeyi desteklemek türü tercihleriniz varsa, bu, ancak seçmeci bir düzenlemeyle olabilir, yatırım indirimi veya başka düzenlemede; ama, bütün kesimlere ve bütün bölgelere eğer, bunu sağlıyoruz diyorsanız, o, bir teşvik olmaktan çıkıyor. İnsanlar bunu algılamazlar bile zaten. Dolayısıyla, muhtemelen daha sonra yeni bir düzenlemeyle karşımıza gelip, burada düzeltme talebinde bulunabilirsiniz; bunları, mutlaka, dikkate almak gerekir. Gerçekten, ben, burada daha önce konuşan konuşmacılara katılıyorum; bu vergiyle ilgili düzenlemeyi, bir, iki, üç diye getirmemek lazım; bunların tümünü tek bir düzenleme olarak getirmek ve burada sistemi reforma etmekse reforma etmek...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z, aslında, bazı bölümlerini desteklediğimiz bu tasarının, bu nedenlerle bütününü desteklemiyoruz ve bu nedenlerle de maddelerde karşı oy kullanıyoruz; çünkü, bu tasarıyla ilgili bizim önerilerimiz, en azından, kısmen kabul görebilse, düzeltmeler yapılabilse, biz, bu tür düzenlemeye daha gönül rahatlığıyla destek verebilir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eşekkür ederim.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Teşekkür ediyorum Sayın Oyan.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Style w:val="Altkonubaslikb16gri1"/>
          <w:rFonts w:cs="Arial" w:ascii="Arial" w:hAnsi="Arial"/>
          <w:sz w:val="18"/>
          <w:szCs w:val="18"/>
        </w:rPr>
        <w:t>Kanun Bilgileri</w:t>
      </w:r>
      <w:r>
        <w:rPr/>
        <w:t xml:space="preserve"> </w:t>
      </w:r>
    </w:p>
    <w:tbl>
      <w:tblPr>
        <w:tblW w:w="9757" w:type="dxa"/>
        <w:jc w:val="center"/>
        <w:tblInd w:w="0" w:type="dxa"/>
        <w:tblLayout w:type="fixed"/>
        <w:tblCellMar>
          <w:top w:w="15" w:type="dxa"/>
          <w:left w:w="15" w:type="dxa"/>
          <w:bottom w:w="15" w:type="dxa"/>
          <w:right w:w="15" w:type="dxa"/>
        </w:tblCellMar>
      </w:tblPr>
      <w:tblGrid>
        <w:gridCol w:w="3560"/>
        <w:gridCol w:w="6197"/>
      </w:tblGrid>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nun Numarası</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8" w:tgtFrame="_blank">
              <w:r>
                <w:rPr>
                  <w:rStyle w:val="InternetLink"/>
                  <w:b/>
                  <w:bCs/>
                  <w:color w:val="990000"/>
                </w:rPr>
                <w:t>4842</w:t>
              </w:r>
            </w:hyperlink>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aşlığı</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ZI KANUNLARDA DEĞİŞİKLİK YAPILMASI HAKKINDA KANUN</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Tarihi</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04/2003</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Edildiği Birleşim</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9">
              <w:r>
                <w:rPr>
                  <w:rStyle w:val="InternetLink"/>
                  <w:color w:val="990000"/>
                </w:rPr>
                <w:t xml:space="preserve">22.Dönem 1.Yasama Yılı 64.Birleşim </w:t>
              </w:r>
            </w:hyperlink>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a Gidiş Tarihi</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4/2003</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dan Geliş Tarihi</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04/2003</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ınca Yapılan İşlem</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ay</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Tarihi</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04/2003</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Numarası</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088</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jc w:val="center"/>
        <w:rPr>
          <w:rFonts w:ascii="Bookman Old Style" w:hAnsi="Bookman Old Style" w:cs="Bookman Old Style"/>
          <w:b/>
          <w:b/>
          <w:bCs/>
          <w:sz w:val="44"/>
          <w:szCs w:val="44"/>
        </w:rPr>
      </w:pPr>
      <w:r>
        <w:rPr>
          <w:rFonts w:cs="Bookman Old Style" w:ascii="Bookman Old Style" w:hAnsi="Bookman Old Style"/>
          <w:b/>
          <w:bCs/>
          <w:sz w:val="44"/>
          <w:szCs w:val="44"/>
          <w:highlight w:val="lightGray"/>
        </w:rPr>
        <w:t>TBMM İÇTÜZÜK DEĞİŞİKLİĞİ</w:t>
      </w:r>
    </w:p>
    <w:p>
      <w:pPr>
        <w:pStyle w:val="NormalWeb"/>
        <w:jc w:val="right"/>
        <w:rPr>
          <w:rFonts w:ascii="Bookman Old Style" w:hAnsi="Bookman Old Style" w:cs="Bookman Old Style"/>
          <w:sz w:val="24"/>
          <w:szCs w:val="24"/>
        </w:rPr>
      </w:pPr>
      <w:r>
        <w:rPr>
          <w:rFonts w:cs="Bookman Old Style" w:ascii="Bookman Old Style" w:hAnsi="Bookman Old Style"/>
          <w:b/>
          <w:bCs/>
          <w:sz w:val="24"/>
          <w:szCs w:val="24"/>
        </w:rPr>
        <w:t xml:space="preserve">10 NİSAN  2003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sz w:val="24"/>
          <w:szCs w:val="24"/>
        </w:rPr>
      </w:pPr>
      <w:r>
        <w:rPr>
          <w:rFonts w:cs="Bookman Old Style" w:ascii="Bookman Old Style" w:hAnsi="Bookman Old Style"/>
          <w:b/>
          <w:bCs/>
          <w:sz w:val="24"/>
          <w:szCs w:val="24"/>
        </w:rPr>
        <w:t>Türkiye Büyük Millet Meclisi İçtüzüğünde Değişiklik Yapılması Hakkında İçtüzük Teklifi ve Anayasa Komisyonu Raporu (2/108) (S. Sayısı: 116) (1)</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Şimdi, şahısları adına söz isteklerini yerine getireceğim.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İzmir Milletvekili Sayın Oğuz Oyan; buyurun.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Süreniz 5 dakika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İzmir) - Sayın Başkan, değerli milletvekilleri; şimdi, burada, İktidar Grubunun kendisinin de aslında inanmadığı gerekçelerle savunduğu bir İçtüzük değişikliğini tartışıyoruz. Kendinizin inanmadığı gerekçeleri Meclise kabul ettiremezsiniz; en azından, Meclisin bunu samimî olarak benimsemesini isteyemezsiniz. Bu güçlüklerinizi anlıyorum; ama, gelin, daha tartışmacı olun, bundan sonra, daha uzlaşmacı bir Meclis kültürünü ortaya çıkaralı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demokrasi, sadece biçimsel bir konu değildir. Demokrasi, öncelikle bir içerik sorundur, bir özsorundur, bir benimseme olayıdır. Bunu, sadece Mecliste değil, bütün davranışlarımızda; hatta, aile içerisinde dahi göstermezsek, demokrat olamay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mokrat olmak için, ilk önce, bunun bir çoğunluk diktası olmadığını kabul etmek gerekir. Demokrat olmak için, demokrasinin azınlık haklarını koruyan bir sistem olduğunu, öncelikle içimize sindirmemiz gerekir. Demokrat olmak için, güçler ayrımına öncelik vermemiz gerekir. Eğer iktidarın gücünün göreli olduğunu, nispî olduğunu kabul etmez, bunu mutlak bir güç haline getirmeye çalışırsak, bunun demokrasiyle yakın uzak bir ilişkisi olmaz. Yasama, yürütme, yargı arasındaki güçler ayrımını zedelemeye kalkarsak ki, burada, bugün, yapılan budur yasama organı ile yürütme arasındaki ilişkiler zedelenmekte ve yürütmeden gelen yasaların hangi keyfilikle temel yasa sayılıp, burada maddeleri tartışılmadan; yani, Meclis by-pass edilerek geçirileceğinin düzenlemesi yapılmaktadır. Dolayısıyla, burada, çok önemli bir anayasal kurumun, yasama ile yürütme arasındaki güçler ayrımının hedef alındığını, özellikle, bilgilerinize sunmak isti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rada, biraz önce İngiltere örneği verildi. İngiltere örneği, kuşkusuz, yazılı anayasası olmayan bir ülke olarak, Türkiye açısından en dikkate değer örnek değil; Türkiye Anayasası üzerinden bu örneği vermek doğru olur, Türkiye'de, kendi Anayasamıza uygunluğu aramamız gerek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Eğer İngiltere örneğini arayacaksanız, burada, daha önce sözünü etmiştim, gelin, bir başka şeyi arayalım. İngiltere'de, bütçe kesinhesap kanunları Meclise geldiğinde, muhalefetin ağırlıklı olduğu bir kesinhesap komisyonu tarafından incelenmektedir. Eğer İngiltere örneğini alıyorsanız, buyurun size örnek; gelin, demokrasinin sağlam temeller üzerinde yürümesi için, Meclisin en önemli işlevlerinden biri olan bütçeyi denetleme işlevini, böylesine sağlıklı bir yapıya kavuşturalı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muhalefetin tepkilerini dizginlemek, muhalefetin yasama sürecine katılımını sınırlamak için, burada, daha önce de çabalar gösterildi. Bu çabalara karşı biraz önce, burada, örnekleri okundu şimdi iktidarda olanlar, o zaman, muhalefetken bir direnç gösterdiler, bir direniş gösterdiler ve hatta, 2001 Şubatında, burada, muhalefet partilerinden birisine mensup bir arkadaşımız, bir DYP'li arkadaşımız, bir anlamda şehit oldu. 57 nci hükümet bunu denedi, daha önce başka hükümetler de denemişti. Buna karşı çıkanlar, bugün, bunu savunma noktasına geldiler. Ne hazin bir çelişki; bu Meclis adına, bugün burada bulunan, İktidar Partisi kanadında bulunan önceki dönem muhalefette olan arkadaşlar adına ne hazin bir çelişk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muhalefetsiz iktidar özlemleri otokrasi özlemleridir. Dünyada yeterince otokrat vardır; eğer, bunlara yenilerini eklemek istiyorsanız, buna izin vermeyeceğimizi, öncelikle, peşinen size bildirmek isteriz. </w:t>
      </w:r>
    </w:p>
    <w:p>
      <w:pPr>
        <w:pStyle w:val="NormalWeb"/>
        <w:jc w:val="both"/>
        <w:rPr/>
      </w:pPr>
      <w:r>
        <w:rPr>
          <w:rFonts w:cs="Bookman Old Style" w:ascii="Bookman Old Style" w:hAnsi="Bookman Old Style"/>
          <w:sz w:val="24"/>
          <w:szCs w:val="24"/>
        </w:rPr>
        <w:t xml:space="preserve">Değerli arkadaşlarım, burada, temel yasadan bahsediliyor. Temel yasaya, hangisinin temel yasa olduğuna kim karar verecek? Sayın Komisyon Başkanı "bana göre bu değildir" diye örnek verdi. Ona göre temel yasa denilen şey, temel yasa mı olacak?! Kim belirleyecek?..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ANAYASA KOMİSYONU BAŞKANI BURHAN KUZU (İstanbul) - Genel Kurul belirleyecek Sayın Başka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Genel Kurul belirleyecek" diyorsunuz. Bakınız, daha önce, Anayasa Mahkemesine başvururken söylediğiniz sözleri dikkate alalım. Daha önceki, Anayasa Mahkemesi başvurusundan okuyorum: "Temel yasa, yeniden yapılanma, kapsamlı değişiklik kavramları, sınırlanamaz, geniş kapsamlı kavramlardır. Şeklî kritere göre, parmakların 'öyle' dediğ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anımları ve belirlemeleri geçersiz kılacak bir içölçüt maddede mevcut değildir. Keyfiliğin temel taşlarını, bu tür ölçüsüz ve üzerine kural yaftası geçirilmiş hükümler oluşturmaktadır." İşte "Genel Kurul belirleyecek" dediğiniz bu.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Genel Kurul, eğer, hükümetin getirdiğine karşı bir eleştirel aklı kullanabiliyorsa, bunda sorun yok; ama, bu ne yazık ki kullanılmı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Mikrofon otomatik cihaz tarafından kapatıldı)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Buyurun efend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Nitekim, Anayasa Mahkemesi de, söz konusu iptal gerekçesinde, aynı nedenle, bu kararı "temel yasanın tanımlanamaz niteliği" açısından vermişt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urada keyfilikleri önlemek mümkün değildir. Bu, Meclisin birtakım dayatmalarla karşı karşıya kalmasını önlemek değildir. Muhalefet üzerine baskı kurmak, muhalefetin yasama sürecine katılımını engellemek dışında bir çözüm getirmiyors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size küçük bir önerimiz olsun; bunu başından beri söylüyoruz: Eğer yasama sürecini hızlandırmak istiyorsanız, bunun iki temel koşulu var; bunlardan bir tanesi, bir kere, ödevini, dersini iyi çalışmaktır; yani, buraya, tamamlanmış yasalar getirmektir. Öyle, yarı mamul yasalarla buraya gelmeyiniz; bu yarı mamul yasalarınız dönüyor. Buraya, 12 civarında temel yasa getirdiniz, bunun 6 tanesi döndü, 7 ncisi şimdi döndü, haberini aldık. Geliniz, bir kere, ev ödevinizi iyi yapın. Yani, emrinizde bu kadar bürokrasi var; böyle, yarım yamalak, buradaki, beşte 3 çoğunluğu dahi dikkate almayan af yasaları çıkarıyorsunuz, ondan sonra, bunlar geri dönüyor. Gelin, bir kere, ilk önce, hükümet olarak, Grup olarak ev ödevinizi iyi yapın; birinci mesele budur. Eğer yasama sürecini hızlandırmak istiyorsanız, birinci yapacağınız budur; dersinizi çalışın. Biz nasıl olsa büyüğüz, çoğunluğuz, her şeyi geçiririz, her şeyi yaptırırız anlayışında olmayın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İkinci söyleyeceğim şey şudur: Eğer muhalefeti diyaloga çağırırsanız, muhalefetle uzlaşma kültürünü geliştirirseniz, o zaman, bu süreç çok hızlanır. Bizim bir kompleksimiz yok; bizim, iktidarın doğru getirdiği şeylere, sırf, muhalefetiz diye muhalefet yapmak gibi bir derdimiz yok. Bakın, bu İçtüzük değişikliklerinin bazı maddelerine de evet diyoruz. Gelin, bu uzlaşma kültürünü geliştirin, muhalefetle diyaloğa girin ve süreci hızlandırın; Türkiye zaman kazansın, Meclis zaman kazansın; var mısınız? </w:t>
      </w:r>
    </w:p>
    <w:p>
      <w:pPr>
        <w:pStyle w:val="NormalWeb"/>
        <w:jc w:val="both"/>
        <w:rPr/>
      </w:pPr>
      <w:r>
        <w:rPr>
          <w:rFonts w:cs="Bookman Old Style" w:ascii="Bookman Old Style" w:hAnsi="Bookman Old Style"/>
          <w:b/>
          <w:sz w:val="24"/>
          <w:szCs w:val="24"/>
        </w:rPr>
        <w:t xml:space="preserve">RESUL TOSUN (Tokat) - Her zama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Değerli arkadaşlarım, her zamansa, gereğini yapın; bu, lafla olmaz. Bu getirdiğiniz değişiklik, bunun böyle olmadığını göster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 bir şarkının sözleriyle konuşmamı bitireyim: "Muhalefette doğru söyler, iktidarda şaşar" mantığını bırakın. Türkiye'de eğer demokrasi gelecekse, bu, ancak, muhalefetteki söylemini, doğru söylediklerini, iktidarda da söylemeye devam edenler var olursa olacaktır. Siz, ne yazık ki, bunun iyi bir örneğini oluşturmuyors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eşekkür ederim.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Teşekkür ediyorum Sayın Oya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rPr>
          <w:rFonts w:ascii="Bookman Old Style" w:hAnsi="Bookman Old Style" w:eastAsia="Arial Unicode MS" w:cs="Arial Unicode MS"/>
          <w:b/>
          <w:b/>
          <w:sz w:val="24"/>
          <w:szCs w:val="24"/>
        </w:rPr>
      </w:pPr>
      <w:r>
        <w:rPr>
          <w:rFonts w:eastAsia="Arial Unicode MS" w:cs="Arial Unicode MS" w:ascii="Bookman Old Style" w:hAnsi="Bookman Old Style"/>
          <w:b/>
          <w:sz w:val="24"/>
          <w:szCs w:val="24"/>
        </w:rPr>
      </w:r>
    </w:p>
    <w:p>
      <w:pPr>
        <w:pStyle w:val="Normal"/>
        <w:spacing w:lineRule="auto" w:line="276"/>
        <w:rPr>
          <w:rFonts w:ascii="Bookman Old Style" w:hAnsi="Bookman Old Style" w:eastAsia="Arial Unicode MS" w:cs="Arial Unicode MS"/>
        </w:rPr>
      </w:pPr>
      <w:r>
        <w:rPr>
          <w:rFonts w:eastAsia="Arial Unicode MS" w:cs="Arial Unicode MS" w:ascii="Bookman Old Style" w:hAnsi="Bookman Old Style"/>
        </w:rPr>
      </w:r>
    </w:p>
    <w:p>
      <w:pPr>
        <w:pStyle w:val="Normal"/>
        <w:spacing w:lineRule="auto" w:line="276"/>
        <w:rPr>
          <w:rFonts w:ascii="Bookman Old Style" w:hAnsi="Bookman Old Style" w:eastAsia="Arial Unicode MS" w:cs="Arial Unicode MS"/>
        </w:rPr>
      </w:pPr>
      <w:r>
        <w:rPr>
          <w:rFonts w:eastAsia="Arial Unicode MS" w:cs="Arial Unicode MS" w:ascii="Bookman Old Style" w:hAnsi="Bookman Old Style"/>
        </w:rPr>
      </w:r>
    </w:p>
    <w:p>
      <w:pPr>
        <w:pStyle w:val="Normal"/>
        <w:shd w:fill="A6A6A6" w:val="clear"/>
        <w:spacing w:lineRule="auto" w:line="276"/>
        <w:jc w:val="center"/>
        <w:rPr>
          <w:rFonts w:ascii="Bookman Old Style" w:hAnsi="Bookman Old Style" w:eastAsia="Arial Unicode MS" w:cs="Arial Unicode MS"/>
          <w:b/>
          <w:b/>
          <w:sz w:val="44"/>
          <w:szCs w:val="44"/>
        </w:rPr>
      </w:pPr>
      <w:r>
        <w:rPr>
          <w:rFonts w:eastAsia="Arial Unicode MS" w:cs="Arial Unicode MS" w:ascii="Bookman Old Style" w:hAnsi="Bookman Old Style"/>
          <w:b/>
          <w:sz w:val="44"/>
          <w:szCs w:val="44"/>
        </w:rPr>
      </w:r>
    </w:p>
    <w:p>
      <w:pPr>
        <w:pStyle w:val="Normal"/>
        <w:shd w:fill="A6A6A6" w:val="clear"/>
        <w:spacing w:lineRule="auto" w:line="276"/>
        <w:jc w:val="center"/>
        <w:rPr>
          <w:rFonts w:ascii="Bookman Old Style" w:hAnsi="Bookman Old Style" w:eastAsia="Arial Unicode MS" w:cs="Arial Unicode MS"/>
          <w:b/>
          <w:b/>
          <w:sz w:val="44"/>
          <w:szCs w:val="44"/>
        </w:rPr>
      </w:pPr>
      <w:r>
        <w:rPr>
          <w:rFonts w:eastAsia="Arial Unicode MS" w:cs="Arial Unicode MS" w:ascii="Bookman Old Style" w:hAnsi="Bookman Old Style"/>
          <w:b/>
          <w:sz w:val="44"/>
          <w:szCs w:val="44"/>
        </w:rPr>
        <w:t>AKP GRUP ÖNERİSİ ÜZERİNE</w:t>
      </w:r>
    </w:p>
    <w:p>
      <w:pPr>
        <w:pStyle w:val="Normal"/>
        <w:spacing w:lineRule="auto" w:line="276"/>
        <w:ind w:left="5664" w:firstLine="708"/>
        <w:jc w:val="right"/>
        <w:rPr>
          <w:rFonts w:ascii="Bookman Old Style" w:hAnsi="Bookman Old Style" w:eastAsia="Arial Unicode MS" w:cs="Arial Unicode MS"/>
          <w:b/>
          <w:b/>
          <w:sz w:val="44"/>
          <w:szCs w:val="44"/>
        </w:rPr>
      </w:pPr>
      <w:r>
        <w:rPr>
          <w:rFonts w:eastAsia="Arial Unicode MS" w:cs="Arial Unicode MS" w:ascii="Bookman Old Style" w:hAnsi="Bookman Old Style"/>
          <w:b/>
          <w:sz w:val="44"/>
          <w:szCs w:val="44"/>
        </w:rPr>
      </w:r>
    </w:p>
    <w:p>
      <w:pPr>
        <w:pStyle w:val="Normal"/>
        <w:spacing w:lineRule="auto" w:line="276"/>
        <w:ind w:left="5664" w:firstLine="708"/>
        <w:jc w:val="right"/>
        <w:rPr>
          <w:rFonts w:ascii="Bookman Old Style" w:hAnsi="Bookman Old Style" w:eastAsia="Arial Unicode MS" w:cs="Arial Unicode MS"/>
          <w:b/>
          <w:b/>
        </w:rPr>
      </w:pPr>
      <w:r>
        <w:rPr>
          <w:rFonts w:eastAsia="Arial Unicode MS" w:cs="Arial Unicode MS" w:ascii="Bookman Old Style" w:hAnsi="Bookman Old Style"/>
          <w:b/>
        </w:rPr>
        <w:t xml:space="preserve">17 NİSAN 2003 </w:t>
      </w:r>
    </w:p>
    <w:p>
      <w:pPr>
        <w:pStyle w:val="Normal"/>
        <w:spacing w:lineRule="auto" w:line="276"/>
        <w:rPr>
          <w:rFonts w:ascii="Bookman Old Style" w:hAnsi="Bookman Old Style" w:eastAsia="Arial Unicode MS" w:cs="Arial Unicode MS"/>
          <w:b/>
          <w:b/>
        </w:rPr>
      </w:pPr>
      <w:r>
        <w:rPr>
          <w:rFonts w:eastAsia="Arial Unicode MS" w:cs="Arial Unicode MS" w:ascii="Bookman Old Style" w:hAnsi="Bookman Old Style"/>
          <w:b/>
        </w:rPr>
      </w:r>
    </w:p>
    <w:p>
      <w:pPr>
        <w:pStyle w:val="Normal"/>
        <w:pBdr>
          <w:top w:val="single" w:sz="4" w:space="1" w:color="000000"/>
          <w:left w:val="single" w:sz="4" w:space="4" w:color="000000"/>
          <w:bottom w:val="single" w:sz="4" w:space="1" w:color="000000"/>
          <w:right w:val="single" w:sz="4" w:space="4" w:color="000000"/>
        </w:pBdr>
        <w:spacing w:lineRule="auto" w:line="276"/>
        <w:rPr>
          <w:rFonts w:ascii="Bookman Old Style" w:hAnsi="Bookman Old Style" w:eastAsia="Arial Unicode MS" w:cs="Arial Unicode MS"/>
          <w:b/>
          <w:b/>
        </w:rPr>
      </w:pPr>
      <w:r>
        <w:rPr>
          <w:rFonts w:eastAsia="Arial Unicode MS" w:cs="Arial Unicode MS" w:ascii="Bookman Old Style" w:hAnsi="Bookman Old Style"/>
          <w:b/>
        </w:rPr>
        <w:t xml:space="preserve">Kanun ve Anayasanın 89 uncu Maddesi Gereğince Cumhurbaşkanınca Bir Daha Görüşülmek Üzere Geri Gönderme Tezkeresinin, 48 saat geçmeden, gündemin "Kanun Tasarı ve Teklifleri ile Komisyonlardan Gelen Diğer İşler"  Genel Kurulun 17 Nisan 2003 Perşembe günkü birleşiminde, 121 sıra sayılı "4811 Sayılı Vergi Barışı Kanununun Bazı Maddelerinde Değişiklik Yapılması Hakkında 4.4.2003 Tarihli ve 4840 Sayılı bölümünün 2 nci sırasına alınması Türkiye Büyük Millet Meclisi Genel Kurulunun onayına sunulması önerilmiştir. </w:t>
      </w:r>
    </w:p>
    <w:p>
      <w:pPr>
        <w:pStyle w:val="Normal"/>
        <w:spacing w:lineRule="auto" w:line="276" w:before="120" w:after="120"/>
        <w:jc w:val="both"/>
        <w:rPr>
          <w:rFonts w:ascii="Bookman Old Style" w:hAnsi="Bookman Old Style" w:eastAsia="Arial Unicode MS" w:cs="Arial Unicode MS"/>
          <w:b/>
          <w:b/>
        </w:rPr>
      </w:pPr>
      <w:r>
        <w:rPr>
          <w:rFonts w:eastAsia="Arial Unicode MS" w:cs="Arial Unicode MS" w:ascii="Bookman Old Style" w:hAnsi="Bookman Old Style"/>
          <w:b/>
        </w:rPr>
      </w:r>
    </w:p>
    <w:p>
      <w:pPr>
        <w:pStyle w:val="Normal"/>
        <w:spacing w:lineRule="auto" w:line="276" w:before="120" w:after="120"/>
        <w:jc w:val="both"/>
        <w:rPr>
          <w:rFonts w:ascii="Bookman Old Style" w:hAnsi="Bookman Old Style" w:eastAsia="Arial Unicode MS" w:cs="Arial Unicode MS"/>
          <w:b/>
          <w:b/>
        </w:rPr>
      </w:pPr>
      <w:r>
        <w:rPr>
          <w:rFonts w:eastAsia="Arial Unicode MS" w:cs="Arial Unicode MS" w:ascii="Bookman Old Style" w:hAnsi="Bookman Old Style"/>
          <w:b/>
        </w:rPr>
        <w:t xml:space="preserve">BAŞKAN - Öneri üzerinde, aleyhte, İzmir Milletvekili Sayın Oğuz Oyan söz istemişlerdir. </w:t>
      </w:r>
    </w:p>
    <w:p>
      <w:pPr>
        <w:pStyle w:val="Normal"/>
        <w:spacing w:lineRule="auto" w:line="276" w:before="120" w:after="120"/>
        <w:jc w:val="both"/>
        <w:rPr>
          <w:rFonts w:ascii="Bookman Old Style" w:hAnsi="Bookman Old Style" w:eastAsia="Arial Unicode MS" w:cs="Arial Unicode MS"/>
          <w:b/>
          <w:b/>
        </w:rPr>
      </w:pPr>
      <w:r>
        <w:rPr>
          <w:rFonts w:eastAsia="Arial Unicode MS" w:cs="Arial Unicode MS" w:ascii="Bookman Old Style" w:hAnsi="Bookman Old Style"/>
          <w:b/>
        </w:rPr>
        <w:t xml:space="preserve">Sayın Oyan, buyurun. </w:t>
      </w:r>
    </w:p>
    <w:p>
      <w:pPr>
        <w:pStyle w:val="Normal"/>
        <w:spacing w:lineRule="auto" w:line="276" w:before="120" w:after="120"/>
        <w:jc w:val="both"/>
        <w:rPr/>
      </w:pPr>
      <w:r>
        <w:rPr>
          <w:rFonts w:eastAsia="Arial Unicode MS" w:cs="Arial Unicode MS" w:ascii="Bookman Old Style" w:hAnsi="Bookman Old Style"/>
        </w:rPr>
        <w:t xml:space="preserve">OĞUZ OYAN (İzmir) - Teşekkür ederim. </w:t>
      </w:r>
    </w:p>
    <w:p>
      <w:pPr>
        <w:pStyle w:val="Normal"/>
        <w:spacing w:lineRule="auto" w:line="276" w:before="120" w:after="120"/>
        <w:jc w:val="both"/>
        <w:rPr>
          <w:rFonts w:ascii="Bookman Old Style" w:hAnsi="Bookman Old Style" w:eastAsia="Arial Unicode MS" w:cs="Arial Unicode MS"/>
        </w:rPr>
      </w:pPr>
      <w:r>
        <w:rPr>
          <w:rFonts w:eastAsia="Arial Unicode MS" w:cs="Arial Unicode MS" w:ascii="Bookman Old Style" w:hAnsi="Bookman Old Style"/>
        </w:rPr>
        <w:t xml:space="preserve">Sayın Başkan, değerli milletvekilleri; bugün, yeniden, aynı konu üzerinde görüşüyoruz; bir Danışma Kurulu kararının, Danışma Kurulundan oybirliğiyle geçmemesi üzerine, Genel Kurulun görüşüne başvurulması söz konusudur. </w:t>
      </w:r>
    </w:p>
    <w:p>
      <w:pPr>
        <w:pStyle w:val="Normal"/>
        <w:spacing w:lineRule="auto" w:line="276" w:before="120" w:after="120"/>
        <w:jc w:val="both"/>
        <w:rPr>
          <w:rFonts w:ascii="Bookman Old Style" w:hAnsi="Bookman Old Style" w:eastAsia="Arial Unicode MS" w:cs="Arial Unicode MS"/>
        </w:rPr>
      </w:pPr>
      <w:r>
        <w:rPr>
          <w:rFonts w:eastAsia="Arial Unicode MS" w:cs="Arial Unicode MS" w:ascii="Bookman Old Style" w:hAnsi="Bookman Old Style"/>
        </w:rPr>
        <w:t xml:space="preserve">Niçin geçmiyor; bir kere, bizim, burada, önem verdiğimiz üç temel mesele var. Genel Kurulun, tabiî, Türkiye Büyük Millet Meclisinin; ama, bu arada Genel Kurulun, demokratik tartışma kültürü itibariyle çalışması için birkaç temel nokta vardır. Bu konuda mutabık olmak için çok fazla çabaya gerek yoktur diye düşünüyoruz. Bunlardan bir tanesi, İçtüzük hükümlerine uymaktır. İçtüzük hükümlerine uymak da, istisnaları kural haline getirmemekten geçiyor. Nedir bu İçtüzük hükümlerinin kuralı; 48 saat geçmeden, komisyondan çıkmış tasarıların Genel Kurula getirilmemesi. Bu, belki, bir tek maddeli bir tasarıda çok büyük sorun çıkarmayabilir; ama, dün tartıştığımız gibi 40 maddelik bir tasarıda, milletvekillerinin, bunu, öğrenme sürecini aksatan bir mekanizmaya sokuyor ve biz, burada, gerçekten, yasama organına katkı sağlama konusunda, milletvekili olarak görevimizi yapamaz duruma düşüyoruz. Birincisi bu; İçtüzük hükümlerine uymamız gerekiyor. </w:t>
      </w:r>
    </w:p>
    <w:p>
      <w:pPr>
        <w:pStyle w:val="Normal"/>
        <w:spacing w:lineRule="auto" w:line="276" w:before="120" w:after="12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spacing w:lineRule="auto" w:line="276" w:before="120" w:after="12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spacing w:lineRule="auto" w:line="276" w:before="120" w:after="120"/>
        <w:jc w:val="both"/>
        <w:rPr/>
      </w:pPr>
      <w:r>
        <w:rPr>
          <w:rFonts w:eastAsia="Arial Unicode MS" w:cs="Arial Unicode MS" w:ascii="Bookman Old Style" w:hAnsi="Bookman Old Style"/>
        </w:rPr>
        <w:t xml:space="preserve">İkincisi: Burada, yasama faaliyetlerini düzenleyen bir yöntem olarak İçtüzüğü de, keyfî olarak ve antidemokratik olarak değiştirmemek gerekiyor. İkinci titizliğimiz bu noktadadır. O nedenle de, 91 inci maddenin, antidemokratik biçimde -dün burada konuşulduğu ve daha önce muhalefet saflarında olan AKP'li milletvekilinin değindiği gibi değiştirilmemesi gerekiyordu. Umuyoruz, bunun, yakın zamanda düzeltilmesi sağlanır. </w:t>
      </w:r>
    </w:p>
    <w:p>
      <w:pPr>
        <w:pStyle w:val="Normal"/>
        <w:spacing w:lineRule="auto" w:line="276" w:before="120" w:after="12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spacing w:lineRule="auto" w:line="276" w:before="120" w:after="120"/>
        <w:jc w:val="both"/>
        <w:rPr>
          <w:rFonts w:ascii="Bookman Old Style" w:hAnsi="Bookman Old Style" w:eastAsia="Arial Unicode MS" w:cs="Arial Unicode MS"/>
        </w:rPr>
      </w:pPr>
      <w:r>
        <w:rPr>
          <w:rFonts w:eastAsia="Arial Unicode MS" w:cs="Arial Unicode MS" w:ascii="Bookman Old Style" w:hAnsi="Bookman Old Style"/>
        </w:rPr>
        <w:t xml:space="preserve">Üçüncüsü de: Danışma Kurulunun, ciddî bir uzlaşma mekanizması olarak çalışması gerekiyor. Örnek vereyim, biz, Danışma Kurulu önerisi olarak getirip, burada ne karar aldık; salı günlerini denetim günü olarak seçtik. Bu bir Danışma Kurulu kararıdır. Şimdi, bunun değiştirilmesi yönünde, giderek bunun istisna olması yönünde eğilimler görüyoruz; salı gününü de, denetim günü olmaktan çıkaran eğilimler görüyoruz. Bunu, burada, kayda geçsin diye söylüyorum. Bunun da, tehlikeli, bizim yasama organı olarak yürütmeyi denetleme işlevimizi aksatan bir süreç olacağını özellikle dikkatinize sunmak istiyorum. </w:t>
      </w:r>
    </w:p>
    <w:p>
      <w:pPr>
        <w:pStyle w:val="Normal"/>
        <w:spacing w:lineRule="auto" w:line="276" w:before="120" w:after="12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spacing w:lineRule="auto" w:line="276" w:before="120" w:after="120"/>
        <w:jc w:val="both"/>
        <w:rPr>
          <w:rFonts w:ascii="Bookman Old Style" w:hAnsi="Bookman Old Style" w:eastAsia="Arial Unicode MS" w:cs="Arial Unicode MS"/>
        </w:rPr>
      </w:pPr>
      <w:r>
        <w:rPr>
          <w:rFonts w:eastAsia="Arial Unicode MS" w:cs="Arial Unicode MS" w:ascii="Bookman Old Style" w:hAnsi="Bookman Old Style"/>
        </w:rPr>
        <w:t xml:space="preserve">Bugün, burada görüşülmesi -iktidar çoğunluğuyla- birazdan karara bağlanacak ve muhtemelen de görüşülecek olan yasa tasarısı, bilindiği gibi, Cumhurbaşkanı tarafından geri döndürüldü, ikinci kez görüşülecek. İkinci kez görüşülürken, mutat olana aykırı olarak bir değişiklik yapılıyor; çünkü, şimdiye kadar, geri dönen bütün kanunları aynen geçirme geleneğimiz vardı Mecliste. Şimdi, bir değişiklik yapılıyor. Bu değişiklik yapılınca, tasarının, bugün, sadece muhalefetin değil, belki, İktidar Partisi milletvekillerinin de daha uygun göreceği bir şekle büründüğünü düşünüyorum. </w:t>
      </w:r>
    </w:p>
    <w:p>
      <w:pPr>
        <w:pStyle w:val="Normal"/>
        <w:spacing w:lineRule="auto" w:line="276" w:before="120" w:after="120"/>
        <w:jc w:val="both"/>
        <w:rPr>
          <w:rFonts w:ascii="Bookman Old Style" w:hAnsi="Bookman Old Style" w:eastAsia="Arial Unicode MS" w:cs="Arial Unicode MS"/>
        </w:rPr>
      </w:pPr>
      <w:r>
        <w:rPr>
          <w:rFonts w:eastAsia="Arial Unicode MS" w:cs="Arial Unicode MS" w:ascii="Bookman Old Style" w:hAnsi="Bookman Old Style"/>
        </w:rPr>
        <w:t xml:space="preserve">Burada, bir iki söz etme fırsatı da var. Niye karşı çıkıyoruz: Yani, kalan biçimiyle vergi barışına, bazı bölgelerde vergi matrah indirimlerinin farklı uygulanması konusunda bir itirazımız olduğundan değil; çünkü, biz, bu yönde bir önergeyi, bu tasarı komisyonda ilk kez görüşülürken biz getirmiştik zaten, ama kabul görmemişti. Onun üzerine, burada, bir başka tasarı görüşülürken "vergi paketi 1" adı altında görüşülen pakette, iktidar kanadı, bu değişikliği getirmek istedi; ama, bu, İçtüzüğe aykırıydı, olmadı; ertesi gün, bir yasa önerisi olarak geldi; ama, bu, yasa önerisi olarak gelirken de, komisyonda, ne yazık ki, bu 30 günlük sürenin 20 güne indirilmesi meselesi milletvekillerinin dikkatinden kaçırıldı. Yani, burada, sadece Muhalefet Partisi değil, İktidar Partisi milletvekilleri de, bu 20 günü, aslında, 20 günlük süre uzatımı olarak algıladılar ve yanılgıya düştüler. Yani, burada yanıltılan İktidar Partisi milletvekillerinin daha büyük bir çoğunluğu oluşturduğunu söylemek isterim. </w:t>
      </w:r>
    </w:p>
    <w:p>
      <w:pPr>
        <w:pStyle w:val="Normal"/>
        <w:spacing w:lineRule="auto" w:line="276" w:before="120" w:after="120"/>
        <w:jc w:val="both"/>
        <w:rPr>
          <w:rFonts w:ascii="Bookman Old Style" w:hAnsi="Bookman Old Style" w:eastAsia="Arial Unicode MS" w:cs="Arial Unicode MS"/>
        </w:rPr>
      </w:pPr>
      <w:r>
        <w:rPr>
          <w:rFonts w:eastAsia="Arial Unicode MS" w:cs="Arial Unicode MS" w:ascii="Bookman Old Style" w:hAnsi="Bookman Old Style"/>
        </w:rPr>
        <w:t xml:space="preserve">Bir anlamda da şunu söylemek istiyorum: Burada, her ne kadar, hükümetin ya da Maliye Bakanının bir önergesi biçiminde gelmemiş olsa da; yani, vergi denetmenlerini, müfettişlerini, hesap uzmanlarını by-pass etme yönünde, onların raporlarını hiçe sayma yönünde bir önerge, doğrudan Maliye Bakanı tarafından getirilmemiş olsa bile, bizzat o makam tarafından, bazı milletvekillerine böyle bir önerge verilmesi salık verilmiş ve nitekim, hükümetin olumlu oyuyla -evet, biz bunu kabul ediyoruz oyuyla- bu önerge kabul edilmiştir. Dolayısıyla, Maliye Bakanının, sağda solda "efendim, okuma-yazmaları yok mu; bunu bilseydiler; zaten bu önergeyi biz getirmedik, milletvekilleri getirdi" demek gibi bir kaçış noktası yoktur. </w:t>
      </w:r>
    </w:p>
    <w:p>
      <w:pPr>
        <w:pStyle w:val="Normal"/>
        <w:spacing w:lineRule="auto" w:line="276" w:before="120" w:after="120"/>
        <w:jc w:val="both"/>
        <w:rPr>
          <w:rFonts w:ascii="Bookman Old Style" w:hAnsi="Bookman Old Style" w:eastAsia="Arial Unicode MS" w:cs="Arial Unicode MS"/>
        </w:rPr>
      </w:pPr>
      <w:r>
        <w:rPr>
          <w:rFonts w:eastAsia="Arial Unicode MS" w:cs="Arial Unicode MS" w:ascii="Bookman Old Style" w:hAnsi="Bookman Old Style"/>
        </w:rPr>
        <w:t xml:space="preserve">Bugün geri çekilen önergenin geri çekilmesi de iyi niyetten olmamaktadır. Bunun geri çekilmesi, bunun işlerliğinin kalmaması dolayısıyladır; çünkü, eğer burada yer alsaydı, Cumhurbaşkanının bunu onaylama süresi içinde bu zaten hükümsüz kalacaktı. Dolayısıyla, bugün atılan geri adım, şirket kayırma mantığından atılan bir geri adım değildir; bu geri adım, bunun artık hükümsüz kalacağının anlaşılmış olmasından dolayıdır. Dolayısıyla, Balıkesir'de SEKA fabrikasını Albayraklara 1 000 000 dolara satma zihniyetiyle, yine aynı şirket ve benzerlerini kayırmaya dönük, süreyi 30 günden 20 güne çekerek ve bizzat teftiş kurulu raporlarını hiçe sayarak yapılan anlayış, aslında geri adım atmamıştır; bunun altını çizmek istiyorum. </w:t>
      </w:r>
    </w:p>
    <w:p>
      <w:pPr>
        <w:pStyle w:val="Normal"/>
        <w:spacing w:lineRule="auto" w:line="276" w:before="120" w:after="120"/>
        <w:jc w:val="both"/>
        <w:rPr>
          <w:rFonts w:ascii="Bookman Old Style" w:hAnsi="Bookman Old Style" w:eastAsia="Arial Unicode MS" w:cs="Arial Unicode MS"/>
        </w:rPr>
      </w:pPr>
      <w:r>
        <w:rPr>
          <w:rFonts w:eastAsia="Arial Unicode MS" w:cs="Arial Unicode MS" w:ascii="Bookman Old Style" w:hAnsi="Bookman Old Style"/>
        </w:rPr>
        <w:t xml:space="preserve">Biz, bu nedenle, burada, bugün, hem Danışma Kurulunda bu tür önerilerin 48 saat geçmeden buraya getirilmesine karşı çıktığımız için hem de bu netameli yasanın bu yönlerine dikkati çekmek için karşı oyumuzu kullandık. Bu konuda, umarım, Genel Kurulu aydınlatma görevimizi yerine getirmişizdir. </w:t>
      </w:r>
    </w:p>
    <w:p>
      <w:pPr>
        <w:pStyle w:val="Normal"/>
        <w:spacing w:lineRule="auto" w:line="276" w:before="120" w:after="120"/>
        <w:jc w:val="both"/>
        <w:rPr>
          <w:rFonts w:ascii="Bookman Old Style" w:hAnsi="Bookman Old Style" w:eastAsia="Arial Unicode MS" w:cs="Arial Unicode MS"/>
        </w:rPr>
      </w:pPr>
      <w:r>
        <w:rPr>
          <w:rFonts w:eastAsia="Arial Unicode MS" w:cs="Arial Unicode MS" w:ascii="Bookman Old Style" w:hAnsi="Bookman Old Style"/>
        </w:rPr>
        <w:t xml:space="preserve">Saygılar sunarım. (CHP sıralarından alkışlar) </w:t>
      </w:r>
    </w:p>
    <w:p>
      <w:pPr>
        <w:pStyle w:val="Normal"/>
        <w:spacing w:lineRule="auto" w:line="276" w:before="120" w:after="120"/>
        <w:jc w:val="both"/>
        <w:rPr>
          <w:rFonts w:ascii="Bookman Old Style" w:hAnsi="Bookman Old Style" w:eastAsia="Arial Unicode MS" w:cs="Arial Unicode MS"/>
          <w:b/>
          <w:b/>
        </w:rPr>
      </w:pPr>
      <w:r>
        <w:rPr>
          <w:rFonts w:eastAsia="Arial Unicode MS" w:cs="Arial Unicode MS" w:ascii="Bookman Old Style" w:hAnsi="Bookman Old Style"/>
          <w:b/>
        </w:rPr>
      </w:r>
    </w:p>
    <w:p>
      <w:pPr>
        <w:pStyle w:val="Normal"/>
        <w:spacing w:lineRule="auto" w:line="276" w:before="120" w:after="120"/>
        <w:jc w:val="both"/>
        <w:rPr>
          <w:rFonts w:ascii="Bookman Old Style" w:hAnsi="Bookman Old Style" w:eastAsia="Arial Unicode MS" w:cs="Arial Unicode MS"/>
          <w:b/>
          <w:b/>
        </w:rPr>
      </w:pPr>
      <w:r>
        <w:rPr>
          <w:rFonts w:eastAsia="Arial Unicode MS" w:cs="Arial Unicode MS" w:ascii="Bookman Old Style" w:hAnsi="Bookman Old Style"/>
          <w:b/>
        </w:rPr>
        <w:t xml:space="preserve">BAŞKAN - Sayın Oyan, teşekkür ediyorum. </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A6A6A6" w:val="clear"/>
        <w:spacing w:lineRule="auto" w:line="276"/>
        <w:jc w:val="center"/>
        <w:rPr>
          <w:rFonts w:ascii="Bookman Old Style" w:hAnsi="Bookman Old Style" w:eastAsia="Calibri" w:cs="Bookman Old Style"/>
          <w:sz w:val="44"/>
          <w:szCs w:val="44"/>
          <w:lang w:eastAsia="en-US"/>
        </w:rPr>
      </w:pPr>
      <w:r>
        <w:rPr>
          <w:rFonts w:eastAsia="Calibri" w:cs="Calibri" w:ascii="Bookman Old Style" w:hAnsi="Bookman Old Style"/>
          <w:b/>
          <w:sz w:val="44"/>
          <w:szCs w:val="44"/>
          <w:lang w:eastAsia="en-US"/>
        </w:rPr>
        <w:t>ÇALIŞANLARIN TASARRUFLARINI TEŞVİK HESABININ TASFİYESİ</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b/>
          <w:b/>
          <w:bCs/>
          <w:color w:val="000066"/>
          <w:sz w:val="22"/>
          <w:szCs w:val="22"/>
          <w:lang w:eastAsia="en-US"/>
        </w:rPr>
      </w:pPr>
      <w:r>
        <w:rPr>
          <w:rFonts w:eastAsia="Calibri" w:cs="Calibri" w:ascii="Calibri" w:hAnsi="Calibri"/>
          <w:b/>
          <w:bCs/>
          <w:color w:val="000066"/>
          <w:sz w:val="22"/>
          <w:szCs w:val="22"/>
          <w:lang w:eastAsia="en-US"/>
        </w:rPr>
      </w:r>
    </w:p>
    <w:p>
      <w:pPr>
        <w:pStyle w:val="Normal"/>
        <w:spacing w:lineRule="auto" w:line="276"/>
        <w:jc w:val="right"/>
        <w:rPr>
          <w:rFonts w:ascii="Bookman Old Style" w:hAnsi="Bookman Old Style" w:eastAsia="Calibri" w:cs="Calibri"/>
          <w:b/>
          <w:b/>
          <w:sz w:val="28"/>
          <w:szCs w:val="28"/>
          <w:lang w:eastAsia="en-US"/>
        </w:rPr>
      </w:pPr>
      <w:r>
        <w:rPr>
          <w:rFonts w:eastAsia="Calibri" w:cs="Calibri" w:ascii="Bookman Old Style" w:hAnsi="Bookman Old Style"/>
          <w:b/>
          <w:bCs/>
          <w:color w:val="000066"/>
          <w:lang w:eastAsia="en-US"/>
        </w:rPr>
        <w:t xml:space="preserve">24 NİSAN 2003 </w:t>
      </w:r>
    </w:p>
    <w:p>
      <w:pPr>
        <w:pStyle w:val="Normal"/>
        <w:spacing w:lineRule="auto" w:line="276"/>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eastAsia="Arial Unicode MS" w:cs="Arial Unicode MS" w:ascii="Bookman Old Style" w:hAnsi="Bookman Old Style"/>
          <w:b/>
        </w:rPr>
        <w:t>Çalışanların Tasarruflarını Teşvik Hesabının Tasfiyesi ve Bu Hesaptan Yapılacak Ödemelere Dair Kanun Tasarısı ile Çalışanlardan Yapılmakta Olan Tasarruf Kesintilerine Son Verilmesi Hakkında 28.8.1996 Tarihli ve 4164 Sayılı Kanun ve Anayasanın 89 uncu Maddesi Gereğince Cumhurbaşkanınca Bir Daha Görüşülmek Üzere Geri Gönderme Tezkeresi ve Sağlık, Aile, Çalışma ve Sosyal İşler ile Plan ve Bütçe Komisyonları Raporları (1/532, 1/11) (S Sayısı: 126) (2</w:t>
      </w:r>
      <w:r>
        <w:rPr/>
        <w:t>)</w:t>
      </w:r>
    </w:p>
    <w:tbl>
      <w:tblPr>
        <w:tblW w:w="9727" w:type="dxa"/>
        <w:jc w:val="left"/>
        <w:tblInd w:w="0"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snapToGrid w:val="false"/>
              <w:spacing w:before="0" w:after="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Bookman Old Style" w:hAnsi="Bookman Old Style" w:eastAsia="Arial Unicode MS" w:cs="Arial Unicode MS"/>
                <w:b/>
                <w:b/>
              </w:rPr>
            </w:pPr>
            <w:r>
              <w:rPr>
                <w:rFonts w:eastAsia="Arial Unicode MS" w:cs="Arial Unicode MS" w:ascii="Bookman Old Style" w:hAnsi="Bookman Old Style"/>
                <w:b/>
              </w:rPr>
              <w:t xml:space="preserve">Tasarının tümü üzerinde, Cumhuriyet Halk Partisi Grubu adına, İzmir Milletvekili Sayın Oğuz Oyan söz istemişlerdir. </w:t>
            </w:r>
          </w:p>
          <w:p>
            <w:pPr>
              <w:pStyle w:val="Normal"/>
              <w:spacing w:before="280" w:after="280"/>
              <w:jc w:val="both"/>
              <w:rPr>
                <w:rFonts w:ascii="Bookman Old Style" w:hAnsi="Bookman Old Style" w:eastAsia="Arial Unicode MS" w:cs="Arial Unicode MS"/>
                <w:b/>
                <w:b/>
              </w:rPr>
            </w:pPr>
            <w:r>
              <w:rPr>
                <w:rFonts w:eastAsia="Arial Unicode MS" w:cs="Arial Unicode MS" w:ascii="Bookman Old Style" w:hAnsi="Bookman Old Style"/>
                <w:b/>
              </w:rPr>
              <w:t xml:space="preserve">Buyurun Sayın Oyan. (CHP sıralarından alkışlar) </w:t>
            </w:r>
          </w:p>
          <w:p>
            <w:pPr>
              <w:pStyle w:val="Normal"/>
              <w:spacing w:before="280" w:after="280"/>
              <w:jc w:val="both"/>
              <w:rPr>
                <w:rFonts w:ascii="Bookman Old Style" w:hAnsi="Bookman Old Style" w:eastAsia="Arial Unicode MS" w:cs="Arial Unicode MS"/>
              </w:rPr>
            </w:pPr>
            <w:r>
              <w:rPr>
                <w:rFonts w:eastAsia="Arial Unicode MS" w:cs="Arial Unicode MS" w:ascii="Bookman Old Style" w:hAnsi="Bookman Old Style"/>
              </w:rPr>
              <w:t xml:space="preserve">CHP GRUBU ADINA OĞUZ OYAN (İzmir) - Sayın Başkan, değerli milletvekilleri; bugün, burada, 1 Nisan 1988'de, âdeta 1 nisan şakası gibi gündemimize giren, Çalışanların Tasarruflarını Teşvik Hesabı diye kısaca niteleyebileceğimiz bir fonun tasfiye tasarısı üzerine görüşmeler yapıyoruz. </w:t>
            </w:r>
          </w:p>
          <w:p>
            <w:pPr>
              <w:pStyle w:val="Normal"/>
              <w:spacing w:before="280" w:after="280"/>
              <w:jc w:val="both"/>
              <w:rPr/>
            </w:pPr>
            <w:r>
              <w:rPr>
                <w:rFonts w:eastAsia="Arial Unicode MS" w:cs="Arial Unicode MS" w:ascii="Bookman Old Style" w:hAnsi="Bookman Old Style"/>
              </w:rPr>
              <w:t xml:space="preserve">Bugün önümüze gelen tasfiye tasarısı, aslında bir yasal zorunluluk olarak gündeme gelmiştir. Bilindiği gibi, Anayasa Mahkemesinin, 3417 sayılı Yasanın 6 ncı maddesinin iki ve üçüncü fıkralarını iptal etmesiyle başlayan süreç, bu kararın, geçen yıl 28 Martta Resmî Gazetede yayımlanması  ve Anayasa Mahkemesinin, arada bir hukukî boşluk doğmasın diye verdiği dokuz aylık sürenin de 28 Aralık itibariyle dolmuş olması nedeniyle, bugün, dört ay gecikmeli olarak bir tasfiye tasarısı gündeme gelmiştir. </w:t>
            </w:r>
          </w:p>
          <w:p>
            <w:pPr>
              <w:pStyle w:val="Normal"/>
              <w:spacing w:before="280" w:after="280"/>
              <w:jc w:val="both"/>
              <w:rPr>
                <w:rFonts w:ascii="Bookman Old Style" w:hAnsi="Bookman Old Style" w:eastAsia="Arial Unicode MS" w:cs="Arial Unicode MS"/>
              </w:rPr>
            </w:pPr>
            <w:r>
              <w:rPr>
                <w:rFonts w:eastAsia="Arial Unicode MS" w:cs="Arial Unicode MS" w:ascii="Bookman Old Style" w:hAnsi="Bookman Old Style"/>
              </w:rPr>
              <w:t xml:space="preserve">Dört ay gecikme, önemli bir gecikmedir; 48 saatin hesabını yapanlar, önce dört aylık gecikmenin hesabını, burada, Parlamentoya vermelidirler. Dolayısıyla "48 saat beklemeden getirdik; çünkü, hak sahiplerini düşünüyoruz"un arkasında hiçbir samimiyet yoktur. Hak sahipleri dört aydır beklemektedirler... </w:t>
            </w:r>
          </w:p>
          <w:p>
            <w:pPr>
              <w:pStyle w:val="Normal"/>
              <w:spacing w:before="280" w:after="280"/>
              <w:jc w:val="both"/>
              <w:rPr>
                <w:rFonts w:ascii="Bookman Old Style" w:hAnsi="Bookman Old Style" w:eastAsia="Arial Unicode MS" w:cs="Arial Unicode MS"/>
                <w:b/>
                <w:b/>
              </w:rPr>
            </w:pPr>
            <w:r>
              <w:rPr>
                <w:rFonts w:eastAsia="Arial Unicode MS" w:cs="Arial Unicode MS" w:ascii="Bookman Old Style" w:hAnsi="Bookman Old Style"/>
                <w:b/>
              </w:rPr>
              <w:t xml:space="preserve">RESUL TOSUN (Tokat) - Onbeş senedir bekliyorlar. </w:t>
            </w:r>
          </w:p>
          <w:p>
            <w:pPr>
              <w:pStyle w:val="Normal"/>
              <w:spacing w:before="280" w:after="280"/>
              <w:jc w:val="both"/>
              <w:rPr>
                <w:rFonts w:ascii="Bookman Old Style" w:hAnsi="Bookman Old Style" w:eastAsia="Arial Unicode MS" w:cs="Arial Unicode MS"/>
              </w:rPr>
            </w:pPr>
            <w:r>
              <w:rPr>
                <w:rFonts w:eastAsia="Arial Unicode MS" w:cs="Arial Unicode MS" w:ascii="Bookman Old Style" w:hAnsi="Bookman Old Style"/>
              </w:rPr>
              <w:t xml:space="preserve">OĞUZ OYAN (Devamla) - ...ama, getirilen tasfiye tasarısıyla ilgili söyleyeceklerimiz, bunun, öyle çok fazla da hak sahiplerinin lehine bir düzenleme olmadığını birazdan gösterecek. </w:t>
            </w:r>
          </w:p>
          <w:p>
            <w:pPr>
              <w:pStyle w:val="Normal"/>
              <w:spacing w:before="280" w:after="280"/>
              <w:jc w:val="both"/>
              <w:rPr/>
            </w:pPr>
            <w:r>
              <w:rPr>
                <w:rFonts w:eastAsia="Arial Unicode MS" w:cs="Arial Unicode MS" w:ascii="Bookman Old Style" w:hAnsi="Bookman Old Style"/>
              </w:rPr>
              <w:t xml:space="preserve">Değerli arkadaşlarım, bu tasfiye tasarısı gelmeden de düzenleme yapılabilir miydi; evet; çünkü, Anayasa Mahkemesi, bunun tasfiyesini değil, ilgili maddelerin hak sahipleri lehine düzenlenmesini öngörmüştür. Hak sahiplerinin aleyhine olan durum neydi; şuydu: İlgili yasanın 6 ncı maddesi, ikinci fıkrası itibariyle şunu düzenliyordu: "En az onbeş yıl tasarrufta bulunanlara, istedikleri takdirde, biriken tasarruf kesintileri devlet ve işveren katkıları- ve bunların nemasının beşte 3'ü ödenir." Anayasa Mahkemesi bunu iptal etti; çünkü "bu mülkiyet haklarına bir tecavüzdür; eğer birisinin bir tasarrufu varsa, bunun nemasının beşte 3'ünün değil tümünün ödenmesi gerekir" denildi. İkinci bir şey daha söyledi üçüncü fıkrayla ilgili. Üçüncü fıkra şöyleydi: "En az altı yıl tasarrufta bulunanlara, istedikleri takdirde, sadece biriken tasarruf kesintileri ödenir." Yani "ne işveren katkısını dolayısıyla ne de nemaları ödemek" gibi bir hüküm. </w:t>
            </w:r>
          </w:p>
          <w:p>
            <w:pPr>
              <w:pStyle w:val="Normal"/>
              <w:spacing w:before="280" w:after="280"/>
              <w:jc w:val="both"/>
              <w:rPr>
                <w:rFonts w:ascii="Bookman Old Style" w:hAnsi="Bookman Old Style" w:eastAsia="Arial Unicode MS" w:cs="Arial Unicode MS"/>
              </w:rPr>
            </w:pPr>
            <w:r>
              <w:rPr>
                <w:rFonts w:eastAsia="Arial Unicode MS" w:cs="Arial Unicode MS" w:ascii="Bookman Old Style" w:hAnsi="Bookman Old Style"/>
              </w:rPr>
              <w:t xml:space="preserve">Aslında, kuşkusuz kuruluştan gelen, gayriadil, gerek Anayasanın gerekse yurttaşlık haklarının tümüyle çiğnendiği bir durum; insanları hem zorla tasarrufa yöneltiyorsunuz hem de altı yıl ya da onbeş yıl sonra ayrılmaları durumunda, bunların haklarını gasp ediyorsunuz! Anayasa Mahkemesince bence, çok gecikmeli olarak; çünkü, bu konuda daha önce de Anayasa Mahkemesine başvurulmuştu- nihayet, 2001 yılı sonu itibariyle bu karar alındı, 2002 yılında da, en azından Resmî Gazetede yayımlanarak yürürlüğe girdi. </w:t>
            </w:r>
          </w:p>
          <w:p>
            <w:pPr>
              <w:pStyle w:val="Normal"/>
              <w:spacing w:before="0" w:after="0"/>
              <w:jc w:val="both"/>
              <w:rPr>
                <w:rFonts w:ascii="Bookman Old Style" w:hAnsi="Bookman Old Style" w:eastAsia="Arial Unicode MS" w:cs="Arial Unicode MS"/>
              </w:rPr>
            </w:pPr>
            <w:r>
              <w:rPr>
                <w:rFonts w:eastAsia="Arial Unicode MS" w:cs="Arial Unicode MS" w:ascii="Bookman Old Style" w:hAnsi="Bookman Old Style"/>
              </w:rPr>
            </w:r>
          </w:p>
        </w:tc>
      </w:tr>
      <w:tr>
        <w:trPr/>
        <w:tc>
          <w:tcPr>
            <w:tcW w:w="9727" w:type="dxa"/>
            <w:tcBorders/>
            <w:vAlign w:val="center"/>
          </w:tcPr>
          <w:p>
            <w:pPr>
              <w:pStyle w:val="Normal"/>
              <w:jc w:val="both"/>
              <w:rPr>
                <w:rFonts w:ascii="Bookman Old Style" w:hAnsi="Bookman Old Style" w:eastAsia="Arial Unicode MS" w:cs="Arial Unicode MS"/>
              </w:rPr>
            </w:pPr>
            <w:r>
              <w:rPr>
                <w:rFonts w:eastAsia="Arial Unicode MS" w:cs="Arial Unicode MS" w:ascii="Bookman Old Style" w:hAnsi="Bookman Old Style"/>
              </w:rPr>
              <w:t xml:space="preserve">Değerli arkadaşlarım, bu düzenlemeleri yapmak zorundaydık; çünkü, hak sahipleri aleyhine bir boşluk doğmuştu. Özellikle, dört aydır bu boşluk vardı; bu boşluğu, mutlaka doldurmak gerekiyordu. Yapılması gereken: Bir kere, öncelikle, onbeş yıl geçmeden sistemden ayrılmak isteyenlerin, o onbeş yıllık birikimi sağlayamama gibi bir durumunu düzeltmek gerekiyordu; çünkü, biliyorsunuz, 2000 yılında işsizlik sigortası çıktığı zaman, artık, kesinti yapma imkânı ortadan kalktı, çünkü kesintiler sona erdi. Bu nedenle, zaten, buradaki durumu mutlaka düzeltmek gerekiyordu. </w:t>
            </w:r>
          </w:p>
          <w:p>
            <w:pPr>
              <w:pStyle w:val="Normal"/>
              <w:spacing w:before="280" w:after="280"/>
              <w:jc w:val="both"/>
              <w:rPr>
                <w:rFonts w:ascii="Bookman Old Style" w:hAnsi="Bookman Old Style" w:eastAsia="Arial Unicode MS" w:cs="Arial Unicode MS"/>
              </w:rPr>
            </w:pPr>
            <w:r>
              <w:rPr>
                <w:rFonts w:eastAsia="Arial Unicode MS" w:cs="Arial Unicode MS" w:ascii="Bookman Old Style" w:hAnsi="Bookman Old Style"/>
              </w:rPr>
              <w:t xml:space="preserve">Dolayısıyla, burada, bir zorunlu, yasal tasfiye uygulamasıyla karşı karşıya olduğumuzu hatırlatmak istiyorum. Burada, iktidarın, hak sahiplerine bir lütfu ya da onların haklarını teslim etmeden ziyade, Anayasa Mahkemesinin getirdiği sürenin gecikmeli olarak gereğinin yapılması olgusuyla karşı karşıyayız. </w:t>
            </w:r>
          </w:p>
          <w:p>
            <w:pPr>
              <w:pStyle w:val="Normal"/>
              <w:spacing w:before="280" w:after="280"/>
              <w:jc w:val="both"/>
              <w:rPr>
                <w:rFonts w:ascii="Bookman Old Style" w:hAnsi="Bookman Old Style" w:eastAsia="Arial Unicode MS" w:cs="Arial Unicode MS"/>
              </w:rPr>
            </w:pPr>
            <w:r>
              <w:rPr>
                <w:rFonts w:eastAsia="Arial Unicode MS" w:cs="Arial Unicode MS" w:ascii="Bookman Old Style" w:hAnsi="Bookman Old Style"/>
              </w:rPr>
              <w:t xml:space="preserve">Şimdi, burada, bu zorunlu tasarrufun ortaya çıkışına baktığımız zaman, zorunlu tasarruf uygulamasının, esas itibariyle, bir kamu finansmanı ihtiyacı için ortaya çıkarıldığını, baştan itibaren, asla hak sahipleri lehine bir düzenleme olarak düşünülmediğini görürüz. Yani, ANAP iktidarı, Özal'ın Başbakanlığı döneminde bunu çıkardığı zaman, aslında, burada amaç, esas itibariyle kamu finansmanı idi. Nitekim, hak sahiplerine geriye dönüşler çok sınırlı olmuştur. 6 yıl geçmeden zaten ayrılma hiç mümkün olmamıştır; sadece, ölüm ve emeklilik durumlarında, ilk 6 yıl içinde ayrılma söz konusu olmuştur. Yani, iktidar, en azından bir 6 yıl için, neredeyse hiç geriye dönüşsüz bir imkân elde etmiştir. </w:t>
            </w:r>
          </w:p>
          <w:p>
            <w:pPr>
              <w:pStyle w:val="Normal"/>
              <w:spacing w:before="280" w:after="28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spacing w:before="280" w:after="28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spacing w:before="280" w:after="280"/>
              <w:jc w:val="both"/>
              <w:rPr>
                <w:rFonts w:ascii="Bookman Old Style" w:hAnsi="Bookman Old Style" w:eastAsia="Arial Unicode MS" w:cs="Arial Unicode MS"/>
              </w:rPr>
            </w:pPr>
            <w:r>
              <w:rPr>
                <w:rFonts w:eastAsia="Arial Unicode MS" w:cs="Arial Unicode MS" w:ascii="Bookman Old Style" w:hAnsi="Bookman Old Style"/>
              </w:rPr>
              <w:t xml:space="preserve">2 yıl bu hesaba tasarrufları kesilenler için, her yıl nemanın üçte 1'inin ödenmesi uygulaması başlatılmış; ancak, bu nema ödemeleri de, ne yazık ki, hak sahiplerinin lehine olarak işletilmemiştir. </w:t>
            </w:r>
          </w:p>
          <w:p>
            <w:pPr>
              <w:pStyle w:val="Normal"/>
              <w:spacing w:before="280" w:after="280"/>
              <w:jc w:val="both"/>
              <w:rPr>
                <w:rFonts w:ascii="Bookman Old Style" w:hAnsi="Bookman Old Style" w:eastAsia="Arial Unicode MS" w:cs="Arial Unicode MS"/>
              </w:rPr>
            </w:pPr>
            <w:r>
              <w:rPr>
                <w:rFonts w:eastAsia="Arial Unicode MS" w:cs="Arial Unicode MS" w:ascii="Bookman Old Style" w:hAnsi="Bookman Old Style"/>
              </w:rPr>
              <w:t xml:space="preserve">Bakınız, şimdi, burada, Özal iktidarının getirdiği düzenlemenin daha sonraki iktidarlar döneminde de nasıl hak sahipleri aleyhine olarak geliştiğinin örneklerini vereceğim. İki örnek vereceğim; bir tanesi, 1994, 5 Nisan kriz dönemi ve Yüksek Planlama Kurulu karar alıyor; 11 Şubat 1994 tarihinde, Yüksek Planlama Kurulu kararıyla, bu hesabın döviz cinsinden değerlendirilen birikimleri, 1988-1989'dan itibaren, yani, bu kâğıtlara bağlanmanın ilk yıllarından itibaren Türk Lirasına çevriliyor ve yüzde 50 faize bağlanıyor. Sadece 1994 yılında, bu hesabın, 6,5 milyar dolarlık bir birikimi söz konusuydu. 1994 ile 2000 arasında bu hesaba hiç para yatmamış olsa dahi, bugün, 6,5 milyar doların Türk Lirası cinsinden değeri, 10-11 katrilyon dolayındadır. Şu an, hesapta olan mevcut da zaten o kadardır. 1994 ile 2000 arasında bu hesaba girişleri dikkate aldığımızda, bu hesapta 20 katrilyonu aşkın bir paranın bugün olması gerektiği sonucunu hemen kolayca çıkarabilirsiniz. Oysa, bugün, bu hesapta olan para, ne yazık ki, 9 katrilyon nema, 1,5 katrilyon civarında -yuvarlak söylüyorum- bir anaparayla 10,5 katrilyon dolayındadır. </w:t>
            </w:r>
          </w:p>
          <w:p>
            <w:pPr>
              <w:pStyle w:val="Normal"/>
              <w:spacing w:before="280" w:after="280"/>
              <w:jc w:val="both"/>
              <w:rPr>
                <w:rFonts w:ascii="Bookman Old Style" w:hAnsi="Bookman Old Style" w:eastAsia="Arial Unicode MS" w:cs="Arial Unicode MS"/>
              </w:rPr>
            </w:pPr>
            <w:r>
              <w:rPr>
                <w:rFonts w:eastAsia="Arial Unicode MS" w:cs="Arial Unicode MS" w:ascii="Bookman Old Style" w:hAnsi="Bookman Old Style"/>
              </w:rPr>
              <w:t xml:space="preserve">Şimdi, demek ki, birincisi 1994 yılı operasyonudur, hak sahipleri aleyhinedir. İkincisi, 1996 yılında bir operasyon yapılmıştır. İlginçtir; bilginize sunayım. Refahyol döneminde yapılmıştır. İlginç bir şey; 1996 yılı ocak ayında Necati Çelik ve 28 arkadaşının başvurusuyla Meclis araştırması komisyonu kurulmuş -Refah Partisi üyelerinden oluşan- ve bu komisyon, zorunlu tasarrufu tasfiye hedefini de içeren bir Meclis araştırması yapmıştır. İlginç olan, bu Meclis araştırması komisyonunun 7 Temmuz itibariyle Mecliste kurulması onaylanmış, aynı tarihte de Refahyol iktidarı kurulmuştu. İlginç bir şekilde, Refahyol iktidarının getirdiği, daha bu komisyonun raporu tamamlanmadan getirdiği tasfiye yasası ibretlik bir olaydı; çünkü, sadece kesintileri sona erdiriyor, birikimler için hiçbir şey söylemiyordu. Ne yazık ki, görüldüğü gibi, 1996 yılı operasyonu da bizzat bunu düzeltmeyi vaat edenler tarafından hak sahipleri aleyhine düzenlenmiştir. </w:t>
            </w:r>
          </w:p>
          <w:p>
            <w:pPr>
              <w:pStyle w:val="Normal"/>
              <w:spacing w:before="280" w:after="280"/>
              <w:jc w:val="both"/>
              <w:rPr>
                <w:rFonts w:ascii="Bookman Old Style" w:hAnsi="Bookman Old Style" w:eastAsia="Arial Unicode MS" w:cs="Arial Unicode MS"/>
              </w:rPr>
            </w:pPr>
            <w:r>
              <w:rPr>
                <w:rFonts w:eastAsia="Arial Unicode MS" w:cs="Arial Unicode MS" w:ascii="Bookman Old Style" w:hAnsi="Bookman Old Style"/>
              </w:rPr>
              <w:t xml:space="preserve">Şimdi, buraya getirilen tasfiye modeli de, aslında, hak sahipleri aleyhinedir. Bunun niçin hak sahipleri aleyhine olduğunu birkaç örnekle vereceğim. Bakınız, bugün, Hazine ortalama yüzde 55'lerden borçlanıyor. Hazine yüzde 55'lerden borçlanırken, bu tasfiye modeline göre, TÜFE artı yüzde 5 uygulamasıyla bu borçlanma faizini yüzde 34'lere çekiyor. Eğer, bu fon tasfiye edilmeseydi, sadece 6 ncı maddenin ilgili fıkraları yeniden düzenlenerek yürürlükte kalsaydı, Hazine, bizzat bu fonun kaynaklarından da bu yüzde 55 ortalamalardan borçlanacakken, şimdiki durumda, TÜFE yüzde 29 -bugünkü TÜFE'yi örnek vereyim, son TÜFE oranı yüzde 29,4'tür- artı 5 puan, yüzde 34,4'ten borçlanma imkânı yakalamaktadır; yani, Hazine açısından tasfiye olayının kendisi bile bir kamu finansmanı aracı olarak kullanılmaktadır. IMF'nin zaten buna rıza göstermesi, sesini çıkarmamasının arkasında başka bir neden yoktur. </w:t>
            </w:r>
          </w:p>
          <w:p>
            <w:pPr>
              <w:pStyle w:val="Normal"/>
              <w:spacing w:before="280" w:after="28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spacing w:before="280" w:after="280"/>
              <w:jc w:val="both"/>
              <w:rPr/>
            </w:pPr>
            <w:r>
              <w:rPr>
                <w:rFonts w:eastAsia="Arial Unicode MS" w:cs="Arial Unicode MS" w:ascii="Bookman Old Style" w:hAnsi="Bookman Old Style"/>
              </w:rPr>
              <w:t xml:space="preserve">Değerli arkadaşlarım, eğer bu tasfiyeyi hiç yapmasaydık, ama, bu fon her yıl nemanın üçte 1'ini ödemeye devam edecek şekilde yürürlükte kalsaydı, hak sahiplerinin daha fazla çıkarına bir durum oluyordu; bunun hesabını yaptık. Size çok kısa bir özet vereyim. </w:t>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t xml:space="preserve">Bakınız, bu fon, bu hesap yürürlükte kalsa ve gerçekten nemanın üçte 1'ini -ama, doğru bir şekilde; yani, birtakım küçük kurnazlıklarla nemanın gerçekte üçte 1'ini ödememek gibi yollarla değil; şimdiye kadar öyle oldu Hazinenin yaptığı- her yıl ödemek biçiminde yapsaydık, o takdirde, dört yıl boyunca, yani, 2003 Şubat, 2004 Şubat, 2005 Şubat, 2006 Şubat tarihlerinde hak sahiplerine geriye ödenecek olan sadece nema 11 katrilyon lirayı buluyordu bugünkü fiyatlarla. Bu 11 katrilyona aynı tarihte hesapta kalacak olan 9,3 katrilyonu ekleyin, 20 katrilyon eder. Oysa, bugün, iktidarın yaptığı, 1,4 katrilyonu bu yıl, izleyen nema olarak kalan bölümü de üçbuçuk dört yıl içinde 10 taksitle ödeme yoluyla 11,4 katrilyonluk bir ödeme yapmaktır ve geriye hiçbir şey kalmayacaktır; yani, eğer, bu hesap bugünkü biçimiyle kalsa, nemanın üçte 1'i ödense, bugün olduğu gibi Hazinenin borçlanma faizlerine endekslenmiş olsa, dört yıl içinde eşit miktarda bir para zaten hak sahiplerine dönecek; ama, artı, geriye, bugünkü fiyatlarla -bugünkü fiyatlarla diyorum, 2003 yılı fiyatlarıyla; 2006 fiyatlarıyla çok daha fazla enflasyon sürdüğüne göre- 9,3 katrilyon bir anapara ve nema toplamı bir birikim kalmaya devam edecekti. Dolayısıyla, bunun hak sahipleri lehine değil, bunun doğrudan doğruya Hazinenin lehine ve dolayısıyla, iktidarın -bugün kamu finansmanı aracı olarak kullandığını dikkate alırsak- lehine  bir düzenleme olduğunu hemen fark edersiniz; yani, aslında, burada, özetle, bir malî konsolidasyon yapılmaktadır. Burada, esas itibariyle, ücretliler aleyhine, hak sahipleri aleyhine bir malî konsolidasyon yapılmaktadır. Konsolidasyon sözcüğünü duydukları zaman tüyleri diken diken olan birtakım çevrelerin, malî piyasalardan çevrelerin, ücretliler aleyhine bu tür konsolidasyonlar olduğu zaman hiç seslerini çıkarmamaları ibretlik bir olaydır. Tıpkı 1994 yılında, döviz cinsinden olan birikimlerin Türk Lirasına çevrilmesinde olduğu gibi -o da bir malî konsolidasyondu- bugünkü de benzer bir operasyondur. Ne zaman ki, bu toplumun hâkim kesimlerine, hâkim ekonomik güç odaklarına dokunmuyorsunuz, o zaman bu tür konsolidasyonlar âdeta görülmüyor, alkışlanıyor, iyi yapılıyor deniyor. </w:t>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r>
          </w:p>
        </w:tc>
      </w:tr>
      <w:tr>
        <w:trPr/>
        <w:tc>
          <w:tcPr>
            <w:tcW w:w="9727" w:type="dxa"/>
            <w:tcBorders/>
            <w:vAlign w:val="center"/>
          </w:tcPr>
          <w:p>
            <w:pPr>
              <w:pStyle w:val="Normal"/>
              <w:spacing w:before="0" w:after="0"/>
              <w:jc w:val="both"/>
              <w:rPr/>
            </w:pPr>
            <w:r>
              <w:rPr>
                <w:rFonts w:eastAsia="Arial Unicode MS" w:cs="Arial Unicode MS" w:ascii="Bookman Old Style" w:hAnsi="Bookman Old Style"/>
              </w:rPr>
              <w:t xml:space="preserve">Değerli arkadaşlarım, dolayısıyla, bugün, buraya getirilen tasfiye operasyonu, aslında, esas itibariyle, iktidarın işine yarayan bir operasyondur. Bu operasyonun hak sahiplerinin de lehine olması için, biz, burada önergeler vereceğiz. Bu önergeleri umarım dikkate alırsınız; almayacağınıza eminim; ama, benden söylemesi! Biz, bu önergelerle en azından şunu yapmaya çalışacağız: Hak sahiplerine, bir kere, geri dönüş süresini kısaltalım; ama, ikincisi, daha önemlisi, kısaltmadan da daha önemlisi, TÜFE artı yüzde 5 türü bir ödeme planı yerine, hazine, nasıl ki piyasadan carî faizlerle borçlanıyor, aynı şekilde, kalan paranın nemalanmasını sağlayalım; yani, arkadaşlar, böyle bir çiftçe standart olabilir mi?! Sermaye kesiminden borçlanıyorsunuz, yüzde 55 ödeyeceksiniz; şimdi, geriye kalan miktara, bu hesaptaki paralara şimdiye kadar hazine borçlanması gibi nemalanıyordu ne yapacaksınız, onlara yüzde 34 diyeceksiniz, demin verdiğim örnekte olduğu gibi. Yüzde 55 nerede, yüzde 34 nerede!.. Böyle bir çifte standart size yakışır mı, bu Meclise yakışır mı değerli arkadaşlarım?! Bu bir çifte standarttır. Gelin, bunu düzeltelim. Biz, bir önerge vereceğiz ve size şunu önereceğiz: Geliniz, bunu, bir kere 2004 sonuna kadar tasfiye edelim. Hani onu kabul etmediniz diyelim, hiç olmazsa, TÜFE artı yüzde 5 gibi bir uygulama yerine, bunu, mutlaka, hazinenin borçlanma oranlarına çekelim ki, sermaye yanlısı, sermayeyi kayıran bir uygulama değil, ücretlileri de sermayeyle eşit kefeye koyan bir uygulama içinde olalım. Aksi takdirde, burada, AKP Grubu, şimdiye kadar yaptığı uygulamaların uzantısında, sermaye yönlü bir iktidar olduğunu gösterir, ücret aleyhine bir düzenleme olduğunu gösterir. </w:t>
            </w:r>
          </w:p>
          <w:p>
            <w:pPr>
              <w:pStyle w:val="Normal"/>
              <w:spacing w:before="280" w:after="280"/>
              <w:jc w:val="both"/>
              <w:rPr>
                <w:rFonts w:ascii="Bookman Old Style" w:hAnsi="Bookman Old Style" w:eastAsia="Arial Unicode MS" w:cs="Arial Unicode MS"/>
              </w:rPr>
            </w:pPr>
            <w:r>
              <w:rPr>
                <w:rFonts w:eastAsia="Arial Unicode MS" w:cs="Arial Unicode MS" w:ascii="Bookman Old Style" w:hAnsi="Bookman Old Style"/>
              </w:rPr>
              <w:t xml:space="preserve">Diyeceksiniz ki, konfederasyonlar bunu kabul etti; ettiler. Niçin ettiler; çünkü, konfederasyonlar, işçi ve memur konfederasyonları, bir kuşku ve telaş içindeler. Niye; acaba bu para hiç ödenmez mi, hiç geriye gelmez mi, acaba nemalar dahi ödenmez mi telaşı ve kuşkusu içinde oldular. Bence, yanlış yaptılar; yani, burada, mutlaka, ücretlilere dönecek paranın, sermayenin elde ettiği faizin altında olmasına rıza göstermemek gerekiyordu. Burada kopardıklarını sandıkları, avantaj sandıkları mesele, aslında, kendi aleyhlerine bir uygulamadan başka bir şey değildir. O nedenle, burada, bu uzlaşmanın, aslında, olması gereken uzlaşma olmadığını söylemek istiyorum. </w:t>
            </w:r>
          </w:p>
          <w:p>
            <w:pPr>
              <w:pStyle w:val="Normal"/>
              <w:spacing w:before="280" w:after="280"/>
              <w:jc w:val="both"/>
              <w:rPr>
                <w:rFonts w:ascii="Bookman Old Style" w:hAnsi="Bookman Old Style" w:eastAsia="Arial Unicode MS" w:cs="Arial Unicode MS"/>
              </w:rPr>
            </w:pPr>
            <w:r>
              <w:rPr>
                <w:rFonts w:eastAsia="Arial Unicode MS" w:cs="Arial Unicode MS" w:ascii="Bookman Old Style" w:hAnsi="Bookman Old Style"/>
              </w:rPr>
              <w:t xml:space="preserve">Değerli arkadaşlarım, Anayasa Mahkemesinin iptal gerekçesi, hak sahiplerinin haklarının teslim edilmesiydi; yani, bu fondan ayrılacak olanların, hemen, bütünüyle, yani, 6 ncı maddenin ikinci ve üçüncü fıkraları gereğince, ister altı yıl olsun ister onbeş yıl olsun, ayrıldıkları takdirde, bütün hakları bütünüyle hemen peşin olarak almaları yönündeydi; ama, hadi peşin ödeyemiyoruz, bunu, hiç olmazsa, hakkaniyetle, hak sahipleri lehine ödeyelim. </w:t>
            </w:r>
          </w:p>
          <w:p>
            <w:pPr>
              <w:pStyle w:val="Normal"/>
              <w:spacing w:before="280" w:after="280"/>
              <w:jc w:val="both"/>
              <w:rPr/>
            </w:pPr>
            <w:r>
              <w:rPr>
                <w:rFonts w:eastAsia="Arial Unicode MS" w:cs="Arial Unicode MS" w:ascii="Bookman Old Style" w:hAnsi="Bookman Old Style"/>
              </w:rPr>
              <w:t xml:space="preserve">Bir de başka iki mesele var. Bunlardan bir tanesi şudur: İki yıldan daha az tasarruf kesintisi yapılmış olan hak sahiplerine, ne 3417 sayılı Yasada -yani, 1988'den gelen yasada- ne de şimdi sizin getirdiğiniz taslakta herhangi bir hak öngörülmüyor; yani, eğer, siz, 23 ay bu fona para vermişseniz, bu fona "tasarruf" adı altında birtakım gelirleriniz kesilmişse, bunu ne yapmış oluyorsunuz; zorla Hazineye hibe etmiş oluyorsunuz; çünkü, bunların geriye dönüşü yoktur. O nedenle, burada, verdiğimiz bir önergeyle, bunu da, hiç olmazsa, üç aya çekelim. Bu fona en az üç ay tasarruf kesintisi katkısı yapmış olanlar, bu katkının ötesindeki bölüm için, üç ayın üzerinde kalan bölüm için, bu geriye dönüşten, anapara ve faizinden, nemasından yararlansınlar; aksi takdirde, burada, bu insanların parasına resmen kamu zoruyla el koymuş olacağız. Bu, yasa gereği bile olsa, mülkiyet haklarına bir tecavüzdür. </w:t>
            </w:r>
          </w:p>
          <w:p>
            <w:pPr>
              <w:pStyle w:val="Normal"/>
              <w:spacing w:before="280" w:after="280"/>
              <w:jc w:val="both"/>
              <w:rPr>
                <w:rFonts w:ascii="Bookman Old Style" w:hAnsi="Bookman Old Style" w:eastAsia="Arial Unicode MS" w:cs="Arial Unicode MS"/>
              </w:rPr>
            </w:pPr>
            <w:r>
              <w:rPr>
                <w:rFonts w:eastAsia="Arial Unicode MS" w:cs="Arial Unicode MS" w:ascii="Bookman Old Style" w:hAnsi="Bookman Old Style"/>
              </w:rPr>
              <w:t xml:space="preserve">Son olarak şuna değinmek istiyorum: Hak sahipleri açısından ciddî bir sıkıntı kaynağı olan ve muhtemelen önümüzdeki süreçte de yasamayı önemli ölçüde rahatsız edecek olan bir uygulama. Birçok durumda işverenin, hak sahiplerinden topladığı bu tasarruf kesintilerini üzerine kendi işveren katkısını da ekleyerek Ziraat Bankasındaki hesaplara yatırmamış olmasıdır. Bu işverenin içinde bazen belediyeler gibi kamu işvereni de söz konusudur; ama, birçok özel bölük pörçük, hatta bazen işini tasfiye etmiş özel kesim işverenleri de vardır. Bütün bunların takibi açısından çok ciddî hak kayıpları ortaya çıkmaktadır, çıkacaktır ve önemli bir dava süreci de bundan sonra açılmış olacaktır. Bu konuları düzeltmeden böyle bir uygulamaya girmenin yaratacağı sıkıntıları da dikkatinize sunmak istiyorum. </w:t>
            </w:r>
          </w:p>
          <w:p>
            <w:pPr>
              <w:pStyle w:val="Normal"/>
              <w:spacing w:before="280" w:after="280"/>
              <w:jc w:val="both"/>
              <w:rPr>
                <w:rFonts w:ascii="Bookman Old Style" w:hAnsi="Bookman Old Style" w:eastAsia="Arial Unicode MS" w:cs="Arial Unicode MS"/>
              </w:rPr>
            </w:pPr>
            <w:r>
              <w:rPr>
                <w:rFonts w:eastAsia="Arial Unicode MS" w:cs="Arial Unicode MS" w:ascii="Bookman Old Style" w:hAnsi="Bookman Old Style"/>
              </w:rPr>
              <w:t xml:space="preserve">Geliniz, hak sahiplerinin lehine olduğunu iddia ettiğiniz bu tasarıyı, gerçekten, hak sahipleri lehine çevirelim. Son onbeş yıldır bu yasa kapsamıyla sömürülmelerine izin veren bu uygulamayı, hakkaniyete uygun, ücretlileri kollayan, koruyan bir şekilde sona erdirelim. Bu nedenle, muhalefetin sesine bir kere olsun kulak vereceğinizi umuyor ve hepinizi saygılarla selamlıyorum. (CHP sıralarından alkışlar) </w:t>
            </w:r>
          </w:p>
          <w:p>
            <w:pPr>
              <w:pStyle w:val="Normal"/>
              <w:spacing w:before="0" w:after="0"/>
              <w:jc w:val="both"/>
              <w:rPr>
                <w:rFonts w:ascii="Bookman Old Style" w:hAnsi="Bookman Old Style" w:eastAsia="Arial Unicode MS" w:cs="Arial Unicode MS"/>
                <w:b/>
                <w:b/>
              </w:rPr>
            </w:pPr>
            <w:r>
              <w:rPr>
                <w:rFonts w:eastAsia="Arial Unicode MS" w:cs="Arial Unicode MS" w:ascii="Bookman Old Style" w:hAnsi="Bookman Old Style"/>
                <w:b/>
              </w:rPr>
              <w:t xml:space="preserve">BAŞKAN - Teşekkür ediyorum Sayın Oyan. </w:t>
            </w:r>
          </w:p>
        </w:tc>
      </w:tr>
    </w:tbl>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t xml:space="preserve">Kanun Bilgileri </w:t>
      </w:r>
    </w:p>
    <w:tbl>
      <w:tblPr>
        <w:tblW w:w="9757" w:type="dxa"/>
        <w:jc w:val="center"/>
        <w:tblInd w:w="0" w:type="dxa"/>
        <w:tblLayout w:type="fixed"/>
        <w:tblCellMar>
          <w:top w:w="15" w:type="dxa"/>
          <w:left w:w="15" w:type="dxa"/>
          <w:bottom w:w="15" w:type="dxa"/>
          <w:right w:w="15" w:type="dxa"/>
        </w:tblCellMar>
      </w:tblPr>
      <w:tblGrid>
        <w:gridCol w:w="3376"/>
        <w:gridCol w:w="6381"/>
      </w:tblGrid>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r>
              <w:rPr>
                <w:rFonts w:eastAsia="Arial Unicode MS" w:cs="Arial Unicode MS" w:ascii="Bookman Old Style" w:hAnsi="Bookman Old Style"/>
              </w:rPr>
              <w:t>Kanun Numarası</w:t>
            </w:r>
          </w:p>
        </w:tc>
        <w:tc>
          <w:tcPr>
            <w:tcW w:w="6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hyperlink r:id="rId20" w:tgtFrame="_blank">
              <w:r>
                <w:rPr>
                  <w:rStyle w:val="InternetLink"/>
                  <w:rFonts w:eastAsia="Arial Unicode MS" w:cs="Arial Unicode MS" w:ascii="Bookman Old Style" w:hAnsi="Bookman Old Style"/>
                </w:rPr>
                <w:t>4853</w:t>
              </w:r>
            </w:hyperlink>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r>
              <w:rPr>
                <w:rFonts w:eastAsia="Arial Unicode MS" w:cs="Arial Unicode MS" w:ascii="Bookman Old Style" w:hAnsi="Bookman Old Style"/>
              </w:rPr>
              <w:t>Başlığı</w:t>
            </w:r>
          </w:p>
        </w:tc>
        <w:tc>
          <w:tcPr>
            <w:tcW w:w="6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r>
              <w:rPr>
                <w:rFonts w:eastAsia="Arial Unicode MS" w:cs="Arial Unicode MS" w:ascii="Bookman Old Style" w:hAnsi="Bookman Old Style"/>
              </w:rPr>
              <w:t>ÇALIŞANLARIN TASARRUFLARINI TEŞVİK HESABININ TASFİYESİ VE BU HESAPTAN YAPILACAK ÖDEMELERE DAİR KANUN</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r>
              <w:rPr>
                <w:rFonts w:eastAsia="Arial Unicode MS" w:cs="Arial Unicode MS" w:ascii="Bookman Old Style" w:hAnsi="Bookman Old Style"/>
              </w:rPr>
              <w:t>Kanunun Görüşüldüğü Birleşimler</w:t>
            </w:r>
          </w:p>
        </w:tc>
        <w:tc>
          <w:tcPr>
            <w:tcW w:w="6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hyperlink r:id="rId21">
              <w:r>
                <w:rPr>
                  <w:rStyle w:val="InternetLink"/>
                  <w:rFonts w:eastAsia="Arial Unicode MS" w:cs="Arial Unicode MS" w:ascii="Bookman Old Style" w:hAnsi="Bookman Old Style"/>
                </w:rPr>
                <w:t xml:space="preserve">22.Dönem 1.Yasama Yılı 71.Birleşim </w:t>
              </w:r>
            </w:hyperlink>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r>
              <w:rPr>
                <w:rFonts w:eastAsia="Arial Unicode MS" w:cs="Arial Unicode MS" w:ascii="Bookman Old Style" w:hAnsi="Bookman Old Style"/>
              </w:rPr>
              <w:t>Kabul Tarihi</w:t>
            </w:r>
          </w:p>
        </w:tc>
        <w:tc>
          <w:tcPr>
            <w:tcW w:w="6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r>
              <w:rPr>
                <w:rFonts w:eastAsia="Arial Unicode MS" w:cs="Arial Unicode MS" w:ascii="Bookman Old Style" w:hAnsi="Bookman Old Style"/>
              </w:rPr>
              <w:t>24/04/2003</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r>
              <w:rPr>
                <w:rFonts w:eastAsia="Arial Unicode MS" w:cs="Arial Unicode MS" w:ascii="Bookman Old Style" w:hAnsi="Bookman Old Style"/>
              </w:rPr>
              <w:t>Kabul Edildiği Birleşim</w:t>
            </w:r>
          </w:p>
        </w:tc>
        <w:tc>
          <w:tcPr>
            <w:tcW w:w="6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hyperlink r:id="rId22">
              <w:r>
                <w:rPr>
                  <w:rStyle w:val="InternetLink"/>
                  <w:rFonts w:eastAsia="Arial Unicode MS" w:cs="Arial Unicode MS" w:ascii="Bookman Old Style" w:hAnsi="Bookman Old Style"/>
                </w:rPr>
                <w:t xml:space="preserve">22.Dönem 1.Yasama Yılı 71.Birleşim </w:t>
              </w:r>
            </w:hyperlink>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r>
              <w:rPr>
                <w:rFonts w:eastAsia="Arial Unicode MS" w:cs="Arial Unicode MS" w:ascii="Bookman Old Style" w:hAnsi="Bookman Old Style"/>
              </w:rPr>
              <w:t>Cumhurbaşkanlığına Gidiş Tarihi</w:t>
            </w:r>
          </w:p>
        </w:tc>
        <w:tc>
          <w:tcPr>
            <w:tcW w:w="6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r>
              <w:rPr>
                <w:rFonts w:eastAsia="Arial Unicode MS" w:cs="Arial Unicode MS" w:ascii="Bookman Old Style" w:hAnsi="Bookman Old Style"/>
              </w:rPr>
              <w:t>25/04/2003</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r>
              <w:rPr>
                <w:rFonts w:eastAsia="Arial Unicode MS" w:cs="Arial Unicode MS" w:ascii="Bookman Old Style" w:hAnsi="Bookman Old Style"/>
              </w:rPr>
              <w:t>Cumhurbaşkanlığından Geliş Tarihi</w:t>
            </w:r>
          </w:p>
        </w:tc>
        <w:tc>
          <w:tcPr>
            <w:tcW w:w="6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r>
              <w:rPr>
                <w:rFonts w:eastAsia="Arial Unicode MS" w:cs="Arial Unicode MS" w:ascii="Bookman Old Style" w:hAnsi="Bookman Old Style"/>
              </w:rPr>
              <w:t>28/04/2003</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r>
              <w:rPr>
                <w:rFonts w:eastAsia="Arial Unicode MS" w:cs="Arial Unicode MS" w:ascii="Bookman Old Style" w:hAnsi="Bookman Old Style"/>
              </w:rPr>
              <w:t>Cumhurbaşkanınca Yapılan İşlem</w:t>
            </w:r>
          </w:p>
        </w:tc>
        <w:tc>
          <w:tcPr>
            <w:tcW w:w="6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r>
              <w:rPr>
                <w:rFonts w:eastAsia="Arial Unicode MS" w:cs="Arial Unicode MS" w:ascii="Bookman Old Style" w:hAnsi="Bookman Old Style"/>
              </w:rPr>
              <w:t>Onay</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r>
              <w:rPr>
                <w:rFonts w:eastAsia="Arial Unicode MS" w:cs="Arial Unicode MS" w:ascii="Bookman Old Style" w:hAnsi="Bookman Old Style"/>
              </w:rPr>
              <w:t>Resmi Gazete Tarihi</w:t>
            </w:r>
          </w:p>
        </w:tc>
        <w:tc>
          <w:tcPr>
            <w:tcW w:w="6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r>
              <w:rPr>
                <w:rFonts w:eastAsia="Arial Unicode MS" w:cs="Arial Unicode MS" w:ascii="Bookman Old Style" w:hAnsi="Bookman Old Style"/>
              </w:rPr>
              <w:t>29/04/2003</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r>
              <w:rPr>
                <w:rFonts w:eastAsia="Arial Unicode MS" w:cs="Arial Unicode MS" w:ascii="Bookman Old Style" w:hAnsi="Bookman Old Style"/>
              </w:rPr>
              <w:t>Resmi Gazete Numarası</w:t>
            </w:r>
          </w:p>
        </w:tc>
        <w:tc>
          <w:tcPr>
            <w:tcW w:w="6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r>
              <w:rPr>
                <w:rFonts w:eastAsia="Arial Unicode MS" w:cs="Arial Unicode MS" w:ascii="Bookman Old Style" w:hAnsi="Bookman Old Style"/>
              </w:rPr>
              <w:t>25093</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r>
              <w:rPr>
                <w:rFonts w:eastAsia="Arial Unicode MS" w:cs="Arial Unicode MS" w:ascii="Bookman Old Style" w:hAnsi="Bookman Old Style"/>
              </w:rPr>
              <w:t>Diğer Bilgiler</w:t>
            </w:r>
          </w:p>
        </w:tc>
        <w:tc>
          <w:tcPr>
            <w:tcW w:w="6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hyperlink r:id="rId23">
              <w:r>
                <w:rPr>
                  <w:rStyle w:val="InternetLink"/>
                  <w:rFonts w:eastAsia="Arial Unicode MS" w:cs="Arial Unicode MS" w:ascii="Bookman Old Style" w:hAnsi="Bookman Old Style"/>
                </w:rPr>
                <w:t>Geçmiş Dönem Tasarı Bilgileri ve Komisyon Raporları</w:t>
              </w:r>
            </w:hyperlink>
          </w:p>
        </w:tc>
      </w:tr>
    </w:tbl>
    <w:p>
      <w:pPr>
        <w:pStyle w:val="Normal"/>
        <w:spacing w:lineRule="auto" w:line="276"/>
        <w:jc w:val="both"/>
        <w:rPr>
          <w:rFonts w:ascii="Bookman Old Style" w:hAnsi="Bookman Old Style" w:eastAsia="Arial Unicode MS" w:cs="Arial Unicode MS"/>
        </w:rPr>
      </w:pPr>
      <w:r>
        <w:rPr>
          <w:rFonts w:eastAsia="Arial Unicode MS" w:cs="Arial Unicode MS" w:ascii="Bookman Old Style" w:hAnsi="Bookman Old Style"/>
        </w:rPr>
      </w:r>
    </w:p>
    <w:p>
      <w:pPr>
        <w:pStyle w:val="NormalWeb"/>
        <w:jc w:val="both"/>
        <w:rPr>
          <w:rFonts w:ascii="Bookman Old Style" w:hAnsi="Bookman Old Style" w:eastAsia="Arial Unicode MS" w:cs="Bookman Old Style"/>
          <w:b/>
          <w:b/>
          <w:sz w:val="24"/>
          <w:szCs w:val="24"/>
        </w:rPr>
      </w:pPr>
      <w:r>
        <w:rPr>
          <w:rFonts w:eastAsia="Arial Unicode MS" w:cs="Bookman Old Style" w:ascii="Bookman Old Style" w:hAnsi="Bookman Old Style"/>
          <w:b/>
          <w:sz w:val="24"/>
          <w:szCs w:val="24"/>
        </w:rPr>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A6A6A6" w:val="clear"/>
        <w:spacing w:lineRule="auto" w:line="276"/>
        <w:jc w:val="center"/>
        <w:rPr>
          <w:rFonts w:ascii="Bookman Old Style" w:hAnsi="Bookman Old Style" w:eastAsia="Arial Unicode MS" w:cs="Arial Unicode MS"/>
          <w:b/>
          <w:b/>
          <w:sz w:val="44"/>
          <w:szCs w:val="44"/>
        </w:rPr>
      </w:pPr>
      <w:r>
        <w:rPr>
          <w:rFonts w:eastAsia="Arial Unicode MS" w:cs="Arial Unicode MS" w:ascii="Bookman Old Style" w:hAnsi="Bookman Old Style"/>
          <w:b/>
          <w:sz w:val="44"/>
          <w:szCs w:val="44"/>
        </w:rPr>
        <w:t>TARIMSAL KREDİLERİN YENİDEN YAPILANDIRILMASI</w:t>
      </w:r>
    </w:p>
    <w:p>
      <w:pPr>
        <w:pStyle w:val="Normal"/>
        <w:spacing w:lineRule="auto" w:line="276"/>
        <w:jc w:val="right"/>
        <w:rPr>
          <w:rFonts w:ascii="Bookman Old Style" w:hAnsi="Bookman Old Style" w:eastAsia="Arial Unicode MS" w:cs="Arial Unicode MS"/>
          <w:b/>
          <w:b/>
          <w:sz w:val="44"/>
          <w:szCs w:val="44"/>
        </w:rPr>
      </w:pPr>
      <w:r>
        <w:rPr>
          <w:rFonts w:eastAsia="Arial Unicode MS" w:cs="Arial Unicode MS" w:ascii="Bookman Old Style" w:hAnsi="Bookman Old Style"/>
          <w:b/>
          <w:sz w:val="44"/>
          <w:szCs w:val="44"/>
        </w:rPr>
      </w:r>
    </w:p>
    <w:p>
      <w:pPr>
        <w:pStyle w:val="Normal"/>
        <w:spacing w:lineRule="auto" w:line="276"/>
        <w:jc w:val="right"/>
        <w:rPr>
          <w:rFonts w:ascii="Bookman Old Style" w:hAnsi="Bookman Old Style" w:eastAsia="Arial Unicode MS" w:cs="Arial Unicode MS"/>
          <w:b/>
          <w:b/>
        </w:rPr>
      </w:pPr>
      <w:r>
        <w:rPr>
          <w:rFonts w:eastAsia="Arial Unicode MS" w:cs="Arial Unicode MS" w:ascii="Bookman Old Style" w:hAnsi="Bookman Old Style"/>
          <w:b/>
        </w:rPr>
        <w:t xml:space="preserve">05 HAZİRAN 2003 </w:t>
      </w:r>
    </w:p>
    <w:p>
      <w:pPr>
        <w:pStyle w:val="Normal"/>
        <w:spacing w:lineRule="auto" w:line="276"/>
        <w:rPr>
          <w:rFonts w:ascii="Bookman Old Style" w:hAnsi="Bookman Old Style" w:eastAsia="Arial Unicode MS" w:cs="Arial Unicode MS"/>
          <w:b/>
          <w:b/>
        </w:rPr>
      </w:pPr>
      <w:r>
        <w:rPr>
          <w:rFonts w:eastAsia="Arial Unicode MS" w:cs="Arial Unicode MS" w:ascii="Bookman Old Style" w:hAnsi="Bookman Old Style"/>
          <w:b/>
        </w:rPr>
      </w:r>
    </w:p>
    <w:p>
      <w:pPr>
        <w:pStyle w:val="Normal"/>
        <w:pBdr>
          <w:top w:val="single" w:sz="4" w:space="1" w:color="000000"/>
          <w:left w:val="single" w:sz="4" w:space="4" w:color="000000"/>
          <w:bottom w:val="single" w:sz="4" w:space="1" w:color="000000"/>
          <w:right w:val="single" w:sz="4" w:space="4" w:color="000000"/>
        </w:pBdr>
        <w:spacing w:lineRule="auto" w:line="276"/>
        <w:rPr>
          <w:rFonts w:ascii="Bookman Old Style" w:hAnsi="Bookman Old Style" w:eastAsia="Arial Unicode MS" w:cs="Arial Unicode MS"/>
          <w:b/>
          <w:b/>
        </w:rPr>
      </w:pPr>
      <w:r>
        <w:rPr>
          <w:rFonts w:eastAsia="Arial Unicode MS" w:cs="Arial Unicode MS" w:ascii="Bookman Old Style" w:hAnsi="Bookman Old Style"/>
          <w:b/>
        </w:rPr>
        <w:t>T.C. Ziraat Bankası A.Ş. ve Tarım Kredi Kooperatifleri Tarafından Üreticilere Kullandırılan ve Sorunlu Hale Gelen Tarımsal Kredilerin Yeniden Yapılandırılmasına İlişkin Kanun Tasarısı ile Ardahan Milletvekili Ensar Öğüt'ün; Ardahan Milletvekili Ensar Ögüt ile Muğla Milletvekili Fahrettin Üstün'ün; Kastamonu Milletvekili Mehmet Yıldırım'ın Aynı Mahiyetteki Kanun Teklifleri; İzmir Milletvekilleri Yılmaz Kaya ile Erdal Karademir'in, Çiftçilerin Bankacılık Düzenleme ve Denetleme Kuruluna Devredilen Millî Aydın Bankası T.A.Ş. - Tarişbank'a Olan Ziraî Kredi Borç Faizlerinin Silinmesine ve Asıl Borcun Taksitlendirilmesine Dair Kanun Teklifi ve Tarım, Orman ve Köyişleri ve Plan ve Bütçe Komisyonları raporları (1/604, 2/3, 2/80, 2/109, 2/111) (S. Sayısı : 151) (1)</w:t>
      </w:r>
    </w:p>
    <w:p>
      <w:pPr>
        <w:pStyle w:val="Normal"/>
        <w:spacing w:lineRule="auto" w:line="276"/>
        <w:rPr>
          <w:rFonts w:ascii="Bookman Old Style" w:hAnsi="Bookman Old Style" w:eastAsia="Arial Unicode MS" w:cs="Arial Unicode MS"/>
          <w:b/>
          <w:b/>
        </w:rPr>
      </w:pPr>
      <w:r>
        <w:rPr>
          <w:rFonts w:eastAsia="Arial Unicode MS" w:cs="Arial Unicode MS" w:ascii="Bookman Old Style" w:hAnsi="Bookman Old Style"/>
          <w:b/>
        </w:rPr>
      </w:r>
    </w:p>
    <w:tbl>
      <w:tblPr>
        <w:tblW w:w="9727" w:type="dxa"/>
        <w:jc w:val="left"/>
        <w:tblInd w:w="-13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jc w:val="both"/>
              <w:rPr>
                <w:rFonts w:ascii="Bookman Old Style" w:hAnsi="Bookman Old Style" w:eastAsia="Arial Unicode MS" w:cs="Arial Unicode MS"/>
                <w:b/>
                <w:b/>
              </w:rPr>
            </w:pPr>
            <w:r>
              <w:rPr>
                <w:rFonts w:eastAsia="Arial Unicode MS" w:cs="Arial Unicode MS" w:ascii="Bookman Old Style" w:hAnsi="Bookman Old Style"/>
                <w:b/>
              </w:rPr>
              <w:t xml:space="preserve">Tasarının tümü üzerinde, Cumhuriyet Halk Partisi Grubu adına, İzmir Milletvekili Sayın Oğuz Oyan; buyurun efendim. (CHP sıralarından alkışlar) </w:t>
            </w:r>
          </w:p>
          <w:p>
            <w:pPr>
              <w:pStyle w:val="Normal"/>
              <w:spacing w:before="280" w:after="280"/>
              <w:jc w:val="both"/>
              <w:rPr>
                <w:rFonts w:ascii="Bookman Old Style" w:hAnsi="Bookman Old Style" w:eastAsia="Arial Unicode MS" w:cs="Arial Unicode MS"/>
              </w:rPr>
            </w:pPr>
            <w:r>
              <w:rPr>
                <w:rFonts w:eastAsia="Arial Unicode MS" w:cs="Arial Unicode MS" w:ascii="Bookman Old Style" w:hAnsi="Bookman Old Style"/>
              </w:rPr>
              <w:t xml:space="preserve">CHP GRUBU ADINA OĞUZ OYAN (İzmir) - Sayın Başkan, sayın milletvekilleri; bugün, özellikle Ziraat Bankası ve Tarım Kredi Kooperatifleri Tarafından Üreticilere Kullandırılan ve Sorunlu Hale Gelen Tarımsal Kredilerin Yeniden Yapılandırılmasına İlişkin Tasarı üzerinde konuşuyoruz. </w:t>
            </w:r>
          </w:p>
          <w:p>
            <w:pPr>
              <w:pStyle w:val="Normal"/>
              <w:spacing w:before="280" w:after="280"/>
              <w:jc w:val="both"/>
              <w:rPr>
                <w:rFonts w:ascii="Bookman Old Style" w:hAnsi="Bookman Old Style" w:eastAsia="Arial Unicode MS" w:cs="Arial Unicode MS"/>
              </w:rPr>
            </w:pPr>
            <w:r>
              <w:rPr>
                <w:rFonts w:eastAsia="Arial Unicode MS" w:cs="Arial Unicode MS" w:ascii="Bookman Old Style" w:hAnsi="Bookman Old Style"/>
              </w:rPr>
              <w:t xml:space="preserve">Bu tasarının bugün niçin gündeme geldiği meselesi üzerine öncelikle birkaç söz söyleyeceğim, daha sonra da bu tasarının bazı bakımlardan nasıl iyileştirilmesi gerektiği üzerine görüşlerimi açıklayacağım. Bu görüşler, kuşkusuz, Grubum adına sunulan görüşler olacak. </w:t>
            </w:r>
          </w:p>
          <w:p>
            <w:pPr>
              <w:pStyle w:val="Normal"/>
              <w:spacing w:before="280" w:after="280"/>
              <w:jc w:val="both"/>
              <w:rPr>
                <w:rFonts w:ascii="Bookman Old Style" w:hAnsi="Bookman Old Style" w:eastAsia="Arial Unicode MS" w:cs="Arial Unicode MS"/>
              </w:rPr>
            </w:pPr>
            <w:r>
              <w:rPr>
                <w:rFonts w:eastAsia="Arial Unicode MS" w:cs="Arial Unicode MS" w:ascii="Bookman Old Style" w:hAnsi="Bookman Old Style"/>
              </w:rPr>
              <w:t xml:space="preserve">Çiftçi borçlarının yeniden yapılandırılması, bugün gündeme geliyorsa, bu, bir kaçınılmazlık sonucudur. Tabiî, bunun niçin kaçınılmaz olduğunu açıklamak gerekiyor. Bunun birçok nedeni olduğunu düşünmek gerekir. Bir kere, gerekçeye bakarsak, gerekçede 2001 krizine atıfta bulunuluyor, gerekçede iklim koşullarına atıfta bulunuluyor, gerekçede doğal afetlere atıfta bulunuluyor; yani, bunlar gösteriliyor. Aslında, kısmen de, fazla belirtilmemiş olmakla birlikte, Ziraat Bankası gibi malî kurumların, bir anlamda, böyle bir düzenlemeyi bekledikleri ya da böyle bir düzenlemenin onların da lehine olabileceği yönünde bazı işaretler de var. </w:t>
            </w:r>
          </w:p>
          <w:p>
            <w:pPr>
              <w:pStyle w:val="Normal"/>
              <w:spacing w:before="280" w:after="28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spacing w:before="280" w:after="280"/>
              <w:jc w:val="both"/>
              <w:rPr>
                <w:rFonts w:ascii="Bookman Old Style" w:hAnsi="Bookman Old Style" w:eastAsia="Arial Unicode MS" w:cs="Arial Unicode MS"/>
              </w:rPr>
            </w:pPr>
            <w:r>
              <w:rPr>
                <w:rFonts w:eastAsia="Arial Unicode MS" w:cs="Arial Unicode MS" w:ascii="Bookman Old Style" w:hAnsi="Bookman Old Style"/>
              </w:rPr>
              <w:t xml:space="preserve">Şimdi, bir kere, niçin kaçınılmazdı; kaçınılmazdı; çünkü, bugün, iktidar olan Adalet ve Kalkınma Partisinin seçim öncesi vaatleri arasında en önemli unsurlardan biri olarak, çiftçi borçlarına getirilecek af bulunuyordu. Bu af, üstelik, bugün, burada karşımıza gelenden çok daha kapsamlı bir aftı. Bu af, bütün faizlerin silinmesini öngören bir vaat olarak gündeme gelmişti. </w:t>
            </w:r>
          </w:p>
          <w:p>
            <w:pPr>
              <w:pStyle w:val="Normal"/>
              <w:spacing w:before="280" w:after="280"/>
              <w:jc w:val="both"/>
              <w:rPr>
                <w:rFonts w:ascii="Bookman Old Style" w:hAnsi="Bookman Old Style" w:eastAsia="Arial Unicode MS" w:cs="Arial Unicode MS"/>
              </w:rPr>
            </w:pPr>
            <w:r>
              <w:rPr>
                <w:rFonts w:eastAsia="Arial Unicode MS" w:cs="Arial Unicode MS" w:ascii="Bookman Old Style" w:hAnsi="Bookman Old Style"/>
              </w:rPr>
              <w:t xml:space="preserve">Tabiî, diyeceksiniz ki, başka vaatler de vardı. Bu vaatlerin hepsi tutulmuş değil ya da ancak kısmen ya da belki göstermelik olarak; ama, değerli arkadaşlarım, burada, pamukta prim ya da mazot meselesinden farklı bir durum var. Eğer, siz, bu sözü tutmazsanız, pamukta prim ya da mazot uygulamasında olduğu gibi, sadece çiftçi tepkisiyle karşılaşmazsınız; bu, aynı zamanda, başka bir tepkiyi de karşınıza çıkarır. Çiftçi, böyle bir beklenti içinde borçlarını ödememeye başlar, bugün yarın bir yeniden yapılandırma düzenlemesi geliyor diye beklemeye başlar ve burada, borçların geri ödenmesinde yeni tıkanmalar ortaya çıkar. Dolayısıyla, bu düzenleme kaçınılmaz bir düzenlemeydi; ama, buradan bakarsanız, gecikmiş bir düzenlemedir. Böyle bir düzenleme gereği ortadayken, böyle bir vaat ortadayken, bankanın ve kooperatiflerin geri tahsili tıkanmışken ve aynı zamanda, yeni kredi açılmalarının, yani, sistemin işlemesinin önü tıkanmışken, niçin, bunu bu kadar beklettiniz; birinci soru budur. </w:t>
            </w:r>
          </w:p>
          <w:p>
            <w:pPr>
              <w:pStyle w:val="Normal"/>
              <w:spacing w:before="280" w:after="280"/>
              <w:jc w:val="both"/>
              <w:rPr>
                <w:rFonts w:ascii="Bookman Old Style" w:hAnsi="Bookman Old Style" w:eastAsia="Arial Unicode MS" w:cs="Arial Unicode MS"/>
              </w:rPr>
            </w:pPr>
            <w:r>
              <w:rPr>
                <w:rFonts w:eastAsia="Arial Unicode MS" w:cs="Arial Unicode MS" w:ascii="Bookman Old Style" w:hAnsi="Bookman Old Style"/>
              </w:rPr>
              <w:t xml:space="preserve">Burada, aslında, sorunu büyüterek bugün karşımıza gelmiş oluyorsunuz. Bu soruna, eğer aralıkta, ocakta el atabilmiş olsaydınız, o zaman, en azından, bu tıkanma, bu büyüme, bu arada, faizlerin, borçların da büyümesi önümüze çıkmayacak ve sorun daha küçük bir sorun yumağı olarak karşımızda olacaktı. </w:t>
            </w:r>
          </w:p>
          <w:p>
            <w:pPr>
              <w:pStyle w:val="Normal"/>
              <w:spacing w:before="280" w:after="280"/>
              <w:jc w:val="both"/>
              <w:rPr>
                <w:rFonts w:ascii="Bookman Old Style" w:hAnsi="Bookman Old Style" w:eastAsia="Arial Unicode MS" w:cs="Arial Unicode MS"/>
              </w:rPr>
            </w:pPr>
            <w:r>
              <w:rPr>
                <w:rFonts w:eastAsia="Arial Unicode MS" w:cs="Arial Unicode MS" w:ascii="Bookman Old Style" w:hAnsi="Bookman Old Style"/>
              </w:rPr>
              <w:t xml:space="preserve">Şimdi, burada, tıpkı vergi affında olduğu gibi veya başka aflarda olduğu gibi, her gecikme, idare aleyhine çalışır ya da bu malî kurumlar aleyhine çalışır. </w:t>
            </w:r>
          </w:p>
          <w:p>
            <w:pPr>
              <w:pStyle w:val="Normal"/>
              <w:spacing w:before="280" w:after="280"/>
              <w:jc w:val="both"/>
              <w:rPr>
                <w:rFonts w:ascii="Bookman Old Style" w:hAnsi="Bookman Old Style" w:eastAsia="Arial Unicode MS" w:cs="Arial Unicode MS"/>
              </w:rPr>
            </w:pPr>
            <w:r>
              <w:rPr>
                <w:rFonts w:eastAsia="Arial Unicode MS" w:cs="Arial Unicode MS" w:ascii="Bookman Old Style" w:hAnsi="Bookman Old Style"/>
              </w:rPr>
              <w:t xml:space="preserve">İkinci kaçınılmazlık noktası -yani, bu, niçin önümüze geldi, niçin gelecekti- şudur: Ziraat Bankası gibi bir kredi kuruluşu, tarımsal kredi veren bir malî kuruluş, böyle bir düzenlemeden, aslında, gerçekten, yarar umma noktasındadır; çünkü, burada, Ziraat Bankasının 1,5 katrilyona yakın bir alacağı vardır. Bu 1,5 katrilyonun önemli bölümü giderek şüpheli alacak biçimine dönüşmüştür. Bunların bir an önce bankanın kasasına girmesi ve aktifinin düzeltilmesi, kuşkusuz, bu malî kurumun lehine bir durumdur. Tıpkı diğer özel şirketlerle, ticarî şirketlerle yapılan iyileştirme anlaşmalarında olduğu gibi, burada da, genel, kitlesel bir anlaşma yapılması, bankanın da, aslında, bir anlamda, lehinedir. Bunun için belirli karşılıklar zaten ayrılmıştır. Bu soruna bir an önce neşter atılması gerekiyordu. Bence, burada da, bir gecikme ortaya çıkmıştır. Bu mesele -birazdan değineceğim- tarım kredi kooperatifleri açısından aynı netlikte değildir. Tarım kredi kooperatifleri açısından ciddî sorunlar vardır bu düzenleme içinde; ona değineceğim. </w:t>
            </w:r>
          </w:p>
          <w:p>
            <w:pPr>
              <w:pStyle w:val="Normal"/>
              <w:spacing w:before="280" w:after="280"/>
              <w:jc w:val="both"/>
              <w:rPr/>
            </w:pPr>
            <w:r>
              <w:rPr>
                <w:rFonts w:eastAsia="Arial Unicode MS" w:cs="Arial Unicode MS" w:ascii="Bookman Old Style" w:hAnsi="Bookman Old Style"/>
              </w:rPr>
              <w:t xml:space="preserve">Üçüncü kaçınılmazlık noktası, hem siyasal hem sosyal olarak karşımıza çıkıyordu. </w:t>
            </w:r>
            <w:r>
              <w:rPr>
                <w:rFonts w:eastAsia="Arial Unicode MS" w:cs="Arial Unicode MS" w:ascii="Bookman Old Style" w:hAnsi="Bookman Old Style"/>
                <w:sz w:val="22"/>
                <w:szCs w:val="22"/>
              </w:rPr>
              <w:t xml:space="preserve">Sosyal olarak sürdürülemez bir durum vardı; yani, çiftçilerin, düşünün, bir bölümü borçları dolayısıyla mahkeme kapılarında sürünüyor, hatta bir bölümü mahkûm oluyor ve cezalarını çekiyor, bunların bir bölümü toprağını kaybediyor, bir bölümü elindeki üretim aracını kaybediyor hacizle veya satarak- borcunu ödemek için. </w:t>
            </w:r>
          </w:p>
          <w:p>
            <w:pPr>
              <w:pStyle w:val="Normal"/>
              <w:spacing w:before="280" w:after="280"/>
              <w:jc w:val="both"/>
              <w:rPr>
                <w:rFonts w:ascii="Bookman Old Style" w:hAnsi="Bookman Old Style" w:eastAsia="Arial Unicode MS" w:cs="Arial Unicode MS"/>
              </w:rPr>
            </w:pPr>
            <w:r>
              <w:rPr>
                <w:rFonts w:eastAsia="Arial Unicode MS" w:cs="Arial Unicode MS" w:ascii="Bookman Old Style" w:hAnsi="Bookman Old Style"/>
              </w:rPr>
              <w:t xml:space="preserve">Şimdi, bir kere, böyle bir tablo, dayanılabilir bir tablo değildir. Siz, bu kesimlerden çok büyük oy aldınız. Dolayısıyla, çiftçi kesiminin bu taleplerinin, bu sosyal çöküntüsünün, bu mağduriyetinin daha fazla görmezden gelinmesi mümkün değildi. Burada, yine, bu gecikmenin yarattığı tahribatlara değinmek istemiyorum; ama, eğer, bu, beş ay önce, altı ay önce gerçekleşebilmiş olsaydı, belki birçok mağduriyeti önlemiş olacaktınız; çünkü, şimdi, burada, birçok çiftçi açısından geriye dönülmez noktalar oluşmuştur; yani, elindeki biçerdöveri sattıysa, traktörü sattıysa, tarlasının bir bölümünü sattıysa, bunu, bu süreci nasıl geriye döndürebileceksiniz?! </w:t>
            </w:r>
          </w:p>
          <w:p>
            <w:pPr>
              <w:pStyle w:val="Normal"/>
              <w:spacing w:before="280" w:after="280"/>
              <w:jc w:val="both"/>
              <w:rPr>
                <w:rFonts w:ascii="Bookman Old Style" w:hAnsi="Bookman Old Style" w:eastAsia="Arial Unicode MS" w:cs="Arial Unicode MS"/>
              </w:rPr>
            </w:pPr>
            <w:r>
              <w:rPr>
                <w:rFonts w:eastAsia="Arial Unicode MS" w:cs="Arial Unicode MS" w:ascii="Bookman Old Style" w:hAnsi="Bookman Old Style"/>
              </w:rPr>
              <w:t xml:space="preserve">Bir başka şeyi daha bu arada belirteyim: Türkiye'de, üç yıldır, bütün destek mekanizmalarını yürürlükten kaldıran ve onun yerine, tek bir destek mekanizmasını getiren, doğrudan gelir desteğini getiren bir yeni anlayış var. Yürürlükteki IMF programları açısından, bu doğrudan gelir desteğinin de geçici olduğunu eğer dikkate alırsak, giderek, Türkiye'de tarımın desteksiz bırakılacağı koşulların hazırlandığı bir patikaya Türkiye üç yıldır sokulmuştur ve bu, aslında, Türkiye'de tarımı tasfiyeye götürecek süreçtir. </w:t>
            </w:r>
          </w:p>
          <w:p>
            <w:pPr>
              <w:pStyle w:val="Normal"/>
              <w:jc w:val="both"/>
              <w:rPr/>
            </w:pPr>
            <w:r>
              <w:rPr>
                <w:rFonts w:eastAsia="Arial Unicode MS" w:cs="Arial Unicode MS" w:ascii="Bookman Old Style" w:hAnsi="Bookman Old Style"/>
              </w:rPr>
              <w:t xml:space="preserve">Şimdi, buna daha sonra belki değiniriz; ama, şunu söyleyeyim: Doğrudan gelir desteği ödemesini geçen yılın ekim ayında, seçimden hemen önce yüzde 100'ünü almaya başlayan çiftçi ile bu doğrudan gelir desteği ödemesinin yüzde 40'ını ya da yüzde 50'sini aradan çok uzun zaman geçtikten sonra ancak alabilen çiftçi arasındaki farkı bir düşünün. 2002 yılı geçen yılın doğrudan gelir desteği ödemesinin sadece yüzde 40'ını alıp da yüzde 60 ödemeyi hâlâ bekleyen çiftçiyi düşünün. </w:t>
            </w:r>
          </w:p>
          <w:p>
            <w:pPr>
              <w:pStyle w:val="Normal"/>
              <w:spacing w:before="0" w:after="0"/>
              <w:jc w:val="both"/>
              <w:rPr>
                <w:rFonts w:ascii="Bookman Old Style" w:hAnsi="Bookman Old Style" w:eastAsia="Arial Unicode MS" w:cs="Arial Unicode MS"/>
              </w:rPr>
            </w:pPr>
            <w:r>
              <w:rPr>
                <w:rFonts w:eastAsia="Arial Unicode MS" w:cs="Arial Unicode MS" w:ascii="Bookman Old Style" w:hAnsi="Bookman Old Style"/>
              </w:rPr>
            </w:r>
          </w:p>
        </w:tc>
      </w:tr>
      <w:tr>
        <w:trPr/>
        <w:tc>
          <w:tcPr>
            <w:tcW w:w="9727" w:type="dxa"/>
            <w:tcBorders/>
            <w:vAlign w:val="center"/>
          </w:tcPr>
          <w:p>
            <w:pPr>
              <w:pStyle w:val="Normal"/>
              <w:spacing w:before="0" w:after="0"/>
              <w:jc w:val="both"/>
              <w:rPr/>
            </w:pPr>
            <w:r>
              <w:rPr>
                <w:rFonts w:eastAsia="Arial Unicode MS" w:cs="Arial Unicode MS" w:ascii="Bookman Old Style" w:hAnsi="Bookman Old Style"/>
              </w:rPr>
              <w:t xml:space="preserve">Şimdi, bu çiftçi, eğer, doğrudan gelir desteği ödemesini 2002'nin sonunda ya da bilemediniz 2003'ün başlarında eline geçirebilmiş olsaydı, büyük bir olasılıkla bu borçlarının bir bölümünü çünkü, çiftçi borcuna çok sadıktır kapatmış olacaktı. Dolayısıyla, bu doğrudan gelir desteği uygulamasında gereken hızın, bu konuya gereken önemin verilmemiş olması nedeniyle, aslında, birçok çiftçinin ödemesi mümkün olan borçları birikmiş, bugünlere gelmiştir. Yani, biz, bugün, devletin bu yükümlülüğünü yerine getirmemek dolayısıyla çiftçinin artan borcuna çözüm arar bir noktadayız; dolayısıyla, burada, devletin sorumluluğunun altını çizmek gerekiyor. Tabiî, devletin sorumluluğu derken, devlet adına hükümet eden Adalet ve Kalkınma Partisinin sorumluluğundan bahsediyorum. </w:t>
            </w:r>
          </w:p>
          <w:p>
            <w:pPr>
              <w:pStyle w:val="Normal"/>
              <w:spacing w:before="280" w:after="280"/>
              <w:jc w:val="both"/>
              <w:rPr>
                <w:rFonts w:ascii="Bookman Old Style" w:hAnsi="Bookman Old Style" w:eastAsia="Arial Unicode MS" w:cs="Arial Unicode MS"/>
              </w:rPr>
            </w:pPr>
            <w:r>
              <w:rPr>
                <w:rFonts w:eastAsia="Arial Unicode MS" w:cs="Arial Unicode MS" w:ascii="Bookman Old Style" w:hAnsi="Bookman Old Style"/>
              </w:rPr>
              <w:t xml:space="preserve">Değerli arkadaşlarım... </w:t>
            </w:r>
          </w:p>
          <w:p>
            <w:pPr>
              <w:pStyle w:val="Normal"/>
              <w:spacing w:before="280" w:after="280"/>
              <w:jc w:val="both"/>
              <w:rPr>
                <w:rFonts w:ascii="Bookman Old Style" w:hAnsi="Bookman Old Style" w:eastAsia="Arial Unicode MS" w:cs="Arial Unicode MS"/>
                <w:b/>
                <w:b/>
              </w:rPr>
            </w:pPr>
            <w:r>
              <w:rPr>
                <w:rFonts w:eastAsia="Arial Unicode MS" w:cs="Arial Unicode MS" w:ascii="Bookman Old Style" w:hAnsi="Bookman Old Style"/>
                <w:b/>
              </w:rPr>
              <w:t xml:space="preserve">BAŞKAN - Sayın Oyan, müsaade eder misiniz... </w:t>
            </w:r>
          </w:p>
          <w:p>
            <w:pPr>
              <w:pStyle w:val="Normal"/>
              <w:spacing w:before="280" w:after="280"/>
              <w:jc w:val="both"/>
              <w:rPr>
                <w:rFonts w:ascii="Bookman Old Style" w:hAnsi="Bookman Old Style" w:eastAsia="Arial Unicode MS" w:cs="Arial Unicode MS"/>
                <w:b/>
                <w:b/>
              </w:rPr>
            </w:pPr>
            <w:r>
              <w:rPr>
                <w:rFonts w:eastAsia="Arial Unicode MS" w:cs="Arial Unicode MS" w:ascii="Bookman Old Style" w:hAnsi="Bookman Old Style"/>
                <w:b/>
              </w:rPr>
              <w:t xml:space="preserve">Saygıdeğer milletvekili arkadaşlarım, lütfen, sizler de kürsüde konuşurken dikkatinizi çekiyordur; ya çok sessiz konuşmanız lazım yahut da orayı bırakmanız lazım. </w:t>
            </w:r>
          </w:p>
          <w:p>
            <w:pPr>
              <w:pStyle w:val="Normal"/>
              <w:spacing w:before="280" w:after="280"/>
              <w:jc w:val="both"/>
              <w:rPr>
                <w:rFonts w:ascii="Bookman Old Style" w:hAnsi="Bookman Old Style" w:eastAsia="Arial Unicode MS" w:cs="Arial Unicode MS"/>
                <w:b/>
                <w:b/>
              </w:rPr>
            </w:pPr>
            <w:r>
              <w:rPr>
                <w:rFonts w:eastAsia="Arial Unicode MS" w:cs="Arial Unicode MS" w:ascii="Bookman Old Style" w:hAnsi="Bookman Old Style"/>
                <w:b/>
              </w:rPr>
              <w:t xml:space="preserve">Buyurun Sayın Oyan. </w:t>
            </w:r>
          </w:p>
          <w:p>
            <w:pPr>
              <w:pStyle w:val="Normal"/>
              <w:spacing w:before="280" w:after="280"/>
              <w:jc w:val="both"/>
              <w:rPr>
                <w:rFonts w:ascii="Bookman Old Style" w:hAnsi="Bookman Old Style" w:eastAsia="Arial Unicode MS" w:cs="Arial Unicode MS"/>
                <w:b/>
                <w:b/>
              </w:rPr>
            </w:pPr>
            <w:r>
              <w:rPr>
                <w:rFonts w:eastAsia="Arial Unicode MS" w:cs="Arial Unicode MS" w:ascii="Bookman Old Style" w:hAnsi="Bookman Old Style"/>
                <w:b/>
              </w:rPr>
            </w:r>
          </w:p>
          <w:p>
            <w:pPr>
              <w:pStyle w:val="Normal"/>
              <w:spacing w:before="280" w:after="280"/>
              <w:jc w:val="both"/>
              <w:rPr>
                <w:rFonts w:ascii="Bookman Old Style" w:hAnsi="Bookman Old Style" w:eastAsia="Arial Unicode MS" w:cs="Arial Unicode MS"/>
              </w:rPr>
            </w:pPr>
            <w:r>
              <w:rPr>
                <w:rFonts w:eastAsia="Arial Unicode MS" w:cs="Arial Unicode MS" w:ascii="Bookman Old Style" w:hAnsi="Bookman Old Style"/>
              </w:rPr>
              <w:t xml:space="preserve">OĞUZ OYAN (Devamla) - Bu destekler konusuna demin değindim; mazottur, primdir. </w:t>
            </w:r>
          </w:p>
          <w:p>
            <w:pPr>
              <w:pStyle w:val="Normal"/>
              <w:spacing w:before="280" w:after="280"/>
              <w:jc w:val="both"/>
              <w:rPr>
                <w:rFonts w:ascii="Bookman Old Style" w:hAnsi="Bookman Old Style" w:eastAsia="Arial Unicode MS" w:cs="Arial Unicode MS"/>
              </w:rPr>
            </w:pPr>
            <w:r>
              <w:rPr>
                <w:rFonts w:eastAsia="Arial Unicode MS" w:cs="Arial Unicode MS" w:ascii="Bookman Old Style" w:hAnsi="Bookman Old Style"/>
              </w:rPr>
              <w:t xml:space="preserve">Şimdi, bakınız, bir mazot desteği geliyor; belki, çiftçinin biraz yararına gibi gözüken bir uygulama. Bu mazot desteği bu kadar mı olmalıydı, dağ fare mi doğurdu, dekar başına bu kadar litre mi gider? Benim elimde, Ziraat Mühendisleri Odasının hesaplamaları var; buğdayda dekara 15 litre; ama, pamukta 25 litre, mısırda 21 litre mazot gerekiyor. Sadece bir tek ürünü parite alıp da, onun da yarısını dikkate aldığınızda, diğer ürünlerle ilgili, çiftçi ne yapacak? Yani, aradaki girdi kullanım oranları çok farklı olduğu için, siz, zaten, burada, bununla da bir eşitsizlik yaratıyorsunuz; ama, onu bir tarafa bırakılım. </w:t>
            </w:r>
          </w:p>
          <w:p>
            <w:pPr>
              <w:pStyle w:val="Normal"/>
              <w:spacing w:before="280" w:after="280"/>
              <w:jc w:val="both"/>
              <w:rPr>
                <w:rFonts w:ascii="Bookman Old Style" w:hAnsi="Bookman Old Style" w:eastAsia="Arial Unicode MS" w:cs="Arial Unicode MS"/>
              </w:rPr>
            </w:pPr>
            <w:r>
              <w:rPr>
                <w:rFonts w:eastAsia="Arial Unicode MS" w:cs="Arial Unicode MS" w:ascii="Bookman Old Style" w:hAnsi="Bookman Old Style"/>
              </w:rPr>
              <w:t xml:space="preserve">Doğrudan gelir desteğiyle ilgili Bakanlar Kurulu tebliğinde çok ciddî, hepinizin dikkatini çekmesi gereken bir hüküm var, bir ibare var; doğrudan gelir desteğinin finansmanı nereden yapılıyor diyor biliyor musunuz; şunu söylüyor: 2003 yılı bütçesinde 2003 yılı doğrudan gelir desteği ödemesi için ayrılmış ödenekten Hazine bu mazot primini verir. Yani, bunun anlamı şu: 2003 yılı bütçesine siz, 2003 için, sadece 500 trilyonluk bir doğrudan gelir desteği koydunuz -gereken miktar 3 katrilyon, hadi yarısını koysanız 1,5 katrilyon- ve şimdi diyorsunuz ki, mazot desteğini biz nereden yaparız; 2003 yılı doğrudan gelir desteği ödeneğinden. Yani, bunun anlamı şu: Mazot desteğini veririz, doğrudan gelir desteğine de bir ödenek kalmaz; çünkü, mazot desteğinin bütçeye yükü yaklaşık 600 trilyon küsurdur, oysa orada 500 trilyon vardır. Dolayısıyla, bunu yapmakla siz ne yapmış oldunuz; 2003 yılında doğrudan gelir desteği ödeneğini yok etmiş oldunuz. Ne yapmak için; işte, mazot konusunda çiftçi çok bastırıyor, muhalefet bastırıyor, bari onu yerine getirelim. </w:t>
            </w:r>
          </w:p>
          <w:p>
            <w:pPr>
              <w:pStyle w:val="Normal"/>
              <w:spacing w:before="280" w:after="280"/>
              <w:jc w:val="both"/>
              <w:rPr>
                <w:rFonts w:ascii="Bookman Old Style" w:hAnsi="Bookman Old Style" w:eastAsia="Arial Unicode MS" w:cs="Arial Unicode MS"/>
              </w:rPr>
            </w:pPr>
            <w:r>
              <w:rPr>
                <w:rFonts w:eastAsia="Arial Unicode MS" w:cs="Arial Unicode MS" w:ascii="Bookman Old Style" w:hAnsi="Bookman Old Style"/>
              </w:rPr>
              <w:t xml:space="preserve">Arkadaşlar, bir taşla iki kuş vurulmaz. Burada yapılan mesele, bir tanesini gizli kapaklı ortadan kaldırıp, öbürünü öne çıkarma politikasıdır ve bu yanlıştır. Yani, siz, burada ne yapmış oluyorsunuz; siz, burada, bu düzenleme aracılığıyla bütçeyi değiştirmiş oluyorsunuz ve vatandaşa yanlış sinyal veriyorsunuz, vatandaşı aldatıyorsunuz. Bu, doğru bir politika değildir; bu tür politikalarla çiftçi yanlısı uygulamalar, ne yazık ki, yapılamaz. </w:t>
            </w:r>
          </w:p>
          <w:p>
            <w:pPr>
              <w:pStyle w:val="Normal"/>
              <w:spacing w:before="280" w:after="280"/>
              <w:jc w:val="both"/>
              <w:rPr>
                <w:rFonts w:ascii="Bookman Old Style" w:hAnsi="Bookman Old Style" w:eastAsia="Arial Unicode MS" w:cs="Arial Unicode MS"/>
              </w:rPr>
            </w:pPr>
            <w:r>
              <w:rPr>
                <w:rFonts w:eastAsia="Arial Unicode MS" w:cs="Arial Unicode MS" w:ascii="Bookman Old Style" w:hAnsi="Bookman Old Style"/>
              </w:rPr>
              <w:t xml:space="preserve">Bakınız, Türkiye'de bir tarımın tasfiyesi programı uygulanıyor. Siz iktidara gelirken dediniz ki: "Biz, bu politikalara karşıyız. Biz, IMF'nin, Dünya Bankasının getirdiği politikalara karşıyız. Ey vatandaş, bize oy verin. Oy verin ki, bunları değiştirelim." Peki, nedir; yani, 2003 yılı bütçesinde tarıma destek olarak -bütün, hepsi, ne varsa- konulan şey nedir; 2,5 katrilyondan biraz az. 2,5 katrilyonun 145 katrilyonluk bir bütçe içindeki payı nedir; yüzde 1,5 bile değil. Peki, böyle bir desteği başka neyle karşılaştırabilirsiniz; faizler 65 katrilyon!.. Hadi, onu bir tarafa bırakın "faizleri geçmişten devraldık" diyorsunuz. Ben, size başka bir rakam vereyim. Adalet ve Kalkınma Partisinin, işbaşına geldiği kasım ayından bugüne kadar, biriktirdiği, ilave olarak, yani borçlara stok değer olarak eklediği miktar şudur: İç ve dışborç stoku olarak, altı ayda 31 katrilyon 470 trilyonluk bir artış gerçekleşmiştir; bunun 25,9 katrilyonu içborçlarda, 5,6 katrilyonu dışborçlarda olmuştur. Dolar olarak bakarsanız, 19 679 000 000 dolarlık bir stok artışı yapıldı sizin altı aylık iktidarınız döneminde. Yani, sadece geçmiş iktidarlara topu atarak bundan kurtulamazsınız. Bu miktar nedir; sizin, bütçede tarıma verdiğiniz destek, dolar olarak bakarsak 2,5 katrilyon lira 1 800 000 000 milyar dolardır; siz, bunun 10 katından fazlası bir faiz stoku artışına gitmişsiniz. Niçin; kötü yönettiğiniz için, yani güven vermediğiniz için, faizlerin tekrar yükselmesine neden olduğunuz için, kamunun çok yüksek reel faizlerle borçlanmasının önüne geçemediğiniz için. Dolayısıyla, burada, tarıma verilen desteklerin ne kadar sembolik olduğunu, göstermelik olduğunu bir kez daha hatırlatmak istiyorum. </w:t>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t xml:space="preserve">Burada, şimdi, eğer bu tasarının içeriğine gelirsek, şunları söylemek istiyorum: Bu tasarıda bir kere yetersizlik söz konusu: Bu yetersizliklere bazı önergelerle değineceğiz. Mesela, burada -basit bir örnek gibi görülebilir- iki önemli finans kurumu alınmış; biri Ziraat Bankası, öbürü tarım kredi kooperatifleri. Bunlardan bir tane daha vardı, Tarişbank. Bu Tarişbankı niye almıyorsunuz? Şu an, Tarişbankın Denizbanka devredildikten sonra kalan tarımsal kredi alacakları, Tasarruf Mevduatı Sigorta Fonu bünyesindedir ve onun eliyle takibattadır; yani, burada, bir özel kurumun elinde değil, sonuçta, kamusal nitelikli bir kurumun elindedir. Niçin, bunları da işin içine sokmuyorsunuz, kapsama almıyorsunuz? Çünkü, arada nitelik olarak bir fark yok. Türkiye'de bu iki kurum dışında tarımsal kredi portföyü güçlü olan tek bir kooperatif bankası vardı, o da Tarişbanktı, Millî Aydın Bankasıydı, o da, ne yazık ki  geçen iktidarın son günlerinde Dünya Bankasının da zorlamasıyla tasfiye edilmiştir. Bunlar mutlaka eklenmeliydi. Burada önerge vereceğiz, umarız desteklersiniz. </w:t>
            </w:r>
          </w:p>
          <w:p>
            <w:pPr>
              <w:pStyle w:val="Normal"/>
              <w:spacing w:before="0" w:after="0"/>
              <w:jc w:val="both"/>
              <w:rPr>
                <w:rFonts w:ascii="Bookman Old Style" w:hAnsi="Bookman Old Style" w:eastAsia="Arial Unicode MS" w:cs="Arial Unicode MS"/>
              </w:rPr>
            </w:pPr>
            <w:r>
              <w:rPr>
                <w:rFonts w:eastAsia="Arial Unicode MS" w:cs="Arial Unicode MS" w:ascii="Bookman Old Style" w:hAnsi="Bookman Old Style"/>
              </w:rPr>
            </w:r>
          </w:p>
        </w:tc>
      </w:tr>
      <w:tr>
        <w:trPr/>
        <w:tc>
          <w:tcPr>
            <w:tcW w:w="9727" w:type="dxa"/>
            <w:tcBorders/>
            <w:vAlign w:val="center"/>
          </w:tcPr>
          <w:p>
            <w:pPr>
              <w:pStyle w:val="Normal"/>
              <w:spacing w:before="0" w:after="0"/>
              <w:jc w:val="both"/>
              <w:rPr>
                <w:rFonts w:ascii="Bookman Old Style" w:hAnsi="Bookman Old Style" w:eastAsia="Arial Unicode MS" w:cs="Arial Unicode MS"/>
              </w:rPr>
            </w:pPr>
            <w:r>
              <w:rPr>
                <w:rFonts w:eastAsia="Arial Unicode MS" w:cs="Arial Unicode MS" w:ascii="Bookman Old Style" w:hAnsi="Bookman Old Style"/>
              </w:rPr>
              <w:t xml:space="preserve">Değerli arkadaşlar, ikincisi, daha önemlisi, burada, toptan eşya fiyatlarına dayalı bir endeksleme yapıyorsunuz. Toptan eşya fiyatına dayalı endekslemenin üretici açısından hiç de fazla tatminkâr bir sonuca ulaşmayacağını, bunun çiftçinin yükünü fazla hafifletmeyeceğini; dolayısıyla, çiftçilerin çok önemli bölümünün borçlarını ödemekte yeni güçlükler içinde olacağını ve bunun, aslında, gereken katılımı sağlayamayabileceğini hesaplamalıydınız. Kaldı ki, burada, yaptığınız yöntemde bir de işin şöyle bir tuzağı var. </w:t>
            </w:r>
          </w:p>
          <w:p>
            <w:pPr>
              <w:pStyle w:val="Normal"/>
              <w:spacing w:before="280" w:after="280"/>
              <w:jc w:val="both"/>
              <w:rPr>
                <w:rFonts w:ascii="Bookman Old Style" w:hAnsi="Bookman Old Style" w:eastAsia="Arial Unicode MS" w:cs="Arial Unicode MS"/>
              </w:rPr>
            </w:pPr>
            <w:r>
              <w:rPr>
                <w:rFonts w:eastAsia="Arial Unicode MS" w:cs="Arial Unicode MS" w:ascii="Bookman Old Style" w:hAnsi="Bookman Old Style"/>
              </w:rPr>
              <w:t xml:space="preserve">Değerli arkadaşlarım, bakınız, kısaca söyleyeyim, hesaplamayı şöyle yapıyorsunuz: Borcun birinci yılı için, anapara için hesaplanan tutara, bu TEFE'ye endeksli olarak, o yılın, birinci yılın nemasını, faizini de, yine, TEFE'ye endeksli olarak ekliyorsunuz; yani, 1 000 000 000 anapara varsa, 200 000 000 lira, bunun, o birinci yıl faizi ise bunu ekliyorsunuz, izleyen yıllarda TEFE'yi 1 000 000 000'a değil, 1 200 000 000'a oranlayarak yürütüyorsunuz; yani, birinci yılın faizinden de faiz almaya izleyen yıllarda devam ediyorsunuz; bu yapılır mı, çiftçiye bu yapılır mı değerli arkadaşlar. Yani, burada, çiftçi kardeşlerimiz "dağ, fare doğurdu" demeyecek mi? Niye böyle bir uygulamaya gidiyorsunuz?! Yani, nerede kaldı sizin geçmiş iktidarlardan farkınız değerli arkadaşlarım?! Bunu, burada düzeltme fırsatınız vardır. Yanlıştan dönmek yiğitliktir. Bu fırsatı size vereceğiz. Bununla ilgili önergemiz olacaktır. Değerli katkılarınızı bekliyoruz. Çiftçilerimiz izliyorlar ve umarım, bu katkıları verirsiniz. </w:t>
            </w:r>
          </w:p>
          <w:p>
            <w:pPr>
              <w:pStyle w:val="Normal"/>
              <w:spacing w:before="280" w:after="28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spacing w:before="280" w:after="280"/>
              <w:jc w:val="both"/>
              <w:rPr/>
            </w:pPr>
            <w:r>
              <w:rPr>
                <w:rFonts w:eastAsia="Arial Unicode MS" w:cs="Arial Unicode MS" w:ascii="Bookman Old Style" w:hAnsi="Bookman Old Style"/>
              </w:rPr>
              <w:t xml:space="preserve">Değerli arkadaşlarım, bunun dışında, burada, hem peşin ödeme açısından hem taksitli ödeme kolaylığı açısından birtakım düzeltmeler, iyileştirmeler yapılabilirdi. Burada, özellikle, borcunun tümünü bir kerede ödeyene yapılacak indirimi iki ay içinde, üç ay içinde; neyse; yani, iki ay deniliyor, belki üç aya çıkarırız hiç olmazsa yüzde 30 yerine, yüzde 50 gibi daha anlamlı bir noktaya çıkarabilirdik. </w:t>
            </w:r>
          </w:p>
          <w:p>
            <w:pPr>
              <w:pStyle w:val="Normal"/>
              <w:spacing w:before="280" w:after="280"/>
              <w:jc w:val="both"/>
              <w:rPr>
                <w:rFonts w:ascii="Bookman Old Style" w:hAnsi="Bookman Old Style" w:eastAsia="Arial Unicode MS" w:cs="Arial Unicode MS"/>
              </w:rPr>
            </w:pPr>
            <w:r>
              <w:rPr>
                <w:rFonts w:eastAsia="Arial Unicode MS" w:cs="Arial Unicode MS" w:ascii="Bookman Old Style" w:hAnsi="Bookman Old Style"/>
              </w:rPr>
              <w:t xml:space="preserve">İkincisi, burada, taksitle ödemede, yüzde 10'luk anapara ödemesinden sonra ilk taksiti ekim ayına koyuyorsunuz. Anapara ödemesi ne zaman? İlk iki ay içinde diyorsunuz. Yani, bugün kabul etsek, 5 Ağustosa kadar anapara ödenebilir; yüzde 30'u -ilk taksit- ekimde diyorsunuz. Şimdi, insaf ediniz, yani, arada tekrar iki ay var. Siz, neredeyse, yüzde 10 artı yüzde 30, mevcut anapara artı faizinin yüzde 40'ını ister durumdasınız dört ayda. Yani, bunu, çiftçi ödeyebilecek durumda mı?! Kaldı ki, her bir çiftçinin hasat dönemi aynı değildir, ekim ayında ürününü satamayacak çok sayıda çiftçi var. Zeytinci ne yapacak, ekimde pamuğunu satamayan pamukçu ne yapacak, fındıkçı ne yapacak?! Değerli arkadaşlarım, böyle bir ödeme planı düzenlemesi olabilir mi?! Bunlarla ilgili düzeltmeler vereceğiz, umarız katılırsınız. </w:t>
            </w:r>
          </w:p>
          <w:p>
            <w:pPr>
              <w:pStyle w:val="Normal"/>
              <w:spacing w:before="280" w:after="280"/>
              <w:jc w:val="both"/>
              <w:rPr>
                <w:rFonts w:ascii="Bookman Old Style" w:hAnsi="Bookman Old Style" w:eastAsia="Arial Unicode MS" w:cs="Arial Unicode MS"/>
              </w:rPr>
            </w:pPr>
            <w:r>
              <w:rPr>
                <w:rFonts w:eastAsia="Arial Unicode MS" w:cs="Arial Unicode MS" w:ascii="Bookman Old Style" w:hAnsi="Bookman Old Style"/>
              </w:rPr>
              <w:t xml:space="preserve">Bir başka konuya değineyim. Burada, tarım kredi kooperatifleriyle ilgili bir ayırım gözetilmemesi, yani, her iki kredi kurumu açısından da, bunu, kendi bilançoları üzerinden, kendi ayırdıkları karşılıklar üzerinden karşılayacaklarının öngörülmüş olması, belki, Ziraat Bankasını kurtarabilir; Ziraat Bankası bunu kendi bünyesi içinde çözebilir; fakat, mekanizma olarak, tarım kredi kooperatiflerinin kredi imkânları büyük ölçüde, Ziraat Bankasından aldıkları krediler ve bunların üzerine belli bir faiz koyarak aktarmalarından oluşuyor. Şimdi, siz, tarım kredi kooperatiflerinin de 1 katrilyon 750 trilyonluk alacağını bu kapsam içine sokuyorsunuz. Peki, tarım kredi kooperatifleri bunu nasıl karşılayacak?! Yani, ister yüzde 30, ister yüzde 50 deyin, isterseniz taksitlendirin; burada getirdiğiniz, kurumun malî dengesini bozacak gelir kayıplarına yol açacak düzenlemeleri tarım krediler nasıl karşılayacak? Ziraat Bankası karşılık ayırdı, tasarıda belirtilmiş, peki; tarım krediler nasıl yapacak; bunlar, banka değil. Aslında, bunların, kendi özkaynakları da var, kendi özkaynaklarından kredi vermeleri söz konusu; ama, sadece, bununla işleri çevirecek durumda değiller. Eğer öyle bile olsa, bu uygulama, ancak şuna yol açar: Tarım kredi kooperatiflerinin çok önemli bir bölümü tasfiye olur; yani, 2 000 küsur tarım kredi kooperatifinden böyle bir operasyon sonucunda, üç yıl içerisinde, herhalde, ortada 200 kadar; yani, bunun yüzde 10'u kadar bir tarım kredi kooperatifi kalır. Belki bunu amaçlıyor olabilirsiniz; çünkü, IMF ve Dünya Bankasının amaçlarından biri, tarım kredi kooperatiflerinin tasfiyesi olabilir; acaba, AKP'nin niyetleri arasında bu da var mıdır; yani, IMF'nin, bu tasarıya hiç karşı çıkmamasının, çok fazla ayak dirememesinin arkasında bu da olabilir. Eğer, sizin böyle bir niyetiniz yoksa değerli arkadaşlarım, tarım kredilerin bu konuda gelir kayıplarının Hazinece karşılanacağı hükmünü buraya koymanız gerekir; koymazsanız, Türkiye'de, tarımdaki örgütlenmenin dibine yeni bir dinamiti de siz eklemiş olursunuz ve IMF politikalarının sürdürülmesi konusunda, geçmişin takipçiliğinden başka hiçbir şey yapmamış olursunuz. </w:t>
            </w:r>
          </w:p>
          <w:p>
            <w:pPr>
              <w:pStyle w:val="Normal"/>
              <w:spacing w:before="280" w:after="28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spacing w:before="280" w:after="28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spacing w:before="280" w:after="280"/>
              <w:jc w:val="both"/>
              <w:rPr/>
            </w:pPr>
            <w:r>
              <w:rPr>
                <w:rFonts w:eastAsia="Arial Unicode MS" w:cs="Arial Unicode MS" w:ascii="Bookman Old Style" w:hAnsi="Bookman Old Style"/>
              </w:rPr>
              <w:t xml:space="preserve">Siz, burada, bunu, yaptığınız zaman ne olur -bu yaptığınız tek şeye nasıl bir isim verebiliriz- tarımdaki tasfiye süreci kabul edilebilir bir şekle dönüşür, biraz uzar, biraz gözboyamaktan ibaret kalır. O nedenle, burada bizim vereceğimiz iyileştirme isteklerine kulak vermenizi temenni ediyoruz. </w:t>
            </w:r>
          </w:p>
          <w:p>
            <w:pPr>
              <w:pStyle w:val="Normal"/>
              <w:spacing w:before="280" w:after="280"/>
              <w:jc w:val="both"/>
              <w:rPr>
                <w:rFonts w:ascii="Bookman Old Style" w:hAnsi="Bookman Old Style" w:eastAsia="Arial Unicode MS" w:cs="Arial Unicode MS"/>
              </w:rPr>
            </w:pPr>
            <w:r>
              <w:rPr>
                <w:rFonts w:eastAsia="Arial Unicode MS" w:cs="Arial Unicode MS" w:ascii="Bookman Old Style" w:hAnsi="Bookman Old Style"/>
              </w:rPr>
              <w:t xml:space="preserve">Hepinizi saygılarımla selamlıyorum. (CHP sıralarından alkışlar) </w:t>
            </w:r>
          </w:p>
          <w:p>
            <w:pPr>
              <w:pStyle w:val="Normal"/>
              <w:spacing w:before="280" w:after="280"/>
              <w:jc w:val="both"/>
              <w:rPr>
                <w:rFonts w:ascii="Bookman Old Style" w:hAnsi="Bookman Old Style" w:eastAsia="Arial Unicode MS" w:cs="Arial Unicode MS"/>
                <w:b/>
                <w:b/>
              </w:rPr>
            </w:pPr>
            <w:r>
              <w:rPr>
                <w:rFonts w:eastAsia="Arial Unicode MS" w:cs="Arial Unicode MS" w:ascii="Bookman Old Style" w:hAnsi="Bookman Old Style"/>
                <w:b/>
              </w:rPr>
              <w:t xml:space="preserve">BAŞKAN - Teşekkür ediyorum Sayın Oyan. </w:t>
            </w:r>
          </w:p>
          <w:p>
            <w:pPr>
              <w:pStyle w:val="Normal"/>
              <w:spacing w:before="280" w:after="280"/>
              <w:jc w:val="both"/>
              <w:rPr>
                <w:rFonts w:ascii="Bookman Old Style" w:hAnsi="Bookman Old Style" w:eastAsia="Arial Unicode MS" w:cs="Arial Unicode MS"/>
                <w:b/>
                <w:b/>
              </w:rPr>
            </w:pPr>
            <w:r>
              <w:rPr>
                <w:rFonts w:eastAsia="Arial Unicode MS" w:cs="Arial Unicode MS" w:ascii="Bookman Old Style" w:hAnsi="Bookman Old Style"/>
                <w:b/>
              </w:rPr>
            </w:r>
          </w:p>
          <w:p>
            <w:pPr>
              <w:pStyle w:val="Normal"/>
              <w:spacing w:before="280" w:after="280"/>
              <w:jc w:val="both"/>
              <w:rPr>
                <w:rFonts w:ascii="Bookman Old Style" w:hAnsi="Bookman Old Style" w:eastAsia="Arial Unicode MS" w:cs="Arial Unicode MS"/>
                <w:b/>
                <w:b/>
              </w:rPr>
            </w:pPr>
            <w:r>
              <w:rPr>
                <w:rFonts w:eastAsia="Arial Unicode MS" w:cs="Arial Unicode MS" w:ascii="Bookman Old Style" w:hAnsi="Bookman Old Style"/>
                <w:b/>
              </w:rPr>
            </w:r>
          </w:p>
          <w:p>
            <w:pPr>
              <w:pStyle w:val="Normal"/>
              <w:rPr/>
            </w:pPr>
            <w:r>
              <w:rPr/>
              <w:t xml:space="preserve">Kanun Bilgileri </w:t>
            </w:r>
          </w:p>
          <w:tbl>
            <w:tblPr>
              <w:tblW w:w="9621" w:type="dxa"/>
              <w:jc w:val="center"/>
              <w:tblInd w:w="0" w:type="dxa"/>
              <w:tblLayout w:type="fixed"/>
              <w:tblCellMar>
                <w:top w:w="15" w:type="dxa"/>
                <w:left w:w="15" w:type="dxa"/>
                <w:bottom w:w="15" w:type="dxa"/>
                <w:right w:w="15" w:type="dxa"/>
              </w:tblCellMar>
            </w:tblPr>
            <w:tblGrid>
              <w:gridCol w:w="3144"/>
              <w:gridCol w:w="6477"/>
            </w:tblGrid>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r>
                    <w:rPr>
                      <w:rFonts w:eastAsia="Arial Unicode MS" w:cs="Arial Unicode MS" w:ascii="Bookman Old Style" w:hAnsi="Bookman Old Style"/>
                    </w:rPr>
                    <w:t>Kanun Numarası</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hyperlink r:id="rId24" w:tgtFrame="_blank">
                    <w:r>
                      <w:rPr>
                        <w:rStyle w:val="InternetLink"/>
                        <w:rFonts w:eastAsia="Arial Unicode MS" w:cs="Arial Unicode MS" w:ascii="Bookman Old Style" w:hAnsi="Bookman Old Style"/>
                      </w:rPr>
                      <w:t>4876</w:t>
                    </w:r>
                  </w:hyperlink>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r>
                    <w:rPr>
                      <w:rFonts w:eastAsia="Arial Unicode MS" w:cs="Arial Unicode MS" w:ascii="Bookman Old Style" w:hAnsi="Bookman Old Style"/>
                    </w:rPr>
                    <w:t>Başlığı</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r>
                    <w:rPr>
                      <w:rFonts w:eastAsia="Arial Unicode MS" w:cs="Arial Unicode MS" w:ascii="Bookman Old Style" w:hAnsi="Bookman Old Style"/>
                    </w:rPr>
                    <w:t>T.C. ZİRAAT BANKASI A.Ş. VE TARIM KREDİ KOOPERATİFLERİ TARAFINDAN ÜRETİCİLERE KULLANDIRILAN VE SORUNLU HALE GELEN TARIMSAL KREDİLERİN YENİDEN YAPILANDIRILMASINA İLİŞKİN KANUN</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r>
                    <w:rPr>
                      <w:rFonts w:eastAsia="Arial Unicode MS" w:cs="Arial Unicode MS" w:ascii="Bookman Old Style" w:hAnsi="Bookman Old Style"/>
                    </w:rPr>
                    <w:t>Kanunun Görüşüldüğü Birleşimler</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hyperlink r:id="rId25">
                    <w:r>
                      <w:rPr>
                        <w:rStyle w:val="InternetLink"/>
                        <w:rFonts w:eastAsia="Arial Unicode MS" w:cs="Arial Unicode MS" w:ascii="Bookman Old Style" w:hAnsi="Bookman Old Style"/>
                      </w:rPr>
                      <w:t xml:space="preserve">22.Dönem 1.Yasama Yılı 90.Birleşim </w:t>
                    </w:r>
                  </w:hyperlink>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r>
                    <w:rPr>
                      <w:rFonts w:eastAsia="Arial Unicode MS" w:cs="Arial Unicode MS" w:ascii="Bookman Old Style" w:hAnsi="Bookman Old Style"/>
                    </w:rPr>
                    <w:t>Kabul Tarihi</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r>
                    <w:rPr>
                      <w:rFonts w:eastAsia="Arial Unicode MS" w:cs="Arial Unicode MS" w:ascii="Bookman Old Style" w:hAnsi="Bookman Old Style"/>
                    </w:rPr>
                    <w:t>05/06/2003</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r>
                    <w:rPr>
                      <w:rFonts w:eastAsia="Arial Unicode MS" w:cs="Arial Unicode MS" w:ascii="Bookman Old Style" w:hAnsi="Bookman Old Style"/>
                    </w:rPr>
                    <w:t>Kabul Edildiği Birleşim</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hyperlink r:id="rId26">
                    <w:r>
                      <w:rPr>
                        <w:rStyle w:val="InternetLink"/>
                        <w:rFonts w:eastAsia="Arial Unicode MS" w:cs="Arial Unicode MS" w:ascii="Bookman Old Style" w:hAnsi="Bookman Old Style"/>
                      </w:rPr>
                      <w:t xml:space="preserve">22.Dönem 1.Yasama Yılı 90.Birleşim </w:t>
                    </w:r>
                  </w:hyperlink>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r>
                    <w:rPr>
                      <w:rFonts w:eastAsia="Arial Unicode MS" w:cs="Arial Unicode MS" w:ascii="Bookman Old Style" w:hAnsi="Bookman Old Style"/>
                    </w:rPr>
                    <w:t>Cumhurbaşkanlığına Gidiş Tarihi</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r>
                    <w:rPr>
                      <w:rFonts w:eastAsia="Arial Unicode MS" w:cs="Arial Unicode MS" w:ascii="Bookman Old Style" w:hAnsi="Bookman Old Style"/>
                    </w:rPr>
                    <w:t>06/06/2003</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r>
                    <w:rPr>
                      <w:rFonts w:eastAsia="Arial Unicode MS" w:cs="Arial Unicode MS" w:ascii="Bookman Old Style" w:hAnsi="Bookman Old Style"/>
                    </w:rPr>
                    <w:t>Cumhurbaşkanlığından Geliş Tarihi</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r>
                    <w:rPr>
                      <w:rFonts w:eastAsia="Arial Unicode MS" w:cs="Arial Unicode MS" w:ascii="Bookman Old Style" w:hAnsi="Bookman Old Style"/>
                    </w:rPr>
                    <w:t>11/06/2003</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r>
                    <w:rPr>
                      <w:rFonts w:eastAsia="Arial Unicode MS" w:cs="Arial Unicode MS" w:ascii="Bookman Old Style" w:hAnsi="Bookman Old Style"/>
                    </w:rPr>
                    <w:t>Cumhurbaşkanınca Yapılan İşlem</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r>
                    <w:rPr>
                      <w:rFonts w:eastAsia="Arial Unicode MS" w:cs="Arial Unicode MS" w:ascii="Bookman Old Style" w:hAnsi="Bookman Old Style"/>
                    </w:rPr>
                    <w:t>Onay</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r>
                    <w:rPr>
                      <w:rFonts w:eastAsia="Arial Unicode MS" w:cs="Arial Unicode MS" w:ascii="Bookman Old Style" w:hAnsi="Bookman Old Style"/>
                    </w:rPr>
                    <w:t>Resmi Gazete Tarihi</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r>
                    <w:rPr>
                      <w:rFonts w:eastAsia="Arial Unicode MS" w:cs="Arial Unicode MS" w:ascii="Bookman Old Style" w:hAnsi="Bookman Old Style"/>
                    </w:rPr>
                    <w:t>12/06/2003</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r>
                    <w:rPr>
                      <w:rFonts w:eastAsia="Arial Unicode MS" w:cs="Arial Unicode MS" w:ascii="Bookman Old Style" w:hAnsi="Bookman Old Style"/>
                    </w:rPr>
                    <w:t>Resmi Gazete Numarası</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r>
                    <w:rPr>
                      <w:rFonts w:eastAsia="Arial Unicode MS" w:cs="Arial Unicode MS" w:ascii="Bookman Old Style" w:hAnsi="Bookman Old Style"/>
                    </w:rPr>
                    <w:t>25136</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r>
                    <w:rPr>
                      <w:rFonts w:eastAsia="Arial Unicode MS" w:cs="Arial Unicode MS" w:ascii="Bookman Old Style" w:hAnsi="Bookman Old Style"/>
                    </w:rPr>
                    <w:t>Diğer Bilgiler</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hyperlink r:id="rId27">
                    <w:r>
                      <w:rPr>
                        <w:rStyle w:val="InternetLink"/>
                        <w:rFonts w:eastAsia="Arial Unicode MS" w:cs="Arial Unicode MS" w:ascii="Bookman Old Style" w:hAnsi="Bookman Old Style"/>
                      </w:rPr>
                      <w:t>Geçmiş Dönem Tasarı Bilgileri ve Komisyon Raporları</w:t>
                    </w:r>
                  </w:hyperlink>
                </w:p>
              </w:tc>
            </w:tr>
          </w:tbl>
          <w:p>
            <w:pPr>
              <w:pStyle w:val="Normal"/>
              <w:spacing w:before="0" w:after="0"/>
              <w:jc w:val="both"/>
              <w:rPr>
                <w:rFonts w:ascii="Bookman Old Style" w:hAnsi="Bookman Old Style" w:eastAsia="Arial Unicode MS" w:cs="Arial Unicode MS"/>
              </w:rPr>
            </w:pPr>
            <w:r>
              <w:rPr>
                <w:rFonts w:eastAsia="Arial Unicode MS" w:cs="Arial Unicode MS" w:ascii="Bookman Old Style" w:hAnsi="Bookman Old Style"/>
              </w:rPr>
            </w:r>
          </w:p>
        </w:tc>
      </w:tr>
    </w:tbl>
    <w:p>
      <w:pPr>
        <w:pStyle w:val="Normal"/>
        <w:spacing w:lineRule="auto" w:line="276"/>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spacing w:lineRule="auto" w:line="276"/>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spacing w:lineRule="auto" w:line="276"/>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spacing w:lineRule="auto" w:line="276"/>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spacing w:lineRule="auto" w:line="276"/>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spacing w:lineRule="auto" w:line="276"/>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spacing w:lineRule="auto" w:line="276"/>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spacing w:lineRule="auto" w:line="276"/>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spacing w:lineRule="auto" w:line="276"/>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shd w:fill="A6A6A6" w:val="clear"/>
        <w:spacing w:lineRule="auto" w:line="276"/>
        <w:jc w:val="center"/>
        <w:rPr/>
      </w:pPr>
      <w:r>
        <w:rPr>
          <w:rFonts w:eastAsia="Arial Unicode MS" w:cs="Arial Unicode MS" w:ascii="Bookman Old Style" w:hAnsi="Bookman Old Style"/>
          <w:b/>
          <w:sz w:val="44"/>
          <w:szCs w:val="44"/>
        </w:rPr>
        <w:t>TÜTÜN, TÜTÜN MAMULLERİ, TUZ VE ALKOL İŞLETMELERİ GENEL MÜDÜRLÜĞÜNÜN YENİDEN YAPILANDIRILMASI</w:t>
      </w:r>
    </w:p>
    <w:p>
      <w:pPr>
        <w:pStyle w:val="Normal"/>
        <w:spacing w:lineRule="auto" w:line="276"/>
        <w:jc w:val="right"/>
        <w:rPr>
          <w:rFonts w:ascii="Bookman Old Style" w:hAnsi="Bookman Old Style" w:eastAsia="Arial Unicode MS" w:cs="Arial Unicode MS"/>
          <w:b/>
          <w:b/>
          <w:sz w:val="44"/>
          <w:szCs w:val="44"/>
        </w:rPr>
      </w:pPr>
      <w:r>
        <w:rPr>
          <w:rFonts w:eastAsia="Arial Unicode MS" w:cs="Arial Unicode MS" w:ascii="Bookman Old Style" w:hAnsi="Bookman Old Style"/>
          <w:b/>
          <w:sz w:val="44"/>
          <w:szCs w:val="44"/>
        </w:rPr>
      </w:r>
    </w:p>
    <w:p>
      <w:pPr>
        <w:pStyle w:val="Normal"/>
        <w:spacing w:lineRule="auto" w:line="276"/>
        <w:jc w:val="right"/>
        <w:rPr>
          <w:rFonts w:ascii="Bookman Old Style" w:hAnsi="Bookman Old Style" w:eastAsia="Arial Unicode MS" w:cs="Arial Unicode MS"/>
          <w:b/>
          <w:b/>
        </w:rPr>
      </w:pPr>
      <w:r>
        <w:rPr>
          <w:rFonts w:eastAsia="Arial Unicode MS" w:cs="Arial Unicode MS" w:ascii="Bookman Old Style" w:hAnsi="Bookman Old Style"/>
          <w:b/>
        </w:rPr>
        <w:t xml:space="preserve">24 TEMMUZ 2003 </w:t>
      </w:r>
    </w:p>
    <w:p>
      <w:pPr>
        <w:pStyle w:val="Normal"/>
        <w:spacing w:lineRule="auto" w:line="276"/>
        <w:rPr>
          <w:rFonts w:ascii="Bookman Old Style" w:hAnsi="Bookman Old Style" w:eastAsia="Arial Unicode MS" w:cs="Arial Unicode MS"/>
          <w:b/>
          <w:b/>
        </w:rPr>
      </w:pPr>
      <w:r>
        <w:rPr>
          <w:rFonts w:eastAsia="Arial Unicode MS" w:cs="Arial Unicode MS" w:ascii="Bookman Old Style" w:hAnsi="Bookman Old Style"/>
          <w:b/>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Bookman Old Style" w:hAnsi="Bookman Old Style" w:eastAsia="Arial Unicode MS" w:cs="Arial Unicode MS"/>
          <w:b/>
          <w:b/>
        </w:rPr>
      </w:pPr>
      <w:r>
        <w:rPr>
          <w:rFonts w:eastAsia="Arial Unicode MS" w:cs="Arial Unicode MS" w:ascii="Bookman Old Style" w:hAnsi="Bookman Old Style"/>
          <w:b/>
        </w:rPr>
        <w:t>TÜTÜN, TÜTÜN MAMULLERİ, TUZ VE ALKOL İŞLETMELERİ GENEL MÜDÜRLÜĞÜNÜN YENİDEN YAPILANDIRILMASI İLE TÜTÜN VE TÜTÜN MAMULLERİNİN ÜRETİMİNE, İÇ VE DIŞ ALIM VE SATIMINA, 4046 SAYILI KANUNDA VE 233 SAYILI KANUN HÜKMÜNDE KARARNAMEDE DEĞİŞİKLİK YAPILMASINA DAİR KANUNA  BİR GEÇİCİ MADDE EKLENMESİ HAKKINDA KANUN TEKLİFİ</w:t>
      </w:r>
    </w:p>
    <w:p>
      <w:pPr>
        <w:pStyle w:val="Normal"/>
        <w:spacing w:lineRule="auto" w:line="276"/>
        <w:rPr>
          <w:rFonts w:ascii="Bookman Old Style" w:hAnsi="Bookman Old Style" w:eastAsia="Arial Unicode MS" w:cs="Arial Unicode MS"/>
          <w:b/>
          <w:b/>
        </w:rPr>
      </w:pPr>
      <w:r>
        <w:rPr>
          <w:rFonts w:eastAsia="Arial Unicode MS" w:cs="Arial Unicode MS" w:ascii="Bookman Old Style" w:hAnsi="Bookman Old Style"/>
          <w:b/>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Bookman Old Style" w:hAnsi="Bookman Old Style" w:eastAsia="Arial Unicode MS" w:cs="Arial Unicode MS"/>
          <w:b/>
          <w:b/>
        </w:rPr>
      </w:pPr>
      <w:r>
        <w:rPr>
          <w:rFonts w:eastAsia="Arial Unicode MS" w:cs="Arial Unicode MS" w:ascii="Bookman Old Style" w:hAnsi="Bookman Old Style"/>
          <w:b/>
        </w:rPr>
        <w:t>Manisa Milletvekili Bülent Arınç ve 30 Milletvekilinin; Tütün, Tütün Mamulleri, Tuz ve Alkol İşletmeleri Genel Müdürlüğünün Yeniden Yapılandırılması ile Tütün ve Tütün Mamullerinin Üretimine, İç ve Dış Alım ve Satımına, 4046 Sayılı Kanunda ve 233 Sayılı Kanun Hükmünde Kararnamede Değişiklik Yapılmasına Dair Kanuna Bir Geçici Madde Eklenmesi Hakkında Kanun Teklifi ve Plan ve Bütçe Komisyonu Raporu (2/165) (S. Sayısı : 214) (1)</w:t>
      </w:r>
    </w:p>
    <w:p>
      <w:pPr>
        <w:pStyle w:val="Normal"/>
        <w:spacing w:lineRule="auto" w:line="276"/>
        <w:jc w:val="both"/>
        <w:rPr>
          <w:rFonts w:ascii="Bookman Old Style" w:hAnsi="Bookman Old Style" w:eastAsia="Arial Unicode MS" w:cs="Arial Unicode MS"/>
          <w:b/>
          <w:b/>
        </w:rPr>
      </w:pPr>
      <w:r>
        <w:rPr>
          <w:rFonts w:eastAsia="Arial Unicode MS" w:cs="Arial Unicode MS" w:ascii="Bookman Old Style" w:hAnsi="Bookman Old Style"/>
          <w:b/>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Bookman Old Style" w:hAnsi="Bookman Old Style" w:eastAsia="Arial Unicode MS" w:cs="Arial Unicode MS"/>
          <w:b/>
          <w:b/>
        </w:rPr>
      </w:pPr>
      <w:r>
        <w:rPr>
          <w:rFonts w:eastAsia="Arial Unicode MS" w:cs="Arial Unicode MS" w:ascii="Bookman Old Style" w:hAnsi="Bookman Old Style"/>
          <w:b/>
        </w:rPr>
        <w:t xml:space="preserve">MADDE 1. - 3.1.2002 tarihli ve 4733 sayılı Kanuna aşağıdaki geçici madde eklenmiştir.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Bookman Old Style" w:hAnsi="Bookman Old Style" w:eastAsia="Arial Unicode MS" w:cs="Arial Unicode MS"/>
          <w:b/>
          <w:b/>
        </w:rPr>
      </w:pPr>
      <w:r>
        <w:rPr>
          <w:rFonts w:eastAsia="Arial Unicode MS" w:cs="Arial Unicode MS" w:ascii="Bookman Old Style" w:hAnsi="Bookman Old Style"/>
          <w:b/>
        </w:rPr>
        <w:t xml:space="preserve">"GEÇİCİ MADDE 2. - 2002 yılı ürünü ekici tütünlerinden, bu Kanunun 6 ncı maddesi çerçevesinde yazılı sözleşme yapılmaksızın üretilip, açık artırma merkezlerinde alıcısı çıkmadığı için açık artırma yöntemiyle satılma imkânı da bulunamayan tütünler, bir defaya mahsus olmak üzere ve Kurul tarafından belirlenip tebliğ edilmiş açık artırma başlangıç fiyatlarının % 75'inden aşağı olmamak kaydıyla Genel Müdürlükçe satın alınabilir." </w:t>
      </w:r>
    </w:p>
    <w:p>
      <w:pPr>
        <w:pStyle w:val="Normal"/>
        <w:spacing w:lineRule="auto" w:line="276"/>
        <w:rPr>
          <w:rFonts w:ascii="Bookman Old Style" w:hAnsi="Bookman Old Style" w:eastAsia="Arial Unicode MS" w:cs="Arial Unicode MS"/>
          <w:b/>
          <w:b/>
        </w:rPr>
      </w:pPr>
      <w:r>
        <w:rPr>
          <w:rFonts w:eastAsia="Arial Unicode MS" w:cs="Arial Unicode MS" w:ascii="Bookman Old Style" w:hAnsi="Bookman Old Style"/>
          <w:b/>
        </w:rPr>
      </w:r>
    </w:p>
    <w:p>
      <w:pPr>
        <w:pStyle w:val="Normal"/>
        <w:spacing w:lineRule="auto" w:line="276"/>
        <w:rPr/>
      </w:pPr>
      <w:r>
        <w:rPr>
          <w:rFonts w:eastAsia="Arial Unicode MS" w:cs="Arial Unicode MS" w:ascii="Bookman Old Style" w:hAnsi="Bookman Old Style"/>
          <w:b/>
        </w:rPr>
        <w:t xml:space="preserve">BAŞKAN - Teşekkür ederim. </w:t>
      </w:r>
    </w:p>
    <w:p>
      <w:pPr>
        <w:pStyle w:val="Normal"/>
        <w:spacing w:lineRule="auto" w:line="276"/>
        <w:rPr/>
      </w:pPr>
      <w:r>
        <w:rPr>
          <w:rFonts w:eastAsia="Arial Unicode MS" w:cs="Arial Unicode MS" w:ascii="Bookman Old Style" w:hAnsi="Bookman Old Style"/>
          <w:b/>
        </w:rPr>
        <w:t>Madde üzerinde, Cumhuriyet Halk Partisi Grubu adına, İzmir Milletvekili Sayın</w:t>
      </w:r>
      <w:r>
        <w:rPr>
          <w:rFonts w:eastAsia="Arial Unicode MS" w:cs="Arial Unicode MS" w:ascii="Bookman Old Style" w:hAnsi="Bookman Old Style"/>
        </w:rPr>
        <w:t xml:space="preserve"> </w:t>
      </w:r>
      <w:r>
        <w:rPr>
          <w:rFonts w:eastAsia="Arial Unicode MS" w:cs="Arial Unicode MS" w:ascii="Bookman Old Style" w:hAnsi="Bookman Old Style"/>
          <w:b/>
        </w:rPr>
        <w:t xml:space="preserve">Oğuz Oyan; buyurun efendim. </w:t>
      </w:r>
    </w:p>
    <w:p>
      <w:pPr>
        <w:pStyle w:val="Normal"/>
        <w:spacing w:lineRule="auto" w:line="276"/>
        <w:rPr>
          <w:rFonts w:ascii="Bookman Old Style" w:hAnsi="Bookman Old Style" w:eastAsia="Arial Unicode MS" w:cs="Arial Unicode MS"/>
          <w:b/>
          <w:b/>
        </w:rPr>
      </w:pPr>
      <w:r>
        <w:rPr>
          <w:rFonts w:eastAsia="Arial Unicode MS" w:cs="Arial Unicode MS" w:ascii="Bookman Old Style" w:hAnsi="Bookman Old Style"/>
          <w:b/>
        </w:rPr>
      </w:r>
    </w:p>
    <w:p>
      <w:pPr>
        <w:pStyle w:val="Normal"/>
        <w:spacing w:lineRule="auto" w:line="276"/>
        <w:jc w:val="both"/>
        <w:rPr>
          <w:rFonts w:ascii="Bookman Old Style" w:hAnsi="Bookman Old Style" w:eastAsia="Arial Unicode MS" w:cs="Arial Unicode MS"/>
        </w:rPr>
      </w:pPr>
      <w:r>
        <w:rPr>
          <w:rFonts w:eastAsia="Arial Unicode MS" w:cs="Arial Unicode MS" w:ascii="Bookman Old Style" w:hAnsi="Bookman Old Style"/>
        </w:rPr>
        <w:t xml:space="preserve">CHP GRUBU ADINA OĞUZ OYAN (İzmir) - Sayın Başkan, değerli milletvekilleri; bugün, burada, Türkiye'de yüzbinleri ilgilendiren bir konuyu görüşüyoruz. Aslında, görüştüğümüz konu, ne yazık ki, bir aspirin tedavisinden öteye geçecek bir düzenleme değil. Buna biz destek veriyoruz kuşkusuz; ancak, bu vesileyle, </w:t>
      </w:r>
    </w:p>
    <w:p>
      <w:pPr>
        <w:pStyle w:val="Normal"/>
        <w:spacing w:lineRule="auto" w:line="276"/>
        <w:jc w:val="both"/>
        <w:rPr>
          <w:rFonts w:ascii="Bookman Old Style" w:hAnsi="Bookman Old Style" w:eastAsia="Arial Unicode MS" w:cs="Arial Unicode MS"/>
        </w:rPr>
      </w:pPr>
      <w:r>
        <w:rPr>
          <w:rFonts w:eastAsia="Arial Unicode MS" w:cs="Arial Unicode MS" w:ascii="Bookman Old Style" w:hAnsi="Bookman Old Style"/>
        </w:rPr>
        <w:t xml:space="preserve">Türkiye'de, tütün ve tütüncünün meselesinin, böylesine geçici birtakım düzenlemelerle çözülemeyeceğinin altını çizmek istiyoruz. </w:t>
      </w:r>
    </w:p>
    <w:p>
      <w:pPr>
        <w:pStyle w:val="Normal"/>
        <w:spacing w:lineRule="auto" w:line="276"/>
        <w:jc w:val="both"/>
        <w:rPr>
          <w:rFonts w:ascii="Bookman Old Style" w:hAnsi="Bookman Old Style" w:eastAsia="Arial Unicode MS" w:cs="Arial Unicode MS"/>
        </w:rPr>
      </w:pPr>
      <w:r>
        <w:rPr>
          <w:rFonts w:eastAsia="Arial Unicode MS" w:cs="Arial Unicode MS" w:ascii="Bookman Old Style" w:hAnsi="Bookman Old Style"/>
        </w:rPr>
        <w:t xml:space="preserve">Değerli arkadaşlarım, Türkiye'de, tütünde dışa bağımlılık, 1980'lerde başlamıştır. 1984 yılında, sigarada ithalat yasağı kaldırılmış; sonuç, 1990 yılına gelindiğinde, 16 000 tona yükselen bir sigara ithalatı olmuştur. Daha sonra, yabancı sigaralara Türkiye'de üretim imkânı verildiği için, bu ithalat azalacaktır. 1989 yılında daha kötü bir iş yapılmış, tütün ithalatı serbest bırakılmıştır ve sonuç olarak, 1999 yılına gelindiğinde, 50 000 ton civarında bir tütün ithalatı yapılmıştır. 1989-1992 sürecinde, yabancı sigaraların, yabancı ortaklı özel sektörce dahilde üretilmesine izin verilmiş ve böylece, 1989 yılında ithal tütünün Türkiye'de üretilen sigara miktarı içindeki payı yüzde 6,7'den, 1999 yılında yüzde 40'a ulaşmıştır. Rakamlara tekrar dikkatinizi çekiyorum: Yabancı tütünün yerli sigara üretimindeki payı yüzde 6,7'den yüzde 40'a çıkarılmıştır; yani, bir anlamda, Türk tütünü, yabancı menşeli Virginia ve Burley tipi tütünler tarafından tamamen teslim alınma sürecine girmiştir. </w:t>
      </w:r>
    </w:p>
    <w:p>
      <w:pPr>
        <w:pStyle w:val="Normal"/>
        <w:spacing w:lineRule="auto" w:line="276"/>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spacing w:lineRule="auto" w:line="276"/>
        <w:jc w:val="both"/>
        <w:rPr>
          <w:rFonts w:ascii="Bookman Old Style" w:hAnsi="Bookman Old Style" w:eastAsia="Arial Unicode MS" w:cs="Arial Unicode MS"/>
        </w:rPr>
      </w:pPr>
      <w:r>
        <w:rPr>
          <w:rFonts w:eastAsia="Arial Unicode MS" w:cs="Arial Unicode MS" w:ascii="Bookman Old Style" w:hAnsi="Bookman Old Style"/>
        </w:rPr>
        <w:t xml:space="preserve">Bu Amerikan tipi sigaralara dayalı bağımlılığın daha hızlı ortaya çıkması, 1989'da 59 000 ton olan toplam sigara talebini, 1999'a gelindiğinde, 115 000 tona çıkarmıştır; yani, Türkiye, yirmi yıllık bir süreç içinde sigara tüketimini ikiye katlamıştır. Dolayısıyla, yabancı şirketler için, Türkiye, cazip bir pazar olarak görülme sürecini hızlandırmıştır. Demek ki, 1980'ler ve 1990'ların başıyla birlikte, Türkiye, tütününün, sigara sanayiinin, Türkiye'deki sigara üretiminin ve tüketiminin yabancılaşma sürecinde büyük mesafeler katetmiş ve yabancı tütün tekellerinin iştahını kabartmaya devam etmiştir. </w:t>
      </w:r>
    </w:p>
    <w:p>
      <w:pPr>
        <w:pStyle w:val="Normal"/>
        <w:spacing w:lineRule="auto" w:line="276"/>
        <w:jc w:val="both"/>
        <w:rPr>
          <w:rFonts w:ascii="Bookman Old Style" w:hAnsi="Bookman Old Style" w:eastAsia="Arial Unicode MS" w:cs="Arial Unicode MS"/>
        </w:rPr>
      </w:pPr>
      <w:r>
        <w:rPr>
          <w:rFonts w:eastAsia="Arial Unicode MS" w:cs="Arial Unicode MS" w:ascii="Bookman Old Style" w:hAnsi="Bookman Old Style"/>
        </w:rPr>
        <w:t xml:space="preserve">Nihayet, biliyorsunuz, 2001 yılı başında, önce Cumhurbaşkanından dönen, daha sonra ikinci görüşmeyle onaylanan bir Tütün Yasası çıkardık, Dünya Bankası, IMF yasaları içinde. Buna göre, bir kere, önemli birkaç düzenleme yapıldı. Bunlardan bir tanesi, tıpkı diğer tarımsal desteklemelerde atılan geri adımlar gibi, burada da tütün desteklemesinde geri adımlar atılmıştır. Özellikle Tekelin özelleşmesinin önü açılmış; Tekelin, 233 sayılı Kanun Hükmünde Kararname ekinde, kamu iktisadî kuruluşu statüsünden iktisadî devlet teşekkülü statüsüne geçişi sağlanmış ve böylece özelleşmesinin önü açılmıştır. </w:t>
      </w:r>
    </w:p>
    <w:p>
      <w:pPr>
        <w:pStyle w:val="Normal"/>
        <w:spacing w:lineRule="auto" w:line="276"/>
        <w:jc w:val="both"/>
        <w:rPr>
          <w:rFonts w:ascii="Bookman Old Style" w:hAnsi="Bookman Old Style" w:eastAsia="Arial Unicode MS" w:cs="Arial Unicode MS"/>
        </w:rPr>
      </w:pPr>
      <w:r>
        <w:rPr>
          <w:rFonts w:eastAsia="Arial Unicode MS" w:cs="Arial Unicode MS" w:ascii="Bookman Old Style" w:hAnsi="Bookman Old Style"/>
        </w:rPr>
        <w:t xml:space="preserve">İkinci önemli düzenleme olarak, Tütün, Tütün Mamulleri ve Alkollü İçkiler Piyasası Düzenleme Kurulu kurulmuş ve Türkiye'de, tütünde kotalar sisteminden bir başka sisteme geçilmiş, sözleşmeli tütün üretimine geçilmiş; bu sözleşme içinde olmayan üreticiye de, bir ihale çerçevesinde tütününü satma imkânı getirilmiştir. Peki, satamayan ne olacak; tamamen piyasanın acımasız kurallarına bırakılmıştır, satamayanın başına kalacaktır. O zaman, ekme; yani, elindeki tütün eğer elinde şiştiyse, bir daha ekme mesajı piyasadan verilecek denmiştir. Bu acımasız piyasa koşullarının, işte, 2002 yılı tütününün bugün elde kalmasına neden olduğu açıktır. </w:t>
      </w:r>
    </w:p>
    <w:p>
      <w:pPr>
        <w:pStyle w:val="Normal"/>
        <w:spacing w:lineRule="auto" w:line="276"/>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spacing w:lineRule="auto" w:line="276"/>
        <w:jc w:val="both"/>
        <w:rPr>
          <w:rFonts w:ascii="Bookman Old Style" w:hAnsi="Bookman Old Style" w:eastAsia="Arial Unicode MS" w:cs="Arial Unicode MS"/>
        </w:rPr>
      </w:pPr>
      <w:r>
        <w:rPr>
          <w:rFonts w:eastAsia="Arial Unicode MS" w:cs="Arial Unicode MS" w:ascii="Bookman Old Style" w:hAnsi="Bookman Old Style"/>
        </w:rPr>
        <w:t xml:space="preserve">Peki, biz burada ne yapıyoruz; 2002 mahsulüne bir çözüm buluyoruz. 2003 ne olacak?.. 2003 için bir daha mı bir düzenleme yapacağız?.. 2003 düzenlemesini yaptınız, 2004 ne olacak?.. Yani, burada, bu geçici düzenlemelerle neyi düzeltebiliyoruz?.. Biz, bu düzenlemeyi, bu yıl için üretici nefes alsın diye destekledik, önerdik, ama, değerli arkadaşlarım, bunun, bu hastalığa ilaç olmayacağını iyi bilmemiz lazım. Bu, bu hastalığın ilacı değildir. Kaldı ki, bakınız, komisyondaki görüşmeler sırasında, üreticinin elindeki tütünün "başlangıç fiyatının yüzde 50'sinden aşağı olmamak kaydıyla" ifadesini "yüzde 75" olarak arkadaşlarımız önermiş, hem CHP'den hem AKP'den arkadaşların katılımıyla bu "yüzde 75'ten az olmamak" biçiminde dönüştürülmüştü. Şimdi, burada, Grup Başkanvekili Sayın Faruk Çelik'in imzasıyla bir önerge görüyoruz; bunu, tekrar "yüzde 50'den aşağı olmamak kaydıyla" biçiminde geriye çekiyor; yani, tütün üreticisinin aleyhine, yeni, geriye bir adım atılıyor. Bu önergeyi onaylamamız, kuşkusuz, mümkün değildir. Bunun, komisyondan geldiği biçimiyle geçmesi gerekir. </w:t>
      </w:r>
    </w:p>
    <w:p>
      <w:pPr>
        <w:pStyle w:val="Normal"/>
        <w:spacing w:lineRule="auto" w:line="276"/>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spacing w:lineRule="auto" w:line="276"/>
        <w:jc w:val="both"/>
        <w:rPr>
          <w:rFonts w:ascii="Bookman Old Style" w:hAnsi="Bookman Old Style" w:eastAsia="Arial Unicode MS" w:cs="Arial Unicode MS"/>
        </w:rPr>
      </w:pPr>
      <w:r>
        <w:rPr>
          <w:rFonts w:eastAsia="Arial Unicode MS" w:cs="Arial Unicode MS" w:ascii="Bookman Old Style" w:hAnsi="Bookman Old Style"/>
        </w:rPr>
        <w:t xml:space="preserve">Değerli arkadaşlarım, tabiî, burada, bir başka önemli konu şudur: Bütün bu tütün üreticisi ve Türkiye'deki tarımsal destekleme konusunda samimî olmanın koşulu, öncelikli koşulu; birincisi, bu Tütün Yasasının değiştirilmesidir, üreticinin elinde kalan tütünün tamamen piyasa koşullarına bırakılmasının önlenmesidir; ikincisi, Türkiye'nin en önemli varlıklarından biri olan Tekelin özelleştirilmesinin önlenmesidir. Yani, şu an, Tekel, özelleştirme sürecine sokulmuş, ilanlar verilmiş, süreç çalışmaya başlamıştır. Burada samimî olmak istiyorsanız, yani, bir göz boyamadan öteye, üreticiye, işte "bu yıl elinde kalan ürününe bir çözüm  buluyoruz"dan öteye bir şey söylemek istiyorsanız, geliniz, onu yapalım; samimiyet budur; tarımdan yana, üreticiden yana olmak budur. </w:t>
      </w:r>
    </w:p>
    <w:p>
      <w:pPr>
        <w:pStyle w:val="Normal"/>
        <w:spacing w:lineRule="auto" w:line="276"/>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spacing w:lineRule="auto" w:line="276"/>
        <w:jc w:val="both"/>
        <w:rPr>
          <w:rFonts w:ascii="Bookman Old Style" w:hAnsi="Bookman Old Style" w:eastAsia="Arial Unicode MS" w:cs="Arial Unicode MS"/>
        </w:rPr>
      </w:pPr>
      <w:r>
        <w:rPr>
          <w:rFonts w:eastAsia="Arial Unicode MS" w:cs="Arial Unicode MS" w:ascii="Bookman Old Style" w:hAnsi="Bookman Old Style"/>
        </w:rPr>
        <w:t xml:space="preserve">Dolayısıyla, tarımsal desteklemenin, Dünya Bankası ve IMF'nin koşullarına göre değil, Türkiye'nin koşullarına göre yeniden biçimlendirilmesini, geliniz, bu Meclis olarak, biz, yeniden yapalım; çünkü, bu düzenlemeyi, geçen, 21 inci Dönemde yapan iktidarların başına ne geldiğini biliyorsunuz, görüyorsunuz. Bu Meclisin bu düzenlemeyi yeniden yapması gerekmektedir. Bu yeniden yapış da, ancak, üretici gözünden, üretici çıkarını ve tabiî, sonuç olarak, Türkiye'nin çıkarı üzerinden politika geliştirme anlayışını benimseyerek olabilir. </w:t>
      </w:r>
    </w:p>
    <w:p>
      <w:pPr>
        <w:pStyle w:val="Normal"/>
        <w:spacing w:lineRule="auto" w:line="276"/>
        <w:jc w:val="both"/>
        <w:rPr>
          <w:rFonts w:ascii="Bookman Old Style" w:hAnsi="Bookman Old Style" w:eastAsia="Arial Unicode MS" w:cs="Arial Unicode MS"/>
        </w:rPr>
      </w:pPr>
      <w:r>
        <w:rPr>
          <w:rFonts w:eastAsia="Arial Unicode MS" w:cs="Arial Unicode MS" w:ascii="Bookman Old Style" w:hAnsi="Bookman Old Style"/>
        </w:rPr>
        <w:t xml:space="preserve">Ben, umuyorum ki, en azından, bugün, bu yüzde 50'yi kabul etmeyelim; tekrar, bu başlangıç fiyatının yüzde 75'inden aşağı olmaması biçiminde kabul edelim. Dolayısıyla, birazdan burada okunacak önergenin reddine de sizi davet ediyorum. Tütün üretici adına bir ilk adımı atmaya sizleri davet ediyorum. </w:t>
      </w:r>
    </w:p>
    <w:p>
      <w:pPr>
        <w:pStyle w:val="Normal"/>
        <w:spacing w:lineRule="auto" w:line="276"/>
        <w:jc w:val="both"/>
        <w:rPr>
          <w:rFonts w:ascii="Bookman Old Style" w:hAnsi="Bookman Old Style" w:eastAsia="Arial Unicode MS" w:cs="Arial Unicode MS"/>
        </w:rPr>
      </w:pPr>
      <w:r>
        <w:rPr>
          <w:rFonts w:eastAsia="Arial Unicode MS" w:cs="Arial Unicode MS" w:ascii="Bookman Old Style" w:hAnsi="Bookman Old Style"/>
        </w:rPr>
        <w:t xml:space="preserve">Teşekkür ederim. (CHP sıralarından alkışlar) </w:t>
      </w:r>
    </w:p>
    <w:p>
      <w:pPr>
        <w:pStyle w:val="Normal"/>
        <w:spacing w:lineRule="auto" w:line="276"/>
        <w:jc w:val="both"/>
        <w:rPr>
          <w:rFonts w:ascii="Bookman Old Style" w:hAnsi="Bookman Old Style" w:eastAsia="Arial Unicode MS" w:cs="Arial Unicode MS"/>
          <w:b/>
          <w:b/>
        </w:rPr>
      </w:pPr>
      <w:r>
        <w:rPr>
          <w:rFonts w:eastAsia="Arial Unicode MS" w:cs="Arial Unicode MS" w:ascii="Bookman Old Style" w:hAnsi="Bookman Old Style"/>
          <w:b/>
        </w:rPr>
        <w:t xml:space="preserve">BAŞKAN - Teşekkür ederim Sayın Oyan. </w:t>
      </w:r>
    </w:p>
    <w:p>
      <w:pPr>
        <w:pStyle w:val="Normal"/>
        <w:spacing w:lineRule="auto" w:line="276"/>
        <w:rPr>
          <w:rFonts w:ascii="Bookman Old Style" w:hAnsi="Bookman Old Style" w:eastAsia="Arial Unicode MS" w:cs="Arial Unicode MS"/>
          <w:b/>
          <w:b/>
        </w:rPr>
      </w:pPr>
      <w:r>
        <w:rPr>
          <w:rFonts w:eastAsia="Arial Unicode MS" w:cs="Arial Unicode MS" w:ascii="Bookman Old Style" w:hAnsi="Bookman Old Style"/>
          <w:b/>
        </w:rPr>
      </w:r>
    </w:p>
    <w:p>
      <w:pPr>
        <w:pStyle w:val="Normal"/>
        <w:spacing w:lineRule="auto" w:line="276"/>
        <w:rPr>
          <w:rFonts w:ascii="Bookman Old Style" w:hAnsi="Bookman Old Style" w:eastAsia="Arial Unicode MS" w:cs="Arial Unicode MS"/>
        </w:rPr>
      </w:pPr>
      <w:r>
        <w:rPr>
          <w:rFonts w:eastAsia="Arial Unicode MS" w:cs="Arial Unicode MS" w:ascii="Bookman Old Style" w:hAnsi="Bookman Old Style"/>
        </w:rPr>
      </w:r>
    </w:p>
    <w:p>
      <w:pPr>
        <w:pStyle w:val="Normal"/>
        <w:spacing w:lineRule="auto" w:line="276"/>
        <w:rPr>
          <w:rFonts w:ascii="Bookman Old Style" w:hAnsi="Bookman Old Style" w:eastAsia="Arial Unicode MS" w:cs="Arial Unicode MS"/>
        </w:rPr>
      </w:pPr>
      <w:r>
        <w:rPr>
          <w:rFonts w:eastAsia="Arial Unicode MS" w:cs="Arial Unicode MS" w:ascii="Bookman Old Style" w:hAnsi="Bookman Old Style"/>
        </w:rPr>
      </w:r>
    </w:p>
    <w:p>
      <w:pPr>
        <w:pStyle w:val="Normal"/>
        <w:spacing w:lineRule="auto" w:line="276"/>
        <w:rPr>
          <w:rFonts w:ascii="Bookman Old Style" w:hAnsi="Bookman Old Style" w:eastAsia="Arial Unicode MS" w:cs="Arial Unicode MS"/>
        </w:rPr>
      </w:pPr>
      <w:r>
        <w:rPr>
          <w:rFonts w:eastAsia="Arial Unicode MS" w:cs="Arial Unicode MS" w:ascii="Bookman Old Style" w:hAnsi="Bookman Old Style"/>
        </w:rPr>
      </w:r>
    </w:p>
    <w:p>
      <w:pPr>
        <w:pStyle w:val="Normal"/>
        <w:spacing w:lineRule="auto" w:line="276"/>
        <w:rPr>
          <w:rFonts w:ascii="Bookman Old Style" w:hAnsi="Bookman Old Style" w:eastAsia="Arial Unicode MS" w:cs="Arial Unicode MS"/>
        </w:rPr>
      </w:pPr>
      <w:r>
        <w:rPr>
          <w:rFonts w:eastAsia="Arial Unicode MS" w:cs="Arial Unicode MS" w:ascii="Bookman Old Style" w:hAnsi="Bookman Old Style"/>
        </w:rPr>
      </w:r>
    </w:p>
    <w:p>
      <w:pPr>
        <w:pStyle w:val="Normal"/>
        <w:spacing w:lineRule="auto" w:line="276"/>
        <w:rPr/>
      </w:pPr>
      <w:r>
        <w:rPr/>
        <w:t>KANUN BİLGİLERİ</w:t>
      </w:r>
    </w:p>
    <w:tbl>
      <w:tblPr>
        <w:tblW w:w="9757" w:type="dxa"/>
        <w:jc w:val="center"/>
        <w:tblInd w:w="0" w:type="dxa"/>
        <w:tblLayout w:type="fixed"/>
        <w:tblCellMar>
          <w:top w:w="15" w:type="dxa"/>
          <w:left w:w="15" w:type="dxa"/>
          <w:bottom w:w="15" w:type="dxa"/>
          <w:right w:w="15" w:type="dxa"/>
        </w:tblCellMar>
      </w:tblPr>
      <w:tblGrid>
        <w:gridCol w:w="2763"/>
        <w:gridCol w:w="6994"/>
      </w:tblGrid>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nun Numarası</w:t>
            </w:r>
          </w:p>
        </w:tc>
        <w:tc>
          <w:tcPr>
            <w:tcW w:w="6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8" w:tgtFrame="_blank">
              <w:r>
                <w:rPr>
                  <w:rStyle w:val="InternetLink"/>
                  <w:b/>
                  <w:bCs/>
                  <w:color w:val="990000"/>
                </w:rPr>
                <w:t>4955</w:t>
              </w:r>
            </w:hyperlink>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aşlığı</w:t>
            </w:r>
          </w:p>
        </w:tc>
        <w:tc>
          <w:tcPr>
            <w:tcW w:w="6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ÜTÜN, TÜTÜN MAMULLERİ, TUZ VE ALKOL İŞLETMELERİ GENEL MÜDÜRLÜĞÜNÜN YENİDEN YAPILANDIRILMASI İLE TÜTÜN VE TÜTÜN MAMULLERİNİN ÜRETİMİNE, İÇ VE DIŞ ALIM VE SATIMINA, 4040 SAYILI KANUNDA VE 233 SAYILI KANUN HÜKMÜNDE KARARNAMEDE DEĞİŞİKLİK YAPILMASINA DAİR KANUNA BİR GEÇİCİ MADDE EKLENMESİ HAKKINDA KANUN</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nunun Görüşüldüğü Birleşimler</w:t>
            </w:r>
          </w:p>
        </w:tc>
        <w:tc>
          <w:tcPr>
            <w:tcW w:w="6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9">
              <w:r>
                <w:rPr>
                  <w:rStyle w:val="InternetLink"/>
                  <w:color w:val="990000"/>
                </w:rPr>
                <w:t xml:space="preserve">22.Dönem 1.Yasama Yılı 111.Birleşim </w:t>
              </w:r>
            </w:hyperlink>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Tarihi</w:t>
            </w:r>
          </w:p>
        </w:tc>
        <w:tc>
          <w:tcPr>
            <w:tcW w:w="6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07/2003</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Edildiği Birleşim</w:t>
            </w:r>
          </w:p>
        </w:tc>
        <w:tc>
          <w:tcPr>
            <w:tcW w:w="6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0">
              <w:r>
                <w:rPr>
                  <w:rStyle w:val="InternetLink"/>
                  <w:color w:val="990000"/>
                </w:rPr>
                <w:t xml:space="preserve">22.Dönem 1.Yasama Yılı 111.Birleşim </w:t>
              </w:r>
            </w:hyperlink>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a Gidiş Tarihi</w:t>
            </w:r>
          </w:p>
        </w:tc>
        <w:tc>
          <w:tcPr>
            <w:tcW w:w="6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07/2003</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dan Geliş Tarihi</w:t>
            </w:r>
          </w:p>
        </w:tc>
        <w:tc>
          <w:tcPr>
            <w:tcW w:w="6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07/2003</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ınca Yapılan İşlem</w:t>
            </w:r>
          </w:p>
        </w:tc>
        <w:tc>
          <w:tcPr>
            <w:tcW w:w="6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ay</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Tarihi</w:t>
            </w:r>
          </w:p>
        </w:tc>
        <w:tc>
          <w:tcPr>
            <w:tcW w:w="6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7/2003</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Numarası</w:t>
            </w:r>
          </w:p>
        </w:tc>
        <w:tc>
          <w:tcPr>
            <w:tcW w:w="6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184</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iğer Bilgiler</w:t>
            </w:r>
          </w:p>
        </w:tc>
        <w:tc>
          <w:tcPr>
            <w:tcW w:w="6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1">
              <w:r>
                <w:rPr>
                  <w:rStyle w:val="InternetLink"/>
                  <w:color w:val="990000"/>
                </w:rPr>
                <w:t>Geçmiş Dönem Teklif Bilgileri ve Komisyon Raporları</w:t>
              </w:r>
            </w:hyperlink>
          </w:p>
        </w:tc>
      </w:tr>
    </w:tbl>
    <w:p>
      <w:pPr>
        <w:pStyle w:val="Normal"/>
        <w:spacing w:lineRule="auto" w:line="276"/>
        <w:rPr>
          <w:rFonts w:ascii="Bookman Old Style" w:hAnsi="Bookman Old Style" w:eastAsia="Arial Unicode MS" w:cs="Arial Unicode MS"/>
        </w:rPr>
      </w:pPr>
      <w:r>
        <w:rPr>
          <w:rFonts w:eastAsia="Arial Unicode MS" w:cs="Arial Unicode MS" w:ascii="Bookman Old Style" w:hAnsi="Bookman Old Style"/>
        </w:rPr>
      </w:r>
    </w:p>
    <w:p>
      <w:pPr>
        <w:pStyle w:val="Normal"/>
        <w:spacing w:lineRule="auto" w:line="276"/>
        <w:rPr>
          <w:rFonts w:ascii="Bookman Old Style" w:hAnsi="Bookman Old Style" w:eastAsia="Arial Unicode MS" w:cs="Arial Unicode MS"/>
        </w:rPr>
      </w:pPr>
      <w:r>
        <w:rPr>
          <w:rFonts w:eastAsia="Arial Unicode MS" w:cs="Arial Unicode MS" w:ascii="Bookman Old Style" w:hAnsi="Bookman Old Style"/>
        </w:rPr>
      </w:r>
    </w:p>
    <w:p>
      <w:pPr>
        <w:pStyle w:val="Normal"/>
        <w:spacing w:lineRule="auto" w:line="276"/>
        <w:rPr>
          <w:rFonts w:ascii="Bookman Old Style" w:hAnsi="Bookman Old Style" w:eastAsia="Arial Unicode MS" w:cs="Arial Unicode MS"/>
        </w:rPr>
      </w:pPr>
      <w:r>
        <w:rPr>
          <w:rFonts w:eastAsia="Arial Unicode MS" w:cs="Arial Unicode MS" w:ascii="Bookman Old Style" w:hAnsi="Bookman Old Style"/>
        </w:rPr>
      </w:r>
    </w:p>
    <w:p>
      <w:pPr>
        <w:pStyle w:val="Normal"/>
        <w:spacing w:lineRule="auto" w:line="276"/>
        <w:rPr>
          <w:rFonts w:ascii="Bookman Old Style" w:hAnsi="Bookman Old Style" w:eastAsia="Arial Unicode MS" w:cs="Arial Unicode MS"/>
        </w:rPr>
      </w:pPr>
      <w:r>
        <w:rPr>
          <w:rFonts w:eastAsia="Arial Unicode MS" w:cs="Arial Unicode MS" w:ascii="Bookman Old Style" w:hAnsi="Bookman Old Style"/>
        </w:rPr>
      </w:r>
    </w:p>
    <w:p>
      <w:pPr>
        <w:pStyle w:val="Normal"/>
        <w:spacing w:lineRule="auto" w:line="276"/>
        <w:rPr>
          <w:rFonts w:ascii="Bookman Old Style" w:hAnsi="Bookman Old Style" w:eastAsia="Arial Unicode MS" w:cs="Arial Unicode MS"/>
        </w:rPr>
      </w:pPr>
      <w:r>
        <w:rPr>
          <w:rFonts w:eastAsia="Arial Unicode MS" w:cs="Arial Unicode MS" w:ascii="Bookman Old Style" w:hAnsi="Bookman Old Style"/>
        </w:rPr>
      </w:r>
    </w:p>
    <w:p>
      <w:pPr>
        <w:pStyle w:val="Normal"/>
        <w:spacing w:lineRule="auto" w:line="276"/>
        <w:rPr>
          <w:rFonts w:ascii="Bookman Old Style" w:hAnsi="Bookman Old Style" w:eastAsia="Arial Unicode MS" w:cs="Arial Unicode MS"/>
        </w:rPr>
      </w:pPr>
      <w:r>
        <w:rPr>
          <w:rFonts w:eastAsia="Arial Unicode MS" w:cs="Arial Unicode MS" w:ascii="Bookman Old Style" w:hAnsi="Bookman Old Style"/>
        </w:rPr>
      </w:r>
    </w:p>
    <w:p>
      <w:pPr>
        <w:pStyle w:val="Normal"/>
        <w:spacing w:lineRule="auto" w:line="276"/>
        <w:rPr>
          <w:rFonts w:ascii="Bookman Old Style" w:hAnsi="Bookman Old Style" w:eastAsia="Arial Unicode MS" w:cs="Arial Unicode MS"/>
        </w:rPr>
      </w:pPr>
      <w:r>
        <w:rPr>
          <w:rFonts w:eastAsia="Arial Unicode MS" w:cs="Arial Unicode MS" w:ascii="Bookman Old Style" w:hAnsi="Bookman Old Style"/>
        </w:rPr>
      </w:r>
    </w:p>
    <w:p>
      <w:pPr>
        <w:pStyle w:val="Normal"/>
        <w:spacing w:lineRule="auto" w:line="276"/>
        <w:rPr>
          <w:rFonts w:ascii="Bookman Old Style" w:hAnsi="Bookman Old Style" w:eastAsia="Arial Unicode MS" w:cs="Arial Unicode MS"/>
        </w:rPr>
      </w:pPr>
      <w:r>
        <w:rPr>
          <w:rFonts w:eastAsia="Arial Unicode MS" w:cs="Arial Unicode MS" w:ascii="Bookman Old Style" w:hAnsi="Bookman Old Style"/>
        </w:rPr>
      </w:r>
    </w:p>
    <w:p>
      <w:pPr>
        <w:pStyle w:val="Normal"/>
        <w:spacing w:lineRule="auto" w:line="276"/>
        <w:rPr>
          <w:rFonts w:ascii="Bookman Old Style" w:hAnsi="Bookman Old Style" w:eastAsia="Arial Unicode MS" w:cs="Arial Unicode MS"/>
        </w:rPr>
      </w:pPr>
      <w:r>
        <w:rPr>
          <w:rFonts w:eastAsia="Arial Unicode MS" w:cs="Arial Unicode MS" w:ascii="Bookman Old Style" w:hAnsi="Bookman Old Style"/>
        </w:rPr>
      </w:r>
    </w:p>
    <w:p>
      <w:pPr>
        <w:pStyle w:val="Normal"/>
        <w:spacing w:lineRule="auto" w:line="276"/>
        <w:rPr>
          <w:rFonts w:ascii="Bookman Old Style" w:hAnsi="Bookman Old Style" w:eastAsia="Arial Unicode MS" w:cs="Arial Unicode MS"/>
        </w:rPr>
      </w:pPr>
      <w:r>
        <w:rPr>
          <w:rFonts w:eastAsia="Arial Unicode MS" w:cs="Arial Unicode MS" w:ascii="Bookman Old Style" w:hAnsi="Bookman Old Style"/>
        </w:rPr>
      </w:r>
    </w:p>
    <w:p>
      <w:pPr>
        <w:pStyle w:val="Normal"/>
        <w:spacing w:lineRule="auto" w:line="276"/>
        <w:rPr>
          <w:rFonts w:ascii="Bookman Old Style" w:hAnsi="Bookman Old Style" w:eastAsia="Arial Unicode MS" w:cs="Arial Unicode MS"/>
        </w:rPr>
      </w:pPr>
      <w:r>
        <w:rPr>
          <w:rFonts w:eastAsia="Arial Unicode MS" w:cs="Arial Unicode MS" w:ascii="Bookman Old Style" w:hAnsi="Bookman Old Style"/>
        </w:rPr>
      </w:r>
    </w:p>
    <w:p>
      <w:pPr>
        <w:pStyle w:val="Normal"/>
        <w:spacing w:lineRule="auto" w:line="276"/>
        <w:rPr>
          <w:rFonts w:ascii="Bookman Old Style" w:hAnsi="Bookman Old Style" w:eastAsia="Arial Unicode MS" w:cs="Arial Unicode MS"/>
        </w:rPr>
      </w:pPr>
      <w:r>
        <w:rPr>
          <w:rFonts w:eastAsia="Arial Unicode MS" w:cs="Arial Unicode MS" w:ascii="Bookman Old Style" w:hAnsi="Bookman Old Style"/>
        </w:rPr>
      </w:r>
    </w:p>
    <w:p>
      <w:pPr>
        <w:pStyle w:val="Normal"/>
        <w:spacing w:lineRule="auto" w:line="276"/>
        <w:rPr>
          <w:rFonts w:ascii="Bookman Old Style" w:hAnsi="Bookman Old Style" w:eastAsia="Arial Unicode MS" w:cs="Arial Unicode MS"/>
        </w:rPr>
      </w:pPr>
      <w:r>
        <w:rPr>
          <w:rFonts w:eastAsia="Arial Unicode MS" w:cs="Arial Unicode MS" w:ascii="Bookman Old Style" w:hAnsi="Bookman Old Style"/>
        </w:rPr>
      </w:r>
    </w:p>
    <w:p>
      <w:pPr>
        <w:pStyle w:val="Normal"/>
        <w:spacing w:lineRule="auto" w:line="276"/>
        <w:rPr>
          <w:rFonts w:ascii="Bookman Old Style" w:hAnsi="Bookman Old Style" w:eastAsia="Arial Unicode MS" w:cs="Arial Unicode MS"/>
        </w:rPr>
      </w:pPr>
      <w:r>
        <w:rPr>
          <w:rFonts w:eastAsia="Arial Unicode MS" w:cs="Arial Unicode MS" w:ascii="Bookman Old Style" w:hAnsi="Bookman Old Style"/>
        </w:rPr>
      </w:r>
    </w:p>
    <w:p>
      <w:pPr>
        <w:pStyle w:val="Normal"/>
        <w:spacing w:lineRule="auto" w:line="276"/>
        <w:rPr>
          <w:rFonts w:ascii="Bookman Old Style" w:hAnsi="Bookman Old Style" w:eastAsia="Arial Unicode MS" w:cs="Arial Unicode MS"/>
        </w:rPr>
      </w:pPr>
      <w:r>
        <w:rPr>
          <w:rFonts w:eastAsia="Arial Unicode MS" w:cs="Arial Unicode MS" w:ascii="Bookman Old Style" w:hAnsi="Bookman Old Style"/>
        </w:rPr>
      </w:r>
    </w:p>
    <w:p>
      <w:pPr>
        <w:pStyle w:val="Normal"/>
        <w:spacing w:lineRule="auto" w:line="276"/>
        <w:rPr>
          <w:rFonts w:ascii="Bookman Old Style" w:hAnsi="Bookman Old Style" w:eastAsia="Arial Unicode MS" w:cs="Arial Unicode MS"/>
        </w:rPr>
      </w:pPr>
      <w:r>
        <w:rPr>
          <w:rFonts w:eastAsia="Arial Unicode MS" w:cs="Arial Unicode MS" w:ascii="Bookman Old Style" w:hAnsi="Bookman Old Style"/>
        </w:rPr>
      </w:r>
    </w:p>
    <w:p>
      <w:pPr>
        <w:pStyle w:val="Normal"/>
        <w:shd w:fill="A6A6A6" w:val="clear"/>
        <w:spacing w:lineRule="auto" w:line="276"/>
        <w:jc w:val="center"/>
        <w:rPr>
          <w:rFonts w:ascii="Bookman Old Style" w:hAnsi="Bookman Old Style" w:eastAsia="Arial Unicode MS" w:cs="Arial Unicode MS"/>
          <w:b/>
          <w:b/>
          <w:sz w:val="44"/>
          <w:szCs w:val="44"/>
        </w:rPr>
      </w:pPr>
      <w:r>
        <w:rPr>
          <w:rFonts w:eastAsia="Arial Unicode MS" w:cs="Arial Unicode MS" w:ascii="Bookman Old Style" w:hAnsi="Bookman Old Style"/>
          <w:b/>
          <w:sz w:val="44"/>
          <w:szCs w:val="44"/>
        </w:rPr>
        <w:t>TÜRK PARASININ KIYMETİNİ KORUMA KANUNU</w:t>
      </w:r>
    </w:p>
    <w:p>
      <w:pPr>
        <w:pStyle w:val="Normal"/>
        <w:spacing w:lineRule="auto" w:line="276"/>
        <w:rPr>
          <w:rFonts w:ascii="Bookman Old Style" w:hAnsi="Bookman Old Style" w:eastAsia="Arial Unicode MS" w:cs="Arial Unicode MS"/>
          <w:b/>
          <w:b/>
          <w:sz w:val="44"/>
          <w:szCs w:val="44"/>
        </w:rPr>
      </w:pPr>
      <w:r>
        <w:rPr>
          <w:rFonts w:eastAsia="Arial Unicode MS" w:cs="Arial Unicode MS" w:ascii="Bookman Old Style" w:hAnsi="Bookman Old Style"/>
          <w:b/>
          <w:sz w:val="44"/>
          <w:szCs w:val="44"/>
        </w:rPr>
      </w:r>
    </w:p>
    <w:p>
      <w:pPr>
        <w:pStyle w:val="Normal"/>
        <w:spacing w:lineRule="auto" w:line="276"/>
        <w:jc w:val="right"/>
        <w:rPr>
          <w:rFonts w:ascii="Bookman Old Style" w:hAnsi="Bookman Old Style" w:eastAsia="Arial Unicode MS" w:cs="Arial Unicode MS"/>
          <w:b/>
          <w:b/>
        </w:rPr>
      </w:pPr>
      <w:r>
        <w:rPr>
          <w:rFonts w:eastAsia="Arial Unicode MS" w:cs="Arial Unicode MS" w:ascii="Bookman Old Style" w:hAnsi="Bookman Old Style"/>
          <w:b/>
        </w:rPr>
        <w:t xml:space="preserve">29 TEMMUZ 2003 </w:t>
      </w:r>
    </w:p>
    <w:p>
      <w:pPr>
        <w:pStyle w:val="Normal"/>
        <w:spacing w:lineRule="auto" w:line="276"/>
        <w:jc w:val="both"/>
        <w:rPr>
          <w:rFonts w:ascii="Bookman Old Style" w:hAnsi="Bookman Old Style" w:eastAsia="Arial Unicode MS" w:cs="Arial Unicode MS"/>
          <w:b/>
          <w:b/>
        </w:rPr>
      </w:pPr>
      <w:r>
        <w:rPr>
          <w:rFonts w:eastAsia="Arial Unicode MS" w:cs="Arial Unicode MS" w:ascii="Bookman Old Style" w:hAnsi="Bookman Old Style"/>
          <w:b/>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eastAsia="Arial Unicode MS" w:cs="Arial Unicode MS" w:ascii="Bookman Old Style" w:hAnsi="Bookman Old Style"/>
          <w:b/>
        </w:rPr>
        <w:t>Türk Parasının Kıymetini Koruma Hakkında Kanunda Değişiklik Yapılmasına Dair Kanun Tasarısı ve Adalet Komisyonu Raporu (1/635) (S. Sayısı :253) (1</w:t>
      </w:r>
      <w:r>
        <w:rPr>
          <w:rFonts w:eastAsia="Arial Unicode MS" w:cs="Arial Unicode MS" w:ascii="Bookman Old Style" w:hAnsi="Bookman Old Style"/>
        </w:rPr>
        <w:t>)</w:t>
      </w:r>
    </w:p>
    <w:p>
      <w:pPr>
        <w:pStyle w:val="Normal"/>
        <w:spacing w:lineRule="auto" w:line="276"/>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spacing w:lineRule="auto" w:line="276"/>
        <w:jc w:val="both"/>
        <w:rPr>
          <w:rFonts w:ascii="Bookman Old Style" w:hAnsi="Bookman Old Style" w:eastAsia="Arial Unicode MS" w:cs="Arial Unicode MS"/>
          <w:b/>
          <w:b/>
        </w:rPr>
      </w:pPr>
      <w:r>
        <w:rPr>
          <w:rFonts w:eastAsia="Arial Unicode MS" w:cs="Arial Unicode MS" w:ascii="Bookman Old Style" w:hAnsi="Bookman Old Style"/>
          <w:b/>
        </w:rPr>
        <w:t xml:space="preserve">Komisyon raporu, 253 sıra sayı ile bastırılıp dağıtılmıştır. </w:t>
      </w:r>
    </w:p>
    <w:p>
      <w:pPr>
        <w:pStyle w:val="Normal"/>
        <w:spacing w:lineRule="auto" w:line="276"/>
        <w:jc w:val="both"/>
        <w:rPr>
          <w:rFonts w:ascii="Bookman Old Style" w:hAnsi="Bookman Old Style" w:eastAsia="Arial Unicode MS" w:cs="Arial Unicode MS"/>
          <w:b/>
          <w:b/>
        </w:rPr>
      </w:pPr>
      <w:r>
        <w:rPr>
          <w:rFonts w:eastAsia="Arial Unicode MS" w:cs="Arial Unicode MS" w:ascii="Bookman Old Style" w:hAnsi="Bookman Old Style"/>
          <w:b/>
        </w:rPr>
        <w:t xml:space="preserve">Tasarının tümü üzerinde söz isteği vardır. </w:t>
      </w:r>
    </w:p>
    <w:p>
      <w:pPr>
        <w:pStyle w:val="Normal"/>
        <w:spacing w:lineRule="auto" w:line="276"/>
        <w:jc w:val="both"/>
        <w:rPr>
          <w:rFonts w:ascii="Bookman Old Style" w:hAnsi="Bookman Old Style" w:eastAsia="Arial Unicode MS" w:cs="Arial Unicode MS"/>
          <w:b/>
          <w:b/>
        </w:rPr>
      </w:pPr>
      <w:r>
        <w:rPr>
          <w:rFonts w:eastAsia="Arial Unicode MS" w:cs="Arial Unicode MS" w:ascii="Bookman Old Style" w:hAnsi="Bookman Old Style"/>
          <w:b/>
        </w:rPr>
        <w:t xml:space="preserve">Tasarının tümü üzerinde, Cumhuriyet Halk Partisi Grubu adına, İzmir Milletvekili Sayın Oğuz Oyan; buyurun. (AK Parti sıralarından alkışlar ) </w:t>
      </w:r>
    </w:p>
    <w:p>
      <w:pPr>
        <w:pStyle w:val="Normal"/>
        <w:spacing w:lineRule="auto" w:line="276"/>
        <w:jc w:val="both"/>
        <w:rPr>
          <w:rFonts w:ascii="Bookman Old Style" w:hAnsi="Bookman Old Style" w:eastAsia="Arial Unicode MS" w:cs="Arial Unicode MS"/>
          <w:b/>
          <w:b/>
        </w:rPr>
      </w:pPr>
      <w:r>
        <w:rPr>
          <w:rFonts w:eastAsia="Arial Unicode MS" w:cs="Arial Unicode MS" w:ascii="Bookman Old Style" w:hAnsi="Bookman Old Style"/>
          <w:b/>
        </w:rPr>
        <w:t xml:space="preserve">Süreniz 20 dakikadır. </w:t>
      </w:r>
    </w:p>
    <w:p>
      <w:pPr>
        <w:pStyle w:val="Normal"/>
        <w:spacing w:lineRule="auto" w:line="276"/>
        <w:jc w:val="both"/>
        <w:rPr>
          <w:rFonts w:ascii="Bookman Old Style" w:hAnsi="Bookman Old Style" w:eastAsia="Arial Unicode MS" w:cs="Arial Unicode MS"/>
          <w:b/>
          <w:b/>
        </w:rPr>
      </w:pPr>
      <w:r>
        <w:rPr>
          <w:rFonts w:eastAsia="Arial Unicode MS" w:cs="Arial Unicode MS" w:ascii="Bookman Old Style" w:hAnsi="Bookman Old Style"/>
          <w:b/>
        </w:rPr>
      </w:r>
    </w:p>
    <w:p>
      <w:pPr>
        <w:pStyle w:val="Normal"/>
        <w:spacing w:lineRule="auto" w:line="276"/>
        <w:jc w:val="both"/>
        <w:rPr>
          <w:rFonts w:ascii="Bookman Old Style" w:hAnsi="Bookman Old Style" w:eastAsia="Arial Unicode MS" w:cs="Arial Unicode MS"/>
        </w:rPr>
      </w:pPr>
      <w:r>
        <w:rPr>
          <w:rFonts w:eastAsia="Arial Unicode MS" w:cs="Arial Unicode MS" w:ascii="Bookman Old Style" w:hAnsi="Bookman Old Style"/>
        </w:rPr>
        <w:t xml:space="preserve">CHP GRUBU ADINA OĞUZ OYAN (İzmir) - Sayın Başkan, değerli milletvekilleri; umarım, bu alkışları birazdan da alırım iktidar kanadından. </w:t>
      </w:r>
    </w:p>
    <w:p>
      <w:pPr>
        <w:pStyle w:val="Normal"/>
        <w:spacing w:lineRule="auto" w:line="276"/>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spacing w:lineRule="auto" w:line="276"/>
        <w:jc w:val="both"/>
        <w:rPr>
          <w:rFonts w:ascii="Bookman Old Style" w:hAnsi="Bookman Old Style" w:eastAsia="Arial Unicode MS" w:cs="Arial Unicode MS"/>
          <w:b/>
          <w:b/>
        </w:rPr>
      </w:pPr>
      <w:r>
        <w:rPr>
          <w:rFonts w:eastAsia="Arial Unicode MS" w:cs="Arial Unicode MS" w:ascii="Bookman Old Style" w:hAnsi="Bookman Old Style"/>
          <w:b/>
        </w:rPr>
        <w:t xml:space="preserve">AHMET YAŞAR (Aksaray) - Biz her zaman alkışlarız. </w:t>
      </w:r>
    </w:p>
    <w:p>
      <w:pPr>
        <w:pStyle w:val="Normal"/>
        <w:spacing w:lineRule="auto" w:line="276"/>
        <w:jc w:val="both"/>
        <w:rPr>
          <w:rFonts w:ascii="Bookman Old Style" w:hAnsi="Bookman Old Style" w:eastAsia="Arial Unicode MS" w:cs="Arial Unicode MS"/>
          <w:b/>
          <w:b/>
        </w:rPr>
      </w:pPr>
      <w:r>
        <w:rPr>
          <w:rFonts w:eastAsia="Arial Unicode MS" w:cs="Arial Unicode MS" w:ascii="Bookman Old Style" w:hAnsi="Bookman Old Style"/>
          <w:b/>
        </w:rPr>
      </w:r>
    </w:p>
    <w:p>
      <w:pPr>
        <w:pStyle w:val="Normal"/>
        <w:spacing w:lineRule="auto" w:line="276"/>
        <w:jc w:val="both"/>
        <w:rPr>
          <w:rFonts w:ascii="Bookman Old Style" w:hAnsi="Bookman Old Style" w:eastAsia="Arial Unicode MS" w:cs="Arial Unicode MS"/>
        </w:rPr>
      </w:pPr>
      <w:r>
        <w:rPr>
          <w:rFonts w:eastAsia="Arial Unicode MS" w:cs="Arial Unicode MS" w:ascii="Bookman Old Style" w:hAnsi="Bookman Old Style"/>
        </w:rPr>
        <w:t xml:space="preserve">OĞUZ OYAN (Devamla) - Teşekkür ederim; önce bir dinleyin ama, sonra karar verin. </w:t>
      </w:r>
    </w:p>
    <w:p>
      <w:pPr>
        <w:pStyle w:val="Normal"/>
        <w:spacing w:lineRule="auto" w:line="276"/>
        <w:jc w:val="both"/>
        <w:rPr>
          <w:rFonts w:ascii="Bookman Old Style" w:hAnsi="Bookman Old Style" w:eastAsia="Arial Unicode MS" w:cs="Arial Unicode MS"/>
          <w:b/>
          <w:b/>
        </w:rPr>
      </w:pPr>
      <w:r>
        <w:rPr>
          <w:rFonts w:eastAsia="Arial Unicode MS" w:cs="Arial Unicode MS" w:ascii="Bookman Old Style" w:hAnsi="Bookman Old Style"/>
          <w:b/>
        </w:rPr>
        <w:t xml:space="preserve">MUZAFFER BAŞTOPÇU (Kocaeli) - Biz sizi dinleriz. </w:t>
      </w:r>
    </w:p>
    <w:p>
      <w:pPr>
        <w:pStyle w:val="Normal"/>
        <w:spacing w:lineRule="auto" w:line="276"/>
        <w:jc w:val="both"/>
        <w:rPr>
          <w:rFonts w:ascii="Bookman Old Style" w:hAnsi="Bookman Old Style" w:eastAsia="Arial Unicode MS" w:cs="Arial Unicode MS"/>
        </w:rPr>
      </w:pPr>
      <w:r>
        <w:rPr>
          <w:rFonts w:eastAsia="Arial Unicode MS" w:cs="Arial Unicode MS" w:ascii="Bookman Old Style" w:hAnsi="Bookman Old Style"/>
        </w:rPr>
        <w:t xml:space="preserve">OĞUZ OYAN (Devamla) - Değerli arkadaşlarım, şimdi konuşacağımız, tartışacağımız tasarı, Türk Parasının Kıymetini Koruma Hakkında Kanunda değişiklik yapan bir tasarı. Niçin böyle bir tasarı ve ne getiriyor: Bu bir af tasarısı, bu bir kambiyo affı tasarısı. İlginç bir peş peşelik. Aylardır şu ilişkiyi hep gördük: Kaynak arayışında, af mı yapalım, satış mı yapalım, ikisini de yapalım, en çok nasıl yapalım. </w:t>
      </w:r>
    </w:p>
    <w:p>
      <w:pPr>
        <w:pStyle w:val="Normal"/>
        <w:spacing w:lineRule="auto" w:line="276"/>
        <w:jc w:val="both"/>
        <w:rPr>
          <w:rFonts w:ascii="Bookman Old Style" w:hAnsi="Bookman Old Style" w:eastAsia="Arial Unicode MS" w:cs="Arial Unicode MS"/>
        </w:rPr>
      </w:pPr>
      <w:r>
        <w:rPr>
          <w:rFonts w:eastAsia="Arial Unicode MS" w:cs="Arial Unicode MS" w:ascii="Bookman Old Style" w:hAnsi="Bookman Old Style"/>
        </w:rPr>
        <w:t xml:space="preserve">Biraz önce, orman satışlarıyla ilgili bir teklifi görüştük, şimdi afla ilgili bir tasarıyı görüşüyoruz. Böylece, Meclisimizin icraatı büyük bir başarıyla devam ediyor. Şimdi, bu satış yasasından sonra, af tasarımız neler getiriyor, onlara bakacağız; ama, bakmadan birkaç şeyi söyleyeyim. </w:t>
      </w:r>
    </w:p>
    <w:p>
      <w:pPr>
        <w:pStyle w:val="Normal"/>
        <w:spacing w:lineRule="auto" w:line="276"/>
        <w:jc w:val="both"/>
        <w:rPr>
          <w:rFonts w:ascii="Bookman Old Style" w:hAnsi="Bookman Old Style" w:eastAsia="Arial Unicode MS" w:cs="Arial Unicode MS"/>
        </w:rPr>
      </w:pPr>
      <w:r>
        <w:rPr>
          <w:rFonts w:eastAsia="Arial Unicode MS" w:cs="Arial Unicode MS" w:ascii="Bookman Old Style" w:hAnsi="Bookman Old Style"/>
        </w:rPr>
        <w:t xml:space="preserve">Değerli arkadaşlar, bir kere, bu tür aflarla, bu tür satışlarla sorunlar çözülmez. Türkiye'nin sorunlarını çözmek; ancak, bu sorunları çözecek bir programa sahip ve bir kararlılığa sahipseniz olabilir. IMF yönetiminde bir Türkiye'yi hoş görmediğinizi söyleyerek iktidar oluyorsunuz; ama, IMF yönetiminde bir Türkiye götürüyorsunuz ve yaptığınız işten de oldukça memnun gözüküyorsunuz. Bugün, Sayın Genel Başkanınızı grup toplantısında dinledim, şunları söylüyordu: "Biz, reel faizleri yüzde 52'den 48'e düşürdük, başarılıyız." </w:t>
      </w:r>
    </w:p>
    <w:p>
      <w:pPr>
        <w:pStyle w:val="Normal"/>
        <w:spacing w:lineRule="auto" w:line="276"/>
        <w:jc w:val="both"/>
        <w:rPr/>
      </w:pPr>
      <w:r>
        <w:rPr>
          <w:rFonts w:eastAsia="Arial Unicode MS" w:cs="Arial Unicode MS" w:ascii="Bookman Old Style" w:hAnsi="Bookman Old Style"/>
        </w:rPr>
        <w:t xml:space="preserve">Şimdi, tabiî, ilkönce, iyi ki reel faizler değildi diyeyim, Sayın Başbakana yanlış bilgi verilmiş. Gerçekten, reel faizler iyi ki yüzde 52 ya da 48'de değil, bunlar nominal faizlerdir; ama, bu yetmez. Yani, eğer, bunun doğru olduğunu kabul etsek bile ki doğru değil- eğer, nominal faizler, Türkçesiyle cari faizler, gerilerken sizin enflasyonunuz daha hızlı geriliyorsa, bu, reel faizlerin arttığı anlamına gelir. Yani, nominal faizler eğer yüzde 52'den yüzde 48'e düşmüş olsaydı; ama, enflasyon bu arada daha hızlı düşüyorsa, sizin ödediğiniz reel, gerçek faiz yükseliyor anlamına gelir; nitekim, Türkiye'de olan da budur. Kaldı ki... </w:t>
      </w:r>
    </w:p>
    <w:p>
      <w:pPr>
        <w:pStyle w:val="Normal"/>
        <w:spacing w:lineRule="auto" w:line="276"/>
        <w:jc w:val="both"/>
        <w:rPr>
          <w:rFonts w:ascii="Bookman Old Style" w:hAnsi="Bookman Old Style" w:eastAsia="Arial Unicode MS" w:cs="Arial Unicode MS"/>
          <w:b/>
          <w:b/>
        </w:rPr>
      </w:pPr>
      <w:r>
        <w:rPr>
          <w:rFonts w:eastAsia="Arial Unicode MS" w:cs="Arial Unicode MS" w:ascii="Bookman Old Style" w:hAnsi="Bookman Old Style"/>
          <w:b/>
        </w:rPr>
      </w:r>
    </w:p>
    <w:p>
      <w:pPr>
        <w:pStyle w:val="Normal"/>
        <w:spacing w:lineRule="auto" w:line="276"/>
        <w:jc w:val="both"/>
        <w:rPr>
          <w:rFonts w:ascii="Bookman Old Style" w:hAnsi="Bookman Old Style" w:eastAsia="Arial Unicode MS" w:cs="Arial Unicode MS"/>
          <w:b/>
          <w:b/>
        </w:rPr>
      </w:pPr>
      <w:r>
        <w:rPr>
          <w:rFonts w:eastAsia="Arial Unicode MS" w:cs="Arial Unicode MS" w:ascii="Bookman Old Style" w:hAnsi="Bookman Old Style"/>
          <w:b/>
        </w:rPr>
        <w:t xml:space="preserve">MEHMET EMİN MURAT BİLGİÇ (Isparta) - Yarın reel faizler 10 puan birden düşecek! </w:t>
      </w:r>
    </w:p>
    <w:p>
      <w:pPr>
        <w:pStyle w:val="Normal"/>
        <w:spacing w:lineRule="auto" w:line="276"/>
        <w:jc w:val="both"/>
        <w:rPr>
          <w:rFonts w:ascii="Bookman Old Style" w:hAnsi="Bookman Old Style" w:eastAsia="Arial Unicode MS" w:cs="Arial Unicode MS"/>
          <w:b/>
          <w:b/>
        </w:rPr>
      </w:pPr>
      <w:r>
        <w:rPr>
          <w:rFonts w:eastAsia="Arial Unicode MS" w:cs="Arial Unicode MS" w:ascii="Bookman Old Style" w:hAnsi="Bookman Old Style"/>
          <w:b/>
        </w:rPr>
      </w:r>
    </w:p>
    <w:p>
      <w:pPr>
        <w:pStyle w:val="Normal"/>
        <w:spacing w:lineRule="auto" w:line="276"/>
        <w:jc w:val="both"/>
        <w:rPr>
          <w:rFonts w:ascii="Bookman Old Style" w:hAnsi="Bookman Old Style" w:eastAsia="Arial Unicode MS" w:cs="Arial Unicode MS"/>
        </w:rPr>
      </w:pPr>
      <w:r>
        <w:rPr>
          <w:rFonts w:eastAsia="Arial Unicode MS" w:cs="Arial Unicode MS" w:ascii="Bookman Old Style" w:hAnsi="Bookman Old Style"/>
        </w:rPr>
        <w:t xml:space="preserve">OĞUZ OYAN (Devamla) - Konuşma kürsüsü açık değerli milletvekili ve diğer maddeler boş; yani, kendinizi, burada kanıtlarsanız daha iyi olur, oradan laf atarak değil. </w:t>
      </w:r>
    </w:p>
    <w:p>
      <w:pPr>
        <w:pStyle w:val="Normal"/>
        <w:spacing w:lineRule="auto" w:line="276"/>
        <w:jc w:val="both"/>
        <w:rPr>
          <w:rFonts w:ascii="Bookman Old Style" w:hAnsi="Bookman Old Style" w:eastAsia="Arial Unicode MS" w:cs="Arial Unicode MS"/>
        </w:rPr>
      </w:pPr>
      <w:r>
        <w:rPr>
          <w:rFonts w:eastAsia="Arial Unicode MS" w:cs="Arial Unicode MS" w:ascii="Bookman Old Style" w:hAnsi="Bookman Old Style"/>
        </w:rPr>
        <w:t xml:space="preserve">Reel faiz meselesi bir yana, ilk önce şu nominal faizlere bakalım; yani, Hazine, yüzde kaçla borçlanıyordu, şimdi yüzde kaçla borçlanıyor? </w:t>
      </w:r>
    </w:p>
    <w:p>
      <w:pPr>
        <w:pStyle w:val="Normal"/>
        <w:spacing w:lineRule="auto" w:line="276"/>
        <w:jc w:val="both"/>
        <w:rPr>
          <w:rFonts w:ascii="Bookman Old Style" w:hAnsi="Bookman Old Style" w:eastAsia="Arial Unicode MS" w:cs="Arial Unicode MS"/>
        </w:rPr>
      </w:pPr>
      <w:r>
        <w:rPr>
          <w:rFonts w:eastAsia="Arial Unicode MS" w:cs="Arial Unicode MS" w:ascii="Bookman Old Style" w:hAnsi="Bookman Old Style"/>
        </w:rPr>
        <w:t xml:space="preserve">Değerli arkadaşlarım, ilk altı aylık borçlanmanın ortalama faizi yüzde 52,6 olmuştur; hatta, ilk yedi ay, yani ocak-temmuz döneminin ortalama faizi yüzde 52,6'dır. Yani, borçlanma faizlerinin son iki ayda, haziran-temmuzda yüzde 46 mertebesinde gerçekleşmiş olması -yüzde 48 değildir- bizim, burada, ortalama faiz itibariyle baktığımız tabloyu çok düzeltmiyor. Kaldı ki, bir  başka şeyi de düzeltmiyor; kasım-aralık aylarındaki ortalama borçlanma faizlerinin üzerinde bir altı aylık borçlanma faizi düzeyinde bulunduğumuz gerçeğini değiştirmiyor. </w:t>
      </w:r>
    </w:p>
    <w:p>
      <w:pPr>
        <w:pStyle w:val="Normal"/>
        <w:spacing w:lineRule="auto" w:line="276"/>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spacing w:lineRule="auto" w:line="276"/>
        <w:jc w:val="both"/>
        <w:rPr>
          <w:rFonts w:ascii="Bookman Old Style" w:hAnsi="Bookman Old Style" w:eastAsia="Arial Unicode MS" w:cs="Arial Unicode MS"/>
        </w:rPr>
      </w:pPr>
      <w:r>
        <w:rPr>
          <w:rFonts w:eastAsia="Arial Unicode MS" w:cs="Arial Unicode MS" w:ascii="Bookman Old Style" w:hAnsi="Bookman Old Style"/>
        </w:rPr>
        <w:t xml:space="preserve">Buradan nereye geleceğim; şunu söylemek istiyorum: Eğer, borçlanma faizlerini artırırsanız, bulduğunuz bütün kaynakları buraya sarf edersiniz; yani, orman mı satacaksınız, kambiyo affı mı yapacaksınız, buradan sağlayacağınız kaynak varsa eğer bunun hepsini faizlere harcarsınız ve yaptığınız budur. Bakın, size bir rakam vereyim. Geçenlerde iktidar partinize yakın bir gazetede bir duyuru yayımlandı, imzasız, "rantiyeciler" diye; bu, aslında ne kadar çaresiz duruma düşüldüğünün de belki belgesiydi. Bu duyuruda, rantiye sahipleri şunu diyorlardı sözümona: Aman, Sayın Baykal, sakın orman meselesini geçirtmeyin -biraz önce geçirdiğimiz mesele- çünkü, biz çok memnunuz rantiyeciler olarak, devletten yüksek faizler almaya, aman, bizim menfaatımız vardır, bunu sakın geçirtmeyin. </w:t>
      </w:r>
    </w:p>
    <w:p>
      <w:pPr>
        <w:pStyle w:val="Normal"/>
        <w:spacing w:lineRule="auto" w:line="276"/>
        <w:jc w:val="both"/>
        <w:rPr>
          <w:rFonts w:ascii="Bookman Old Style" w:hAnsi="Bookman Old Style" w:eastAsia="Arial Unicode MS" w:cs="Arial Unicode MS"/>
        </w:rPr>
      </w:pPr>
      <w:r>
        <w:rPr>
          <w:rFonts w:eastAsia="Arial Unicode MS" w:cs="Arial Unicode MS" w:ascii="Bookman Old Style" w:hAnsi="Bookman Old Style"/>
        </w:rPr>
        <w:t xml:space="preserve">Değerli arkadaşlarım, bakınız, bu yollarla sonuç alınamaz. Türkiye'de, Kasım 2002 ile Temmuz 2003 arasındaki borç stoku artışı nedir biliyor musunuz; tamı tamına 27 milyar dolardır, Türk parası olarak 38 katrilyonluk bir borç stoku artışı vardır. İçborç stoku artışının mutlak rakamlarını vereyim: Siz devraldığınızda, kasımda, 144 katrilyon içborcumuz vardı, şimdi 175 katrilyon içborcumuz var; yani, şöyle bir şikâyetle "biz geçmiş dönemin borçlarını ödüyoruz, ne yapalım" diyemezsiniz, enkaz edebiyatı değil. Siz, bu borçlara borç katıyorsunuz; yani, içborcu 31 katrilyon lira artırmışsınız, dışborcu 5 milyar dolardan fazla artırmışsınız, toplamda 27 milyar dolarlık bir borç artışı yapmışsınız. Şimdi diyorsunuz ki, ben ormanları satıp 25 milyar dolar elde edeyim... </w:t>
      </w:r>
    </w:p>
    <w:p>
      <w:pPr>
        <w:pStyle w:val="Normal"/>
        <w:spacing w:lineRule="auto" w:line="276"/>
        <w:jc w:val="both"/>
        <w:rPr/>
      </w:pPr>
      <w:r>
        <w:rPr>
          <w:rFonts w:eastAsia="Arial Unicode MS" w:cs="Arial Unicode MS" w:ascii="Bookman Old Style" w:hAnsi="Bookman Old Style"/>
        </w:rPr>
        <w:t xml:space="preserve">Değerli arkadaşlarım, ekonomiyi böyle kötü yönetirseniz, istediğiniz her şeyi satın, faize para yetiştiremezsiniz. Bu, bir çare değildir. Bu, çaresizliktir. Bu çaresizlikler peşinden koşmamak gerekir. Bir kere, bunun doğru yolu, kendinizin mevcut bir programınız varsa, onu ortaya koymaktır. </w:t>
      </w:r>
    </w:p>
    <w:p>
      <w:pPr>
        <w:pStyle w:val="Normal"/>
        <w:spacing w:lineRule="auto" w:line="276"/>
        <w:jc w:val="both"/>
        <w:rPr>
          <w:rFonts w:ascii="Bookman Old Style" w:hAnsi="Bookman Old Style" w:eastAsia="Arial Unicode MS" w:cs="Arial Unicode MS"/>
        </w:rPr>
      </w:pPr>
      <w:r>
        <w:rPr>
          <w:rFonts w:eastAsia="Arial Unicode MS" w:cs="Arial Unicode MS" w:ascii="Bookman Old Style" w:hAnsi="Bookman Old Style"/>
        </w:rPr>
        <w:t xml:space="preserve">Bakınız, burada, vergi affı dediniz, getirdiniz, Türkiye'de ilk altı ayda, bu yılın ilk altı ayında topladığınız vergilerdeki artış oranı, geçen yılın ilk altı ayındaki vergilerin artış oranından yüksek değil. Peki, vergi barışı ne oldu, nereye gitti; yani, bunun olumlu katkısı nerede?! </w:t>
      </w:r>
    </w:p>
    <w:p>
      <w:pPr>
        <w:pStyle w:val="Normal"/>
        <w:spacing w:lineRule="auto" w:line="276"/>
        <w:jc w:val="both"/>
        <w:rPr>
          <w:rFonts w:ascii="Bookman Old Style" w:hAnsi="Bookman Old Style" w:eastAsia="Arial Unicode MS" w:cs="Arial Unicode MS"/>
        </w:rPr>
      </w:pPr>
      <w:r>
        <w:rPr>
          <w:rFonts w:eastAsia="Arial Unicode MS" w:cs="Arial Unicode MS" w:ascii="Bookman Old Style" w:hAnsi="Bookman Old Style"/>
        </w:rPr>
        <w:t xml:space="preserve">Bir başka şey söyleyeyim: Bu yılın ilk altı ayında, vergilerde tahsilat-tahakkuk oranı yüzde 75 küsura düştü, geçen senenin ilk altı ayında yüzde 77 idi; ne oluyor; yani, acaba, bu vergi barışı sürecine girenler, bu defa olağan vergilerini ödeyemez ve yeni bir af beklentisi içine mi girdiler? Acaba, bunun analizini yapan teknik adamlarınız ya da bakanlarınız var mı? </w:t>
      </w:r>
    </w:p>
    <w:p>
      <w:pPr>
        <w:pStyle w:val="Normal"/>
        <w:spacing w:lineRule="auto" w:line="276"/>
        <w:jc w:val="both"/>
        <w:rPr>
          <w:rFonts w:ascii="Bookman Old Style" w:hAnsi="Bookman Old Style" w:eastAsia="Arial Unicode MS" w:cs="Arial Unicode MS"/>
        </w:rPr>
      </w:pPr>
      <w:r>
        <w:rPr>
          <w:rFonts w:eastAsia="Arial Unicode MS" w:cs="Arial Unicode MS" w:ascii="Bookman Old Style" w:hAnsi="Bookman Old Style"/>
        </w:rPr>
        <w:t xml:space="preserve">Değerli arkadaşlarım, şimdi, burada bir kambiyo affı tasarısıyla karşı karşıyayız. Bu kambiyo affı, ilginç bir af; çünkü, burada, bir kere, çok düşük birtakım bedellerle kambiyo yükümlülüklerini yerine getirmeyenler; yani, 1567 sayılı Türk Parasının Kıymetini Koruma Hakkında Yasaya aykırı davrananların, çok küçük birtakım bedeller ödeyerek bundan kurtulmaları mümkün hale geliyor. Örneğin, bu getirdiğiniz af tasarısının 1 inci maddesinin (b) fıkrasında, özetle "yurda getirmekle yükümlü oldukları kıymeti yurda getirmeyenler, bunun yüzde 5'i tutarında bir ağır para cezasıyla kurtulurlar" deniliyor. Eskiden neydi; bu getirmekle yükümlü olduğu tutarın kendisi kadar bir miktara çıkabiliyordu. Belki ağırdı, bunu azaltmak gerekirdi; iyi ama arkadaşlar, yüzde 100 olmasın da, bu, yüzde 5 mi olmalıydı?! Yani, bunun karar noktası, denge noktası bu muydu?! Yüzde 5'le mi bu yükümlülüklerden kurtulmak imkânı olacaktı?! </w:t>
      </w:r>
    </w:p>
    <w:p>
      <w:pPr>
        <w:pStyle w:val="Normal"/>
        <w:spacing w:lineRule="auto" w:line="276"/>
        <w:jc w:val="both"/>
        <w:rPr>
          <w:rFonts w:ascii="Bookman Old Style" w:hAnsi="Bookman Old Style" w:eastAsia="Arial Unicode MS" w:cs="Arial Unicode MS"/>
        </w:rPr>
      </w:pPr>
      <w:r>
        <w:rPr>
          <w:rFonts w:eastAsia="Arial Unicode MS" w:cs="Arial Unicode MS" w:ascii="Bookman Old Style" w:hAnsi="Bookman Old Style"/>
        </w:rPr>
        <w:t xml:space="preserve">Öbür taraftan, geçici madde 1'e bakıyorsunuz; bu tasarı komisyona geldiğinde tek bir geçici madde vardı, komisyonda yumurtladı, doğurdu, buna 2 geçici madde daha eklendi, 3 tane geçici maddesi oldu. Yani, bu söz konusu af tasarısı, komisyonda genişletilerek -hatta bir alt komisyon da kuruldu- karşımıza geldi. Bunlar teknik düzenlemeler, basit olarak söylemeye çalışayım. </w:t>
      </w:r>
    </w:p>
    <w:p>
      <w:pPr>
        <w:pStyle w:val="Normal"/>
        <w:spacing w:lineRule="auto" w:line="276"/>
        <w:jc w:val="both"/>
        <w:rPr>
          <w:rFonts w:ascii="Bookman Old Style" w:hAnsi="Bookman Old Style" w:eastAsia="Arial Unicode MS" w:cs="Arial Unicode MS"/>
        </w:rPr>
      </w:pPr>
      <w:r>
        <w:rPr>
          <w:rFonts w:eastAsia="Arial Unicode MS" w:cs="Arial Unicode MS" w:ascii="Bookman Old Style" w:hAnsi="Bookman Old Style"/>
        </w:rPr>
        <w:t xml:space="preserve">Bir kere, 1 inci maddede bir kademelendirme var -düşüklüğü bir yana- cezalar arasında az çok bir kademelendirme yapılmış. Oysa, geçici madde 1'de bu kademelendirmenin bir tuhaf şekilde yapıldığını görüyoruz; cezaların düşüklüğü bir tarafa. Bir kere, adil, hakkaniyete dayalı bir kademelendirme gözükmüyor. Örnek vereyim: "Henüz olay yargıya intikal etmemişse -yani yurt dışından getirmekle yükümlü olduğu kıymeti getirmemiş olanlar- ve 150 gün içinde getirirse, idarî işlemler ortadan kalkar" hükmü var; birinci kademe bu. </w:t>
      </w:r>
    </w:p>
    <w:p>
      <w:pPr>
        <w:pStyle w:val="Normal"/>
        <w:spacing w:lineRule="auto" w:line="276"/>
        <w:jc w:val="both"/>
        <w:rPr>
          <w:rFonts w:ascii="Bookman Old Style" w:hAnsi="Bookman Old Style" w:eastAsia="Arial Unicode MS" w:cs="Arial Unicode MS"/>
        </w:rPr>
      </w:pPr>
      <w:r>
        <w:rPr>
          <w:rFonts w:eastAsia="Arial Unicode MS" w:cs="Arial Unicode MS" w:ascii="Bookman Old Style" w:hAnsi="Bookman Old Style"/>
        </w:rPr>
        <w:t xml:space="preserve">İkinci kademeye bakıyorsunuz; hazırlık soruşturması aşamasına başlamışsa ve yargıya intikal ettirilmiş; ancak, kesinleşmiş hükmü yoksa, 60 gün içinde başvurması ve yükümlü olduğu kıymeti 150 gün içinde getirmesi halinde, yüzde 2'lik bir cezayla durumu kurtarıyor. </w:t>
      </w:r>
    </w:p>
    <w:p>
      <w:pPr>
        <w:pStyle w:val="Normal"/>
        <w:spacing w:lineRule="auto" w:line="276"/>
        <w:jc w:val="both"/>
        <w:rPr>
          <w:rFonts w:ascii="Bookman Old Style" w:hAnsi="Bookman Old Style" w:eastAsia="Arial Unicode MS" w:cs="Arial Unicode MS"/>
        </w:rPr>
      </w:pPr>
      <w:r>
        <w:rPr>
          <w:rFonts w:eastAsia="Arial Unicode MS" w:cs="Arial Unicode MS" w:ascii="Bookman Old Style" w:hAnsi="Bookman Old Style"/>
        </w:rPr>
        <w:t xml:space="preserve">Bir sonraki, alttaki paragrafa bakıyorsunuz, bu ikinci fıkradaki duruma aynen uygun; ama, 150 gün değil de 180 gün getirilmiş. Yalnız, burada bir fark daha göze batıyor; yurda getirmekle yükümlü olduğu kıymetin, esas itibariyle dövizin, kendisini getirme yükümlülüğü burada gözükmüyor. Bunu, herhalde Sayın Bakan açıklar; ama, burada, yüzde 4 tutarında bir ceza, eğer 180 gün içerisinde yatırılırsa, burada bir af ortaya çıkıyor. </w:t>
      </w:r>
    </w:p>
    <w:p>
      <w:pPr>
        <w:pStyle w:val="Normal"/>
        <w:spacing w:lineRule="auto" w:line="276"/>
        <w:jc w:val="both"/>
        <w:rPr>
          <w:rFonts w:ascii="Bookman Old Style" w:hAnsi="Bookman Old Style" w:eastAsia="Arial Unicode MS" w:cs="Arial Unicode MS"/>
        </w:rPr>
      </w:pPr>
      <w:r>
        <w:rPr>
          <w:rFonts w:eastAsia="Arial Unicode MS" w:cs="Arial Unicode MS" w:ascii="Bookman Old Style" w:hAnsi="Bookman Old Style"/>
        </w:rPr>
        <w:t xml:space="preserve">Değerli arkadaşlarım, eğer bununla geçici 2 nci maddedeki bir başka hükmü karşılaştırırsanız, ilginç bir şey görüyorsunuz; o da şu: Hükmolunmuş; yani, ceza kesinleşmiş, hüküm olmuş; ancak, uygulamaya konulmamış, henüz tahsil edilmemiş; böyle durumda olanlar varsa, burada da, sadece yüzde 5'lik bir cezayla kurtarıyor; yani, birinde hüküm yememiş bir ceza yüzde 4, öbüründe hüküm yemiş yüzde 5. Yani, insaf, böyle bir kademelendirme olabilir mi, böylesine bir af düzenlemesi olabilir mi?! Affa karşı olup olmamak ayrı mesele. </w:t>
      </w:r>
    </w:p>
    <w:p>
      <w:pPr>
        <w:pStyle w:val="Normal"/>
        <w:spacing w:lineRule="auto" w:line="276"/>
        <w:jc w:val="both"/>
        <w:rPr/>
      </w:pPr>
      <w:r>
        <w:rPr>
          <w:rFonts w:eastAsia="Arial Unicode MS" w:cs="Arial Unicode MS" w:ascii="Bookman Old Style" w:hAnsi="Bookman Old Style"/>
        </w:rPr>
        <w:t xml:space="preserve">Kaldı ki, geçici 1 inci maddenin sonuna komisyonda eklenen, kurtarıcı bir başka madde var: "Vergi Barışı Kanunundan yararlanarak adlarına salınan vergileri ödeyen dikkat ediniz ya da ödeme planına bağlatan..." Yani, ben diyorum ki, ben vergimi ödemiyorum; ama, ödeyeceğim. Taahhütte bulunuyorum. Öder, ödemez; ayrı. Eğer böyle bir taahhütte bulunuyorsanız, bir önceki fıkradaki bu yüzde 4'lük oran "yüzde 1 olarak uygulanır" deniliyor. Yani, kimi kurtarıyoruz? Tabiî, bunun arkasında kimler var, bu durumda kimler var, ne oluyor, tam bilemiyoruz; ama, değerli arkadaşlarım, bu, gerçekten bir af falan değil; yani, olduğu gibi, bütün bunları hiçbir yükümlülüğe tabi değildir demek. Yani, yurda kaynak getirmek adına böylesine bir eşitsizliğe yol açmak ne derece doğrudur; bunu, size bırakıyorum. </w:t>
      </w:r>
    </w:p>
    <w:p>
      <w:pPr>
        <w:pStyle w:val="Normal"/>
        <w:spacing w:lineRule="auto" w:line="276"/>
        <w:jc w:val="both"/>
        <w:rPr>
          <w:rFonts w:ascii="Bookman Old Style" w:hAnsi="Bookman Old Style" w:eastAsia="Arial Unicode MS" w:cs="Arial Unicode MS"/>
        </w:rPr>
      </w:pPr>
      <w:r>
        <w:rPr>
          <w:rFonts w:eastAsia="Arial Unicode MS" w:cs="Arial Unicode MS" w:ascii="Bookman Old Style" w:hAnsi="Bookman Old Style"/>
        </w:rPr>
        <w:t xml:space="preserve">Kaldı ki, yeni, bir başka gelişmeyle, komisyonda eklenen geçici 3 üncü maddeyle, kıymetli madenler, zorunlu döviz ve efektif devir ve satış yükümlülükleri de, yine yüzde 1'lik bir tutar ödemekle, bütün neticeleriyle birlikte ortadan kalkabiliyor. Bu yükümlü oldukları kıymetli madeni; yani, altın vesaire ya da dövizi getirmeleri şartı var mıdır, yok mudur; burada, ayrıca, o da belirtilmiyor. </w:t>
      </w:r>
    </w:p>
    <w:p>
      <w:pPr>
        <w:pStyle w:val="Normal"/>
        <w:spacing w:lineRule="auto" w:line="276"/>
        <w:jc w:val="both"/>
        <w:rPr/>
      </w:pPr>
      <w:r>
        <w:rPr>
          <w:rFonts w:eastAsia="Arial Unicode MS" w:cs="Arial Unicode MS" w:ascii="Bookman Old Style" w:hAnsi="Bookman Old Style"/>
        </w:rPr>
        <w:t xml:space="preserve">Değerli arkadaşlarım, bakınız, cezalardan beklenen caydırıcılığı sağlamak, bunu yerine getirmek için, cezaları hafifletme imkânı vardır, bu düşünülebilir; bu, iktisat politikasında, maliye politikasında vardır. Misli cezalar yerine, daha küçük nispette cezalar konulabilir, bunu anlarız; ancak, burada, 1567 sayılı Kanuna muhalefet edenlerin, KDV, Kaynak Kullanımını Destekleme Fonu, Banka ve Sigorta Muameleleri Vergisi, Harç ve Damga Vergisi gibi malî teşviklerden haksız yere yararlanmış olmaları ihtimalini düşünelim. Böyle bir ihtimal varsa, mahkemeler nezdinde görülmekte olan dava dosyalarının ve kambiyo müdürlüklerinde takipte olan işlemlerin tasfiyesinin amaçlandığı bu düzenlemeler yapılırken, mevzuatla sağlanan parasal imkânlar ile mevzuata uymama sonucunda uygulanacak cezaların dengelenmesi şarttır. Bu dengelenme, burada görülmemektedir. Uygulanacak ceza, mevzuata uygun hareket edenleri, mevzuata uymuş olmalarından dolayı cezalandırılmış duruma düşürmektedir. </w:t>
      </w:r>
    </w:p>
    <w:p>
      <w:pPr>
        <w:pStyle w:val="Normal"/>
        <w:spacing w:lineRule="auto" w:line="276"/>
        <w:jc w:val="both"/>
        <w:rPr/>
      </w:pPr>
      <w:r>
        <w:rPr>
          <w:rFonts w:eastAsia="Arial Unicode MS" w:cs="Arial Unicode MS" w:ascii="Bookman Old Style" w:hAnsi="Bookman Old Style"/>
        </w:rPr>
        <w:t xml:space="preserve">Ayrıca, aflar bunun gibi ve benzeri düzenlemelerle, mevzuata uygun davranmayanların haksız kazanç sağlaması olanağı yaratılmış olmakta ve devlet, bu şekilde davrananlara haksız yere verilen malî teşvikler nedeniyle zarara uğratılmış olmaktadır. Bu işlemleri yapmak, örneğin, ihracat yapmak için çeşitli malî teşvikler almış ihracatçı. Yükümlülüğünü yerine getirmemiş, dövizi yurda taşımamış. Peki, bu durumda, verdiğiniz malî teşvikler ne olacak; yani, bunlar nasıl düşünülecek değerli arkadaşlarım? </w:t>
      </w:r>
    </w:p>
    <w:p>
      <w:pPr>
        <w:pStyle w:val="Normal"/>
        <w:spacing w:lineRule="auto" w:line="276"/>
        <w:jc w:val="both"/>
        <w:rPr>
          <w:rFonts w:ascii="Bookman Old Style" w:hAnsi="Bookman Old Style" w:eastAsia="Arial Unicode MS" w:cs="Arial Unicode MS"/>
        </w:rPr>
      </w:pPr>
      <w:r>
        <w:rPr>
          <w:rFonts w:eastAsia="Arial Unicode MS" w:cs="Arial Unicode MS" w:ascii="Bookman Old Style" w:hAnsi="Bookman Old Style"/>
        </w:rPr>
        <w:t xml:space="preserve">Burada, özetle söyleyeyim: Gerek tasarının geçici maddeleri, gerekse ilk maddesi itibariyle, dengeli olmayan, aşırı hafifletilmiş ve neredeyse, sadece davaların tasfiyesini amaçlayan -buradan da, küçük birtakım gelirler gelir mi diye, çok iyimser bakışla ve iyi niyetli bakışla- bir düzenleme yer almaktadır. Kendi içerisinde dengesi yoktur. Hüküm giymiş ile giymemiş arasındaki farklar anlamlı değildir. Vergi barışından yararlanmak üzere başvurmuş olanlara olağanüstü imkânlar getirilmektedir. </w:t>
      </w:r>
    </w:p>
    <w:p>
      <w:pPr>
        <w:pStyle w:val="Normal"/>
        <w:spacing w:lineRule="auto" w:line="276"/>
        <w:jc w:val="both"/>
        <w:rPr>
          <w:rFonts w:ascii="Bookman Old Style" w:hAnsi="Bookman Old Style" w:eastAsia="Arial Unicode MS" w:cs="Arial Unicode MS"/>
        </w:rPr>
      </w:pPr>
      <w:r>
        <w:rPr>
          <w:rFonts w:eastAsia="Arial Unicode MS" w:cs="Arial Unicode MS" w:ascii="Bookman Old Style" w:hAnsi="Bookman Old Style"/>
        </w:rPr>
        <w:t xml:space="preserve">Bu arada, geçici madde 1, 2 ve 3'te yükümlünün, kendisini, yükümlü olduğu kıymeti yurda getirmeden de bundan yararlanma imkânı ortaya çıkmaktadır. </w:t>
      </w:r>
    </w:p>
    <w:p>
      <w:pPr>
        <w:pStyle w:val="Normal"/>
        <w:spacing w:lineRule="auto" w:line="276"/>
        <w:jc w:val="both"/>
        <w:rPr>
          <w:rFonts w:ascii="Bookman Old Style" w:hAnsi="Bookman Old Style" w:eastAsia="Arial Unicode MS" w:cs="Arial Unicode MS"/>
        </w:rPr>
      </w:pPr>
      <w:r>
        <w:rPr>
          <w:rFonts w:eastAsia="Arial Unicode MS" w:cs="Arial Unicode MS" w:ascii="Bookman Old Style" w:hAnsi="Bookman Old Style"/>
        </w:rPr>
        <w:t xml:space="preserve">Bu tür düzenlemelerin -tekrar söylüyorum- bir yararı yoktur. Türkiye'de eğer ihracatçıyı savunmak, korumak istiyorsanız, bunun yolu şudur: Bir kere, mutlaka, finansman ayağını sağlam tutmalısınız. Yani, kaynak bulalım, destek olalım, şu, bu, falan, bütün bunları yeniden gözden geçirmelisiniz; ama, aynı zamanda, Eximbank gibi kurumlar aracılığıyla, bu tür, ihracata destek yöntemlerini de çok iyi düzenlemelisiniz. Yapmazsanız, karşınıza, bir süre sonra yeniden bu tür sorunlar bir yumak halinde gelmeye başlar. O nedenle, burada, finansman ayağını dikkate almayan bu tür düzenlemelerin bir yararı olmayacağını düşünüyoruz; o nedenle, bu konuda eleştirel tavrımızı burada huzurunuza getirmiş bulunuyoruz. </w:t>
      </w:r>
    </w:p>
    <w:p>
      <w:pPr>
        <w:pStyle w:val="Normal"/>
        <w:spacing w:lineRule="auto" w:line="276"/>
        <w:jc w:val="both"/>
        <w:rPr>
          <w:rFonts w:ascii="Bookman Old Style" w:hAnsi="Bookman Old Style" w:eastAsia="Arial Unicode MS" w:cs="Arial Unicode MS"/>
        </w:rPr>
      </w:pPr>
      <w:r>
        <w:rPr>
          <w:rFonts w:eastAsia="Arial Unicode MS" w:cs="Arial Unicode MS" w:ascii="Bookman Old Style" w:hAnsi="Bookman Old Style"/>
        </w:rPr>
        <w:t xml:space="preserve">Dikkatiniz için teşekkür ederim. (Alkışlar) </w:t>
      </w:r>
    </w:p>
    <w:p>
      <w:pPr>
        <w:pStyle w:val="Normal"/>
        <w:spacing w:lineRule="auto" w:line="276"/>
        <w:jc w:val="both"/>
        <w:rPr>
          <w:rFonts w:ascii="Bookman Old Style" w:hAnsi="Bookman Old Style" w:eastAsia="Arial Unicode MS" w:cs="Arial Unicode MS"/>
          <w:b/>
          <w:b/>
        </w:rPr>
      </w:pPr>
      <w:r>
        <w:rPr>
          <w:rFonts w:eastAsia="Arial Unicode MS" w:cs="Arial Unicode MS" w:ascii="Bookman Old Style" w:hAnsi="Bookman Old Style"/>
          <w:b/>
        </w:rPr>
      </w:r>
    </w:p>
    <w:p>
      <w:pPr>
        <w:pStyle w:val="Normal"/>
        <w:spacing w:lineRule="auto" w:line="276"/>
        <w:jc w:val="both"/>
        <w:rPr>
          <w:rFonts w:ascii="Bookman Old Style" w:hAnsi="Bookman Old Style" w:eastAsia="Arial Unicode MS" w:cs="Arial Unicode MS"/>
          <w:b/>
          <w:b/>
        </w:rPr>
      </w:pPr>
      <w:r>
        <w:rPr>
          <w:rFonts w:eastAsia="Arial Unicode MS" w:cs="Arial Unicode MS" w:ascii="Bookman Old Style" w:hAnsi="Bookman Old Style"/>
          <w:b/>
        </w:rPr>
      </w:r>
    </w:p>
    <w:p>
      <w:pPr>
        <w:pStyle w:val="Normal"/>
        <w:spacing w:lineRule="auto" w:line="276"/>
        <w:jc w:val="both"/>
        <w:rPr/>
      </w:pPr>
      <w:r>
        <w:rPr/>
        <w:t xml:space="preserve">BAŞKAN - Teşekkür ediyorum Sayın Oyan. </w:t>
      </w:r>
    </w:p>
    <w:tbl>
      <w:tblPr>
        <w:tblW w:w="9727" w:type="dxa"/>
        <w:jc w:val="left"/>
        <w:tblInd w:w="0"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snapToGrid w:val="false"/>
              <w:spacing w:before="0" w:after="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spacing w:before="280" w:after="28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spacing w:before="280" w:after="28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spacing w:before="280" w:after="28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spacing w:before="280" w:after="28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spacing w:before="280" w:after="28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spacing w:before="280" w:after="280"/>
              <w:jc w:val="both"/>
              <w:rPr>
                <w:rFonts w:ascii="Bookman Old Style" w:hAnsi="Bookman Old Style" w:eastAsia="Arial Unicode MS" w:cs="Arial Unicode MS"/>
                <w:b/>
                <w:b/>
              </w:rPr>
            </w:pPr>
            <w:r>
              <w:rPr>
                <w:rFonts w:eastAsia="Arial Unicode MS" w:cs="Arial Unicode MS" w:ascii="Bookman Old Style" w:hAnsi="Bookman Old Style"/>
                <w:b/>
              </w:rPr>
              <w:t xml:space="preserve">BAŞKAN - Madde üzerinde, Cumhuriyet Halk Partisi Grubu adına... </w:t>
            </w:r>
          </w:p>
          <w:p>
            <w:pPr>
              <w:pStyle w:val="Normal"/>
              <w:spacing w:before="280" w:after="280"/>
              <w:jc w:val="both"/>
              <w:rPr>
                <w:rFonts w:ascii="Bookman Old Style" w:hAnsi="Bookman Old Style" w:eastAsia="Arial Unicode MS" w:cs="Arial Unicode MS"/>
              </w:rPr>
            </w:pPr>
            <w:r>
              <w:rPr>
                <w:rFonts w:eastAsia="Arial Unicode MS" w:cs="Arial Unicode MS" w:ascii="Bookman Old Style" w:hAnsi="Bookman Old Style"/>
              </w:rPr>
              <w:t xml:space="preserve">OĞUZ OYAN (İzmir) - O arkadaşımız konuşmayacak, ben konuşacağım. </w:t>
            </w:r>
          </w:p>
          <w:p>
            <w:pPr>
              <w:pStyle w:val="Normal"/>
              <w:spacing w:before="280" w:after="280"/>
              <w:jc w:val="both"/>
              <w:rPr>
                <w:rFonts w:ascii="Bookman Old Style" w:hAnsi="Bookman Old Style" w:eastAsia="Arial Unicode MS" w:cs="Arial Unicode MS"/>
                <w:b/>
                <w:b/>
              </w:rPr>
            </w:pPr>
            <w:r>
              <w:rPr>
                <w:rFonts w:eastAsia="Arial Unicode MS" w:cs="Arial Unicode MS" w:ascii="Bookman Old Style" w:hAnsi="Bookman Old Style"/>
                <w:b/>
              </w:rPr>
              <w:t xml:space="preserve">BAŞKAN - Evet. </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Bookman Old Style" w:hAnsi="Bookman Old Style" w:eastAsia="Arial Unicode MS" w:cs="Arial Unicode MS"/>
                <w:b/>
                <w:b/>
              </w:rPr>
            </w:pPr>
            <w:r>
              <w:rPr>
                <w:rFonts w:eastAsia="Arial Unicode MS" w:cs="Arial Unicode MS" w:ascii="Bookman Old Style" w:hAnsi="Bookman Old Style"/>
                <w:b/>
              </w:rPr>
              <w:t xml:space="preserve">Cumhuriyet Halk Partisi Grubu adına, İzmir Milletvekili Sayın Oğuz Oyan; buyurun. </w:t>
            </w:r>
          </w:p>
          <w:p>
            <w:pPr>
              <w:pStyle w:val="Normal"/>
              <w:spacing w:before="280" w:after="280"/>
              <w:jc w:val="both"/>
              <w:rPr>
                <w:rFonts w:ascii="Bookman Old Style" w:hAnsi="Bookman Old Style" w:eastAsia="Arial Unicode MS" w:cs="Arial Unicode MS"/>
              </w:rPr>
            </w:pPr>
            <w:r>
              <w:rPr>
                <w:rFonts w:eastAsia="Arial Unicode MS" w:cs="Arial Unicode MS" w:ascii="Bookman Old Style" w:hAnsi="Bookman Old Style"/>
              </w:rPr>
              <w:t xml:space="preserve">CHP GRUBU ADINA OĞUZ OYAN (İzmir) - Sayın Başkan, değerli milletvekilleri; yeni bir şey söylemekten ziyade, daha doğrusu, bu maddeyle ilgili söylediklerimden başka bir şey söylemek yerine, sadece, biraz önceki konuşmacıya küçük bir yanıt vermek istiyorum. </w:t>
            </w:r>
          </w:p>
          <w:p>
            <w:pPr>
              <w:pStyle w:val="Normal"/>
              <w:spacing w:lineRule="auto" w:line="276"/>
              <w:jc w:val="both"/>
              <w:rPr/>
            </w:pPr>
            <w:r>
              <w:rPr>
                <w:rFonts w:eastAsia="Arial Unicode MS" w:cs="Arial Unicode MS" w:ascii="Bookman Old Style" w:hAnsi="Bookman Old Style"/>
              </w:rPr>
              <w:t xml:space="preserve">Değerli arkadaşlarım, bakınız, borçlanmada bir farkı söyleyeyim. Eğer, iktisat tekniği konuşacaksak bunları bilmemiz lazım. Bakın, bu yıl ile geçen yılı karşılaştırayım; ocak-haziran döneminde borçları nasıl döndürüyoruz... Lütfen, dikkatinizi rica ediyorum. Geçen yıl, Ocak-Haziran 2002'de anapara ödemesi 59 katrilyon, faiz ödemesi içborçlardan bahsediyorum- 22,9 katrilyon, toplam 82 katrilyon. Bu, ödenmiş; yani, geçen yıl, 2002'de, ilk altı ayda anapara ve faiz olarak 82 katrilyon küsuratları atıyorum ödenmiş. Borçlanma ne kadar yapılmış; 63,9 katrilyon yeni bir borçlanma yapılmış. Borçların çevrilme oranı nedir; yüzde 78. Yüzde 78 oranında bir içborç döndürme oranı var. Yani, açıkçası, biz ne yapmışız; ödediğimiz paranın yüzde 78'i ,oranında, yeniden, piyasadan borçlanmışız geçen sene. Bu sene siz ne yapmışsınız AKP olarak; bakın, rakamları veriyorum: Bu yıl, anapara ve faiz olarak, ilk altı ayda 89 katrilyon borç ödemişsiniz; buna karşılık, 83 katrilyon borçlanmışsınız. 89 ile 83'ü oranlarsanız, borçları çevirme oranı yüzde 93'e çıkmış. Yani, bunun anlamı şu: Borçlandığınız ve ödediğiniz miktarın yüzde 93'ü  kadar borçlanıyorsunuz. Bu, piyasaya, yani, kamu dışında iç piyasadan borçlanmak isteyen özel sektör kuruluşlarına, yüzde 7'lik pay bırakıyorsunuz demektir; geçen sene yüzde 22'lik pay bırakılmış, bu sene yüzde 7'lik pay bırakılıyor. İktisat literatüründe bunun adı "crowding out"tur, yani, dışlama etkisidir. Özel sektörün piyasadan borçlanmasının önüne kamunun böylesine büyük bir borçlanmayla çıkması, onun önünü tıkayan bir süreçtir ve faiz hadlerini onun açısından da yükselten, ayrıca, yükseldiği için de piyasadan dışlayan; ama, piyasa ezici bir kamu ağırlığıdır. </w:t>
            </w:r>
          </w:p>
          <w:p>
            <w:pPr>
              <w:pStyle w:val="Normal"/>
              <w:spacing w:before="280" w:after="280"/>
              <w:jc w:val="both"/>
              <w:rPr>
                <w:rFonts w:ascii="Bookman Old Style" w:hAnsi="Bookman Old Style" w:eastAsia="Arial Unicode MS" w:cs="Arial Unicode MS"/>
              </w:rPr>
            </w:pPr>
            <w:r>
              <w:rPr>
                <w:rFonts w:eastAsia="Arial Unicode MS" w:cs="Arial Unicode MS" w:ascii="Bookman Old Style" w:hAnsi="Bookman Old Style"/>
              </w:rPr>
              <w:t xml:space="preserve">Geçen yıla kıyasla bu dönemin bir başka farkı, onu da size söyleyeyim: Geçen yıl, 2002 yılında, toplam borç stokunun yüzde 47'si piyasaya olan borçlardan oluşurken, siz, kendi döneminizde, borçlanmanın yüzde 73'ünü piyasadan yaptınız; dolayısıyla, borçların bileşimini değiştirdiniz. Piyasaya daha fazla yüklenerek borçlanıyorsunuz ve daha yüksek reel faizlerle borçlanıyorsunuz. Bu reel faizlerle bu çark dönmez, bu gemi yürümez. </w:t>
            </w:r>
          </w:p>
          <w:p>
            <w:pPr>
              <w:pStyle w:val="Normal"/>
              <w:spacing w:before="280" w:after="28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spacing w:before="280" w:after="280"/>
              <w:jc w:val="both"/>
              <w:rPr/>
            </w:pPr>
            <w:r>
              <w:rPr>
                <w:rFonts w:eastAsia="Arial Unicode MS" w:cs="Arial Unicode MS" w:ascii="Bookman Old Style" w:hAnsi="Bookman Old Style"/>
              </w:rPr>
              <w:t xml:space="preserve">Reel faizlerin düzeyi ne olmalıdır, biliyor musunuz? .Eğer, bir ülke, reel büyüme oranı kadar diyelim ki, bu sene hedefiniz yüzde 5, yüzde 5'lik büyüme oranı kadar- reel faiz ödüyorsa, bunu döndürebilir yüzde 5'lik reel faiz ödüyorsanız, bunu döndürme imkânınız vardır eğer bunu yapamıyorsanız, yani, büyüme oranından daha yüksek reel faiz ödüyorsanız -örneğin, yüzde 5 değil de, yüzde 10 reel faiz ödüyorsanız- yapmanız gereken, faizdışı fazla vererek bunu kompanse etmektir; yani, kamu hizmetlerini felç ederek ödemektir; ama, Türkiye'de dikkat ediniz büyüme yüzde 5 ya da geçen sene olduğu gibi yüzde 7 diyelim- ama, siz, yüzde 30'larla borçlanıyorsunuz reel faiz olarak. Bu, sonu mutlu bitmeyecek bir maceradır değerli arkadaşlar. Bunun mutlu bir sonu yoktur, dolayısıyla sizi uyarıyoruz. Bunu geçen sene, 3 Kasım öncesi siz de söylüyordunuz, hatta, Sayın Başbakan  o zaman Genel Başkanınız- şunu diyordu: "Her şey var, helva yapacak bütün malzeme var, mutfakta bunu yapacak adam yok, ben geliyorum." Geldi ne oldu; IMF politikalarına tam teslim!.. Bu, çıkmaz yoldur, bu yolda devam etmeyin, sizi uyarıyoruz. </w:t>
            </w:r>
          </w:p>
          <w:p>
            <w:pPr>
              <w:pStyle w:val="Normal"/>
              <w:spacing w:before="280" w:after="280"/>
              <w:jc w:val="both"/>
              <w:rPr>
                <w:rFonts w:ascii="Bookman Old Style" w:hAnsi="Bookman Old Style" w:eastAsia="Arial Unicode MS" w:cs="Arial Unicode MS"/>
              </w:rPr>
            </w:pPr>
            <w:r>
              <w:rPr>
                <w:rFonts w:eastAsia="Arial Unicode MS" w:cs="Arial Unicode MS" w:ascii="Bookman Old Style" w:hAnsi="Bookman Old Style"/>
              </w:rPr>
              <w:t xml:space="preserve">Teşekkür ederim. (CHP sıralarından alkışlar) </w:t>
            </w:r>
          </w:p>
          <w:p>
            <w:pPr>
              <w:pStyle w:val="Normal"/>
              <w:spacing w:before="280" w:after="280"/>
              <w:jc w:val="both"/>
              <w:rPr>
                <w:rFonts w:ascii="Bookman Old Style" w:hAnsi="Bookman Old Style" w:eastAsia="Arial Unicode MS" w:cs="Arial Unicode MS"/>
                <w:b/>
                <w:b/>
              </w:rPr>
            </w:pPr>
            <w:r>
              <w:rPr>
                <w:rFonts w:eastAsia="Arial Unicode MS" w:cs="Arial Unicode MS" w:ascii="Bookman Old Style" w:hAnsi="Bookman Old Style"/>
                <w:b/>
              </w:rPr>
              <w:t xml:space="preserve">BAŞKAN - Teşekkür ederim Sayın Oyan. </w:t>
            </w:r>
          </w:p>
          <w:p>
            <w:pPr>
              <w:pStyle w:val="Normal"/>
              <w:spacing w:before="280" w:after="280"/>
              <w:jc w:val="both"/>
              <w:rPr>
                <w:rFonts w:ascii="Bookman Old Style" w:hAnsi="Bookman Old Style" w:eastAsia="Arial Unicode MS" w:cs="Arial Unicode MS"/>
                <w:b/>
                <w:b/>
              </w:rPr>
            </w:pPr>
            <w:r>
              <w:rPr>
                <w:rFonts w:eastAsia="Arial Unicode MS" w:cs="Arial Unicode MS" w:ascii="Bookman Old Style" w:hAnsi="Bookman Old Style"/>
                <w:b/>
              </w:rPr>
            </w:r>
          </w:p>
          <w:p>
            <w:pPr>
              <w:pStyle w:val="Normal"/>
              <w:spacing w:before="280" w:after="28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rPr/>
            </w:pPr>
            <w:r>
              <w:rPr/>
              <w:t xml:space="preserve">Kanun Bilgileri </w:t>
            </w:r>
          </w:p>
          <w:tbl>
            <w:tblPr>
              <w:tblW w:w="9621" w:type="dxa"/>
              <w:jc w:val="left"/>
              <w:tblInd w:w="-30" w:type="dxa"/>
              <w:tblLayout w:type="fixed"/>
              <w:tblCellMar>
                <w:top w:w="15" w:type="dxa"/>
                <w:left w:w="15" w:type="dxa"/>
                <w:bottom w:w="15" w:type="dxa"/>
                <w:right w:w="15" w:type="dxa"/>
              </w:tblCellMar>
            </w:tblPr>
            <w:tblGrid>
              <w:gridCol w:w="3500"/>
              <w:gridCol w:w="6121"/>
            </w:tblGrid>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r>
                    <w:rPr>
                      <w:rFonts w:eastAsia="Arial Unicode MS" w:cs="Arial Unicode MS" w:ascii="Bookman Old Style" w:hAnsi="Bookman Old Style"/>
                    </w:rPr>
                    <w:t>Kanun Numarası</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hyperlink r:id="rId32" w:tgtFrame="_blank">
                    <w:r>
                      <w:rPr>
                        <w:rStyle w:val="InternetLink"/>
                        <w:rFonts w:eastAsia="Arial Unicode MS" w:cs="Arial Unicode MS" w:ascii="Bookman Old Style" w:hAnsi="Bookman Old Style"/>
                      </w:rPr>
                      <w:t>4961</w:t>
                    </w:r>
                  </w:hyperlink>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r>
                    <w:rPr>
                      <w:rFonts w:eastAsia="Arial Unicode MS" w:cs="Arial Unicode MS" w:ascii="Bookman Old Style" w:hAnsi="Bookman Old Style"/>
                    </w:rPr>
                    <w:t>Başlığı</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r>
                    <w:rPr>
                      <w:rFonts w:eastAsia="Arial Unicode MS" w:cs="Arial Unicode MS" w:ascii="Bookman Old Style" w:hAnsi="Bookman Old Style"/>
                    </w:rPr>
                    <w:t>TÜRK PARASININ KIYMETİNİ KORUMA HAKKINDA KANUNDA DEĞİŞİKLİK YAPILMASINA DAİR KANUN</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r>
                    <w:rPr>
                      <w:rFonts w:eastAsia="Arial Unicode MS" w:cs="Arial Unicode MS" w:ascii="Bookman Old Style" w:hAnsi="Bookman Old Style"/>
                    </w:rPr>
                    <w:t>Kanunun Görüşüldüğü Birleşimler</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hyperlink r:id="rId33">
                    <w:r>
                      <w:rPr>
                        <w:rStyle w:val="InternetLink"/>
                        <w:rFonts w:eastAsia="Arial Unicode MS" w:cs="Arial Unicode MS" w:ascii="Bookman Old Style" w:hAnsi="Bookman Old Style"/>
                      </w:rPr>
                      <w:t xml:space="preserve">22.Dönem 1.Yasama Yılı 112.Birleşim </w:t>
                    </w:r>
                  </w:hyperlink>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Unicode MS" w:ascii="Bookman Old Style" w:hAnsi="Bookman Old Style"/>
                    </w:rPr>
                    <w:t>Kabul Tarihi</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r>
                    <w:rPr>
                      <w:rFonts w:eastAsia="Arial Unicode MS" w:cs="Arial Unicode MS" w:ascii="Bookman Old Style" w:hAnsi="Bookman Old Style"/>
                    </w:rPr>
                    <w:t>30/07/2003</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r>
                    <w:rPr>
                      <w:rFonts w:eastAsia="Arial Unicode MS" w:cs="Arial Unicode MS" w:ascii="Bookman Old Style" w:hAnsi="Bookman Old Style"/>
                    </w:rPr>
                    <w:t>Kabul Edildiği Birleşim</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hyperlink r:id="rId34">
                    <w:r>
                      <w:rPr>
                        <w:rStyle w:val="InternetLink"/>
                        <w:rFonts w:eastAsia="Arial Unicode MS" w:cs="Arial Unicode MS" w:ascii="Bookman Old Style" w:hAnsi="Bookman Old Style"/>
                      </w:rPr>
                      <w:t xml:space="preserve">22.Dönem 1.Yasama Yılı 112.Birleşim </w:t>
                    </w:r>
                  </w:hyperlink>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r>
                    <w:rPr>
                      <w:rFonts w:eastAsia="Arial Unicode MS" w:cs="Arial Unicode MS" w:ascii="Bookman Old Style" w:hAnsi="Bookman Old Style"/>
                    </w:rPr>
                    <w:t>Cumhurbaşkanlığına Gidiş Tarihi</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r>
                    <w:rPr>
                      <w:rFonts w:eastAsia="Arial Unicode MS" w:cs="Arial Unicode MS" w:ascii="Bookman Old Style" w:hAnsi="Bookman Old Style"/>
                    </w:rPr>
                    <w:t>01/08/2003</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r>
                    <w:rPr>
                      <w:rFonts w:eastAsia="Arial Unicode MS" w:cs="Arial Unicode MS" w:ascii="Bookman Old Style" w:hAnsi="Bookman Old Style"/>
                    </w:rPr>
                    <w:t>Cumhurbaşkanlığından Geliş Tarihi</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r>
                    <w:rPr>
                      <w:rFonts w:eastAsia="Arial Unicode MS" w:cs="Arial Unicode MS" w:ascii="Bookman Old Style" w:hAnsi="Bookman Old Style"/>
                    </w:rPr>
                    <w:t>05/08/2003</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r>
                    <w:rPr>
                      <w:rFonts w:eastAsia="Arial Unicode MS" w:cs="Arial Unicode MS" w:ascii="Bookman Old Style" w:hAnsi="Bookman Old Style"/>
                    </w:rPr>
                    <w:t>Cumhurbaşkanınca Yapılan İşlem</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r>
                    <w:rPr>
                      <w:rFonts w:eastAsia="Arial Unicode MS" w:cs="Arial Unicode MS" w:ascii="Bookman Old Style" w:hAnsi="Bookman Old Style"/>
                    </w:rPr>
                    <w:t>Onay</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r>
                    <w:rPr>
                      <w:rFonts w:eastAsia="Arial Unicode MS" w:cs="Arial Unicode MS" w:ascii="Bookman Old Style" w:hAnsi="Bookman Old Style"/>
                    </w:rPr>
                    <w:t>Resmi Gazete Tarihi</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r>
                    <w:rPr>
                      <w:rFonts w:eastAsia="Arial Unicode MS" w:cs="Arial Unicode MS" w:ascii="Bookman Old Style" w:hAnsi="Bookman Old Style"/>
                    </w:rPr>
                    <w:t>06/08/2003</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r>
                    <w:rPr>
                      <w:rFonts w:eastAsia="Arial Unicode MS" w:cs="Arial Unicode MS" w:ascii="Bookman Old Style" w:hAnsi="Bookman Old Style"/>
                    </w:rPr>
                    <w:t>Resmi Gazete Numarası</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r>
                    <w:rPr>
                      <w:rFonts w:eastAsia="Arial Unicode MS" w:cs="Arial Unicode MS" w:ascii="Bookman Old Style" w:hAnsi="Bookman Old Style"/>
                    </w:rPr>
                    <w:t>25191</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r>
                    <w:rPr>
                      <w:rFonts w:eastAsia="Arial Unicode MS" w:cs="Arial Unicode MS" w:ascii="Bookman Old Style" w:hAnsi="Bookman Old Style"/>
                    </w:rPr>
                    <w:t>Diğer Bilgiler</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eastAsia="Arial Unicode MS" w:cs="Arial Unicode MS"/>
                    </w:rPr>
                  </w:pPr>
                  <w:hyperlink r:id="rId35">
                    <w:r>
                      <w:rPr>
                        <w:rStyle w:val="InternetLink"/>
                        <w:rFonts w:eastAsia="Arial Unicode MS" w:cs="Arial Unicode MS" w:ascii="Bookman Old Style" w:hAnsi="Bookman Old Style"/>
                      </w:rPr>
                      <w:t>Geçmiş Dönem Tasarı Bilgileri ve Komisyon Raporları</w:t>
                    </w:r>
                  </w:hyperlink>
                </w:p>
              </w:tc>
            </w:tr>
          </w:tbl>
          <w:p>
            <w:pPr>
              <w:pStyle w:val="Normal"/>
              <w:spacing w:before="280" w:after="28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shd w:fill="A6A6A6" w:val="clear"/>
              <w:spacing w:before="280" w:after="280"/>
              <w:jc w:val="center"/>
              <w:rPr>
                <w:rFonts w:ascii="Bookman Old Style" w:hAnsi="Bookman Old Style" w:eastAsia="Arial Unicode MS" w:cs="Arial Unicode MS"/>
                <w:b/>
                <w:b/>
                <w:sz w:val="44"/>
                <w:szCs w:val="44"/>
              </w:rPr>
            </w:pPr>
            <w:r>
              <w:rPr>
                <w:rFonts w:eastAsia="Arial Unicode MS" w:cs="Arial Unicode MS" w:ascii="Bookman Old Style" w:hAnsi="Bookman Old Style"/>
                <w:b/>
                <w:sz w:val="44"/>
                <w:szCs w:val="44"/>
              </w:rPr>
              <w:t>KAMU İHALE KANUNU</w:t>
            </w:r>
          </w:p>
          <w:p>
            <w:pPr>
              <w:pStyle w:val="Normal"/>
              <w:spacing w:before="280" w:after="280"/>
              <w:jc w:val="right"/>
              <w:rPr>
                <w:rFonts w:ascii="Bookman Old Style" w:hAnsi="Bookman Old Style" w:eastAsia="Arial Unicode MS" w:cs="Arial Unicode MS"/>
                <w:b/>
                <w:b/>
                <w:sz w:val="44"/>
                <w:szCs w:val="44"/>
              </w:rPr>
            </w:pPr>
            <w:r>
              <w:rPr>
                <w:rFonts w:eastAsia="Arial Unicode MS" w:cs="Arial Unicode MS" w:ascii="Bookman Old Style" w:hAnsi="Bookman Old Style"/>
                <w:b/>
                <w:sz w:val="44"/>
                <w:szCs w:val="44"/>
              </w:rPr>
            </w:r>
          </w:p>
          <w:p>
            <w:pPr>
              <w:pStyle w:val="Normal"/>
              <w:spacing w:before="280" w:after="280"/>
              <w:jc w:val="right"/>
              <w:rPr>
                <w:rFonts w:ascii="Bookman Old Style" w:hAnsi="Bookman Old Style" w:eastAsia="Arial Unicode MS" w:cs="Arial Unicode MS"/>
                <w:b/>
                <w:b/>
              </w:rPr>
            </w:pPr>
            <w:r>
              <w:rPr>
                <w:rFonts w:eastAsia="Arial Unicode MS" w:cs="Arial Unicode MS" w:ascii="Bookman Old Style" w:hAnsi="Bookman Old Style"/>
                <w:b/>
              </w:rPr>
              <w:t xml:space="preserve">30 TEMMUZ 2003 </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Bookman Old Style" w:hAnsi="Bookman Old Style" w:eastAsia="Arial Unicode MS" w:cs="Arial Unicode MS"/>
                <w:b/>
                <w:b/>
              </w:rPr>
            </w:pPr>
            <w:r>
              <w:rPr>
                <w:rFonts w:eastAsia="Arial Unicode MS" w:cs="Arial Unicode MS" w:ascii="Bookman Old Style" w:hAnsi="Bookman Old Style"/>
                <w:b/>
              </w:rPr>
              <w:t>Bazı Kanunlarda Değişiklik Yapılması Hakkında Kanun Tasarısı ile Kamu İhale Kanunu ve Kamu İhale Sözleşmeleri Kanununda Değişiklik Yapılması Hakkında Kanun Tasarısı; Trabzon Milletvekili M. Akif Hamzaçebi ve 5 Milletvekilinin; Tokat Milletvekili Resul Tosun ve 47 Milletvekilinin; Edirne Milletvekili Necdet Budak'ın; Tekirdağ Milletvekili Erdoğan Kaplan'ın; Benzer Mahiyetteki Kanun Teklifleri ve Bayındırlık, İmar, Ulaştırma ve Turizm Komisyonu Raporu (1/648, 1/326, 2/58, 2/81, 2/131, 2/132) (S. Sayısı: 257)</w:t>
            </w:r>
          </w:p>
          <w:p>
            <w:pPr>
              <w:pStyle w:val="Normal"/>
              <w:spacing w:before="280" w:after="280"/>
              <w:jc w:val="both"/>
              <w:rPr>
                <w:rFonts w:ascii="Bookman Old Style" w:hAnsi="Bookman Old Style" w:eastAsia="Arial Unicode MS" w:cs="Arial Unicode MS"/>
              </w:rPr>
            </w:pPr>
            <w:r>
              <w:rPr>
                <w:rFonts w:eastAsia="Arial Unicode MS" w:cs="Arial Unicode MS" w:ascii="Bookman Old Style" w:hAnsi="Bookman Old Style"/>
              </w:rPr>
              <w:t xml:space="preserve">OĞUZ OYAN (İzmir) - Söz istiyorum Sayın Başkan. </w:t>
            </w:r>
          </w:p>
          <w:p>
            <w:pPr>
              <w:pStyle w:val="Normal"/>
              <w:spacing w:before="280" w:after="280"/>
              <w:jc w:val="both"/>
              <w:rPr>
                <w:rFonts w:ascii="Bookman Old Style" w:hAnsi="Bookman Old Style" w:eastAsia="Arial Unicode MS" w:cs="Arial Unicode MS"/>
                <w:b/>
                <w:b/>
              </w:rPr>
            </w:pPr>
            <w:r>
              <w:rPr>
                <w:rFonts w:eastAsia="Arial Unicode MS" w:cs="Arial Unicode MS" w:ascii="Bookman Old Style" w:hAnsi="Bookman Old Style"/>
                <w:b/>
              </w:rPr>
              <w:t xml:space="preserve">BAŞKAN - Buyurun Sayın Oyan. </w:t>
            </w:r>
          </w:p>
          <w:p>
            <w:pPr>
              <w:pStyle w:val="Normal"/>
              <w:spacing w:before="280" w:after="280"/>
              <w:jc w:val="both"/>
              <w:rPr>
                <w:rFonts w:ascii="Bookman Old Style" w:hAnsi="Bookman Old Style" w:eastAsia="Arial Unicode MS" w:cs="Arial Unicode MS"/>
              </w:rPr>
            </w:pPr>
            <w:r>
              <w:rPr>
                <w:rFonts w:eastAsia="Arial Unicode MS" w:cs="Arial Unicode MS" w:ascii="Bookman Old Style" w:hAnsi="Bookman Old Style"/>
              </w:rPr>
              <w:t xml:space="preserve">OĞUZ OYAN (İzmir) - Sayın Başkan, değerli milletvekilleri; burada, madde 8 ile madde 2'yi irtibatlı değerlendirmek gerekiyor. Madde 2'nin (b) bendiyle, savunma, güvenlik ve istihbaratla ilgili mevzuat uyarınca birtakım gizlilik içerisinde yürütülmesi gereken meseleleri aldık, bunları istisna kapsamına koyduk. Yine, 2 nci maddenin son fıkrasında "ceza ve ihalelerden yasaklama hükümleri hariç bu Kanuna tabi değildir" denilmektedir. "Ceza ve ihalelerden yasaklama hükümleri hariç" dediğimizde 8 inci maddeyle çelişen bir durum ortaya çıkabilir. 8 inci maddede "ihaleyi yapan idare bünyesinde bulunan veya idare ile ilgili her ne amaçla kurulmuş olursa olsun, vakıf, dernek, birlik, sandık gibi kuruluşlar ile bu kuruluşların ortak oldukları şirketler bu idarelerin ihalelerine katılamazlar" hükmü yer alıyor. Bu hüküm, aslında, birçok kuruluş açısından yerindedir; yani, belediye vakfının belediye ihalesine girmemesi, bir vakıf üniversitesi ihalesi gibi, işte böyle, içli dışlı geçmiş kuruluşlar açısından çok iyi olabilir; ancak, Türkiye'de bunun istisnasını oluşturacak kuruluşlar var. Örneğin, Türkiye'de teknoloji üreten bir ASELSAN var, 1974 yılında Kıbrıs Harekatı sırasında kurulmuş. Bu, ASELSAN'ın müşteri portföyünde en önemli kuruluş olan Türk Silahlı Kuvvetleri ihalesine girmesini engelleyici sonuçlar doğurabilir. Dolayısıyla, biz, burada, bir değişiklik önerdik. Biz, bu 8 inci maddenin başına "Türk Silahlı Kuvvetleri vakıf ve şirketleri hariç" dedik ki, burada, hiç olmazsa, ASELSAN gibi kuruluşlar, asıl tedarikçisi olmaları gereken Türk Silahlı Kuvvetlerine malzeme ya da teknoloji sunabilsinler. </w:t>
            </w:r>
          </w:p>
          <w:p>
            <w:pPr>
              <w:pStyle w:val="Normal"/>
              <w:spacing w:before="280" w:after="280"/>
              <w:jc w:val="both"/>
              <w:rPr>
                <w:rFonts w:ascii="Bookman Old Style" w:hAnsi="Bookman Old Style" w:eastAsia="Arial Unicode MS" w:cs="Arial Unicode MS"/>
              </w:rPr>
            </w:pPr>
            <w:r>
              <w:rPr>
                <w:rFonts w:eastAsia="Arial Unicode MS" w:cs="Arial Unicode MS" w:ascii="Bookman Old Style" w:hAnsi="Bookman Old Style"/>
              </w:rPr>
              <w:t xml:space="preserve">Aslında, şimdi, bu öneri, Avrupa Birliği ile uyum açısından hiçbir engel teşkil etmiyor; çünkü, Avrupa Birliğinin temelinde olan Roma Anlaşması, üye ülkelerin, savunma, güvenlik ve istihbaratla ilgili satın alma yöntemlerini kendisi belirlemesi hükmünü içeriyor. Dolayısıyla, burada, biz Avrupa Birliğine uyum yapacağız diye, böyle birtakım yakın akrabalık ilişkileri olan kuruluşlar arasında ticaret olmasın dediğimizde; burada, kendi elimizle teknoloji üreten birtakım şirketleri de boğazlamayalım; yani, burada, doğru birtakım ilkeleri savunabiliriz; evet, ama, bunun, her zaman, kendi ulusal çıkarlarımız açısından bazı istisnaları olabileceğini düşünmeniz gerekir. İşte, bu önerge, bu amaçla verilmiştir. Biz, bu konuda, bunun geçmesi açısından da bir miktar bir şeyler yaptık. Umarım, bu, bir düzelme olarak, düzeltme olarak, ileri bir tarihte önümüze tekrar gelmez. Bu tür birtakım sorunlu olabilecek alanları temizlersek, burada önemli ölçüde yol almış oluruz. Biraz önce şimdiki Sayın Bayındırlık Bakanınız, eski milletvekilinizin, Sayın Özyürek ve Sayın Çetin'in söylediği görüşleri burada söylemeyeceğiz. Bu tasarı, çok fazla istisnayla, yasanın kapsamını çok daraltıyor; ama, hiç olmazsa, burada, bazı düzeltmeler yaparak bazı maddelerini daha iyi duruma getirmek ve çelişkileri ortadan kaldırmak imkânı olabilir. Değerlendirmenize sunuyorum. </w:t>
            </w:r>
          </w:p>
          <w:p>
            <w:pPr>
              <w:pStyle w:val="Normal"/>
              <w:spacing w:before="280" w:after="280"/>
              <w:jc w:val="both"/>
              <w:rPr>
                <w:rFonts w:ascii="Bookman Old Style" w:hAnsi="Bookman Old Style" w:eastAsia="Arial Unicode MS" w:cs="Arial Unicode MS"/>
              </w:rPr>
            </w:pPr>
            <w:r>
              <w:rPr>
                <w:rFonts w:eastAsia="Arial Unicode MS" w:cs="Arial Unicode MS" w:ascii="Bookman Old Style" w:hAnsi="Bookman Old Style"/>
              </w:rPr>
              <w:t xml:space="preserve">Saygılarımla. (CHP sıralarından alkışlar) </w:t>
            </w:r>
          </w:p>
          <w:p>
            <w:pPr>
              <w:pStyle w:val="Normal"/>
              <w:spacing w:before="280" w:after="280"/>
              <w:jc w:val="both"/>
              <w:rPr>
                <w:rFonts w:ascii="Bookman Old Style" w:hAnsi="Bookman Old Style" w:eastAsia="Arial Unicode MS" w:cs="Arial Unicode MS"/>
                <w:b/>
                <w:b/>
              </w:rPr>
            </w:pPr>
            <w:r>
              <w:rPr>
                <w:rFonts w:eastAsia="Arial Unicode MS" w:cs="Arial Unicode MS" w:ascii="Bookman Old Style" w:hAnsi="Bookman Old Style"/>
                <w:b/>
              </w:rPr>
              <w:t xml:space="preserve">BAŞKAN- Teşekkür ederim Sayın Oyan. </w:t>
            </w:r>
          </w:p>
          <w:p>
            <w:pPr>
              <w:pStyle w:val="Normal"/>
              <w:spacing w:before="280" w:after="280"/>
              <w:jc w:val="both"/>
              <w:rPr>
                <w:rFonts w:ascii="Bookman Old Style" w:hAnsi="Bookman Old Style" w:eastAsia="Arial Unicode MS" w:cs="Arial Unicode MS"/>
                <w:b/>
                <w:b/>
              </w:rPr>
            </w:pPr>
            <w:r>
              <w:rPr>
                <w:rFonts w:eastAsia="Arial Unicode MS" w:cs="Arial Unicode MS" w:ascii="Bookman Old Style" w:hAnsi="Bookman Old Style"/>
                <w:b/>
              </w:rPr>
            </w:r>
          </w:p>
          <w:p>
            <w:pPr>
              <w:pStyle w:val="Normal"/>
              <w:jc w:val="center"/>
              <w:rPr>
                <w:rStyle w:val="Altkonubaslikb16gri1"/>
              </w:rPr>
            </w:pPr>
            <w:r>
              <w:rPr>
                <w:rStyle w:val="Altkonubaslikb16gri1"/>
              </w:rPr>
              <w:t>Kanun Bilgileri</w:t>
            </w:r>
          </w:p>
          <w:p>
            <w:pPr>
              <w:pStyle w:val="Normal"/>
              <w:jc w:val="center"/>
              <w:rPr>
                <w:rStyle w:val="Altkonubaslikb16gri1"/>
                <w:rFonts w:ascii="Arial" w:hAnsi="Arial" w:cs="Arial"/>
                <w:sz w:val="18"/>
                <w:szCs w:val="18"/>
              </w:rPr>
            </w:pPr>
            <w:r>
              <w:rPr/>
            </w:r>
          </w:p>
          <w:tbl>
            <w:tblPr>
              <w:tblW w:w="9621" w:type="dxa"/>
              <w:jc w:val="left"/>
              <w:tblInd w:w="-30" w:type="dxa"/>
              <w:tblLayout w:type="fixed"/>
              <w:tblCellMar>
                <w:top w:w="15" w:type="dxa"/>
                <w:left w:w="15" w:type="dxa"/>
                <w:bottom w:w="15" w:type="dxa"/>
                <w:right w:w="15" w:type="dxa"/>
              </w:tblCellMar>
            </w:tblPr>
            <w:tblGrid>
              <w:gridCol w:w="2887"/>
              <w:gridCol w:w="6734"/>
            </w:tblGrid>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nun Numarası</w:t>
                  </w:r>
                </w:p>
              </w:tc>
              <w:tc>
                <w:tcPr>
                  <w:tcW w:w="6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6" w:tgtFrame="_blank">
                    <w:r>
                      <w:rPr>
                        <w:rStyle w:val="InternetLink"/>
                        <w:b/>
                        <w:bCs/>
                        <w:color w:val="990000"/>
                      </w:rPr>
                      <w:t>4964</w:t>
                    </w:r>
                  </w:hyperlink>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aşlığı</w:t>
                  </w:r>
                </w:p>
              </w:tc>
              <w:tc>
                <w:tcPr>
                  <w:tcW w:w="6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ZI KANUNLARDA DEĞİŞİKLİK YAPILMASI HAKKINDA KANUN İLE KAMU İHALE KANUNU VE KAMU İHALE SÖZLEŞMELERİ KANUNUNDA DEĞİŞİKLİK YAPILMASI HAKKINDA KANUN</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nunun Görüşüldüğü Birleşimler</w:t>
                  </w:r>
                </w:p>
              </w:tc>
              <w:tc>
                <w:tcPr>
                  <w:tcW w:w="6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7">
                    <w:r>
                      <w:rPr>
                        <w:rStyle w:val="InternetLink"/>
                        <w:color w:val="990000"/>
                      </w:rPr>
                      <w:t xml:space="preserve">22.Dönem 1.Yasama Yılı 113.Birleşim </w:t>
                    </w:r>
                  </w:hyperlink>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Tarihi</w:t>
                  </w:r>
                </w:p>
              </w:tc>
              <w:tc>
                <w:tcPr>
                  <w:tcW w:w="6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7/2003</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Edildiği Birleşim</w:t>
                  </w:r>
                </w:p>
              </w:tc>
              <w:tc>
                <w:tcPr>
                  <w:tcW w:w="6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8">
                    <w:r>
                      <w:rPr>
                        <w:rStyle w:val="InternetLink"/>
                        <w:color w:val="990000"/>
                      </w:rPr>
                      <w:t xml:space="preserve">22.Dönem 1.Yasama Yılı 113.Birleşim </w:t>
                    </w:r>
                  </w:hyperlink>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a Gidiş Tarihi</w:t>
                  </w:r>
                </w:p>
              </w:tc>
              <w:tc>
                <w:tcPr>
                  <w:tcW w:w="6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08/2003</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dan Geliş Tarihi</w:t>
                  </w:r>
                </w:p>
              </w:tc>
              <w:tc>
                <w:tcPr>
                  <w:tcW w:w="6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08/2003</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ınca Yapılan İşlem</w:t>
                  </w:r>
                </w:p>
              </w:tc>
              <w:tc>
                <w:tcPr>
                  <w:tcW w:w="6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ay</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Tarihi</w:t>
                  </w:r>
                </w:p>
              </w:tc>
              <w:tc>
                <w:tcPr>
                  <w:tcW w:w="6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8/2003</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Numarası</w:t>
                  </w:r>
                </w:p>
              </w:tc>
              <w:tc>
                <w:tcPr>
                  <w:tcW w:w="6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200</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iğer Bilgiler</w:t>
                  </w:r>
                </w:p>
              </w:tc>
              <w:tc>
                <w:tcPr>
                  <w:tcW w:w="6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9">
                    <w:r>
                      <w:rPr>
                        <w:rStyle w:val="InternetLink"/>
                        <w:color w:val="990000"/>
                      </w:rPr>
                      <w:t>Geçmiş Dönem Tasarı Bilgileri ve Komisyon Raporları</w:t>
                    </w:r>
                  </w:hyperlink>
                </w:p>
              </w:tc>
            </w:tr>
          </w:tbl>
          <w:p>
            <w:pPr>
              <w:pStyle w:val="Normal"/>
              <w:spacing w:before="280" w:after="280"/>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spacing w:lineRule="auto" w:line="276"/>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r>
          </w:p>
        </w:tc>
      </w:tr>
    </w:tbl>
    <w:p>
      <w:pPr>
        <w:pStyle w:val="Normal"/>
        <w:spacing w:lineRule="auto" w:line="276"/>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spacing w:lineRule="auto" w:line="276"/>
        <w:rPr>
          <w:rFonts w:ascii="Bookman Old Style" w:hAnsi="Bookman Old Style" w:eastAsia="Arial Unicode MS" w:cs="Arial Unicode MS"/>
        </w:rPr>
      </w:pPr>
      <w:r>
        <w:rPr>
          <w:rFonts w:eastAsia="Arial Unicode MS" w:cs="Arial Unicode MS" w:ascii="Bookman Old Style" w:hAnsi="Bookman Old Style"/>
        </w:rPr>
      </w:r>
    </w:p>
    <w:p>
      <w:pPr>
        <w:pStyle w:val="Normal"/>
        <w:shd w:fill="A6A6A6" w:val="clear"/>
        <w:spacing w:lineRule="auto" w:line="276"/>
        <w:jc w:val="center"/>
        <w:rPr/>
      </w:pPr>
      <w:r>
        <w:rPr>
          <w:rFonts w:eastAsia="Arial Unicode MS" w:cs="Arial Unicode MS" w:ascii="Bookman Old Style" w:hAnsi="Bookman Old Style"/>
          <w:b/>
          <w:sz w:val="44"/>
          <w:szCs w:val="44"/>
        </w:rPr>
        <w:t>MİLLÎ PİYANGO İDARESİ GENEL MÜDÜRLÜĞÜ KURULUŞ VE GÖREVLERİ HAKKINDAKİ KANUN</w:t>
      </w:r>
    </w:p>
    <w:p>
      <w:pPr>
        <w:pStyle w:val="Normal"/>
        <w:spacing w:lineRule="auto" w:line="276"/>
        <w:rPr>
          <w:rFonts w:ascii="Bookman Old Style" w:hAnsi="Bookman Old Style" w:eastAsia="Arial Unicode MS" w:cs="Arial Unicode MS"/>
          <w:b/>
          <w:b/>
          <w:sz w:val="44"/>
          <w:szCs w:val="44"/>
        </w:rPr>
      </w:pPr>
      <w:r>
        <w:rPr>
          <w:rFonts w:eastAsia="Arial Unicode MS" w:cs="Arial Unicode MS" w:ascii="Bookman Old Style" w:hAnsi="Bookman Old Style"/>
          <w:b/>
          <w:sz w:val="44"/>
          <w:szCs w:val="44"/>
        </w:rPr>
      </w:r>
    </w:p>
    <w:p>
      <w:pPr>
        <w:pStyle w:val="Normal"/>
        <w:spacing w:lineRule="auto" w:line="276"/>
        <w:jc w:val="right"/>
        <w:rPr>
          <w:rFonts w:ascii="Bookman Old Style" w:hAnsi="Bookman Old Style" w:eastAsia="Arial Unicode MS" w:cs="Arial Unicode MS"/>
          <w:b/>
          <w:b/>
        </w:rPr>
      </w:pPr>
      <w:r>
        <w:rPr>
          <w:rFonts w:eastAsia="Arial Unicode MS" w:cs="Arial Unicode MS" w:ascii="Bookman Old Style" w:hAnsi="Bookman Old Style"/>
          <w:b/>
        </w:rPr>
        <w:t xml:space="preserve">31 TEMMUZ 2003 </w:t>
      </w:r>
    </w:p>
    <w:p>
      <w:pPr>
        <w:pStyle w:val="Normal"/>
        <w:spacing w:lineRule="auto" w:line="276"/>
        <w:rPr>
          <w:rFonts w:ascii="Bookman Old Style" w:hAnsi="Bookman Old Style" w:eastAsia="Arial Unicode MS" w:cs="Arial Unicode MS"/>
          <w:b/>
          <w:b/>
        </w:rPr>
      </w:pPr>
      <w:r>
        <w:rPr>
          <w:rFonts w:eastAsia="Arial Unicode MS" w:cs="Arial Unicode MS" w:ascii="Bookman Old Style" w:hAnsi="Bookman Old Style"/>
          <w:b/>
        </w:rPr>
      </w:r>
    </w:p>
    <w:p>
      <w:pPr>
        <w:pStyle w:val="Normal"/>
        <w:pBdr>
          <w:top w:val="single" w:sz="4" w:space="1" w:color="000000"/>
          <w:left w:val="single" w:sz="4" w:space="4" w:color="000000"/>
          <w:bottom w:val="single" w:sz="4" w:space="1" w:color="000000"/>
          <w:right w:val="single" w:sz="4" w:space="4" w:color="000000"/>
        </w:pBdr>
        <w:spacing w:lineRule="auto" w:line="276"/>
        <w:rPr>
          <w:rFonts w:ascii="Bookman Old Style" w:hAnsi="Bookman Old Style" w:eastAsia="Arial Unicode MS" w:cs="Arial Unicode MS"/>
          <w:b/>
          <w:b/>
        </w:rPr>
      </w:pPr>
      <w:r>
        <w:rPr>
          <w:rFonts w:eastAsia="Arial Unicode MS" w:cs="Arial Unicode MS" w:ascii="Bookman Old Style" w:hAnsi="Bookman Old Style"/>
          <w:b/>
        </w:rPr>
        <w:t>Bazı Kanunlarda ve Millî Piyango İdaresi Genel Müdürlüğü Kuruluş ve Görevleri Hakkında Kanun Hükmünde Kararnamede Değişiklik Yapılması Hakkında Kanun Tasarısı ve Plan ve Bütçe Komisyonu Raporu (1/641) (S. Sayısı: 252) Bazı Kanunlarda ve Millî Piyango İdaresi Genel Müdürlüğü Kuruluş ve Görevleri Hakkında Kanun Hükmünde Kararnamede Değişiklik Yapılması Hakkında Kanun Tasarısı ve Plan ve Bütçe Komisyonu Raporu (1/641) (S. Sayısı: 252)</w:t>
      </w:r>
    </w:p>
    <w:p>
      <w:pPr>
        <w:pStyle w:val="Normal"/>
        <w:spacing w:lineRule="auto" w:line="276" w:before="120" w:after="120"/>
        <w:jc w:val="both"/>
        <w:rPr>
          <w:rFonts w:ascii="Bookman Old Style" w:hAnsi="Bookman Old Style" w:eastAsia="Arial Unicode MS" w:cs="Arial Unicode MS"/>
          <w:b/>
          <w:b/>
        </w:rPr>
      </w:pPr>
      <w:r>
        <w:rPr>
          <w:rFonts w:eastAsia="Arial Unicode MS" w:cs="Arial Unicode MS" w:ascii="Bookman Old Style" w:hAnsi="Bookman Old Style"/>
          <w:b/>
        </w:rPr>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both"/>
        <w:rPr>
          <w:rFonts w:ascii="Bookman Old Style" w:hAnsi="Bookman Old Style" w:eastAsia="Arial Unicode MS" w:cs="Arial Unicode MS"/>
          <w:b/>
          <w:b/>
        </w:rPr>
      </w:pPr>
      <w:r>
        <w:rPr>
          <w:rFonts w:eastAsia="Arial Unicode MS" w:cs="Arial Unicode MS" w:ascii="Bookman Old Style" w:hAnsi="Bookman Old Style"/>
          <w:b/>
        </w:rPr>
        <w:t xml:space="preserve">BAŞKAN - Sayın milletvekilleri, madde üzerinde, Cumhuriyet Halk Partisi Grubu adına, İzmir Milletvekili Sayın Oğuz Oyan söz istemişlerdir. </w:t>
      </w:r>
    </w:p>
    <w:p>
      <w:pPr>
        <w:pStyle w:val="Normal"/>
        <w:spacing w:lineRule="auto" w:line="276" w:before="120" w:after="120"/>
        <w:jc w:val="both"/>
        <w:rPr>
          <w:rFonts w:ascii="Bookman Old Style" w:hAnsi="Bookman Old Style" w:eastAsia="Arial Unicode MS" w:cs="Arial Unicode MS"/>
          <w:b/>
          <w:b/>
        </w:rPr>
      </w:pPr>
      <w:r>
        <w:rPr>
          <w:rFonts w:eastAsia="Arial Unicode MS" w:cs="Arial Unicode MS" w:ascii="Bookman Old Style" w:hAnsi="Bookman Old Style"/>
          <w:b/>
        </w:rPr>
        <w:t xml:space="preserve">Buyurun Sayın Oyan. </w:t>
      </w:r>
    </w:p>
    <w:p>
      <w:pPr>
        <w:pStyle w:val="Normal"/>
        <w:spacing w:lineRule="auto" w:line="276" w:before="120" w:after="120"/>
        <w:jc w:val="both"/>
        <w:rPr>
          <w:rFonts w:ascii="Bookman Old Style" w:hAnsi="Bookman Old Style" w:eastAsia="Arial Unicode MS" w:cs="Arial Unicode MS"/>
        </w:rPr>
      </w:pPr>
      <w:r>
        <w:rPr>
          <w:rFonts w:eastAsia="Arial Unicode MS" w:cs="Arial Unicode MS" w:ascii="Bookman Old Style" w:hAnsi="Bookman Old Style"/>
        </w:rPr>
        <w:t xml:space="preserve">CHP GRUBU ADINA OĞUZ OYAN (İzmir) - Sayın Başkan, değerli milletvekilleri; (AK Parti sıralarından "bu saatte de konuşulur mu" sesleri) Evet, beklenen tepkiyi aldım; bu saatte de konuşulur mu... </w:t>
      </w:r>
    </w:p>
    <w:p>
      <w:pPr>
        <w:pStyle w:val="Normal"/>
        <w:spacing w:lineRule="auto" w:line="276" w:before="120" w:after="120"/>
        <w:jc w:val="both"/>
        <w:rPr>
          <w:rFonts w:ascii="Bookman Old Style" w:hAnsi="Bookman Old Style" w:eastAsia="Arial Unicode MS" w:cs="Arial Unicode MS"/>
        </w:rPr>
      </w:pPr>
      <w:r>
        <w:rPr>
          <w:rFonts w:eastAsia="Arial Unicode MS" w:cs="Arial Unicode MS" w:ascii="Bookman Old Style" w:hAnsi="Bookman Old Style"/>
        </w:rPr>
        <w:t xml:space="preserve">Değerli arkadaşlarım, bu saatte konuşulur mu meselesinden öte, bu saatte bu kadar önemli bir yasa tasarısı görüşülür mü sorusu galiba öncelikli. Bu kadar önemli, Türkiye'nin geçmişine damga vurmuş ve Türkiye'nin geleceğine damga vuracak kurumların satış usullerini tartıştığımız bir konunun, Meclisin son toplanma gününde, gecenin bu saatlerinde görüşülmesi, acaba, bizim, buradaki, kamu yararına hizmet üretme anlayışımıza, yasama faaliyetlerimizin niteliğine denk düşüyor mu?! </w:t>
      </w:r>
    </w:p>
    <w:p>
      <w:pPr>
        <w:pStyle w:val="Normal"/>
        <w:spacing w:lineRule="auto" w:line="276" w:before="120" w:after="120"/>
        <w:jc w:val="both"/>
        <w:rPr/>
      </w:pPr>
      <w:r>
        <w:rPr>
          <w:rFonts w:eastAsia="Arial Unicode MS" w:cs="Arial Unicode MS" w:ascii="Bookman Old Style" w:hAnsi="Bookman Old Style"/>
        </w:rPr>
        <w:t xml:space="preserve">Değerli arkadaşlarım, biraz şu rehavet uykusunu sarsmak için de söz aldım. Biraz önce bizim bir engelleme yaptığımız izlenimine kapılmıştı değerli grup başkanvekili arkadaşlarım; her maddede konuşacak mısınız diye bize sordular, ona göre belki bir strateji belirlenecekti. Biz, bunu yapabilirdik; ama, şimdi gördüm ki, birkaç maddeden beri hiç kimse söz almıyor, ne muhalefet ne iktidar, gidiyoruz tabiî, özel sohbetler de başladı arada gidiyoruz da, nereye gidiyoruz; satışa gidiyoruz. Satışa gitmenin bu kadar, kolayca; bu kadar, irdelenmeden, tartışılmadan, "acaba doğru mu" sorusunu kendimize sormadan, yapılabilir bir iş olduğunu düşünüyor musunuz? </w:t>
      </w:r>
    </w:p>
    <w:p>
      <w:pPr>
        <w:pStyle w:val="Normal"/>
        <w:spacing w:lineRule="auto" w:line="276" w:before="120" w:after="120"/>
        <w:jc w:val="both"/>
        <w:rPr>
          <w:rFonts w:ascii="Bookman Old Style" w:hAnsi="Bookman Old Style" w:eastAsia="Arial Unicode MS" w:cs="Arial Unicode MS"/>
        </w:rPr>
      </w:pPr>
      <w:r>
        <w:rPr>
          <w:rFonts w:eastAsia="Arial Unicode MS" w:cs="Arial Unicode MS" w:ascii="Bookman Old Style" w:hAnsi="Bookman Old Style"/>
        </w:rPr>
        <w:t xml:space="preserve">Bakınız, Türkiye, 1986'dan bu yana bir özelleştirme süreci içine girdi. 1986'dan bu yana yapılan bu özelleştirmelerin mülkiyet devrinden ne kadar hâsılat elde edildi, biliyor musunuz; topu topu 7 milyar dolarlık bir hâsılat elde ettiniz. Peki, ben size söyleyeyim; bugün, bu hâsılat, bizim bütçe açıklarına ne kadar yama olabilir?.. 2003 yılı, içinde bulduğumuz yılın bütçe açığı ne kadardır değerli arkadaşlar?.. Dolar olarak, Türk Lirası olarak istediğiniz şekilde söyleyebilirsiniz. Şimdi, 45 katrilyondan yola çıktık, yaklaşık 30 milyar dolarlık bir büyüklükten bahsediyoruz. Onyedi yıldır sağladığınız haraç-mezat -sizin değil tabiî, sizden önceki iktidarların- 7 milyar dolar. Yani, sadece bir yıllık bütçe açığının dörte 1'inden az. Yani bu, bizi hiç düşünmeye sevk etmiyor mu?.. </w:t>
      </w:r>
    </w:p>
    <w:p>
      <w:pPr>
        <w:pStyle w:val="Normal"/>
        <w:spacing w:lineRule="auto" w:line="276" w:before="120" w:after="120"/>
        <w:jc w:val="both"/>
        <w:rPr>
          <w:rFonts w:ascii="Bookman Old Style" w:hAnsi="Bookman Old Style" w:eastAsia="Arial Unicode MS" w:cs="Arial Unicode MS"/>
        </w:rPr>
      </w:pPr>
      <w:r>
        <w:rPr>
          <w:rFonts w:eastAsia="Arial Unicode MS" w:cs="Arial Unicode MS" w:ascii="Bookman Old Style" w:hAnsi="Bookman Old Style"/>
        </w:rPr>
        <w:t xml:space="preserve">Değerli arkadaşlarım, bu ülkenin kamusal varlıklarını böylesine elden çıkarmak, bir derde deva oluyor mu acaba?.. Siz muhalefetteyken, bunu, eleştiren saflardaydınız. Sizler, sizlerin birçok temsilci arkadaşınız, 1990'lar başında, bunun anayasal sürece götürülmesinde, dava açılarak birçok özelleştirme işleminin iptal edilmesinde rol oynadı; saygıdeğer bir iş yaptınız. O sırada, bütün 1990'lı yıllar boyunca, neoliberal anlayışa, katıksız piyasacı anlayışlara karşı tepki gösterdiniz. O tepkiler, sizi yavaş yavaş iktidara taşıdı. 2003 Kasımında siz bu nedenle oy aldınız. Türkiye'de son yirmi yılın neoliberal politikalarının iflası üzerine, toplum, o 1980 sonrasındaki bu neoliberal ideolojiyi temsil eden partileri sandığa gömdü. Niçin; sizde başka bir ışık gördü ya da siz kendinizi başka türlü tanıttınız. Yani "biz geliriz, daha iyi satarız"diye oy istemediniz. </w:t>
      </w:r>
    </w:p>
    <w:p>
      <w:pPr>
        <w:pStyle w:val="Normal"/>
        <w:spacing w:lineRule="auto" w:line="276" w:before="120" w:after="120"/>
        <w:jc w:val="both"/>
        <w:rPr>
          <w:rFonts w:ascii="Bookman Old Style" w:hAnsi="Bookman Old Style" w:eastAsia="Arial Unicode MS" w:cs="Arial Unicode MS"/>
        </w:rPr>
      </w:pPr>
      <w:r>
        <w:rPr>
          <w:rFonts w:eastAsia="Arial Unicode MS" w:cs="Arial Unicode MS" w:ascii="Bookman Old Style" w:hAnsi="Bookman Old Style"/>
        </w:rPr>
        <w:t xml:space="preserve">Değerli arkadaşlarım, burada yaptığımız işin vahametinin ne kadar farkındayız?.. Yani, buradaki yasama sürecini, bu sekiz aylık muhasebesini, acaba, kafamızda şöyle bir çevirip, kendi kendimize tartışabiliyor muyuz, eleştirebiliyor muyuz?.. </w:t>
      </w:r>
    </w:p>
    <w:p>
      <w:pPr>
        <w:pStyle w:val="Normal"/>
        <w:spacing w:lineRule="auto" w:line="276" w:before="120" w:after="120"/>
        <w:jc w:val="both"/>
        <w:rPr>
          <w:rFonts w:ascii="Bookman Old Style" w:hAnsi="Bookman Old Style" w:eastAsia="Arial Unicode MS" w:cs="Arial Unicode MS"/>
        </w:rPr>
      </w:pPr>
      <w:r>
        <w:rPr>
          <w:rFonts w:eastAsia="Arial Unicode MS" w:cs="Arial Unicode MS" w:ascii="Bookman Old Style" w:hAnsi="Bookman Old Style"/>
        </w:rPr>
        <w:t xml:space="preserve">Burada, bugüne kadar 193 tane, bugün dahil 194 tane -bunların bir kısmı mükerrerdir, Cumhurbaşkanından dönmüştür, bir kısma Anayasa Mahkemesinden döndü, 20 kadarını düşün- 173 tane yasama faaliyeti... Bunun, yaklaşık 173'ün 70'i geçmiş iktidarlar döneminde hazırlanmış yasama faaliyetleri kalıntısıydı, çoğu uluslararası anlaşmalar; ama, sizin iktidarınızın getirdiği yaklaşık 100 kadar bir tasarı yasalaştı. Peki, yani, bunların ne kadarında ne yaptık; bunlar, ne kadar, bu Türkiye'nin geleceğini inşa etmek bakımından olumlu ya da olumsuz etkiler taşıyor, acaba hiç düşünüyor muyuz?.. </w:t>
      </w:r>
    </w:p>
    <w:p>
      <w:pPr>
        <w:pStyle w:val="Normal"/>
        <w:spacing w:lineRule="auto" w:line="276" w:before="120" w:after="120"/>
        <w:jc w:val="both"/>
        <w:rPr>
          <w:rFonts w:ascii="Bookman Old Style" w:hAnsi="Bookman Old Style" w:eastAsia="Arial Unicode MS" w:cs="Arial Unicode MS"/>
        </w:rPr>
      </w:pPr>
      <w:r>
        <w:rPr>
          <w:rFonts w:eastAsia="Arial Unicode MS" w:cs="Arial Unicode MS" w:ascii="Bookman Old Style" w:hAnsi="Bookman Old Style"/>
        </w:rPr>
        <w:t xml:space="preserve">Değerli arkadaşlarım, bakınız, burada tartıştığımız kurumun birkaç özelliğini size söyleyeyim. Bu kurum, 2002 yılı itibariyle, Millî Piyango bileti satışlarıyla 52 trilyon civarında bir hâsılat elde ediyor, Lotodan 282 küsur trilyon, Şans Topundan 189 trilyon, On Numaradan 26,5 trilyon. Yani, çok önemli, yarım katrilyonu geçen böyle bir hâsılat yapıyor. Peki, ne kadarlık bir kâr yapıyor; yine, 2002 yılı için söyleyeyim size, 2002 yılında 120 trilyon kâr yapıyor bu kuruluş. Dolar bazında 78 milyon dolarlık bir kârı var; ama, kâr, sağladığı tek kazanç, tek kamu yararı değil. Biliyorsunuz, kurumun gelirleri kamu idarelerine dağıtılıyor. Buradan dağıtılan kamuya kaynak aktarımı tam 384 trilyon. Yani, 120 trilyon kâr yapmış, 384 trilyon da kamu kuruluşlarına kaynak aktarmış. Yani, burada da, yine, yarım katrilyonu aşan bir rakamdan bahsediyoruz. Dolar olarak baktığınız zaman, kârı 78 milyon, kamuya sağladığı kaynak 250 milyon dolar. </w:t>
      </w:r>
    </w:p>
    <w:p>
      <w:pPr>
        <w:pStyle w:val="Normal"/>
        <w:spacing w:lineRule="auto" w:line="276" w:before="120" w:after="120"/>
        <w:jc w:val="both"/>
        <w:rPr>
          <w:rFonts w:ascii="Bookman Old Style" w:hAnsi="Bookman Old Style" w:eastAsia="Arial Unicode MS" w:cs="Arial Unicode MS"/>
        </w:rPr>
      </w:pPr>
      <w:r>
        <w:rPr>
          <w:rFonts w:eastAsia="Arial Unicode MS" w:cs="Arial Unicode MS" w:ascii="Bookman Old Style" w:hAnsi="Bookman Old Style"/>
        </w:rPr>
        <w:t xml:space="preserve">Değerli arkadaşlarım, bakınız, bu, dağıtım meselesi de şöyle yapılıyor: Gayri safî hâsılanın yüzde 10'u, Tanıtma Fonuna ayrılıyor; aylık hâsılatın yüzde 1'i, Sosyal Hizmetler ve Çocuk Esirgeme Kurumuna ayrılıyor; kârının yüzde 5'i, Olimpiyat Oyunları Hazırlık ve Düzenleme Kuruluna ayrılıyor -bu, 1995'ten itibaren böyle düzenlenmiştir- kârının yüzde 95'i, Savunma Sanayii Destekleme Fonuna aktarılıyor. </w:t>
      </w:r>
    </w:p>
    <w:p>
      <w:pPr>
        <w:pStyle w:val="Normal"/>
        <w:spacing w:lineRule="auto" w:line="276" w:before="120" w:after="120"/>
        <w:jc w:val="both"/>
        <w:rPr>
          <w:rFonts w:ascii="Bookman Old Style" w:hAnsi="Bookman Old Style" w:eastAsia="Arial Unicode MS" w:cs="Arial Unicode MS"/>
        </w:rPr>
      </w:pPr>
      <w:r>
        <w:rPr>
          <w:rFonts w:eastAsia="Arial Unicode MS" w:cs="Arial Unicode MS" w:ascii="Bookman Old Style" w:hAnsi="Bookman Old Style"/>
        </w:rPr>
        <w:t xml:space="preserve">Şimdi, bakın, size şunu söyleyeyim; dünya piyangoculuk geleneğinde, millî piyango idarelerinin gelirlerinin savunma sanayiine aktarılması istisnadır; önce, bunu belirteyim. Dünya piyangoculuk uygulamasında, bu tür piyango kuruluşlarının gelirlerinin çok büyük bölümü, sosyal amaçlı olarak kullanılır. Türkiye'nin kendi koşulları içinde, bu Savunma Sanayii Destekleme Fonuna... Dikkatinizi çekerim, kârın ama, hâsılatın değil; çünkü, 2002'ye bakarsak, kârın yüzde 10'u yaklaşık olarak 20 trilyon; ama, hâsılatın yüzde 10'u Tanıtma Fonuna dediğiniz zaman, o, 38 trilyon ediyor. Yani, dağıtımda kâr ve hâsılat farklı olduğu için, o özelliğe dikkatinizi çekmek isterim. Peki, yeni getirilen durum nedir; sadece yüzde 5'i idareye, yüzde 10'u Savunma Sanayii Destekleme Fonuna... Şu an tartıştığımız 23 üncü maddenin (e) fıkrasına bakarsanız, hâsılatının yüzde 15'inin tutabildiğini, geri kalanın bu 10 yıllık lisans anlaşmasını alan şirkete kaldığını göreceksiniz. </w:t>
      </w:r>
    </w:p>
    <w:p>
      <w:pPr>
        <w:pStyle w:val="Normal"/>
        <w:tabs>
          <w:tab w:val="clear" w:pos="708"/>
          <w:tab w:val="left" w:pos="6379" w:leader="none"/>
        </w:tabs>
        <w:spacing w:lineRule="auto" w:line="276" w:before="120" w:after="120"/>
        <w:jc w:val="both"/>
        <w:rPr>
          <w:rFonts w:ascii="Bookman Old Style" w:hAnsi="Bookman Old Style" w:eastAsia="Arial Unicode MS" w:cs="Arial Unicode MS"/>
        </w:rPr>
      </w:pPr>
      <w:r>
        <w:rPr>
          <w:rFonts w:eastAsia="Arial Unicode MS" w:cs="Arial Unicode MS" w:ascii="Bookman Old Style" w:hAnsi="Bookman Old Style"/>
        </w:rPr>
        <w:t xml:space="preserve">Değerli arkadaşlarım, şimdi, sonuçta, burada kamuya dağıttığınız bu kaynaklar, bir kamusal hizmet amaçlıdır. Aslında, savunma sanayii açısından da böyledir. Yani, siz, oraya bu kaynağı aktarmadığınız zaman ne olacak; bu kuruluşlar, sizden daha fazla bütçe payı isteyecekler. Buradaki hizmetlerin yapılmaması diye bir seçeneğiniz yoksa -ki, yoktur- o zaman, siz, bütçe kaynaklarından oraya pay ayıracaksınız demektir. Yani, hiçbir zaman, hiçbir şey yoktan var olmuyor, varken de yok olmuyor. Yani, burada, siz ne yapacaksınız; eksik olan bir kaynağı başka yerden kamuya sağlayacaksınız. Dolayısıyla, burada yapılan ne: Bugün, özelleştirmeyle, bir yıllık kârı ya da iki yıllık kârı karşılığında, bu bir yıllık kâr yerine iki yıllık kârı, biz, bugün alalım; aman, yeter, on yıllık kârdan vazgeçelim... Yani, bugünü kurtarmak ve bugün elimize biraz daha fazla kaynak geçmesi adına, uzun vadede elde edeceğimiz bu kaynaklardan vazgeçiyoruz. Bunun, rasyonel mantıkla, akılcı mantıkla ilişkisi nedir?! Bu, eğer, ideolojik bir tercihten kaynaklanmıyorsa, bunun neresinde bir keramet var, neresinde bir kamu yararı var değerli arkadaşlarım?! </w:t>
      </w:r>
    </w:p>
    <w:p>
      <w:pPr>
        <w:pStyle w:val="Normal"/>
        <w:spacing w:lineRule="auto" w:line="276" w:before="120" w:after="120"/>
        <w:jc w:val="both"/>
        <w:rPr>
          <w:rFonts w:ascii="Bookman Old Style" w:hAnsi="Bookman Old Style" w:eastAsia="Arial Unicode MS" w:cs="Arial Unicode MS"/>
          <w:b/>
          <w:b/>
        </w:rPr>
      </w:pPr>
      <w:r>
        <w:rPr>
          <w:rFonts w:eastAsia="Arial Unicode MS" w:cs="Arial Unicode MS" w:ascii="Bookman Old Style" w:hAnsi="Bookman Old Style"/>
          <w:b/>
        </w:rPr>
        <w:t xml:space="preserve">HALUK İPEK (Ankara) - Vergi alacağız. </w:t>
      </w:r>
    </w:p>
    <w:p>
      <w:pPr>
        <w:pStyle w:val="Normal"/>
        <w:spacing w:lineRule="auto" w:line="276" w:before="120" w:after="120"/>
        <w:jc w:val="both"/>
        <w:rPr>
          <w:rFonts w:ascii="Bookman Old Style" w:hAnsi="Bookman Old Style" w:eastAsia="Arial Unicode MS" w:cs="Arial Unicode MS"/>
        </w:rPr>
      </w:pPr>
      <w:r>
        <w:rPr>
          <w:rFonts w:eastAsia="Arial Unicode MS" w:cs="Arial Unicode MS" w:ascii="Bookman Old Style" w:hAnsi="Bookman Old Style"/>
        </w:rPr>
        <w:t xml:space="preserve">OĞUZ OYAN (Devamla) - Yani, burada, biraz önce söylendi. Ben, bugün, buraya çıkarken, deminden beri "çıkmak, çıkmamak" tereddütünü yaşadım; en sonunda, çıkıp, belki de bu dönemin son Meclis konuşmalarından birini yapayım dedim; çünkü, burada, gerçekten bu konuşmaların bir yararı olup olmadığına da artık kani olmamaya başladım. Yani, konuşuyoruz, ne oluyor?.. Sanki, boş bir Meclis, boş sandalyeler, biz sandalyelere konuşuyormuşuz gibi bir izlenim edinmeye başladım. Yani, bir yararı oluyor mu hakikaten?.. Kuşkusuz, gecenin bu saatinde, bizi izleyen yurttaşlar da olabilir; ama, sonuç alıyor muyuz değerli arkadaşlar, sonuç alıyor muyuz?.. </w:t>
      </w:r>
    </w:p>
    <w:p>
      <w:pPr>
        <w:pStyle w:val="Normal"/>
        <w:spacing w:lineRule="auto" w:line="276" w:before="120" w:after="120"/>
        <w:jc w:val="both"/>
        <w:rPr>
          <w:rFonts w:ascii="Bookman Old Style" w:hAnsi="Bookman Old Style" w:eastAsia="Arial Unicode MS" w:cs="Arial Unicode MS"/>
          <w:b/>
          <w:b/>
        </w:rPr>
      </w:pPr>
      <w:r>
        <w:rPr>
          <w:rFonts w:eastAsia="Arial Unicode MS" w:cs="Arial Unicode MS" w:ascii="Bookman Old Style" w:hAnsi="Bookman Old Style"/>
          <w:b/>
        </w:rPr>
        <w:t xml:space="preserve">(Mikrofon otomatik cihaz tarafından kapatıldı) </w:t>
      </w:r>
    </w:p>
    <w:p>
      <w:pPr>
        <w:pStyle w:val="Normal"/>
        <w:spacing w:lineRule="auto" w:line="276" w:before="120" w:after="120"/>
        <w:jc w:val="both"/>
        <w:rPr>
          <w:rFonts w:ascii="Bookman Old Style" w:hAnsi="Bookman Old Style" w:eastAsia="Arial Unicode MS" w:cs="Arial Unicode MS"/>
          <w:b/>
          <w:b/>
        </w:rPr>
      </w:pPr>
      <w:r>
        <w:rPr>
          <w:rFonts w:eastAsia="Arial Unicode MS" w:cs="Arial Unicode MS" w:ascii="Bookman Old Style" w:hAnsi="Bookman Old Style"/>
          <w:b/>
        </w:rPr>
        <w:t xml:space="preserve">BAŞKAN - Sayın Oyan, buyurun, sözlerinizi tamamlayın efendim. </w:t>
      </w:r>
    </w:p>
    <w:p>
      <w:pPr>
        <w:pStyle w:val="Normal"/>
        <w:spacing w:lineRule="auto" w:line="276" w:before="120" w:after="120"/>
        <w:jc w:val="both"/>
        <w:rPr>
          <w:rFonts w:ascii="Bookman Old Style" w:hAnsi="Bookman Old Style" w:eastAsia="Arial Unicode MS" w:cs="Arial Unicode MS"/>
        </w:rPr>
      </w:pPr>
      <w:r>
        <w:rPr>
          <w:rFonts w:eastAsia="Arial Unicode MS" w:cs="Arial Unicode MS" w:ascii="Bookman Old Style" w:hAnsi="Bookman Old Style"/>
        </w:rPr>
        <w:t xml:space="preserve">OĞUZ OYAN (Devamla) - Örneğin, burada, bir özeleştiri mekanizmasını çalıştırmaya yarıyor mu? Yani, burada, gerçekten, yaptığımız işin sonuçlarını acaba kendi kendimize ve kendi arkadaşlarımızla tartışıyor muyuz? Ben, kuşkusuz, ilk kez milletvekili olan diğer arkadaşlarım gibi, bunu, uzun süredir tartışmaya, kendi kendime muhasebesini yapmaya başladım; yani, biz, burada, kendimize biçilen, kendimize verilen görevi hakkıyla yapıyor muyuz sorusunu, çok açıkça, kendime soruyorum; sizlere de bunu tavsiye ediyorum, herkes kendisine sorsun; çünkü, muhalefette farklı, iktidarda farklı olmak, bir ideolojik dağınıklıktır, bir tutarsızlık olayıdır. Yani, eğer, bir şey doğruysa, daha önce bunun doğrusunu söylediyseniz -ki, eski dönemlerde söylediniz, ben biliyorum- bunu şimdi de söylerseniz, kendi iç dünyanızda da, tutarlı, insicamlı bir duruma gelirsiniz. Aksi takdirde, insan, yatağında herhalde uyuyamaz, bir taraftan öbür tarafa döner; yani, bir insanın, bu kadar tutarsızlığı, kısa ömründe, şöyle bir beş on yıl içinde, bu kadar sık aralarla yaşaması, herhalde bir kişilik çatlamasına yol açar. </w:t>
      </w:r>
    </w:p>
    <w:p>
      <w:pPr>
        <w:pStyle w:val="Normal"/>
        <w:spacing w:lineRule="auto" w:line="276" w:before="120" w:after="120"/>
        <w:jc w:val="both"/>
        <w:rPr>
          <w:rFonts w:ascii="Bookman Old Style" w:hAnsi="Bookman Old Style" w:eastAsia="Arial Unicode MS" w:cs="Arial Unicode MS"/>
        </w:rPr>
      </w:pPr>
      <w:r>
        <w:rPr>
          <w:rFonts w:eastAsia="Arial Unicode MS" w:cs="Arial Unicode MS" w:ascii="Bookman Old Style" w:hAnsi="Bookman Old Style"/>
        </w:rPr>
        <w:t xml:space="preserve">Değerli arkadaşlarım, ben, sizden rica ediyorum; gecenin bu saatinde bunları tartışmak çok sevimli gelmeyebilir; ama, gerçekler acıdır. Bu acı gerçeği, bir miktar, gerçekten bugün tartışabilir, düşünebilirsek, yararlı bir iş yaparız. </w:t>
      </w:r>
    </w:p>
    <w:p>
      <w:pPr>
        <w:pStyle w:val="Normal"/>
        <w:spacing w:lineRule="auto" w:line="276" w:before="120" w:after="120"/>
        <w:jc w:val="both"/>
        <w:rPr>
          <w:rFonts w:ascii="Bookman Old Style" w:hAnsi="Bookman Old Style" w:eastAsia="Arial Unicode MS" w:cs="Arial Unicode MS"/>
        </w:rPr>
      </w:pPr>
      <w:r>
        <w:rPr>
          <w:rFonts w:eastAsia="Arial Unicode MS" w:cs="Arial Unicode MS" w:ascii="Bookman Old Style" w:hAnsi="Bookman Old Style"/>
        </w:rPr>
        <w:t xml:space="preserve">Değerli arkadaşlarım, yirmi yıldır uygulanan politikalar iflas etmiştir. Bu iflas etmiş politikaları, bugün, doludizgin sürdürme politikası gündemdedir. Bu, onun parçasından biridir. </w:t>
      </w:r>
    </w:p>
    <w:p>
      <w:pPr>
        <w:pStyle w:val="Normal"/>
        <w:spacing w:lineRule="auto" w:line="276" w:before="120" w:after="120"/>
        <w:jc w:val="both"/>
        <w:rPr>
          <w:rFonts w:ascii="Bookman Old Style" w:hAnsi="Bookman Old Style" w:eastAsia="Arial Unicode MS" w:cs="Arial Unicode MS"/>
        </w:rPr>
      </w:pPr>
      <w:r>
        <w:rPr>
          <w:rFonts w:eastAsia="Arial Unicode MS" w:cs="Arial Unicode MS" w:ascii="Bookman Old Style" w:hAnsi="Bookman Old Style"/>
        </w:rPr>
        <w:t xml:space="preserve">Bu politikalarla Türkiye'nin bir çıkışı yoktur. Türkiye'nin, bu tür muhafazakâr-liberal politikalarla da hiçbir çıkışı yoktur. Bu çıkışsızlık konusunda, eğer katkı yapıyorsanız, süreci hızlandırmaktan başka bir işe yaramayacaktır. Öyle olursa da, herhalde, Türkiye'nin yararına değil, zararına bir yasama faaliyeti yapıyoruz demektir. </w:t>
      </w:r>
    </w:p>
    <w:p>
      <w:pPr>
        <w:pStyle w:val="Normal"/>
        <w:spacing w:lineRule="auto" w:line="276" w:before="120" w:after="120"/>
        <w:jc w:val="both"/>
        <w:rPr>
          <w:rFonts w:ascii="Bookman Old Style" w:hAnsi="Bookman Old Style" w:eastAsia="Arial Unicode MS" w:cs="Arial Unicode MS"/>
        </w:rPr>
      </w:pPr>
      <w:r>
        <w:rPr>
          <w:rFonts w:eastAsia="Arial Unicode MS" w:cs="Arial Unicode MS" w:ascii="Bookman Old Style" w:hAnsi="Bookman Old Style"/>
        </w:rPr>
        <w:t xml:space="preserve">Ben, ilginiz için teşekkür ederim. (Alkışlar) </w:t>
      </w:r>
    </w:p>
    <w:p>
      <w:pPr>
        <w:pStyle w:val="Normal"/>
        <w:spacing w:lineRule="auto" w:line="276" w:before="120" w:after="120"/>
        <w:jc w:val="both"/>
        <w:rPr>
          <w:rFonts w:ascii="Bookman Old Style" w:hAnsi="Bookman Old Style" w:eastAsia="Arial Unicode MS" w:cs="Arial Unicode MS"/>
          <w:b/>
          <w:b/>
        </w:rPr>
      </w:pPr>
      <w:r>
        <w:rPr>
          <w:rFonts w:eastAsia="Arial Unicode MS" w:cs="Arial Unicode MS" w:ascii="Bookman Old Style" w:hAnsi="Bookman Old Style"/>
          <w:b/>
        </w:rPr>
        <w:t>BAŞKAN - Teşekkür ederim Sayın Oyan.</w:t>
      </w:r>
    </w:p>
    <w:p>
      <w:pPr>
        <w:pStyle w:val="Normal"/>
        <w:spacing w:lineRule="auto" w:line="276" w:before="120" w:after="120"/>
        <w:jc w:val="both"/>
        <w:rPr>
          <w:rFonts w:ascii="Bookman Old Style" w:hAnsi="Bookman Old Style" w:eastAsia="Arial Unicode MS" w:cs="Arial Unicode MS"/>
        </w:rPr>
      </w:pPr>
      <w:r>
        <w:rPr>
          <w:rFonts w:eastAsia="Arial Unicode MS" w:cs="Arial Unicode MS" w:ascii="Bookman Old Style" w:hAnsi="Bookman Old Style"/>
        </w:rPr>
        <w:t xml:space="preserve">OĞUZ OYAN (İzmir) - Sayın Başkan, ben de söz istiyorum. </w:t>
      </w:r>
    </w:p>
    <w:p>
      <w:pPr>
        <w:pStyle w:val="Normal"/>
        <w:spacing w:before="280" w:after="280"/>
        <w:rPr>
          <w:rFonts w:ascii="Bookman Old Style" w:hAnsi="Bookman Old Style" w:eastAsia="Arial Unicode MS" w:cs="Arial Unicode MS"/>
        </w:rPr>
      </w:pPr>
      <w:r>
        <w:rPr>
          <w:rFonts w:eastAsia="Arial Unicode MS" w:cs="Arial Unicode MS" w:ascii="Bookman Old Style" w:hAnsi="Bookman Old Style"/>
        </w:rPr>
        <w:t xml:space="preserve">BAŞKAN - Buyurun Sayın Oyan. (Alkışlar) </w:t>
      </w:r>
    </w:p>
    <w:p>
      <w:pPr>
        <w:pStyle w:val="Normal"/>
        <w:spacing w:before="280" w:after="280"/>
        <w:rPr>
          <w:rFonts w:ascii="Bookman Old Style" w:hAnsi="Bookman Old Style" w:eastAsia="Arial Unicode MS" w:cs="Arial Unicode MS"/>
        </w:rPr>
      </w:pPr>
      <w:r>
        <w:rPr>
          <w:rFonts w:eastAsia="Arial Unicode MS" w:cs="Arial Unicode MS" w:ascii="Bookman Old Style" w:hAnsi="Bookman Old Style"/>
        </w:rPr>
        <w:t xml:space="preserve">CHP GRUBU ADINA OĞUZ OYAN (İzmir) - Sayın Başkan, değerli milletvekilleri; Muhalefet Partimiz azınlıkta olabilir; ama, aşağı da kalmayacaktır herhalde. (AK Parti sıralarından alkışlar) </w:t>
      </w:r>
    </w:p>
    <w:p>
      <w:pPr>
        <w:pStyle w:val="Normal"/>
        <w:spacing w:before="280" w:after="280"/>
        <w:rPr>
          <w:rFonts w:ascii="Bookman Old Style" w:hAnsi="Bookman Old Style" w:eastAsia="Arial Unicode MS" w:cs="Arial Unicode MS"/>
        </w:rPr>
      </w:pPr>
      <w:r>
        <w:rPr>
          <w:rFonts w:eastAsia="Arial Unicode MS" w:cs="Arial Unicode MS" w:ascii="Bookman Old Style" w:hAnsi="Bookman Old Style"/>
        </w:rPr>
        <w:t xml:space="preserve">Biz de, hepinize iyi tatiller diliyoruz. Bu iki ayı enerji dolu olarak geçirin; ama, bu iki aydan sonra, ekim ayında, muhalefetle de, bizim verdiğimiz önerilerin bazılarını da kabul etmek biçiminde bir diyaloğa yaklaşın. </w:t>
      </w:r>
    </w:p>
    <w:p>
      <w:pPr>
        <w:pStyle w:val="Normal"/>
        <w:spacing w:before="280" w:after="280"/>
        <w:rPr>
          <w:rFonts w:ascii="Bookman Old Style" w:hAnsi="Bookman Old Style" w:eastAsia="Arial Unicode MS" w:cs="Arial Unicode MS"/>
        </w:rPr>
      </w:pPr>
      <w:r>
        <w:rPr>
          <w:rFonts w:eastAsia="Arial Unicode MS" w:cs="Arial Unicode MS" w:ascii="Bookman Old Style" w:hAnsi="Bookman Old Style"/>
        </w:rPr>
        <w:t xml:space="preserve">Teşekkür ediyorum ve iyi tatiller diliyorum. (Alkışlar) </w:t>
      </w:r>
    </w:p>
    <w:p>
      <w:pPr>
        <w:pStyle w:val="Normal"/>
        <w:tabs>
          <w:tab w:val="clear" w:pos="708"/>
          <w:tab w:val="left" w:pos="4050" w:leader="none"/>
        </w:tabs>
        <w:spacing w:before="280" w:after="280"/>
        <w:rPr>
          <w:rFonts w:ascii="Bookman Old Style" w:hAnsi="Bookman Old Style" w:eastAsia="Arial Unicode MS" w:cs="Arial Unicode MS"/>
          <w:b/>
          <w:b/>
        </w:rPr>
      </w:pPr>
      <w:r>
        <w:rPr>
          <w:rFonts w:eastAsia="Arial Unicode MS" w:cs="Arial Unicode MS" w:ascii="Bookman Old Style" w:hAnsi="Bookman Old Style"/>
          <w:b/>
        </w:rPr>
        <w:t xml:space="preserve">BAŞKAN - Teşekkür ederim Sayın Oyan. </w:t>
        <w:tab/>
      </w:r>
    </w:p>
    <w:p>
      <w:pPr>
        <w:pStyle w:val="Normal"/>
        <w:tabs>
          <w:tab w:val="clear" w:pos="708"/>
          <w:tab w:val="left" w:pos="4050" w:leader="none"/>
        </w:tabs>
        <w:spacing w:before="280" w:after="280"/>
        <w:rPr>
          <w:rFonts w:ascii="Bookman Old Style" w:hAnsi="Bookman Old Style" w:eastAsia="Arial Unicode MS" w:cs="Arial Unicode MS"/>
          <w:b/>
          <w:b/>
        </w:rPr>
      </w:pPr>
      <w:r>
        <w:rPr>
          <w:rFonts w:eastAsia="Arial Unicode MS" w:cs="Arial Unicode MS" w:ascii="Bookman Old Style" w:hAnsi="Bookman Old Style"/>
          <w:b/>
        </w:rPr>
      </w:r>
    </w:p>
    <w:p>
      <w:pPr>
        <w:pStyle w:val="Normal"/>
        <w:rPr/>
      </w:pPr>
      <w:r>
        <w:rPr>
          <w:rStyle w:val="Altkonubaslikb16gri1"/>
          <w:rFonts w:cs="Arial" w:ascii="Arial" w:hAnsi="Arial"/>
          <w:sz w:val="18"/>
          <w:szCs w:val="18"/>
        </w:rPr>
        <w:t>Kanun Bilgileri</w:t>
      </w:r>
      <w:r>
        <w:rPr/>
        <w:t xml:space="preserve"> </w:t>
      </w:r>
    </w:p>
    <w:tbl>
      <w:tblPr>
        <w:tblW w:w="9757" w:type="dxa"/>
        <w:jc w:val="center"/>
        <w:tblInd w:w="0" w:type="dxa"/>
        <w:tblLayout w:type="fixed"/>
        <w:tblCellMar>
          <w:top w:w="15" w:type="dxa"/>
          <w:left w:w="15" w:type="dxa"/>
          <w:bottom w:w="15" w:type="dxa"/>
          <w:right w:w="15" w:type="dxa"/>
        </w:tblCellMar>
      </w:tblPr>
      <w:tblGrid>
        <w:gridCol w:w="2879"/>
        <w:gridCol w:w="6878"/>
      </w:tblGrid>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nun Numarası</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0" w:tgtFrame="_blank">
              <w:r>
                <w:rPr>
                  <w:rStyle w:val="InternetLink"/>
                  <w:b/>
                  <w:bCs/>
                  <w:color w:val="990000"/>
                </w:rPr>
                <w:t>4971</w:t>
              </w:r>
            </w:hyperlink>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aşlığı</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ZI KANUNLARDA VE MİLLİ PİYANGO İDARESİ GENEL MÜDÜRLÜĞÜ KURULUŞ VE GÖREVLERİ HAKKINDA KANUN HÜKMÜNDE KARARNAMEDE DEĞİŞİKLİK YAPILMASI HAKKINDA KANUN</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nunun Görüşüldüğü Birleşimler</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1">
              <w:r>
                <w:rPr>
                  <w:rStyle w:val="InternetLink"/>
                  <w:color w:val="990000"/>
                </w:rPr>
                <w:t xml:space="preserve">22.Dönem 1.Yasama Yılı 114.Birleşim </w:t>
              </w:r>
            </w:hyperlink>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Tarihi</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08/2003</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Edildiği Birleşim</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2">
              <w:r>
                <w:rPr>
                  <w:rStyle w:val="InternetLink"/>
                  <w:color w:val="990000"/>
                </w:rPr>
                <w:t xml:space="preserve">22.Dönem 1.Yasama Yılı 114.Birleşim </w:t>
              </w:r>
            </w:hyperlink>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a Gidiş Tarihi</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08/2003</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dan Geliş Tarihi</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08/2003</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ınca Yapılan İşlem</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ay</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Tarihi</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8/2003</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Numarası</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20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iğer Bilgiler</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3">
              <w:r>
                <w:rPr>
                  <w:rStyle w:val="InternetLink"/>
                  <w:color w:val="990000"/>
                </w:rPr>
                <w:t>Geçmiş Dönem Tasarı Bilgileri ve Komisyon Raporları</w:t>
              </w:r>
            </w:hyperlink>
          </w:p>
        </w:tc>
      </w:tr>
    </w:tbl>
    <w:p>
      <w:pPr>
        <w:pStyle w:val="Normal"/>
        <w:tabs>
          <w:tab w:val="clear" w:pos="708"/>
          <w:tab w:val="left" w:pos="4050" w:leader="none"/>
        </w:tabs>
        <w:spacing w:before="280" w:after="280"/>
        <w:rPr>
          <w:rFonts w:ascii="Bookman Old Style" w:hAnsi="Bookman Old Style" w:eastAsia="Arial Unicode MS" w:cs="Arial Unicode MS"/>
        </w:rPr>
      </w:pPr>
      <w:r>
        <w:rPr>
          <w:rFonts w:eastAsia="Arial Unicode MS" w:cs="Arial Unicode MS" w:ascii="Bookman Old Style" w:hAnsi="Bookman Old Style"/>
        </w:rPr>
      </w:r>
    </w:p>
    <w:p>
      <w:pPr>
        <w:pStyle w:val="Normal"/>
        <w:tabs>
          <w:tab w:val="clear" w:pos="708"/>
          <w:tab w:val="left" w:pos="4050" w:leader="none"/>
        </w:tabs>
        <w:spacing w:before="280" w:after="280"/>
        <w:rPr>
          <w:rFonts w:ascii="Bookman Old Style" w:hAnsi="Bookman Old Style" w:eastAsia="Arial Unicode MS" w:cs="Arial Unicode MS"/>
        </w:rPr>
      </w:pPr>
      <w:r>
        <w:rPr>
          <w:rFonts w:eastAsia="Arial Unicode MS" w:cs="Arial Unicode MS" w:ascii="Bookman Old Style" w:hAnsi="Bookman Old Style"/>
        </w:rPr>
      </w:r>
    </w:p>
    <w:p>
      <w:pPr>
        <w:pStyle w:val="Normal"/>
        <w:spacing w:lineRule="auto" w:line="276"/>
        <w:rPr>
          <w:rFonts w:ascii="Bookman Old Style" w:hAnsi="Bookman Old Style" w:eastAsia="Arial Unicode MS" w:cs="Arial Unicode MS"/>
        </w:rPr>
      </w:pPr>
      <w:r>
        <w:rPr>
          <w:rFonts w:eastAsia="Arial Unicode MS" w:cs="Arial Unicode MS" w:ascii="Bookman Old Style" w:hAnsi="Bookman Old Style"/>
        </w:rPr>
      </w:r>
    </w:p>
    <w:p>
      <w:pPr>
        <w:pStyle w:val="NormalWeb"/>
        <w:jc w:val="both"/>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jc w:val="center"/>
        <w:rPr>
          <w:rFonts w:ascii="Bookman Old Style" w:hAnsi="Bookman Old Style" w:cs="Bookman Old Style"/>
          <w:b/>
          <w:b/>
          <w:bCs/>
          <w:sz w:val="44"/>
          <w:szCs w:val="44"/>
          <w:highlight w:val="lightGray"/>
        </w:rPr>
      </w:pPr>
      <w:r>
        <w:rPr>
          <w:rFonts w:cs="Bookman Old Style" w:ascii="Bookman Old Style" w:hAnsi="Bookman Old Style"/>
          <w:b/>
          <w:bCs/>
          <w:sz w:val="44"/>
          <w:szCs w:val="44"/>
          <w:highlight w:val="lightGray"/>
        </w:rPr>
        <w:t>KAMU MALÎ YÖNETİMİ VE KONTROL KANUNU TASARISI</w:t>
      </w:r>
    </w:p>
    <w:p>
      <w:pPr>
        <w:pStyle w:val="NormalWeb"/>
        <w:jc w:val="right"/>
        <w:rPr>
          <w:rFonts w:ascii="Bookman Old Style" w:hAnsi="Bookman Old Style" w:cs="Bookman Old Style"/>
          <w:sz w:val="24"/>
          <w:szCs w:val="24"/>
        </w:rPr>
      </w:pPr>
      <w:r>
        <w:rPr>
          <w:rFonts w:cs="Bookman Old Style" w:ascii="Bookman Old Style" w:hAnsi="Bookman Old Style"/>
          <w:b/>
          <w:bCs/>
          <w:sz w:val="24"/>
          <w:szCs w:val="24"/>
        </w:rPr>
        <w:t xml:space="preserve">10 ARALIK 2003 </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MADDE 1.- Bu Kanunun amacı,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kamu bütçelerinin hazırlanmasını, uygulanmasını, tüm malî işlemlerin muhasebeleştirilmesini, raporlanmasını ve malî kontrolü düzenlemekti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Madde üzerinde, Cumhuriyet Halk Partisi Grubu adına, İzmir Milletvekili Sayın Oğuz Oyan; buyurun.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Konuşma süreniz 10 dakika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CHP GRUBU ADINA OĞUZ OYAN (İzmir) - Sayın Başkan, değerli milletvekilleri; görüşmekte olduğumuz tasarının 1927 yılından bu yana yürürlükte olan çok temel bir malî kanunu değiştiren, dolayısıyla, bugün burada olduğundan daha fazla ilgiyi hak etmesi gereken bir tasarı olduğunu belirtmekle söze başlamak isti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öylesine bir tasarının 48 saat geçmeden Genel Kurula indirilmesi, Parlamentomuzun bu konudaki ciddiyetine halel getirecek bir durumdur; çünkü, böylesine önemli ve Türkiye'nin bundan sonraki on yıllarını belirleyecek bir tasarının bu kadar aceleye getirilmesinin ne gibi gerekçelere dayandığını anlamak gerçekten zor. Bunun arkasında bir IMF baskısının olduğunu, bir yeni gözden geçirmenin yapısal ölçütlerinden biri olarak bunun ileriye sürüldüğünü tahmin edebiliriz; ama, burada, önümüze gelen tasarının, yine de, Parlamentomuzun hiç olmazsa ilgili komisyonunda, bir altkomisyona daha fazla zaman verilerek pişirilmesi, olgunlaştırılması ve bunun milletvekilleri tarafından hazmedilmesinden sonra bu teknik düzenlemenin burada tartışılıyor olması gerekird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akınız, bugün, bir YÖK Yasasını, birkaç ayda bitirelim diye iktidarınız önümüze getiriyor; oysa, Avrupa Birliği, 1998'deki Bolonya Deklarasyonundan sonra -1998'de Bakanlar Kurulunda aynı deklarasyon yapılmış- 2010'a kadar, Avrupa Birliği, kendi üniversiter sistemini yeniden düzenleme süresini tayin etmiştir; yani, on yıldan fazla bir süre, Avrupa Birliğinin üniversite reformuna ayırdığı süredir. Bunu çok bulabiliriz; ama, hiç olmazsa bir yıl böyle bir konu tartışmaya açılmalı ve eksiği gediği kapatılmalı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urada, bir de ilginç olan bir şey var. IMF'ye söz verildiği için belki aceleye getiriliyor; ama, tasarı, mevcut haliyle, aslında bir yasak savma tasarısı da. Yani, IMF'ye söz verildiği için alelacele hazırlanmış; ama, mevcut yapı içerisinde, bize bugün önerilen bu tasarı içerisinde, bütün sistem içi kurumların, özellikle Maliye Bakanlığı, DPT Müsteşarlığı gibi kurumların mevcut pozisyonlarını kaybetmeden, değiştirmeden, sanki bir şeyler yapılıyormuş izlenimini vermeye yönelik bir tasarıdır bu.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Madde 9'a bakarsanız, kurumların yetki kullanımı yerine ki, esasta, kurumların yetkisi kaynak kullanımının performans ölçümü üzerine oluşmalıdır orada, hâlâ Maliye Bakanlığı, DPT'nin, sürekli olarak sistem içerisine müdahil olduğunu görürsünüz. Birazdan değineceğim 10 uncu maddede ve diğer maddelerde de benzer şeyler v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görüşmekte olduğumuz tasarı, hesap verme sorumluluğu, stratejik plan, performans ölçümü, saydamlık, iç ve dış denetim gibi, kamu yönetimi ilkeleri üzerine inşa edilmeye çalışılıyor; güzel, bu tılsımlı sözcükleri kullanıyor; ama, tasarı, bu haliyle yasalaştığı takdirde, çok büyük sorunlara neden olacakt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r kere, her şeyden önce bu kavramların doğru bir şekilde kavranılmadığını, bu tasarı içerisinde görüyoruz. Kavramlar hatalı bir şekilde kullanılınca da, buradan ortaya çıkacak sistemin hatasız olması mümkün değildir. Hesap verme sorumluluğu eğer doğru bir şekilde dizayn edilmiş olsaydı, burada, birçok başka unsurun tasarı içerisinde olması gerekirdi. Tasarının performans denetimi ve performansın raporlanması konularına yaklaşımı hatalıdır, eksik bilgilere dayalıdır, aynı şekilde, denetimle ilgili düzenlemeler, genel kabul görmüş denetim standartlarına uygun değil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u tasarıyı hazırlayanlar, nasıl bir sistem değişikliğine gidildiğinden ve ne kadar büyük sorunlarla karşı karşıya kalınacağından habersiz görünüyorlar. Hesap verme sorumluluğu, stratejik plan, performans ölçümü, saydamlık gibi kavramlar, telaffuzu kolay; ama, hayata geçirilmesi güç kavramlardır. Performans bütçesi hazırlamak, başlıbaşına büyük bir iştir; bir şey yapmak yerine bir şey yapıyormuş gibi yapmıyorsak, gerçekten çok büyük bir işt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 ben size, hesap verme sorumluluğu üzerine bir tanım vereyim: Hesap verme sorumluluğu, kendisine yetki verilen yetkililerin ve kaynak tahsis edilen yetkililerin, bu yetkileri ve kaynakları ne kadar iyi kullandıklarını raporlama, sergileme sorumluluğu olarak tanımlanabilir. Kamu kaynaklarının iyi kullanılıp kullanılmadığının, yani verimli, etkin ve tutumlu bir şekilde kullanılıp kullanılmadığının üzerinde bir kanaate ulaşmak istiyorsak, performans ölçümü yapılması gerekiyor. Bir başka ifadeyle, hesap verme sorumluluğu, en iyi şekilde, performansın ölçülmesiyle ve performans ölçümü sonucu ortaya çıkacak performans bilgilerinin raporlanmasıyla yerine getirilebilir. Performans ölçümleri ile stratejik planlar ve performans bütçe arasında çok sıkı bir bağlantı var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şka ülkelerin deneyimleri, oluşturulan sistem içerisinde bu mekanizmaların nasıl işlediğini bize gösteriyor. Bakın, örnek vereyim: Kurumlar, uzun dönemli stratejik planlar çerçevesinde, vizyonlarını, misyonlarını -bu kelimeler var bu tasarıda; ama, anlamları kayarak- amaçlarını, hedeflerini ve performans hedeflerini belirlerler. Ayrıca, kurumlar, belirledikleri amaç ve hedeflerine ulaşmak için, yıllık performans planları geliştirmekte, amaç ve hedefleri ne ölçüde gerçekleştirdiklerini değerlendirmek için, performans ölçüm rejimi oluşturmaktadır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luşturulan performans ölçüm rejimi içerisinde program, faaliyet veya projelerle ilgili girdileri, çıktıları, sonuçları, hizmet kalitesini ve maliyetleri içeren performans göstergeleri seti oluşmaktadır. Bu set aracılığıyla, amaç ve hedeflere ne ölçüde ulaşıldığını değerlendirmeye elverişli performans bilgileri elde edilmekte ve ulaşılan performans raporları aracılığıyla yayımlanmakta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mek ki, hesap verme sorumluluğu, elde edilen, ulaşılan sonuçların raporlanması yoluyla yerine getirilmekte, böylece başarı ya da başarısızlık açık ve saydam bir şekilde sergilenmektedir. Oluşturulan bu yapı içerisinde, bakanların ve kurum yöneticilerinin hesap verme sorumluluğu, yürütülen faaliyet, program ya da projelerle ilgili amaç ve hedeflerin gerçekleşme derecesine göre değerlendirilmektedir. Uygulamada kimlerin, nelerden dolayı hesap verme sorumluluğu içinde olduğu, bazı tartışmalar yaratabiliyor; ama, genel kabul gören uygulama şudur: Yöneticilerin örneğin müsteşar, genel müdür ve benzerlerinin hesap verme sorumluluğunun çıktılarla sınırlı olduğu, yani, outputs denilen çıktılarla sınırlı olduğu; müsteşarların, bakanlara karşı, belli çıktılar elde etmekten dolayı hesap vermekle sorumlu olabilecekleri; ancak, sonuçlarla, yani, outcomes denilen sonuçlarla ilgili hesap verme sorumluluğunun ise bakanlara ait olduğu ve bakanların, parlamentoya karşı, belli sonuçların elde edilmesinden dolayı hesap verme sorumluluğunun olduğu yolunda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Örnek vereyim: Diyelim ki, çocuk ölümlerini yüzde 1 oranında azaltmak istiyorsunuz. Bakan, bu konuda, bütçesi görüşülürken parlamentoya bu taahhüdü verir, bunun yetkisini ve kaynaklarını alır. Aldığı yetki ve kaynak karşılığında bu taahhüdü verir; ben, çocuk ölümlerini yüzde 1 azaltacağım... Peki, araçları nedir; diyelim, araçlardan bir tanesi aşılama sistemi olsun. Müsteşar, o aşılama sisteminin, diyelim 1 000 000 çocuğa aşı yapılacağı konusundaki taahhüdünü kendi bakanına verir, bununla ilgili sorumluluğunu bakanına karşı yerine getirir. Peki, bütün bunlar, bu tasarıda herhangi bir şekilde düzenleniyor mu; hayır. Yani, ölçülebilir taahhütlere dayalı performans denetimleri, bu tasarıda ne yazık ki düzenlenmemişt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anların, sonuçlardan dolayı parlamentoya karşı hesap verme sorumluluğunu yerine getirebilmesi, parlamentonun tahsis ettiği kaynaklara karşılık ne tür sonuçlar elde etmeyi taahhüt ettiğini beyan etmesine, yani, ölçülebilir hedefler belirlenmesine bağlıdır. Benzer şekilde, üst yöneticilerin hesap verme sorumluluğunu yerine getirebilmeleri de, kendilerine tahsis edilen kaynakların ve verilen yetkilerin karşılığında nasıl bir performans sergileyeceklerini beyan etmelerine, yani, ölçülebilir performans hedeflerini belirlemelerine bağlıdır. Hesap verme sorumluluğu, bu karşılıklı taahhüt ve beklentiler çerçevesinde yerine getirilmekte, performans ölçümlerine dayalı performans raporları aracılığıyla, bu sorumluluğu ne şekilde yerine getirdiği sergilenmekte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Peki, tasarı buna yer veriyor mu? Tasarı, bu mekanizmaları görmezden gelmektedir. Tasarının 8 inci maddesinde, tanımı yapılan hesap verme sorumluluğu anlayışı ile bizim burada anlattığımız hesap verme sorumluluğu arasında bir benzerlik kurulamamaktadır ne yazık ki. Dolayısıyla, bu tasarı, bu haliyle, ölü doğmuş bir tasarı olmaktadır. Bakınız, ölçülemeyen durumlarda dahi dolaylı kanıtlara başvurulmakta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iyelim ki, performans kriterlerini geliştiremiyorsunuz, o zaman, performans göstergelerine başvuruluyor. Dolaylı ya da doğrudan göstergeler, genellikle dolaylı göstergeler... Bir örnek verelim: Uyuşturucu kullanımını azaltmak hedefi güdüyorsunuz. Burada somut, ölçülebilir ölçütler, eğer, geliştiremiyorsan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Mikrofon otomatik cihaz tarafından kapatıldı) </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ayın Oyan, şahsınız adına da söz talebinde bulunduğunuz için, buyuru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Konuşma süreniz 5 dakika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Eğer, doğrudan, ölçülebilir bir göstergeniz yoksa, dolaylı gösterge; yani, sokakta satılan uyuşturucunun fiyatının yükselmesi, uyuşturucuya karşı mücadelenin etkin bir şekilde yapıldığının bir dolaylı göstergesi olarak alınmakta ve başarı performansı olarak sistem içinde olmaktadır; yani, buna benzer birçok dolaylı gösterge de performans göstergesi olarak sistem içinde yer alabilmekte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 tasarının denetimle ilişkili maddelerinde de ciddî sıkıntılar vardır. Örneğin, madde 68'e baktığımız zaman, dışdenetimi düzenleyen maddede ilginç ifadelere yer verildiği görülüyor. Bunun dördüncü fıkrasında, denetimler sonucunda düzenlenen raporların idareler itibariyle konsolide edilebileceği gibi, birtakım, dünya uygulamasında yer almayan anlamsız ifadelere ya da uygulamalara yer verildiği görülmekte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netim burada ikiye ayrılmaktadır; malî ve performans denetimi diye, dışdenetim kuruluşları için. Oysa, malî denetim, her yıl bütün işlemler itibariyle yapılan bir denetim olmakla birlikte, performans denetimi, seçilerek yapılan ve her yıl her işlem için yapılmayan bir denetim türüdür; yani, burada iki farklı denetimi konsolide etmek, farklı metodolojileri olan denetimleri konsolide etmek nasıl bir şeydir acaba; biz, bunu bu tasarıdan anlayabilmiş, bunun nasıl yürüyeceğini çıkarabilmiş değil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Keza, madde 71'de kamu zararı kavramı içinde yapılan tanımlamalar, maddenin özellikle (f) bendine bakarsak, bu da, dünyada görülmemiş bir düzenleme ortaya çıkarıyor; burada şu söyleniyor: "Kamu kaynakları ile yükümlülüklerinin iyi yönetilmemesi, değerlendirilmemesi, korunmaması veya kullanılmaması suretiyle özkaynağın azalması" gibi bir konu tazmin konusu kapsamına giriyor. Dünyada böyle bir uygulama yok. Performans denetimi dediğimiz zaman burada olay şudur: Siz, performans denetimi konusunda... Burada dışdenetim kurumu, diyelim Sayıştay, topladığı kanıtlarla ne yapacaktır; oradaki kurumun yöneticisini, yaptığı işlemin hatalı olduğu konusunda ikna edecektir, bununla ilgili raporlamasını yapacaktır; gerekçelerini, önlemlerini belirtecektir ve bunu, Meclise, Parlamentoya sunacaktır. Meclis, bu kanıtlar üzerinden, uygun görüyorsa, ilgili yöneticiyi ve ilgili bakanı eleştirecektir, bu önerilere kulak vermesini isteyecekt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Eğer, yapmazsa, bunlar yerine getirilmezse, ya ödeneklerini kısacak ya o ödeneği, o işlem için, o faaliyet için bütününü ortadan kaldıracak ya da başarısız yönetici işini kaybedecektir; bu, bakan için de geçerlidir. Bakan, başarısız olduğu için ya da başarısızlıkta devam ettiği için görevden alınabilecektir. Bunun müeyyidesi, bunun yaptırımı budur. Yaptırım, tazminat müessesesi değildir; performans denetimindeki yaptırım, bu şekilde dünyada çalışmaktadır; ama, tasarı, bundan da habersiz görünmekte ve olmadık birtakım uygulamaları, uygulayamayacağı birtakım uygulamaları da burada gündeme getirmekte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r başka konuya da, gene bu denetimle ilişkili olduğu için, değinmekte yarar vardır. Madde 41'de, faaliyet raporları olarak düzenlenen maddede, normal işleyişte çok uygun olmayan, açıklanamayan birtakım işleyişler var. Normal işleyiş şudur: Kurumlar hedeflerine ne ölçüde ulaştıklarını performans raporlarıyla her yıl açıklayabilirler, her kurum kendi performans raporunu açıklayabilir; ama, bir dışdenetim kurumu, Sayıştay, her kurumun her faaliyetini, her işlemini her yıl denetleyemez; bu, zaten maddeten mümkün değildir. O, seçtiği konularda performans denetimi yapacaktır ve bunu, Parlamentoya sunacaktır; ama, performans denetimi, Sayıştay açısından, her kurum için her yıl yapılan bir işlem değildir. Peki ne oluyor burada? Maddeye bakıyorsunuz, faaliyet raporlarına, 41 inci maddenin devamına, Maliye Bakanlığı, her yıl malî yıldaki faaliyet sonuçlarını bir genel faaliyet raporunda topluyor; bu faaliyet raporu da çok ilginç şeyler içeriyor. Örneğin, buradaki (f) bendine bakarsak "İdarelerin stratejik planlama ve performans programları uyarınca yürüttükleri faaliyetler ile belirlenmiş performans kriterlerine göre hedef ve gerçekleşme durumları hakkında genel değerlendirmeler... Yani, bu, bir kere, Maliye Bakanlığı tarafından yapılacak, Sayıştaya gönderilecek, Sayıştay da bunu Meclise yollayacak. Maliye Bakanlığının böyle bir yetkisi, her yıl yapılmayan performans denetimlerini toplama yetkisi nasıl olacak; yani, kurumların kendi denetim, kendi performans raporları üzerinden mi yapacak? Bunlar, burada açık değil ve hatalı bir düzenleme olarak karşımıza çıkıyor. (Mikrofon otomatik cihaz tarafından kapatıldı)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Buyurun Sayın Oya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Bu, dünyanın en iyi sayıştaylarına örnek verilen İngiltere Sayıştayı için de geçerli değil. İngiltere'de Sayıştay, her yıl 50-55 kadar rapor hazırlar; belirli faaliyet alanlarıyla sınırlıdır. Her kurumun her faaliyeti gibi bir devasa şeyin altından hiçbir kurum kalkamaz. Bunu, bu şekilde buraya koymakla şunu yapmış oluyorsunuz: Ben, her şeyi, her faaliyeti performans denetimiyle yaparım demek, ben hiçbir şeyi yapmayacağım demekt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 denetimi çok yapıyor gözüküp, aslında, performans denetiminin içini boşaltmaktır, ondan kaçmaktır. Dolayısıyla, bu tasarının, ne yazık ki, Türkiye'de, çözdüğünden daha fazla sorun yaratacak bir tasarı olarak malî literatürümüze geçeceği kanısındayım. O yüzden, burada Grup adına konuşmamın peşinden kişisel olarak da söz hakkım olduğu için kişisel olarak bu tasarı hakkındaki kaygılarımı dile getirmek istiyorum ve bunun, burada alelacele tartışılması yerine, derhal çekilip, daha uzun soluklu bir tartışmaya, incelemeye konu yapılmasını hükümete ve Meclis üyelerimize önermek istiyorum. Teşekkür ederim. (CHP sıralarından alkış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Style w:val="Altkonubaslikb16gri1"/>
          <w:rFonts w:cs="Arial" w:ascii="Arial" w:hAnsi="Arial"/>
          <w:sz w:val="18"/>
          <w:szCs w:val="18"/>
        </w:rPr>
        <w:t>Kanun Bilgileri</w:t>
      </w:r>
      <w:r>
        <w:rPr/>
        <w:t xml:space="preserve"> </w:t>
      </w:r>
    </w:p>
    <w:tbl>
      <w:tblPr>
        <w:tblW w:w="9298" w:type="dxa"/>
        <w:jc w:val="center"/>
        <w:tblInd w:w="0" w:type="dxa"/>
        <w:tblLayout w:type="fixed"/>
        <w:tblCellMar>
          <w:top w:w="15" w:type="dxa"/>
          <w:left w:w="15" w:type="dxa"/>
          <w:bottom w:w="15" w:type="dxa"/>
          <w:right w:w="15" w:type="dxa"/>
        </w:tblCellMar>
      </w:tblPr>
      <w:tblGrid>
        <w:gridCol w:w="3853"/>
        <w:gridCol w:w="5445"/>
      </w:tblGrid>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nun Numarası</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4" w:tgtFrame="_blank">
              <w:r>
                <w:rPr>
                  <w:rStyle w:val="InternetLink"/>
                  <w:b/>
                  <w:bCs/>
                  <w:color w:val="990000"/>
                </w:rPr>
                <w:t>5018</w:t>
              </w:r>
            </w:hyperlink>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aşlığı</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AMU MALİ YÖNETİMİ VE KONTROL KANUNU</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Kabul Tarihi</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12/2003</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Edildiği Birleşim</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5">
              <w:r>
                <w:rPr>
                  <w:rStyle w:val="InternetLink"/>
                  <w:color w:val="990000"/>
                </w:rPr>
                <w:t xml:space="preserve">22.Dönem 2.Yasama Yılı 26.Birleşim </w:t>
              </w:r>
            </w:hyperlink>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a Gidiş Tarihi</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12/2003</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dan Geliş Tarihi</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2/2003</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ınca Yapılan İşlem</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ay</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Tarihi</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12/2003</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Numarası</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326</w:t>
            </w:r>
          </w:p>
        </w:tc>
      </w:tr>
    </w:tbl>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center"/>
        <w:rPr>
          <w:rFonts w:ascii="Bookman Old Style" w:hAnsi="Bookman Old Style" w:cs="Bookman Old Style"/>
          <w:b/>
          <w:b/>
          <w:sz w:val="44"/>
          <w:szCs w:val="44"/>
        </w:rPr>
      </w:pPr>
      <w:r>
        <w:rPr>
          <w:rFonts w:cs="Bookman Old Style" w:ascii="Bookman Old Style" w:hAnsi="Bookman Old Style"/>
          <w:b/>
          <w:sz w:val="44"/>
          <w:szCs w:val="44"/>
          <w:highlight w:val="lightGray"/>
        </w:rPr>
        <w:t>MOTORLU TAŞITLAR VERGİSİ</w:t>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right"/>
        <w:rPr>
          <w:rFonts w:ascii="Bookman Old Style" w:hAnsi="Bookman Old Style" w:cs="Bookman Old Style"/>
        </w:rPr>
      </w:pPr>
      <w:r>
        <w:rPr>
          <w:rFonts w:cs="Bookman Old Style" w:ascii="Bookman Old Style" w:hAnsi="Bookman Old Style"/>
          <w:b/>
          <w:bCs/>
        </w:rPr>
        <w:t xml:space="preserve">25 ARALIK  2003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23 üncü madde üzerinde, Cumhuriyet Halk Partisi Grubu adına, İzmir Milletvekili Oğuz Oyan;buyurun.(CHP sıralarından alkışlar) </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Sayın Oyan, şahsınız adına da ayrıca söz talebiniz olduğu için ikisini birleştirerek 15 dakikalık sürenizi başlatıyorum.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uyuru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CHP GRUBU ADINA OĞUZ OYAN (İzmir) - Teşekkür ediyorum Sayın Başka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ayın milletvekilleri, bugün burada gene anonim başlıklı bir yasa tasarısı görüşüyoruz. Anonim başlıklı; çünkü "Bazı Kanunlarda Değişiklik Yapılması Hakkında Kanun Tasarısı." Başlığına bakınca ne olduğunu anlayamadığımız türden bir tasarı. Bunun ilk örnekleri Özal döneminden başlamıştı, daha sonra, Meclisimiz, böylece bu alışkanlığı sürdürüyor; çeşitli yasalarda değişiklik yapan düzenlemeler geliyor. Dolayısıyla, bu tür her düzenlemeden sonra Vergi Kanununda oralara işaretlememiz gerekiyor ki, işin içinden çıkasın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urada, bu yasa tasarısının, Plan ve Bütçe Komisyonundan çıktıktan sonra 48 saat geçmeden buraya gelmesinin sakıncalarına değinmeyeceğim, yalnız, bir şeye dikkatinizi çekeceğim; bu maddeyle ilgili Bakanlığın bir önergesi, yahut tasarıda getirdiği düzenleme, tarife, komisyonda, yine, Bakanlığın önerisiyle değiştiriliyor. Daha sonra birazdan önünüze gelecek, bizim önümüze geldi, gördük- iktidar kanadından, bu tarifeyi değiştirmek için bir önerge daha geliyor, yani, tarife ikinci kez değişmiş olacak.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Yani, bir kere, birinci tespit, iyi düşünülmemiş, iyi hazırlanmamış, iyi tartışılmamış, kamuoyunda tartışılmadığı gibi, Mecliste de tartışılmamış ve incelenmemiş bir tasarıyla yeniden karşı karşıyayız. Bu tür tasarılar ne oluyor; ya Cumhurbaşkanından dönüyor ya Anayasa Mahkemesinden dönüyor ya da uygulamadan dönüyor. Uygulamadan niye dönüyor; çünkü, hayatın gerçekleriyle uyumsuz olduğu için, bu defa, onu ya yeniden düzenlemeniz gerekiyor ya da uygulamada başarısız olan bir yasa ortaya çıkıyor; birinci söyleyeceğim bu.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İkincisi şu: Şimdi, Bakanlar Kurulundan çıkmış tasarılarda, komisyonda ve Genel Kurulda çok kapsamlı düzenleme yapılması çok âdetten değildir. Şimdi, burada biz daha önce gördük- birtakım baskı güçleri devreye girebiliyor; vergi barışında gördük. Vergi barışında, bizim de komisyonda destek verdiğimiz birçok hüküm vardı; ama, buraya geldik, gördük ki, baştan aşağı değişmiş. Yani, birden bire, karşımıza bambaşka bir vergi affı tasarısı çıktı; çünkü, geceyarısı araya IMF girmişti, dışbaskı grubu.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aha sonra, ilginç olan, o yasanın uygulanmasıyla ilgili, sürelerle ilgili, bu defa Albayraklar Şirketi devreye girmiş ve özel bir süre uygulaması... Hatta, bizim Grubumuza da, bu, imzalattırılarak getirilmek istenmişt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u tür, şirket, gerek tüzelkişi gerek özel kişi, gerek iç gerek dış sermaye çevrelerinden gerekse çeşitli baskı gruplarından yasama sürecine müdahaleyi bu kadar görünür kılan bir dönem herhalde yaşanmamıştır. Şimdi, burada da bu değişiklik oldu; acaba, bu türden müdahaleler mi oldu tarife üzerine, bunu bilmiyorum; ancak, bildiğim bir şey var; bu müdahaleler sonrasında, örneğin, araya bir dilim eklenmesinin, 1 600 - 2 000 arasına bir 1 600 - 1 800 dilimi eklenmesinin bazı araç sahiplerini oldukça memnun ettiğini tahmin ederim. Özellikle, burada, bu konuyu bilenler için söyleyeyim; 2.0 litre araba segmentinde rekabet eden; ama, 1.8 turbo olarak satılan Passat araç sahipleri, herhalde çok memnun olmuşlardır; ama, acaba böylesine bir değişikliğin haklı nedenleri var mı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otomotiv sektöründe, Türkiye, giderek Avrupa Birliğinin tüketim kalıplarına doğru yol alıyor. Bu sektörde (B) ve (C) segmentindeki araçlar, yani küçük ve alt orta denilen, compact sınıf denilen araçlar, giderek Türk pazarına hâkim olmaya başlıyor. Bunların ikisinin Türkiye'deki araba satışları içinde ocak-kasım arasındaki payı yüzde 79,7'dir; yani, küçük sınıf, Türkiye'de ilk kez yüzde 34'lük bir paya ulaşmış ve alt orta sınıfın yüzde 45 olan payıyla birlikte, küçük ve orta sınıfta bu oran yüzde 79,7 olmuş; yani, yüzde 80'e yaklaşmış. Bu küçük ve orta sınıfın en önemli özelliği, ağırlığı, silindir hacmi olarak, 1 400-1 600 ya da burada olduğu gibi 1 300-1 600 arasındaki silindir hacimleridir. Yani, biz, eğer bu tarifede bir bölme yapacaksak, bu yüzde 80'lik ağırlığı... Belki yüzde 80 değil; çünkü, bu sınıf içinde olup da, daha üst silindir hacimlerine sahip olanlar da var; ama, orta sınıfta olup da daha alt, yani 1 600 cc'lik araçlar da olduğu için, burada, en azından yüzde 70 küsurluk araçlar var. Yüzde 70 küsurluk ağırlığı olan bir dilimi bölmek gerekiyordu. Bu, Türkiye'de, gerçekten, küçük araç kullanan ve çevreyi daha az kirleten özellikteki araç sahiplerine gerçek bir hizmet olurdu; fakat, biz, burada görüyoruz ki, şu tarifede, biraz sonra önümüze gelecek önergeyle, indirimler, esas olarak üst tarifenin üst basamaklarında, daha yüksek silindir hacimlerinde, daha zengin grupların, daha varlıklı kesimin sahip olduğu araçlarda yapılıyor; yani, en yükseğinde 9 500 000 000'u bile 9 milyara indiren bir düzenleme birazdan teklif edilecek; Bakanın, o Porcheyi şöyle vergilendirelim vesaire dediği laflar havada kalacak.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akınız, eğer, bunu yapabilseydiniz; yani, 1 200 cc'nin ya da 1 100 cc'nin altındakileri bir sınıf, bunun üstündekileri, 1 100 ya da 1 200 ile 1 400 arasındakileri bir ayrı sınıf yapsaydınız, bir de, 1 400 ile 1 600 arasındakileri bir sınıf; o zaman, gerçekten, daha düşük gelirli olup da araç sahibi olanların lehine bir düzenleme yapmış olurdunuz. Bu imkânınız hâlâ var, hâlâ yapabilirsiniz; eğer, bu, daha dargelirli yurttaştan yana bir tavır alma konusunda samimi iseniz; çünkü, bu yüzde 70 küsurluk grubu...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HALUK İPEK (Ankara) - Önergede v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O önergede o yok, o önergeyi görüyorum Sayın İpek. O önergeyi görüyorum, o önergede olmadığını gördüğüm için, burada, sizi uyarıyorum, vaktiniz var; ben konuşurken, yeni bir önerge hazırlayıp, bunu düzeltebilirsin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tabiî, burada, bu, spesifik bazlı, miktar esaslı bir tarifenin adaletsizliklerini düzeltmeye yetmez; çünkü, bu tür tarifeler adaletsizdir. Bu tür tarifelerle, burada, iddia edildiği gibi, gerçek piyasa değerine daha yakın bir değeri yakalayamazsınız ve vergi yüklerinin çok eşitsiz olarak dağılımına yol açarsın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en, size, birkaç örnek vereceğim; Sayın Bakan arzu ederse, bu örnekleri bir liste halinde kendisine verebilirim; ilginç; çünkü, adaletsizliklere yol açıyorsunuz. Şu an tartıştığımız tarife üzerinden söyleyeceğim; ama, sizin önerdiğiniz tarife de bu yapıya esaslı bir değişiklik getirmediği için, bir fark olmayacaktır. Şimdi, sıfır kilometre araçlar üzerinden bakalım isterseniz: Sıfır kilometre araçlarda, sizin, 1 300 ve 1 600 silindir hacmine aldığınız, örneğin, BMW 3,16 enjeksiyonlu bir araç kullanan için bu aracın şu anki değeri 62 milyar küsurdur bu uyguladığınız 400 000 000'luk vergi, yüzde 1 bile etmiyor, yüzde 0,6 ediyor; yani, o araca uyguladığınız vergi binde 6 ediyor. Buna karşılık, sizin, örneğin bir Lada Samara araca uyguladığınız vergi yenisi 11 milyarlık bir araçtır 400 000 000, yüzde 3,5'tir; yüzde 0,6; yüzde 3,5; 7 kat daha yüksek, ağır bir vergi yükü. En yoksul vatandaşa, araba almak için en alt basamaktan başlayan, eski teknolojiye razı olan -ne hava yastığı var, ne başka bir güvenlik önlemi var- adama diyorsunuz ki, "haa, demek öyle, sana yüzde 3,5..." Ya da, ne bileyim, Dacia Solenza -Renault patentiyle çıkan- otomobile yüzde 2,9'luk bir vergi getirmiş oluyors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şka bir örnek vereyim. Passat 1.8'i ucuzlatmış oldunuz, rekabet ilişkisini bozdunuz; ona uyguladığınız vergi ki, bunun, 1.8'in üst modelinin, konforlu olanının fiyatı 65 milyardır 700 000 000 liradır, bunun oransal değeri yüzde 1,08'dir; yani yüzde 1'dir. Oysa, örneğin, Hyundai Sonata alacak olana daha üst gruba girdiği için, 2.0 litre, 42 milyardır satış fiyatı 1 200 000 000 uyguluyorsunuz, şimdi getireceğiniz öneriyle 1 100 000 000'a indiriyorsunuz, çok fark etmez; buna yüzde 2,86 vergi uygulamış oluyorsunuz. Yani biri yüzde 1, öbürü yüzde 3'e yakın; 3 kat fark var. Bu mu adalet, bu mu vergi eşitliği değerli arkadaşlarım? Bu kadar kötü hazırlanmış bir tasarı olabilir m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Yani, burada, Türkiye'de yıllardır uyguladığımız, çeşitli eşitsizliklere yol açtığını bildiğimiz bir tarife var, siz o tarifeyi hâlâ... Bu kadar, elinizde fırsat var; şöyle, yılbaşına beş kala bunu geçiriverelim... Eee, yani eşitsizlikleri devam ettiriyorsa, bu ne acele Sayın Bakan, Sayın Hükümet? Tabiî, bu dediğim eşitsizlikler ne yazık ki, başka örneklerde de sürü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ize bir tane daha örnek vereyim. Bakın, 1.8 bir araç, Audi TT Roadstr denilen bir araç; 142 milyardır değeri, 142 milyar! Buna ne uyguluyorsunuz biliyor musunuz, 700 000 000 uyguluyorsunuz; bunun yüzde değeri ne biliyor musunuz, yüzde 0,49; yani demin verdiğim BMW örneği yüzde 0,6 idi, bu yüzde 0,49'a gel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Özal demişti "ben zengini severim" siz demiyorsunuz da uyguluyorsunuz, hakikaten zengini seviyorsunuz. Yani adam 142 milyarlık araba alacak, yüzde 1 bile vergi vermeyecek... Bravo size, adalet buna denir gerçekte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ikinci el araçlarda da benzer eşitsizlikler var ve çok ilginç, ikinci elde uygulanan vergiler, genellikle yüzde 3 ve üzerinde bir yük getiriyor. Biz, meseleye nispî olarak bakarız; çünkü, her şey, bir değere göre esaslanır, miktar esasında bakamazsın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 size bir örnek vereyim. Şahin S tipi arabaya sahip bir vatandaş olsun, 1999 model aracı olsun; bunun piyasa değeri 8 000 000 000-8 500 000 000 lira. Bu araca uyguladığınız Motorlu Taşıtlar Vergisi 280 000 000 lira. Oran olarak baktığınız zaman, bu, yüzde 3,5'tir. Buna karşılık, sizin, örneğin 30 milyar liralık bir 1994 model Mercedes E 200'e uyguladığınız vergi 400 000 000 liradır, dolayısıyla yüzde 1,3'tür. Şahine yüzde 3,5 vergi uyguluyorsunuz, Mercedese yüzde 1,3; yani, eşitlik de buna denir hakikaten! Size de bu yakışır! Adaletli de böyle olunur! Bravo! (CHP sıralarından alkışlar) Şahine yüzde 3,5 vergi uyguluyorsunuz, değeri 8 milyar; 25 milyar liralık ikinci el Alfa Romeoya yine yüzde 3,5 vergi uyguluyorsunuz; aynı baza geliyor, yıllar itibariyle oynadığı içi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şka eşitsizlikler var. Mesela, Peugout 607'ye yüzde 2,7; buna karşılık Opel Fronteraya bir üst sınıfa girdiği için, ikisi de aynı değerler düzeyinde, bunları özel olarak seçtim yüzde 6,7; birinde 2,7; öbüründe 6,7 ve aynı değerlere sahip.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nun tek kurtuluşu vardır; değer esasına geçmek. Değer esasına geçmek, hem Anayasanın 73 üncü maddesine uymak anlamına gelir hem gerçek anlamda vergi adaletini sağlamaya adım atmak anlamına gelir. Birazdan önerge vereceğiz. Değer esasına geçmek de yetmez aslında; çünkü, değer esasına geçip de tek bir oran uygularsanız, yeknesak bir oran uygularsanız, gene eşitsiz olur. Bundan daha eşit olur; ama, gene yeterli olmaz. Bunun, bir de artan oranlı bir merdivene kavuşturulması gerek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Aslında, sizin getirdiğiniz vergiler, özellikle ikinci elde öylesine yüksek oranlara, yüzde 6'lara, 7'lere çıkıyor ki, burada, bir şey koymak zorunda kalmışsınız. Bunun bir gerçek servet vergisine, bir varlık vergisine dönüşmemesi için, komisyonda, buna bir ilave yapmak zorunda kaldınız ve şunu söylediniz: "Eğer, bu konulan vergi, aracın kasko sigortası değerinin yüzde 10'unu aşıyorsa, aynı yaş grubunda bulunan taşıtlara ait vergi tutarının bir alt kademesine..." Ben, size bir örnek vereyim; diyelim ki, sizin elinizde 4 milyar lira eden 30 yaşında bir araç olsun, silindir hacmi 4 litrenin üzerinde. Bunun vergisi 750 000 000 lira olduğu için yüzde 10'u aşıyor, bir alt dilime geçiyor. Alt dilime bakıyorsunuz, orada 450 000 000 lira; yine geçiyor. Vergi tasarısında buna bir çözüm öngörmemişsiniz; yani "orada da olmazsa, bir alta geçer" dememişsiniz Sayın Bakan. Bir vergi tasarımında bu kadar da hata olmaz. Alt kademe yetmiyorsa, hâlâ yüzde 10'un üstünde kalıyorsa ne olacak; bunu bile tasarlamı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şunları da ilave edeyim: Tasarının gerekçesinde diyorsunuz ki: "Biz ağırlık esasından ayrıldık; çünkü, silindir hacmi daha iyi bir ölçüt, Avrupa Birliği böyle yapıyor." Avrupa Birliği böyle yapmıyor, Avrupa Birliği, sadece silindir esasına bakmıyor. Avrupa Birliğinde, dünyanın gelişmiş ülkelerinde en önemli ölçütlerden biri beygir gücüdür; çünkü, aynı silindir hacminde çok güçlendirilmiş, turbo sistemleri var, çok farklı beygir güçleri, çok farklı değerler var ve dolayısıyla çok farklı olması gereken vergi yükleri ortaya çık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iz burada "biz, ağırlıktan silindir hacmine geçerek, aynı zamanda çevre vergisi olma niteliği de kazandırdık" diyorsunuz; bu, doğru değildir. Çevre vergisi özelliği kazandırmak için yapacağınız şey, Avrupa emisyon normlarını getirmek ve Avrupa emisyon normlarının ki, bunlar yıldan yıla hedef olarak verilir, bu emisyo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Mikrofon otomatik cihaz tarafından kapatıldı)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ayın Oyan, ek 1 dakikalık eksürenizi başlatıyorum.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uyuru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Yani, araçların, hedef verilen yıllar itibariyle, atıklarının, kimyasal, zehirleyici madde oranlarının azalmasına bağlı olarak, Avrupa emisyon normları vardır ve bunlar birçok ülkede indirim konusudur. Yani, daha düşük zararlı atığı olan araçlara daha düşük, daha yüksek olanlara daha yüksek vergi konulur. Hatta, bu tür araçların üretimini yasaklama söz konusu olabiliyor. Türkiye'de, daha, Avrupa'nın on yıl önce kaldırdığı kurşunlu süper benzin kullanımı hâlâ geçerli. "Şubatta kaldıracağız" deniliyor, hiçbir hazırlık yok, bu hazırlık olmadan olmaz; birdenbire, insanlara bunu bir genelgeyle, bir yasayla duyuramazsınız, o insanların buna hazırlıklı olması lazım. Dolayısıyla, Türkiye, bu açıdan çok geridir, çok yüksek bir çevre kirliliği altındadır. Bunun yolu, silindir hacmi esasından geçmiyor; bunun yolu, esas olarak, Avrupa'nın bu tür emisyon normlarını benimsemek, ona göre araç üretmek ve tüketimi teşvik etmekten geçiyor. Dolayısıyla, keşke, değer esasına geçebilme cesaretini gösterseydiniz di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Mikrofon otomatik cihaz tarafından kapatıldı)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HALUK KOÇ (Samsun) - Sayın Başkan, oldukça önemli bir konu, lütfe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Doğrusunuz; ama, vakti verimli kullanmamız lazım.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Sayın Oyan, lütfen, sözlerinizi tamamlar mısınız.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uyurun. </w:t>
      </w:r>
    </w:p>
    <w:p>
      <w:pPr>
        <w:pStyle w:val="NormalWeb"/>
        <w:jc w:val="both"/>
        <w:rPr/>
      </w:pPr>
      <w:r>
        <w:rPr>
          <w:rFonts w:cs="Bookman Old Style" w:ascii="Bookman Old Style" w:hAnsi="Bookman Old Style"/>
          <w:sz w:val="24"/>
          <w:szCs w:val="24"/>
        </w:rPr>
        <w:t xml:space="preserve">OĞUZ OYAN (Devamla) - Eğer, değer esası benimsenebilmiş olsaydı, o zaman, sigorta şirketlerini ki, sizin sigorta şirketleriyle müzakereler yürüttüğünüzü biliyorum; ama, sigorta şirketlerinin değer esasına olan itirazları nedeniyle vazgeçip tekrar miktar esasına döndünüz ve hata yaptınız bu işle daha ilgili kılmanın yolları vardı; yani, bir kere, piyasadaki modellerin yaklaşık yüzde 90'ının ilan edilen kasko değerleri kolaylıkla halledilebilirdi, geriye kalan birtakım istisnaî modeller toplamda yüzde 10'un altında kalacaktı; orada, sigorta şirketlerinin ekspertiz değerleriyle bunu halledebilirdiniz ve sonuçta, Motorlu Taşıtlar Vergisinin yüzde 1-2 gibi bir küçük bir oranını sigorta şirketlerine vererek, bu işi, pekala değer esası üzerinde yapabilir ve vatandaşa daha adil bir vergi yapısı sunma imkânına kavuşurdunuz. Ne yazık ki, her zaman olduğu gibi, büyük bir fırsatı kaçırdın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ize saygılar sunuyorum. (CHP sıralarından alkışla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Style w:val="Altkonubaslikb16gri1"/>
          <w:rFonts w:cs="Arial" w:ascii="Arial" w:hAnsi="Arial"/>
          <w:sz w:val="18"/>
          <w:szCs w:val="18"/>
        </w:rPr>
        <w:t>Kanun Bilgileri</w:t>
      </w:r>
      <w:r>
        <w:rPr/>
        <w:t xml:space="preserve"> </w:t>
      </w:r>
    </w:p>
    <w:tbl>
      <w:tblPr>
        <w:tblW w:w="9757" w:type="dxa"/>
        <w:jc w:val="center"/>
        <w:tblInd w:w="0" w:type="dxa"/>
        <w:tblLayout w:type="fixed"/>
        <w:tblCellMar>
          <w:top w:w="15" w:type="dxa"/>
          <w:left w:w="15" w:type="dxa"/>
          <w:bottom w:w="15" w:type="dxa"/>
          <w:right w:w="15" w:type="dxa"/>
        </w:tblCellMar>
      </w:tblPr>
      <w:tblGrid>
        <w:gridCol w:w="3560"/>
        <w:gridCol w:w="6197"/>
      </w:tblGrid>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nun Numarası</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6" w:tgtFrame="_blank">
              <w:r>
                <w:rPr>
                  <w:rStyle w:val="InternetLink"/>
                  <w:b/>
                  <w:bCs/>
                  <w:color w:val="990000"/>
                </w:rPr>
                <w:t>5035</w:t>
              </w:r>
            </w:hyperlink>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aşlığı</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ZI KANUNLARDA DEĞİŞİKLİK YAPILMASI HAKKINDA KANUN</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Tarihi</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12/2003</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Edildiği Birleşim</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7">
              <w:r>
                <w:rPr>
                  <w:rStyle w:val="InternetLink"/>
                  <w:color w:val="990000"/>
                </w:rPr>
                <w:t xml:space="preserve">22.Dönem 2.Yasama Yılı 37.Birleşim </w:t>
              </w:r>
            </w:hyperlink>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a Gidiş Tarihi</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12/2003</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dan Geliş Tarihi</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01/2004</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ınca Yapılan İşlem</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ay</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Tarihi</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01/2004</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Numarası</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334 (Mükerrer)</w:t>
            </w:r>
          </w:p>
        </w:tc>
      </w:tr>
    </w:tbl>
    <w:p>
      <w:pPr>
        <w:pStyle w:val="Normal"/>
        <w:jc w:val="both"/>
        <w:rPr>
          <w:rFonts w:ascii="Bookman Old Style" w:hAnsi="Bookman Old Style" w:cs="Bookman Old Style"/>
        </w:rPr>
      </w:pPr>
      <w:r>
        <w:rPr>
          <w:rFonts w:cs="Bookman Old Style" w:ascii="Bookman Old Style" w:hAnsi="Bookman Old Style"/>
        </w:rPr>
      </w:r>
    </w:p>
    <w:p>
      <w:pPr>
        <w:pStyle w:val="Heading1"/>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Heading1"/>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Heading1"/>
        <w:jc w:val="left"/>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Normal"/>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Heading1"/>
        <w:jc w:val="left"/>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Heading1"/>
        <w:jc w:val="left"/>
        <w:rPr>
          <w:rFonts w:ascii="Bookman Old Style" w:hAnsi="Bookman Old Style" w:cs="Bookman Old Style"/>
          <w:sz w:val="44"/>
          <w:szCs w:val="44"/>
        </w:rPr>
      </w:pPr>
      <w:r>
        <w:rPr>
          <w:rFonts w:cs="Bookman Old Style" w:ascii="Bookman Old Style" w:hAnsi="Bookman Old Style"/>
          <w:sz w:val="44"/>
          <w:szCs w:val="44"/>
          <w:highlight w:val="lightGray"/>
        </w:rPr>
        <w:t>KAMU YÖNETİMİ TEMEL KANUNU-1</w:t>
      </w:r>
    </w:p>
    <w:p>
      <w:pPr>
        <w:pStyle w:val="Normal"/>
        <w:jc w:val="right"/>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right"/>
        <w:rPr>
          <w:rFonts w:ascii="Bookman Old Style" w:hAnsi="Bookman Old Style" w:cs="Bookman Old Style"/>
        </w:rPr>
      </w:pPr>
      <w:r>
        <w:rPr>
          <w:rFonts w:cs="Bookman Old Style" w:ascii="Bookman Old Style" w:hAnsi="Bookman Old Style"/>
          <w:b/>
        </w:rPr>
        <w:t xml:space="preserve">18 ŞUBAT  2004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Body"/>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4"/>
          <w:szCs w:val="24"/>
        </w:rPr>
      </w:pPr>
      <w:r>
        <w:rPr>
          <w:rFonts w:cs="Bookman Old Style" w:ascii="Bookman Old Style" w:hAnsi="Bookman Old Style"/>
          <w:b/>
          <w:sz w:val="24"/>
          <w:szCs w:val="24"/>
        </w:rPr>
        <w:t xml:space="preserve">BAŞKAN - 1 inci madde üzerinde, Cumhuriyet Halk Partisi Grubu adına, İzmir Milletvekili Oğuz Oyan.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rPr>
      </w:pPr>
      <w:r>
        <w:rPr>
          <w:rFonts w:cs="Bookman Old Style" w:ascii="Bookman Old Style" w:hAnsi="Bookman Old Style"/>
          <w:b/>
        </w:rPr>
        <w:t xml:space="preserve">Sayın Oyan, ayrıca, şahsınız adına da söz talebiniz vardır; ikisini birleştirerek söz vereceğim size.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rPr>
      </w:pPr>
      <w:r>
        <w:rPr>
          <w:rFonts w:cs="Bookman Old Style" w:ascii="Bookman Old Style" w:hAnsi="Bookman Old Style"/>
          <w:b/>
        </w:rPr>
        <w:t xml:space="preserve">Süreniz 15 dakika. (CHP sıralarından alkışlar)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Buyurun efendim.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CHP GRUBU ADINA OĞUZ OYAN (İzmir) - Sayın Başkan, değerli milletvekilleri; yemek sonrasının bu boşluğu önünde konuşmak, doğrusu, tercih ettiğim bir ortam değildi; ama, sonuç itibariyle, Türkiye'de, milyonlarca insanın bu tartışmaları büyük bir ilgiyle izlediğini düşünerek, en azından, toplum, Mecliste olduğundan daha ilgili diye düşünmek istiyorum. </w:t>
      </w:r>
    </w:p>
    <w:p>
      <w:pPr>
        <w:pStyle w:val="GvdeMetni2"/>
        <w:rPr/>
      </w:pPr>
      <w:r>
        <w:rPr>
          <w:rFonts w:cs="Bookman Old Style" w:ascii="Bookman Old Style" w:hAnsi="Bookman Old Style"/>
          <w:sz w:val="24"/>
          <w:szCs w:val="24"/>
        </w:rPr>
        <w:t xml:space="preserve">Değerli arkadaşlarım, burada, tartıştığımız, konuştuğumuz tasarı, Türkiye'nin önümüzdeki çok uzun bir dönemini etkileyecek, hatta, altüst edecek bir tasarıdır. Dolayısıyla, buradaki bu tasarıyı tartışırken, burada AKP sözcülerinin yaptığı gibi, Sayın Bakanın yaptığı gibi, anamuhalefet partisi Cumhuriyet Halk Partisinin söylediklerini farklı bir şekilde ya da onun konumunu çarpıtarak yorumlamak yerine ya da referansları cumhuriyet dönemi dışındaki yerlerden almak yerine, biraz daha, galiba, dikkatimizi, neyin benzer neyin farklı olduğuna çevirirsek ve Cumhuriyet Halk Partisinin neyi söylemek istediğini anlamaya çalışırsak, herhalde, bu, iktidar partisi açısından da bir ilerleme olabili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t xml:space="preserve">Bakınız, buraya gelen AKP Sözcüsü Sayın Dengir Mir Mehmet Fırat referans verirken 1921'deki bir yasamaya gidiyor ve orada kalıyor; çok ilginç bir şey. Cumhuriyet 1921'de kurulmadı değerli arkadaşlarım; cumhuriyet 1923'te kuruldu. Ondan sonraki bütün cumhuriyet dönemi ilerlemelerini yok mu sayıyorsunuz?! Referans noktanız cumhuriyet öncesi mi?! Cumhuriyet öncesindeki 1920 ile 1923 arasındaki dönem, Türkiye'de, henüz, merkezî idarenin bütün bir ülkeye, o parçalanmış ülkeye hâkim olamadığı bir dönemdir zaten. Dolayısıyla, orada elindeki yetkileri merkezî olarak tutması mümkün değildir. Siz, 1921'i örnek vereceğinize, 80 yıllık cumhuriyet tarihinin bu konudaki gelişmelerini örnek almaya çalışın, referansınızı cumhuriyet içinde tutmaya çalışı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akınız, şimdi, bu yasayla ilgili Sayın Bakan "siz burada eleştiri yapıyorsunuz da halk adına ne söylüyorsunuz?" dedi. </w:t>
      </w:r>
    </w:p>
    <w:p>
      <w:pPr>
        <w:pStyle w:val="Normal"/>
        <w:jc w:val="both"/>
        <w:rPr>
          <w:rFonts w:ascii="Bookman Old Style" w:hAnsi="Bookman Old Style" w:cs="Bookman Old Style"/>
        </w:rPr>
      </w:pPr>
      <w:r>
        <w:rPr>
          <w:rFonts w:cs="Bookman Old Style" w:ascii="Bookman Old Style" w:hAnsi="Bookman Old Style"/>
        </w:rPr>
        <w:t xml:space="preserve">Şimdi bu yasa, kuşkusuz, bir kamu yönetimi yasası. Kamu yönetimi yasası, esas itibariyle, soyut bir düzenlemedir; ama, ben, Sayın Bakan söyledi diye değil, zaten, öyle söyleyeceği için, ama, Sayın Bakanın da herhalde söylemesine bir de cevap olacaktır; toplum ne bekliyor, siz ne öneriyorsunuz, oradan gireyim. </w:t>
      </w:r>
    </w:p>
    <w:p>
      <w:pPr>
        <w:pStyle w:val="Normal"/>
        <w:jc w:val="both"/>
        <w:rPr>
          <w:rFonts w:ascii="Bookman Old Style" w:hAnsi="Bookman Old Style" w:cs="Bookman Old Style"/>
        </w:rPr>
      </w:pPr>
      <w:r>
        <w:rPr>
          <w:rFonts w:cs="Bookman Old Style" w:ascii="Bookman Old Style" w:hAnsi="Bookman Old Style"/>
        </w:rPr>
        <w:t xml:space="preserve">Değerli arkadaşlarım, toplum ne bekliyor; topluma siz diyorsunuz ki: "Biz, düzenleme yapıyoruz; bu düzenlemeyi yapınca toplum daha iyi hizmet alacak." Acaba?.. Gerçekten öyle mi? Sizin yaptığınız düzenlemeyle, toplumun beklentileri arasında uçurumlar var, okyanuslar va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oplumun talebi nedir; yeterli ve nitelikli kamu hizmeti almaktır. Toplumun böyle bir talebi var. Peki, siz, bu hizmeti sunabiliyor musunuz? Böyle bir hizmet bugün sunulabiliyor mu? Türkiye'de merkeziyetçilik mi hizmeti sunamamanın kabahati? Toplam vergi gelirinin yüzde 66'sını, 2004 bütçesinde faize aktaracaksınız. Düzelmiş dediğiniz 2004 yılında dahi topladığınız vergilerin üçte 2'sini faize aktaracaksınız. </w:t>
      </w:r>
    </w:p>
    <w:p>
      <w:pPr>
        <w:pStyle w:val="Normal"/>
        <w:jc w:val="both"/>
        <w:rPr>
          <w:rFonts w:ascii="Bookman Old Style" w:hAnsi="Bookman Old Style" w:cs="Bookman Old Style"/>
        </w:rPr>
      </w:pPr>
      <w:r>
        <w:rPr>
          <w:rFonts w:cs="Bookman Old Style" w:ascii="Bookman Old Style" w:hAnsi="Bookman Old Style"/>
        </w:rPr>
        <w:t xml:space="preserve">Toplum, "ak kedi" ya da "kara kedi" demiyor. Toplum, yani, kedinin fareyi tutmasını istiyor; yani, kamunun, kamu hizmeti üretmesini istiyor. Yani, bunu, merkez ya da yerel üretmiş, birinci meselesi bu değil toplumun, halkın. Halkın birinci meselesi, hizmetin üretilmes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ürkiye'de devlet, hizmet üretemez noktadadır. Türkiye'de bu anlamda devlet, meşruiyetini yitirme noktasındadır. Siz, böyle bir noktada nasıl bir davranış içindesiniz; siz böyle bir noktada diyorsunuz ki, bu IMF programlarının sadık uygulayıcıları olarak, giderek daha da az kamu hizmeti üreten bir iktidar olarak, ne yapıyorsunuz, ben, bu hizmet üretemez yapıda üzerimdeki sorumluluktan kurtulayım, bunu yerel yönetimlere atayım, üstümden o hizmetler yapılıyormuş gibi olsun orada. Ne kadar kaynak aktaracaksınız; belli değil. Bu üçüncü kitap olarak dağıttığınız şeyde belli değil. il özel idarelerine ne kadar kaynak aktaracaksınız? Bütün büyük bir bölümü oraya aktarıyor. Daha önceki taslaklarda yüzde 6'ydı, yani, yüzde 1 yerine yüzde 6'ya çıkaracaksınız. Yani, yüzde 5'lik bir ilave pay aktarıp, ne haliniz varsa görün, bütün hizmetleri yapın diyeceksiniz. Vergilerin yüzde 66'sını faize aktarmaktan vaz mı geçeceksiniz? Vergilerin yüzde 66'sı faize gitmeye devam edecek, siz ne yapacaksınız; alın size yüzde 5, hizmet üretin... Bu, kamu hizmeti üretme sorumluluğunu üzerinden atmaktır, bundan kaçmaktır. </w:t>
      </w:r>
    </w:p>
    <w:p>
      <w:pPr>
        <w:pStyle w:val="Normal"/>
        <w:jc w:val="both"/>
        <w:rPr>
          <w:rFonts w:ascii="Bookman Old Style" w:hAnsi="Bookman Old Style" w:cs="Bookman Old Style"/>
        </w:rPr>
      </w:pPr>
      <w:r>
        <w:rPr>
          <w:rFonts w:cs="Bookman Old Style" w:ascii="Bookman Old Style" w:hAnsi="Bookman Old Style"/>
        </w:rPr>
        <w:t xml:space="preserve">İkinci bir kaçış noktanız şudur: Sadece yerele atmıyorsunuz, hizmet üretme sorumluluğunu, sadece IMF programları için o üretemediğiniz hizmetleri üzerinizden atmıyorsunuz, bir başka şeyi daha yapıyorsunuz, yerel yönetimler aracılığıyla piyasaya aktarıyorsunuz ve bunu bir fazilet olarak savunuyorsunuz. Gerekçelerinize bakın, bu tasarının yönetim anlayışının birinci gerekçesi "piyasaya saygılıdır ve mümkün olduğu ölçüde piyasa araçlarını kullanır" yani, sizin gerekçenizin birinci maddesi. Niçin bunu yapıyorsunuzun birinci maddesi piyasadır, kamu hizmetini, kamu hizmeti olmaktan çıkarmaktır; bu mu sosyallik, bu mu adalet değerli arkadaşlarım?! Bu, Türkiye'de sosyal devletin idam fermanıdır. Bu, daha da ötesinde, Türkiye'de kamu hizmeti üretiminin idam fermanıdır. Siz, bu yasada şunu söylüyor musunuz; halkın talebi şu, halk "ben vergi ödüyorum, eğitimi bedava almak istiyorum, özel okulda değil" diyor, ya da "kamu kurumuna, aile birliğine, yakacak yardımı yaparak, karneyi parayla satın alarak çocuğumu okutmak istemiyorum" diyor. Sizin bu yasanız bu konuda ne diyor Sayın Bakan? Halk "ben sağlık primimi ödüyorum, ben sigortamı ödüyorum, bunu ödedikten sonra bir de hastanede gidip ayrıca özel muayene parası ödemek istemiyorum" diyor, sizin yasanız buna ne getiriyor? Kamu hizmetini yerelleştirmek ve özelleştirmek, piyasaya devretmekten başka ne getiriyor Sayın Bakan? Halk bunu soruyor, halk ne diyor dediniz, işte halk bunu soruyor. Halk, Avrupa'da olduğu gib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DEVLET BAKANI VE BAŞBAKAN YARDIMCISI MEHMET ALİ ŞAHİN (İstanbul) Diğer yasalarda...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OĞUZ OYAN (Devamla) - Sayın Bakan, konuşma hakkınız sınırsız, oradan laf atmayın, konuşursunuz. Halk, aile yardımı yapılmasını istiyor, yoksullar, Türkiye'de, sizden, sadaka, iane, Sosyal Yardımlaşma ve Dayanışmayı Teşvik Fonundan yardım için ilçe teşkilatları önünde kuyruktan geçmek istemiyor, Bu halk, sizden, yasayla tanınmış haklar istiyor, aile yardımı istiyor. Şimdi, siz, burada, diyorsunuz ki: "Malî açığı kapatacağız." Hangi malî açığı kapatacaksınız?! Kapatırsınız tabiî!.. Siz, bu yasayla, kamunun üzerindeki bütün hizmet üretme sorumluluğunu, yerele ve oradan özele atarak, kamunun, artık işlevsiz... Kamunun tek işlevi ne kalıyor; borç ödemek; yani, IMF'nin bekçiliğini yaptığı bu para akımlarının tepesinde bir bekçilik görevi yapmak; yani, siz, geçmiş iktidarlardan daha fazlasını yapıyorsunuz; ona, birazdan geleceğim. Değerli arkadaşlarım, bu, sizin iktidarınızın bir icraat biçimi olabilir; ama, Türkiye'de, toplumun talebi bu değildir. </w:t>
      </w:r>
    </w:p>
    <w:p>
      <w:pPr>
        <w:pStyle w:val="Normal"/>
        <w:jc w:val="both"/>
        <w:rPr>
          <w:rFonts w:ascii="Bookman Old Style" w:hAnsi="Bookman Old Style" w:cs="Bookman Old Style"/>
        </w:rPr>
      </w:pPr>
      <w:r>
        <w:rPr>
          <w:rFonts w:cs="Bookman Old Style" w:ascii="Bookman Old Style" w:hAnsi="Bookman Old Style"/>
        </w:rPr>
        <w:t xml:space="preserve">İkinci konu, toplumun bir diğer beklentisi, kamu hizmetlerinin hiçbir ayırımcılığa yol açılmadan, kamu hizmetlerinin hiçbir partizanlığa yer verilmeden, kamu hizmetlerinin hiçbir savurganlığa, hiçbir israfa yol açılmadan, yolsuzluklara yol açılmadan gerçekleştirilmesidir; yani, daha iyi denetim, daha iyi denetimdir; bütün rant kanallarının tıkanmasıdır. Sizin yaptığınız bu mu?! Siz, burada, teftiş kurullarının tasfiyesine varan bir düzenleme getiriyorsunuz. Diyorsunuz ki: "Sayıştay denetimi." Sayıştay denetimi zaten var, yeni bir şey getirmiyorsunuz. Bütün yerel yönetim kurumları Sayıştay denetimine zaten tabidir. Burada, sizin yaptığınız nedir: Orada, sorgulama hakkına da sahip olan ve sorgulama, teftiş, inceleme ve sorgulama haklarını kullanan bu teftiş kurullarının bütün halıyı alttan çekerek tasfiyesine yol açıyorsunuz. Bu mu hesap verme sorumluluğu?! Hesap verme sorumluluğu gibi süslü laflar bu tasarıda var mı, var; ama, altı boş, mekanizması yok; yani, kime hesap verecek... Özellikle de, Kamu Malî Yönetimi ve Kontrol Kanununda bu geldi, mekanizması orada da yoktu; ama, bu tasarıyla iyice kalkıyor. Bir vali, bu kadar çok kamu hizmetinin sorumluluğunu üstlenen bir vali, hangi bakana, nasıl hesap verecek?! O bakan, gelecek, burada, bize, nasıl hesap verecek?! Bunun hiçbir mekanizması, hiçbir performans denetim ölçütü burada yoktur; buna bağlı olarak çıkan ya da taslaklarını gördüğümüz diğer yasalarda da yoktu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ğerli arkadaşlarım, sizin teftiş kurullarını etkisizleştirmenizin arkasındaki yatan nedeni biz biliyoruz. Siz, bugün, kendi üzerinizdeki dosyaları, dokunulmazlık zırhı arkasına saklanarak eğer gündeme getiremiyorsanız, milletvekillinin dokunulmazlığını kaldırma sözünü, bütün herkes için ya da sınırlandırma sözünü burada uygulayamıyorsanız, şimdi bu denetim dışına kaçışla, teftiş kurullarının tasfiyesiyle yapmak istediğiniz veya yapacağınız şey, kendi döneminizdeki icraatlarınızla ilgili her türlü denetim kurumlarının kurumsal hafızasını yok etmektir. Kurumsal hafızayı yok eden bir icraatın başlangıcını burada açıyorsunuz. Dolayısıyla, gerekçenizde süslü bir laf olarak duran o performans açığını kapatacağız, hiçbir altyapısı olmayan, hiçbir dayanağı olmayan bir hükümden başka bir şey değildi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Üçüncü olarak, siz, burada diyorsunuz ki küreselleşmenin sonuçlarıdır, çağdaşlıktık; yani dünya böyle gidiyor, biz de böyle gideceğiz. Bakınız, size bir kere şunu söyleyeyim. Küreselleşme iki taraflı bir bıçaktır. Küreselleşme, bir taraftan çok güçlü devletleri, Amerika gibi, Avrupa Birliği gibi, bunların bütününü de bir küresel devlet diye düşünün, o birliği de ya da onun içinde tek tek bir Fransa, bir Almanya, Türkiye'den çok daha fazla ulus devlettir, hâlâ birlik içi ilişkiye rağmen; ama küreselleşme simetrik olmayan bir ilişki yaratıyor. Bir, Amerika gibi çok güçlü devletler kendi ulus devletlerini aşırı güçlendiriyorlar, bunu güçlendirirken de, bizim gibi, çevre, üçüncü dünya dediklerini un ufak etmeye çalışıyorlar. Oradaki o ulus devlet yapısını darmadağın etmeye çalışıyorlar; yani küreselleşme böyle çalışıyor. Dolayısıyla küreselleşmeyle yerelleşme bir arada gidiyor. Niye küreselleşmeyle yerelleşme birbirinin zıttı değildir de kardeşidir; işte bu nedenle öyledir. Küresel güçler; bunun içinde siyasî güçler ve ekonomik güçler, hepsi daha fazla yerel yönetimlere yetki devredilmesini istiyorlar. Çok uluslu şirket bir yatırım yapacağı zaman ülkeyle değil, gidip bir belediyeyle o ilişkiyi kurmak istiyor, karşısında daha zayıf bir güçle o pazarlığı yürütmek istiyor. Siz, burada bu küreselleşmeyle bağlantıyı nasıl bir şey görüyorsunuz, ne istiyorsunuz? Bakalı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oplum ne istiyor, toplum küreselleşmeden ne bekliyor. Biz, bu küreselleşmeden dünyanın ileri ülkeleri gibi daha fazla refah istiyoruz, daha fazla zenginleşme istiyoruz diyor, toplumun talebi bu. Sizin talebiniz ne, başmüsteşara bakın ne istiyor. Başmüsteşar diyor ki yazısında globalleşme; yani küreselleşmenin olduğu her yerde mahalli kültürler gelişmeye başlar, bizim ülkemiz söz konusu olduğu için, mahalli kültür İslamdır, globalleşme ne kadar artarsa İslamlaşma da o kadar çok artacaktır. Yani arkasından devam ediyor, onun için laiklik, cumhuriyet, bizim bunları zayıflatmamızın yolu ademi merkeziyettir; yani, yerel yönetimleri güçlendirelim... Buradan, biz, Türkiye'deki ulus devlet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MAHFUZ GÜLER (Bingöl) - Öyle bir şey yok...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OĞUZ OYAN (Devamla) - Var işte; yani, sizin, halen Başmüsteşar sıfatını... Kimin Başmüsteşarı; Başbakanın, Başbakanın koruduğu, kolladığı, hâlâ devam eden... Böyle bir müsteşarın hazırladığı bir tasarıyla karşımıza çıkıyorsunuz ve Türkiye Cumhuriyeti dönemine bile referans vermeye gitmeden, 1920'den bahsediyorsunuz... Bu, Türkiye Cumhuriyetine karşı bir tehdittir. Bu yasa ve sizin bu anlayışınız, cumhuriyete, laik cumhuriyetin varlığına bir tehdittir. (CHP sıralarından alkışlar) </w:t>
      </w:r>
    </w:p>
    <w:p>
      <w:pPr>
        <w:pStyle w:val="Normal"/>
        <w:jc w:val="both"/>
        <w:rPr>
          <w:rFonts w:ascii="Bookman Old Style" w:hAnsi="Bookman Old Style" w:cs="Bookman Old Style"/>
          <w:b/>
          <w:b/>
        </w:rPr>
      </w:pPr>
      <w:r>
        <w:rPr>
          <w:rFonts w:cs="Bookman Old Style" w:ascii="Bookman Old Style" w:hAnsi="Bookman Old Style"/>
          <w:b/>
        </w:rPr>
        <w:t xml:space="preserve">AHMET YENİ (Samsun) - O da bitti, o konuşmanız da bitti... </w:t>
      </w:r>
    </w:p>
    <w:p>
      <w:pPr>
        <w:pStyle w:val="Normal"/>
        <w:jc w:val="both"/>
        <w:rPr>
          <w:rFonts w:ascii="Bookman Old Style" w:hAnsi="Bookman Old Style" w:cs="Bookman Old Style"/>
        </w:rPr>
      </w:pPr>
      <w:r>
        <w:rPr>
          <w:rFonts w:cs="Bookman Old Style" w:ascii="Bookman Old Style" w:hAnsi="Bookman Old Style"/>
        </w:rPr>
        <w:t xml:space="preserve">OĞUZ OYAN (Devamla) - Burada öngörülen şey bir yönetsel federalizmdir. Bu yönetsel federalizm, bu yasanın 7 nci maddesiyle kendini ele vermektedir. Biraz önce burada dile getirildi; merkezî hükümete sadece 10 tane hizmet alanı sayan, gerisini tamamen yerel yönetime veren bir yasa, üniter bir devletin yasası olamaz. Burada bir yönetsel federalizm amaçlanmaktadı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Şunu da söyleyeyim: Başlangıçta, yanlış olarak, kendi kitaplarında da söylediler sanıyorum; biz CHP'ye de brifing verdik, onlardan görüş aldık... Bize, sadece, 9-10 ay önce sanırım nisan ayıydı bir sunuş yapıldı, yani bilgi verildi.</w:t>
      </w:r>
    </w:p>
    <w:p>
      <w:pPr>
        <w:pStyle w:val="Normal"/>
        <w:jc w:val="both"/>
        <w:rPr>
          <w:rFonts w:ascii="Bookman Old Style" w:hAnsi="Bookman Old Style" w:cs="Bookman Old Style"/>
        </w:rPr>
      </w:pPr>
      <w:r>
        <w:rPr>
          <w:rFonts w:cs="Bookman Old Style" w:ascii="Bookman Old Style" w:hAnsi="Bookman Old Style"/>
        </w:rPr>
        <w:t xml:space="preserve">Bu sunuşta biz, şunu söyledik: Sizin bu taslağınız, bu şekliyle, merkezî iktidarın görev alanını sınırlandıran, 10 maddeyle sınırlandıran, gerisini tümüyle yerel yönetime bırakan bir taslak, bir tasarı. Bu, atanmış vali sistemiyle gitmez, bizi, seçilmiş vali sistemine götürür dedik. Hemen Ömer Dinçer oradan atladı "tamam, siz destek verin, seçilmiş valiye geçelim" dedi; yani, bu gizlenemez, saklanamaz bir ihtiras olarak, bunun arkasında gizli gündem olarak duruyor zaten; yani, bunu, biz, kendi Grubumuzda yaptığımız görüşmede, 30 kadar arkadaşımızın önünde yaptığımız görüşmede tespit edebildik. </w:t>
      </w:r>
    </w:p>
    <w:p>
      <w:pPr>
        <w:pStyle w:val="Normal"/>
        <w:jc w:val="both"/>
        <w:rPr>
          <w:rFonts w:ascii="Bookman Old Style" w:hAnsi="Bookman Old Style" w:cs="Bookman Old Style"/>
        </w:rPr>
      </w:pPr>
      <w:r>
        <w:rPr>
          <w:rFonts w:cs="Bookman Old Style" w:ascii="Bookman Old Style" w:hAnsi="Bookman Old Style"/>
        </w:rPr>
        <w:t xml:space="preserve">Dolayısıyla, burada şu tespiti yapmama izin verin: Burada, gerek Dünya Bankası gerek IMF'nin dayattığı bir yapısal reform olmasının ötesinde, sizin de çok arzu ettiğiniz bir düzenleme var. 57 nci hükümetten sizin farkınız bu. 57 nci hükümet, önüne getirilen bu IMF yasalarını olduğu gibi imzaladı, çıkardı. Siz bundan bir adım öteye gidiyorsunuz, bu tür düzenlemelere sadece boyun eğmiyorsunuz, ondan yarar umuyorsunuz, kendi gizli gündeminizi ortaya koymak için bir de ondan yarar umuyorsunuz; birlikte, cumhuriyetin kalelerine nasıl saldırabiliriz hesabı yapıyorsunuz. Dolayısıyla, bu, içeride meşruiyet arayışını, dış güçler üzerinden meşruiyet arayışını sürdüren bir iktidarın, Türkiye açısından bir talihsizlik olduğunu düşünüyorum. </w:t>
      </w:r>
    </w:p>
    <w:p>
      <w:pPr>
        <w:pStyle w:val="Normal"/>
        <w:jc w:val="both"/>
        <w:rPr>
          <w:rFonts w:ascii="Bookman Old Style" w:hAnsi="Bookman Old Style" w:cs="Bookman Old Style"/>
        </w:rPr>
      </w:pPr>
      <w:r>
        <w:rPr>
          <w:rFonts w:cs="Bookman Old Style" w:ascii="Bookman Old Style" w:hAnsi="Bookman Old Style"/>
        </w:rPr>
        <w:t xml:space="preserve">Son olarak şunu söyleyeyim: Biz, Cumhuriyet Halk Partisi olarak, kuşkusuz... </w:t>
      </w:r>
    </w:p>
    <w:p>
      <w:pPr>
        <w:pStyle w:val="Normal"/>
        <w:jc w:val="both"/>
        <w:rPr>
          <w:rFonts w:ascii="Bookman Old Style" w:hAnsi="Bookman Old Style" w:cs="Bookman Old Style"/>
        </w:rPr>
      </w:pPr>
      <w:r>
        <w:rPr>
          <w:rFonts w:cs="Bookman Old Style" w:ascii="Bookman Old Style" w:hAnsi="Bookman Old Style"/>
        </w:rPr>
        <w:t xml:space="preserve">(Mikrofon otomatik cihaz tarafından kapatıldı)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BAŞKAN - Sayın Oyan, sözlerinizi tamamlamanız için süre vereceğim; ancak, bir hususu belirtmek istiyorum. Tasarıyı eleştirebilirsiniz, beğenmeyebilirsiniz, ifadelerinize Başkanlık olarak biz de saygı duyuyoruz; ama, konuşmanız içinde şöyle bir ifade geçti: "Bu yasa tasarısı laik cumhuriyetin varlığına bir tehdittir" Burada bulunan bütün milletvekilleri laik cumhuriyetin teminatıdır. (AK Parti sıralarından alkışlar) Dolayısıyla bir kısmın, sadece bir grubun, kendisini cumhuriyetin teminatı olarak görmesi veya diğerlerini eleştirmesi, Meclis Genel Kurulunda uygun değildir. Dolayısıyla bu sözünüzü açıklamanız gerekir; yani bu şekilde bir ifad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HALUK KOÇ (Samsun) - Bir tespit yapıyor Sayın Başkan.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BAŞKAN - Efendim, müsaade eder misiniz; bakınız, ifadesini aynen okudum. Sayın Oyan'ın bu ifadesi uygun düşmemiştir; onu belirtiyorum. </w:t>
      </w:r>
    </w:p>
    <w:p>
      <w:pPr>
        <w:pStyle w:val="Normal"/>
        <w:jc w:val="both"/>
        <w:rPr>
          <w:rFonts w:ascii="Bookman Old Style" w:hAnsi="Bookman Old Style" w:cs="Bookman Old Style"/>
          <w:b/>
          <w:b/>
        </w:rPr>
      </w:pPr>
      <w:r>
        <w:rPr>
          <w:rFonts w:cs="Bookman Old Style" w:ascii="Bookman Old Style" w:hAnsi="Bookman Old Style"/>
          <w:b/>
        </w:rPr>
        <w:t xml:space="preserve">Sayın Oyan, bu ifadenize lütfen bir açıklık getirin. Yoksa, herkes, her istediği şekilde, uygun olmayan ifadeleri kullanırsa doğru olmaz. </w:t>
      </w:r>
    </w:p>
    <w:p>
      <w:pPr>
        <w:pStyle w:val="Normal"/>
        <w:jc w:val="both"/>
        <w:rPr>
          <w:rFonts w:ascii="Bookman Old Style" w:hAnsi="Bookman Old Style" w:cs="Bookman Old Style"/>
          <w:b/>
          <w:b/>
        </w:rPr>
      </w:pPr>
      <w:r>
        <w:rPr>
          <w:rFonts w:cs="Bookman Old Style" w:ascii="Bookman Old Style" w:hAnsi="Bookman Old Style"/>
          <w:b/>
        </w:rPr>
        <w:t xml:space="preserve">Buyurun efendim.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K. KEMAL ANADOL (İzmir) - Net, sarih bir şey söyledi. </w:t>
      </w:r>
    </w:p>
    <w:p>
      <w:pPr>
        <w:pStyle w:val="Normal"/>
        <w:jc w:val="both"/>
        <w:rPr>
          <w:rFonts w:ascii="Bookman Old Style" w:hAnsi="Bookman Old Style" w:cs="Bookman Old Style"/>
        </w:rPr>
      </w:pPr>
      <w:r>
        <w:rPr>
          <w:rFonts w:cs="Bookman Old Style" w:ascii="Bookman Old Style" w:hAnsi="Bookman Old Style"/>
        </w:rPr>
        <w:t xml:space="preserve">OĞUZ OYAN (Devamla) - İzin verirseniz, önce bunu söyleyeyim: Ben, burada herhangi bir kişiden değil... Bakın, tekrar söylüyorum, bu tasarıyı geri çekerseniz bu tehdit ortadan kalkar; ama, bu tasarı bu haliyle laik cumhuriyete bir tehdittir. Yani, bu tasarı laikliği de bırakayım cumhuriyetin kurumlarına bir tehdittir; laiklik de dahil olmak üzere. Bu nedenle, bu tasarıyı geri çekmek zorundasınız.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AHMET YENİ (Samsun) - Başka emrin var mı?!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OĞUZ OYAN (Devamla) - Değerli arkadaşlarım, bakınız, ben size şunu söyleyeyim: Cumhuriyet Halk Partisi, kuşkusuz yerel yönetimlerin daha geniş görev alanı, daha fazla yetki, daha fazla kaynakla donatılarak bir yeniden yapılandırma içine sokulmasından yanadır. Bunda kimsenin kuşkusu olamaz. Zaten bu nedenle biz, şimdiye kadar, bütün uygulamalarımızda bunu gösterdik. Biz, bu nedenle sizin büyük bir samimiyetsizlik örneği olarak, bugün, burada yerel yönetimci olarak geliyorsunuz; geçen yılın bütçesinde, yüzde 6'lık belediye payını yüzde 5'e indirdiniz. Bunun kavgasını kim verdi; bunun kavgasını biz verdik. Bütçe Yasasıyla getirdiniz; gittik, Anayasa Mahkemesinde bunu iptal ettirdik; ama, siz öylesine yerel yönetimcisiniz ki, gittiniz, yasalarda bunu bir daha değiştirdiniz, şimdi Anayasa Mahkemesine bir daha başvurduk, bir daha sonucu bekliyoruz. Yani, böyle samimiyet olabilir mi? Yani, siz nasıl yerel yönetimcisiniz, daha çok kaynak aktaracağız, daha çok görev alanı aktaracağız diyorsunuz?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u tasarı, bu şekliyle, muhafazakâr ve tüccar siyaset diye nitelenen bir anlayışa cuk oturmaktadır, gerçekten ölçülü elbise gibi üzerine oturmaktadır, Prens Sabahattin yakışmasına çok güzel oturmaktadır sözcü burada belirtti temel kamu hizmetlerini yerelleştirme görüntüsü altında, piyasa koşullarına aktarma anlayışı, bugünkü iktidarın anlayışıyla çok güzel örtüşmektedir, yurttaş yerine müşteriyi ya da işyerini koyan bir anlayışla çok güzel örtüşmektedir. Esnek istihdam biçimlerini getirerek, çalışma ilişkilerini bozmaya, orada dahi kuraldışılığa özendiren bir yasa, çok güzel, İş Yasanızla da çok uyumlu olacaktı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Kamu yönetimi reformunu bir kadrolaşma aracı olarak kullanmanız, sizin, şimdiye kadar yaptıklarınızın bir devamı niteliğinde olacaktır. Üst düzey kadrolarda partizanlaşma eğilimini güçlendireceksiniz, bütün genel müdürler her iktidarda değişecek. Sizin, bu dönem içinde bir hükümet değişikliğinizle de bu uygulama gündeme gelebilir. Her türlü saydamlıktan, katılımdan, denetimden, hesap vermekten kaçan anlayışla son derece uyumludur ve tabiî, dış ekonomik ve siyasî odakların telkinleri, iş yapma anlayışına son derece uygundur, o açıdan kutlamak lazım; ama, Cumhuriyet Halk Partisinin bu anlayışlarla hiçbir benzerliği olamaz. Burada, Cumhuriyet Halk Partisi için, bakın, siz de şunları şunları söylediniz dedi arkadaşla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eğerli arkadaşlar, size bir şey söyleyeyim, kimse alınmasın; evet, insan ile şempanze arasında da yüzde 98,5 genetik benzerlik vardır; ama, onlar başka varlıklardır. Hiç kimse, bize, siz de bunları söylüyorsunuz diyemez. Biz, bu yasanın felsefesine karşıyız, bu yasanın 7 nci maddesinden başlamak üzere, temel anlayışına karşıyız. İşte, bu anlayışla bu yasanın geri çekilmesini istiyoruz. Bu yasa, cumhuriyette büyük tartışmalar yaratacak bir yasadır ve siz bu yasanın altında kalırsınız. (CHP sıralarından alkışla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ÖNER ERGENÇ (Siirt) - Kimin altında kalacağı 28 Martta belli olur.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BAŞKAN - Teşekkür ederim.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sz w:val="44"/>
          <w:szCs w:val="44"/>
        </w:rPr>
      </w:pPr>
      <w:r>
        <w:rPr>
          <w:rFonts w:cs="Bookman Old Style" w:ascii="Bookman Old Style" w:hAnsi="Bookman Old Style"/>
          <w:sz w:val="44"/>
          <w:szCs w:val="44"/>
          <w:highlight w:val="lightGray"/>
        </w:rPr>
        <w:t>KAMU YÖNETİMİ TEMEL KANUNU TASARISI- 2</w:t>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right"/>
        <w:rPr>
          <w:rFonts w:ascii="Bookman Old Style" w:hAnsi="Bookman Old Style" w:cs="Bookman Old Style"/>
        </w:rPr>
      </w:pPr>
      <w:r>
        <w:rPr>
          <w:rFonts w:cs="Bookman Old Style" w:ascii="Bookman Old Style" w:hAnsi="Bookman Old Style"/>
          <w:b/>
        </w:rPr>
        <w:t xml:space="preserve">28 ŞUBAT  2004 </w:t>
      </w:r>
    </w:p>
    <w:p>
      <w:pPr>
        <w:pStyle w:val="GvdeMetni2"/>
        <w:rPr>
          <w:rFonts w:ascii="Bookman Old Style" w:hAnsi="Bookman Old Style" w:cs="Bookman Old Style"/>
          <w:sz w:val="24"/>
          <w:szCs w:val="24"/>
        </w:rPr>
      </w:pPr>
      <w:r>
        <w:rPr>
          <w:rFonts w:cs="Bookman Old Style" w:ascii="Bookman Old Style" w:hAnsi="Bookman Old Style"/>
          <w:sz w:val="24"/>
          <w:szCs w:val="24"/>
        </w:rPr>
      </w:r>
    </w:p>
    <w:p>
      <w:pPr>
        <w:pStyle w:val="GvdeMetni2"/>
        <w:rPr>
          <w:rFonts w:ascii="Bookman Old Style" w:hAnsi="Bookman Old Style" w:cs="Bookman Old Style"/>
          <w:sz w:val="24"/>
          <w:szCs w:val="24"/>
        </w:rPr>
      </w:pPr>
      <w:r>
        <w:rPr>
          <w:rFonts w:cs="Bookman Old Style" w:ascii="Bookman Old Style" w:hAnsi="Bookman Old Style"/>
          <w:sz w:val="24"/>
          <w:szCs w:val="24"/>
        </w:rPr>
      </w:r>
    </w:p>
    <w:p>
      <w:pPr>
        <w:pStyle w:val="GvdeMetni3"/>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4"/>
          <w:szCs w:val="24"/>
        </w:rPr>
      </w:pPr>
      <w:r>
        <w:rPr>
          <w:rFonts w:cs="Bookman Old Style" w:ascii="Bookman Old Style" w:hAnsi="Bookman Old Style"/>
          <w:b/>
          <w:sz w:val="24"/>
          <w:szCs w:val="24"/>
        </w:rPr>
        <w:t>MADDE 37. - Bakanlık bağlı ve ilgili kuruluşlarındaki danışma ve yardımcı hizmet birimlerinin görevleri, bakanlık merkez teşkilatındaki benzer birimlerin görevleri esas alınarak düzenlenir.</w:t>
      </w:r>
    </w:p>
    <w:p>
      <w:pPr>
        <w:pStyle w:val="Normal"/>
        <w:jc w:val="both"/>
        <w:rPr>
          <w:rFonts w:ascii="Bookman Old Style" w:hAnsi="Bookman Old Style" w:cs="Tahoma"/>
          <w:b/>
          <w:b/>
          <w:sz w:val="24"/>
          <w:szCs w:val="24"/>
        </w:rPr>
      </w:pPr>
      <w:r>
        <w:rPr>
          <w:rFonts w:cs="Tahoma" w:ascii="Bookman Old Style" w:hAnsi="Bookman Old Style"/>
          <w:b/>
          <w:sz w:val="24"/>
          <w:szCs w:val="24"/>
        </w:rPr>
      </w:r>
    </w:p>
    <w:p>
      <w:pPr>
        <w:pStyle w:val="Normal"/>
        <w:jc w:val="both"/>
        <w:rPr>
          <w:rFonts w:ascii="Bookman Old Style" w:hAnsi="Bookman Old Style" w:cs="Tahoma"/>
          <w:b/>
          <w:b/>
        </w:rPr>
      </w:pPr>
      <w:r>
        <w:rPr>
          <w:rFonts w:cs="Tahoma" w:ascii="Bookman Old Style" w:hAnsi="Bookman Old Style"/>
          <w:b/>
        </w:rPr>
      </w:r>
    </w:p>
    <w:p>
      <w:pPr>
        <w:pStyle w:val="TextBody"/>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4"/>
          <w:szCs w:val="24"/>
        </w:rPr>
      </w:pPr>
      <w:r>
        <w:rPr>
          <w:rFonts w:cs="Bookman Old Style" w:ascii="Bookman Old Style" w:hAnsi="Bookman Old Style"/>
          <w:b/>
          <w:sz w:val="24"/>
          <w:szCs w:val="24"/>
        </w:rPr>
        <w:t xml:space="preserve">BAŞKAN - Madde üzerinde, Cumhuriyet Halk Partisi Grubu adına, İzmir Milletvekili Sayın Oğuz Oyan; buyurun. (CHP sıralarından alkışlar)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P GRUBU ADINA OĞUZ OYAN (İzmir) - Sayın Başkan, değerli milletvekilleri; öncelikle, burada hiçbir toplantıya katılmayan; ama, toplantının yıldızı olan Baş Müsteşarla ilgili birkaç şey söylemek istiyorum ve burada, arkadaşlarıma katılmayarak bazı şeyler söyleyeceğim. </w:t>
      </w:r>
    </w:p>
    <w:p>
      <w:pPr>
        <w:pStyle w:val="Normal"/>
        <w:jc w:val="both"/>
        <w:rPr>
          <w:rFonts w:ascii="Bookman Old Style" w:hAnsi="Bookman Old Style" w:cs="Bookman Old Style"/>
        </w:rPr>
      </w:pPr>
      <w:r>
        <w:rPr>
          <w:rFonts w:cs="Bookman Old Style" w:ascii="Bookman Old Style" w:hAnsi="Bookman Old Style"/>
        </w:rPr>
        <w:t xml:space="preserve">Ben, Sayın Müsteşara haksızlık edildiğini düşünüyorum. Sayın Müsteşara haksızlık edilmiştir; çünkü, aslında, bu tasarıyla ilgili, kamuoyunda birtakım gerçek tartışmanın ortaya çıkması için birtakım unsurların, ancak Sayın Müsteşarın yazısıyla ortaya çıktığını kabul etmek zorundayız. Yani, kendisine biz bir teşekkür borçluyuz. Sayın Müsteşar, maskeli baloda maskesini çıkaran kişidir. Biz, şimdi, o maskeli balonun diğer unsurlarının da maskelerini çıkarmasını istiyoruz; ama, çıkarmıyorlar; hayır, diyorlar, Müsteşar bunu böyle dememişti. Adam büyük bir mertlikle, sekiz sene sonra "ben onu dedim, bugün de hâlâ geçerli" diyor. "Geçerli" diyor bravo ve "orada oturacağım ben" diyor. Tabiî, buna bravo demiyorum; yani, Türkiye Cumhuriyetinde böylesine direnebilmek, arkasında Başbakan olmadan olabilir bir iş değildir. Dolayısıyla, biz, bugün, artık, sadece Müsteşarın koltuğunu terk etmesinin yeterli olmadığını düşünüyoruz. Onu orada tutan Başbakanın da onunla birlikte gitmesi gerekir. (AK Parti sıralarından gürültüler) Değerli arkadaşlarım, gidecektir, merak etmeyin; geldiği gibi gidecektir. </w:t>
      </w:r>
    </w:p>
    <w:p>
      <w:pPr>
        <w:pStyle w:val="Normal"/>
        <w:jc w:val="both"/>
        <w:rPr>
          <w:rFonts w:ascii="Bookman Old Style" w:hAnsi="Bookman Old Style" w:cs="Bookman Old Style"/>
        </w:rPr>
      </w:pPr>
      <w:r>
        <w:rPr>
          <w:rFonts w:cs="Bookman Old Style" w:ascii="Bookman Old Style" w:hAnsi="Bookman Old Style"/>
        </w:rPr>
        <w:t xml:space="preserve">Değerli arkadaşlarım, bu tasarı, kamu hizmeti sorumluluğundan ve denetiminden bir kaçış tasarısıdır. Bu tasarı, sosyal devletten tüccar devlete geçiş tasarısıdır.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ZÜLFÜ DEMİRBAĞ (Elazığ) - İşportacı devlet...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OĞUZ OYAN (Devamla) - Ona geleceğim... Sizin o işportacı mı.. TÜPRAŞ işporta mı?! Dünyanın en büyük 500 şirketi arasında sayılan TÜPRAŞ işporta şirketi mi de satıyorsu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osyal devletten kaçıştır, piyasaya gidiştir. Bütün kamu hizmetleri sorumluluğunu üzerinden atmaktır. Devletin her türlü ekonomik girişimini engelleyen, ama, her türlü kamu hizmeti sunumunu piyasaya devreden bir anlayış bu. </w:t>
      </w:r>
    </w:p>
    <w:p>
      <w:pPr>
        <w:pStyle w:val="Normal"/>
        <w:jc w:val="both"/>
        <w:rPr>
          <w:rFonts w:ascii="Bookman Old Style" w:hAnsi="Bookman Old Style" w:cs="Bookman Old Style"/>
        </w:rPr>
      </w:pPr>
      <w:r>
        <w:rPr>
          <w:rFonts w:cs="Bookman Old Style" w:ascii="Bookman Old Style" w:hAnsi="Bookman Old Style"/>
        </w:rPr>
        <w:t xml:space="preserve">Bu tasarıyla kamu tüzelkişiliğinin tekliğini bozup, bunu bin parçaya, bunu üçbin parçaya ayıracaksınız. Biz, daha, kamu tüzelkişiliği tekken denetim görevimizi yapamıyoruz. </w:t>
      </w:r>
    </w:p>
    <w:p>
      <w:pPr>
        <w:pStyle w:val="Normal"/>
        <w:jc w:val="both"/>
        <w:rPr>
          <w:rFonts w:ascii="Bookman Old Style" w:hAnsi="Bookman Old Style" w:cs="Bookman Old Style"/>
        </w:rPr>
      </w:pPr>
      <w:r>
        <w:rPr>
          <w:rFonts w:cs="Bookman Old Style" w:ascii="Bookman Old Style" w:hAnsi="Bookman Old Style"/>
        </w:rPr>
        <w:t xml:space="preserve">Bizim, burada, yasama organı olarak, en önemli denetim görevini yapan bir birim olarak yasama faaliyeti yanındaki ikinci önemli faaliyetimiz nedir; denetim faaliyetidir. Biz, bu faaliyeti bile yapamıyoruz. Niye yapamıyoruz; çünkü, ne yazık ki, denetimi sonuna kadar götüremiyoruz. Dokunulmazlıkları kaldıramıyoruz, dokunulmazlık dosyası gelenleri inceletemiyoruz ve burada, birçok bakanın, şu an icraat içinde olan birçok bakanın icraatlarına, ne yazık ki, engel olamıyoruz; yani, bunun örnekleri var, birazdan vaktim kalırsa değineceği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urada, eğer, biz sadece genelden yerele geçişin teknik ayrıntılarını tartışıyor olsaydık, yani, denetim böyle daha iyi yapılır, daha kötü yapılır gibi iyiniyetli bir tartışma götürüyor olsaydık, belki, bütün bunları söylemeye gerek kalmazdı; ama, değerli arkadaşlarım, burada çok ciddî bir süreçten geçiyoruz. Kamu kurumlarının, kamu hizmetlerinin parçalanması sürecidir bu ve biz bugün sizin uygulamanıza bakarak, sizin bütün bundan sonra da yapacaklarınıza karşı büyük bir güvensizlik ve büyük bir kuşku duyuyoruz. Bunun niçin böyle olduğuna ilişkin birkaç örnek vereyim. Bakınız değerli arkadaşlarım, sizin özelleştirme uygulamanıza birkaç örnek vereyim. Eğer, bu uygulamalar, sizin o 3 000 yerel yönetim birimine, özellikle il özel idaresi, 81 tane il özel idaresi aracılığıyla yapacağınız, Türkiye Büyük Millet Meclisinin denetiminden de kaçıracağınız uygulamalar buna benzeyecekse, vay Türkiye'nin halin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EKA'yı sattınız. Kime sattınız; Albayraklara... O kimdir; o, Yeni Şafak Gazetesinin sahibidir ve aynı zamanda iktidarınızın en büyük şakşakçısıdır. Peki, kaça sattınız; 1 100 000 dolara. Bakınız, sadece 185 tane lojmanını örnek vereyim. Bunlar, lojman dediğimiz şeyler, her biri bağımsız daire. Size en kelepir fiyattan bir tarife çıkarayım, en kelepir... 10 milyar liraya satsaydınız tanesini ne ederdi değerli arkadaşlarım; 1 trilyon 850 milyar lira sadece lojmanlar ederdi. Siz, bunun bütününü 1 trilyon 500 milyara sattınız. O bütünde neler vardı. Bakın, hediyesi de var; ayrıca söyleyeyim. 1 950 dönüm araziyi verdiniz üstüne, sosyal tesisleri verdiniz ve bir de, çalışır durumdaki, esas ana konu olan, fabrikayı verdiniz; yani, lojman parasını bile karşılamayan bir fiyata bunu yapıyorsunuz. Bu, halkın parasının peşkeşi değil midir?! Halk, sizden bu hesabı sormayacak mı sanıyorsunuz?!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AHMET YENİ (Samsun) - Başka müşteri var mıydı?!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OĞUZ OYAN (Devamla) - Satmak zorunda değilsin. "Başka müşteri var mıydı" diyo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ekel yağmasından örnek vereyim size: Bunu, dörtlü bir şirkete sattınız; bu satış, 292 000 000 dolarlık bir fiyata gerçekleşti. Değerli arkadaşlarım, bu şirketin, yani, Tekel Alkollü İçkiler Şirketinin şu anki stok değeri, stoklarında olan mal; yani, nakde hemen çevrilebilir -ki, biliyorsunuz, bu alkollü içkiler nakde anında çevrilebilen şeyler- 126 000 000 dolarlık stoku var; düşünüz 292 000 000'dan. Ayrıca, 3 000 işçinin 32 000 000 dolarlık kıdem tazminatını devlet olarak üstlendiniz; onu da düşün. Yani, siz, gerçekte, bunu, 292 000 000 dolara değil, 128 000 000 dolara satıyorsunuz. Peki, bu sattığınız işletmenin gerçek değeri ne olabilir; birkaç örnek vereyi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Şirketin yıllık cirosu 550 000 000 dolar; yani, 128 000 000 doların 5 katı yakınında. Bu şirketin ödediği yıllık vergi 385 000 000 dolar. Bu şirketin 13 içki fabrikasından 11'ine son beş yılda yapılan yatırım, 258 000 000 dolar değerli arkadaşlarım. Bunu, hep devlet kesesinden yaptık ve burada, sadece Yeni Rakı ve votkanın isim hakkının uluslararası olarak değeri 220 000 000 dolar; sadece isim hakkı; hiçbir tesis vermeden, sadece isim hakkını devretseniz, 220 000 000 dolar ve bunun fabrikalarının varlık değeri de ayrıca 360 000 000 dolar. Siz, böyle bir tesisi peşkeş çekiyorsunuz.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akın, dahası var; çok ilginç bir şey daha yaptınız. Bu şirkete teslim 20 Şubatta öngörülmüştü; tarih, 27 Şubata ertelendi ve dağıtım şirketi şöyle bir karar aldı: 20 Şubattan 27 Şubata kadar Tekel dağıtım yapmıyor. Niye; çünkü, dağıtım yapsa, satsa, parası devlete gelecek. Bu alan şirketlere gitsin diye 20 Şubat ile 27 Şubat arasında dağıtımı durdurdu; yani, geçen haftadan bugüne kadar dağıtım durduruldu. Buradan şirketin kârı, ilave kârı ne kadar; 9 000 000 dolar. Yani, siz, bu şirkete bir 13 trilyon lira daha hediye ettiniz. Kimin parasından; kendi cebinizden mi?! Bu milletin gözyaşıyla, bu milletin vergisiyle, göznuruyla biriktirdiği, yaptığı kamu girişimleridir bunlar. Kendi kesenizden böyle bir şeyi yapar mıydınız?! Peki, bütün bunları şeffaflık içinde mi yaptınız?! Biz, bütün bu uygulamaların hiçbir açık artırmaya da gidilmeden yapıldığını biliyoruz. </w:t>
      </w:r>
    </w:p>
    <w:p>
      <w:pPr>
        <w:pStyle w:val="Normal"/>
        <w:jc w:val="both"/>
        <w:rPr>
          <w:rFonts w:ascii="Bookman Old Style" w:hAnsi="Bookman Old Style" w:cs="Bookman Old Style"/>
        </w:rPr>
      </w:pPr>
      <w:r>
        <w:rPr>
          <w:rFonts w:cs="Bookman Old Style" w:ascii="Bookman Old Style" w:hAnsi="Bookman Old Style"/>
        </w:rPr>
        <w:t xml:space="preserve">Değerli arkadaşlar, bu mu adalet, bu mu dürüstlük?! Siz, bu millete nasıl hesap vereceksiniz, bana söyler misiniz! Sadece bugün değil, geleceğin... Siz, gelecek nesillere nasıl hesap vereceksiniz?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BAYRAM ALİ MERAL (Ankara) - Millete değil, Allah'a nasıl verecekler!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OĞUZ OYAN (Devamla) - Başka bir yağmadan daha bahsedeyim; TÜPRAŞ yağmasından bahsedeyim. TÜPRAŞ yağması: 227 000 000 ton petrol işleme kapasitesi olan, yıllık cirosu 13,5 milyar dolar olan ve dünyanın en büyük 500 şirketi arasında olan TÜPRAŞ'ın şu an toplam cirosu, Koç'un bütün şirketlerinin toplam cirosundan fazla değerli arkadaşlarım; bunu biliyor musunuz? Bunu kaça sattınız; 1 300 000 000 dolara. Stoklarında ne kadar petrol var, kaç para değerinde petrol var biliyor musunuz ve siz, bu şirkete yapılan yatırımın değerini biliyor musunuz; 1 700 000 000 dolarlık yatırım yapıldı bu şirkete son yıllarda. Bu şirketin ihracatı, sadece 2003'te 635 000 000 dolar ve brüt kârı 460 000 000 dolar, ödediği vergiler 7,7 milyar dolar. Diyeceksiniz ki, vergi yine alınır; alınır, tabiî, ama, ithalatta alınan fiyatlarla en ufak bir oynama -ki, alan şirket bunu yapabilir, ne idiği belirsiz bir şirkettir- onları düşük göstermek üzerinden milyar dolarlar mertebesinde Hazineye kazık atabilirl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ğerli arkadaşlarım, siz, bunları, eğer bilmiyorduysanız, şimdi öğrenin bari de, bunları geri nasıl alırız diye onun hesabını yapın. </w:t>
      </w:r>
    </w:p>
    <w:p>
      <w:pPr>
        <w:pStyle w:val="Normal"/>
        <w:jc w:val="both"/>
        <w:rPr>
          <w:rFonts w:ascii="Bookman Old Style" w:hAnsi="Bookman Old Style" w:cs="Bookman Old Style"/>
        </w:rPr>
      </w:pPr>
      <w:r>
        <w:rPr>
          <w:rFonts w:cs="Bookman Old Style" w:ascii="Bookman Old Style" w:hAnsi="Bookman Old Style"/>
        </w:rPr>
        <w:t xml:space="preserve">Karşınıza çıkan şirket nedir; karşınıza çıkan şirket, bu son dönemde türemiş Rus vurguncularından bir tanesi. Uluslararası piyasada 1,3 milyar dolar borcu olan, kendi ortaklarına garanti vesaire vermesi dahi izne tabi olan, veremeyen -uluslararası bankalar bunu yasaklamış- adına Tatneft ve Efremov Kautschuk denen bir şirket. Son dakikada, usule aykırı olarak, Zorlu Şirketi de bu ortaklığa yamaladılar. Kesinlikle hukuk dışıdır. </w:t>
      </w:r>
    </w:p>
    <w:p>
      <w:pPr>
        <w:pStyle w:val="Normal"/>
        <w:jc w:val="both"/>
        <w:rPr/>
      </w:pPr>
      <w:r>
        <w:rPr>
          <w:rFonts w:cs="Bookman Old Style" w:ascii="Bookman Old Style" w:hAnsi="Bookman Old Style"/>
        </w:rPr>
        <w:t xml:space="preserve">Böyle bir şirkete, bu ülkenin pırlantasını satabiliyorsunuz, 1,3 milyar dolar gibi bir fiyata; yani, toplam cirosunun onda 1'in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ğerli arkadaşlar, çok yazıktır buna. Türkiye buna layık değil. Türkiye böyle uygulamalara layık değil. Ben, gerçekten, vay benim zavallı yurdum diyorum; vay benim zavallı halkım diyorum; ama, halk, bunların hesabını soracaktır. Sormak için fırsat, 28 Marttır. (AK Parti sıralarından "Bravo" sesleri, alkışla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ikrofon otomatik cihaz tarafından kapatıldı)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AHMET IŞIK (Konya) - 28 Mart, güzel...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OĞUZ OYAN (Devamla) - Eğer orada sormazsa, öbüründe sorar. Çekirge bir sıçrar, iki sıçra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AHMET IŞIK (Konya) - 28 Martı değiştirme... 28 Martı değiştirm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BAŞKAN - Sayın Oyan, konuşmanızı tamamlayınız.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OĞUZ OYAN (Devamla) - Bakın, orada sorması gerekir; çünkü, Türkiye'de büyük bir soygun vardır. Türkiye'de bu soyguna şimdi "dur" demezlerse, yarın derl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AHMET IŞIK (Konya) - 28 Martı değiştirm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OĞUZ OYAN (Devamla) - Şimdiye kadar bütün sağ iktidarların başına ne geldiyse, başınıza gelecek şey odur. </w:t>
      </w:r>
    </w:p>
    <w:p>
      <w:pPr>
        <w:pStyle w:val="Normal"/>
        <w:jc w:val="both"/>
        <w:rPr>
          <w:rFonts w:ascii="Bookman Old Style" w:hAnsi="Bookman Old Style" w:cs="Bookman Old Style"/>
        </w:rPr>
      </w:pPr>
      <w:r>
        <w:rPr>
          <w:rFonts w:cs="Bookman Old Style" w:ascii="Bookman Old Style" w:hAnsi="Bookman Old Style"/>
        </w:rPr>
        <w:t xml:space="preserve">Bakın, size son olarak şunu söyleyeyim: Kamu iktisadî teşebbüslerini satmak, yolsuzluklardan arındırmaz. Bir gece yarısı kararla ihracatta, ithalatta fon koyar, kaldırır, vergiyi azaltır indirirsiniz, ondan sonra tavuklara yem diye 4 000 ton ithalat yaparsınız. Onun miktarını daha iyi anlamanız için şöyle söyleyeyim: Bu, tam 10 tonluk kamyondan 400 tane kamyon eder; yani, sizin Dikmen'deki Maliye Bakanlığından Ulus'taki Maliye Bakanlığına kadar kamyonları tampon tampona dizseniz, almaz ve bunu, tabiî, yerseniz, tavuklar için ithal etmiş olursunuz. </w:t>
      </w:r>
    </w:p>
    <w:p>
      <w:pPr>
        <w:pStyle w:val="Normal"/>
        <w:jc w:val="both"/>
        <w:rPr>
          <w:rFonts w:ascii="Bookman Old Style" w:hAnsi="Bookman Old Style" w:cs="Bookman Old Style"/>
        </w:rPr>
      </w:pPr>
      <w:r>
        <w:rPr>
          <w:rFonts w:cs="Bookman Old Style" w:ascii="Bookman Old Style" w:hAnsi="Bookman Old Style"/>
        </w:rPr>
        <w:t xml:space="preserve">Türkiye'nin kamu çıkarını, kamu yararını gözetmeyen bir iktidarla karşı karşıyayız. Biz, size karşı mücadelemizi sürdüreceğiz. (CHP sıralarından alkışlar)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BAŞKAN - Teşekkür ederim.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Style w:val="Altkonubaslikb16gri1"/>
          <w:rFonts w:cs="Arial" w:ascii="Arial" w:hAnsi="Arial"/>
          <w:sz w:val="18"/>
          <w:szCs w:val="18"/>
        </w:rPr>
        <w:t>Kanun Bilgileri</w:t>
      </w:r>
      <w:r>
        <w:rPr/>
        <w:t xml:space="preserve"> </w:t>
      </w:r>
    </w:p>
    <w:tbl>
      <w:tblPr>
        <w:tblW w:w="9757" w:type="dxa"/>
        <w:jc w:val="center"/>
        <w:tblInd w:w="0" w:type="dxa"/>
        <w:tblLayout w:type="fixed"/>
        <w:tblCellMar>
          <w:top w:w="15" w:type="dxa"/>
          <w:left w:w="15" w:type="dxa"/>
          <w:bottom w:w="15" w:type="dxa"/>
          <w:right w:w="15" w:type="dxa"/>
        </w:tblCellMar>
      </w:tblPr>
      <w:tblGrid>
        <w:gridCol w:w="3210"/>
        <w:gridCol w:w="6547"/>
      </w:tblGrid>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nun Numarası</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8" w:tgtFrame="_blank">
              <w:r>
                <w:rPr>
                  <w:rStyle w:val="InternetLink"/>
                  <w:b/>
                  <w:bCs/>
                  <w:color w:val="990000"/>
                </w:rPr>
                <w:t>5227</w:t>
              </w:r>
            </w:hyperlink>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aşlığı</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AMU YÖNETİMİNİN TEMEL İLKELERİ VE YENİDEN YAPILANDIRILMASI HAKKINDA KANUN</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Tarihi</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7/2004</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Edildiği Birleşim</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9">
              <w:r>
                <w:rPr>
                  <w:rStyle w:val="InternetLink"/>
                  <w:color w:val="990000"/>
                </w:rPr>
                <w:t xml:space="preserve">22.Dönem 2.Yasama Yılı 116.Birleşim </w:t>
              </w:r>
            </w:hyperlink>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a Gidiş Tarihi</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07/2004</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dan Geliş Tarihi</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08/2004</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ınca Yapılan İşlem</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eri Gönderme</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Tarihi</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Numarası</w:t>
            </w:r>
          </w:p>
        </w:tc>
        <w:tc>
          <w:tcPr>
            <w:tcW w:w="6547" w:type="dxa"/>
            <w:tcBorders>
              <w:bottom w:val="thickThinLargeGap" w:sz="12" w:space="0" w:color="C0C0C0"/>
              <w:right w:val="thickThinLargeGap" w:sz="12" w:space="0" w:color="C0C0C0"/>
            </w:tcBorders>
          </w:tcPr>
          <w:p>
            <w:pPr>
              <w:pStyle w:val="Normal"/>
              <w:snapToGrid w:val="false"/>
              <w:rPr>
                <w:sz w:val="20"/>
                <w:szCs w:val="20"/>
              </w:rPr>
            </w:pPr>
            <w:r>
              <w:rPr>
                <w:sz w:val="20"/>
                <w:szCs w:val="20"/>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sz w:val="44"/>
          <w:szCs w:val="44"/>
        </w:rPr>
      </w:pPr>
      <w:r>
        <w:rPr>
          <w:rFonts w:cs="Bookman Old Style" w:ascii="Bookman Old Style" w:hAnsi="Bookman Old Style"/>
          <w:b/>
          <w:bCs/>
          <w:sz w:val="44"/>
          <w:szCs w:val="44"/>
          <w:highlight w:val="lightGray"/>
        </w:rPr>
        <w:t>İL ÖZEL İDARELERİ KANUN TASARISI</w:t>
      </w:r>
    </w:p>
    <w:p>
      <w:pPr>
        <w:pStyle w:val="Normal"/>
        <w:jc w:val="right"/>
        <w:rPr>
          <w:rFonts w:ascii="Bookman Old Style" w:hAnsi="Bookman Old Style" w:cs="Bookman Old Style"/>
          <w:b/>
          <w:b/>
          <w:bCs/>
          <w:sz w:val="44"/>
          <w:szCs w:val="44"/>
        </w:rPr>
      </w:pPr>
      <w:r>
        <w:rPr>
          <w:rFonts w:cs="Bookman Old Style" w:ascii="Bookman Old Style" w:hAnsi="Bookman Old Style"/>
          <w:b/>
          <w:bCs/>
          <w:sz w:val="44"/>
          <w:szCs w:val="44"/>
        </w:rPr>
      </w:r>
    </w:p>
    <w:p>
      <w:pPr>
        <w:pStyle w:val="Normal"/>
        <w:jc w:val="right"/>
        <w:rPr>
          <w:rFonts w:ascii="Bookman Old Style" w:hAnsi="Bookman Old Style" w:cs="Bookman Old Style"/>
        </w:rPr>
      </w:pPr>
      <w:r>
        <w:rPr>
          <w:rFonts w:cs="Bookman Old Style" w:ascii="Bookman Old Style" w:hAnsi="Bookman Old Style"/>
          <w:b/>
          <w:bCs/>
        </w:rPr>
        <w:t xml:space="preserve">23 HAZİRAN 2004 </w:t>
      </w:r>
    </w:p>
    <w:p>
      <w:pPr>
        <w:pStyle w:val="Normal"/>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Tasarının tümü üzerinde, Cumhuriyet Halk Partisi Grubu adına, İzmir Milletvekili Sayın Oğuz Oyan; buyurun. (CHP sıralarından alkış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CHP GRUBU ADINA OĞUZ OYAN (İzmir) - Sayın Başkan, değerli milletvekilleri; bugün, burada, birkaç ay önce gündemimize gelen Kamu Yönetimi Temel Kanunu Tasarısıyla çerçevesi çizilmeye çalışılan bir sürecin en önemli halkasını tartışmak üzere toplandık. İl Özel İdareleri Yasası Tasarısı, Çerçeve Kamu Yönetimi Temel Kanunu Tasarısıyla getirilmek istenilen düzenlemenin merkezinde yer almaktadır. Dolayısıyla, burada, bugün, bu, il özel idareleriyle ilgili yapacağımız tartışma, daha sonra belediyeler ve büyükşehir belediyeleriyle ilgili veya mahallî idare birlikleriyle ilgili tartışmalara da ışık tutacaktır. Bu nedenle, bir kere, bu tartışmaları bütünden koparmamak şart. Yani, öncelikle Kamu Yönetimi Temel Kanunu Tasarısında getirilmek istenilen yeni anlayışı -ki, bunu, burada uzun uzun tartışmıştık- bu tasarı açısından da geçerli saymak gerekir; yani, burada, zamandan tasarruf etmek için, oraya esas itibariyle bir gönderme yapıyorum, birkaç hatırlatma da yapacağım. Kamu Yönetimi Temel Kanunu Tasarısıyla ilgili olarak burada yaptığımız eleştiriler, değerlendirmeler, dikkat çekmeler geçerliliğini korumaktadır ve bu tasarılarla bunların ne kadar haklı olduğu bir kez daha ortaya çıkmaktadır. </w:t>
      </w:r>
    </w:p>
    <w:p>
      <w:pPr>
        <w:pStyle w:val="NormalWeb"/>
        <w:jc w:val="both"/>
        <w:rPr/>
      </w:pPr>
      <w:r>
        <w:rPr>
          <w:rFonts w:cs="Bookman Old Style" w:ascii="Bookman Old Style" w:hAnsi="Bookman Old Style"/>
          <w:sz w:val="24"/>
          <w:szCs w:val="24"/>
        </w:rPr>
        <w:t xml:space="preserve">Değerli arkadaşlarım, bir kere, bugün huzurumuza gelen, önümüzdeki süreçte de gelecek olan, diğer, yerel yönetimlerle ilgili yasa tasarıları, kamu hizmeti kavramını esas itibariyle yok eden, bunu, aşındırmanın ötesinde yok eden bir anlayış taşımaktadır. Bu getirilen mekanizmalar ya da öngörülmeyen mekanizmalar aracılığıyla "kamu parası" ve "kamu denetimi" kavramları esas itibariyle sistemimizin dışına itilmekte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Kamu Yönetimi Temel Kanunu Tasarısıyla ilgili bizim temel eleştirimiz şuydu: O, henüz çıkmamış, geçici maddesinde dondurulmuş olan Kamu Yönetimi Temel Kanunu Tasarısının kısaca bu, başlığı değişti ama, herkes böyle biliyor- 7 nci maddesinde merkezî iktidarın görev alanları tek tek sayılmış ve 10 maddede toplanmıştı. Geride ne kalırsa, kime ait olacaktı sonradan değiştirildi; ama, bugün tekrar önümüze çıkıyor il özel idarelerine ait olacaktı.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bu merkezî idarenin görevlerini saymak demek, onu sınırlamak demektir 10 değil, 20, 30 saysanız da sınırlarsınız, ama 10 ve bu 10 görev alanıyla sayıp sınırladığınız zaman şunu yapmış oluyorsunuz, sonuç şu oluyor: Merkezî idareyi Anayasanın öngördüğü biçimde genel yetkili idare olmaktan çıkarıyorsunuz, özel yetkili idare durumuna getiriyorsunuz; yani, sayılmış alanlar içinde hareket edebilen özel yetkili bir idare. Oysa, Anayasanın öngördüğü bu değil, tam tersine, kamu merkezî idaresi genel yetkili idare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urada, genel yetkili idare kimi yapıyoruz; yerel yönetimleri; ama, özellikle de il özel idaresini. Bunun Anayasaya aykırı olduğu bilindiği için, bizim bu konuda uyarılarımız da bilindiği için, Anayasanın 126 ve 127 nci maddelerindeki merkezî idare ve yerel idare kavramlarına aykırı düşmemek için, bazı değişiklikler yapılmak istenildi. Yani, süreç içerisinde, buradaki komisyonlar süreci içerisinde, ilk taslaklardan itibaren tasarı oluşumuna geçilirken, anayasal engele takılmamak için, belediyelerle ilgili kanun tasarısında ve İl Özel İdareleri Kanunu Tasarısında bunların görev alanları sayıldı, geniş bir ölçekte sayıldı; ama, bu yetmedi; yani, Anayasanın bu konuda öngördüğü kamu yönetimi düzenine aykırılık ortadan kalkmadı; yani, merkezî idare, özel yetkili durumuna düşürüldü.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Zaten, tasarılarda şu söyleniyor hem bunda hem de önümüzdeki süreçte gelecek belediyelerle ilgili kanun tasarısında deniliyor ki, başka kamu kurum ve kuruluşlarına verilmeyen mahallî müşterek nitelikteki her türlü görev belediyelere veya il özel idarelerine bırakılmıştır. Dolayısıyla, burada, öylesine geniş bir yetki devri var ki, Anayasanın öngördüğü mahallî müşterek ihtiyaçların karşılanmasının çok ötesine giden, mahallî müşterek ihtiyaç kapsamı içine giremeyecek olan çok sayıda ulusal ölçekli hizmetler de yerel yönetimlerin hizmet alanına girivermekte; dolayısıyla, bu kamu hizmetlerinin yapılması, yapılabilmesi, daha baştan, imkân dahilinde olmaktan çıkmaktadır ve bazılarını da, bu mahallî ölçekte yapılamayacak birtakım ulusal hizmetleri de yerel birimler karşılamaya çalışacaklar; dolayısıyla, çok ciddî bir aksama, çok ciddî bir karmaşa ortaya çıkabilecektir. Aslında, Anayasa Mahkemesinin daha önceki kararlarına bakarsanız, şunu çok açık görürsünüz: Merkezî idareye, bazı durumlarda, mahallî ihtiyaçlara dönük birtakım görevleri üstlenme imkânı vermiştir; ama, bunun tersini o Anayasa Mahkemesi kararı hiçbir zaman vermemiştir; yani, yerel idareye ulusal ölçekli ihtiyaçları karşılama yetkisi vermemiştir. Dolayısıyla, burada, ciddî bir Anayasaya aykırılıkla başlıyoruz. Anayasaya başka aykırılıklar var, çok sayıda var, bunda da v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akınız, bütün bu anlayışın arkasında, acaba, samimî bir düzenleme var mı; yani, AKP İktidarı, hükümetiyle, Meclisiyle, acaba, Türkiye'de gerçekten bir ademimerkeziyet, bir yerelleşme yapısı mı istiyor ve nasıl ist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hatırlayınız, geçen yılın bütçesinde, 2003 yılı bütçesinde, bütçeye konulan hükümle, belediyelerin bütçeden aldıkları vergi payı yüzde 6'dan yüzde 5'e düşürüldü. Anayasa Mahkemesine götürdük, iptal ettirdik bunu, yapmayın, yerel yönetimlerin kaynaklarını kısmayın diye; sonra, bunun özel yasasında yeniden iptal ettirdiler. Yani, ortada samimî olmayan bir durum var bir kere. Bunu tespitle başlayalım. </w:t>
      </w:r>
    </w:p>
    <w:p>
      <w:pPr>
        <w:pStyle w:val="NormalWeb"/>
        <w:jc w:val="both"/>
        <w:rPr/>
      </w:pPr>
      <w:r>
        <w:rPr>
          <w:rFonts w:cs="Bookman Old Style" w:ascii="Bookman Old Style" w:hAnsi="Bookman Old Style"/>
          <w:sz w:val="24"/>
          <w:szCs w:val="24"/>
        </w:rPr>
        <w:t xml:space="preserve">Buradan bir başka şey daha söyleyeyim: Bugün, Türkiye'de merkezî idare, Türkiye'nin son yirmi yıllık süreçte içine girdiği bu borçlanma kıskacı dolayısıyla, kamu hizmetlerini yapamaz bir durumdadır. Ne yazık ki, bugün iktidarda olan, birbuçuk yılı da aşmış bir süreyle iktidarda olan Adalet ve Kalkınma Partisi, bu duruma, bu sorunlara IMF'yle yeni müzakereler temelinde çözüm bulacağını vaat ederek iktidar olmasına karşın, aynı uygulamaları büyük bir genişlikle sürdürüyor; yani, Türkiye'nin borçları, hem mutlak rakam olarak hem millî gelirine de oran olarak özellikle içborçlar artmaya devam ed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u durumda, hizmet üretemeyen bir kamu görüntüsünden nasıl kurtulabiliriz sorusu, herhalde, öncelikle, herkesin, yani, daha doğrusu, hükümet edenlerin çözmek istedikleri bir konu oluyor. Yani, ben, bu hizmetleri üzerimden atayım, yerel yönetimlere atayım ki, ben, burada, eleştiri konusu olmayayım; yani, hizmet üretememe durumunu görünür olmaktan kurtarmak. Bir kere, birinci mesele bu; çünkü, ortada bir samimiyet yok. Bakın, burada tartışıyoruz, il özel idaresini ya da diğerlerini. Peki, kaynaklar nerede, niçin birlikte tartışmıyoruz? Niçin bu kadar çok görev, hizmet alanı aktarıyoruz da, kaynaklar konusunda hiçbir şey söylenilmiyor? Söylenilmiyor; çünkü, aslında onun altyapısı burada hazırlanıyor. Onun altyapısı, Türkiye'de kamu hizmeti üretiminin özelleştirilmesidir; bunun altyapısı bu tasarıların tümünde var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Nasıl özelleştirme; oraya geleceğim; ancak, bakın, size bir örnek vereyim: 1983 yılında tek başına iktidar olan bir parti vardı. Bu partinin yaptığı ilk şey, kamu iktisadî teşebbüslerine bütçeden aktarılan sermaye transferlerini durdurmak; ikincisi, Merkez Bankasından verilen kredileri kesmek oldu. Dedi ki bu kuruluşlara "kaynağınızı kendiniz bulun; ister borçlanın ister proje kredisi bulun yurtdışından, isterseniz içeriden borçlanın" ve bu, gerçekten böyle oldu ve Türkiye'de KİT'ler, 1989'a kadar konsolide bilançoları itibariyle zararlı değillerken, ağır kur farkları ve yüksek faizler nedeniyle içborçlanmada faizler yüzde 220'leri aşmıştı- çok büyük bir zarar kıskacı içerisine 1990'ların başından itibaren girmeye başladı; ama, bu ne zamandan itibaren hazırlandı; bu, 1984'ten itibaren hazırlandı. Yani "benim başımdan git..." ; "Bunların işe yaramaz olduğunu, bunların özelleştirilmesinin şart olduğunu biz nasıl kanıtlayacağız" demişti o günkü iktidar; "bunlara hiçbir destek vermeyelim, bunlar yatırım yapmasın." Şimdi, bugün, benzer bir durum, yerel yönetimler için hazırlanmakta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ugün yerel yönetimlerle ilgili bütün bu hizmetleri aktarırken kaynağını kendin bul anlayışı bu yasanın temelinde var. Özelleştirme, çok yönlü olarak v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 bir kere, klasik özeleştirme mantığı var; "malını, mülkünü sat. Üstelik, satarken, Bakanlar Kurulu kararıyla kurulmuş şirketini il genel meclisi kararıyla sat." Yani, burada bir kuruluşta, bir şirket kuruluşunda geçerli olan mevzuatın, onun elden çıkarılmasında ve tasfiyesinde de geçerli olması gerekirken, daha önce Anayasa Mahkemesinin bu yönde çok sayıda kararı varken ve Türkiye'de özelleştirmeler Özelleştirme Yüksek Kurulu kararına bağlı iken, bunu belediye meclislerine bırakacağız. Belediye meclisleri, bu konuda, şirket kurarkenki kurallara uymayacaklar. </w:t>
      </w:r>
    </w:p>
    <w:p>
      <w:pPr>
        <w:pStyle w:val="NormalWeb"/>
        <w:jc w:val="both"/>
        <w:rPr/>
      </w:pPr>
      <w:r>
        <w:rPr>
          <w:rFonts w:cs="Bookman Old Style" w:ascii="Bookman Old Style" w:hAnsi="Bookman Old Style"/>
          <w:sz w:val="24"/>
          <w:szCs w:val="24"/>
        </w:rPr>
        <w:t xml:space="preserve">Tabiî, bunun yanında daha sonra, belki çok daha başka birtakım kamu patrimuanını, kamu mal varlığını yerel yönetime devredip, bunların satılmasını sağlayacağız; ama, daha az klasik yollar da olacak. O da, yerel yönetimlerin ürettiği hizmetlerin pazarlanmasının piyasa aracılığıyla yapılmasına doğru bizi götürüyor. Yerel yönetimler, gerek şirket kurma gerekse kurulan şirketlere ortak olma vesaire gibi birtakım yollarla da bu işin içerisine girebilecekler; yerel yönetimler, yap-işlet-devret modellerini daha yaygın kullanarak bunları yapacaklar ve çok acıklı bir şekilde birazdan değineceğim yerel yönetimler, kaynaklarının ipotek edilebilmesi, yani, borçlarına karşılık vergi gelirlerinin, harç gelirlerinin, benzeri gelirlerinin ipotek edilebilmesi gibi bir durumla da, gelirlerinin özelleşmesi durumuyla da karşılaşacak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akınız, Türkiye'de yapılmış en büyük özelleştirme, 1984 sonrasındaki "vergi alma, borç al" siyasetidir. Bugün, Türkiye, topladığı vergilerin yüzde 80'inden fazlasını borç faizlerine aktarıyorsa, bu, Türkiye'de kamu maliyesinin özelleştirildiği anlamına gelmektedir. Bunun örneklerini Düyunu Umumiyede gördük. Bu, şimdi, yerel yönetimler eliyle de sürdürülmek istenilmektedir. Onlara, neredeyse sınırsız, yani, toplam gelirleri kadar borçlanma imkânı getiril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elediyelerin kaynaklarının ipotek edilmesi... Burada biraz önce konuşan arkadaşım "Osmanlıda, yüzelli yıl önce mahallî idareler çok gelişmişti" dedi. Yüzelli yıl önce, Osmanlı'da, daha, herhangi bir mahallî düzenleme yoktu. Bunu, daha sonra kendisi de söyledi. Bununla ilgili ilk düzenleme 1864 yılında, yani, biraz daha yakın dönemdedir; ama, Osmanlı, daha eskiden, öyle bir ikiyüz yıl öncesine gidin, Senedi İttifak öncesine gidin, 1808'ler öncesine gidin, göreceksiniz ki, gerçekten çok yerelleşmiştir; yani, merkezî otorite yoktur, feodal bir niteliği vardır. Türkiye, bu yasayla, bu tasarılarla bir feodalleşme eğilimi içerisine sokulacaktır. Bundan, kimlerin ve nasıl yarar sağlayacağını düşünmenizi dili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urada Düyunu Umumiye örneği tekrarlanmaktadır. Belediyeler, içborçlanma konusunda önemli, yeni imkânlarla donatılıyorlar; ürettikleri hizmetleri, bu hizmetten yararlananlara fiyatlandırarak satma imkânına daha geniş ölçekte kavuşuyorlar. Tabiî, bütün bunlar olduktan sonra da, bunun denetlenmesinin esnetilmesi gerekiyor. Mademki her şey bu kadar piyasaya bırakılıyor, o halde, denetimi de piyasaya bırakabiliriz; Sayıştay, bu yetkisini özel denetim kurumlarına devredebil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ütün bu mekanizmalarla, aslında, merkezî idarenin bugünkü örneğini tekrarlayacak 81 tane, yeni, mikro ölçekte, çok borçlu idare ortaya çıkaracağız ve biz, bir süre sonra, bugünkü durumumuzu arar bir noktaya gelebileceğiz. Tabiî, mikro ölçekte dememe bakmayın. İstanbul, Ankara, İzmir gibi büyük metropoller, bu açıdan, çok da mikro olmayacak; çünkü, bunlar, Türkiye'deki toplam harcamaların yarısına yakınını temsil ediyor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 bugün, Türkiye'de, yerel yönetimlerin 12 katrilyon lira borcu vardır. Bunun 6,5 katrilyonu, vadesi geçmiş borçlardan oluşmaktadır ve vadesi geçmiş bu borçlarla ilgili olarak, bugün, bu miktarın, yakın zamanda birkaç katına çıkacağı bir gidişattan söz etmek mümkündü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denetim organı olarak öngörülen şey nedir; Sayıştaydır. Peki, Sayıştay ile ilgili, ocak ayından beri Mecliste duran düzenleme niçin gündeme getirilmemektedir; yani, bugün, Sayıştayın boş bulunan 8 üyeliği niçin tamamlanmamakta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ayıştayın politize edilerek, Sayıştay ile ilgili yasal düzenlemenin değiştirilerek, bu boşluğun yeni bir mekanizmayla doldurulmak istenildiğini dikkate alırsak, bugün, iktidarın, kendi emrinde bağımsız değil, yürütmenin emrinde bir denetim aracı istediği ve böyle bir denetim aracılığıyla aşırı güçlendirilmiş İçişleri Bakanlığı aracılığıyla, aşırı güçlendirilmiş valilikler, il özel idareleri aracılığıyla tam bir yürütme hegemonyası yaratacağı ve bugünkü valiliklerin birer bölgesel idareler haline dönüştürüleceği bir mekanizmaya doğru yol almaktay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ugün, Sayıştayla ilgili yapılmayan düzenleme, acaba, Sayıştaya verilen yeni yetkilerle yapılabilecek mi? Sayıştaya yeni yetki verilmiyor; ama, Sayıştay aracılığıyla çok sayıda düzenleme yapılabileceği zannediliyor. Sayıştaya, özel ihtisas daireleri kurabilmesi, bölge düzeyinde taşra birimleri kurabilmesi ve gerektiğinde denetimi özel kuruluşlara yaptırabilmesi için yetkiler veril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ayıştaylar, dünyanın her yanında, parlamento adına denetim yaparlar; yani, sayıştaylar, bizim adımıza denetim yaparlar, parlamentolar adına denetim yaparlar. Oysa, buradaki mekanizmada, Sayıştay, belediye meclislerine ya da il genel meclislerine rapor sunacak bir kurum durumuna getiriliyor. Yani, eğer, bu mekanizmanın doğrultusunda bir şey istiyorsanız, bari, bir yerel sayıştay kursaydınız biraz daha uygun olurdu. Dünyada, sayıştayın özel denetim kurumlarına denetim yaptırdığı örnekler çok sınırlıdır. Bunun bir tek örneği İngiltere'de var. İngiltere'de de, toplam denetimlerin yüzde 5'i civarında bir özel denetimciye başvurma vardır. Kaldı ki, bunun bir bölümü de, firmalara değil, özel danışmanlar kullanmak biçimindedir; yine sayıştayın denetimi altındadır ve İngiliz Sayıştayı da, dünya sayıştaylarına örnek olan bir sayıştay idaresidir. </w:t>
      </w:r>
    </w:p>
    <w:p>
      <w:pPr>
        <w:pStyle w:val="NormalWeb"/>
        <w:jc w:val="both"/>
        <w:rPr/>
      </w:pPr>
      <w:r>
        <w:rPr>
          <w:rFonts w:cs="Bookman Old Style" w:ascii="Bookman Old Style" w:hAnsi="Bookman Old Style"/>
          <w:sz w:val="24"/>
          <w:szCs w:val="24"/>
        </w:rPr>
        <w:t xml:space="preserve">Değerli arkadaşlar, burada, öngörülmeyen ya da eksik bırakılan düzenlemelerden bir tanesi de, denetime dayanak olacak birtakım mekanizmaların olmamasıdır; yani, burada, bir kere, kalkınma planlarıyla, yerel yönetimlerdeki fizikî planlamayla, yıllık programlarla, orta vadeli harcama programlarıyla, stratejik planlarla, bütün bunlarla, yıllık performanslar arasındaki uyum hiçbir şekilde gözetilmemekte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r başka konu da, belediyelerin stratejik planları ile il özel idarelerinin stratejik planları arasındaki uyum söz konusu edilmemektedir. Valilere bu konuda bir koordinasyon görevi verilmiştir; ama, dünyada koordinasyon yoluyla denetim sağlanması aşaması çoktan aşılmıştır. Burada, mutlaka, üzerinde mutabakata varılan sonuçların elde edilmesine yönelik hesap verme sorumluluğunun getirilmesi gerekmektedir. Oysa, ne kamu malî yönetimi tasarısında ne de kamu temel kanununda bu hesap verme sorumluluğunun altyapısı kurulmuştu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dolayısıyla, burada, taşra teşkilatı olmayan bakanlıklar, hesap verme sorumluluğunu iletecek bir makam bulamayacaklardır. Keza, burada, valilerin de kime karşı hesap vermekle yükümlü olduğu hiçbir şekilde belli değildir. Dolayısıyla, bu mekanizma bir denetimsizlik mekanizmasıdır, denetimden kaçış mekanizmasıdır. Bunun Türkiye açısından çok ciddî sorunlar yaratabileceğini düşünüyoruz; çünkü, zaten, Türkiye'de, bugün, 15 tane büyükşehir belediye meclisinde şirket sayısı 100'ü aşmışt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 belediyelerde iştirak olunan şirketlerin sayısı 800'ün üzerindedir. Böyle bir yapıda bu şirketler hangi denetim yapısıyla denetlenebilecektir? Bunlar eğer Ticaret Kanunu hükümleriyle olacaksa, o zaman, buradaki kamu parasının, kamu varlığının denetimi nasıl yapılabilecektir? Bu sorular açıkta kalmakta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urada hizmetlerle kaynaklar arasında bir dengenin kurulmamış olması, toplumun kamu hizmetlerinden elde edebileceği refahın önümüzdeki süreç açısından belirsiz hale gelmesi anlamına gelmektedir. Bunun çok ciddî bir sakınca yaratacağını düşünüyorum. Yani, Türkiye'de insanların zaten gelir düzeyleri bozulmakta, gelir dağılımı zaten kötüye gitmekte; ama, bunun üzerine bir de, biz, kamu hizmetlerini düzgün biçimde veremeyerek, aldığımız verginin karşılığını geriye döndürmeyerek bu refah kaybına ya da dengesizliğine daha fazla katkı yapmış olu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 yasanın temelinde, ayrıca, dış baskıların getirdiği bir düzenleme olduğunu düşünmemiz gerekir, değerli arkadaşlarım. Bu yasa sadece şimdi gündeme gelmedi. Şimdiki haliyle, kuşkusuz, sizin burada katkınız v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Mikrofon otomatik cihaz tarafından kapatıldı)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Buyurun, tamamlayın efendim. </w:t>
      </w:r>
    </w:p>
    <w:p>
      <w:pPr>
        <w:pStyle w:val="NormalWeb"/>
        <w:jc w:val="both"/>
        <w:rPr/>
      </w:pPr>
      <w:r>
        <w:rPr>
          <w:rFonts w:cs="Bookman Old Style" w:ascii="Bookman Old Style" w:hAnsi="Bookman Old Style"/>
          <w:sz w:val="24"/>
          <w:szCs w:val="24"/>
        </w:rPr>
        <w:t xml:space="preserve">OĞUZ OYAN (Devamla)- Değerli arkadaşlarım, küreselleşme mekanizmasına Türkiye'nin uyum sürecini bu biçimde yapmak kadar sakıncalı bir durum yoktur. Türkiye'de mahallî müşterek ihtiyaçların karşılanması için yerel yönetimlere daha fazla yetki vermek... Evet, buna kesinlikle "evet" diyoruz. Mahallî müşterek ihtiyaçların karşılanması için yerel yönetimlere daha fazla kaynak vermek; evet. Buna kesinlikle "evet" diyoruz; ama, değerli arkadaşlarım, yerel yönetimleri genel yetkili kuruluşlar haline getirmek... Bu, Türkiye'nin üniter yapısına hançer sokmaktır. Bu yanlış bir uygulamadır. Kaldı ki, burada yapmak istediğiniz şey, Anayasa Mahkemesinin daha önce iptal ettiği birtakım düzenlemeleri de dikkate almıyor. Yani, örneğin, il encümeninin halen seçilmiş-atanmış üyeleri ayırımına baktığınız zaman, orada da 5'e 5'lik bir düzen görüyorsunuz, valiyi de koyduğunuz zaman atanmışlar 6'ya 5 çoğunlukta. Oysa, Anayasa Mahkemesi, kararlarında bunu bir karar organı olarak görmüştür ve "bir karar organında seçilmişler olmalıdır" demiştir; ama, siz, burada, buna, bir ağırlık dahi vermemiş oluyorsunuz. Dolayısıyla, burada da bir samimiyet eksikliğini dile getirmek isti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Ancak, şunu tekrarlayayım: Türkiye'de, dış baskılarla yasama yapma dönemini aşmamız gerekiyor değerli arkadaş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Bakın, bugün Türkiye'de, Amerika Senatosunun 8 500 000 000 dolarlık kredi için şart koştuğu iki şeyden biri, Türkiye'nin Kuzey Irak'a müdahale etmemesidir; öbürü de, Türkiye'de kamu yönetiminin düzenlenmesi, yani, bu şekilde, bu biçimde sizin yaptığınız biçimde düzenlenmesidir; çünkü, bu büyük ülkelerden neşet eden, onların bağrında yeşeren çokuluslu şirketlerin yeni yeni özelleştirme alanlarına ihtiyaçları vardır. Bunlar, artık, KİT'ler vesaire değildir; bunlar, su, kanalizasyon vesairedir, büyük kentsel altyapı yatırımlarıdır.</w:t>
      </w:r>
    </w:p>
    <w:p>
      <w:pPr>
        <w:pStyle w:val="NormalWeb"/>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yrıca, burada, karşılarında, güçlü ulus devlet muhatapları bulmak istemiyorlar; karşılarında, daha kolay pazarlık edebilecekleri, daha kolay geriletebilecekleri birtakım yerel odaklar istiyorlar ve siz, bunlara, çok kolayca "evet" demektesin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tabiî, ne yazık ki, burada, bir başka şey de, kadrolaşma hedeflerinize dönük bir uygulama olacaktır. Kamu yönetiminde esnek çalışma yöntemlerini getirerek, bu koşulları kamu yönetimine de intibak ettirerek kamu çalışanının güvenliğini ortadan kaldırdığınız gibi, herhalde, kendi istekleriniz doğrultusunda bir yeniden kadrolaşmayı gerçekleştirmek istiyors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ütün bunlar, Türkiye'nin huzurlu bir şekilde kamu yönetimi hizmeti üretmesi için yanlış adımlardır. Biz, sizi, bu yanlış adımlardan caydırmaya çalışı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ikkatiniz için teşekkür ederim.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Teşekkür ederim Sayın Oyan.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sz w:val="24"/>
          <w:szCs w:val="24"/>
        </w:rPr>
        <w:t>MADDE 41</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Denetimin yapılması ve faaliyet raporunun hazırlanması hususunda bu Kanunda hüküm bulunmayan durumlarda 5081 sayılı Kamu Malî Yönetimi ve Kontrol Kanunu ile diğer kanunların ilgili hükümleri uygulanı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Madde üzerinde, Cumhuriyet Halk Partisi Grubu adına, İzmir Milletvekili Sayın Oğuz Oyan; buyurun. (CHP sıralarından alkış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CHP GRUBU ADINA OĞUZ OYAN (İzmir) - Sayın Başkan, değerli milletvekilleri; denetimle ilgili bir diğer maddeyi görüşüyoruz. Görüştüğümüz tasarı, Kamu Yönetimi Temel Kanunu Tasarısıyla getirilen çerçeve düzenlemenin en önemli düzenlemesi. Kuşkusuz, denetim de bunun en önemli düzenlemelerinden biri olmak durumunda; ama, acaba öyle olabiliyor mu? Belki de soruyu şöyle söylemek lazım; öyle olabilir miydi?..Yani "yolsuzluklarla mücadele yasası" adı altında "yolsuzluklarla birlikte yaşama" tasarısı getiren bir anlayışın, yani, rüşvetten, irtikaptan, ihaleye fesat karıştırmaktan yargılananlara af getiren ya da getirmek isteyen bir anlayışın, böyle bir tasarıda, çok önemli bir tasarıda, acaba, gerçekten ciddî bir denetim isteyip istemeyeceği sorusuyla işe başlamak daha doğru olmaz mı?.. Tabiî "yolsuzlukla mücadele" adı altında, yolsuzlukları affederek, daha sonra dokunulmazlıklar meselesine gelmek istiyorsanız o başka; ama, hatırlatmak gereki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FARUK ANBARCIOĞLU (Bursa) - Ne alakası v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Dokunulmazlıklarla ilgili her türlü sınırlama, tıpkı bir öcü görmüş gibi sizi oradan kaçmaya yöneltiyorsa, biz bu tasarıda ciddî bir denetim olabileceğini düşünemi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 her şeyi piyasaya bırakarak, denetimi dahi piyasaya bırakarak, sadece İl Özel İdareleri Kanununda değil, Belediye Kanununda da denetimi piyasaya bırakarak, Sayıştayı siyasallaştırarak, ama, aynı zamanda kendi faaliyet biçimine aykırı biçimde il özel idarelerine, il genel meclisine ve belediye meclislerine rapor sunmak zorunda bırakarak; ama, bu arada teftişi bütünüyle unutarak, soruşturma yetkilerini taşımayan içdenetçileri devreye sokarak, acaba, denetleme yapılabilir m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liyorsunuz, 5018 sayılı bir Yasa getirildi. 5018 sayılı Kamu Malî Yönetimi ve Kontrol Yasası, burada, denetimle ilgili 38 inci maddede temel kabul ediliyor ve "iç ve dışdenetim 5018 sayılı Kamu Malî Yönetimi ve Kontrol Kanunu hükümlerine göre yapılır" denil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Peki, burada ilave ne var; o geçen 38 inci maddede ilave tek bir şey vardı, o da şuydu: "İdarenin bütünlüğüne ve kalkınma planı ve stratejilerine uygunluğu açısından İçişleri Bakanlığı, Vali veya görevlendireceği elemanlar valinin görevlendireceği elemanlar kimse, nasıl bir tanımsa bu- tarafından da denetlenir." Konuyu sınırlıyorsunuz; bunları elemanlarla yapacaksınız; böyle bir şey olama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Peki, nerede teftiş kurulları, nerede Maliye Teftiş Kurulu, nerede Başbakanlık Teftiş Kurulu; cevap, yok. Türkiye'nin çok önemli teftiş kurullarını devredışı bırakacaksınız ve ondan sonra diyeceksiniz ki, biz denetim yapacağ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 bu, tabiî, sizin yasanın mantığına çok uygun. Aslına bakarsanız, belediyelerin ve il özel idarelerinin kamu hizmeti üretimini piyasaya bırakma ve kamu hizmetini yurttaşlara parasıyla satma anlayışını, fiyatlandırarak onlara pazarlama anlayışını getiren bu tasarı ve benzerlerinin Belediyeler Kanunu Tasarısı da gelecek peşi sıra uzantısında, kuşkusuz, denetimini de piyasaya bırakmak, özel denetçilere bırakmak çok uygun düşüyor. Ama, aslında, gerçek denetim amacınız olsaydı, birincinin, yani, hizmet üretimini piyasaya bırakmanın getireceği olay daha sıkı bir kamu denetimi olması gerekirdi; çünkü, kullanılan para kamu parası, vatandaşın parası, vatandaşın vergisi, sizin cebinizden çıkan özel bir para değil. O nedenle, eğer, kamu hizmeti üretimini piyasaya bırakıyorsanız, denetimi, tam tersine, bugün olduğundan çok daha etkili bir şekilde kamu denetimi olarak yapmak zorundaydınız; ama, siz, hem vatandaşın vergi olarak topladığınız parasını, faize vesaireye aktarmak bir yana, kamu hizmetlerine, bir şekilde, piyasalaştırmış biçimde aktaracaksınız; yani, piyasa hizmet üretimi biçimine dönüştüreceksiniz hem de denetimi özelleştireceksin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 bu, gerçekten, bir denetimden kaçış yasasıdır; tıpkı, bunun öncülerinde olduğu gibi, tıpkı, burada referans verdiğiniz 5018 sayılı Yasada olduğu gib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Bakın, şimdi konuştuğumuz 41 inci maddede ne kadar ilginç bir şey söyleniyor: "Denetimle ilgili diğer hükümler" başlıklı üç satırlık bu maddeyle, denetimin yapılması ve faaliyet raporunun hazırlanması hususunda bu kanunda hüküm bulunmayan durumlar 5018 sayılı yasaya gönderiliyor.</w:t>
      </w:r>
    </w:p>
    <w:p>
      <w:pPr>
        <w:pStyle w:val="NormalWeb"/>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Zaten, 38 inci maddede, 5018 sayılı Yasa geçerli diyorsunuz. Şimdi, burada, böyle bir hüküm tekrar niye geliyor; doğrusu, tasarının kendi iç tutarlılığı açısından dahi hayret veric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u kanun tasarısıyla, Kamu Malî Yönetimi ve Kontrol Kanunundan da tevarüs edildiği biçimde, teftiş kurulları ortadan kaldırılmakta, onların yerine içdenetim getirilmekte ve içdenetçilere de soruşturma ve teftiş yapma yetkisi verilmemektedir. Eğer 5018 sayılı Yasaya gönderiyorsanız, 5018 sayılı Yasanın durumu da budur, bu tasarının durumu da budur. Dolayısıyla, ne Belediyeler Kanunu Tasarısında ne bu tasarıda ne önümüze gelecek Büyükşehir Belediyeleri Kanunu Tasarısında bu boşluğu giderecek düzenlemeye yer verilmektedir. Dolayısıyla, AKP İktidarının yolsuzluklarla mücadele konusunda ne kadar isteksiz, bu konuda ne kadar başarısız olduğunu... Tabiî, vatandaş bir kısmını şimdi görüyor, bir kısmını da yaşayarak görecek. Bu isteksizlikle, yaratılan böylesine kaotik yapıyla, yani, karmaşık bir yapıyla, daha sonra ne gibi denetimsizlik sorunlarının ortaya çıkacağını hep beraber göreceğiz; ama, tabiî, sizin anlayışınızla, siz, sadece geçmiş iktidarların yolsuzluklara karışmış olanlarını yargılamayı yolsuzlukla mücadele sanıyorsunuz. Ne kendi icraat döneminizin ne de bu dönemin daha sonra yargılanması için bir açık kapı bırakmak istiyorsunuz. Eh, sizi kutlarız; gerçekten, bir iktidar kendini nasıl kurtarır politikası da ancak böyle olur, yasama organı böylesine kötüye kullanılabil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en, burada, bu konuda en azından birazcık hassasiyet taşıyan milletvekili arkadaşlarımı uyarmak için bu konuşmayı yapıyorum. Dikensiz gül bahçesi yaratarak... Yani, denetçilere, sadece denetim yapma yetkisi vererek teftiş ve soruşturma yapma yetkisinin verilmemesinin adı, sadece, dikensiz gül bahçesi yaratmaktır; bunun başka bir adı yoktur. Sizi, lütfen, yasa tasarısını biraz daha iyi okuyarak, bu yasa tasarısıyla ilgili yapılmış eleştirilere, sadece muhalefet partisi tarafından değil, bu konuyla ilgili, Meclis dışından yapılmış birçok eleştiriye kulak vererek, nasıl yanlış bir işin peşinde olduğunuzu daha iyi algılamaya çalışmaya davet edi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urada, öğleden sonra saat 3 sularında da, bu tasarının tümü üzerine konuşurken size söyledim; Sayıştayın buradaki rolü sizi kurtarmaz. Bir kere, Sayıştayı, zaten, bu biçimiyle dönüştürmeye çalışıyorsunuz; bu bir. İkincisi, Sayıştaya, özel ihtisas mahkemeleri, bölge düzeyinde taşra birimleri kurma, gerektiğinde denetimi özel kuruluşlara yaptırabilme yetkileri veriyors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nu daha önce söyledim, tekrarlamayayım; ama, hiç olmazsa, çıkacak bu yasanın kendi iç tutarlılığı açısından bir yerel sayıştayı öngörmeniz gerekirdi, bunu dahi öngörmüyorsunuz; ama, bu yetmezdi; çünkü, teftiş ve soruşturma yetkisi olan teftiş kurullarının, yine de, sistem içerisinde olması gerekirdi. Zaten, Sayıştay, şu an, yerel yönetimleri inceleme yetkisine sahip; yani, siz, burada, yeni bir durum yaratmıyorsunuz; ama, sadece onun üzerine yıkarak, bu kurumu da çalışmaz hale getiriyorsunuz ve denetim yapamaz duruma getiriyors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abiî, burada, bir başka şey daha var: Teftişi neyin üzerine yapacaksınız? Pardon, burada teftiş yok da, Sayıştay, denetimi neyin üzerinde yapacak, performans denetimini neyin üzerinde yapacak? Performans denetimi yapmak için elinizde birtakım mekanizmaların olması lazım; bu mekanizmalar kurulmuş mu? 5018'e yollama yapıyorsunuz; 5018'de, yani, Kamu Malî Yönetimi ve Kontrol Yasasında -burada tartıştık- böyle bir düzenleme yok ki; yani, olmayan bir şeye gönderme yapıyors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ir kere, burada, ilginç bir şekilde, bakanlar, taşra teşkilatı olmayan bakanlar, hangi amaçlarını, hangi ölçütlerle, nasıl gerçekleştirip, nasıl izleyecekler? Burada, bu boşluğu nasıl dolduracaksınız? Bakanların hesap verme sorumluluğu nasıl işleyecek?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Öbür taraftan, valilerin durumunu düşünelim. Şimdi, yerel düzeyde yürütülen çok sayıda kamu hizmeti olacak. Valiler kime karşı hesap vermekle yükümlü olacaklar; bu açık değil, bu belirsiz. Valilerin, bütün bakanlıkların -çünkü, bütün bakanlık faaliyetleri hemen hemen il özel idarelerine bırakılıyor- faaliyetleriyle ilgili amaç ve hedefleri belirlemesi, bunları izlemesi, değerlendirmesi ve bunları bildirmesi zaten mümkün değil. Dolayısıyla, bu, hem uygulanabilir bir durum değil hem valiliklerin üstesinden gelebileceği, altından kalkabilecekleri bir görev alanı değil. Dolayısıyla, burada, il özel idaresi nasıl hazırlayacak bu stratejik planı; mahallî müşterek ihtiyaçlar ölçeğinde hazırlayacak. Peki, bu mahallî müşterek ihtiyaçları aşan hizmetler ne olacak; yani, bunlar, sağlık, orman, çevre gibi hizmetler. Sağlık, orman, çevre hizmetleri sadece mahallî müşterek ihtiyaçlara göre mi belirleniyor; burada ulusal ölçekte ihtiyaçlar söz konusu olmuyor mu? Eğer öyle ise, bunları nasıl değerlendireceğiz? Burada bu bakanlıkların taşra teşkilatı da yoksa, bunların ulusal ölçekte performans değerlendirmesi nasıl yapılacak?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ütün bunlar açısından baktığımızda, bu tasarının, tıpkı, mütemmim cüzü olduğu, tamamlayıcısı olduğu diğer tasarılarda olduğu gibi, kamu yönetiminde büyük bir boşluk yaratacağını ve bu kadar çok yetki devredilen, bu kadar çok görev üstlendirilen, kaynakları da büyük bir belirsizlik içerisinde olan böyle bir idarenin, yani, merkezî idarenin, görevlerini devralan bir idarenin denetiminin Parlamento adına yapılmaması çünkü, bunların Parlamentoya sunulması gerekiyor denetiminin bağımsız teftiş kurulları tarafından yapılmamasıyla, bugün, kamu hizmetlerinin, kamu harcamalarının çok büyük bir bölümünü aktaracağımız bu idarelerin nasıl başıboş kalacağını, nasıl hesap veremez bir durumda kalacağını ve Türkiye'de vergi ödeyen yurttaşların, verdikleri verginin hesabını sormak bakımından nasıl araçsız kalacaklarını gösteren bir örnek tasarı olduğunu söyleyebiliriz ve bu tasarının, herhalde, ileride de kamu yönetimi derslerinde örnek olarak okutulacağını düşünebiliriz. Burada, sizi tekrar bir yanlış yapmaktan alıkoymak için çabalıyoruz, gecenin bu saatinde yaptığımız iş, sizi yeni yanlışlara sürüklenmekten alıkoymaktan başka bir şey değil.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SONER AKSOY (Kütahya) - Ders verme...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Ders vermek diyorsanız, onu siz söylüyorsunuz; ihtiyacınız varsa, ders olarak düşünebilirsin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herkesin ders almaya ihtiyacı vardır. Ben, meslekî hayatımın büyük bölümünü ders vererek geçirdim; ama, şu ilkeyi hiçbir zaman unutmadım; bir öğretim üyesi, sürekli kendini öğrenci hissettiği zaman, yani, sadece vererek değil, öğrenerek kendini beslediği zaman öğretim üyesi olur. Bir milletvekili, ancak kendisini besleyerek, okuyarak, geliştirerek görevini layıkıyla yapar, bu göreve layık olmak zorundayız; çünkü, bu millet, bizi, bu görevi layıkıyla yapmak için seçmiştir; burada, arada çıkıp maç seyretmek için değil.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eşekkür ederim.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Teşekkür ederim Sayın Oyan.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Style w:val="Altkonubaslikb16gri1"/>
          <w:rFonts w:cs="Arial" w:ascii="Arial" w:hAnsi="Arial"/>
          <w:sz w:val="18"/>
          <w:szCs w:val="18"/>
        </w:rPr>
        <w:t>Kanun Bilgileri</w:t>
      </w:r>
      <w:r>
        <w:rPr/>
        <w:t xml:space="preserve"> </w:t>
      </w:r>
    </w:p>
    <w:tbl>
      <w:tblPr>
        <w:tblW w:w="7718" w:type="dxa"/>
        <w:jc w:val="center"/>
        <w:tblInd w:w="0" w:type="dxa"/>
        <w:tblLayout w:type="fixed"/>
        <w:tblCellMar>
          <w:top w:w="15" w:type="dxa"/>
          <w:left w:w="15" w:type="dxa"/>
          <w:bottom w:w="15" w:type="dxa"/>
          <w:right w:w="15" w:type="dxa"/>
        </w:tblCellMar>
      </w:tblPr>
      <w:tblGrid>
        <w:gridCol w:w="3853"/>
        <w:gridCol w:w="3865"/>
      </w:tblGrid>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nun Numarası</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0" w:tgtFrame="_blank">
              <w:r>
                <w:rPr>
                  <w:rStyle w:val="InternetLink"/>
                  <w:b/>
                  <w:bCs/>
                  <w:color w:val="990000"/>
                </w:rPr>
                <w:t>5197</w:t>
              </w:r>
            </w:hyperlink>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aşlığı</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L ÖZEL İDARESİ KANUNU</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Tarihi</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06/2004</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Edildiği Birleşim</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1">
              <w:r>
                <w:rPr>
                  <w:rStyle w:val="InternetLink"/>
                  <w:color w:val="990000"/>
                </w:rPr>
                <w:t xml:space="preserve">22.Dönem 2.Yasama Yılı 105.Birleşim </w:t>
              </w:r>
            </w:hyperlink>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a Gidiş Tarihi</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06/2004</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dan Geliş Tarihi</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7/2004</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ınca Yapılan İşlem</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eri Gönderme</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Tarihi</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Numarası</w:t>
            </w:r>
          </w:p>
        </w:tc>
        <w:tc>
          <w:tcPr>
            <w:tcW w:w="3865" w:type="dxa"/>
            <w:tcBorders>
              <w:bottom w:val="thickThinLargeGap" w:sz="12" w:space="0" w:color="C0C0C0"/>
              <w:right w:val="thickThinLargeGap" w:sz="12" w:space="0" w:color="C0C0C0"/>
            </w:tcBorders>
          </w:tcPr>
          <w:p>
            <w:pPr>
              <w:pStyle w:val="Normal"/>
              <w:snapToGrid w:val="false"/>
              <w:rPr>
                <w:sz w:val="20"/>
                <w:szCs w:val="20"/>
              </w:rPr>
            </w:pPr>
            <w:r>
              <w:rPr>
                <w:sz w:val="20"/>
                <w:szCs w:val="20"/>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sz w:val="44"/>
          <w:szCs w:val="44"/>
        </w:rPr>
      </w:pPr>
      <w:r>
        <w:rPr>
          <w:rFonts w:cs="Bookman Old Style" w:ascii="Bookman Old Style" w:hAnsi="Bookman Old Style"/>
          <w:b/>
          <w:bCs/>
          <w:sz w:val="44"/>
          <w:szCs w:val="44"/>
          <w:highlight w:val="lightGray"/>
        </w:rPr>
        <w:t>BELEDİYELER KANUNU TASARISI</w:t>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right"/>
        <w:rPr>
          <w:rFonts w:ascii="Bookman Old Style" w:hAnsi="Bookman Old Style" w:cs="Bookman Old Style"/>
        </w:rPr>
      </w:pPr>
      <w:r>
        <w:rPr>
          <w:rFonts w:cs="Bookman Old Style" w:ascii="Bookman Old Style" w:hAnsi="Bookman Old Style"/>
          <w:b/>
          <w:bCs/>
        </w:rPr>
        <w:t xml:space="preserve">01 TEMMUZ  2004 </w:t>
      </w:r>
    </w:p>
    <w:p>
      <w:pPr>
        <w:pStyle w:val="Normal"/>
        <w:jc w:val="both"/>
        <w:rPr>
          <w:rFonts w:ascii="Bookman Old Style" w:hAnsi="Bookman Old Style" w:cs="Bookman Old Style"/>
        </w:rPr>
      </w:pPr>
      <w:r>
        <w:rPr>
          <w:rFonts w:cs="Bookman Old Style" w:ascii="Bookman Old Style" w:hAnsi="Bookman Old Style"/>
        </w:rPr>
      </w:r>
    </w:p>
    <w:p>
      <w:pPr>
        <w:pStyle w:val="TextBody"/>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4"/>
          <w:szCs w:val="24"/>
        </w:rPr>
      </w:pPr>
      <w:r>
        <w:rPr>
          <w:rFonts w:cs="Bookman Old Style" w:ascii="Bookman Old Style" w:hAnsi="Bookman Old Style"/>
          <w:b/>
          <w:sz w:val="24"/>
          <w:szCs w:val="24"/>
        </w:rPr>
        <w:t>Belediyeler Kanunu Tasarısı ile Avrupa Birliği Uyum, İçişleri ve Plan ve Bütçe Komisyonları Raporları (1/766) (S. Sayısı: 616) (x)</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4"/>
          <w:szCs w:val="24"/>
        </w:rPr>
      </w:pPr>
      <w:r>
        <w:rPr>
          <w:rFonts w:cs="Bookman Old Style" w:ascii="Bookman Old Style" w:hAnsi="Bookman Old Style"/>
          <w:b/>
          <w:sz w:val="24"/>
          <w:szCs w:val="24"/>
        </w:rPr>
        <w:t>Tasarının tümü üzerinde, Cumhuriyet Halk Partisi Grubu adına İzmir Milletvekili Sayın Oğuz Oyan</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Sayın Oyan, buyurun.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Süreniz 20 dakika.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İzmir) - Sayın Başkan, kişisel söz süremle birleştirebilir miyiz?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Arada AK Parti Grubu adına konuşma olacağı için, 10 dakikalık sürenizi daha sonra vereceğ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CHP GRUBU ADINA OĞUZ OYAN (İzmir) - Sayın Başkan, değerli milletvekilleri; bugün, burada, bir anlamda, son yetmişdört yıllık tarihimize damgasını vuran bir yasanın, 1580 sayılı Yasanın kaldırılmasını tartışıyoruz. Bu yasa, kamu yönetimi tarihimizde,eğer, kaldırılırsa, hukuk anıtı olarak, yerini alacakt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Kaleme alınışındaki mükemmeliyeti, uzak görüşlülüğü, çağın ilerisinde oluşu, hükümleri arasındaki sağlamlık, tutarlılık nedeniyle bu yasa zamana karşı direnmiştir. Dolayısıyla, bugün, bu sorumluluğu bilerek burada tartışmamak gerekmekte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1580 sayılı yasa bir çağdaşlaşma anıtı olmuştur. Bu yasa, Türk kadınına yerel yönetim organlarına seçme seçilme hakkını, birçok Avrupa ülkesinden daha erkenden tanımıştır. Bu yasa, belde halkının ortaklaşa ve çağdaş gereksinmelerini gidermeye yönelik her türlü girişimde bulunma yetkisini belediyelere vermiş olan bir yasa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gün görüştüğümüz yasa tasarısı, 1580 sayılı yasanın birçok bakımdan gerisinde kalan bir tasarıdır ve bu yasayı aşması gereken noktalarda da tökezlemektedir. Ne kadın haklarının daha fazla geliştirilmesi, ne kamu görevlilerin belediye meclisinde görev alabilmelerinin yolunun açılması, ne mahalle muhtarlarının belediye meclislerine katılımı, ne mahalle bazında temsilciler sisteminin yasal dayanağa kavuşturulması ne de belediyelere genişleyen yetki ve görev alanlarıyla uyumlu ve dengeli kaynakların aktarılmasını öngörmektedir. Dolayısıyla, çok sayıda yetersizlikler, yanlış tanımlamalar, yanlış yönlendirmeler, anayasaya aykırılıklarla bezenmiş bir tasarıyı tartışacağ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Üstelik, şunu da söyleyeyim, bütün bu yetersizliklerine rağmen, bu yasa tasarısı, adeta bir reform havasında sunulmaya çalışılıyor. Biz, bu kadar çok çelişki içeren bir tasarının, bu çelişkiyi uzun süre taşıyamayacağını düşünüyoruz. Dolayısıyla, bugün yaratılan yeni mekanizmaların, sistemsizlik anlamına geldiğinin, çok geçmeden anlaşılacağını düşünü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zim buradaki çabamızın amacı şudur: Biz, testi kırılmadan, Anayasal kamu yönetimi sistemimizle uyumlu bir yasa düzenlemesinin oluşmasına katkıda bulunmak istiyoruz. Anayasaya aykırılıklarla ilişkili olarak vereceğimiz önergeler, esas itibariyle bunlarla ilişkilidir. Onun dışında da az sayıda önerge vereceğiz. Az sayıda önerge vermemizin nedenlerini kısaca tekrar söyleyeyim; çünkü, basit rötuşlarla düzeltilebilecek bir proje karşısında bulunmuyoruz. Bu bir. İkincisi, bu tasarıyı A'dan Z'ye düzeltsek bile, diğer tasarılar ortada durdukça, Kamu Yönetimi Temel Kanunu tasarısı ortada durdukça, geçen hafta kanunlaştırdığımız İl Özel İdareleri Kanunu ortada durdukça, bugün burada yapılacak düzeltmelerin bu bütün içinde bir anlamı olmayacaktır; dolayısıyla, hepsinin yeniden ele alınması halinde ancak bizim bu konuya katkımız çok daha kapsamlı olabilirdi; ama, biz gene de Meclisi, yönetimi bazı hatalardan esirgemek adına, demokratik belediyecilik anlayışının nasıl olabileceğini bir anlamda da göstermek adına bazı sınırlı önergeler vereceğiz. Burada hem Anayasaya hem de Avrupa Yerel Yönetim Özerklik Şartına aykırılıkları dile getireceğ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Avrupa Yerel Yönetim Özerklik Şartı demişken şunları öncelikle zikretmek gerekiyor. Bu şart, bize, merkezî yönetimin görevlerini tek tek sayarak sınırlayın demiyor ya da yerel yönetimleri, bilhassa il özel idarelerini genel yetkili idare durumuna dönüştürün demiyor. İl özel idareleri zaten birçok Avrupa ülkesinde kurumsal olarak dahi yok olan bir mekanizme. Bu Avrupa Yerel Yönetim Özerklik Şartı, bize, kamu görevlerini ve kamu hizmet yetkilerini, gelir dengesini hiç hesaba katmadan yerel yönetimlere aktarın demiyor. Burada biz hangi kaynakların yerel yönetimlere aktarılacağını bu yasa tasarısı tartışılırken bilemez durumdayız. Bu şart, bize ya da size, şirket ve işletme kurma modelini esas alarak yerel yönetimleri ve kamu hizmet üretimini tamamen piyasa mantığıyla işletin demiyor. Bu şart, size, kaynaklarınızı borç faizine aktarıyorsunuz, görevler yapılamıyor, bütün kamu hizmetini aktarın yerel yönetimlere, onlar da bunu tekrar fiyatlandırarak satsın ve kamu hizmeti bir piyasa malı olsun demiyor. Gene bu şart, size, denetimin içini boşaltın, piyasaya devredin demiyor; hesap verme sorumluluğunu sadece süslü bir laf olarak ekleyin, içerik koymayın demiyor. Gene bu şart, size, karar alma, uygulama ve bilgi edinme hakkına ilişkin olarak gündemde sürekli tutulması gereken saydamlık ilkesini içi boş bir sözcük durumuna getirin demiyor. Gene bu şart, size, Bu şart size, kamu çalışanlarının özlük haklarını budayın, iş güvencesini ortadan kaldırın, esnek çalışma koşullarını, iğreti ve güvencesiz sözleşmeli çalışma ilişkileriyle değiştirin dem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ütün bunları demiyor Avrupa Yerel Yönetim Özerklik Şartı; ama, sizin tasarılarınız bunları getiriyor; sizin, geçen haftaki tasarınız da, bugün tartıştığımız tasarınız da bunları getiriyor; hem de kendi iç hukukumuzla, yani, anayasal kamu düzenimizle çatışarak getir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Hatta, bazı hükümleri, doğrudan doğruya Avrupa Yerel Yönetim Özerklik Şartına aykırı olarak getiriyor. Şimdi, bunları kısaca belirteyim. </w:t>
      </w:r>
    </w:p>
    <w:p>
      <w:pPr>
        <w:pStyle w:val="NormalWeb"/>
        <w:jc w:val="both"/>
        <w:rPr/>
      </w:pPr>
      <w:r>
        <w:rPr>
          <w:rFonts w:cs="Bookman Old Style" w:ascii="Bookman Old Style" w:hAnsi="Bookman Old Style"/>
          <w:sz w:val="24"/>
          <w:szCs w:val="24"/>
        </w:rPr>
        <w:t xml:space="preserve">Birincisi geçen hafta söylediğim için uzun tutmayacağım Anayasaya temelden aykırı düzenleme, 14 üncü maddenin birinci fıkrasında yer alıyor. Yani, burada "Belediye, kanunlarla münhasıran başka bir kamu kurum ve kuruluşuna verilmeyen mahallî müşterek nitelikteki her türlü görev ve hizmeti yapar veya yaptırır, gerekli kararları alır, uygular, denetler" denil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nun ardından belediyelerle ilgili bazı görev alanlarını saymak, Anayasaya karşı hile yapmaktan başka bir şey değildir. Anayasanın, bu kuruluşları, bu kurumları özel yetkili saymasının kılıfını göstermek içindir; ama, buradaki birinci fıkra, bunun işlemezliğini ortaya koyu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Keza, Kamu Yönetimi Temel Kanununun temel maddesi, 7 nci maddesi ortada durdukça, yani, kamu yönetimini, kamu merkezî yönetimini 10 alanla sınırlı bir özel yetkili idare yapmakla sınırlı oldukça, Anayasanın 126 ncı ve 127 nci maddelerine aykırılık, daha başlangıçta ortaya konulmuş demektir. Bizim temel itirazımız da, zaten, bu noktaya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İkincisi; "Birleşme ve katılmalar" başlığı altındaki 8 nci maddedeki "...iltihak olunacak belde sakinlerinin oylarına başvurulmaksızın..." ibaresi, Avrupa Yerel Yönetim Şartına aykırıdır, dolayısıyla, Anayasa aykırıdır; çünkü, benimsediğimiz bir milletlerarası anlaşma vardır ve dolayısıyla, ahde vefa ilkesine aykırı olmaktadır. Bu ibarenin metinden çıkarılması için bir önerge vereceğ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Üçüncü olarak yine bir aykırılık söyleyeyim. "Tüzelkişiliğin sona erdirilmesi" başlığı altındaki 11 inci maddedeki hüküm de Anayasa aykırıdır; çünkü, burada da belde sakinlerinin oylarına başvurulmamaktadır. Oysa, Avrupa Yerel Yönetim Şartı şunu söylüyor: "Yerel yönetimlerin sınırlarında, mevzuatın elverdiği durumlarda, mümkünse bir referandum yoluyla ilgili yerel topluluklara önceden danışılmadan değişiklik yapılamaz." Biz, bu şartı imzalamışız. Eğer, imzalamışsak, bunun gereğini her türlü yasama faaliyeti içinde gözetmek durumunday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Aslında, Anayasaya aykırılık bakımından olmasa da, tam tersten bir durum örneği verilebilir. 18 inci maddede yurtiçi-yurtdışı belediyeler arasındaki ilişki kurma meselesi de, tam tersine, bizim Avrupa Yerel Yönetim Şartnamesinde onaylamadığımız bir hükme işaret ediyor. O hükmün, önce, burada onaylanmış olması gerekird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ördüncü bir aykırılık olarak, 18 inci maddenin (o) bendinde yer alan hükmü söyleyeceğim. Belediye meclisinin görev ve yetkileri arasında sayılan diğer mahallî idarelerle birlik kurulmasına, kurulmuş birliklere katılmaya ve ayrılmaya karar vermek yetkisi, Anayasanın 127 nci maddesine aykırıdır. Çünkü, orada, çok açıkça, Bakanlar Kurulunun iznine bağlıdır deniyor. Aslında, biz de bu iznin aranmasına karşıyız; ama, önce Anayasayı bu konuda düzeltmeniz gerekir; ancak, ondan sonra bu yasada böyle bir değişiklik yapabilirsin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Yani, burada mevzuat hiyerarşisine uymak herkesin görevidir, özellikle de, yasama organı olarak bizlerin görevi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asarının, yine, aynı maddesinin -18 inci maddesinin- (j) bendinde belediyeye ait şirket, işletme, iştirakleri özelleştirme yetkisi, belediye meclisine veriliyor. Oysa, çok açıktır ki, belediye meclislerine böyle bir yetki mevcut mevzuat çerçevesinde verilemez. Çünkü, bu kuruluşlar hangi şekilde kurulmuşsa, aynı şeklide, kanunla kurulmuşsa kanunla, Bakanlar Kurulu kararıyla kurulmuşsa, Bakanlar Kurulu kararıyla ancak özelleştirilebilir. Kaldı ki, 4046 sayılı Özelleştirme Yasası da ancak bu yasa çerçevesinde özelleştirme yapılabileceğini hükme bağlıyor. Dolayısıyla, burada da Anayasanın 47 nci maddesine aykırılık vardır. Tasarının 33 üncü maddesinde, belediye encümeni, seçilmiş ve atanmış üyelerden oluşmaktadır deniyor. Değerli arkadaşlarım, Anayasa Mahkemesinin içtihatları var. Belediye encümeni bir karar organı gibi karar verme yetkilerine sahiptir. Yürütme ve karar organıdır, ikisi bir arada. Ya bu organı bir yürütme organı haline getireceksiniz; yani, karar niteliğindeki görevlerini ayıklayacaksınız ya da bu organı bir karar organı olarak tutacaksınız, o zaman da oradan atanmışları ayıklayacaksınız. Yani, bunun ikisini bir arada yapma imkânınız yoktur. Anayasaya ve Anayasa Mahkemesi içtihatlarına aykırı bir durumdur. Bir başka nokta, tasarının "Şirket kurulması" başlığını taşıyan 70 nci maddesindedir; burada da, "belediye, kendisine verilen görev ve hizmet alanlarında, ilgili mevzuatta belirlenen usullere göre şirket kurabilir" denilmektedir. Oysa, 1580 sayılı Yasada, bu, Anayasaya uygun biçimde hangi konularda şirket kurulabileceği belirtilerek yapılabilir bir olaydır. Dolayısıyla, burada da, Anayasanın 47 nci maddesine aykırılık söz konusudur; çünkü, eğer, böyle yaparsanız, belediyenin her türlü hizmetlerini şirket kurarak yapma imkanını getirirsiniz; oysa, bunların sayılarak sınırlandırılması, belediyelerin bir kamu kurumu niteliği bakımından gerekli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asarıda, Anayasa aykırı olmamakla birlikte hukuk sistemine aykırı hükümler var. Örneğin, "Hizmetlerde aksama" başlığını taşıyan 57 nci maddede, belediye hizmetlerinin aksatıldığı durumlarda, İçişleri Bakanlığının talebi üzerine, yetkili sulh hukuk hâkiminin karar vermesi öngörülüyor. Oysa, bilindiği gibi, bu durumlar, yani idarenin kamu gücünü kullanarak yaptığı işler, idare hukukuna tabidir; dolayısıyla, idarî yargıya bırakılması gerek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asarının 73 üncü maddesinin beşinci fıkrasının son cümlesinde "kentsel dönüşüm ve gelişim projesi kapsamında bulunan mülk sahipleri tarafından açılacak davalar, mahkemelerde öncelikle görüşülür ve üç ay içinde karara bağlanır" deniliyor. Üç ay içinde karara bağlamayı yasaya nasıl yazarsınız?! Bu, bir kere, usul hukukuna ilişkindir. Ayrıca, mahkemelerin üç ay içinde karar vermesini yasal hüküm haline getirmek, yasama organının yargıya müdahalesidir; eğer, bu iş bu kadar kolay olsaydı, biz, yargının önündeki yığılmayı önlemek için, mahkemeler bir haftada, bir ayda karar verecek derdik, olur biterdi. Burada, böyle bir hükme yer veremezsiniz; bu, Anayasaya aykırıdır, kuvvetler ayrılığı ilkesine aykırıdır değerli arkadaşları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milletvekilleri, kuşkusuz, bizim, sadece Anayasaya aykırılık bakımından değil, demokratik belediyecilik bakımından da bu yasa tasarısında çok büyük eksiklikler bulmamız söz konusudur. Bunlardan bir tanesi, demokratik belediyeciliğin olmazsa olmaz koşulu, hizmet-gelir dengesinin kurulmuş olmasıdır. Aksi takdirde, ya hizmetleri yapamazsınız ya bu tasarıda olduğu gibi, kentlerin ve son aşamada ülkenin geleceğini ipotek edecek yeni borçlanma dalgalarına yol açarsınız ya da yine bu tasarıda olduğu gibi, kamu hizmeti kavramını yok ederek, hizmetleri kullanana ödetecek mekanizmalar getirirsiniz, kamu hizmetini özelleştirirsiniz. Dolayısıyla, getirilen tasarının en zayıf halkalarında biri de, buradadır. Şu an, yerel yönetimlerin, belediyelerin beklediği, öncelikle, mevcut hizmetleri dahi yapamaz durumdaki, ona yetişmez durumdaki gelir kaynaklarının artırılmasıdır. Kaldı ki, burada, belediyelere, il özel idarelerine yeni hizmet alanları aktarılıyor; ama, gelirler konusunda bir şey yok. Bu paket içinde, mutlaka, onun da, yani, malî paylaşım ve yerel yönetimler gelir yasasının da olması gerekirdi; dolayısıyla, bu tasarıyı, büyük bir belirsizlik içinde tartışmış olu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İkinci bir nokta, demokratikleşme açısından baktığımızda, elimizdeki tasarıda, halka başvurma, yani, referandum düzenlemesi hiçbir durumda öngörülmemiş. Bu, Avrupa Yerel Yönetim Şartına aykırı olduğu gibi, demokratik belediyecilik kavramına da temelden aykırı bir durumdur. Bu tür halka başvurmaların, biraz önce örneklerini verdiğim, belediyelerin tasfiyesi, sınırlarının değiştirilmesini bakımından, onlarla sınırlı tutmak da doğru değildir. Örneğin, belediyelerin görev ve sorumluluklarını düzenleyen 14 üncü maddeye şöyle bir fıkra eklenebilirdi: "Yeşil alanların imara açılması ve imar yoğunluğunun artırılması kararları ile çevre sorunu yaratma olasılığı bulunan yatırım ve uygulamalarda yöre halkının bilgilenmesini sağlamak gerekirse referandumla yapılır" denilebilseydi, Türkiye'nin bugünkü gelişmesine daha uygun düşmez miydi?!. Yani, bu tasarının demokratik bir açılımı, acaba, burada da olmazsa nerede olacak?! Tabiî, bütün belediye gelişmelerini kentsel rantların paylaşımı üzerine bina eden bir anlayışla bir yasa yaparsanız, böyle bir şeyi düşünmek dahi, herhalde mucize olurdu. </w:t>
      </w:r>
    </w:p>
    <w:p>
      <w:pPr>
        <w:pStyle w:val="NormalWeb"/>
        <w:jc w:val="both"/>
        <w:rPr/>
      </w:pPr>
      <w:r>
        <w:rPr>
          <w:rFonts w:cs="Bookman Old Style" w:ascii="Bookman Old Style" w:hAnsi="Bookman Old Style"/>
          <w:sz w:val="24"/>
          <w:szCs w:val="24"/>
        </w:rPr>
        <w:t xml:space="preserve">Değerli arkadaşlarım, kuşkusuz, başka alanlarda da, kamuoyuna başvurma, halkoyuna başvurma imkânları yaratılabilir. Burada, zamanımız sınırlı olduğu için, bunların hepsine değinmeyeceğim; ama, hemşeri hukukunun gelişmesi açısından bakıldığında da, gerek saydamlık gerek bilgi edinme hakkını yaşama geçirecek araçların, mekanizmaların geliştirilmesi, bütün bunlar için de, demokratik gelişmelerin ortaya konulması gerekirdi. Bir kere, öncelikle, belediye meclislerinin sadece kent eşrafının temsil edildiği mekanlar olmaktan çıkarılması gerekiyor; kamu görevlilerinin bu meclislerde yer alabilmesini sağlayacak yasal düzenlemelerin getirilmesi gerekiyor. Bunun dışında, saydamlık ve hesap sorulabilirlik dediğimiz zaman, denetimle ilgili altyapının mutlaka kurulması gerekiyor. Oysa, bunların olmadığını görüyoruz. Örneğin, gizli ve kapalı oturumları bir tarafa bırakalım, belediye meclisinin açıkoturumlarının tutanaklarının ve varsa görüntülerinin elektronik ortamda yayınlanması, niye, bu yasa tasarısında bir şekilde öngörülmüyor? Bunların kasetlerinin kopyalarının maliyeti bedeline de olsa talep edenlere verilmesi, niye bu tasarıda öngörülmüyor? Yani, gerekçede olduğu gibi, katılımcılığa, saydamlığa referans yapmak, bunlara vurgu yapmak ile buna ilişkin araçları getirmemek büyük çelişkilerdir ve samimiyetsizlik örnekleridir. Dolayısıyla, eğer AKP Grubu daha samimî olmak istiyorsa; yani, saydamlık konusunda, bilgi edinme hakkı konusunda, gerçekten, gerekçede belirtilen işleri yapmak istiyorsa, bizim bir önergemiz olacak. Bu, burada bir samimiyet testidir, buyursunlar, oy versinle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 arada şunu da söyleyeyim: Bu tasarının 78 inci maddesinin geliştirilmesi gerekiyor; çünkü, saydamlığın, içi boş bir laf olmaktan çıkarılması için, belediye encümeninde, belediye meclisinde, bütün bu yerlerde alınan kararların evraka geçirilmesi, kayda geçirilmesi mekanizmalarını gözetecek bir düzenleme yapılması gerekirdi. Burada önemli bir eksiklik gördüğümüzü söylemek isti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urada demokratiklik meselesini, mutlaka, ekonomik etkinlikle bir arada düşünmek zorundayız; yani, örneğin, tasarının 14 üncü maddesinde düzenlenmiş olan belediyelerin görev ve sorumlulukları içinde imar planı yetkileri vardır ve imar planı yapma yetkisi, kuşkusuz çok önemlidir. Belediyelerin, 1980'lerden itibaren, yirmi yıldır kullandığı ve birçok olumsuzlukları da ortaya çıkmış bir yetkidir. Evrensel kuralları olması gereken bir yetkiden bahsediyoruz; yani, her bir belediyenin kendine göre yapabileceği, kullanabileceği bir yetki değildir bu. Dolayısıyla, hiçbir otoriteye hesap verme yükümlülüğü altında kalmadan, aktarılması düşünülemeyecek bir yetkidir. Kurallara uyma alışkanlığında çok gelişkin olmayan bir toplumuz. Böyle bir toplumda, üstelik de, doğal afetlerin de çok yaygın olduğu bir coğrafyada yaşıyoruz. Böyle potansiyel tehditler de var. Bu ülkede sadece doğal afetler değil, Konya Zümrüt Apartmanında olduğu gibi, sosyal afetler de yaşanıyor. Öyleyse, biz, etkin bir biçimde denetim mekanizmalarını getirmezsek, imar planı yapma hakları, nasıl toplum yararına kullanılabilir sorusunu sormak zorundayız. Yani, belediyeler nüfus eşiğini 5 000 yaparak, vesaireyle ehil, teknik kadroların oluşmasını sağlamak mümkün değildir. Sağlasanız bile, meselenin bu kadar kolay, maliyetsiz yollarla çözümü yoktu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öyle bir ülkede, bir deprem kuşağı ülkesinde yapılması gereken şey, imar yetkilerini, denetim, eşgüdüm ve evrensel ilkelere göre yönlendirme mekanizmalarını kurmaktır; yani, bunu kurarak belediyelere devretmektir. Yoksa, ne yaparız biz; toplumsal ve ekonomik anlamda, bugüne kadar olduğu gibi, harakiri yapmaya devam eder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ürkiye'de mevcut imar planı yapım sürecinin mutlaka iyileştirilmesi gerekiyor; ama, yeni kentsel gelişme alanlarında da geliştirilmesi gerekiyor, mevcut imarlı ve imarsız alanlardaki tüm yapı ve konut stokunun iyileştirilmesi gerekiyor. Dolayısıyla bu bir bütüncül yaklaşımla olabilir, her bir belediyenin tek tek yapacağı yaklaşımla olmaz. Bu da, ulusal, bölgesel ve il düzeyinde etkin karar, eşgüdüm ve denetim mekanizmasını kuracak bir planlama ve uygulama otoritesi oluşturularak çözümlenebilir. Böylece, yerel yönetimlerin plan yapma yetkilerini kullanırken, hangi evrensel ilkelere, hangi ana kararlara ve hangi ortak stratejilere göre hareket edeceği ortaya konulabil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olayısıyla burada demokratik belediyecilik ilkeleri ile ekonomik etkinlik, insan hakları, sosyal haklar tabiî, bu arada yaşama hakkı da, çünkü Zümrüt Apartmanını tekrar hatırlayalım ve kent halkının toplumsal denetim haklarını yeniden harmanlamak gerekmektedir. Yasama organı olarak bizden istenen budur. Bir başka deyişle, biz, demokratiklik ile etkinlik dengesini hassas biçimde burada oluşturmak zorundayız; ama, sizin tasarınız bunu oluşturmuyor. İşte, bunun için, planlama süreçlerinin etkinleştirilmesi gerek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Mikrofon otomatik cihaz tarafından kapatıldı)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ayın Oyan, size 1 dakikalık eksüre veriyorum, daha sonra 10 dakikalık konuşma hakkınız bak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Sayın Başkan, 1 dakika biraz fazla yetersiz değil mi!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onra telafi eder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Pek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nun için, fizikî planlama ve imar yetkilerinin mutlaka paylaşılması gerekmektedir; bunun için, planlamanın ve yapı stokunun iyileşmesinin gerektirdiği finansman sorunlarının ortak bir anlayışla çözümlenmesi gerekmektedir; Bunun için, hazine arazilerinin devriyle ilgili geçici madde 1'in, arsa ve konut üretimiyle ilgili 69 uncu maddesinin, acil durum planlamasıyla ilgili 53 üncü maddenin ve sınır düzeni, imar ve planlamayla ilgili maddelerin burada belirtilen anlayış doğrultusunda, bizim belirttiğimiz anlayış doğrultusunda yeniden düşünülerek ele alınması şarttır. Eğer bunları yapmazsanız, bu tasarı, bugüne kadar olan uygulamaları daha kötü örneklerle devam ettirir. İşte, biz, bu nedenlerle bu tasarının komisyona geri çekilip diğer ilgili tasarılarla birlikte yeniden yazılması ve tartışılması gerektiğini düşünü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Konuşmamı, birazdan şahsım adına olan bölümde sürdüreceğ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eşekkür ederim.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Teşekkür ederim Sayın Oya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Şahsı adına, İzmir Milletvekili Sayın Oğuz Oyan; buyuru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Sayın Oyan, Sayın Ürün'e verdiğim 3 dakikalık süreyi peşinen size de veriyorum; lütfen, konuşmanızı, bu süre içerisinde tamamlayın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İzmir) - Sayın Başkan, değerli milletvekilleri; gerçekten, burada, İktidar Partisi adına yapılan konuşmayı işitince üzülmemek elde değil. Sadece muhalefet olarak değil, yasama organı adına üzülüyorum; çünkü, burada, biz, ciddî bir tartışma yapmak zorundayız. Bizim, bir tartışmadan, demagojik söylemlerle bir sonuç elde etmemiz, ülke adına bir yarar elde etmemiz mümkün değildir. Bizim muhalefetimizi "ütopik, teorik vesaire" diye niteleyip, muhalefet mantığımızı eleştirmek yerine ki, bunlar tamamen uydurmadır bizim, burada, getirdiğimiz yapıcı, olumlu, düzeltici eleştirileri bir miktar anlamaya çalışsalar, bazı şeyler ilerleyecek Türkiye'de; ama, gerçekten, üzülüyorum. Anlayışın, 1580 sayılı Yasadan ne kadar geride olduğu bir kez daha görülüyor. Biz "bazı hükümler itibariyle geride" demiştik; ama, herhalde, anlama sorunumuz v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milletvekilleri, sayın konuşmacı, biraz önce, ciddî kaynaklar aktarıldığını söyledi. Kaynak yok, malî paylaşım yasası yok; ciddî kaynaklar aktarıldığını söylüyor. Herhalde, kendileri, yasayla ilgili değil de, yasa etrafında yapılmış özel konuşmaları aktarıyorlardır. Biz, burada, bunları, önümüze gelen yasal metinlerden konuşabiliriz. Bu yasal metinde böyle bir şey yoktur. Yoksa, bunu, söylemek, gerçeklerin hilafına konuşmak demektir. Kamuoyunu aldatamazsınız, Meclise yanlış bilgi veremezsiniz; hiç kimse size, bu sıfatla, burada, bir temsil yetkisi kullanma hakkı vermemekte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u tasarı, tıpkı, geçen hafta kanunlaşan İl Özel İdareleri Yasası gibi yeni malî bağımlılık ilişkileri yaratmaktadır. Burada, sadece merkez ve yerel yönetim ilişkileri büyük ölçüde altüst edilmekle kalınmıyor, bunun yol açtığı olumsuzluklara çok önemli bir olumsuzluk daha ekleniyor, borçlanmayla ilgili yerel yönetimlere yetki veriliyor. İl Özel İdareleri Yasasında da benzer yetkiler getirilmişti, burada da getiriliyor. Belediye meclisi kararıyla iç ve dış borçlanmaya, bugünden sonra, yerel yönetimler çok daha geniş bir ölçekte başvurabilecekle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asarının getirdiği borçlanma sınırı, aslında, hükümetin teklif ettiği metinde, belediyelerin yıllık gelirlerinin yeniden değerleme katsayısıyla çarpımının 2 katıydı. Bereket versin, Cumhuriyet Halk Partisi komisyonda muhalefetini yapıp sonuç alabildi de, bu, 1 katına düşürüldü; ama, değerli arkadaşlarım, bu 1 katı da çok yüksektir; çünkü, özellikle ilk yıllarda, bu gelirlerin 1 katı kadar borç stokuna sahip olmayanlar buraya doğru yükselmek açısından bir gayret içerisine girebilirler, özellikle de gelirlerinin bu kadar belirsiz ve yetersiz olduğu bir ortamda. İkinci bir sınır getirildi güya; her yıl gelirlerinin yüzde 10'una kadar borçlanabilirler. Peki; ama, bunu aşmak mümkün; yani, Meclisin salt çoğunluğunun ve İçişleri Bakanlığının kararıyla bunu da istediğiniz kadar artırmak yani, yüzde 100'e kadar artırmak bir yılda bile mümkün. Dolayısıyla, burada çok güçlü bir borçlanma dalgasının geldiğini görmemiz gerekiyor. Bizim, gerek İl Özel İdareleri Yasası görüşmesinde gerekse bu tasarıda, komisyonda ve Genel Kurulda, bu konularda verdiğimiz bir önerge vardı. Burada "söz konusu sınırlar dışında sınırlar getirilmesinde Hazine Müsteşarlığı yetkilidir" şeklinde, gerektiğinde ülke menfaatları açısından yeni borç ipotekleri ortaya çıkmasın diye bir önerge getirmiştik, bunu tekrar getireceğiz. Eğer, bu konuda sizin kaygılarınız da bizimkiyle birleşirse, belki, bugün, bu acze düşmenin, kamu malî yönetimindeki acze düşmenin sonucu olarak gelen bu borçlanma sorununa belki bir çözüm bulabilir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İl Özel İdareleri Yasasının görüşmesinde başka örnekler de verildi, Arjantin örneği verildi; yani, bu ülkede beş yıl içinde yerel yönetimlerin krizi derinleştirici etkisinin nasıl çalıştığı, millî gelire oranla yüzde 4'lük borçlanma payının 5 yıl içerisinde yüzde 6,5'e nasıl çıktığını anlattık.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u 4-6,5 size çok önemsiz gelebilir. Şu rakamı vereyim: Türkiye'de belediyelerin ve il özel idarelerinin toplam harcamalarının milî gelire oranı yüzde 4 ilâ 5 arasında dolaşıyor son 5-6 yıllık rakamlara bakarsanız; yani, bunun yarısı kadar bir ilave yük ortaya kolayca çıkabilir ve biz, orada da, yeni belirsizliklere doğru ülke olarak yelken açarız. </w:t>
      </w:r>
    </w:p>
    <w:p>
      <w:pPr>
        <w:pStyle w:val="NormalWeb"/>
        <w:jc w:val="both"/>
        <w:rPr/>
      </w:pPr>
      <w:r>
        <w:rPr>
          <w:rFonts w:cs="Bookman Old Style" w:ascii="Bookman Old Style" w:hAnsi="Bookman Old Style"/>
          <w:sz w:val="24"/>
          <w:szCs w:val="24"/>
        </w:rPr>
        <w:t xml:space="preserve">Tasarının borçlanma maddesi kadar çok vahim sonuçlar doğurabilecek bir başka maddesi var; bize tarihî bazı örnekleri hatırlatan bir madde. 15 inci maddenin son fıkrasında; belediyelerin vergi, resim, harç gelirleri gibi düzenli kamu gelirleri ve alacaklarının haczedilmesi olanaklı hale geliyor. Aslında, hükümetin teklif ettiği ilk metinde, bunların da haczedilememesi getirilmişti; fakat, ne olduysa Komisyonda oldu ve iktidar kanadından gelen öneriyle, bu, tekrar bu tür gelirlerin, vergilerin, resimlerin, harçların haczedilebilmesinin yolu açıldı. Ne oldu; iç ve dış ekonomik güç odakları mı işe karıştı, çok uluslu şirketler mi karıştı, IMF mi talep etti bilemiyoruz; ama, komisyonda bu geldi gündeme.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unun, kamu yönetiminde hangi kriz noktalarına Türkiye'yi sürükleyebileceğini acaba hesap ettiniz mi yahut bu konuda bizim vereceğimiz düzeltme önergesi dolayısıyla, acaba, bu hesabı bugün yapacak mısın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eğer bu kapı açılırsa, mükellef henüz vergisini belediyeye ödemeden, üçüncü şahıs ihtarnameleriyle, belediyenin vergi, resim ve harçları haciz alacaklısına ödenmek zorunda kalabilir. Vergi mükellefi, mükellefiyetini yerine getirdi mi getirmedi mi tartışmaları, anlaşmazlıkları dahi ortaya çıkabilir. </w:t>
      </w:r>
    </w:p>
    <w:p>
      <w:pPr>
        <w:pStyle w:val="NormalWeb"/>
        <w:jc w:val="both"/>
        <w:rPr/>
      </w:pPr>
      <w:r>
        <w:rPr>
          <w:rFonts w:cs="Bookman Old Style" w:ascii="Bookman Old Style" w:hAnsi="Bookman Old Style"/>
          <w:sz w:val="24"/>
          <w:szCs w:val="24"/>
        </w:rPr>
        <w:t xml:space="preserve">Tabii, bir başka şeyi daha söyleyeyim: Belediye, eğer, normal vergi gelirini kaybediyorsa, bugün burada öngörülen borçlanma riski daha da büyüyecektir; yani, vergi gelirini bile tahsil edemeyen belediye ne yapar? Bugün, sizin öngördüğünüzden çok daha, öngöremeyeceğiniz kadar yeni borçlanmalara gidebilir. Dolayısıyla, burada tam bir kıskaç oluşturulu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yerel yönetimleri bağımlılık ilişkilerine sürükleyen, sürükleyecek olan bu olay, Türkiye'yi yeni bağımlılık ilişkilerine sürükleyecektir. Bakın, biz bir yıldönümündeyiz, bunu size hatırlatayım: 2004 yılındayız ve bundan tam 150 yıl önce 25 Ağustos 1854'te, Osmanlı, ilk dış borçlanmasını yaptı Kırım Savaşı nedeniyle. Bu borçtan kurtuluşumuz ne zaman oldu biliyor musunuz; tam 100 yıl sonra, 1954'te borçtan kurtulduk. Borçlanma 1854'te başladı, bundan 100 yıl sonra, 1954'te tamamlanan bir süreç. Siz, bugünden tam 50 yıl sonra -1954-2004- yeni bir süreci başlatıyorsunuz. Bu yeni süreç, aslında, bir başka şekilde başlamıştı. Bakınız, 1950'de tek başına iktidar olan Demokrat Parti, Osmanlının 21 yılda bu ülkeyi getirdiği felaketi sekiz yılda yaptı. Osmanlı 21 yılda nasıl getirmişti; Osmanlı, ilk borçlanmayı 1854'te yapmıştı, ülkeyi 1875'te borçlarını ödeyememe noktasına getirmişti, yani, moratoryum ilan etti. Bu moratoryumdan sonra, 1879'da, birtakım vergi gelirlerini tahsil yetkisini alan Rüsum-i Sitte İdaresi kuruldu; bu yetmedi, 1881'de Düyun-i Umumiye İdaresi kuruldu. Düyun-i Umumiye, Osmanlının vergi gelirini toplayan bir idare haline geldi. Bu idarenin iki önemli özelliğini hatırlatayım; bir, Osmanlıda, silahlı kolluk güçleriyle vergi toplama hakkını elde etti; iki, aynı idarenin çalıştırdığı eleman sayısı Maliye Bakanlığının eleman sayısının üzerine çıktı. Sizin yarattığınız Türkiye, böyle bir Türkiye'ye doğru gid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siz, aldığınız borç yükünden daha katmerlisini yaratabilecek projelere bugün Türkiye'yi sürüklüyorsunuz; dolayısıyla, Türkiye'de, Demokrat Partinin 8 yılda yol açtığı, 1958'de ilan ettiği moratoryumu, borçlarımı ödeyemiyorum noktasını, Türkiye'ye, herhalde, çok kısa sürede yaşatmak üzere hareket ediyorsunuz. Bakınız, Türkiye, 1984'te vergi almak yerine borç alma politikasına girdi, bugün Türkiye'nin hali ortada; bu, tam bir malî açmaz, tam bir acze düşme noktasıdır. Böyle bir noktada hafızamızın çok diri olması gerekirken, böyle bir toplumda yaşarken, siz, ne yapıyorsunuz, yeni borçlanma kapılarını ardına kadar açan düzenlemeler getiriyorsunuz, gerek il özel idarelerinde gerekse belediyelerde.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Peki, vergi gelirlerini, resim gelirlerini, harç gelirlerini üçüncü şahıslara ipotek eden bir anlayış, acaba, siyasî otorite kayıplarına yol açmayacak mıdır; yani, Türkiye'de, siyasî otorite buna rağmen, mevcut konumunu dahi sürdürebilecek midir? Bu bir teslimiyet politikası değil midir değerli arkadaşlarım? Bu bir teslimiyet politikası değil diyorsanız, gelin, konuşun; eğer, teslimiyet politikasında anlaşıyorsak, bu konuda vereceğimiz önergeye kabul oyu veriniz. Umarım, bu malî borç tutsaklığı bizim siyasî kaderimiz olma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r başka örnek daha vereyim. Şimdi "Gelecek yıllara yaygın hizmet yüklenmeleri" başlığını taşıyan 67 nci madde getiriliyor. Getirdiğiniz bu madde, gerek değiştirilen 1050 sayılı Muhasebeyi Umumiye Kanuna gerekse de onun yerine getirdiğiniz 5018 sayılı Kamu Mahallî Yönetim ve Kontrol Yasasındaki düzenlemeye aykırı. O yasalar, o düzenleme, halen, sizin 6 ay önce getirdiğiniz, yürürlüğe soktuğunuz düzenleme, sadece yıllara sari yatırım harcamaları için size böyle bir hüküm getirmiş. Siz, şimdi, kendi getirdiğiniz yasanın bile yeterince gevşek olmadığını düşünüp, bir de, burada, her türlü harcamayı, yıl içinde bitebilecek harcamaları da, yıllara sari harcama gibi düzenleyebiliyorsunuz. Bu, yeni şirket kayırmalara yol açacaktır, yeni usulsüzlüklere yol açacaktır; sizi buradan uyarıyoruz ve bu, belediyeler açısından, dolayısıyla, bütün bu usulsüzlüklerin birikmesi ve yeni malî bağımlılık ilişkilerine götürecek düzenlemedir; dolayısıyla, iç ve dışborç artışlarına da zemin oluşturması beklenebil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değerli milletvekilleri; burada, denetim konusuna girecek vakit yok; ancak, ilgili madde geldiğinde tekrar görüşülecek. Ben, sadece şunu hatırlatayım: İl Özel İdareleri Kanununda gerek genel girişte gerek 41 inci maddede bu konuya geniş olarak değinmiştim, arkadaşlarım tekrar değinecekler. Şu kadarını söyleyeyim: Teftiş ve soruşturmayı dışlayan, teftiş kurullarını dışlayan, Maliye Bakanlığının, Başbakanlık Teftiş Kurulunun devreden çıkmasına yol açan, yerel Sayıştay'ı bile öngörmeyen bir düzenleme, denetimden kaçış düzenlemesidir. Biz, denetimden kaçış düzenlemesiyle, bu tür borçlanmayı, piyasalaşmayı, vesaireyi bir arada gördüğümüz zaman, bunun ne kadar tehlikeli, ne kadar patlayıcı bir düzenleme olduğunu bir kez daha tespit ediyoruz ve sizi bu konuda da uyarmak isti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u tasarının sosyal özü yoktur. İki tane örnek vereyim. Burada, belediye başkanları için emeklilik hakları gibi birtakım şeyler getiriyorsunuz, Emekli Sandığı kapsamına almaya olanak sağlıyorsunuz; ama, eski belediye başkanlarını bundan esirgiyorsunuz. Böyle bir uygulama, aynı kentlerde farklı dönemlerde belediye başkanlığı yapmış kişiler açısından haksız sonuçlar doğuracak, mağduriyetlere yol açacakt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İkinci bir şey; sosyal özü yok; çünkü, sadaka anlayışını burada sürdürüyor. 13 ve 14 üncü maddelere bakın, buralarda, ne yazık ki, sosyal hak kavramı getirilmemektedir; belediyelerin sosyal yardım yapması noktası, sadaka gibi tanımlanmakta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toplumsal dışlanma ve kent yoksulluğuna kalıcı çözüm getirmek buralardan geçmemekte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milletvekilleri, biz, bu tasarıyı, güçlü olan başkanlık sistemini belediye, daha da güçlü bir başkanlık sistemine dönüştüren bir yasa olarak görüyoruz. Bu yasayı, denetimi yok eden bir yasa olarak görüyoruz; bu yasayı, belediye çalışanlarını köle yapan, belediyeyi tüccar yapan, vatandaşı müşteri yapan, belde mülkünü rant olarak gören zihniyetin ürünü olarak görüyoruz. Bu zihniyetin siyasal bilimdeki adı neoliberal ideolojidir. Sizin literatürünüzde adı da tüccar siyasetidir. Bu yasada demokratiklik, saydamlık, hesap verilebilirlik sözcükleri vardır; ama, bunlar ancak göz boyamaya yöneliktir. Bu yasada geriye çağrılma..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ikrofon otomatik cihaz tarafından kapatıldı)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Tamamlıyorum Sayın Başka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Buyurun Sayın Oya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Bu yasada belediye başkanlarının yanlış işlemleri dolayısıyla toplum tarafından geri çağrılma yetkisi yoktur, tıpkı, referandum düzenlemesinde olmadığı gibi . Bu yasayla, belediye meclisleri, sanıldığı gibi güçlü hale getirilmemektedir. Bu yasa, küçük yerleşimleri, köyleri yok etmeyi kurgulanmıştır. Çünkü, bu yerler yeterince rant sağlayıcı, yeterince pazar olacağı özelliği herhalde taşımamakta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ysa, bu küçük yerleşimler, bir toprak parçasına bağlı olarak yaşamaktan doğan yönetim hakkını, en fazla hak eden yerler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u tasarı, belediyeyi kamu hizmeti veren idare olmaktan uzaklaştıran bir yasadır; "parayı veren düdüğü çalar"yasasıdır değerli arkadaşlarım. Yani, bu yasayla, kamu hizmetini vergi vermekle almaya hak kazanmıyorsunuz; kamu ücreti almak için bir de hizmetten yararlanan herkes parayı ödemek durumunda kalacaktır. Bu yasa, IMF'nin yasasıdır, bu yasa Dünya Bankasının yasasıdır. Bu yasa, Dünya Ticaret Örgütünün yasasıdır. Bu yasa, çok uluslu şirketlerin yasasıdır, bu yasa sizin zihniyetinizin yasasıdır; sizlere hayırlı olsun.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Teşekkür ederim Sayın Oya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pPr>
      <w:r>
        <w:rPr>
          <w:rStyle w:val="Altkonubaslikb16gri1"/>
          <w:rFonts w:cs="Arial" w:ascii="Arial" w:hAnsi="Arial"/>
          <w:sz w:val="18"/>
          <w:szCs w:val="18"/>
        </w:rPr>
        <w:t>Kanun Bilgileri</w:t>
      </w:r>
    </w:p>
    <w:tbl>
      <w:tblPr>
        <w:tblW w:w="7718" w:type="dxa"/>
        <w:jc w:val="center"/>
        <w:tblInd w:w="0" w:type="dxa"/>
        <w:tblLayout w:type="fixed"/>
        <w:tblCellMar>
          <w:top w:w="15" w:type="dxa"/>
          <w:left w:w="15" w:type="dxa"/>
          <w:bottom w:w="15" w:type="dxa"/>
          <w:right w:w="15" w:type="dxa"/>
        </w:tblCellMar>
      </w:tblPr>
      <w:tblGrid>
        <w:gridCol w:w="3853"/>
        <w:gridCol w:w="3865"/>
      </w:tblGrid>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nun Numarası</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2" w:tgtFrame="_blank">
              <w:r>
                <w:rPr>
                  <w:rStyle w:val="InternetLink"/>
                  <w:b/>
                  <w:bCs/>
                  <w:color w:val="990000"/>
                </w:rPr>
                <w:t>5215</w:t>
              </w:r>
            </w:hyperlink>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aşlığı</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LEDİYELER KANUNU</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Tarihi</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07/2004</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Edildiği Birleşim</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3">
              <w:r>
                <w:rPr>
                  <w:rStyle w:val="InternetLink"/>
                  <w:color w:val="990000"/>
                </w:rPr>
                <w:t xml:space="preserve">22.Dönem 2.Yasama Yılı 112.Birleşim </w:t>
              </w:r>
            </w:hyperlink>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a Gidiş Tarihi</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7/2004</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dan Geliş Tarihi</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07/2004</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ınca Yapılan İşlem</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eri Gönderme</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Tarihi</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Numarası</w:t>
            </w:r>
          </w:p>
        </w:tc>
        <w:tc>
          <w:tcPr>
            <w:tcW w:w="3865" w:type="dxa"/>
            <w:tcBorders>
              <w:bottom w:val="thickThinLargeGap" w:sz="12" w:space="0" w:color="C0C0C0"/>
              <w:right w:val="thickThinLargeGap" w:sz="12" w:space="0" w:color="C0C0C0"/>
            </w:tcBorders>
          </w:tcPr>
          <w:p>
            <w:pPr>
              <w:pStyle w:val="Normal"/>
              <w:snapToGrid w:val="false"/>
              <w:rPr>
                <w:sz w:val="20"/>
                <w:szCs w:val="20"/>
              </w:rPr>
            </w:pPr>
            <w:r>
              <w:rPr>
                <w:sz w:val="20"/>
                <w:szCs w:val="20"/>
              </w:rPr>
            </w:r>
          </w:p>
        </w:tc>
      </w:tr>
    </w:tbl>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4"/>
        <w:rPr>
          <w:rFonts w:ascii="Bookman Old Style" w:hAnsi="Bookman Old Style" w:cs="Bookman Old Style"/>
          <w:sz w:val="48"/>
          <w:szCs w:val="48"/>
        </w:rPr>
      </w:pPr>
      <w:r>
        <w:rPr>
          <w:rFonts w:cs="Bookman Old Style" w:ascii="Bookman Old Style" w:hAnsi="Bookman Old Style"/>
          <w:sz w:val="48"/>
          <w:szCs w:val="48"/>
          <w:highlight w:val="lightGray"/>
        </w:rPr>
        <w:t>BÜYÜKŞEHİR YASA TASARISI</w:t>
      </w:r>
    </w:p>
    <w:p>
      <w:pPr>
        <w:pStyle w:val="Normal"/>
        <w:jc w:val="center"/>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Normal"/>
        <w:jc w:val="right"/>
        <w:rPr>
          <w:rFonts w:ascii="Bookman Old Style" w:hAnsi="Bookman Old Style" w:cs="Bookman Old Style"/>
        </w:rPr>
      </w:pPr>
      <w:r>
        <w:rPr>
          <w:rFonts w:cs="Bookman Old Style" w:ascii="Bookman Old Style" w:hAnsi="Bookman Old Style"/>
          <w:b/>
          <w:bCs/>
        </w:rPr>
        <w:t xml:space="preserve">09 TEMMUZ  2004 </w:t>
      </w:r>
    </w:p>
    <w:p>
      <w:pPr>
        <w:pStyle w:val="Normal"/>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Tasarının tümü üzerinde, Cumhuriyet Halk Partisi Grubu adına, İzmir Milletvekili Oğuz Oyan konuşacaktı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uyurun Sayın Oyan. (CHP sıralarından alkış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İzmir) - Sayın Başkan, şahsım adına da söz istemiştim...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ayın Oyan, şahsınız adına söz talebiniz var; ama, arada AK Parti Grubu adına bir konuşma olduğu için, iki ayrı konuşma halinde söz vereceğim size.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Süreniz 20 dakika; buyuru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CHP GRUBU ADINA OĞUZ OYAN (İzmir) - Teşekkür edi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ayın Başkan, değerli milletvekilleri; dün akşam kaldığımız yerden devam ediyoruz. Dün gece 24.00 civarında, Belediyeler Kanunu Tasarısı buradan çıktı, yasalaştı. Tabiî, sürecin bu aşaması tamamlanmış oluyor. Bundan sonraki yasalaşma aşamasına da bakmamız lazım. Bugün de, İl Özel İdareleri Yasasının Cumhurbaşkanı tarafından onaylanması itibariyle son gün olduğunu hatırlatmak istiyorum. Dolayısıyla, burada, belki, biz bu tasarıyı görüşürken, oradan bir karar bir şekilde çıkacak.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üyükşehir Belediyeleri Kanunu Tasarısı, şimdiye kadar görüştüğümüz kanun tasarılarının uzantısında olan bir tasarıdır, onların tamamlayıcı parçasıdır. Bu düzenleme, geçen yılın son ayında çıkarılan Kamu Malî Yönetimi ve Kontrol Yasası, görüşmeleri nisan ayında büyük ölçüde tamamlanmış olan Kamu Yönetimi Temel Kanunu Tasarısı henüz geçici maddeleri var bu arada İl Özel İdareleri Kanunu ve dün yasalaşan Belediyeler Kanunuyla bir tamamlayıcılık ilişkisi içindedir. Hatta, Belediyeler Kanunu, aynı zamanda, büyükşehir belediyelerini de ilgilendirmek bakımından, onun bir anaçerçevesini çizmektedir. Dolayısıyla, bizim, bu kanunlar ya da tasarılar için söylediklerimiz, büyükşehir belediyeleri için de esas olarak geçerlidir. Bir kere, öncelikle bu tespiti yapmakla başlayayım. Özellikle de, dün bir haftadır tartışarak- buradan geçirdiğimiz Belediyeler Kanunuyla çok yakın bir ilişki içindedir; çünkü, Büyükşehir Belediyeleri Kanunu Tasarısında, burada yer almayan hükümler için oraya gönderme yapılmaktadır, dolayısıyla büyükşehirleri de ilgilendirmektedir. Bunu, öncelikle belirtmek isti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z, burada, hep şunu söyledik, Büyükşehir Belediyeleri Kanunu Tasarısı için de aynı şeyi söyleyeceğiz: Burada, getirilen düzenleme, Anayasanın 126 ve 127 nci maddelerindeki merkezî ve mahallî idarelerle ilgili ilkelere aykırı olarak hazırlanmıştır, tanımlanmıştır. Anayasanın mahallî müşterek ihtiyaçları karşılamak üzere kurulmasını öngördüğü mahallî idarelere verilen görevlerin karşılayacağı toplumsal ihtiyaçların büyük çoğunluğunun mahallî müşterek ihtiyaç olarak nitelenmesi mümkün değildir; ama, buna rağmen, hepsi, bu şekilde tanımlanacak biçimde yerel yönetimlere aktarılabilmektedir. Yerelliği aşan gereksinimler, özellikler ve sonuçlar söz konusudur. Sağlık, tarım, orman, çevre, kültür ve turizmle ilgili tüm hizmetleri, acaba mahallî müşterek ihtiyaç kapsamına sokmak mümkün müdür? Anayasadaki kamu yönetimi düzenlemesi merkezî yönetimi genel yetkili, mahallî idareleri ise özel yetkili kuruluşlar olarak tanımlamıştır, göstermiştir. Tasarılar bunun tam tersini yapmaktadır. Anayasa ortada dururken bu tür bir tersine düzenlemenin nasıl yapılabildiği konusunu, herhalde, iktidarın buraya gelmeden önce Anayasa hukukçularına danışması doğru olurdu.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Yerel yönetimlerle ilgili yasa tasarılarında idarenin bütünlüğü hiyerarşik yönetim, illerin yönetiminde yetki genişliği, merkezî ve yerel yönetim ilişkileri, idare, vesayet gibi Anayasanın temel ilkeleri gözardı edilerek hazırlanmıştır. Bu kanun ve tasarılar hiyerarşik yönetim ve yetki genişliği ilkesini fiilen ortadan kaldırarak, illerin yönetimini anayasal temeli olmayan kurallara terk etmektedir. Oysa, Anayasanın 123 üncü maddesi "İdare, kuruluş ve görevleriyle bir bütündür ve kanunla düzenlenir" kuralını koyarken, idarenin bütünlüğünü, bu kavramın uygulama araçları olarak da hiyerarşik yönetimi idare, vesayet ve yetki genişliği ilkelerine gönderme yapmaktadır. Yani, Anayasaya göre, Türkiye'de illerin idaresi yetki genişliği esasına dayanır. Anayasa, illerin yönetiminde görevler ayrılığı ilkesini benimsemez. Oysa, burada, iktidarınızın getirdiği tasarılar hukuk devleti ilkesine aykırı bir düzenleme öngörmekte; dolayısıyla, samimiyetsiz, tutarsız ve çelişkili olmaktadır. Biz, bunu burada tekrar dile getirmeyi uygun görüyoruz, size uyarı görevimizi yapmak açısından önemli görü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u kamu yönetimi reformu demeti, paketi şeffaflık, açıklık, verimlilik, etkinlik, tutumluluk gibi kavramlara gerçekten inanılmadığını, bunların sadece birtakım vitrin süsü olarak tasarılarda yer aldığını, asıl gerçekleştirilmek istenen şeyin bu kavramların arkasında gizlendiğini, gerçek amacın kamu hizmeti, kamu parası ve kamu denetimi kavramlarının yok edilmesi olduğunu söyledik ve söylemeye devam edeceğiz, bunlar da, zaten, uygulamada görülecekt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 getirilen düzenlemelerde kamu harcama ve gelirlerinde şeffaflık, hesap verme sorumluluğu, verimlilik, tutumluluk, etkinlik sağlayacak uygun ortamların asıl amaç bu olmadığı için oluşturulmadığı, dikkatlerin gerekli sistem ve mekanizmaların oluşturulmasına değil, piyasalaştırmaya, özelleştirmeye, denetimsizliğe, çıkar ve rant sağlamaya uygun ortamların yaratılmasına yöneldiğini görü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 size, bu tasarılarla ilgili birkaç kanıt vereceğim. Kamu hizmeti nasıl denetlenemez ve yürütülemez örnekleri vereyim; daha önceki söylediklerimizi tekrarlamamak adına değişik örnekler seçi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27 Mayıs 2004 tarihinde, sizin getirdiğiniz ve burada, yasama organında hep beraber kabul ettiğimiz Gıdaların Üretimi, Tüketimi ve Denetlenmesine Dair Kanun Hükmünde Kararnamenin Değiştirilerek Kabulü Hakkında Kanun vardı. Bu Kanunun "tanımlar" başlıklı maddesinde, Kanunda geçen "Bakanlık" ibaresinin "Tarım ve Köyişleri Bakanlığını" ifade ettiği, Kanunda geçen "kontrol ve denetim" ibaresinin ne anlama geldiği açıklanıyor. Bu kontrol ve denetim, gıda kontrol ve denetimi olması bakımından, bizim, burada, kamu malî yönetimi ve kontrol kanunundaki, kontrol ve denetim kavramlarıyla uyuşan kavramlar değil, bir kere onu belirtel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Örnek şu: Tarım ve Köyişleri Bakanlığına gıda kontrol ve denetim yetkisi veriyorsunuz siz getirdiniz, mayıs ayında çıkardık peki, Tarım ve Köyişleri Bakanlığı kurum dışı denetim yapabilir mi? Soru bu. Yani, şu düzenlemeler ortaya çıktıktan sonra, Tarım Bakanlığının taşra teşkilatı ortadan kaldırıldıktan sonra bu nasıl yapılacak? Kamu Yönetimi Temel Kanunu Tasarısının 18 inci maddesini hatırlatalım. Bu maddede, İçişleri, Maliye, Millî Eğitim, Sağlık, Çalışma ve Sosyal Güvenlik Bakanlıklarının, kurum dışı işyeri, mükellef veya üçüncü kişi ve kuruluşlar ile mahallî idarelere yönelik olmak üzere ana hizmet birimi şeklinde denetim ve rehberlik birimi oluşturabilecekleri hükme bağlanmış. Dikkat ediniz, Tarım ve Köyişleri Bakanlığı yok. Yani, Tarım ve Köyişleri Bakanlığının böyle bir denetim ve rehberlik birimi kurulmamış getirdiğiniz yasayla; dolayısıyla, gıdaların üretimi ve denetlenmesi meselesi nasıl olacak. Yani, burada, o bakanlıklar açısından da çok da yapısal bir denetim mekanizması öngörülmemiş olmakla birlikte, Tarım ve Köyişleri Bakanlığı için böyle bir mekanizma hiç öngörülmemiş. O halde, Tarım ve Köyişleri Bakanlığının taşra teşkilatını kaldırdıktan sonra, üçüncü kişi ve kuruluşa yönelik denetim birimi olmayan Tarım ve Köyişleri Bakanlığı nasıl denetim yapacak?! Siz, bunları tasarlamadan, bu ilmikleri atmadan, yasalar arasındaki bu bütünlüğü sağlamadan denetimi böylesine nasıl devredışı bırakabiliyorsunuz?! Sağlık Bakanlığı, denetim konusunda bilgisi var; ama, gıda kontrolünde görevli gösterilmemiş, dolayısıyla, o, devredışı kalı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 bu, çelişki ve tutarsızlıklarla örülü bir düzenlemedir; bunlar gerçek bir denetimin istenmediğinin kanıtlarıdır. Dolayısıyla, kontrol ve denetim gibi sözcükler kullanılarak, bunların arkasına sığınılarak denetimsizlik getirilmektedir. Bunu, bilginize, bir kez daha sunmak isti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Aslında, benzer bir samimiyetsizlik ve denetimden kaçış için başka bir örnek verelim: Belediyeler Kanununda da vardı, Büyükşehir Belediyeleri Kanunu Tasarısında da var, gelecek yıllara yaygın hizmet yüklenmeleri. 2003 yılı aralık ayında Kamu Malî Yönetimi ve Kontrol Yasasını çıkardınız. "Malî sistemimiz yeniden tasarlanmış ve yatırım proje dışındaki işlerin oniki aydan daha uzun süreyle ihale edilmemesi ilkesini benimsemiştir" diyorsunuz; yani, yatırımlar oniki aydan daha uzun vadeli. Bunu siz getirdiniz, siz önerdiniz, yasalaştırdınız; ama, şimdi, bu kanun tasarısıyla eski kanununuzu yalanlayarak, onu delerek, onu devredışı bırakarak diyorsunuz ki; "oniki aydan daha uzun süreli yatırımdışı her türlü cari harcama vesaire; bütün bunlar yıllara sari, oniki aydan daha uzun vadeli ihale edilebilir." Amaç nedir; yandaş şirketleri kayırmak mıdır?! Beş yıl boyunca sarf malzemeler alacağınız bir şirketin, belediyeyle ilişkisini kurup, oradan birtakım çıkar, rant dağıtımı mekanizmalarını kendi kontrolünüz altına almak mı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yasayı siz getirdiniz, Kamu Malî Yönetimi ve Kontrol Yasası sizin çıkardığınız bir kanun; yeni bir şey getirmedi, 1050 sayılı Muhasebei Umumiye Kanununda kaldırılan benzer bir hüküm vardı, onu tekrarlamıştı; ama, şimdi terk ediliyor. Dolayısıyla, burada, sizin bu yasalarda şeffaflık, hesap verme sorumluluğu, verimlilik, etkinlik ve tutumluluk gibi kavramlar, tamamen, yok hükmünde olmaktadır. Burada sadece, bir ihaleyle çıkar paylaşımı söz konusu olduğundan bu ilkeler tamamen, dışlanmakta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r başka örnek de, daha geçen gün Plan ve Bütçe Komisyonuna sunulan bir yasa tasarısıdır. O tasarı, önümüze, muhtemelen, haftaya getirilecek. Yeri geldiğinde söyleyeceğim; ama, denetimden nasıl kaçıldığına ya da nasıl bütçe dışına çıkıldığına dair bir örnek vereyim: Biliyorsunuz, bu Kamu Malî Yönetimi ve Kontrol Kanunu, tüm giderlerin bütçe içerisinde gösterilmesini öngörüyor. Peki, nasıl olacak; daha, dün akşam görüşülen tasarının geçici 8 inci maddesiyle getirilen, belediyelerin borçlarının tahkim edilmesiyle ilgili konsolidasyon maddesi, zaten, bütçe dışına çıkmanın bir yeni örneğini oluş-turdu; ama, şimdi, bir başka örnek vereyim: Şimdi, Plan ve Bütçe Komisyonunda görüşülen, sizin, haftaya Genel Kurula getireceğiniz, o kırk ambar, çeşitli yasalarda değişiklik yapan yasa tasarısı, Avrupa Birliği fonları ve uluslararası kaynaklardan sağlanan proje karşılığı aktarılan tutarların, ilgili idarelerin bütçelerine gelir kaydedilmeksizin, özel hesaplarda izlenmesini öngörü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siz, kendiniz, Kamu Malî Yönetimi ve Kontrol Yasasını getirmiştiniz ve orada, Avrupa Birliği fonları ve uluslararası kaynaklardan elde edilen kaynakları bütçe disiplini içeri-sine almıştınız; ne oldu bu arada da, o, kendi getirdiğiniz, aralık ayında çıkarılan, daha bazı hükümleri uygulama fırsatı bulamamış olan, daha dumanı tüten bir yasayı, böyle, birdenbire "bu bize fazla ayakbağı oluyor, fazla sıkıyor bizi, biz bundan bir kurtulalım" diyebiliyorsunuz; Yani, özel hesaplarda izlemek, bir fon sistemi geleneğinin, bütçe dışına kaçışın yeni bir uygulaması, örnekleri olarak karşımıza sık sık gelebilecektir ve bu, sizin bütün yasa düzenlemelerinizde ortaya çıkmakta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denetim sistemiyle ilgili yaptığımız eleştirilerin tümü, bu büyükşehirler için de geçerlidir. Biz, itiraz ve eleştirilerimizde hep şunları söyledik: "İç denetim dediğimiz zaman, sadece, denetim yetkisi verilmesi yetmez, mutlaka, teftiş ve soruşturma yetkisine de yer verilmesi gerekir." Oysa, siz, teftiş ve soruşturma yetkisi olmaksızın garip bir denetim yetkisi tanımlıyorsunuz. Dolayısıyla, yolsuzluklarla ilgili soruşturmalar yapma konusunda büyük bir boşluk, büyük bir vakum yaratıyorsunuz; dolayısıyla da yeni yolsuzluklara, yeni usulsüzlüklere kapı açıyors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 arada, Türkiye'nin çok saygın kurumlarından Maliye Teftiş Kurulu ve Başkanlık Teftiş Kurulu örneklerinde olduğu gibi, fiilen bu kurumları tasfiye ediyorsunuz ya da İçişleri Bakanlığı Teftiş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Kurulu örneğinde olduğu gibi iyice etkisizleştiriyorsunuz. Böyle bir örnekle, bu tür denetimsizlik örnekleriyle Türkiye'nin geleceğini oluşturması, Türkiye'nin düzgün bir kamu malî yönetim sistemi oluşturması mümkün değil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abiî, getirdiğiniz tasarıdaki özensizliklerin de altını çizmeme izin veriniz; yani, burada, sizin 23 üncü maddede getirdiğiniz önerilerde, ortada olmayan, belki, getirmeyi düşündüğünüz bir vergi söz konusu. Elektrik ve gaz vergisi diye Türkiye'de vergi envanterimiz içerisinde olmayan bir vergiden söz edebiliyorsunuz. Muhtemelen elektrik ve havagazı vergisini kaldırıp onu getirmeyi düşünüyorsunuz ileride; ama, böyle Türkiye'de vergicilik tarihinde görülmemiş bir ilke de böylece imza atmış oluyorsunuz, olmayan bir vergiyi çıkan bir yasada vergiye referans veriyorsunuz, onu zikrediyorsunuz. Herhalde, böyle bir özensizlikle Türkiye'de yasa yapmanın örneklerini vermek de size nasip oldu.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üyükşehir Belediyeleri Kanunu Tasarısı, aslında, Türkiye'de birçok şeyin nasıl, ne kadar eksik tanımlandığını da bize bir kere daha gösteriyor. Bir kere şunu söyleyeyim: Gerek Belediyeler Kanununda gerekse de bu Büyükşehir Belediyeleri Kanunu Tasarısında, sizler, belediyeleri daha hangi nüfus eşiklerine göre, hangi sosyal ve ekonomik kriterlere göre birbirinden ayırt edip ona göre tanımlamak gerektiğini bir şekilde yapabilmiş değilsiniz. Yani, siz, daha Türkiye'de ne belediyeleri ne de büyükşehir belediyelerini bir tanıma sokabilmiş değilsiniz. Yani, değişik ölçütler kullandınız Belediyeler Kanununda, 5 000 eşiğini kullandınız, 10 000 nüfus eşiğini kullandınız, 50 000, bazen 100 000 dediniz. Şimdi, büyükşehirlere geldik, 1 000 000 diyordunuz, 750 000 olarak düzenleniyor; ama, daha önce burada geçip de sonra geri dönen bir pergel yasasını yeniden getiriyorsunuz karşımıza. Yani, işte, 50 kilometre, 20 kilometre, pergeli koyuyorsunuz, çiziyorsunuz; buradaki geçici maddelerle getiriyorsunuz. Böyle bir büyükşehir tanımı olabilir mi değerli arkadaşlarım? Yani, eğer büyükşehirler, özel nitelikli idareler iseler, bunların her biri için özel yasa gerekiyorsa, her biri için o zaman ayrı tanımlar getirmeniz gerekir. Böylesine bir ortak pergel yasasıyla büyükşehir tanımı nasıl olabilir? Yani, bu büyükşehirler arasında çok önemli nitelik farklılıklarının da olduğunu görmeden bunlarla ilgili düzenlemeler nasıl yapılabil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Genellikle, büyükşehirler, dünya uygulamasında "yerel yönetimler arasında işbirliği" başlığı altında incelenen kuruluşlardır. Bu tür kuruluşlar, eğer, çok yetkileri artar hale getirilirlerse, bunlar, daha çok, yerel idareden çok özerk, bölgesel idareye doğru bir yol alışa girerler. Sizin getirdiğiniz şeyde de, büyükşehir belediyeleri böylesine bir eskiye oranla çok daha fazla yetkilendirilen, İstanbul ve Kocaeli olmak üzere iki ilde de bütün il sınırlarıyla örtüşen bir yapıya geliyor, diğerleri için de, işte, 50 kilometrelere kadar da çıkabiliyor; yani, giderek bir özerk idareye doğru gidiyor. Bunlarla metropol ilçe belediyeleri ve diğer il içindeki ilçeler arasındaki ilişkiler doğru düzgün tanımlanmadığı gibi, bunlarla il özel idareleri arasındaki eşgüdüm de doğru düzgün tanımlanmamış. Dolayısıyla, yani, burada plansızlık, gerek bölgesel gerek ulusal gerekse il düzeyinde plansızlık her bakımdan sırıtmakta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yani, böyle bir düzenlemeyle, Türkiye'de, böyle bir parçalı yapıyla, acaba, verimli yerel yönetimcilik yapılabilir mi? Bu idareler arasındaki yetki kargaşası çözümlenebilir mi? Şimdiye kadar 20 yıllık uygulama bize şöyle bir şeyi gösterdi: Metropol ilçeler ya da büyükşehir ilçeleriyle büyükşehir belediyeleri arasında çeşitli yetki anlaşmazlıkları ortaya çıktı. Burada, bunlar, bir şekilde büyükşehirler daha çok yetkilendirilerek çözülmeye çalışılıyor; ama, o zaman, bir çok durumda, o zaman, orada bir ilçe belediyesi olmasına ne gerek var ya da ilk kademe belediyesi olmasına ne gerek var soruları gündeme geliyor. Yani, bu tanımı düzgün bir şekilde yapmadığınız zaman, bu dersi iyi çalışmadığınız zaman, Türkiye'de, kamu yönetimini gerçek anlamda reforme etme gibi bir amaca odaklanmadığınız zaman, işte, sonuçta, ortaya çıkan böyle yamalı bohça, parçalı bir düzen olacaktır ve bu, yeni sorunlara gebe bir yapı, ortam oluşturacakt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 ortaya çıkan metinler, gerek dün gerekse bugün görüştüğümüz metinler, yerel yönetimlerin, belediyelerin anayasası niteliğinde olacak metinlerdir. Bunların, böyle, alelacele, iyi düşünülmeden, iyi tasarlanmadan, iyi çalışılmadan getirilmesi, sizin, Türkiye'deki kamu yönetiminin içine sokacağınız bir dinamit gibidir; yani, bunlar, uygulamada çok ciddî sorunlara yol açmaya aday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ir kere, belediyecilik anlayışına yaklaşırken, belediyeleri, bir kamu yönetim birimi olarak tanımlama ihtiyacı var; sizin getirdiğiniz düzenlemede bu yok. Siz, aslında, belediyeleri, tüccar belediyecilik anlayışıyla görüyorsunuz, o şekilde tanımlamaya çalışıyorsunuz ve bir anlamda, âdeta, küresel tacirlerin, çokuluslu şirketlerin ihtiyaçlarıyla bunlar arasında bir denge kurmaya, bir ilişki kurmaya çalışıyorsunuz. Devletin, merkezî idarenin teknik ve malî desteğinden yoksun bırakıyorsunuz; ulusal çıkarlara kör bir yapı oluşturuyorsunuz; dar, yerel çıkarlara odaklı tacir kurumlar yaratıyors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u tür bir düzenleme "kamu hizmetlerini kullanan öder" ya da "kamu hizmetlerini ödeyen ancak kullanabilir" yaklaşımı, piyasalaştırma yaklaşımı, borçlanma üzerine odaklanmış bir finansman mekanizması...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Mikrofon otomatik cihaz tarafından kapatıldı)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ayın Oyan, lütfen, konuşmanızı tamamlar mısınız...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İkinci turda devam edersiniz.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uyuru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Büyükşehir belediyelerinin borçlanma limitleri diğer belediyelerden daha yüksektir, toplam gelirlerin 1,5 katı bir büyüklüktedir, bu nedenle, burada, daha da fazla dış finansman ya da belediyenin kendi kaynakları, özkaynakları dışında finansmana kapı açılmaktadır. Belediyeler bu tasarıyla büyükşehir belediyeleri de dahil- aslında, birer şirket gibi yönetilmek istenen tırnak içinde sözde kamu birimleri haline geliyorlar, birer ihale makamı gibi görülmek isteniyorlar. Burada, bu yapı içerisinde de kamu çalışanlarının çalışma düzeni esnekleştirilerek, bu ilişkiler sözleşmelik esasına bağlanmak isteniyor; dolayısıyla, şirket yönetimi gibi bir yönetim ortaya çıkmış olu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yağma, rant kollama, partizanlık gibi, bütün bunların denetime ihtiyacı olmadığı açıktır; siz de bunu yapıyorsunuz, denetimi dışlıyorsunuz.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ikrofon otomatik cihaz tarafından kapatıldı)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Bitiri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 tasarı, bu nedenle, bizim destekleyebileceğimiz özelliklere sahip olmadığı için, sizin büyükşehir belediyeleri hakkındaki bu kanun tasarınıza Cumhuriyet Halk Partisi Grubu olarak destek vermeyeceğimizi; ama, yine, bu konuda iyileştirici önergelerimizi vermeye devam edeceğimizi belirtiyorum. Biz, bu rötuşlarla bütününü kurtaracağımızı sanmıyoruz. Yani, birtakım uygulama güçlüklerini, birtakım eşitsiz pay dağıtımlarını belki düzeltebilir miyiz diye, bunlarla ilgili önergelerimiz olacak. Umarım, bu önergelerde bir anlayış birliği olu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İlginiz için teşekkür ediyorum. (CHP sıralarından alkışlar) </w:t>
      </w:r>
    </w:p>
    <w:p>
      <w:pPr>
        <w:pStyle w:val="NormalWeb"/>
        <w:jc w:val="both"/>
        <w:rPr>
          <w:rFonts w:ascii="Bookman Old Style" w:hAnsi="Bookman Old Style" w:cs="Bookman Old Style"/>
          <w:b/>
          <w:b/>
          <w:sz w:val="24"/>
          <w:szCs w:val="24"/>
        </w:rPr>
      </w:pPr>
      <w:r>
        <w:rPr>
          <w:b/>
        </w:rPr>
        <w:t xml:space="preserve">BAŞKAN - Teşekkür ederim Sayın Oyan. </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Şahsı adına, İzmir Milletvekili Oğuz Oya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Sayın Oyan, buyuru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İzmir) - Sayın Başkan, değerli milletvekilleri; tasarının bütünü üzerinde bu defa şahsım adına söz aldım; ama bunu da grup adına diye değerlendirebilirsiniz, devamı niteliğinde.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rada Büyükşehir Belediyeleri Kanununu tartışıyor, büyükşehir belediyeleri bu tasarıyla çok önemli yetki artışına konu oluyorlar, aynı zamanda da büyükşehir belediye başkanları, aslında diğer belediye başkanları da önemli bir güçlü başkanlık sisteminin simgeleri haline geliyor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u tasarıyla büyükşehir belediyesi olan ya da olmayan arasındaki farklar büyümektedir; yani büyükşehir belediyesi olan ile il belediyesi olanlar arasındaki farklar büyümektedir; farklar açılıyor. Açılan farklar var; ama bir başka şey de var, aralarındaki farklar çok büyük olanlar da tek bir potaya konuyor; yani nedir bu, işte 10 000 000'u aşan, İstanbul'u il sınırları olarak bütünleştirdiğiniz zaman 10 000 000'un üzerinde bir kent, ili 750 000'lik, hatta mevcut belediyeler içinde büyükşehirler arası 750 000'i tutmayanlar da var; bunlar, aynı esaslara göre yönetilmiş olacaklar; yani, bir anlamda, bu büyükşehirlerin en büyüklerine göre, sürmezür ısmarlama biçilen bir elbise küçüklere de uydurulmaya çalışılacak; yani, böyle, özelliği olan birtakım kamu idarelerini ortak bir potada eritecek, bunların hepsinin ihtiyaçlarına ne kadar cevap verecek, ne kadarı geniş gelecek ya da dar gelecek? Bu da, bu düzenlemenin ayrı bir sorunu.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abiî, bu düzenlemenin bir başka sorunu, kamu hizmetinde, kamu personelinin hizmet sürekliliğinde de bir kesintiye yol açması, Sayın Bakanın da biraz önce söylediği gibi, belediye başkanlarıyla birlikte gelip giden danışmanlar örneklerinde olduğu gibi; yani, bu, hem iyi hem kötü. Kötü tarafı da, sürekliliği kıran bir yapı ortaya getirmesi; çünkü, kamu hizmeti, partizan kadrolaşma dışında ele alınması gereken bir olay.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u tasarıda da, dün kabul edilen Belediyeler Kanununda da var olan bir madde var; Belediyeler Kanununun 15 inci maddesinin ikinci fıkrasında, belediyelerin içme ve kullanma suyu, toplutaşım, katı atıklarla ilgili düzenlemeler, her türlü düzenleme, yetki devriyle, hak ve imtiyaz devriyle şirketlere gördürülebilecek düzenlemeler içine alınıyordu. Bu tasarının 10 uncu maddesinde de, Belediyeler Kanununa gönderme yapılıyor, aynı şey düzenlen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ir kere, bu tür hizmetler kamusal niteliktedir, münhasıran belediyenin hakkı olan hizmetlerdir. Bu hizmetlere ait hak ve imtiyazların devri genel hükümlere göre yapılır. Hak ve imtiyazların genel hükümlere göre devredilmesi, bu hak ve imtiyazların özel hukuk sözleşmesiyle devri anlamına gelmekte. Anayasanın 47 nci maddesinde yapılan değişikliklerle, "...kamu tüzelkişileri tarafından yürütülen yatırım ve hizmetlerden hangilerinin özel hukuk sözleşmeleri ile gerçek veya tüzelkişilere yaptırılabileceği veya devredilebileceği kanunla belirlenir" deniliyor; ancak, burada bu düzenleme önümüze gelirken, yasakoyucu, bunu, çok özel haller ve nedenler dışında, bu Anayasa hükmüne dayandırarak kullanmamalıydı; çünkü, bütün kamu hizmetlerinin özel hukuk sözleşmeleriyle yaptırılabilmesine izin veren düzenlemeyle karşı karşıyayız, aradaki fark bu. Anayasanın öngördüğü şey, bunun bir istisnai durum olarak öngörülmesi. Hepsini böyle yapıyorsunuz; kamu hizmeti nerede?.. Dolayısıyla, burada, yasa koyucunun, herhangi bir alanda verilen hizmeti, kamu hizmetini -kamu tarafından verilen bir hizmet olarak belirlenmiş bir hizmet- çok özel haller dışında, özel hukuk sözleşmeleriyle değil, kamu hukuk sözleşmeleriyle yapılmasını esas kabul etmeliydi. Yasa koyucunun, bu hizmetleri kamu hizmeti olarak belirledikten sonra, kamu hizmetlerinin, kamu hukuku sözleşmeleri dışında, özel hukuk sözleşmelerine konu edilmesi için çok önemli nedenleri olması gerekirdi. Dolayısıyla burada haklı bir neden olmadığını belirtmek isti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urada denetimle ilgili birçok şeyden bahsettik. Burada, şirket kurma meselesine gelince, elimizdeki denetlenecek yapıyı bir tasnif etmek lazım. Ortada üçlü bir yapı var; bir, belediyelerin kendisi bir kamu tüzelkişiliği olarak bir alan; ikincisi, bunun özel gelir ve gideri bulunan hizmetin yürütüldüğü bütçe içi işletmeler; üçüncü alan da, belediyelere verilen görev ve hizmet alanında kurulan sermaye şirketleri; üç tane alan var. Peki, yasa tasarısı bu üç farklı yapının aynı usul ve esaslara göre denetimini nasıl öngörebilir?.. Bunlar farklı yapılardır, dolayısıyla farklı denetim hedeflerine göre denetlenmeleri gerekirdi. Dolayısıyla da, farklı yapıların farklı hesap verme sorumlulukları, ölçütleri öngörülerek, farklı derecelerde yerine getirilmesi sağlanmalıydı. Oysa, ne böyle bir mekanizma var ne de bu şirketlerle ilgili zaten hesap verme sorumluluğunu yerine getireceğine dair bir hüküm var. Değerli arkadaşlarım, dolayısıyla, burada da denetimin, bir kez daha, nasıl bu şirketler, vesaire yoluyla devre dışına çıktığını görü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r başka dikkat çekeceğim nokta, dün geçen Belediyeler Kanunun 8 inci geçici maddesi, burada verilen bir önergeyle değiştirildi ve belediye borçlarının konsolidasyonu... Burada, siyasî yapının, siyasetin, aslında, bir serbestlik alanı içerisinde her bir belediyeyle ayrı ayrı bir uzlaşma komisyonu marifetiyle, bu borç ertelemelerini ve borç indirimlerini -yani, af niteliğini içeren yapabilmesine imkân sağlandı. Bunlar hangi objektif, keyfî olmayan kriterlere göre yapılacak; bunu bilmiyoruz; yani, diyeceksiniz ki, bize güveni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size güvenmememiz için çok neden var. Bakın, bir tane örnek vereyim: Dün akşam, şurada bir oylama yapıldı. Bu oylamada 50'den fazla burada var olmayan kişilere ait pusulalar çıktı, aynı kişiye birden çok pusula çıktı; yani, bakınız, burada basit bir oylama mekanizmasında bile bu nitelikli çoğunluğa... Biz, burada uyardık "nitelikli çoğunluk gerekir, üçte 2 gerekir" dedik; bunun üzerine bir hareketlenme ve böyle birtakım bu işi bu şekilde aşabilir miyiz manevraları. Yani, biz, nasıl bu 8 inci maddeyle ilgili... Burada, 3 üncü madde, geçici madde; bu, karşımıza muhtemelen tekrar bir değişiklik önergesiyle gelecek, aynı mekanizma gelecek. Biz, buna nasıl güveneceğiz?! Bir başka şey, burada tekrar uyarıyorum; nitelilikle çoğunluk, bu bir af hükmüdür, onu, burada, yine büyükşehirler için getireceksiniz. Bu, nitelikli çoğunluk gerektirir. Bunun, bırakan Anayasa Mahkemesini, Cumhurbaşkanlığından dönmesini istemiyorsanız, aynı konuyla ilgili Meclis gündemini bir daha işgal etmek istemiyorsanız, bugün, buradasınız, size daha bu saatten uyarıyorum, akşam saatlerine kalmadan grubunuzu 330'a tamamlayınız, bizden destek beklemeyiniz, kendiniz grubunuzu 330'a tamamlayınız ve bu eksiği ikmal edin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değineceğim bir başka konu, burada, önemli bir madde 23 üncü maddedir. Diğer tasarılarda, gerek İl Özel İdaresi kanununda gerek Belediyeler Kanununda belediyelerin gelirleri sayılmıyor, il özel idarelerinin gelirleri sayılmıyor; yani, gelirleri düzenleyen düzenleme yok; bununla ilgili düzenlemenin daha sonra geleceği söyleniyor. Biz, hangi hizmetler karşılığında hangi gelirlerin olduğu, hangi malî dengenin olduğunu bilemiyoruz. Bir tek burada var. Burada olmasının nedeni de büyükşehir belediyeleri biraz türev belediyecilik tanımına girmektedir; dolayısıyla, daha kolay tanımlanabilir bir çerçeve ve mevcut çerçeveyi de taşıyan bir yapı getirilmiş.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rada, üç noktaya değineyim: Bir tanesi, bu 23 üncü maddenin birinci fıkrasının (c) bendine göre, müşterek bahisten alınan Eğlence Vergisinin, hangi belediyelere, nasıl paylaştırılacağı. Şimdiye kadar söz konusu olmayan, en azından mevcut durumda söz konusu olmayan, müşterek bahislerden alınan Eğlence Vergisinde büyükşehirlerin payı yoktu; siz, yüzde 50 bir pay getirmiş oldunuz. Şimdiye kadar bu payı tek başına alan hipodromun, at yarışlarının oynandığı ilçe belediyesini, bir anlamda devre dışı bıraktınız; çünkü, geriye kalan yüzde 50, bütünü arasında paylaşılıyor; bunu, umarım, önergelerle düzeltme, olgunlaştırma imkânına kavuşuruz; çünkü, burada, o ilgili ilçe belediyesinin kendi bütçesinde, hem de içinde bulunduğumuz yıl itibariyle bile çok önemli bir kaybın ortaya çıkacağını ve bundan sonra, belki, yıllara sari yatırımlar açısından çok ciddî aksamalar ortaya çıkacağını nasıl hesaba katmayız? Bunu mutlaka hesaba katmak zorundayız; bu konuda, işte İstanbul Bakırköy, İzmir Buca ve Adana gibi birtakım kentlerde, bu belediye gelirleri açısından çok ciddî sorunlar ortaya çıkabilecekt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 konuda, tabiî, düzenlemeyi ertelemek de bir yoldur; yani, daha sonra, biz, nasılsa Belediye Gelirleri Kanunu Tasarısını, buraya, herhalde getireceğiz. Düzenlemeyi oraya bırakmak, buradan çıkarmak, ona taşımak da mümkündür; sağlıklı olan, doğru olan yol budu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ikrofon otomatik cihaz tarafından kapatıldı)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ayın Oyan, lütfen konuşmanızı tamamlar mısınız; buyuru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İkinci bir konu, burada, 23 üncü maddesinin birinci fıkrasının (d) bendinde ortaya çıkan durumdur. Burada, şimdi, bu (d) bendinde, yönetmelikle düzenlenen bir hüküm var, şimdiye kadar yürürlükte olan durum bu. Okuyorum hükmü: "Büyükşehir belediyesine bırakılan sosyal ve kültürel tesisler, spor, eğlence, dinlenme yerleri ve yeşil sahalar içinde tahsil edilecek her türlü belediye vergi, resim ve harçları."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Mevcut uygulamada, bu, bir yönetmelikle; yani, 3030 sayılı Kanunun 25/b maddesi uyarınca çıkarılan bir yönetmelikle düzenleniyordu. Şimdi, tabiî, vergiyle ilgili bir düzenlemenin yönetmelikle yapılması, verginin yasallığı ilkesiyle bağdaşmıyor; o bir tarafa. Şimdi, siz bu kanunu, bu şekliyle yürürlüğe sokarsanız; yani, uygulamadaki hükmü -uygulamadaki hükmü burada vaktim olmadığı için anlatmıyorum- burada nasıl bir paylaşım olduğunu, 10 000 kişilik spor sahaları kompleksine ya da 2 000 kişilik kapalı spor salonu kompleksine göre büyükşehir belediyesine mi yoksa ilçe belediyesine mi yatırıldığını düzenleyen hükmü burada tekrarlamazsanız, şu anda getirdiğiniz kanunda bir eksikliğe yol açarsınız. Yönetmelik kanunun üzerinde olamayacağına göre, bunu, burada tamamlamak durumunday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Nihayet son bir nokta: 23 üncü maddenin ikinci fıkrasının da yeniden gözden geçirilmeye ihtiyacı vardır. Burada, il sınırları içerisinde alınan verginin yüzde 75'inin ilgili büyükşehir belediyesine, kalan yüzde 25'inin de diğer belediyelere toplam 16 belediyeye nüfuslarına göre pay edilmesi öngörülüyor. Nüfuslarına göre pay edilmesi hükmü, mayıs ayında, Anayasa Mahkemesinin kararıyla iptal edilmiştir; tek kriter olarak, nüfusa göre bir paylaştırmanın adil olmadığı söylenmiştir. Dolayısıyla, burada, bu paylaştırmayı adil kriterlere göre yapmak zorundayız; bunu getirmek lazı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r nokta da: Bu paylaştırmayı yaparke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ikrofon otomatik cihaz tarafından kapatıldı)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ayın Oyan, çok iyi hazırlanmışsınız, konuşuyorsunuz; ama, diğer maddelerde de konuşmalarınız devam edecek herhalde.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Son olarak 1 dakikalık ek süre veriyorum ve sürenizi uzatmayacağım.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uyuru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Dolayısıyla, nüfus kriteri yeterli değildir; bir, bunu çözmek lazım. İki; çözmemiz gereken bir konu daha var en azından asgari olarak çözmemiz gereken bir konu da büyükşehir sınırları içerisinde yer alan ilçe ve ilk kademe belediyelerinin de bundan pay almasını sağlamak durumundasınız; çünkü, benzer alanda hizmet üretmeye çalışıyor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abiî, bunu daha genişletmek de mümkündür, il belediyelerini katmak da mümkündür. Muhtelif önergeler hazırlanabilir. Bizim, burada, size tekliflerimiz var. Bunları, umarım, sağlıklı bir şekilde müzakere etme, inceleme fırsatı bulurs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en, bu vesileyle, tekrar Büyükşehir Belediyesi Kanunu Tasarısının, bugün, olması gereken olgunlukta karşımıza gelmediğini ve aslında, belki de gelmesinin mümkün olmadığını; çünkü, bunu hazırlayan bütün çerçeve mevzuatın, zaten bu eksikli ve kusurlu yasa tasarısını karşımıza getirmeye âdeta mecbur olduğunu söyleyerek görüşlerimi noktalamak isti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eşekkür ediyorum.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Teşekkür ederim Sayın Oyan.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Style w:val="Altkonubaslikb16gri1"/>
          <w:rFonts w:cs="Arial" w:ascii="Arial" w:hAnsi="Arial"/>
          <w:sz w:val="18"/>
          <w:szCs w:val="18"/>
        </w:rPr>
        <w:t>Kanun Bilgileri</w:t>
      </w:r>
      <w:r>
        <w:rPr/>
        <w:t xml:space="preserve"> </w:t>
      </w:r>
    </w:p>
    <w:tbl>
      <w:tblPr>
        <w:tblW w:w="8052" w:type="dxa"/>
        <w:jc w:val="center"/>
        <w:tblInd w:w="0" w:type="dxa"/>
        <w:tblLayout w:type="fixed"/>
        <w:tblCellMar>
          <w:top w:w="15" w:type="dxa"/>
          <w:left w:w="15" w:type="dxa"/>
          <w:bottom w:w="15" w:type="dxa"/>
          <w:right w:w="15" w:type="dxa"/>
        </w:tblCellMar>
      </w:tblPr>
      <w:tblGrid>
        <w:gridCol w:w="3853"/>
        <w:gridCol w:w="4199"/>
      </w:tblGrid>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nun Numarası</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4" w:tgtFrame="_blank">
              <w:r>
                <w:rPr>
                  <w:rStyle w:val="InternetLink"/>
                  <w:b/>
                  <w:bCs/>
                  <w:color w:val="990000"/>
                </w:rPr>
                <w:t>5216</w:t>
              </w:r>
            </w:hyperlink>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aşlığı</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ÜYÜKŞEHİR BELEDİYESİ KANUNU</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Tarihi</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7/2004</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Edildiği Birleşim</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5">
              <w:r>
                <w:rPr>
                  <w:rStyle w:val="InternetLink"/>
                  <w:color w:val="990000"/>
                </w:rPr>
                <w:t xml:space="preserve">22.Dönem 2.Yasama Yılı 113.Birleşim </w:t>
              </w:r>
            </w:hyperlink>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a Gidiş Tarihi</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07/2004</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dan Geliş Tarihi</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07/2004</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ınca Yapılan İşlem</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ay</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Tarihi</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07/2004</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Numarası</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531</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sz w:val="48"/>
          <w:szCs w:val="48"/>
        </w:rPr>
      </w:pPr>
      <w:r>
        <w:rPr>
          <w:rFonts w:cs="Bookman Old Style" w:ascii="Bookman Old Style" w:hAnsi="Bookman Old Style"/>
          <w:sz w:val="48"/>
          <w:szCs w:val="48"/>
          <w:highlight w:val="lightGray"/>
        </w:rPr>
        <w:t>KAMU YÖNETİMİ TEMEL KANUNU - 3</w:t>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ind w:firstLine="708"/>
        <w:jc w:val="right"/>
        <w:rPr>
          <w:rFonts w:ascii="Bookman Old Style" w:hAnsi="Bookman Old Style" w:cs="Bookman Old Style"/>
        </w:rPr>
      </w:pPr>
      <w:r>
        <w:rPr>
          <w:rFonts w:cs="Bookman Old Style" w:ascii="Bookman Old Style" w:hAnsi="Bookman Old Style"/>
          <w:b/>
          <w:bCs/>
        </w:rPr>
        <w:t xml:space="preserve">15 TEMMUZ  2004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pBdr>
          <w:top w:val="single" w:sz="4" w:space="1" w:color="000000"/>
          <w:left w:val="single" w:sz="4" w:space="4" w:color="000000"/>
          <w:bottom w:val="single" w:sz="4" w:space="2" w:color="000000"/>
          <w:right w:val="single" w:sz="4" w:space="4" w:color="000000"/>
        </w:pBdr>
        <w:jc w:val="both"/>
        <w:rPr>
          <w:rFonts w:ascii="Bookman Old Style" w:hAnsi="Bookman Old Style" w:cs="Bookman Old Style"/>
          <w:sz w:val="24"/>
          <w:szCs w:val="24"/>
        </w:rPr>
      </w:pPr>
      <w:r>
        <w:rPr>
          <w:rFonts w:cs="Bookman Old Style" w:ascii="Bookman Old Style" w:hAnsi="Bookman Old Style"/>
          <w:sz w:val="24"/>
          <w:szCs w:val="24"/>
        </w:rPr>
        <w:t xml:space="preserve">Kamu Yönetimi Temel Kanunu Tasarısı ile İçişleri, Plan ve Bütçe ve Anayasa Komisyonları Raporları (1/731)(S. Sayısı: 349) (Devam) </w:t>
      </w:r>
    </w:p>
    <w:p>
      <w:pPr>
        <w:pStyle w:val="Heading1"/>
        <w:pBdr>
          <w:top w:val="single" w:sz="4" w:space="1" w:color="000000"/>
          <w:left w:val="single" w:sz="4" w:space="4" w:color="000000"/>
          <w:bottom w:val="single" w:sz="4" w:space="2" w:color="000000"/>
          <w:right w:val="single" w:sz="4" w:space="4" w:color="000000"/>
        </w:pBd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1"/>
        <w:pBdr>
          <w:top w:val="single" w:sz="4" w:space="1" w:color="000000"/>
          <w:left w:val="single" w:sz="4" w:space="4" w:color="000000"/>
          <w:bottom w:val="single" w:sz="4" w:space="2" w:color="000000"/>
          <w:right w:val="single" w:sz="4" w:space="4" w:color="000000"/>
        </w:pBdr>
        <w:jc w:val="both"/>
        <w:rPr>
          <w:rFonts w:ascii="Bookman Old Style" w:hAnsi="Bookman Old Style" w:cs="Bookman Old Style"/>
          <w:sz w:val="24"/>
          <w:szCs w:val="24"/>
        </w:rPr>
      </w:pPr>
      <w:r>
        <w:rPr>
          <w:rFonts w:cs="Bookman Old Style" w:ascii="Bookman Old Style" w:hAnsi="Bookman Old Style"/>
          <w:sz w:val="24"/>
          <w:szCs w:val="24"/>
        </w:rPr>
        <w:t>GEÇİCİ 1. MADDE</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Madde üzerinde, Cumhuriyet Halk Partisi Grubu adına, İzmir Milletvekili Sayın Oğuz Oyan; buyurun. (CHP sıralarından alkış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CHP GRUBU ADINA OĞUZ OYAN (İzmir) -Sayın Başkan, değerli milletvekilleri; Nisan ayında yarım kalmış bir yasayı görüşmeye devam ediyoruz ve ilginç bir şekilde, bu tasarının şu an burada bulunması gerekirdi; milletvekilleri olarak talep ediyoruz; bu tasarı, birkaç ay önce görüştüğümüz, yarım bıraktığımız tasarıyı edinemiyoruz. Bir kere böyle bir eksikliği önce belirtey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u geçici 1 inci madde, Kamu Yönetimi Temel Kanununun çok önemli bir uygulamasını gündeme getiriyor. Merkezî idarenin -bunların arasında çok sayıda bakanlık var- birçok teşkilatı lağvedilerek, ortadan kaldırılarak, taşra teşkilatı özellikle ortadan kaldırılarak, yerel il özel idaresine devredil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u il özel idaresine devirlerde bir süre sonra işte orada -izleyen paragraflara da baktığımızda- birtakım kamusal nitelikli kuruluşlara, bu arada belediyelere vesaireye "devredilebilir" deniyor. Yani, il özel idarelerinde de tümü kalmayabilir; ama, önce bir il özel idareler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il özel idareleriyle ilgili yapılmış burada bir yasayı, Cumhurbaşkanı bize geri yolladı. Bu geri yollamanın gerekçesinde yer alan ifadeleri eğer, değerlendirebilseydi Türkiye Büyük Millet Meclisi ve iktidar kanadı, o zaman bu geçici maddeleri de "önce bir daha bir düşünelim, ondan sonra tekrar getirelim, komisyona çekelim" derdi; ama, ne yazık ki, bu konudaki uyarıların hiçbir şekilde işe yaramadığı gözüküyor, bunlardan ders alınmadığı gözükü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 Sayın Cumhurbaşkanı şunu söylüyor ve çok haklı olarak söylüyor; "il özel yönetimi tanımlanırken il halkı yanında ilin yerel ortak gereksinmelerinin de bu yönetimlerce karşılanacağı belirtilerek, il özel yönetimleri farklı boyuta taşınmaktadır" diyor. Evet, çok haklı olarak bunu söylüyor; çünkü, böylece, il özel idareleri artık, yetki genişliği, merkezin yetkilerini bir yetki genişliği çerçevesinde anayasal tanımına göre kullanan organlar olmaktan çıkıyorlar, bunlar yasak koymak, uygulamak, gerçek ve tüzelkişilere izin, ruhsat vermek, taşınır taşınmaz malları almak, satmak, kiralamak vesaire, özelleştirme yapmak, iç ve dışborç almak; yurtiçinde, dışındaki yerel yönetimle birlikte işbirliği yamak, sermaye şirketleri kurmak gibi görev ve yetkilerle donatılıyorlar ve biz, bu idarelere merkezî idarenin taşra teşkilatını tümüyle devredi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aha önce hep söyledik, tekrar edeyim; eğer, orada, il özel yönetimlerinin görevlerini tek tek saymak yerine hizmet alanlarını belirtip, arkasından da "yasalarda açıkça başka kurum ve kuruluşlara verilmeyen yerel nitelikteki her türlü görev ve hizmet il özel yönetimlerince yerine getirilecek" derseniz, bu, bu idarelerin genel yetkili idare haline getirilmesi demektir. Tabiî, bunun mefhumu muhalifi, merkezî idarenin de görevleri sayılarak özel yetkili idare haline getirilmesidir. Bu, Anayasanın 123, 126, 127 nci maddelerine aykırı bir düzenleme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rada çok ilgi çekici bir başka şey daha var, bakınız, İl özel İdareleri Kanununu Cumhurbaşkanı geri iade ederken şunu da özellikle belirtti: Eğitim görevi de il özel idarelerine aktarılmış olu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Konuyu yarım yamalak izleyen köşe yazarları bazı şeylerin farkına varmadılar, dediler ki; canım yani ne olacak, bu yasalarla, eğitim açısından belediyelere sadece onarım, tamir görevleri veril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elediyeler açısından böyle de, il özel idareleri açısından böyle değil. 6 ncı maddede il özel idarelerinin görevleri sayılırken "eğitim, sağlık, tarım, sanayi, ticaret" diye, eğitim, tam olarak; yani, bina, alt yapı vesaire olarak değil, eğitimin kendisi il özel idarelerine verilmişt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ysa, bilindiği gibi, bu, kamu yönetimi temel kanunu tasarısının ilk taslağında da vardı, buna karşı çıkışların artması nedeniyle eğitim oradan çıkarılmıştı; fakat, yine, bir kamuoyunu aldatma manevrasıyla, bu, il özel idarelerine eğitim olarak konuluverdi, daha sonraki aşamalarda tamamlarız, eğitimi de oraya aktarırız mantığıyla. Bu, şimdi geri döndü.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unu, kuşkusuz tekrar inceleyeceğiz; ama, şimdi, burada, bu geçici maddede Millî Eğitim Bakanlığının taşra teşkilatının il özel idarelere devredilmiyor olmasını bir olumluluk olarak göremiyoruz; çünkü, İl Özel İdaresi Kanununda bu derc edilmişt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il özel idarelerine eğitime ilişkin hizmetleri il sınırları içinde vermekle, ilköğretim ya da ortaöğretim ayırımı yapmadan, yapım ve yönetim sınırlaması getirilmeden eğitime ilişkin tüm hizmetlerin il özel yönetimi görevi içine alındığı görülmektedir. Cumhurbaşkanının ifadesini okuyorum: "Yürürlükteki İl Özel İdaresi Yasasının 78 inci maddesinin 9 uncu Bendinde ilkokulların tesisi ve yapımı ile bunların yönetim ve gözetim görevi il özel yönetimine verilmişken, incelenen yasada eğitime ilişkin hizmetler düzenlemesinin getirilmesi yukarıdaki anlayışı geçerli kılmakta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gene Cumhurbaşkanının ifadesinden okuyorum: "Türkiye'de eğitimde laik düzene geçiş, Anayasanın 174 üncü maddesiyle korumaya alınan 3 Mart 1924 günlü, 430 sayılı Öğretim Birliği Yasasıyla -Tevhidi Tedrisat Yasası- gerçekleşmiştir. Bu yasayla Şeriye ve Evkaf Bakanlığı ile vakıflarca yönetilen medreseler ve dinî eğitim veren okullar kapatılmış, Türkiye'deki tüm okullar Millî Eğitim Bakanlığına bağlanmıştır. Şimdi il özel idaresine eğitim görevini vermekle, bir kere, eğitim birliği delinmektedir. Öğretim birliği ilkesinin amacı, eğitimi tek elden uygulanan bir devlet politikası durumuna getirerek, akla ve bilime dayalı programlarla çağdaş uygarlık hedefine yönelmiş yurttaşlar yaratmaktır. Başka bir anlatımla, Türk Millî Eğitiminin genel amacı, Türk Ulusunun tüm bireylerini Atatürk ilke ve devrimlerine ve Anayasada anlatımını bulan Atatürk Milliyetçiliğine bağlı, Anayasanın "Başlangıç"ta belirtilen temel ilkelerine dayanan demokratik, laik ve sosyal bir hukuk devleti olan Türkiye Cumhuriyetine karşı görev ve sorumluluklarını bilen ve bunları yaşamında uygulayan yurttaşlar olarak yetiştirmekt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şimdi burada incelenen bu yasa tasarısında geçici maddede eğitimle ilgili bir düzenleme yok gözüküyor; ama, il özel idaresiyle ilgili yasada eğitimle ilgili tüm hizmetlerin il özel yönetimine bırakılması önemli bir uyumsuzluk, çelişki yaratmaktadır. Bir kere, önce burada yasama organı olarak biz, tutarlı, çelişki içinde çelişki barındırmayan yasalar yapmak zorundayız. Eğer bunu yapamıyorsak ya da burada bu tür çelişkileri bilinçli olarak bırakıyorsak, biz önce Türkiye Büyük Millet Meclisini aldatıyoruz, kamuoyunu aldatıyoruz ve Bütün buna bağlı diğer kurumları da aldatmaya yöneliyoruz demekt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ir başka meseleye de değineyim; geçen görüşmelerde de değinmiştim. Bütün bu bakanlıkların teşkilatlarının kaldırılması, acaba, nasıl, Türkiye'de kamu hizmetinin yapılmasını, bir kaotik yapıya, bir kargaşaya düşmeden izin verecektir, imkân verecekt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bir örnek vermiştim. Tarım Bakanlığına ilişkin bir hizmet alanı var. 2 Mayıs 2004 tarihinde, Gıdaların Üretimi, Tüketimi ve Denetlenmesine Dair Kanunu geçirdik buradan. Bu kanun, kontrol ve denetim yetkisi veriyor Bakanlığa; fakat, işin tuhafı, Tarım ve Köyişleri Bakanlığının denetim ve rehberlik birimi oluşturulmamış durumda. Diğer bazı bakanlıklara, böyle bir rehberlik ve denetim birimi oluşturuldu; ama, o zaman şunu sormak lazım: Taşra teşkilatı kalkan bir Tarım Bakanlığı, acaba, bu denetim görevlerini -gıda denetimi dahil- nasıl yapabilecek? Ayrıca, bu görev de il özel idarelerine aktarılmıyor; bunun da altını çizey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Yani, burada, kendi iç tutarlılığı olmayan, iyi düşünülmemiş, iyi çalışılmamış ve iyi niyeti de eksik olan yasa tasarılarını tartışıyoruz. Dolayısıyla, bu geçici 1'de düzenlenen ve geçici 2'de de devam eden -geçici 2'de de, Köy Hizmetleri Genel Müdürlüğünün lağvedilmesi söz konusu; geçici 1 ile geçici 2'yi bir arada düşünmek lazım- bu düzenlemelerle, merkezî yönetimin çok sayıda görev alanı tasfiye edilmektedir; ama, bunların nasıl yapılacağı, hangi il özel idaresi teşkilatı çerçevesinde bunların olgun bir şekilde yerine getirilebileceği büyük bir boşluk olarak durmakta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ürkiye'deki yönetimi değiştirirken, yönetim sistemini değiştirirken, il özel idarelerinin anayasal tanımını orada bırakıp, il özel idarelerine merkezî idarenin yapmadığı her işi yapar biçiminde bir görev tevdi etmek, aslında, çok önemli bir kargaşa yaratmak anlamına gelmekte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en, sizi, bir kez daha, başından itibaren karşı çıktığımız bu Kamu Yönetimi Temel Kanunu Tasarısını düşünmeye, bu geçici maddelerin tartışılmasını ertelemeye, bunları geri çekmeye davet ediyorum; aklın yolu budur. Hepinizi aklın yoluna uymaya davet edi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eşekkür ederim.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Teşekkür ederim Sayın Oyan.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TextBody"/>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4"/>
          <w:szCs w:val="24"/>
        </w:rPr>
      </w:pPr>
      <w:r>
        <w:rPr>
          <w:rFonts w:cs="Bookman Old Style" w:ascii="Bookman Old Style" w:hAnsi="Bookman Old Style"/>
          <w:b/>
          <w:sz w:val="24"/>
          <w:szCs w:val="24"/>
        </w:rPr>
        <w:t>3 üncü önerge, bendin Anayasaya aykırılığı iddiasını taşıyor; 4 üncü önerge de, maddenin aykırılığını iddia ediyor. O nedenle, 3 ile 4'ü birden işleme alıyoruz</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İzmir) - Söz istiyorum Sayın Başka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Buyurun Sayın Oyan. (CHP sıralarından alkış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İzmir) - Sayın Başkan, değerli milletvekilleri; şimdi, biz, burada, Anayasaya aykırılıklar konusunda dikkatinizi çekmeye, sizi uyarmaya ve bundan alıkoymaya çalışıyoruz. Burada yaptığımız iş, her şeyden önce, bir siyasî tartışmadan daha önce bir hukuk tartışması; Anayasa ortada dururken, bu düzenlemelerin getirilemeyeceği tartışması değerli arkadaşlarım. Bu Anayasa buradayken, bu Anayasanın 123, 126 ve 127 nci maddesi dururken, bu Anayasanın diğer maddeleri ortadayken, siz, kamu yönetimini bu biçimde tersyüz edemezsiniz, altüst edemezsin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ayın Bakan diyor ki: "Bu, sizin programınızda var." Bizim programımızın hiçbir yerinde, hiçbir programda, hiçbir seçim vaadimizde "il özel idarelerinin genel yetkili idareyle yapılacağı" hükmü yoktur Sayın Bakan. İl özel idarelerinin ve il genel meclisinin buna bağlı olarak- genel yetkili; yani, merkezin bütün yetkilerini kullanan bir idare haline getirilmesi yoktur. Bizim modelimizde, il özel idaresi ki, Türkiye'de, il, bir bölgedir. Türkiye'de, İl özel idaresi, komün hakkı denilen hakkı kullanan bir idare değil. Türkiye'de bunu kullanan iki yönetim biçimi vardır; belediyeler ve köyler. Türkiye'de, iller, yetki genişliği esası üzerinden yönetilen birimlerdir. Yani, biz, burada, bu yetki genişliğini bir miktar ve özerkliği kısmen içine katarak hususî bir idare haline getirmişiz; buna "özel idare" demişiz; ama, bunları yetki genişliğinden çıkarıp, yerinden yönetim haline getirdiğiniz zaman, bu, hem Anayasanın hem de bizim iddiamızın tersine bir durum haline geliyor. Bizim Cumhuriyet Halk Partisi olarak söylediğimiz, yerel yönetim anlamında olan birimler belediyeler ve köylerdir. Siz, burada, bir kere, bu düzenlemenizle köyleri yok sayıyorsunuz, köy diye bir şey yok. Sizin buradaki düzenlemenizde, hiçbir yerinde, köy diye yerel bir birim türü yok.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Öte taraftan, burada il özel idaresiyle yapmaya çalıştığınız şey, Anayasanın en temel düzenlemelerine aykırı bir düzenlemeyi getirmeye çalışıyorsunuz. Hatta, il özel yönetimini tanımlarken "il halkı" yanında bir de "ilin yerel ortak gereksinimleri" diyorsunuz. "İl" dediğiniz zaman, tamamen merkezî idarenin illerle ilgili o genel hizmet koordinasyonunu bile yok sayıyors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Eğer anlaşılmadıysa tekrar edeyim: Böyle bir anlayış, sadece Anayasaya aykırı değil, bir üniter devlette kamu yönetimi anlayışına aykırıdır. Bunu eğer anlamak bu kadar zorsa, işimiz sizinle daha çok demektir.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Teşekkür ederim Sayın Oyan.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Style w:val="Altkonubaslikb16gri1"/>
          <w:rFonts w:cs="Arial" w:ascii="Arial" w:hAnsi="Arial"/>
          <w:sz w:val="18"/>
          <w:szCs w:val="18"/>
        </w:rPr>
        <w:t>Kanun Bilgileri</w:t>
      </w:r>
      <w:r>
        <w:rPr/>
        <w:t xml:space="preserve"> </w:t>
      </w:r>
    </w:p>
    <w:tbl>
      <w:tblPr>
        <w:tblW w:w="9757" w:type="dxa"/>
        <w:jc w:val="center"/>
        <w:tblInd w:w="0" w:type="dxa"/>
        <w:tblLayout w:type="fixed"/>
        <w:tblCellMar>
          <w:top w:w="15" w:type="dxa"/>
          <w:left w:w="15" w:type="dxa"/>
          <w:bottom w:w="15" w:type="dxa"/>
          <w:right w:w="15" w:type="dxa"/>
        </w:tblCellMar>
      </w:tblPr>
      <w:tblGrid>
        <w:gridCol w:w="3210"/>
        <w:gridCol w:w="6547"/>
      </w:tblGrid>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nun Numarası</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6" w:tgtFrame="_blank">
              <w:r>
                <w:rPr>
                  <w:rStyle w:val="InternetLink"/>
                  <w:b/>
                  <w:bCs/>
                  <w:color w:val="990000"/>
                </w:rPr>
                <w:t>5227</w:t>
              </w:r>
            </w:hyperlink>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aşlığı</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AMU YÖNETİMİNİN TEMEL İLKELERİ VE YENİDEN YAPILANDIRILMASI HAKKINDA KANUN</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Tarihi</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7/2004</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Edildiği Birleşim</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7">
              <w:r>
                <w:rPr>
                  <w:rStyle w:val="InternetLink"/>
                  <w:color w:val="990000"/>
                </w:rPr>
                <w:t xml:space="preserve">22.Dönem 2.Yasama Yılı 116.Birleşim </w:t>
              </w:r>
            </w:hyperlink>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a Gidiş Tarihi</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07/2004</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dan Geliş Tarihi</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08/2004</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ınca Yapılan İşlem</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eri Gönderme</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Tarihi</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Numarası</w:t>
            </w:r>
          </w:p>
        </w:tc>
        <w:tc>
          <w:tcPr>
            <w:tcW w:w="6547" w:type="dxa"/>
            <w:tcBorders>
              <w:bottom w:val="thickThinLargeGap" w:sz="12" w:space="0" w:color="C0C0C0"/>
              <w:right w:val="thickThinLargeGap" w:sz="12" w:space="0" w:color="C0C0C0"/>
            </w:tcBorders>
          </w:tcPr>
          <w:p>
            <w:pPr>
              <w:pStyle w:val="Normal"/>
              <w:snapToGrid w:val="false"/>
              <w:rPr>
                <w:sz w:val="20"/>
                <w:szCs w:val="20"/>
              </w:rPr>
            </w:pPr>
            <w:r>
              <w:rPr>
                <w:sz w:val="20"/>
                <w:szCs w:val="20"/>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
        <w:jc w:val="left"/>
        <w:rPr>
          <w:rFonts w:ascii="Bookman Old Style" w:hAnsi="Bookman Old Style" w:cs="Bookman Old Style"/>
          <w:i w:val="false"/>
          <w:i w:val="false"/>
          <w:iCs w:val="false"/>
          <w:sz w:val="48"/>
          <w:szCs w:val="48"/>
          <w:highlight w:val="lightGray"/>
        </w:rPr>
      </w:pPr>
      <w:r>
        <w:rPr>
          <w:rFonts w:cs="Bookman Old Style" w:ascii="Bookman Old Style" w:hAnsi="Bookman Old Style"/>
          <w:i w:val="false"/>
          <w:iCs w:val="false"/>
          <w:sz w:val="48"/>
          <w:szCs w:val="48"/>
          <w:highlight w:val="lightGray"/>
        </w:rPr>
      </w:r>
    </w:p>
    <w:p>
      <w:pPr>
        <w:pStyle w:val="Heading"/>
        <w:rPr>
          <w:rFonts w:ascii="Bookman Old Style" w:hAnsi="Bookman Old Style" w:cs="Bookman Old Style"/>
          <w:i w:val="false"/>
          <w:i w:val="false"/>
          <w:iCs w:val="false"/>
          <w:sz w:val="48"/>
          <w:szCs w:val="48"/>
        </w:rPr>
      </w:pPr>
      <w:r>
        <w:rPr>
          <w:rFonts w:cs="Bookman Old Style" w:ascii="Bookman Old Style" w:hAnsi="Bookman Old Style"/>
          <w:i w:val="false"/>
          <w:iCs w:val="false"/>
          <w:sz w:val="48"/>
          <w:szCs w:val="48"/>
          <w:highlight w:val="lightGray"/>
        </w:rPr>
        <w:t>UNIVERSIADE</w:t>
      </w:r>
    </w:p>
    <w:p>
      <w:pPr>
        <w:pStyle w:val="Normal"/>
        <w:jc w:val="center"/>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jc w:val="right"/>
        <w:rPr>
          <w:rFonts w:ascii="Bookman Old Style" w:hAnsi="Bookman Old Style" w:cs="Bookman Old Style"/>
        </w:rPr>
      </w:pPr>
      <w:r>
        <w:rPr>
          <w:rFonts w:cs="Bookman Old Style" w:ascii="Bookman Old Style" w:hAnsi="Bookman Old Style"/>
          <w:b/>
          <w:bCs/>
        </w:rPr>
        <w:t xml:space="preserve">10 KASIM  2004 </w:t>
      </w:r>
    </w:p>
    <w:p>
      <w:pPr>
        <w:pStyle w:val="Normal"/>
        <w:jc w:val="both"/>
        <w:rPr>
          <w:rFonts w:ascii="Bookman Old Style" w:hAnsi="Bookman Old Style" w:cs="Bookman Old Style"/>
        </w:rPr>
      </w:pPr>
      <w:r>
        <w:rPr>
          <w:rFonts w:cs="Bookman Old Style" w:ascii="Bookman Old Style" w:hAnsi="Bookman Old Style"/>
        </w:rPr>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İzmir Kentinde Yapılacak Dünya Üniversitelerarası Spor Oyunları (Universiade) Kanunu Tasarısı İle Milli Eğitim, Kültür, Gençlik ve Spor Komisyonu Raporu (1/899) (S. Sayısı: 678) </w:t>
      </w:r>
    </w:p>
    <w:p>
      <w:pPr>
        <w:pStyle w:val="Normal"/>
        <w:spacing w:before="280" w:after="280"/>
        <w:rPr>
          <w:rFonts w:ascii="Bookman Old Style" w:hAnsi="Bookman Old Style" w:cs="Bookman Old Style"/>
          <w:b/>
          <w:b/>
          <w:sz w:val="24"/>
          <w:szCs w:val="24"/>
        </w:rPr>
      </w:pPr>
      <w:r>
        <w:rPr>
          <w:rFonts w:cs="Bookman Old Style" w:ascii="Bookman Old Style" w:hAnsi="Bookman Old Style"/>
          <w:b/>
          <w:sz w:val="24"/>
          <w:szCs w:val="24"/>
        </w:rPr>
      </w:r>
    </w:p>
    <w:p>
      <w:pPr>
        <w:pStyle w:val="Normal"/>
        <w:pBdr>
          <w:top w:val="single" w:sz="4" w:space="1" w:color="000000"/>
          <w:left w:val="single" w:sz="4" w:space="4" w:color="000000"/>
          <w:bottom w:val="single" w:sz="4" w:space="1" w:color="000000"/>
          <w:right w:val="single" w:sz="4" w:space="4" w:color="000000"/>
        </w:pBdr>
        <w:spacing w:before="280" w:after="280"/>
        <w:rPr>
          <w:rFonts w:ascii="Bookman Old Style" w:hAnsi="Bookman Old Style" w:eastAsia="Arial Unicode MS" w:cs="Arial Unicode MS"/>
          <w:b/>
          <w:b/>
        </w:rPr>
      </w:pPr>
      <w:r>
        <w:rPr>
          <w:rFonts w:eastAsia="Arial Unicode MS" w:cs="Arial Unicode MS" w:ascii="Bookman Old Style" w:hAnsi="Bookman Old Style"/>
          <w:b/>
        </w:rPr>
        <w:t xml:space="preserve">Şahsı adına söz isteği var. </w:t>
      </w:r>
    </w:p>
    <w:p>
      <w:pPr>
        <w:pStyle w:val="Normal"/>
        <w:spacing w:before="280" w:after="280"/>
        <w:rPr>
          <w:rFonts w:ascii="Bookman Old Style" w:hAnsi="Bookman Old Style" w:eastAsia="Arial Unicode MS" w:cs="Arial Unicode MS"/>
          <w:b/>
          <w:b/>
        </w:rPr>
      </w:pPr>
      <w:r>
        <w:rPr>
          <w:rFonts w:eastAsia="Arial Unicode MS" w:cs="Arial Unicode MS" w:ascii="Bookman Old Style" w:hAnsi="Bookman Old Style"/>
          <w:b/>
        </w:rPr>
        <w:t xml:space="preserve">İzmir Milletvekili Sayın Oğuz Oyan; buyurun. (CHP sıralarından alkışlar) </w:t>
      </w:r>
    </w:p>
    <w:p>
      <w:pPr>
        <w:pStyle w:val="Normal"/>
        <w:spacing w:before="280" w:after="280"/>
        <w:rPr/>
      </w:pPr>
      <w:r>
        <w:rPr>
          <w:rFonts w:eastAsia="Arial Unicode MS" w:cs="Arial Unicode MS" w:ascii="Bookman Old Style" w:hAnsi="Bookman Old Style"/>
          <w:b/>
        </w:rPr>
        <w:t>Süreniz 10 dakika</w:t>
      </w:r>
      <w:r>
        <w:rPr>
          <w:b/>
        </w:rPr>
        <w:t xml:space="preserve">.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İzmir) - Sayın Başkan, değerli milletvekilleri; Dünya Üniversitelerarası Spor Oyunları Kanun Tasarısı üzerinde söz almış bulunuyorum; bu vesileyle, öncelikle, bugün, 10 Kasım 2004 günü, ölümünün 66 ncı yıldönümünde büyük devrimci Mustafa Kemal Atatürk'ü saygıyla ve şükranla anarak sözlerime başlı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lindiği gibi, 23 üncü Üniversite Oyunları, yani Universiade 2005 yılında İzmir'de yapılacak. Bu, büyük çaplı bir organizasyondur. Gerçi, bu organizasyon büyüklüğü ölçüsünde bir olimpiyatlar kadar popüler, çok izlenen bir oyun türü değil; ama, katılımı itibariyle, gençlerin katılımı itibariyle, yüksekokullu gençlerin katılımı itibariyle, üniversite gençliği arasında sevgiyi, kardeşliği, dostluk duygularını pekiştirmesi itibariyle ve bunların temelinde bir yarışma kültürünü geliştirmek bakımından çok önemlidir. Binlerce sporcunun katıldığı çok önemli etkinlikler. Umuyoruz, bundan önceki üniversite oyunlarında olduğu gibi, sayılar 7 000'lerin altına düşme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 tür barış ve dayanışma duygularının üniversite bağlamında, uluslararası düzeyde pekiştirilmesi ve geliştirilmesi, ülkemiz açısından çok daha büyük bir öneme sahiptir. Türkiye Cumhuriyetinin kuruluş felsefesi, bunun temeli "yurtta sulh, cihanda sulh; yurtta barış, dünyada barış" şiarına dayan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İşte, bu felsefe nedeniyle, Türkiye Cumhuriyeti seksen yıldır kendi bölgesinde ve dünyada bir barış adası olarak kalmıştır. İkinci Dünya Savaşında Balkanlar ve Doğu Akdeniz kan gölüne dönüşürken, Türkiye Cumhuriyeti savaşın dışında kalmayı başarabilmiştir. Daha sonra, Ortadoğu'da son elli yılın bütün çalkantılarının, Irak-İran Savaşının, son olarak Amerika'nın 1990'larda ve 2000'lerde iki kez Irak'a yaptığı silahlı müdahalenin dışında kalmayı başarabilmiş bir barış adası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Gerçi, son Irak Savaşında hâlâ hangi noktada olduğumuz da çok belli değil; yani, 1 Martta bu Meclis çok yüce bir görev yaptı. Biz, bir savaş ülkesi olmayı reddettik; ama, 7 Ekim kararı hâlâ yürürlükte, geriye almış değiliz. Meclisimizin bu konuda hassas olması ve Meclisten geçmeyen lojistik destek kararlarının, mutlaka, Meclise getirilmesi konusunda hassas olmamız gerekiyor. Bir barış ülkesi olmanın, bir spor ülkesi olmanın, bunlar, asgarî önkoşulları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Öte yandan, bir başka konu, belki, bu barış, spor, dayanışma kültürü üzerinde bizim söyleyeceğimiz başka konu, bu tür oyunların, o oyunun yapıldığı kent ve ülke açısından önemli bir organizasyon deneyimi biriktirmeye yol açtığı konusudur. Bunun, hem İzmir açısından hem Türkiye açısından yeni bir deneyim olacağını düşünüyorum. Türkiye, Habitat II'yi, daha sonra NATO toplantılarıyla, son dönemlerde, bu tür büyük, dünya çapındaki organizasyonları başarıyla yapma örneklerini vermiştir. Bu nedenle, bu fırsatı da bu şekilde kullanabileceğini ummak isti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 tür müsabakalar, ancak merkezî yönetim ile yerel yönetimin işbirliğiyle olumlu sonuçlara götürülebilir. Tıpkı, en son, Atina'da yapılan olimpiyatlarda olduğu gibi, Atina Kentinin yönetimi ile merkezî yönetimin işbirliğiyle gerçekleşir. İşte, başka yerlerdeki bütün olimpiyatlar da böyle olur, dünyanın her tarafında tarihî olarak böyle gerçekleşir. Dolayısıyla, merkezî yönetimin, burada olduğu gibi, yerel yönetime bir yasal dayanak sağlayarak, bazı vergi istisnaları getirerek ya da kaynak temin ederek bu oyunların arkasında yer alması olağan bir süreçtir; yani, bir İzmir Kentine bir merkezî yönetimin lütfu değildir; doğru oturtmak açısından bakalım. Dolayısıyla, bu, karşılığında ödün ya da taviz alınabilecek bir işbirliği türü, bir ilişki türü değil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Yerel yönetim, merkezin desteği olmadan bu tür oyunları, bu tür düzenlemeleri sonuçlandıramaz; ama, merkezî yönetim de yerel yönetim olmaksızın, kent halkının katılımı olmaksızın, kent yönetiminin katılımı olmaksızın bu tür oyunları ne üstlenebilir ne sonuçlandırabilir. Dolayısıyla, olay, iki taraf açısından da bir zorunlu işbirliği türüdü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abiî, bu üniversite oyunlarının yüksekeğitim gören gençlerin sportif yarışmaları olması bakımından, spora siyasetin karıştırılmaması da, ayrıca, başka alanlarda olduğundan daha da fazla önem taşır; yani, yükseköğretim gençliğinin bu tür oyunlarında siyasetin spora karışmamasına titizlikle uyulması, siyasal fırsatçılığa sapılmaması çok önem taşır. Biz, burada, ne yazık ki, buna tam uyulmadığını görüyoruz; yani, iktidar partisi, büyükşehir belediye başkanlığında kendi adayı olmuş bir şahsı, burada icra kurulu başkanlığına önerdi. Sayın Serpil Yıldız'ın söylediğinin aksine, İcra Kurulu Başkanlığı önemli bir görevdir. Kuşkusuz, daha üstte, Büyükşehir Belediye Başkanı vardır Düzenleme Kurulunun başında; ama, İcra Kurulu önemli; yürütmeyi doğrudan götürü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en, bir kere şunu söyleyeyim. Cumhuriyet Halk Partisinin böyle bir öneri hakkında, bir çekinme içerisinde olması, bundan bir kaygı duyması falan söz konusu değil. Öyle olsaydı, zaten, bizim kendi Büyükşehir Belediye Başkanımızın, henüz bu yasa tasarısı çıkmadan, kendi rakibi olan adayı şimdiden icraata getirmesi söz konusu olmazdı. Bizim böyle bir kaygımız yok.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Ama, değerli arkadaşlar, yani, burada, daha önemlisi şu değil mi; yani, bir siyasî olgunluk, acaba, bu Meclisten, bu hükümetten beklenemez mi? Yani, işin doğası, doğru olan, bu şekilde bir önerme ve atama değil, tam tersine, burada, bizim birazdan vereceğimiz önergede olduğu gibi, tanımlanmış yani, nitelikleri, deneyimleri itibariyle tanımlanmış bir kişinin buraya, bu makama getirilmesi değil mi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en, bunu, bir kere, oyunların başarısına olan ihtiyaç bakımından talep ediyorum, İzmir halkı adına talep edi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 bu oyunların başarısı, sadece kaynak başarısı değildir. Bu bir düzenleme becerisidir, bu bir bilgidir, düzenleme bilgisidir. Bu konuda Türkiye'de deneyimli insanlar vardır. Daha en son yapılan organizasyonda, NATO'yla ilgili organizasyonda, deneyimli, uluslararası ilişkileri olan insanlarımız vardı. Geliniz, bu tanımı yapalım ve böyle bir şahsiyeti, bu İcra Kurulunun başına, yani, genel koordinatörlüğe getirel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u düzenlemenin 7 nci maddesinde, büyükşehir belediyesinin bütçesinin yüzde 1'i itibariyle bu düzenlemeye katkı sağlaması söz konusu edilmekte.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üyükşehir Belediyesi, esasen, bir yıldır bu konuda birçok masrafın altına girmiş durumdadır. Sadece, bu oyunların İzmir'e alınmasının ederi 5 000 000 dolardır; yani, bu söylediğimiz yüzde 1'lik payı sadece o oluşturuyor. Bunun dışında, belediyenin şimdiye kadar yaptığı çok sayıda masraf var. Dolayısıyla, eğer, böyle bir şey kalacaksa, giderlerin mahsubunu sağlamak gerekir; yoksa, bunu buradan çıkarmak o konuda önergemiz olacak en doğru tavır olu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r başka konu, üniversite oyunları söz konusu olduğunda, kuşkusuz, üniversitelerin yönetimlerinin ve öğrencilerinin bu olaya katkıları, katılımları çok önemlidir. Burada, yasada, bu tanımlanıyor. Oyunların yapılacağı illerin tabiî, esas itibariyle İzmir üniversitelerinin rektörlerinin katılması söz konusu. Ancak, belki şunu belirtmek lazım, bu, İzmir çapında olmaktan öte, bölge ve ülke çapında bir etkinliktir; dolayısıyla, bu etkinliğe öğrencilerini yarışmacı olarak gönderen üniversitelerin de, en azından danışılmak anlamında, sürekli olarak devrede tutulmasında yarar vardır. O yüzden, biz, İzmir Universiade Oyunları Hazırlık ve Düzenleme Kurulunun yasada böyle bir hüküm yer almamakla birlikte bu tür, geniş çaplı, danışmacı bir yöntemle Türkiye çapında bu işi organize etme anlayışında olmasını temenni ediyoruz.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ikrofon otomatik cihaz tarafından kapatıldı)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Buyurun efendim, sözlerinize tamamlar mısın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Değerli arkadaşlarım, biz, bu oyunların İzmir'de düzenlenmesine katkıda bulunan herkese, burada benden önce konuşan Sayın Ünlü'ye, kuşkusuz Rahmetli Piriştina'ya, şu anda Büyükşehir Belediye Başkanlığımızı yapmakta olan Sayın Aziz Kocaoğlu'na, gençlik ve spordan sorumlu Bakan başta olmak üzere, bugüne kadar katkısı olmuş ve bundan sonra katkısı olacak herkese teşekkür ediyoruz. Ben, bunun, Türkiye ve İzmir için büyük bir tanıtım vesilesi olmasını ve bu oyunların başarılı geçmesini tüm Türkiye ve İzmir adına dilediğimi burada tekrar belirterek sözlerime son veriyorum. </w:t>
      </w:r>
    </w:p>
    <w:p>
      <w:pPr>
        <w:pStyle w:val="NormalWeb"/>
        <w:jc w:val="both"/>
        <w:rPr>
          <w:rFonts w:ascii="Bookman Old Style" w:hAnsi="Bookman Old Style" w:cs="Bookman Old Style"/>
          <w:b/>
          <w:b/>
          <w:sz w:val="24"/>
          <w:szCs w:val="24"/>
        </w:rPr>
      </w:pPr>
      <w:r>
        <w:rPr>
          <w:rFonts w:cs="Bookman Old Style" w:ascii="Bookman Old Style" w:hAnsi="Bookman Old Style"/>
          <w:sz w:val="24"/>
          <w:szCs w:val="24"/>
        </w:rPr>
        <w:t xml:space="preserve">Saygılar sunuyorum.(CHP sıralarından alkışlar) </w:t>
      </w:r>
      <w:r>
        <w:rPr>
          <w:rFonts w:cs="Bookman Old Style" w:ascii="Bookman Old Style" w:hAnsi="Bookman Old Style"/>
          <w:b/>
          <w:sz w:val="24"/>
          <w:szCs w:val="24"/>
        </w:rPr>
        <w:t xml:space="preserve">BAŞKAN - Teşekkür ediyoruz Sayın Oyan. </w:t>
      </w:r>
    </w:p>
    <w:p>
      <w:pPr>
        <w:pStyle w:val="Normal"/>
        <w:rPr/>
      </w:pPr>
      <w:r>
        <w:rPr>
          <w:rStyle w:val="Altkonubaslikb16gri1"/>
          <w:rFonts w:cs="Arial" w:ascii="Arial" w:hAnsi="Arial"/>
          <w:sz w:val="18"/>
          <w:szCs w:val="18"/>
        </w:rPr>
        <w:t>Kanun Bilgileri</w:t>
      </w:r>
      <w:r>
        <w:rPr/>
        <w:t xml:space="preserve"> </w:t>
      </w:r>
    </w:p>
    <w:tbl>
      <w:tblPr>
        <w:tblW w:w="9757" w:type="dxa"/>
        <w:jc w:val="center"/>
        <w:tblInd w:w="0" w:type="dxa"/>
        <w:tblLayout w:type="fixed"/>
        <w:tblCellMar>
          <w:top w:w="15" w:type="dxa"/>
          <w:left w:w="15" w:type="dxa"/>
          <w:bottom w:w="15" w:type="dxa"/>
          <w:right w:w="15" w:type="dxa"/>
        </w:tblCellMar>
      </w:tblPr>
      <w:tblGrid>
        <w:gridCol w:w="3110"/>
        <w:gridCol w:w="6647"/>
      </w:tblGrid>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nun Numarası</w:t>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8" w:tgtFrame="_blank">
              <w:r>
                <w:rPr>
                  <w:rStyle w:val="InternetLink"/>
                  <w:b/>
                  <w:bCs/>
                  <w:color w:val="990000"/>
                </w:rPr>
                <w:t>5255</w:t>
              </w:r>
            </w:hyperlink>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aşlığı</w:t>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ZMİR KENTİNDE YAPILACAK DÜNYA ÜNİVERSİTELERARASI SPOR OYUNLARI (UNIVERSIADE) KANUNU</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Tarihi</w:t>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11/2004</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Edildiği Birleşim</w:t>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9">
              <w:r>
                <w:rPr>
                  <w:rStyle w:val="InternetLink"/>
                  <w:color w:val="990000"/>
                </w:rPr>
                <w:t xml:space="preserve">22.Dönem 3.Yasama Yılı 16.Birleşim </w:t>
              </w:r>
            </w:hyperlink>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a Gidiş Tarihi</w:t>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1/2004</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dan Geliş Tarihi</w:t>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11/2004</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ınca Yapılan İşlem</w:t>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ay</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Tarihi</w:t>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11/2004</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Numarası</w:t>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642</w:t>
            </w:r>
          </w:p>
        </w:tc>
      </w:tr>
    </w:tbl>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center"/>
        <w:rPr>
          <w:rFonts w:ascii="Bookman Old Style" w:hAnsi="Bookman Old Style" w:cs="Bookman Old Style"/>
          <w:sz w:val="44"/>
          <w:szCs w:val="44"/>
        </w:rPr>
      </w:pPr>
      <w:r>
        <w:rPr>
          <w:rFonts w:cs="Bookman Old Style" w:ascii="Bookman Old Style" w:hAnsi="Bookman Old Style"/>
          <w:b/>
          <w:bCs/>
          <w:sz w:val="44"/>
          <w:szCs w:val="44"/>
          <w:highlight w:val="lightGray"/>
        </w:rPr>
        <w:t>ORGANİK TARIM KANUNU</w:t>
      </w:r>
    </w:p>
    <w:p>
      <w:pPr>
        <w:pStyle w:val="NormalWeb"/>
        <w:jc w:val="right"/>
        <w:rPr>
          <w:rFonts w:ascii="Bookman Old Style" w:hAnsi="Bookman Old Style" w:cs="Bookman Old Style"/>
          <w:b/>
          <w:b/>
          <w:bCs/>
          <w:sz w:val="24"/>
          <w:szCs w:val="24"/>
        </w:rPr>
      </w:pPr>
      <w:r>
        <w:rPr>
          <w:rFonts w:cs="Bookman Old Style" w:ascii="Bookman Old Style" w:hAnsi="Bookman Old Style"/>
          <w:b/>
          <w:bCs/>
          <w:sz w:val="24"/>
          <w:szCs w:val="24"/>
        </w:rPr>
        <w:t xml:space="preserve">30 KASIM 2004 </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Organik Tarım Kanunu Tasarısı ve Avrupa Birliği Uyum İle Tarım, Orman ve Köyişleri Komisyonları Raporları (1/841) (S. Sayısı: 653)...(Devam)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280" w:after="280"/>
        <w:rPr>
          <w:rFonts w:ascii="Bookman Old Style" w:hAnsi="Bookman Old Style" w:eastAsia="Arial Unicode MS" w:cs="Arial Unicode MS"/>
          <w:b/>
          <w:b/>
        </w:rPr>
      </w:pPr>
      <w:r>
        <w:rPr>
          <w:rFonts w:eastAsia="Arial Unicode MS" w:cs="Arial Unicode MS" w:ascii="Bookman Old Style" w:hAnsi="Bookman Old Style"/>
          <w:b/>
        </w:rPr>
        <w:t xml:space="preserve">MADDE 14.- Bu Kanun yayımı tarihinde yürürlüğe girer. </w:t>
      </w:r>
    </w:p>
    <w:p>
      <w:pPr>
        <w:pStyle w:val="NormalWeb"/>
        <w:jc w:val="both"/>
        <w:rPr>
          <w:rFonts w:ascii="Bookman Old Style" w:hAnsi="Bookman Old Style" w:eastAsia="Arial Unicode MS" w:cs="Bookman Old Style"/>
          <w:b/>
          <w:b/>
          <w:sz w:val="24"/>
          <w:szCs w:val="24"/>
        </w:rPr>
      </w:pPr>
      <w:r>
        <w:rPr>
          <w:rFonts w:eastAsia="Arial Unicode MS" w:cs="Bookman Old Style" w:ascii="Bookman Old Style" w:hAnsi="Bookman Old Style"/>
          <w:b/>
          <w:sz w:val="24"/>
          <w:szCs w:val="24"/>
        </w:rPr>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Madde üzerinde, Cumhuriyet Halk Partisi Grubu adına İzmir Milletvekili Sayın Oğuz Oyan; buyurun. (CHP sıralarından alkışlar) </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Sayın Oyan, şahsınız adına da söz isteğiniz v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Konuşma süreniz 15 dakika.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CHP GRUBU ADINA OĞUZ OYAN (İzmir) - Sayın Başkan, değerli milletvekilleri; öncelikle, gecenin bu saatinde Mecliste yasama faaliyetlerine devam etmenin insan haklarına aykırı olduğunu hep beraber tespit ediyorsak, bu konuda özellikle iktidar grubunun başkanvekillerinin çalışma düzenini belli bir saatle sınırlamalarının, çok büyük bir zaman sıkışıklığı yoksa, bir aciliyet yoksa, galiba hem yasama sürecine saygı açısından hem de insan haklarına saygı açısından çok yararlı olacağını düşünü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 saatlerde biz, sonuç olarak, çok önemli bir sektör üzerine görüşlerimizi açıklıyoruz. Bu konularda iktidar partisi milletvekillerinin de görüşlerini daha fazla duymak isterdik; ama, ne yazık ki, görüldüğü gibi sadece muhalefet konuşu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 organik tarımla ilgili tasarı, Türkiye'de 1990 başlarından itibaren başlamış bir sürecin uzantısında bir düzenleme. Biz, burada, bunun gerekli olduğunu bütün konuşmacılar olarak söyledik. Bu gereklilik tartışılmıyor; ancak, bu gereklilik bir yeterlilikle tamamlanmıyor. Yani, bir, bir kere tarımın devasa sorunları yanında böyle bir tasarı, bunun çok küçük, çok sınırlı bir bölümünü oluşturuyor. İki, bunun kendisi de, el attığı konuda, sorunları çözebilecek ve burada yol açabilecek bir düzenleme niteliğinde gözükmüyor; çünkü, biraz önce arkadaşlarım belirttiler. Sayın Erdal Karademir'in çok net olarak bir sorusu oldu, yani, bu sertifikasyon ücretleri nasıl ödenecek; eğer, organik tarımı desteklemek istiyorsak, buna bir kamu katkısı olacak mı ya da bir destekleme, bir prim katkısı olacak mı? Bu, tasarı içinde gözükmüyor; ama, acaba böyle bir tasavvur var mı?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eğer, bu iş, tamamen piyasaya bırakılarak çözülebiliyor olsaydı, bugün Türkiye'de, sadece, 100 000 hektarlık bir alan, sadece 300 000 tonluk bir üretim, 2003 yılı itibariyle organik tarım kapsamına giriyor olmazdı, çok daha geniş alanlar ve miktarlar söz konusu olurdu. Demek ki, bir kere bu iş yürümüyor, yani, sadece piyasaya bırakarak yürümü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Kaldı ki, burada siz diyorsunuz ki çok büyük bir çelişkidir bu- Türkiye'de uzak kırsal denilen yörelerde, yani, kimyevi ilaç ya da gübre kullanmayan ya da sentetik birtakım hormonlar vesaire kullanmayan uzak kırsalda daha fazla organik tarım şansı var. İyi; ama, buradaki insanlar, buradaki üreticiler dağlık, ormanlık alanlardaki ya da derin kırsaldaki Türkiye'nin en yoksul kesimlerini oluşturuyor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u, yoksul köylülüğün bir başka şeyle karşılaşması söz konusu, en ileri tarımsal teknolojilerin kullanıldığı, en ileri standartların kullanıldığı bir taleple karşı karşıya gelmesi söz konusu. Eğer, burada, siz bu sertifikasyon konusuna devlet olarak bir katkıda bulunmazsanız, bu nasıl çözülecek? Burada, varlıklı çiftçiler ya da yabancı müteşebbislerin rolü herhalde sınırlı olacak. Yani, bunun beşerî ve malî kaynakları acaba nasıl karşılanacak? Bu olmadığı takdirde, böyle bir tasarı eksik olacakt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Kaldı ki, Türkiye'de organik tarım meselesi burada belirtildi sadece, tarımda girdi olarak kullanılan bu kimyasallar meselesi değil. Bu, aynı zamanda, bir çevre sorunu, yani, olumsuz çevresel etkenlerle mücadele sorunu. Türkiye'de toprak, hava ve su kirliliğiyle uğraşmak için hangi bütçeye sahipsiniz; bu konuda hangi önlemleri önümüze getiriyorsunuz?! Bunlar olmadığı takdirde, acaba, organik tarımda yol alınabilir m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ir kere, şunu tespit edelim; Türkiye'de, IMF politikalarıyla tarıma anlamlı bütçeler ayırmak imkânı ortada yok; yani, burada, siz, hükümet olarak bunu ayıramıyorsanız, bu, IMF politikaları nedeniyle diyebilirsiniz, evet; çünkü, bakın, sadece bu yılın ilk on ayına baktığımızda, bütçenin yüzde 45'i, yani, on ayda, 112 katrilyonluk bir bütçe harcaması var; bunun 49 katrilyonu faiz harcaması; on ayda, 71 katrilyonluk bir vergi geliriniz var; bunun 49 katrilyonu faize gidiyor; yani, verginin yüzde 70'ini faize harcıyorsunuz. O zaman, bir başka sorun var; IMF politikalarıyla bu iş yürümüyorsa, IMF politikaları olmaksızın nasıl yürüre bakacaksınız. Sizin seçmene verdiğiniz söz budur. Bu olmaksızın, Türkiye'de tarıma politika önermek mümkün değildir. Bu, bütün bir politikasızlık demeti içerisinde küçük birtakım adımlardır; bunlardan hiçbir şey olmaz. Politikasızlıktan çıkmak gerekiyor. Bundan çıkmak için de, ilk önce, bu IMF-Dünya Bankası politikalarının kıskacından, mengenesinden kurtulmak gerek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abiî, ikinci bir mesele daha var; Türkiye, Avrupa Birliğine üyelik bakımından başvurmuş bir ülke; bunun müzakere süreci başlayacak. Bu, size önerilen ilerleme raporunda, tarımsal desteklerle ilgili önemli kısıtlar getirilebileceği iması var. Peki, ne yapıyorsunuz; bunun mücadelesinin yapıldığına dair hiçbir satır okumuyoruz; bu kabul edilemez diyen hiçbir hükümet açıklaması okumuyoruz. Acaba, şunun için mi; sonuçta, eğer biz böyle bir çıkış yaparsak ve bu kabul edilmezse, biz başarısız gibi gözükür ve bu 17 Aralıkta ne çıkacaksa, bunu halka kabul edilebilir bir metin olarak sunmakta zorluk çekeriz mi diyorsunuz. Bakınız, Avrupa Birliği, bu çifte standarda giriyorsa, buna karşı, Türkiye'nin, Türkiye Cumhuriyeti Hükümetinin söyleyeceği bir şey olması gerek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en, daha sonra söyleyeceğimi şimdiden söyleyeyim. Bu işin çözümü bizde, tarımın sorunlarının çözümü Türkiye'de öncelikle ve Türkiye'nin çıkarlarını korumaktadır. Bu çıkarları doğru düzgün koruyabiliyorsak, AB'yle de bunun doğru düzgün pazarlığını yapabiliyorsak, o zaman, söz bizdedir, inisiyatif bizde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Tarım ve Köyişleri Bakanlığının tarım ürünleri strateji belgesi var; Sayın Bakan bu belgeyi açıkladı. Bu strateji belgesine göre "gayri safî millî hâsılanın en az yüzde 1'i tarıma, tarımsal desteklemeye ayrılacak" denil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u sözleri Sayın Bakan sarf ettikten bir hafta sonra, 2005 yılı bütçesi açıklandı; tarıma ayrılan pay 2005 yılı gayri safî millî hâsıla tahmininin binde 7'si, yani yüzde 1'in altında. Bir hükümetin bir Sayın Bakanının sözlerinin, daha bir hafta geçmeden kendi bütçeleriyle yalanlanması, yani açığa düşürülmesi, bir büyük talihsizlik, bu hükümet için değil sadece, bu ülke için de; çünkü, tarım destek bekliyor ve bu destek konusunda bir umut deniliyor yüzde 1 -çok düşük bir oran ayrıca, onu da söyleyeyim- ama, 2005'te binde 7. Bu yıl kaçtı; bu yıl da binde 7,5 zaten. Yani, 2004 yılı itibariyle de binde 7,5; bütçenin yüzde 2,5'i, millî gelirin binde 7,5'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unlarla yol alamazsınız, bunları mutlaka 3-4 kat artırmak zorundasınız. Bakınız, Avrupa Birliğinin standartlarında uygulamış olsaydınız, bugün, Türkiye'de, tarıma 20 katrilyon civarında bir kaynak ayırmanız gerekirdi. Bundan vazgeçtik; 3,5 katrilyon ayırmışsınız 2005 yılı bütçesinde, 3 katrilyon 450 trilyon... Gelin, bunu, hiç olmazsa, 10 katrilyon yapın, yani Avrupa Birliği standartlarının yarısına getirin. Bunu yapmazsanız, bunu yapamazsanız, tarıma destek verdik lafını edemezsiniz. Yani, burada "1 000 Köye 1 000 Gönüllü" vesaire gibi 10-20 trilyon, onu da sağdan soldan, Odalar Birliği, bilmem ne... Bunlarla ancak avutursunuz. Bunlarla insanlar avunamaz bile. Yani, bu tür makyajlarla, Türkiye'de tarımın sorununa çözüm bulmak mümkün değil.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gelişmiş ülkelerle Türkiye'yi karşılaştırayım şu destekler açısından: Gelişmiş ülkelerde, tarımın millî gelire katkısı yaklaşık yüzde 3 dolayındadır. Bu, Avrupa Birliği ülkeleri için de böyle; fakat, aynı zamanda, bu ülkelerde tarıma katkı, millî gelirin yüzde 2'si dolayındadır; yani, tarıma 2/3 oranında bir katkı var, tarımın katmadeğerinin yüzde 75 kadarı tekrar tarıma dönüyor. Siz, gelin, bunu yüzde 50 alın; tarımsal katmadeğerin yarısı kadar tarıma destek verildiğini düşünün, iyimser rakamla 1/2 oranında diyelim. Peki, Türkiye'de ne? Türkiye'de tarımın millî gelire katkısı yüzde 12. Peki, demin söyledik, bizim tarıma katkımız ne; binde 7, yani yüzde 1 bile değil; oran, 1'e 17 değerli arkadaşlar, 1'e 17. Avrupa Birliğinde en kötümser olarak baktığınızda, tarımın katmadeğerine oranla 1'e 2'dir tarıma destek; Türkiye'de 1'e 17. Böyle bir politikayla tarımın sorunlarına çözüm mü bulacaksınız?! Yani, bu, nafile çabadır; bu, kendimizi kandırmaktır; bu, milleti kandırmakt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olayısıyla, Türkiye'nin Avrupa'nın ortak tarım politikasına uyumu böyle olamaz. Böyle olamazsa; bizim, Avrupa Birliğinin karşısına çıkıp, ben sana böyle uyum sağlayamam deme yürekliliğini göstermemiz gerekiyor. Eğer Avrupa Birliği çifte standart uygulamıyorsa, samimîyse, ikiyüzlü değilse "Türkiye'yi tarımsal desteklerin dışında tutabilirim" türü bir ifadeye, 17 Aralıkta, nihaî raporda yer veremez; yer verirse, bu, Türkiye açısından kabul edilemez bir koşul olur; bunu, bugünden söylemek zorunday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Türkiye 2000 yılından itibaren, 9 Aralık 1999 tarihinde IMF'ye verilen ilk niyet mektubundan itibaren bir program uyguluyor. Bu program, üç yıl uygulandıktan sonra sizin elinize geçti ve iki yıldır da siz uyguluyorsunuz, aralık ayında beşinci yılını dolduruyor. Siz, bunu bir üç yıl daha uzatmak üzere müzakerelere oturuyorsunuz; yani, IMF kıskacı altında sekiz yıl; bu sekiz yılın beş yılı da size nasip olacak. Sizin bütün devri iktidarınız, birinci yılından beşinci yılı sonuna kadar eğer seçimler normal zamanda olacaksa beş yıl boyunca IMF'li bir iktidar olacak. Siz bunun sözünü mü vererek geldiniz? Tarımcıya bunun sözünü mü vererek geldiniz?! Tarımcıya bunun sözünü vererek mi geldiniz?! İşte böyle bir ortamda Türkiye'de bütün tarıma dönük fiyat destekleri kaldırılmışken, girdi destekleri kaldırılmışken, kredi destekleri önemli ölçüde daraltılmışken, Ziraat Bankasının özelleştirilmesi gündemdeyken,birçok kuruluş özelleştirme kapsamına alınmışken, Toprak Mahsulleri Ofisi buğday, hububat almazken, Tekel dışarı çekilmişken, tarım satış kooperatifi birlikleri, tarım kredi kooperatifleri sistem dışına doğru yavaş yavaş itilirken, böyle bir durumda peki ne var tarıma dönük destek; tek destek, Dünya Bankasının önerdiği, IMF'nin desteklediği bir doğrudan gelir desteği var. Bu doğrudan gelir desteği nedir; şu an dönüm başına 16 000 000. 2003 için öyleydi. 2004 için daha yeni başlayacaksınız uygulamaya. Bu yıl için 130 trilyon. Biraz önce Sayın Bakan verdi bilgiyi gene 16 000 000. Peki, ben size soruyorum: 16 000 000 sabit kalıyor bu yıl ve gelecek yıl ödenecek. Peki, enflasyon sabit mi; yani, Türkiye'de fiyatlar sabit mi; hayır. Yüzde 12'yi niye vermiyorsunuz? Bir. İkincisi; biraz önce burada arkadaşlarım açıkladılar. Girdi fiyatlarını, gübre fiyatlarını aldığınız zaman, ortalama artışlar bir yıldan diğerine yüzde 25'in altında değil, yüzde 40-50'lere çıkan da var. Yani, sizin bütün girdi fiyatlarınız artacak, mazotunuz artacak vesaire; sizin enflasyonunuz yüzde 10-12'lerdeyken faizler yüzde 28'lerde, iki katın üzerinde ve sizin doğrudan gelir desteğiniz sabit. Yani, enflasyonu aşındırmak yetmiyor, bir de girdi fiyatları karşısında inanılmaz geriletiyorsunuz. Böyle bir politika olabilir mi?! Bu sosyal bir politika olabilir mi?! Bu bir ekonomik politika da olamaz. </w:t>
      </w:r>
    </w:p>
    <w:p>
      <w:pPr>
        <w:pStyle w:val="NormalWeb"/>
        <w:jc w:val="both"/>
        <w:rPr/>
      </w:pPr>
      <w:r>
        <w:rPr>
          <w:rFonts w:cs="Bookman Old Style" w:ascii="Bookman Old Style" w:hAnsi="Bookman Old Style"/>
          <w:sz w:val="24"/>
          <w:szCs w:val="24"/>
        </w:rPr>
        <w:t xml:space="preserve">Değerli arkadaşlarım, bir de çok tuhafımıza giden bir şey var; hükümetin başı Başbakan, hangi desteklerin olup olmadığının farkında değil. Bir "mazot desteği sürüyor" diye tutturmuş. Erzurum'da "mazot desteği veriyoruz, yetmez mi? Yüzde 40'ını karşılıyoruz" dedi. Dün Tarım Şurasında söyledi. Hangi mazot desteği?! Bir kere verilmiş bir mazot desteği var. Bir kere, ikiye bölüp bir daha yok. Arkasında bir yasal dayanağı yok. Böyle bir şey yok ki. Keşke olsa. Hani nerede? Ama, olmayan bir şeyi varmış gibi söylemek ve bir de, bunun arkasından, böyle, olmayan bir destek üzerinden çiftçiyi azarlamak, paylamak!.. Hem de paylarken kullanılan dil, yani, "bütün millet size mi bakacak" diye. Yani, kimin dili biliyor musunuz bu; bu, kentlerin, büyükkentlerin, o tuzu kuru büyük sermayesinin, büyük medyasının, köşe yazarlarının dili; bu kentliler olarak biz çalışıyoruz, köylüler yiyor paramızı... Bu, bunun dilidir. Başbakan, onlardan mı oy alarak seçildi, geldi buraya değerli arkadaşlarım?! (CHP sıralarından alkış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olayısıyla, bir kere, öncelikle bir aynaya bakmamız gerekiyor; biz nereden geldik, nereye gidiyoruz, bir aynaya bakalım; hepiniz bakınız ve vicdan muhasebesi yapınız, bir siyasî muhasebe yapınız; çünkü, bunun sonuçları siyasidir; ama, siyasete olan güvensizliktir de. Dolayısıyla, Türkiye'deki demokratik sistem açısından da, bu, çok riskli bir olaydır. Yani, her iktidarın gelip milleti...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ikrofon otomatik cihaz tarafından kapatıldı)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ayın Oyan, süreniz doldu; lütfen, toparlayı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Hemen tamamlıyorum...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AGÂH KAFKAS (Çorum) -Kamuoyu yoklamaları v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Değerli arkadaşım, kamuoyu yoklamaları falan bir şey değil; geldiğiniz gibi gidersiniz. Bu millet, bir seçimden öbürüne bir iktidarı getirir, öbür seçimde de götürü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ÜNAL KACIR (İstanbul) - Siz gelene kad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Yani, bakınız, biz 81 yıldır buradayız, 81 yıl sonra da burada olacağız. Siz nerede olacaksınız, ona bakı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Teşekkür ederim. (CHP sıralarından alkışlar) </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15 inci maddeyi okutuyorum: </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Yürütme </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Madde 15.- Bu Kanun hükümlerini Bakanlar Kurulu yürütür. </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Madde üzerinde söz isteyen Cumhuriyet Halk Partisi Grubu adına, İzmir Milletvekili Sayın Oğuz Oyan; buyurun. </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Sayın Oyan, şahısları adına da söz isteminiz de var, ikisi birlikte 15 dakika.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uyuru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CHP GRUBU ADINA OĞUZ OYAN (İzmir) - Değerli arkadaşlarım, şimdi, izin verirseniz, Türkiye'de beş yıldır uygulanan bu politikaların ne gibi sonuçlara yol açtığını kısaca söyleyeyim. </w:t>
      </w:r>
    </w:p>
    <w:p>
      <w:pPr>
        <w:pStyle w:val="NormalWeb"/>
        <w:jc w:val="both"/>
        <w:rPr/>
      </w:pPr>
      <w:r>
        <w:rPr>
          <w:rFonts w:cs="Bookman Old Style" w:ascii="Bookman Old Style" w:hAnsi="Bookman Old Style"/>
          <w:sz w:val="24"/>
          <w:szCs w:val="24"/>
        </w:rPr>
        <w:t xml:space="preserve">Bir kere, birincisi, Türkiye'de girdi tüketimi azalıyor. Yani, Türkiye'de kimyevî ilaç ve gübre tüketimi azalıyor. Şimdi, bir rakam vereyim, sonra yorumlarız. Sizin döneminize, yani, 2002-2003 dönemine baktığımız zaman, bir yıldan diğerine gübre ve ilaçtaki azalma yüzde 25-30 oranlarını buluyor. Şimdi, tabiî, konuştuğumuz konu itibariyle şunu düşünebilirsiniz, ne güzel işte kimyevî ilaç ve gübre tüketimi azalıyor, organik tarıma doğru yol alıyoruz. Evet, bu gidişle, birkaç yıl sonra hiç kimse gübre ve ilaç kullanamayacak, Türkiye'nin tamamı organik tarım yapacak, bununla mutlu olabilirsiniz. Tabiî, verimliliği de ona göre düşünmeniz lazım. Bakınız, organik tarım meselesinde, ben 1992-1994 döneminde Tariş Genel Müdürüyken, ilk kez çekirdeksiz kuru üzümde bunun ilk örneklerini vermiştik.. Organik tarımın şöyle bir özelliği var değerli arkadaşlar. Organik tarım verimi düşüren bir olay, çünkü, verimi artırmak için zararlılarla savaşacak yöntemleri kullanamıyorsunuz, ilaçlayamıyorsunuz. Bu, verimi azaltan bir olaydır. Verimi azalttığınız zaman, bunun piyasasının, yani, fiyatının yüksek olması gerekir ki, bunun rantabl olması, yani bunun ekilebilir, üretilebilir bir ürün olması gerekir. Aksi takdirde bu, çiftçinin ilgi duyacağı bir alan olmaz. Eğer, öyleyse, bizim bu çiftçiyi desteklememiz gerekiyor. Bu sertifikasyon masraflarını vesaire bunun sırtından almamız gerekiyor ki, bu kadar verimi düşük bir alanda daha hevesli bir şekilde, cazibesi artmış bir şekilde buna girebilsin. Şimdi, birinci şey bu. İkincisi, ne oluyor bu beş yıllık uygulanan politikalar sonucunda: Tarımsal katmadeğer azalı-yor. Yani, şöyle 1999'la bir kıyaslayın, 27 milyar dolar düzeyinden 22 milyar dolar düzeyine düşmüş. Tarımsal katmadeğer artışına bakın, 1962 ile 1980 arasında Türkiye'de yıllık ortalama tarımsal katmadeğer artışı yüzde 3,2, yani, tarımsal büyüme...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ALİM TUNÇ (Uşak) - Nereden bilyorsun?! </w:t>
      </w:r>
    </w:p>
    <w:p>
      <w:pPr>
        <w:pStyle w:val="NormalWeb"/>
        <w:jc w:val="both"/>
        <w:rPr/>
      </w:pPr>
      <w:r>
        <w:rPr>
          <w:rFonts w:cs="Bookman Old Style" w:ascii="Bookman Old Style" w:hAnsi="Bookman Old Style"/>
          <w:sz w:val="24"/>
          <w:szCs w:val="24"/>
        </w:rPr>
        <w:t xml:space="preserve">OĞUZ OYAN (Devamla) - Yani, biraz daha saygılı olmaya davet ediyorum, "nereden biliyorsun" diyen arkadaşı, bilmiyorsa, kendisine ayrıca öğretir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1980-2000 arasında tarımsal katma değer artışı yüzde 1,1'dir. 2001 ile 2005 arasında ise eksi 0,7'dir. Yani, Türkiye'de tarımsal katma değer IMF programlarının uygulandığı dönemde negatife dönmüştür. Tarım büyümüyor, küçülüyor arkadaşlar. Bakınız, geçen yıl, 2003'te önemli ölçüde küçüldü, bu yılın ilk çeyreğinde önemli ölçüde küçüldü, ikinci çeyreğindeki toparlanma yetmedi, bu yılın ilk altı ayında hâlâ negatifteyiz tarımda. Bunlar önemli.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HALİL AYDOĞAN (Afyon) - Çözüm ne?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Çözümün ne olduğunu sorma noktasına geldiyseniz iyi bir adımdır. Çözümü gelin tartışalım.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HALİL AYDOĞAN (Afyon) - Tartışmayalım, söyleyi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Değerli arkadaşlarım, bütün bunlardan çıkan üçüncü sonuç, hektar başına üretimde çok önemli bir azalma v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ördüncüsü, bir bölüm tarım alanı ekim alanı dışına çıkmıştır; yani, çiftçi üretimden vazgeç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r beşinci sonuç, tarım ürünleri fiyatlarındaki gerilemedir. Onunla ilgili size birkaç örnek vereyim: 2003'le 2004 buğday fiyatları, geriliyor; çavdar fiyatları, geriliyor; pamuk fiyatları, geriliyor; ayçiçeği fiyatları, geriliyor; yani sizin döneminizi, 2003'le 2004'ü karşılaştırıyorum- çekirdeksiz kuru üzüm, geriliyor, hem de yüzde 30 geriliyor, yaş üzüm, geriliyor; kuru incir, geriliyor. Bütün bunlar aslında üreticinin girdi fiyatlarının arttığı, mazot fiyatlarının arttığı, elektrik tüketim fiyatlarının arttığı bir dönemde bütün bu maliyetler artarken eline geçen fiyatların azaldığını gösteriyor. Nasıl çiftçilik yapacak? Bütün bu çiftçilik yapamayan kesimlerin kentlerin üzerine yeni göç dalgaları olarak gelmesine karşı ne gibi çözümleriniz var? Yani bunları eğer önermemiş, bunları düşünmemişseniz, o zaman Türkiye'yi çok büyük yeni sosyal felaketler bekliyor demektir ve bu bir sosyal afettir gerçekte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ir başka, kuşkusuz, sonuç; Türkiye'nin tarımda net ithalatçı olmasıdır. Türkiye ilk kez sizin devri iktidarınızda 2003 ve 2004 yıllarında kuşkusuz daha önceki dönemlerin de bir sonucu olarak, siz yaratmadınız; ama siz izliyorsunuz Türkiye ihraç ettiğinden daha fazla tarımsal ürün ithal eden bir ülke haline gelmiştir ve Türkiye tarım ürünleri ithalatçısı olmuştur net anlamda. Bu, mutlaka değiştirilmesi gereken bir yöneliştir. Bu eğilimi mutlaka tersine çevirmek zorundayız. Biz, tekrar bir tarım ülkesi olalım demiyoruz; ama, Türkiye, tarım ürünleri net ithalatçısı olma durumunda kalmamalıdır; çünkü, potansiyeli, bunun tam tersini yapmaya uygundur; buna, Türkiye, muktedir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hükümetin bu konudaki tutumunu, bir politikasızlık olarak belirlemek mümkün. Bu politikasızlığı, sadece yıl itibariyle politikasızlık değil, uzun vadeli politikasızlık olarak da görmek lazım; yani, sadece bir yılın, bir sonraki yılın politikaları değil; tarımda uzun vadeli stratejiler geliştirmek zorundasınız. Bakın, gelişmiş ülkenin çiftçisi, şunun farkında şunu biliyor: Önümüzdeki beş yıllık dönem boyunca hangi prim, hangi desteklemeden yararlanacağını biliyor; buna göre üretim planlamasını yapıyor ve üretiyor. Biz, bırakalım gelecek beş yılı, daha önümüzdeki yılı bilmiyoruz. Türkiye'de, şimdi, pamuk üreticisi hasatını yaptı; yaptığı hasat için kaç para prim alacağını bilmiyor. Halbuki, onu bilmek bir yana, önümüzdeki yıl ne kadar alacağını bilmeli ki, nisan ayında ekim yapıp yapmayacağı kararını şimdiden versin; ama, bu gidişle, Türkiye'de pamuk üretimi yapılabilir mi? Yani, Yunanistan 64 sent prim verecek pamuğa, biz 6 sent vereceğiz ve ondan sonra da "hadi yap bu üretimi" diyeceğiz. 6 sent prim veriyorsun, Yunanistan'ın verdiği 64 sent, doları 1 500 000'den alırsak 960 000 lira yapıyor; Türkiye'de Tarişin verdiği en iyi fiyat bile 900 000 lira; yani, ürünün kendisine verdiğimiz fiyat 900 000 lira, Yunan çiftçisi sadece prim olarak 960 000 lira alıyor. Sen, sonra, bununla rekabet edeceksin. Böyle bir şey olabilir m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 bu politikalar çıkmaz yoldur; bu bir çıkmaz sokaktır. Burada gidilecek bir yer yok; bu tünelin ucunda ışık yok, karşıdan tren geliyor tam tersine; o trenle çarpışacaksınız. Bu bir sosyal afet. Bu faizlerle, bu enerji fiyatlarıyla, bu girdi fiyatlarıyla, bu çıktı fiyatlarıyla biraz önce söylediğim üreticinin eline geçen fiyatlarla bu plansızlık ve programsızlıkla, bu gelecek öngörüsüzlüğüyle, Türkiye'de, tarım, sizin elinizde çökmeye mahkumdur. Onun için, geliniz bize de danışabilirsiniz, çözüm arayışlarını birlikte yapalım; ama bu politikalara bir "dur" diyel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Çözüm önerileri konusunda neler olabilir; ana başlıklar olarak birkaç şey söyleyey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r kere, uzun vadeli ulusal ve bölgesel tarım politikalarını geliştirmek zorundayız. Bu ulusal ve bölgesel tarım politikalarını, uzun vadeli politikalarımızı, mutlaka, Kankun'da, Cenevre'de, uluslararası şeylerde, AB'ye karşı müzakerelerde elimizde tutacağız, bunları savunacağ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İkincisi; bütçeden tarıma yapılan destekleri, millî gelirin binde 7'sinden en az yüzde 3'üne çıkaracağız bir kere; yani, binde 7'den binde 30'a, yüzde 3'e çıkaracağız; yani, bugünkü desteği 4'e katlayacağız. Gelin, 3'le başlayın da 3'e katlayın; 4'ü sonra düşünelim; ama, 2005 bütçesinde bunu bir görelim.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ALİM TUNÇ (Uşak) - Kaynak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Kaynakları söylerim ben size; şimdi vaktinizi almayayım, daha sonra konuşu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ürkiye tarımda ürün desenini yeniden tasarlamak zorundadır. Türkiye'de ürün temelli örgütlenmeler yapılmak zorundadır, ürün temelli politikalar oluşturulmalıdır. Her ürün temelinde sektör temsilcileri buluşturulmalı, uzun vadeli politikalar oluşturulmalı; bunun için Tarım ve Köyişleri Bakanlığının taşra teşkilatı korunmalı ve geliştirilmelidir. Yani, şimdi, sizin, yakında getireceğiniz gibi lav edilmesi değil.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Arz fazlası ya da eksiği olan ürünlerde, farklı politikalar uygulamak ve geliştirmek gerekmektedir. Arz açığı olan ürünlerde; örneğin, pamukta, ayçiçeğinde, yağlı tohumlarda, çiftçinin emek karşılığı dahil olmak üzere, maliyet fiyatı ile piyasa fiyatı arasındaki farkı prim desteği olarak üreticiye vereceksiniz. Bu, bu yıl pamukta 400 000-500 000 lira düzeyindedir. Bunu üreticiye vereceksin ki seneye devam etsin; yoksa, seneye pamuk üretmeyecek çiftçi. Bu yıl 500 000 ton ithal ediyoruz, seneye 1 000 000 ton ithal edeceğiz; olabilir diyebilirsiniz; peki, nerede döviziniz? Türkiye, sadece, bu yıl, bakın, 33-34 milyar dolar dışticaret açığı veriyor. Bu yıl döviz açığımız; yani, cari işlemler açığımız 13-14 milyar dolar düzeyinde olacak. Bir de, pamuk da artsın, ne olur; ayçiçeği daha fazla ithal edin, ne olur diyemezsin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ürkiye, doğrudan gelir desteğini mutlaka yeniden düzenlemelidir; ama, bunu yeniden düzenlerken, Sayın Bakanın açıkladığı gibi şöyle bir formül bizim işimizi çözmez; yani, yüzde 1 kalsın yüzde 1'lik bir hedef onun dağıtımını değiştirelim; yani, doğrudan gelire yüzde 75-80 gitmesin de yüzde 45-50 gitsin, gerisini başka türlü kullanalım. Eğer, toplam destek miktarını millî gelirin yüzde 3'üne çıkarmıyorsanız, bunun bir anlamı yok. Biz diyoruz ki, anlamlı olması için, doğrudan gelir desteğini yeniden tasarlamak için toplamı artırmak lazı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arım politikalarında, mutlaka siyasetüstü kalıcı bir politika anlayışına ulaşmamız lazım; yani, bir siyasî partiden diğer siyasî partiye değişen değil, sağ sol bütün siyasî partilerin -onun için gelin konuşalım diyorum- katılımıyla, geliniz uzun vadeli, bir partiden diğerine değişmeyen tarım politikaları oluşturalım; bu, bir ulusal davadır, ulusal çıkar meselesidir. Bu davet bizim değerli arkadaş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Verim artırıcı ve maliyet düşürücü önlemler ve destekler tasarlamak gerekiyor. Sulamayı mutlaka bugünün 2 katına çıkarmak gerekir. Ulusal tohum politikalarını geliştirmek gerekir, teknoloji geliştirmek gerekir, teknolojinin çiftçiye yayımını geliştirmek gerekir. İnsan gıdası, beslenmesi yanında, hayvancılık ve sanayi hammaddesi olarak kullanıma uygun olan bitki türlerini mutlaka geliştirmeli ve desteklemeliy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Kuşkusuz, hayvancılık açısından her türlü damızlık vesaire politikalarını geliştirmek gerekir. Hayvancılığın uzun vadeli politikalarla yönlendirilmesini ve teşvikini sağlamalıyız; bugünkü kaynaklarla değil, bunun çok üzerine çıkan kaynaklarla.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ürkiye'de bugünkü parçalı tarım yapısını, bugünkü küçük aile işletmeleri yapısını toplulaştırmayla yeni bir noktaya taşımalıyız. Şunu söyleyeyim; toplulaştırma, evet ekilen alanlar açısından gerekli; ama, bir başka açıdan, tarımsal sanayiler açısından, tarımsal KOBİ'ler açısından, bunları büyük uluslararası tekellerin elinde yok olmaya mahkûm etmek yerine, tam tersine tarımsal KOBİ'lere destek vermeliyiz, tarımsal KOBİ'leri korumalıyız değerli arkadaşlar; tarımsal KOBİ'leri, küçük ve orta boy işletmeleri mutlaka korumalıyız; ama, buna karşılık, tarımda da bir toplulaştırma hareketini bununla birlikte başarabilmeliy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özetle, ulusal çıkar merkezli düşünmenin yeniden kazanılması gerekiyor; bunun içinde, ilkokuldan itibaren yeni bir eğitim ve bilinçlenme çabasına ihtiyaç vardır. Hepinizi bu anlayışa davete diyorum ve gecenin bu saatinde ilgi gösterdiğiniz için sizleri saygıyla selamlıyorum. (CHP sıralarından alkışlar) </w:t>
      </w:r>
    </w:p>
    <w:p>
      <w:pPr>
        <w:pStyle w:val="Normal"/>
        <w:rPr/>
      </w:pPr>
      <w:r>
        <w:rPr>
          <w:rStyle w:val="Altkonubaslikb16gri1"/>
          <w:rFonts w:cs="Arial" w:ascii="Arial" w:hAnsi="Arial"/>
          <w:sz w:val="18"/>
          <w:szCs w:val="18"/>
        </w:rPr>
        <w:t>Kanun Bilgileri</w:t>
      </w:r>
      <w:r>
        <w:rPr/>
        <w:t xml:space="preserve"> </w:t>
      </w:r>
    </w:p>
    <w:tbl>
      <w:tblPr>
        <w:tblW w:w="7598" w:type="dxa"/>
        <w:jc w:val="center"/>
        <w:tblInd w:w="0" w:type="dxa"/>
        <w:tblLayout w:type="fixed"/>
        <w:tblCellMar>
          <w:top w:w="15" w:type="dxa"/>
          <w:left w:w="15" w:type="dxa"/>
          <w:bottom w:w="15" w:type="dxa"/>
          <w:right w:w="15" w:type="dxa"/>
        </w:tblCellMar>
      </w:tblPr>
      <w:tblGrid>
        <w:gridCol w:w="3853"/>
        <w:gridCol w:w="3745"/>
      </w:tblGrid>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nun Numarası</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0" w:tgtFrame="_blank">
              <w:r>
                <w:rPr>
                  <w:rStyle w:val="InternetLink"/>
                  <w:b/>
                  <w:bCs/>
                  <w:color w:val="990000"/>
                </w:rPr>
                <w:t>5262</w:t>
              </w:r>
            </w:hyperlink>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aşlığı</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RGANİK TARIM KANUNU</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Tarihi</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12/2004</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Edildiği Birleşim</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1">
              <w:r>
                <w:rPr>
                  <w:rStyle w:val="InternetLink"/>
                  <w:color w:val="990000"/>
                </w:rPr>
                <w:t xml:space="preserve">22.Dönem 3.Yasama Yılı 23.Birleşim </w:t>
              </w:r>
            </w:hyperlink>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a Gidiş Tarihi</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12/2004</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dan Geliş Tarihi</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12/2004</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ınca Yapılan İşlem</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ay</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Tarihi</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12/2004</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Numarası</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659</w:t>
            </w:r>
          </w:p>
        </w:tc>
      </w:tr>
    </w:tbl>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sz w:val="44"/>
          <w:szCs w:val="44"/>
          <w:highlight w:val="lightGray"/>
        </w:rPr>
      </w:pPr>
      <w:r>
        <w:rPr>
          <w:rFonts w:cs="Bookman Old Style" w:ascii="Bookman Old Style" w:hAnsi="Bookman Old Style"/>
          <w:b/>
          <w:bCs/>
          <w:sz w:val="44"/>
          <w:szCs w:val="44"/>
          <w:highlight w:val="lightGray"/>
        </w:rPr>
      </w:r>
    </w:p>
    <w:p>
      <w:pPr>
        <w:pStyle w:val="Normal"/>
        <w:jc w:val="center"/>
        <w:rPr>
          <w:rFonts w:ascii="Bookman Old Style" w:hAnsi="Bookman Old Style" w:cs="Bookman Old Style"/>
          <w:b/>
          <w:b/>
          <w:bCs/>
          <w:sz w:val="44"/>
          <w:szCs w:val="44"/>
          <w:highlight w:val="lightGray"/>
        </w:rPr>
      </w:pPr>
      <w:r>
        <w:rPr>
          <w:rFonts w:cs="Bookman Old Style" w:ascii="Bookman Old Style" w:hAnsi="Bookman Old Style"/>
          <w:b/>
          <w:bCs/>
          <w:sz w:val="44"/>
          <w:szCs w:val="44"/>
          <w:highlight w:val="lightGray"/>
        </w:rPr>
      </w:r>
    </w:p>
    <w:p>
      <w:pPr>
        <w:pStyle w:val="Normal"/>
        <w:jc w:val="center"/>
        <w:rPr>
          <w:rFonts w:ascii="Bookman Old Style" w:hAnsi="Bookman Old Style" w:cs="Bookman Old Style"/>
          <w:b/>
          <w:b/>
          <w:bCs/>
          <w:sz w:val="44"/>
          <w:szCs w:val="44"/>
          <w:highlight w:val="lightGray"/>
        </w:rPr>
      </w:pPr>
      <w:r>
        <w:rPr>
          <w:rFonts w:cs="Bookman Old Style" w:ascii="Bookman Old Style" w:hAnsi="Bookman Old Style"/>
          <w:b/>
          <w:bCs/>
          <w:sz w:val="44"/>
          <w:szCs w:val="44"/>
          <w:highlight w:val="lightGray"/>
        </w:rPr>
      </w:r>
    </w:p>
    <w:p>
      <w:pPr>
        <w:pStyle w:val="Normal"/>
        <w:jc w:val="center"/>
        <w:rPr>
          <w:rFonts w:ascii="Bookman Old Style" w:hAnsi="Bookman Old Style" w:cs="Bookman Old Style"/>
          <w:b/>
          <w:b/>
          <w:bCs/>
          <w:sz w:val="44"/>
          <w:szCs w:val="44"/>
          <w:highlight w:val="lightGray"/>
        </w:rPr>
      </w:pPr>
      <w:r>
        <w:rPr>
          <w:rFonts w:cs="Bookman Old Style" w:ascii="Bookman Old Style" w:hAnsi="Bookman Old Style"/>
          <w:b/>
          <w:bCs/>
          <w:sz w:val="44"/>
          <w:szCs w:val="44"/>
          <w:highlight w:val="lightGray"/>
        </w:rPr>
      </w:r>
    </w:p>
    <w:p>
      <w:pPr>
        <w:pStyle w:val="Normal"/>
        <w:jc w:val="center"/>
        <w:rPr>
          <w:rFonts w:ascii="Bookman Old Style" w:hAnsi="Bookman Old Style" w:cs="Bookman Old Style"/>
          <w:b/>
          <w:b/>
          <w:bCs/>
          <w:sz w:val="44"/>
          <w:szCs w:val="44"/>
        </w:rPr>
      </w:pPr>
      <w:r>
        <w:rPr>
          <w:rFonts w:cs="Bookman Old Style" w:ascii="Bookman Old Style" w:hAnsi="Bookman Old Style"/>
          <w:b/>
          <w:bCs/>
          <w:sz w:val="44"/>
          <w:szCs w:val="44"/>
          <w:highlight w:val="lightGray"/>
        </w:rPr>
        <w:t>2005 BÜTÇE KANUNU</w:t>
      </w:r>
    </w:p>
    <w:p>
      <w:pPr>
        <w:pStyle w:val="Normal"/>
        <w:jc w:val="right"/>
        <w:rPr>
          <w:rFonts w:ascii="Bookman Old Style" w:hAnsi="Bookman Old Style" w:cs="Bookman Old Style"/>
          <w:b/>
          <w:b/>
          <w:bCs/>
          <w:sz w:val="44"/>
          <w:szCs w:val="44"/>
        </w:rPr>
      </w:pPr>
      <w:r>
        <w:rPr>
          <w:rFonts w:cs="Bookman Old Style" w:ascii="Bookman Old Style" w:hAnsi="Bookman Old Style"/>
          <w:b/>
          <w:bCs/>
          <w:sz w:val="44"/>
          <w:szCs w:val="44"/>
        </w:rPr>
      </w:r>
    </w:p>
    <w:p>
      <w:pPr>
        <w:pStyle w:val="Normal"/>
        <w:jc w:val="right"/>
        <w:rPr>
          <w:rFonts w:ascii="Bookman Old Style" w:hAnsi="Bookman Old Style" w:cs="Bookman Old Style"/>
        </w:rPr>
      </w:pPr>
      <w:r>
        <w:rPr>
          <w:rFonts w:cs="Bookman Old Style" w:ascii="Bookman Old Style" w:hAnsi="Bookman Old Style"/>
          <w:b/>
          <w:bCs/>
        </w:rPr>
        <w:t xml:space="preserve">27 ARALIK  2004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rPr>
      </w:pPr>
      <w:r>
        <w:rPr>
          <w:rFonts w:cs="Bookman Old Style" w:ascii="Bookman Old Style" w:hAnsi="Bookman Old Style"/>
          <w:b/>
          <w:bCs/>
        </w:rPr>
        <w:t>20.MADD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rPr>
      </w:pPr>
      <w:r>
        <w:rPr>
          <w:rFonts w:cs="Bookman Old Style" w:ascii="Bookman Old Style" w:hAnsi="Bookman Old Style"/>
          <w:b/>
        </w:rPr>
        <w:t xml:space="preserve">BAŞKAN - Madde üzerinde, Cumhuriyet Halk Partisi Grubu ve şahsı adına, İzmir Milletvekili Sayın Oğuz Oyan; buyurun. (CHP sıralarından alkış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CHP GRUBU ADINA OĞUZ OYAN (İzmir) - Sayın Başkan, değerli milletvekilleri; 2005 malî yılını konuşuyoruz. 2005 yılı bütçesi nasıl bir bütçedir sorusuna, burada, benden önce konuşan bütün arkadaşlarım, bir yanıt aramaya, bir yanıt vermeye çalıştılar. Bu bütçe, acaba, halkımızı zenginleştiren, zenginleşme konusunda, refah dağılımı konusunda yeni bir adım atan bir bütçe mi; yoksa, bundan önce, yıllardır örneklerini gördüğümüz türden yoksullaştırıcı bir bütçe mi? Böyle bir soru sorduğumuz zaman ve bu bütçeye baktığımız zaman verilecek yanıtın, hiçbir duraksamaya yer kalmadan, bunun yeni bir yoksullaştırma bütçesi olduğu noktasında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1999 ve sonrasındaki bütçelere baktığımızda şunu görüyoruz: Faiz dışı bütçe, yani faiz harcamaları dışarıda bırakıldığında halka hizmet götüren bütçe kalemlerini içeren bütçeye baktığımızda, bunun millî gelire oranı milim kımıldamıyor; yani, 1999 bütçesinde faiz hariç bütçenin millî gelire oranı yüzde 22, şimdi yüzde 23, aradaki yıllarda da yüzde 22-23 arasında değişiyor. Yani, Türkiye, faizdışı bütçe büyüklüğü bakımından yüzde 22-23'lük bütçelerle yönetilen bir ülke. Oysa, bizim üye olmak için çaba sarf ettiğimiz Avrupa Birliği ülkeleri ortalaması faizdışı bütçe olarak yüzde 40'lardadır; yani, biz, gelişmiş bir dünyaya kıyasla, Avrupa Birliğine kıyasla çok küçük fonlarla bu ülkeyi bir yetişme ve gelişme gayreti içine sokmaya çalışı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u tür bütçelerle, Avrupa Birliğiyle aramızdaki farklar azalmaz artar ve eğer on yıl müzakere vesaire gibi birtakım süreçler yaşanacaksa, göreceksiniz ki, on yıl sonra, bu coğrafya ile Türkiye arasındaki ekonomik ve sosyal farklar büyümüş olacaktır. Böyle bütçeyle, Türkiye'nin, geleceğini inşa etmesi mümkün değildir; tarım destekleri, yatırımlar ve diğer burada verilen bütün örnekler bakımından mümkün değildir; yani, bir borç ödeme bütçesi mantığının dışına, ne yazık ki, çıkılabilmiş değil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abiî, bir başka açıdan, gelir boyutu açısından bakıldığında, yenilik var mı diye baktığınızda şunu görüyorsunuz: Vergi yükü, sizin iktidarınız döneminde, yani, 2003'te 2002'ye kıyasla yaklaşık 2 puanlık millî gelire oranla bir artış gösterdi, 2004'te sabit kaldı yüzde 23,7 dolayında. Şimdi, 2005'te bunu millî gelire oranla 1 puan daha artırmayı hedefliyorsunuz. Öyle anlaşılıyor ki, IMF'yle alınacak üç yıllık yeni istikrar programı, artık sınıra dayanmış olan harcamaları azaltmak üzerinden değil de, gelirleri artırmak, yani, vergi yükünü artırmak üzerinden faizdışı fazlayı tutturmaya yönelmektedir. </w:t>
      </w:r>
    </w:p>
    <w:p>
      <w:pPr>
        <w:pStyle w:val="NormalWeb"/>
        <w:jc w:val="both"/>
        <w:rPr/>
      </w:pPr>
      <w:r>
        <w:rPr>
          <w:rFonts w:cs="Bookman Old Style" w:ascii="Bookman Old Style" w:hAnsi="Bookman Old Style"/>
          <w:sz w:val="24"/>
          <w:szCs w:val="24"/>
        </w:rPr>
        <w:t xml:space="preserve">Değerli arkadaşlarım, peki, bu kadar vergiyi artıracağız da, bunu topluma hizmet olarak sunabilecek miyiz; temel soru budur, halkın sorduğu soru budur; yani, ben vergi veriyorum; pekâlâ, bunun karşılığını bana hizmet olarak döndürecek misiniz? Ne yazıyor vergi dairelerinin tepesinde; "vergi veriniz ki, size hizmet olarak dönsün." Peki, siz, bütçenin yüzde 36'sını şimdi iyileşmiş haliyle bile faize aktarıyorsanız, vergi gelirlerinin yüzde 70'e yakınını faize aktarıyorsanız, bunun neresi hizmet bütçesi değerli arkadaşlarım?! Eğer vergi ile hizmet arasında bağlantı kopmuşsa, topladığınız vergiler hizmete dönüşmüyorsa, o zaman, vergi mükelleflerinin bu tür bir bütçeye itiraz hakkı, tepki hakkı doğmuyor mu değerli arkadaşlarım Sayın Maliye Bakanı yok ama değerli hükümet temsilciler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u 20 nci maddeyle ilgili de bazı şeyler söyleyeceğim. Bu bütçenin teknik özellikleriyle ilgili... 2003 ve 2004 bütçelerinden sonra, bir 2005 bütçesiyle karşımıza çıktınız. Giderek kanun maddeleri azalan bütçeler. 2003 bütçesi 53 maddeli bir kanundu, 2004 bütçesini 51 maddeye indirdiniz, şimdi 40 maddelik bir kanunla geliyorsunuz. Güzel, bu ayıklama iyi bir şey.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Aslında bunun arkasında bir başka şey daha var. Bu ayıklama, aslında Anayasaya aykırı maddelerin, yani "bütçeyle başka kanunlarda değişiklik yapılamaz" yönündeki Anayasa hükmüne aykırı maddelerin ayıklanmasıyla ilişkili. Bu, bizim buradaki muhalefetimiz sonucunda, bunun etkinliği sonucunda ortaya çıkmış bir yenilik; ama, bunu nasıl yaptınız; bunu, 5234 sayılı bir yasa çıkararak yaptınız; yani, bütçe yasasında düzenlenmeyen hükümleri, bunun içinde düzenlediniz. Bütçe yasasıyla geçici olarak, yıllık olarak getirilen düzenlemeleri, siz, daimî olarak, sürekli olarak, bu 5234 içinde düzenlemeye yöneldin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olayısıyla, burada, bütçe yapma tekniği açısından, kamu maliye yönetimi açısından çok da tutarlı olmayan bir yolu benimsediniz. Kendi çıkardığınız bir düzenlemeyi, 2003 sonunda çıkardığınız Kamu Malî Yönetimi ve Kontrol Yasasını uygulamaktan imtina ederek bu tür düzenlemelere giriyorsunuz ve sürekli olarak da bu düzenlemenin, 5018 sayılı bu düzenlemenin birçok maddesini, yürürlüğünü erteleyerek yol almaya gayret ediyorsunuz. Biraz önce, 15 inci maddede Sayın Keleş de söyledi. Bu 15 inci madde, burada şimdi söyleyeceğim örneklerden bir tanesi; yani, biz, burada, bütçeyi fonksiyonel bir tasnif itibariyle, aslında, Bakanlığa ve Maliye Bakanına aktarma yetkisi veriyoruz; fakat, 15 inci maddede, bunun, fonksiyonel ve ekonomik sınıflandırma üzerinden karşımıza gelmesi durumunda, burada hiç yasamanın öngörmediği birtakım yetkilerin devri ortaya çıkıyor. </w:t>
      </w:r>
    </w:p>
    <w:p>
      <w:pPr>
        <w:pStyle w:val="NormalWeb"/>
        <w:jc w:val="both"/>
        <w:rPr/>
      </w:pPr>
      <w:r>
        <w:rPr>
          <w:rFonts w:cs="Bookman Old Style" w:ascii="Bookman Old Style" w:hAnsi="Bookman Old Style"/>
          <w:sz w:val="24"/>
          <w:szCs w:val="24"/>
        </w:rPr>
        <w:t xml:space="preserve">Şimdi, 20 nci maddeye baktığımızda da: "Her türlü bağış ve yardımlar bütçelerine gelir kaydedilir. Nakdî olmayan bağış ve yardımlar, ilgili mevzuatına göre değerlemeye tabi tutularak kayıtlar alınır" şeklinde düzenleme yapılmışken Kamu Malî Yönetimi ve Kontrol Kanununda. Siz, şimdi, gerek 2004 yılı bütçesinde gerekse 2005 yılı bütçesinde, her türlü bağış ve yardımların bütçede gelir kaydedilmesini esneterek, yurtiçi ve yurtdışı kaynaklardan alınan bağış, hibe ve yardımların altını çiziyorum gereğine göre bütçeye gelir veya gelir, ödenek kaydedilmesine Maliye Bakanına yetki veriyors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yasama organı olarak, biz, şimdi, Maliye Bakanına inanılmaz bir yetki aktarıyoruz; isterse bunu bütçeye gelir ve ödenek kaydedecek, isterse bu bağış ve hibeleri kaydetmeyecek. Böyle bir yetkiyi verdiğiniz zaman, bu, demokratik, şeffaf bir ülkenin bütçesi halinden çıkar. Böyle bütçeyi biz, keyfî kullanımlara alet etmiş oluruz. Maliye Bakanına böylesine keyfî kullanımlara açık, isterse gereğine göre gelir ya da ödenek kaydetmesi bir keyfîlik unsuru olarak bu bütçe içinde yer almaktadır. Tabiî, ne yazık ki, buna benzer başka maddelerde var şeffaflık açısından altını çizmek istediğim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 5234 sayılı Kanunda; yani, bütçede Anayasaya aykırı hükümleri by-pass etmek için, bir anlamda takıyye yapmak için getirdiğiniz 5234 sayılı Kanunda birtakım düzenlemeler var; bunun, 7 nci maddesine göre: "İktisadî devlet teşekkülleri, vesaire bütün bunlar kamu bankaları, belediyeler, il özel idareleri... Bunlarla ilgili devlete ait olan ve bu Kanun kapsamına giren borçlarına karşılık, mülkiyeti bu idarelere ait olan ve üzerinde herhangi bir takyibat bulunmayan taşınmazlardan genel bütçeye dahil daireler ve katma bütçeli idarelerce ihtiyaç duyulanlar takdir edilecek değeri üzerinden borçlu kurumun da uygun görüşü alınarak, bütçenin gelir ve gider hesaplarıyla ilişkilendirilmeksizin Maliye Bakanlığınca satın alınabilir" diyorsunuz. İşte, 5234 olmasaydı, bu, bütçe kanununda bir madde olarak karşımızda olacaktı. Şimdi, bu, madde olarak karşımızda yok, bütçede bunu konuşamıyoruz; ama, 5234 orada asılı duruyor, öbür tarafta bir kanun olarak var ve siz, buradan elde edilecek her türlü takdir edilecek değerlerin bütçenin gelir ve gider hesabıyla ilişkilendirilmeksizin Maliye Bakanınca satın alınabileceğini söylüyorsunuz, yeni bir keyfilik durumu ortaya çıkı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Keza, yine 5234'ün, bütçeyi by-pass etmek için getirilen yasanın 16 ncı maddesi benzer bir şeyi Türkiye İhracat Kredi Bankası Anonim Şirketi açısından getiriyor. Bütçelerde şimdiye kadar yer alıyordu, bu yıl yer almadı; ama, yine karşımızda duruyor. Yine, bütçenin gelir ve gider hesaplarıyla ilişkilendirilmeksizin mahiyetlerine göre ilgili devlet hesaplarına kaydettirmeye Maliye Bakanına yetki veriyor. Yani, burada, bütçe kanununda yok; ama, bunlar, bütçe kanunda var aslında, bütçe kanunu dışında bir kanunda düzenlenerek var. Dolayısıyla, bu keyfilikleri burada hatırlatmayı bir görev bili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Yine, bu 5234'ün 18 inci maddesi, Türk Telekomünikasyon Şirketiyle ilgili. Bu "kurumların hâsılatından pay" başlıklı maddesi. Yine, burada "gelir ve gider hesaplarıyla ilişkilendirilmeksizin devlet hesaplarına kaydettirmeye Maliye Bakanı yetkilidir" diyoruz. Dolayısıyla, bütçede yok; ama, dediğim gibi, bütçenin kenarında v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Yine, 5234'ün 21 inci maddesi, bu defa tarım kredi kooperatifleri maddesi üzerinden, görev zararı ve gelir kaybı alacaklarına mahsup etmeye, bütçenin gelir ve gider hesaplarıyla ilişkilendirilmeksiniz Maliye Bakanına yetki verilmekte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 örnekler bize neyi gösteriyor; aslında, hükümetin şeffaflıkla bir alışverişinin olmadığını gösteriyor. Yani, şeffaflık bir yana hükümetimiz bir yana. Kamu malî yönetimde şeffaflık gibi çok önemli bir kavramın ve tabiî, bu kavramın altının doldurulması gerekiyor bunun, hesap verilebilirliğin mutlaka birtakım mekanizmalara sahip olması gerekiyor. Bütün bunları da 2005 bütçesinde göremiyoruz. Performans bütçe olarak da önerilen bir 2005 bütçesinde bütün bunları da göremiyoruz. Dolayısıyla, şeffaflık adına, bu bütçede, gerçekten, mercekle bile arasak, çok fazla ilke ve tutarlılık göremiyoruz. İşte, bu nedenle, biz, Kamu Malî Yönetimi ve Kontrol Kanununun bir an önce yürürlüğe girmesini, bizzat bu iktidarın devreye soktuğu bu kanunun, yine bu iktidar tarafından, yanından dolaşılmadan, ertelenmeden bir an önce yürürlüğe girmesini savunuyoruz. Bakınız, biz, o kanunun kendisine muhalefet etmiştik; çünkü, yeterli mekanizmayı içermiyordu; ama, şimdi, siz, kendi getirdiğiniz, bizim yetersiz bulduğumuz, eksik bulduğumuz bir yasayı ayak bağı olarak görüyorsunuz ve bunu uygulamaya sokmakta bir türlü yol almıyors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olayısıyla, bu bütçenin bu ve benzer maddelerinin, 5234 sayılı Yasada sayılan maddelerin bütçede olmamasının, bütçenin şeffaf bir şekilde hazırlandığı, Anayasaya aykırı olmayan bir şekilde hazırlandığı anlamına gelmediğini söylemek istiyorum. Kuşkusuz, bütçede, Anayasaya aykırılıklar önceki bütçelere göre azalmıştır; çünkü, madde sayısı azalmıştır, Anayasa aykırı olan maddeler 5234 sayılı Yasaya taşınmıştır. Dolayısıyla, biz, bu sene, muhtemelen, daha az maddeyi Anayasaya aykırılıktan götüreceğiz; ama, değerli arkadaşlarım, burada, önemli olan zihniyettir. Bu zihniyet, yürütmenin yasama tarafından denetlenmeyi kabul edip etmemesi meselesidir; yani, bütçenin yasamanın bir denetim aracı olarak var olup olmaması meselesidir. Bu verilen yetkilerle, Maliye Bakanı, âdeta, yasamaüstü bir makam, bir kurum olarak çalışma imkânını elde etmekte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 nedenle, biz, bu zihniyetin, bütçelere taşınan bu mantığın, bütçe yapma tekniğine, yasamanın yürütme karşısındaki özerkliğine, yasamanın yürütmeyi denetlemesi ilkelerine, dolayısıyla, bütçe prensiplerine aykırı olduğunu söylüyoruz. Bu nedenle de, bütçenizi ve maddeyi desteklemediğimizi burada size duyurmak isti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İlginiz için teşekkür ediyorum. (CHP sıralarından alkışla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MADDE 39. - Bu Kanunun; </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a) Türkiye Büyük Millet Meclisi ile ilgili hükümlerini Türkiye Büyük Millet Meclisi Başkanı, </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b) Cumhurbaşkanlığı ile ilgili hükümlerini Cumhurbaşkanlığı Genel Sekreteri, </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c) Sayıştay Başkanlığı ile ilgili hükümlerini Sayıştay Birinci Başkanı, </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d) Diğer hükümlerini Maliye Bakanı, </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Yürütür. </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Madde üzerinde, Cumhuriyet Halk Partisi Grubu ve şahsı adına İzmir Milletvekili Sayın Oğuz Oyan; buyurun. (CHP sıralarından alkış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CHP GRUBU ADINA OĞUZ OYAN (İzmir) - Sayın Başkan, değerli milletvekilleri; bütçe yasa tasarısının son maddesini görüşüyoruz. 2005 yılında geçerli olacak yeni bir bütçe tasarısıyla karşı karşıyay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z, bu bütçe tasarısının, 1990 sonrasında IMF programlarının uygulandığı dönemlerdeki bütçelerin bir benzeri olduğunu; yani, antisosyal özlü, topluma bir şey vermeyen, bir borç ödeme bütçesi olduğunu söylüyoruz; bunu, aslında, sizler de söylüyordunuz; muhalefet sıralarındayken, daha 3 yıl önce, bu, sizin de söylediğiniz şeylerdi. Şimdi, iktidara geldiniz, benzer bütçeleri karşımıza getiriyorsunuz ve muhtemelen, IMF'yle yaptığınız 3 yıllık yeni anlaşma dolayısıyla, bir 3 yıl daha benzer bütçelerle haşır neşir olacağ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akınız, Türkiye'de, millî gelire oranla yüzde 6,5 faiz dışı fazla veriliyor; bu, 5 yıldır veriliyor, bir 3 yıl daha verilmesi isteniyor; bu, çok yüksek bir orandır. Arjantin, Brezilya örneklerinde bu oranlar yüzde 3, yüzde 4 dolaylarında. Türkiye, yüzde 6,5'i bir 3 yıl daha taahhüt ediyor; üstelik de, son 10 yıldır, 11 yıldır sürekli olarak bütçesi faiz dışı fazla vermeye zorlanmışken. Bakınız, size rakamlar vereyim: 1994-1995 yılları, ikisinin ortalaması yüzde 3,5 dolayında birinci yıl fazla verdi, yani, faiz dışı fazla verdi; izleyen iki yılda 1996-1997 yıllarında yüzde 1'dir ortalaması. Daha sonra, 1998-1999; yani, IMF gözetimi altında, yakın izleme anlaşmasının olduğu 1998 yılı ve 1999 yılında yüzde 3,2 dolayında bir faiz dışı fazla verildi. Daha sonra, 1999 yılı sonunda IMF'ye verilen birinci niyet mektubundan itibaren, 2000, 2001, 2002, 2003, 2004 ve 2005 yılını da katıyorum konsolide bütçe için sadece söylüyorum bunları bu yılların ortalaması olarak yüzde 5,6 dolayında bir faiz dışı fazla. Bildiğiniz gibi, faiz dışı fazla yüzde 6,5 derken tüm kamu kesimi kapsanıyor; dolayısıyla, bütçe bunun büyük bölümünü oluşturmakla birlikte tamamını oluşturmuyor, bunun dışında kamu kesiminden de, KİT'ler ve diğer alanlardan da fazla verildiği için toplamın yüze 6,5'a ulaşması hedefleniyor. Sadece bütçeden verilen faiz dışı fazla, yüzde 5,5'u aşmakta; sizin 2005 yılı hedefiniz de zaten 5,62 dolayında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unun bu geçtiğimiz dönemde, 9 Aralık 1999'dan itibaren 18 tane niyet mektubu verilerek -bunların bir kısmını da sizler verdiniz- bugünlere geldik. Şimdi, önümüzdeki üç yıl içinde 11 tane daha IMF'ye niyet mektubu yazacaksınız ve bize benzer bütçeleri karşımıza getireceksin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peki, niye biz bu faiz dışı fazlaları veriyoruz; niçin; bu birincil fazlaları bütçelerde veriyoruz, yani, bütçelerimiz faizler çıktığında, faizler hariç tutulduğunda açık değil, fazla veriyor; niçin böyle bir şeye zorluyoruz bütçeleri?.. Bunu zorlarken ne yapıyoruz; her türlü sosyal harcamayı kısarak yapıyoruz, Yatırımları kısıyoruz, tarıma vereceğimiz ödenekleri kısıyoruz, her türlü sosyal harcamayı kısıyoruz; eğitimi, sağlığı vesaireyi kısıyoruz. Hatta, kısmanın ötesinde diyoruz ki: Bunlar, piyasaya verilsin Yani "eğitim, sağlık özelleşsin" di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ütün bu kısmaları niçin yapıyoruz; borçları ödemek için. Borçları ödemek için başımızda da bir bekçi duruyor; IMF berkçisi bu; bu borçların nasıl ödendiğine bakı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Peki, bu, bir şeye yarıyor mu; yani, bakın, biz 1994'ten bu yana, 2005 dahil, 11 yıl, hatta 12 yılın bütçelerini söylüyorum, bütün bu faiz dışı fazlaları verdik de ne oldu?!.Yani, bizim borç yükümüzde azalma mı var; tam tersine,:IMF'nin 2000 yılı programından sonra müthiş bir patlama oldu. IMF'nin kendi programı 2001 yılında krize yol açmış bir program oldu ve bizim borç yükü tırmandı.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Yani, hâlâ biz, borç rasyoları itibariyle kriz öncesi döneme dönmüş değiliz, 1999'a dönmüş değiliz. Yani, IMF1999'da bu ekonomiyi eline aldığında bugün ulaştığımız, 2005 yılında ulaşacağımız noktadan daha iyi bir durumdaydık. Yani, önce, bir daha da kötü bir duruma getirdi, şimdi bizi yönetebilmek açısından daha iyi bir model, tam denetimi altına alarak, bir yeni modeli uygulamaya çalışı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ürkiye'de borçlar, iç borç itibariyle baktığımız zaman, millî gelire oranla azalmıyor. Türkiye'de azalır gözüken dış borçlar. değerli arkadaşlar. Dışborçların millî gelire oranla azalmasının nedeni de, Türk Lirasının dolara kıyasla değer kazanmış olmasıdır. Eğer, bu saadet sona erer, Türk Lirası-dolar paritesi Türk Lirasının aşırı değerli konumundan kurtulursa, orada da büyük bir patlama olacak; ama, şimdilik, bu değer kaybı dolayısıyla, bizim toplam kamu borç yükünün millî gelire oranında bir azalma gözüküyor; ama, bu, içborçlarda gözükmü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oruyu sormak lazım: Bu kadar çok faizdışı fazla veriyoruz; yani, daha az tüketmesi için toplumun boynuna, boğazına cendereyi geçiriyoruz, kamu hizmetlerini daha az sunuyoruz, vergileri daha fazla alıyoruz... Peki, bunun sonucunda bir refah var mı, bir ferahlık var mı; hayır. Dolayısıyla, bu nafile çaba, üç yıl sonra, bu kürsüde, buralarda tekrar konuştuğumuzda acaba neye yol açacak; belki, siz de o zaman nedamete erersiniz; onu bileme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 bütçenin ekonomik işlevi bozulmuştur, bütçe yatırım yapamayan bir bütçedir. Bu yılki artışa rağmen, yatırımların reel düzeyi 1999'un altındadır; gerek kamu gerek özel yatırımlar itibariyle altındadır. Dolayısıyla, biz, hâlâ, kaybettiğimizi; yani, 1999'u, 2000 öncesini bulamamış bir ekonomiy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öyle bir ekonomide ekonomik işlevi bozan, altyapı yatırımları yapamayan bir bütçeyle karşı karşıyayız. Bu, aslında, Türkiye'deki girişimci kesimin, Türkiye'deki sermayenin de kendisini yeniden üretmesi açısından çok ciddî sıkıntılara yol açmaktadır. Bunlara, sadece bölünmüş yol yapmakla çözüm bulamazsınız. Bütün diğer yatırımları ayıklayarak, bir gösteriş yatırımı olarak sadece ona eğilerek sorunlara çözüm bulamazsınız. Kamu yatırımlarının azalmasının doğrudan bir etkisi, aynı zamanda, istihdam azalışları üzerinde ortaya çıkar; bunu önleyemezsin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ütçelerin sosyal işlevleri bozulmuştur ve bozulmaya devam etmektedir. Bakınız, bütçeler, iki aşamada gelir dağılımını düzeltici ya da bozucu işlev görürle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Vergi öncesinde ve kamu harcaması öncesinde, gelir, emek-sermaye arasında bir şekilde dağılır; bir ücret pazarlığıdır vesairedir. Siz bunun üzerine vergiyle gittiğiniz zaman, bunu düzeltici bir işlev yapmalısınız. Bunun yolu, artan oranlı vergi sistemiyledir; yani, Anayasada da belirtildiği gibi, malî gücüne göre vergi ödemektir. Bunu yapabilirseniz, vergi almakla, gelir dağılımı üzerinde olumlu bir etki yaratmış olursunuz, vergilerin böyle bir etkisi olur. Oysa, sizin vergi sisteminiz yüzde 73 oranında tüketim vergilerine dayandığı için, dolaylı vergilere dayandığı için, vergiyi alırken gelir dağılımını daha da bozucu bir işlev yaratıyors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İkincisi; bütçeler, harcama yaparken gelir dağılımını düzeltmeye çalışırlar. Harcamalar, daha çok, sosyal açıdan bu harcamalara daha fazla ihtiyacı olanlara, istihdam artırıcı harcamalar yönünde veya her türlü sosyal yardım, sağlık, eğitim gibi uzun vadede sonuçlar alınabilecek birtakım harcamalar olabilir, tarım harcamaları, tarım desteklemeleri üzerinden olabilir. Bütün bunlar ortada yokken, siz, sadece gelirleri alırken değil, vergiyi alırken değil, aynı zamanda, harcamaları yaparken de gelir dağılımını bir kere daha bozuyorsunuz. Gelirin yeniden bölüşümüne, yeniden dağıtımına bu kadar olumsuz etki yapan bir iktidarın, çıkıp da, bir sosyal bütçeden bahsetmesi imkânı var mı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ir de, unutmamamız gereken bir şey var; Türkiye'de emek verimliliği yükselmektedir. Sizin iktidarınız döneminde, son iki yılda, emek verimliliği yüzde 14 oranında artmıştır; iyi bir şey; ama, bununla paralel olması gereken bir başka şey de, artan emek verimliliğine karşılık reel ücret artışlarıdır. Ama, ne gezer! Sanayi işçisinin reel ücretlerinde yüzde 7,2'lik bir azalış var, ortalamada reel ücretlerde yüzde 1,4'lük azalış var; yani, hem daha verimli çalışacaksınız hem de daha az ücrete razı olacaksınız. Bu, adalet mi, bu, adalet ve kalkınma mı? Bu soruyu size soruyorum. </w:t>
      </w:r>
    </w:p>
    <w:p>
      <w:pPr>
        <w:pStyle w:val="NormalWeb"/>
        <w:jc w:val="both"/>
        <w:rPr/>
      </w:pPr>
      <w:r>
        <w:rPr>
          <w:rFonts w:cs="Bookman Old Style" w:ascii="Bookman Old Style" w:hAnsi="Bookman Old Style"/>
          <w:sz w:val="24"/>
          <w:szCs w:val="24"/>
        </w:rPr>
        <w:t xml:space="preserve">Değerli arkadaşlarım, Türkiye, düşük ücret politikasını, sanayileşmenin ve ihracat politikasının merkezine koymuştur. Türkiye'de sanayicinin, ihracatçının oynayabileceği hiçbir şey kalmamış, sadece ücretlerle oynayabiliyor. Ne kur politikası ne başka bir şey destek, sadece ücretlerle oynuyor. Sadece ücretleri aşağı çekerek rekabet edebilir misiniz? Çin'le rekabet edemezsiniz. Oradaki tarihî olarak oluşmuş reel ücret düzeyleri ile sizin düzeyleriniz arasında hâlâ bir fark kalır; orayla rekabet edemezsiniz. Dolayısıyla, Türkiye'nin çıkışı ücretleri düşürmekte değil, Türkiye'nin çıkışı daha vasıflı, daha nitelikli emek kullanmakta; ama, daha yüksek ücretli emek kullanmakta; Türkiye'nin çıkışı burada; tabiî, kayıtdışını da önlemede. Bakınız, asgarî ücret üzerine, özellikle bu iktidar döneminde, çok büyük spekülasyonlar yapılıyor. Şu an asgarî ücret, 1999 yılı düzeyinin reel olarak yüzde 5,5 altında. Sayın Bakana ve tabiî, aracılığıyla Sayın Başbakana soruyorum; bu mudur adalet? Türkiye'de 4 kişilik bir ailenin açlık düzeyi; yani, gıda harcamaları düzeyi en düşük olanını veriyorum; Türk-İş'in rakamlarını vereyim, başkaları biraz daha yüksek 496 000 000 lira. 4 kişilik bir aile. O ailenin 4 ferdinin de çalıştığını düşünelim. 4 kere 303'ü çarpın:1 200 000 000. Değerli arkadaşlarım, 1 200 000 000, asgarî geçinme düzeyi olan 1 500 000 000'un altında; çünkü, gıda harcamaları 500 000 000; ama, Türkiye'de, gıda dışı harcamalarla beraber, 4 kişilik bir ailenin geçinme gideri asgarî 1 500 000 000. Bir ailenin 4 ferdi asgarî ücretle çalışsa dahi alabildikleri 1 200 000 000; bu mu adalet?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ayın Bakan, size soruyorum; bu mu adalet? Cevap hakkınız var, buyurun, konuşursunuz, siz bakansınız; ama, cevap vermek değil, çözüm bulmak önemli; çözüm! Cevaplar, kuru cevaplar karın doyurmuyor Sayın Bakan, çözüm bulacaksınız, çözüm!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ALİYE BAKANI KEMAL UNAKITAN (İstanbul) - Tamam... Tama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Simit ile asgarî ücreti karşılaştırıyordu Sayın Başbakan, hadi şimdi karşılaştırsın bakalım, görelim. (CHP sıralarından alkış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ir "enflasyon" tutturmuş gidiyorsunuz. Enflasyonun düşmesi iyi bir şey; ama, ondan daha iyi bir şey var; ne biliyor musunuz; hayat pahalılığının azalması. Enflasyonun düşmesi hayat pahalılığının düşmesi anlamına gelmez. Şöyle bir örnek vereyim: Enflasyon yüzde 10; ama sizin gelirinizdeki artış yüzde 0; yani, hiç artmadı; enflasyon yüzde 10 olmaya devam ediyor. Siz kaybediyor musunuz, kazanıyor musunuz? Kaybediyorsunuz; yani, sizin geliriniz yüzde 0 artmış ya da yüzde 5 artmış; ama, enflasyon yüzde 10 artmışsa, siz reel olarak kaybedenler tarafındasınız. Dolayısıyla, enflasyonun düşmesinden daha önemli olan hayat pahalılığının düşmesi; yani, hayatın ucuzlamasıdı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A. YEKTA HAYDAROĞLU (Van) - Hocam, yanlış söylüyors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Hayır, her şeyin rakamı v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 şimdi size rakamlar vereyim. Sizin devraldığınız dönemi; yani, 2002 ile 2004 sonunu karşılaştıralım. Biraz önce söylediğim, o 496 000 000 liraya çıktı dediğim mutfak harcamalarındaki artış sizin döneminizde yüzde 44'tür. Peki, memur maaşlarındaki ortalama artış kaçtır; yüzde 26'dır. Yani, yüzde 44'ü görmeseniz "fena değil, yüzde 26 artmış" diyeceksiniz; ama, sizin yüzde 44 mutfak gideri artışınız var. Bu durumda, memur yoksullaşmış mıdır, feraha mı kavuşmuştur; cevabı siz veri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HASAN FEHMİ KİNAY (Kütahya) - Hangi verilerden yararlanıyors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Bunlar Devlet İstatistik Enstitüsünün veriler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rtalama sanayi işçisinin ücret artışı, iki yılda -sizin döneminizde- yüzde 34; ama, mutfak giderlerindeki artış yüzde 44. Peki, ne olmuştur, burada ortalama sanayi işçisi feraha mı kavuşmuştur; cevabı siz verin. Türkiye'de, sizin döneminizde, son iki yılda, çalışabilir nüfusun sayısı 1 796 000 kişi arttı; 1 800 000 kişi arttı. Peki, bu dönemde istihdamdaki toplam artış ne; sadece 46 000 kişi. Yani, bir taraftan 1 800 000 çalışabilir nüfus artışı var, buna karşılık sizin istihdamdaki artışınız 46 000.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u yeni üç yıllık katılım öncesi ekonomik programda çok daha iddialısınız; yani "yılda toplam 1 650 000 kişiye yeni iş sahası" diyorsunuz. Peki, ben soruyorum; yani, iki yılda 46 000 artırarak mı bu işler olacak; herhalde, bunun bir cevabının bulunması lazım. Türkiye'de işsiz sayısı, geniş anlamda baktığımızda, 4 000 000-4 500 000 dolayındadır. Buna karşı ne gibi önlemlerinizin olduğunu, biz, buradan duymak istiyoruz; sadece "biz, önümüzdeki üç yılda, yılda şu kadar istihdam yapacağız" demek yetmiyor değerli arkadaşları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 size bir başka yoksullaşma göstergesi vereyim; gelir dağılımı çarpıklığından, gelirin kendisinden çok daha önemli. İnsanların gelirini belirleyen, onların satın alma güçleridir, tüketim güçleridi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ikrofon otomatik cihaz tarafından kapatıldı)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ayın Oyan, lütfen konuşmanızı tamamlar mısınız.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uyuru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Teşekkür eder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Türkiye'de en yoksul yüzde 20'nin, toplam tüketim içindeki payı yüzde 8.8'dir. Aslında, millî gelir dağılımına baktığınız zaman bu daha düşük; ama, tüketim daha önemli, insanlar aç yaşayamıyor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En varlıklı yüzde 20'nin payı, yüzde 39.8, yaklaşık yüzde 40. Burada, gelir dağılımına kıyasla daha daralmış görüyorsunuz; çünkü, burada, söz konusu olan tüketim. Tasarrufları hesaba katmıyorsunuz, bu birinci dilim, en yoksul yüzde 20'nin tasarrufu yok, öbürlerinin tasarrufu var; çünkü, her şeyi, bütün geliri tüketemiyorsunuz. Ama, çok çarpıcı bir örnek vereyim; sağlıkta bu fark açılıyor; ama, daha fazla açıldığı bir yer var. İnsanlar sağlıkta da bir şekilde sağlık harcaması yapmak zorunda kalıyorlar; ama, bunun inanılmaz derecede açıldığı yer neresi biliyor musunuz; eğitim. Toplam eğitim giderleri içerisinde, en yoksul yüzde 20'nin payı yüzde 1.2, en varlıklı yüzde 20'nin payı yüzde 69.1.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ikrofon otomatik cihaz tarafından kapatıldı)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ayın Oyan, lütfen konuşmasınız tamamlayınız.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AHMET YENİ (Samsun) - Biraz da zenginlerden bahsedin, ne olur; yan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Bu bir gerçek, ben size tabloyu pembeye boyamıyorum. Ben burada tabloyu karaya da boyamıyorum. Ben tablo neyse onu veri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eğer, eğitimde bu kadar büyük eşitsizlik varsa, tabiî tarikatlar yükselecektir, tabiî Kuran kursları yükselecektir, tabiî birtakım tarikatların bursları alıcı bulacakt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devletin görevi, bu yoksul öğrencilere bedava imkân sağlamaktır, bu yoksul öğrencilere burs sağlamaktır, yurt sağlamaktır; ama, bunu piyasaya ve tarikatlara bırakamazsınız. Bırakırsanız, bu Türkiye'nin geleceğini dinamitlersiniz. O nedenle, bu yoksul, eğitime pay ayıramayan kesimleri, biz Meclis olarak buradan haykırıyorum bunları kötü niyetlilerin elinden hep beraber kurtarmalıyız; çünkü, Türkiye'nin geleceği ya karanlık olacak ya aydınlık olacak... (AK Parti sıralarından "aydınlık olacak" sesleri) Bu aydınlık, sizden gelmeyecek gibi gözüküyor, en azından, ben, bunu, bu bütçe tartışmaları sırasında burada belirtmeyi bir görev bili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eşekkür ederim. (CHP sıralarından alkışla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Heading1"/>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szCs w:val="24"/>
        </w:rPr>
      </w:pPr>
      <w:r>
        <w:rPr>
          <w:rFonts w:cs="Bookman Old Style" w:ascii="Bookman Old Style" w:hAnsi="Bookman Old Style"/>
          <w:sz w:val="24"/>
          <w:szCs w:val="24"/>
        </w:rPr>
        <w:t xml:space="preserve">CEVAP HAKK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Çok kısa olarak rica edeyim Sayın Oya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Yeni sataşmalara yer vermeden; buyuru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İzmir) - Teşekkür eder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ayın Başkan, değerli milletvekili arkadaşlarım; şimdi, Sayın Bakan, sadece benim söylediklerimi farklı yansıtmadı; ama, aynı zamanda, meslekî formasyonuma da dil uzattı. Dolayısıyla, cevap hakkı o yüzden de doğru; onu da söyleyey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urada, kuşkusuz, bir bilgi yarışması yapmıyoruz. Burada, Türkiye Cumhuriyetinin 2005 yılı bütçesini konuşuyoruz. Bu bütçenin, halkın yararına bir bütçe olduğunu iddia ediyorsanız, o iddiayı kanıtlayınız. Bu bütçenin, beş yıldır sürdürülen IMF bütçelerinden bir farkı olduğunu söylüyorsanız ve bundan sonra gelecek üç yıl daha- IMF bütçelerinden bir farkı olacağını söylüyorsanız, gelin, bize, onları söyleyin. Onun dışındaki her şey boş, her şey boş.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değerli arkadaşlarım, Brezilya, Arjantin örneklerini verdim size. Her ikisinde de, faizdışı birincil fazlayı yüzde 6,5 gibi inanılmaz oranlarda beş yıldır sürdürüp, bir üç yıl daha sürdürmek gibi bir durum yok. Kaldı ki, faiz dışı fazlayla, burada, bugün Muhsin arkadaşımda onu açıkladı birlikte düşünülmesi gereken büyüme hızıdır. Yani, reel faizler eşittir faizdışı fazla artı büyüme hızı olduğu zaman durumu kurtarıyorsunuz. Siz, bu durumu kurtarmış mısınız, tartışmalı. 2004 yılı boyunca, nominal olarak yüzde 26,6'dan borçlandınız. Eğer, yüzde 8'lik bir enflasyon hedeflemesi yapıyorsanız, bunun reeli yüzde 17,2'ye gelir. Son borçlanmanız yüzde 13'ler falan; ama, reel olarak; ortalamaya baktığınız zaman yüzde 17'ye gelir. Sizin büyüme oranınızla şeyi toplasanız...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HALİL AYDOĞAN (Afyon) - Yılları karıştırıyors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Efendim...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HALİL AYDOĞAN (Afyon) - Yılları karıştırıyors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Öyle mi...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ayın Oyan, lütfen, devam ediniz; buyuru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Faizdışı fazlayla büyümeyi topladığınız zaman, bunun reel faizden daha kısa kalacağını göreceksiniz; yani, şu bile, şu yüksek oranlı büyüme, yüzde 9 civarında muhtemelen gerçekleşecek; bununla faizdışı fazlayı topladığınızda bile, siz, reel faizlere ulaşamıyorsunuz; yani, çıkış yok buradan, bundan sonra da olmayacak.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dolayısıyla, Türkiye'nin, sizin, 2002 seçimlerinden önce verdiğiniz sözler doğrultusunda bu deli gömleğinden kurtulma zamanı geldi. Bu deli gömleğinden kurtulmak için ne yapıyorsunuz, ne yapacaksınız; onu bize söyleyin. Çiftçi bunu bekliyor, işçi bunu bekliyor sizden. Siz, bütçenizde yüzde 0,8; yani, yüzde 1 bile olmayan bir payı çiftçiye reva görüyorsunuz. Gelişmiş ülkelerdekinin onikide 1'idir bu; tarımın millî gelir katkısına oranla. Gelişmiş ülkelerde, çünkü, millî gelir katkısının yaklaşık yarısı ya da yüzde 75'i oranında tarıma destek vardır. Türkiye'de tarımın millî gelire katkısı yüzde 12'dir, sizin tarıma katkınız yüzde 0,8'dir; yani, 1/17 oranında. Siz, buna önce bir çözüm bulu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rada, size verdiğim ortalama maaşlar ve dört kişilik ailenin mutfak giderleri... Yani, lütfen, hesap kitap yapalım gerçekten; çünkü, ben, size son yılı söylemedim, iki yılı söyledim. Bakınız, 2002 yılında Türk-İş'in ailenin mutfak giderleri harcaması 337 000 000 2002'de, 2004'ün ilk on ayında, ekim itibariyle 496 000 000'a geldi; artış yüzde 44'dür; ama, 2003'e kıyasla bakarsanız, 2003'te 443 000 000'du, 2003'e kıyasla 2004'e bakarsanız yüzde 12'dir. Ama, ben, size, sadece, son bir yıl değil... Siz, son bir yıldan değil, son iki yıldan sorumlusunuz Sayın Bakan; son iki yılın toplamı da yüzde 44'tür. Buna karşılık, İstatistik Enstitüsünün, sanayi işçi ücreti için, İmalat Sanayi Ücretler Bültenine 2004'ün ilk yarısı için bakarsanız, artış, 496 000 000'dan 654 000 000'a gelmiş; yani, yüzde 34'lük bir artış v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ikrofon otomatik cihaz tarafından kapatıldı)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ayın Oyan, lütfen konuşmanızı tamamlar mısınız; buyuru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Bitiri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oru şu: Bu artış, mutfak harcamalarının üstünde mi altında mı? Bu, ilkokul sorusu; öteye gitmeye gerek yok. Ortalama memur maaşları da yüzde 26 artmış, mutfak harcamaları yüzde 44; yani, 2 katına yakın bir artış.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unu çiftçi de biliyor; 1997 yılında 1 litre mazotla 2 kilo 800 gram buğday alabiliyordu, bugün 5 kilogram buğdayla 1 litre mazot alabiliyor; işte hayat pahalılığı bu. Yani, çiftçi için enflasyonun düşmesinin bir anlamı var mı; adam eskiden 2,5 kilogram buğday verip 1 litre mazot alırken, şimdi 5 kilogram buğday verip 1 litre mazot alıyorsa, hangi enflasyonun düşmesi onu sevindirecek?! Hayat pahalılığını düşüreceksiniz hayat pahalılığını! Mazotu düşürebiliyor musun?! Veya başka bir şey, gübre; gübrenin fiyatını düşürebiliyor musun?! Aynı gübreye 3 katı buğday veriyo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ayın Oyan, lütfen son cümlelerinizi alayı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Biti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raktör fiyatını vereyim; 56 ton buğdayla 1 traktör alırken, şimdi 90 ton buğdayla alıyorsunuz. Bu mu enflasyonun düşmesi?! Hayat pahalılığı, demek ki insanlar için hayatı zorlaştırıyor ve sizin için de zorlaştırıyor Sayın Bakan.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ayın Oyan teşekkür ediyorum.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Style w:val="Altkonubaslikb16gri1"/>
          <w:rFonts w:cs="Arial" w:ascii="Arial" w:hAnsi="Arial"/>
          <w:sz w:val="18"/>
          <w:szCs w:val="18"/>
        </w:rPr>
        <w:t>Kanun Bilgileri</w:t>
      </w:r>
      <w:r>
        <w:rPr/>
        <w:t xml:space="preserve"> </w:t>
      </w:r>
    </w:p>
    <w:tbl>
      <w:tblPr>
        <w:tblW w:w="7598" w:type="dxa"/>
        <w:jc w:val="center"/>
        <w:tblInd w:w="0" w:type="dxa"/>
        <w:tblLayout w:type="fixed"/>
        <w:tblCellMar>
          <w:top w:w="15" w:type="dxa"/>
          <w:left w:w="15" w:type="dxa"/>
          <w:bottom w:w="15" w:type="dxa"/>
          <w:right w:w="15" w:type="dxa"/>
        </w:tblCellMar>
      </w:tblPr>
      <w:tblGrid>
        <w:gridCol w:w="3853"/>
        <w:gridCol w:w="3745"/>
      </w:tblGrid>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nun Numarası</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2" w:tgtFrame="_blank">
              <w:r>
                <w:rPr>
                  <w:rStyle w:val="InternetLink"/>
                  <w:b/>
                  <w:bCs/>
                  <w:color w:val="990000"/>
                </w:rPr>
                <w:t>5277</w:t>
              </w:r>
            </w:hyperlink>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aşlığı</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5 MALİ YILI BÜTÇE KANUNU</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Tarihi</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12/2004</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Edildiği Birleşim</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3">
              <w:r>
                <w:rPr>
                  <w:rStyle w:val="InternetLink"/>
                  <w:color w:val="990000"/>
                </w:rPr>
                <w:t xml:space="preserve">22.Dönem 3.Yasama Yılı 43.Birleşim </w:t>
              </w:r>
            </w:hyperlink>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a Gidiş Tarihi</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12/2004</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dan Geliş Tarihi</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12/2004</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ınca Yapılan İşlem</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ay</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Tarihi</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12/2004</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Numarası</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687 (Mükerrer)</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Metinstil"/>
        <w:suppressAutoHyphens w:val="true"/>
        <w:spacing w:lineRule="auto" w:line="240"/>
        <w:rPr>
          <w:rFonts w:ascii="Bookman Old Style" w:hAnsi="Bookman Old Style" w:cs="Bookman Old Style"/>
          <w:b/>
          <w:b/>
          <w:bCs/>
        </w:rPr>
      </w:pPr>
      <w:r>
        <w:rPr>
          <w:rFonts w:cs="Bookman Old Style" w:ascii="Bookman Old Style" w:hAnsi="Bookman Old Style"/>
          <w:b/>
          <w:bCs/>
        </w:rPr>
      </w:r>
    </w:p>
    <w:p>
      <w:pPr>
        <w:pStyle w:val="Metinstil"/>
        <w:suppressAutoHyphens w:val="true"/>
        <w:spacing w:lineRule="auto" w:line="240"/>
        <w:rPr>
          <w:rFonts w:ascii="Bookman Old Style" w:hAnsi="Bookman Old Style" w:cs="Bookman Old Style"/>
          <w:b/>
          <w:b/>
          <w:bCs/>
        </w:rPr>
      </w:pPr>
      <w:r>
        <w:rPr>
          <w:rFonts w:cs="Bookman Old Style" w:ascii="Bookman Old Style" w:hAnsi="Bookman Old Style"/>
          <w:b/>
          <w:bCs/>
        </w:rPr>
      </w:r>
    </w:p>
    <w:p>
      <w:pPr>
        <w:pStyle w:val="Metinstil"/>
        <w:suppressAutoHyphens w:val="true"/>
        <w:spacing w:lineRule="auto" w:line="240"/>
        <w:rPr>
          <w:rFonts w:ascii="Bookman Old Style" w:hAnsi="Bookman Old Style" w:cs="Bookman Old Style"/>
          <w:b/>
          <w:b/>
          <w:bCs/>
        </w:rPr>
      </w:pPr>
      <w:r>
        <w:rPr>
          <w:rFonts w:cs="Bookman Old Style" w:ascii="Bookman Old Style" w:hAnsi="Bookman Old Style"/>
          <w:b/>
          <w:bCs/>
        </w:rPr>
      </w:r>
    </w:p>
    <w:p>
      <w:pPr>
        <w:pStyle w:val="Metinstil"/>
        <w:suppressAutoHyphens w:val="true"/>
        <w:spacing w:lineRule="auto" w:line="240"/>
        <w:rPr>
          <w:rFonts w:ascii="Bookman Old Style" w:hAnsi="Bookman Old Style" w:cs="Bookman Old Style"/>
          <w:b/>
          <w:b/>
          <w:bCs/>
        </w:rPr>
      </w:pPr>
      <w:r>
        <w:rPr>
          <w:rFonts w:cs="Bookman Old Style" w:ascii="Bookman Old Style" w:hAnsi="Bookman Old Style"/>
          <w:b/>
          <w:bCs/>
        </w:rPr>
      </w:r>
    </w:p>
    <w:p>
      <w:pPr>
        <w:pStyle w:val="Metinstil"/>
        <w:suppressAutoHyphens w:val="true"/>
        <w:spacing w:lineRule="auto" w:line="240"/>
        <w:jc w:val="center"/>
        <w:rPr>
          <w:rFonts w:ascii="Bookman Old Style" w:hAnsi="Bookman Old Style" w:eastAsia="Arial Unicode MS" w:cs="Arial Unicode MS"/>
          <w:b/>
          <w:b/>
          <w:spacing w:val="0"/>
          <w:sz w:val="44"/>
          <w:szCs w:val="44"/>
          <w:highlight w:val="lightGray"/>
        </w:rPr>
      </w:pPr>
      <w:r>
        <w:rPr>
          <w:rFonts w:eastAsia="Arial Unicode MS" w:cs="Arial Unicode MS" w:ascii="Bookman Old Style" w:hAnsi="Bookman Old Style"/>
          <w:b/>
          <w:spacing w:val="0"/>
          <w:sz w:val="44"/>
          <w:szCs w:val="44"/>
          <w:highlight w:val="lightGray"/>
        </w:rPr>
        <w:t xml:space="preserve">SSK HASTANELERİNİN </w:t>
      </w:r>
    </w:p>
    <w:p>
      <w:pPr>
        <w:pStyle w:val="Metinstil"/>
        <w:suppressAutoHyphens w:val="true"/>
        <w:spacing w:lineRule="auto" w:line="240"/>
        <w:jc w:val="center"/>
        <w:rPr>
          <w:rFonts w:ascii="Bookman Old Style" w:hAnsi="Bookman Old Style" w:eastAsia="Arial Unicode MS" w:cs="Arial Unicode MS"/>
          <w:b/>
          <w:b/>
          <w:spacing w:val="0"/>
          <w:sz w:val="44"/>
          <w:szCs w:val="44"/>
        </w:rPr>
      </w:pPr>
      <w:r>
        <w:rPr>
          <w:rFonts w:eastAsia="Arial Unicode MS" w:cs="Arial Unicode MS" w:ascii="Bookman Old Style" w:hAnsi="Bookman Old Style"/>
          <w:b/>
          <w:spacing w:val="0"/>
          <w:sz w:val="44"/>
          <w:szCs w:val="44"/>
          <w:highlight w:val="lightGray"/>
        </w:rPr>
        <w:t>SAĞLIK BAKANLIĞINA DEVRİ</w:t>
      </w:r>
    </w:p>
    <w:p>
      <w:pPr>
        <w:pStyle w:val="Metinstil"/>
        <w:suppressAutoHyphens w:val="true"/>
        <w:spacing w:lineRule="auto" w:line="240"/>
        <w:jc w:val="center"/>
        <w:rPr>
          <w:rFonts w:ascii="Bookman Old Style" w:hAnsi="Bookman Old Style" w:eastAsia="Arial Unicode MS" w:cs="Arial Unicode MS"/>
          <w:b/>
          <w:b/>
          <w:spacing w:val="0"/>
          <w:sz w:val="32"/>
          <w:szCs w:val="32"/>
          <w:u w:val="single"/>
        </w:rPr>
      </w:pPr>
      <w:r>
        <w:rPr>
          <w:rFonts w:eastAsia="Arial Unicode MS" w:cs="Arial Unicode MS" w:ascii="Bookman Old Style" w:hAnsi="Bookman Old Style"/>
          <w:b/>
          <w:spacing w:val="0"/>
          <w:sz w:val="32"/>
          <w:szCs w:val="32"/>
          <w:u w:val="single"/>
        </w:rPr>
      </w:r>
    </w:p>
    <w:p>
      <w:pPr>
        <w:pStyle w:val="Metinstil"/>
        <w:suppressAutoHyphens w:val="true"/>
        <w:spacing w:lineRule="auto" w:line="240"/>
        <w:jc w:val="right"/>
        <w:rPr>
          <w:rFonts w:ascii="Bookman Old Style" w:hAnsi="Bookman Old Style" w:eastAsia="Arial Unicode MS" w:cs="Arial Unicode MS"/>
          <w:b/>
          <w:b/>
          <w:spacing w:val="0"/>
        </w:rPr>
      </w:pPr>
      <w:r>
        <w:rPr>
          <w:rFonts w:eastAsia="Arial Unicode MS" w:cs="Arial Unicode MS" w:ascii="Bookman Old Style" w:hAnsi="Bookman Old Style"/>
          <w:b/>
          <w:spacing w:val="0"/>
        </w:rPr>
        <w:t xml:space="preserve">06 OCAK  2005 </w:t>
      </w:r>
    </w:p>
    <w:p>
      <w:pPr>
        <w:pStyle w:val="Metinstil"/>
        <w:suppressAutoHyphens w:val="true"/>
        <w:spacing w:lineRule="auto" w:line="240"/>
        <w:jc w:val="right"/>
        <w:rPr>
          <w:rFonts w:ascii="Bookman Old Style" w:hAnsi="Bookman Old Style" w:eastAsia="Arial Unicode MS" w:cs="Arial Unicode MS"/>
          <w:b/>
          <w:b/>
          <w:spacing w:val="0"/>
        </w:rPr>
      </w:pPr>
      <w:r>
        <w:rPr>
          <w:rFonts w:eastAsia="Arial Unicode MS" w:cs="Arial Unicode MS" w:ascii="Bookman Old Style" w:hAnsi="Bookman Old Style"/>
          <w:b/>
          <w:spacing w:val="0"/>
        </w:rPr>
      </w:r>
    </w:p>
    <w:p>
      <w:pPr>
        <w:pStyle w:val="Metinstil"/>
        <w:pBdr>
          <w:top w:val="single" w:sz="4" w:space="1" w:color="000000"/>
          <w:left w:val="single" w:sz="4" w:space="4" w:color="000000"/>
          <w:bottom w:val="single" w:sz="4" w:space="1" w:color="000000"/>
          <w:right w:val="single" w:sz="4" w:space="4" w:color="000000"/>
        </w:pBdr>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r>
    </w:p>
    <w:p>
      <w:pPr>
        <w:pStyle w:val="Metinstil"/>
        <w:pBdr>
          <w:top w:val="single" w:sz="4" w:space="1" w:color="000000"/>
          <w:left w:val="single" w:sz="4" w:space="4" w:color="000000"/>
          <w:bottom w:val="single" w:sz="4" w:space="1" w:color="000000"/>
          <w:right w:val="single" w:sz="4" w:space="4" w:color="000000"/>
        </w:pBdr>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 xml:space="preserve">Bazı Kamu Kurum ve Kuruluşlarına Ait Sağlık Birimlerinin Sağlık Bakanlığına Devredilmesine Dair Kanun Tasarısı ile Sağlık, Aile, Çalışma ve Sosyal İşler ile Plan ve Bütçe Komisyonları Raporları (1/918) </w:t>
      </w:r>
    </w:p>
    <w:p>
      <w:pPr>
        <w:pStyle w:val="Metinstil"/>
        <w:pBdr>
          <w:top w:val="single" w:sz="4" w:space="1" w:color="000000"/>
          <w:left w:val="single" w:sz="4" w:space="4" w:color="000000"/>
          <w:bottom w:val="single" w:sz="4" w:space="1" w:color="000000"/>
          <w:right w:val="single" w:sz="4" w:space="4" w:color="000000"/>
        </w:pBdr>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S. Sayısı: 686)</w:t>
      </w:r>
    </w:p>
    <w:p>
      <w:pPr>
        <w:pStyle w:val="Metinstil"/>
        <w:pBdr>
          <w:top w:val="single" w:sz="4" w:space="1" w:color="000000"/>
          <w:left w:val="single" w:sz="4" w:space="4" w:color="000000"/>
          <w:bottom w:val="single" w:sz="4" w:space="1" w:color="000000"/>
          <w:right w:val="single" w:sz="4" w:space="4" w:color="000000"/>
        </w:pBdr>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r>
    </w:p>
    <w:p>
      <w:pPr>
        <w:pStyle w:val="Metinstil"/>
        <w:suppressAutoHyphens w:val="true"/>
        <w:spacing w:lineRule="auto" w:line="240"/>
        <w:ind w:left="0" w:right="40" w:hanging="0"/>
        <w:rPr>
          <w:rFonts w:ascii="Bookman Old Style" w:hAnsi="Bookman Old Style" w:eastAsia="Arial Unicode MS" w:cs="Arial Unicode MS"/>
          <w:b/>
          <w:b/>
          <w:spacing w:val="0"/>
        </w:rPr>
      </w:pPr>
      <w:r>
        <w:rPr>
          <w:rFonts w:eastAsia="Arial Unicode MS" w:cs="Arial Unicode MS" w:ascii="Bookman Old Style" w:hAnsi="Bookman Old Style"/>
          <w:b/>
          <w:spacing w:val="0"/>
        </w:rPr>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r>
    </w:p>
    <w:p>
      <w:pPr>
        <w:pStyle w:val="Metinstil"/>
        <w:pBdr>
          <w:top w:val="single" w:sz="4" w:space="1" w:color="000000"/>
          <w:left w:val="single" w:sz="4" w:space="4" w:color="000000"/>
          <w:bottom w:val="single" w:sz="4" w:space="1" w:color="000000"/>
          <w:right w:val="single" w:sz="4" w:space="4" w:color="000000"/>
        </w:pBdr>
        <w:suppressAutoHyphens w:val="true"/>
        <w:spacing w:lineRule="auto" w:line="240"/>
        <w:rPr/>
      </w:pPr>
      <w:r>
        <w:rPr>
          <w:rFonts w:eastAsia="Arial Unicode MS" w:cs="Arial Unicode MS" w:ascii="Bookman Old Style" w:hAnsi="Bookman Old Style"/>
          <w:b/>
          <w:spacing w:val="0"/>
        </w:rPr>
        <w:t xml:space="preserve">BAŞKAN – 5. Madde üzerinde, Cumhuriyet Halk Partisi Grubu adına, İzmir Milletvekili Sayın Oğuz Oyan; buyurun. (CHP sıralarından alkışlar) </w:t>
      </w:r>
    </w:p>
    <w:p>
      <w:pPr>
        <w:pStyle w:val="Metinstil"/>
        <w:pBdr>
          <w:top w:val="single" w:sz="4" w:space="1" w:color="000000"/>
          <w:left w:val="single" w:sz="4" w:space="4" w:color="000000"/>
          <w:bottom w:val="single" w:sz="4" w:space="1" w:color="000000"/>
          <w:right w:val="single" w:sz="4" w:space="4" w:color="000000"/>
        </w:pBdr>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 xml:space="preserve">Yalnız, Sayın Oyan, siz, şahsınız adına da söz istemişsiniz; ancak, AK Parti Grubu adına Sayın Osman Seyfi de söz istediği için, isterseniz, önce Sayın Osman Seyfi’ye söz verelim, sonra sizin sürenizi birleştirelim. </w:t>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r>
    </w:p>
    <w:p>
      <w:pPr>
        <w:pStyle w:val="Metinstil"/>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t>CHP GRUBU ADINA OĞUZ OYAN (İzmir) – Teşekkür ediyorum Sayın Başkan.</w:t>
      </w:r>
    </w:p>
    <w:p>
      <w:pPr>
        <w:pStyle w:val="Metinstil"/>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t xml:space="preserve">Değerli milletvekilleri, bugün burada tartıştığımız bu devir yasası, dünden itibaren tartıştığımız bu devir yasası, ilginç bir şekilde cereyan ediyor. Bir kere, bu düzenleme, bu kadar önemli bir düzenleme, bu konunun taraflarının görüşü alınmadan ya da onların mutabakatı alınmadan yapılıyor. Demokratik kitle örgütleri yok, tarafı olan işçi ve işveren sendikalarının mutabakatı yok, Ekonomik ve Sosyal Konsey devrede değil. Bunda toplanmayacak da nerede toplanacak?! Ama daha önemlisi var; Sayın Bakan “yeterince tartışılmıştır” diyor; ama, Çalışma ve Sosyal Güvenlik Bakanı yok. Hani nerede bakan?! Dünden beri, bir kere, suretini göremedik. Yani, çalışma sosyal güvenliğin hükümet içi mutabakatı yok bir kere. Tartışma hükümet içinde bitmiş değil ki, toplum tartışmış olsun. </w:t>
      </w:r>
    </w:p>
    <w:p>
      <w:pPr>
        <w:pStyle w:val="Metinstil"/>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t>Şimdi, tabiî, burada, Sayın Bakan, bize, dersler de verdi; “statükoyu bırakın, çağdaş olun artık, çağın gerisinde kalmayın” dedi. Biz, bugün, dünyada kapitalist sistemin restorasyonu konusunda, neoliberal düzenin yeniden oluşturulması konusunda, 1996’nın adil düzenlerinden bugüne gelip de, buna soyunan, bu sistemin, kapitalist sistemin yeniden düzenlenmesinde kendimize düşen rolü üstlenmeye çalışanlara yolunuz açık olsun deriz; ama, bizi bu yola çekmek için “çağdaş olun” gibi ideolojik birtakım yaklaşımlara da “orada durun” deriz Sayın Bakan.</w:t>
      </w:r>
    </w:p>
    <w:p>
      <w:pPr>
        <w:pStyle w:val="Metinstil"/>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t xml:space="preserve">Şimdi, burada, önümüzdeki tasarıyı aşan bir düzenleme var. Sosyal güvenlik reformu adı altında birtakım gerekçelerle sistemin bütünü yeniden düzenleniyor; yani, bir, sistemin giderek büyüyen açıkları ve bunun bütçe üzerinde oluşturduğu yükü azaltalım diyorlar; yani, faizdışı fazla hedefini bir tutturalım; yani, borçlarımızı tıkır tıkır ödeyelim, IMF’nin dediklerini yapalım anlayışı var. </w:t>
      </w:r>
    </w:p>
    <w:p>
      <w:pPr>
        <w:pStyle w:val="Metinstil"/>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t>Tabiî, buradan ikinci bir şey, bütçe yoluyla sosyal güvenlik kuruluşlarına yapılan transferlerin, aslında, gerçekte muhtaç olan kesimlere değil de, güvencesiz yoksul kesimlere gitmesi gerektiği gibi birtakım sahte gerekçeler ve aldatmalar var.</w:t>
      </w:r>
    </w:p>
    <w:p>
      <w:pPr>
        <w:pStyle w:val="Metinstil"/>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t>Üçüncüsü, sistemin birleştirilmesi ve ortak standardın getirilmesi gereğinden söz ediliyor; ama, bunu yaparken bir koordinasyon göreviyle, örneğin sağlık sisteminde yetinilmiyor, bunun ille bir mülkiyet devriyle olması isteniyor. Niçin acaba?!</w:t>
      </w:r>
    </w:p>
    <w:p>
      <w:pPr>
        <w:pStyle w:val="Metinstil"/>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t xml:space="preserve">Biz, burada, şunlara itiraz ediyoruz: Birincisi, sağlık ve emeklilik sigortalarının giderek sosyal değil, bireysel alana taşınarak piyasalaştırılması modeli var karşımızda. İkincisi, genel sağlık sigortası gibi bir modelin getirilmesi ve burada yeni prim ödeyicileri sisteme katma yolu, yeni kaynaklar toplanması; yine, bir başka deyişle, devlet üzerindeki yükün bir nevi vergi yükü gibi vatandaşa aktarılması yolu var. </w:t>
      </w:r>
    </w:p>
    <w:p>
      <w:pPr>
        <w:pStyle w:val="Metinstil"/>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t xml:space="preserve">Üçüncüsü, sağlık hizmetlerinin bir elden yürütülmesi gerekçesiyle SSK hastanelerinin ya özelleştirme yoluyla çok büyük rant kaynakları; çünkü, bu hastaneler kentlerin merkezinde- ya da buna paralel bir yerelleştirme yoluyla aslında, ilk durak olarak bakanlığa devredilmesi, ikinci ve üçüncü duraklar olarak da özel ellere, rantlara aktarılması ya da yerelleştirme yoluyla- sistemin bütününe ilişkin, bütününe dönük düzenlemelerin bir parçasını oluşturmak. Tabi, burada, yerel yönetime devredildikten sonra bu rant kanallarını nasıl kontrol edeceğiz; o soruları, daha önce tartıştık, tartışmaya devam edeceğiz. </w:t>
      </w:r>
    </w:p>
    <w:p>
      <w:pPr>
        <w:pStyle w:val="Metinstil"/>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t>Bir kere şunu söyleyeyim, sistemin büyüyen açıkları on yılların sorunudur. Burada bu on yılların sorunu, aslında, devletin bu kurumların kaynaklarına el koyması üzerinden oluşmuştur. Burada, emekçilerin, buradan yararlanan, sosyal güvenlik haklarından yararlanan sigortalıların doğrudan bir kusuru asla yok. Dolayısıyla, şimdi sormak istiyoruz; bu sistemin devletten alacakları kayda geçmemiş alacaklardır. Sistem, on yıllardır şu ya da bu şekilde kendi aktuaryel fonlarını devlete kullandırdı. Bunlar alacak olarak kayda geçmedi. Şimdi, siz 4 üncü maddede, biraz önce geçen düzenlemede diyorsunuz ki: “Biz, bedeli karşılığında bunları alıyoruz.” Peki, bu bedel nasıl olacak; yılların, on yıların borcunu inkâr ederek mahsuplaşma yoluyla mı ödemeye kalkacaksınız? Bu bedeli kim belirleyecek; nasıl belirleyecek; ne zaman belirleyecek? Bunlarla ilgili hiçbir düzenleme yok ve yürütme yetkisi, idarenin kanuniliği yetkisi çerçevesinde düşünülmeden, doğrudan doğruya, bedelin ödenme süresi ve şartları Bakanlar Kuruluna devrediliyor; yani, keyfî bir düzenleme yapılıyor. Anlaşmazlık, tereddüt falan çıkarsa Başbakan yetkili kılınıyor. Bu, bir hukuk devletine aykırıdır; bırakalım bir anayasal düzeni, çalışması gereken bir hukuk devleti mantığına aykırı düzenlemelerdir. Bunlar keyfîliktir. Bu keyfîliğe asla müsaade edilmemelidir.</w:t>
      </w:r>
    </w:p>
    <w:p>
      <w:pPr>
        <w:pStyle w:val="Metinstil"/>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t xml:space="preserve">Şimdi, bir başka konu da, sosyal güvenlik sistemiyle ilgili kaynakların toplanması. Bakınız, gelişmiş ülkelerde, Avrupa Birliğinde sosyal güvenlik kuruluşlarının kaynaklarının dörtte 1 ila dörtte 3 hangi sistem uygulanıyorsa; Beveridge Sistemi uygulanan ülkelerde daha yüksek, örneğin Danimarka’da yüzde 76’sı devlet tarafından karşılanıyor. Başka ülkelerde, bize daha benzer ülkelerde dahi, bu yüzde 20, yüzde 25, yüzde 30 dolaylarında. </w:t>
      </w:r>
    </w:p>
    <w:p>
      <w:pPr>
        <w:pStyle w:val="Metinstil"/>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t>Şimdi, Çalışma Bakanı bu fikri beyan etti “devletin katkısı olması gerekir” dedi. Hani düzenleme?! Bunu bekliyoruz. Devletin katkısı olsun ki, devlet açık kapama fonksiyonuyla orada gözükmesin; devlet, aslında bir üçüncü taraf olarak bu meseleye el koysun.</w:t>
      </w:r>
    </w:p>
    <w:p>
      <w:pPr>
        <w:pStyle w:val="Metinstil"/>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t>Sosyal güvenlik açıklarının büyümesini önlemek istiyorsanız, burada yapılacak en önemli şey kayıtdışılığı önlemek, işgücüne katılım oranlarını artırmaktır. Oysa, burada dahi bir azalma var. 2001’e kıyasla 2004’te işgücüne katılım sigortalı sayısında azalma var Türkiye’de. Bunu çözmeden neyi çözeceksiniz?!</w:t>
      </w:r>
    </w:p>
    <w:p>
      <w:pPr>
        <w:pStyle w:val="Metinstil"/>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t>Çalışma Bakanlığının bir reform önerisi taslak metni oldu. Biz, buradaki, bu metindeki, SSK sağlık kuruluşlarının böyle bir devir sonrasında çok daha yüksek maliyetlerle çalışacağı fikrine katılıyoruz; ama, orada katılmadığımız şeyler de var. Bakınız, burada, bunlardan bir tanesi şu: Şöyle bir fikir var, yani, sistem emeklilik sisteminin açıklarını finanse etmek üzere çalışıyor diye bir eleştiri var. Yani, etkin kullanılmıyor, yoksullara gitmiyor. Değerli arkadaşlarım, bunlar, özel katkılarla, prim katkıyla çalışan sistemlerdir. Bu sistemlerin yoksullara yardım yapmak gibi bir amacı doğrudan yok, bu devletin görevi. Burada, hak sahiplerine, yani sisteme katkıda bulunanlara sistemin dönüp de emeklilik ve hastalık sigortalarını karşılaması gerekir. Dolayısıyla, bu tür eleştiriler tamamen mantıkdışıdır.</w:t>
      </w:r>
    </w:p>
    <w:p>
      <w:pPr>
        <w:pStyle w:val="Metinstil"/>
        <w:suppressAutoHyphens w:val="true"/>
        <w:spacing w:lineRule="auto" w:line="240"/>
        <w:rPr/>
      </w:pPr>
      <w:r>
        <w:rPr>
          <w:rFonts w:eastAsia="Arial Unicode MS" w:cs="Arial Unicode MS" w:ascii="Bookman Old Style" w:hAnsi="Bookman Old Style"/>
          <w:spacing w:val="0"/>
        </w:rPr>
        <w:t xml:space="preserve">Yine, aynı reform taslağında ilginç bir şey vardı. Eğer, 1994-2003 arasındaki bütün sosyal güvenlik sistemi açıklarını karşılamak üzere hazine yardımlarını toplasaydık ve bunu, hazinenin içborçlanma faiz oranıyla çarpsaydık, 345 katrilyon çıkardı diyor. Bu mantık, asla olamaz bir mantıktır. Yani, siz sistemi on yıllarca sömüreceksiniz, arkasından bu sistemin açıklarını kapatmak için mecburen katkıda bulunacaksınız, ondan sonra da, bunu faiziyle çarparak, millî gelire eşit kaynak aktaracaksınız. Böyle bir mantık olamaz. O zaman ben size şunu sorarım; şimdi, 40 katrilyon civarında bir banka karadeliğini konsolide ederek, tahkim ederek ortadan silmek çabasındasınız. Peki, nasıl bu çabayla öbürünü örtüştürürsünüz; bunu böyle yapamazsınız. Yaptığınız takdirde, on yıl sonra biz size sormayacak mıyız, banka karadeliğini, 40 katrilyonu faiziyle yürütürseniz, bu şimdi şu kadar katrilyon eder demeyecek miyiz. Dolayısıyla, değerli arkadaşlarım, bu tür mantıklar yürütülemez. </w:t>
      </w:r>
    </w:p>
    <w:p>
      <w:pPr>
        <w:pStyle w:val="Metinstil"/>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t xml:space="preserve">Şimdi, 5 inci madde kapsamında, bize SSK personeliyle ilgili birtakım düzenlemeler getiriliyor. Bakınız, tasarının bu 5 inci maddesinin üçüncü fıkrasında şu söyleniyor: “Devredilen memur kadroları, adet, sınıf, unvan ve dereceleri itibariyle bu Kanunun yayımı tarihinden itibaren üç ay içinde Bakanlar Kurulunca tespit edilerek Resmî Gazetede yayımlanır...” diye bir hüküm yer alıyor. Şimdi, bu hükmün anlamı bir kere şu: Hiçbir hazırlık yok; çünkü, ne adedi biliyorsunuz, ne bunların sınıf ve derecelerini biliyorsunuz anlamına geliyor; yani, bunlarla ilgili sağlıklı bilginiz yok ya da ikincisi, o derece serbest bir yetki kullanmak istiyorsunuz ki, bunları üç ay içerisinde biz düzenleyelim, biz bakalım diyorsunuz ya da bir başka şey söyleyeyim, bu tasarıya Çalışma ve Sosyal Güvenlik Bakanlığı o kadar karşı çıkıyor ki, bu tasarıyı hazırlama sürecinde bunları elde edemiyorsunuz. </w:t>
      </w:r>
    </w:p>
    <w:p>
      <w:pPr>
        <w:pStyle w:val="Metinstil"/>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t xml:space="preserve">Bir diğer önemli husus, bu personelle ilgili 5 inci maddedeki bir diğer önemli husus, devredilen kadro unvanlarından bakanlıkça ihtiyaç duyulmayanların, bakanlıkça ihtiyaç duyulan diğer –tırnak içinde veriyorum, altını çiziyorum- kadrolara atanabileceği hükmüne yer veriyorsunuz. Peki, buradaki “diğer” kavramı nedir; bu, çok esnek bir kavram; yani, siz, bu hükme dayanarak, örneğin bir hastane müdürünü veya müdür yardımcısını, pekâlâ bir hizmetli ya da hastabakıcı olarak da atayabilirsiniz; ne demek diğer kadrolara; burada, bu maddede hiçbir açıklık yoktur; bunu mutlaka açık hale getirmek zorundasınız. </w:t>
      </w:r>
    </w:p>
    <w:p>
      <w:pPr>
        <w:pStyle w:val="Metinstil"/>
        <w:suppressAutoHyphens w:val="true"/>
        <w:spacing w:lineRule="auto" w:line="240"/>
        <w:rPr/>
      </w:pPr>
      <w:r>
        <w:rPr>
          <w:rFonts w:eastAsia="Bookman Old Style" w:cs="Bookman Old Style" w:ascii="Bookman Old Style" w:hAnsi="Bookman Old Style"/>
          <w:spacing w:val="0"/>
        </w:rPr>
        <w:t xml:space="preserve"> </w:t>
      </w:r>
      <w:r>
        <w:rPr>
          <w:rFonts w:eastAsia="Arial Unicode MS" w:cs="Arial Unicode MS" w:ascii="Bookman Old Style" w:hAnsi="Bookman Old Style"/>
          <w:spacing w:val="0"/>
        </w:rPr>
        <w:t>(</w:t>
      </w:r>
      <w:r>
        <w:rPr>
          <w:rFonts w:eastAsia="Arial Unicode MS" w:cs="Arial Unicode MS" w:ascii="Bookman Old Style" w:hAnsi="Bookman Old Style"/>
          <w:b/>
          <w:spacing w:val="0"/>
        </w:rPr>
        <w:t>Mikrofon otomatik cihaz tarafından kapatıldı)</w:t>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BAŞKAN – Sayın Oyan, tamamlayabilir misiniz; buyurun.</w:t>
      </w:r>
    </w:p>
    <w:p>
      <w:pPr>
        <w:pStyle w:val="Metinstil"/>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t xml:space="preserve">OĞUZ OYAN (Devamla) – Bitiriyorum Sayın Başkan. </w:t>
      </w:r>
    </w:p>
    <w:p>
      <w:pPr>
        <w:pStyle w:val="Metinstil"/>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t>Bir üçüncü not düşeyim personelle ilgili; tasarıyla, siz, 399 sayılı Kanun Hükmünde Kararnamenin eki (II) sayılı cetvele tabi sözleşmeli personel pozisyonunda çalışanlardan devre konu olanları, bakanlığa, 657 sayılı Kanunun 4/A maddesine göre memur statüsünde değil, şimdiye kadar, bütün düzenlemelerde 4/A maddesi gereğince memur statüsünde aktarılırken, nitekim, bütün özelleştirme işlemleri sonrasında, bu tür personel 4046 sayılı Kanunun 22 nci maddesi gereğince diğer kurumlara 657 sayılı Kanunun 4/A maddesine göre aktarılırken -yani memur statüsünde devredilirken- siz, şimdi, çok daha güvencesiz bir statü olan 4/B maddesine göre sözleşmeli statüde devrediyorsunuz. Bu tavır, mevcut hükümetin personelin, çalışanların haklarına nasıl baktığını ve uluslararası sermayenin talimatları doğrultusunda tüm kamu çalışanlarını yoksun bırakma konusunda hangi çabalar içinde olduğunu göstermektedir. Sizin bu çabalarınıza karşı, gerek biz gerekse bizim dışımızdaki muhalefet, bütün demokratik kitle örgütleri direneceklerdir. Bunu, burada bir kez daha belirtmek istiyorum.</w:t>
      </w:r>
    </w:p>
    <w:p>
      <w:pPr>
        <w:pStyle w:val="Metinstil"/>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t>Saygıyla. (CHP sıralarından alkışlar)</w:t>
      </w:r>
    </w:p>
    <w:p>
      <w:pPr>
        <w:pStyle w:val="Metinstil"/>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r>
    </w:p>
    <w:p>
      <w:pPr>
        <w:pStyle w:val="Metinstil"/>
        <w:suppressAutoHyphens w:val="true"/>
        <w:spacing w:lineRule="auto" w:line="240"/>
        <w:rPr/>
      </w:pPr>
      <w:r>
        <w:rPr>
          <w:rFonts w:eastAsia="Arial Unicode MS" w:cs="Arial Unicode MS" w:ascii="Bookman Old Style" w:hAnsi="Bookman Old Style"/>
          <w:b/>
          <w:spacing w:val="0"/>
        </w:rPr>
        <w:t>BAŞKAN – Teşekkür ediyorum Sayın Oyan</w:t>
      </w:r>
      <w:r>
        <w:rPr>
          <w:rFonts w:eastAsia="Arial Unicode MS" w:cs="Arial Unicode MS" w:ascii="Bookman Old Style" w:hAnsi="Bookman Old Style"/>
          <w:spacing w:val="0"/>
        </w:rPr>
        <w:t>.</w:t>
      </w:r>
    </w:p>
    <w:p>
      <w:pPr>
        <w:pStyle w:val="Normal"/>
        <w:jc w:val="both"/>
        <w:rPr>
          <w:rFonts w:ascii="Bookman Old Style" w:hAnsi="Bookman Old Style" w:eastAsia="Arial Unicode MS" w:cs="Arial Unicode MS"/>
          <w:spacing w:val="0"/>
        </w:rPr>
      </w:pPr>
      <w:r>
        <w:rPr>
          <w:rFonts w:eastAsia="Arial Unicode MS" w:cs="Arial Unicode MS" w:ascii="Bookman Old Style" w:hAnsi="Bookman Old Style"/>
          <w:spacing w:val="0"/>
        </w:rPr>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r>
    </w:p>
    <w:p>
      <w:pPr>
        <w:pStyle w:val="Metinstil"/>
        <w:pBdr>
          <w:top w:val="single" w:sz="4" w:space="1" w:color="000000"/>
          <w:left w:val="single" w:sz="4" w:space="4" w:color="000000"/>
          <w:bottom w:val="single" w:sz="4" w:space="1" w:color="000000"/>
          <w:right w:val="single" w:sz="4" w:space="4" w:color="000000"/>
        </w:pBdr>
        <w:suppressAutoHyphens w:val="true"/>
        <w:spacing w:lineRule="auto" w:line="240"/>
        <w:ind w:left="40" w:right="40" w:hanging="0"/>
        <w:rPr>
          <w:rFonts w:ascii="Bookman Old Style" w:hAnsi="Bookman Old Style" w:eastAsia="Arial Unicode MS" w:cs="Arial Unicode MS"/>
          <w:b/>
          <w:b/>
          <w:spacing w:val="0"/>
        </w:rPr>
      </w:pPr>
      <w:r>
        <w:rPr>
          <w:rFonts w:eastAsia="Arial Unicode MS" w:cs="Arial Unicode MS" w:ascii="Bookman Old Style" w:hAnsi="Bookman Old Style"/>
          <w:b/>
          <w:spacing w:val="0"/>
        </w:rPr>
        <w:t xml:space="preserve">BAŞKAN- 5. Madde üzerinde şahsı adına söz isteyen İzmir Milletvekili </w:t>
      </w:r>
    </w:p>
    <w:p>
      <w:pPr>
        <w:pStyle w:val="Metinstil"/>
        <w:pBdr>
          <w:top w:val="single" w:sz="4" w:space="1" w:color="000000"/>
          <w:left w:val="single" w:sz="4" w:space="4" w:color="000000"/>
          <w:bottom w:val="single" w:sz="4" w:space="1" w:color="000000"/>
          <w:right w:val="single" w:sz="4" w:space="4" w:color="000000"/>
        </w:pBdr>
        <w:suppressAutoHyphens w:val="true"/>
        <w:spacing w:lineRule="auto" w:line="240"/>
        <w:ind w:left="40" w:right="40" w:hanging="0"/>
        <w:rPr/>
      </w:pPr>
      <w:r>
        <w:rPr>
          <w:rFonts w:eastAsia="Bookman Old Style" w:cs="Bookman Old Style" w:ascii="Bookman Old Style" w:hAnsi="Bookman Old Style"/>
          <w:b/>
          <w:spacing w:val="0"/>
        </w:rPr>
        <w:t xml:space="preserve">               </w:t>
      </w:r>
      <w:r>
        <w:rPr>
          <w:rFonts w:eastAsia="Arial Unicode MS" w:cs="Arial Unicode MS" w:ascii="Bookman Old Style" w:hAnsi="Bookman Old Style"/>
          <w:b/>
          <w:spacing w:val="0"/>
        </w:rPr>
        <w:t>Oğuz Oyan</w:t>
      </w:r>
      <w:r>
        <w:rPr>
          <w:rFonts w:eastAsia="Arial Unicode MS" w:cs="Arial Unicode MS" w:ascii="Bookman Old Style" w:hAnsi="Bookman Old Style"/>
          <w:spacing w:val="0"/>
        </w:rPr>
        <w:t>.</w:t>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r>
    </w:p>
    <w:p>
      <w:pPr>
        <w:pStyle w:val="Metinstil"/>
        <w:suppressAutoHyphens w:val="true"/>
        <w:spacing w:lineRule="auto" w:line="240"/>
        <w:rPr/>
      </w:pPr>
      <w:r>
        <w:rPr>
          <w:rFonts w:eastAsia="Arial Unicode MS" w:cs="Arial Unicode MS" w:ascii="Bookman Old Style" w:hAnsi="Bookman Old Style"/>
          <w:b/>
          <w:spacing w:val="0"/>
        </w:rPr>
        <w:t>Buyurun Sayın Oyan</w:t>
      </w:r>
      <w:r>
        <w:rPr>
          <w:rFonts w:eastAsia="Arial Unicode MS" w:cs="Arial Unicode MS" w:ascii="Bookman Old Style" w:hAnsi="Bookman Old Style"/>
          <w:spacing w:val="0"/>
        </w:rPr>
        <w:t xml:space="preserve">. </w:t>
      </w:r>
    </w:p>
    <w:p>
      <w:pPr>
        <w:pStyle w:val="Metinstil"/>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t>    </w:t>
      </w:r>
    </w:p>
    <w:p>
      <w:pPr>
        <w:pStyle w:val="Metinstil"/>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t>OĞUZ OYAN (İzmir)- Teşekkür ediyorum.</w:t>
      </w:r>
    </w:p>
    <w:p>
      <w:pPr>
        <w:pStyle w:val="Metinstil"/>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r>
    </w:p>
    <w:p>
      <w:pPr>
        <w:pStyle w:val="Metinstil"/>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t>Sayın Başkan, değerli milletvekilleri; burada, biz, işçi ve işverenin ortaklaşa mülkiyet sahibi olduğu tesislerin, 600 civarında tesisin devredilmesini ve aynı zamanda, bunların personelinin de devredilmesini konuşuyoruz. Burada, kurumun ve hak sahiplerinin iradesinin aranmadığı bir yasama olgusundan bahsediyoruz; yani, bu irade aranmıyor, burada Sağlık Bakanlığına bir devir söz konusu oluyor. Şimdi, bu, nasıl olur? Yani, tarafların iradesi ortada yok; ama, yukarıdan bir iradeyle, biz, sizin malınıza el koyarız diyoruz. Ne hakla?! Ne hakla?!</w:t>
      </w:r>
    </w:p>
    <w:p>
      <w:pPr>
        <w:pStyle w:val="Metinstil"/>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t xml:space="preserve">Emekli Sandığı için daha önce denendi bu ve Anayasa Mahkemesinden geri döndü; mülkiyet haklarına tecavüz. Hukuka aykırı, Anayasaya aykırılığı bir tarafa, genel hukuk sistemine aykırı, insan haklarına aykırı, mülkiyet haklarına aykırı, kapitalist sistemin mantığına aykırı. </w:t>
      </w:r>
    </w:p>
    <w:p>
      <w:pPr>
        <w:pStyle w:val="Metinstil"/>
        <w:suppressAutoHyphens w:val="true"/>
        <w:spacing w:lineRule="auto" w:line="240"/>
        <w:rPr/>
      </w:pPr>
      <w:r>
        <w:rPr>
          <w:rFonts w:eastAsia="Arial Unicode MS" w:cs="Arial Unicode MS" w:ascii="Bookman Old Style" w:hAnsi="Bookman Old Style"/>
          <w:spacing w:val="0"/>
        </w:rPr>
        <w:t>Aslında, sosyal güvenlik anlayışına aykırı olduğu gibi, özel sigortacılık anlayışına da aykırı. Ben, size bir soru sorayım: Hani, özel sağlık sigortaları falan filan sisteme girdi şimdi; yarın, bunları kalkıp da Sağlık Bakanlığına devredebilir misiniz; bunu yapabilir misiniz? Orada, ben, kendi katkımla özel sağlık sigortasına girmişim, siz, bunların tesislerini varsa eğer Bakanlığa devredebilir misiniz; böyle bir şey olabilir mi?</w:t>
      </w:r>
    </w:p>
    <w:p>
      <w:pPr>
        <w:pStyle w:val="Metinstil"/>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t xml:space="preserve">Kapitalist sistemin temelinde mülkiyet hakları var; yani, siz, bir yandan neoliberal bir sistemi buraya oturtmaya çalışıyorsunuz, bir yandan da onun ana temeline aykırı iş yapıyorsunuz; böyle bir şey olmaz. Bu, “idarenin kanuniliği” ilkesine de aykırı. Yetki aşımı vardır; yasamanın yetkilerinin yürütmeye devredilmesi bakımından da vardır, yasamanın, kendisi üzerinde olmayan yetkileri kullanması açısından da vardır. </w:t>
      </w:r>
    </w:p>
    <w:p>
      <w:pPr>
        <w:pStyle w:val="Metinstil"/>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t xml:space="preserve">Değerli arkadaşlar, dolayısıyla, burada, önümüze tekrar gelecek; ama, siz, tabiî, yangından mal kaçırmak üzere bakıyorsunuz “üç ay içerisinde Anayasa Mahkemesi yürürlüğü durdurma kararı vermeden, biz, geri dönülmez biçimde bu işi nasıl atarız, nasıl satarız” mantığındasınız. Bunun, gerçekten, devlet yönetme sanatıyla, yani politikayla doğrudan bir ilişkisi olmaması gerekir. Politika böyle yapılmaz değerli arkadaşlar. Politika bu temeller üzerinde yapılmaz. El koyma mantıkları üzerinden ve “Anayasa Mahkemesi karar vermeden, biz, bu işi geri dönülmez bir noktaya getirelim” mantığı üzerinden yapılmaz. Bu, yangından mal kaçırma falan da değil, hak sahiplerinin elinden hak kaçırmadır. Hak sahiplerinin elinden hak kaçırmaya sizin hakkınız yoktur. Temel mesele bu; burada, sabahtan beri, dünden beri tartıştığımız konu budur. Siz, hak sahiplerinin hakkını kaçırmaya çalışıyorsunuz, personelin haklarını aşındırarak devrediyorsunuz Bakanlığa. O personelin hakları, SSK’da olduğu gibi devredilmiyor. Yani, bu konularda sizin dikkatinizi çekmeye çalışıyoruz. </w:t>
      </w:r>
    </w:p>
    <w:p>
      <w:pPr>
        <w:pStyle w:val="Metinstil"/>
        <w:tabs>
          <w:tab w:val="clear" w:pos="708"/>
          <w:tab w:val="left" w:pos="6804" w:leader="none"/>
        </w:tabs>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t>Sizin elinizde özelleştirme nasıl olacaktır? Bunun örneklerini gördük, SEKA’da gördük. 1 100 000 dolara SEKA Balıkesir’i sattınız Albayraklara. Bununla ilgili yasa hükmünü de uygulamıyorsunuz şimdi; dava açıldı, kazandı taraflar; uygulamıyorsunuz. Yani, içerisindeki lojmanları kümes fiyatına satsanız daha fazla ederdi. 200 tane lojmanın tanesini 10 milyar liradan kümes fiyatına satsanız, 2 trilyon lira ediyordu. Siz, bunu 1,5 trilyon liraya sattınız Başbakanınızın dünürüne, Yeni Şafak Gazetesinin patronuna. (AK Parti sıralarından gürültüler)</w:t>
      </w:r>
    </w:p>
    <w:p>
      <w:pPr>
        <w:pStyle w:val="Metinstil"/>
        <w:tabs>
          <w:tab w:val="clear" w:pos="708"/>
          <w:tab w:val="left" w:pos="6804" w:leader="none"/>
        </w:tabs>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AHMET YENİ (Samsun) – Ne alakası var?!</w:t>
      </w:r>
    </w:p>
    <w:p>
      <w:pPr>
        <w:pStyle w:val="Metinstil"/>
        <w:tabs>
          <w:tab w:val="clear" w:pos="708"/>
          <w:tab w:val="left" w:pos="6804" w:leader="none"/>
        </w:tabs>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r>
    </w:p>
    <w:p>
      <w:pPr>
        <w:pStyle w:val="Metinstil"/>
        <w:tabs>
          <w:tab w:val="clear" w:pos="708"/>
          <w:tab w:val="left" w:pos="6804" w:leader="none"/>
        </w:tabs>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AHMET IŞIK (Konya) – İsim benzerliği...</w:t>
      </w:r>
    </w:p>
    <w:p>
      <w:pPr>
        <w:pStyle w:val="Metinstil"/>
        <w:tabs>
          <w:tab w:val="clear" w:pos="708"/>
          <w:tab w:val="left" w:pos="6804" w:leader="none"/>
        </w:tabs>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r>
    </w:p>
    <w:p>
      <w:pPr>
        <w:pStyle w:val="Metinstil"/>
        <w:tabs>
          <w:tab w:val="clear" w:pos="708"/>
          <w:tab w:val="left" w:pos="6804" w:leader="none"/>
        </w:tabs>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AGÂH KAFKAS (Çorum) – Ne alakası var?!</w:t>
      </w:r>
    </w:p>
    <w:p>
      <w:pPr>
        <w:pStyle w:val="Metinstil"/>
        <w:tabs>
          <w:tab w:val="clear" w:pos="708"/>
          <w:tab w:val="left" w:pos="6804" w:leader="none"/>
        </w:tabs>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r>
    </w:p>
    <w:p>
      <w:pPr>
        <w:pStyle w:val="Metinstil"/>
        <w:tabs>
          <w:tab w:val="clear" w:pos="708"/>
          <w:tab w:val="left" w:pos="6804" w:leader="none"/>
        </w:tabs>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MAHFUZ GÜLER (Bingöl) – Alakası yok!</w:t>
      </w:r>
    </w:p>
    <w:p>
      <w:pPr>
        <w:pStyle w:val="Metinstil"/>
        <w:tabs>
          <w:tab w:val="clear" w:pos="708"/>
          <w:tab w:val="left" w:pos="6804" w:leader="none"/>
        </w:tabs>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r>
    </w:p>
    <w:p>
      <w:pPr>
        <w:pStyle w:val="Metinstil"/>
        <w:tabs>
          <w:tab w:val="clear" w:pos="708"/>
          <w:tab w:val="left" w:pos="6804" w:leader="none"/>
        </w:tabs>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t xml:space="preserve">OĞUZ OYAN (Devamla) – Değerli arkadaşlar, 1,5 trilyon liraya sattınız. </w:t>
      </w:r>
    </w:p>
    <w:p>
      <w:pPr>
        <w:pStyle w:val="Metinstil"/>
        <w:tabs>
          <w:tab w:val="clear" w:pos="708"/>
          <w:tab w:val="left" w:pos="6804" w:leader="none"/>
        </w:tabs>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r>
    </w:p>
    <w:p>
      <w:pPr>
        <w:pStyle w:val="Metinstil"/>
        <w:tabs>
          <w:tab w:val="clear" w:pos="708"/>
          <w:tab w:val="left" w:pos="6804" w:leader="none"/>
        </w:tabs>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AHMET YENİ (Samsun) – Ne alakası var?!</w:t>
      </w:r>
    </w:p>
    <w:p>
      <w:pPr>
        <w:pStyle w:val="Metinstil"/>
        <w:tabs>
          <w:tab w:val="clear" w:pos="708"/>
          <w:tab w:val="left" w:pos="6804" w:leader="none"/>
        </w:tabs>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r>
    </w:p>
    <w:p>
      <w:pPr>
        <w:pStyle w:val="Metinstil"/>
        <w:tabs>
          <w:tab w:val="clear" w:pos="708"/>
          <w:tab w:val="left" w:pos="6804" w:leader="none"/>
        </w:tabs>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AGÂH KAFKAS (Çorum) – Yapma Allahaşkına!..</w:t>
      </w:r>
    </w:p>
    <w:p>
      <w:pPr>
        <w:pStyle w:val="Metinstil"/>
        <w:tabs>
          <w:tab w:val="clear" w:pos="708"/>
          <w:tab w:val="left" w:pos="6804" w:leader="none"/>
        </w:tabs>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r>
    </w:p>
    <w:p>
      <w:pPr>
        <w:pStyle w:val="Metinstil"/>
        <w:tabs>
          <w:tab w:val="clear" w:pos="708"/>
          <w:tab w:val="left" w:pos="6804" w:leader="none"/>
        </w:tabs>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 xml:space="preserve">BAŞKAN – Sayın milletvekilleri, lütfen... </w:t>
      </w:r>
    </w:p>
    <w:p>
      <w:pPr>
        <w:pStyle w:val="Metinstil"/>
        <w:tabs>
          <w:tab w:val="clear" w:pos="708"/>
          <w:tab w:val="left" w:pos="6804" w:leader="none"/>
        </w:tabs>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t>OĞUZ OYAN (Devamla) - İçerisindeki 200 tane lojman, sadece daha fazla...</w:t>
      </w:r>
    </w:p>
    <w:p>
      <w:pPr>
        <w:pStyle w:val="Metinstil"/>
        <w:tabs>
          <w:tab w:val="clear" w:pos="708"/>
          <w:tab w:val="left" w:pos="6804" w:leader="none"/>
        </w:tabs>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BAŞKAN - Sayın Oyan, maddeyle ilgili konuşur musunuz.</w:t>
      </w:r>
    </w:p>
    <w:p>
      <w:pPr>
        <w:pStyle w:val="Metinstil"/>
        <w:tabs>
          <w:tab w:val="clear" w:pos="708"/>
          <w:tab w:val="left" w:pos="6804" w:leader="none"/>
        </w:tabs>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r>
    </w:p>
    <w:p>
      <w:pPr>
        <w:pStyle w:val="Metinstil"/>
        <w:tabs>
          <w:tab w:val="clear" w:pos="708"/>
          <w:tab w:val="left" w:pos="6804" w:leader="none"/>
        </w:tabs>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t xml:space="preserve">OĞUZ OYAN (Devamla) – Maddeyle şundan ilgili. </w:t>
      </w:r>
    </w:p>
    <w:p>
      <w:pPr>
        <w:pStyle w:val="Metinstil"/>
        <w:tabs>
          <w:tab w:val="clear" w:pos="708"/>
          <w:tab w:val="left" w:pos="6804" w:leader="none"/>
        </w:tabs>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t xml:space="preserve">Bu, bir özelleştirme mantığıdır. Bakınız, şimdi, İzmit’teki SEKA’yı da kapatmak üzere davranıyorsunuz. 27 Ocakta bu kararı veriyorsunuz. Sadece 5,8 milyon dolara İzmit SEKA yenilenebilecek durumdayken -bizzat SEKA’nın kendi raporuna göre- siz bunu devrediyorsunuz. Bakınız, İzmit Büyükşehir Belediye Başkanı bile -ki, AKP’lidir- İzmit SEKA’nın, IMF’nin istekleri doğrultusunda kapatılacağını söylüyor. </w:t>
      </w:r>
    </w:p>
    <w:p>
      <w:pPr>
        <w:pStyle w:val="Metinstil"/>
        <w:tabs>
          <w:tab w:val="clear" w:pos="708"/>
          <w:tab w:val="left" w:pos="6804" w:leader="none"/>
        </w:tabs>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t>Değerli arkadaşlarım, artık, IMF’nin, Dünya Bankasının talepleri üzerinden politika yapmayınız. Siz, bu politikalara karşı çıkarak seçmenden oy istediniz. Şimdi, büyük bir aldatmaca üzerinden, SSK hastanelerini devrediyorsunuz. Yarın, başka şeyleri devretmeye kalkacaksınız. Yani, sizin politikalarınız tamamıyla topluma karış politikalardır, antisosyal politikalardır.</w:t>
      </w:r>
    </w:p>
    <w:p>
      <w:pPr>
        <w:pStyle w:val="Metinstil"/>
        <w:tabs>
          <w:tab w:val="clear" w:pos="708"/>
          <w:tab w:val="left" w:pos="6804" w:leader="none"/>
        </w:tabs>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AHMET YENİ (Samsun) – Köprüyü satanlar ile satmayanlar karşı karşıya!</w:t>
      </w:r>
    </w:p>
    <w:p>
      <w:pPr>
        <w:pStyle w:val="Metinstil"/>
        <w:tabs>
          <w:tab w:val="clear" w:pos="708"/>
          <w:tab w:val="left" w:pos="6804" w:leader="none"/>
        </w:tabs>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BAŞKAN – Sayın Yeni, lütfen...</w:t>
      </w:r>
    </w:p>
    <w:p>
      <w:pPr>
        <w:pStyle w:val="Metinstil"/>
        <w:tabs>
          <w:tab w:val="clear" w:pos="708"/>
          <w:tab w:val="left" w:pos="6804" w:leader="none"/>
        </w:tabs>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t>OĞUZ OYAN (Devamla) – Emekçiler, Türkiye’deki bu borç düzeninin oluşmasında hiçbir katkıya sahip değillerdir. Emekçilerin haklarını ellerinden alarak, onların mülkiyetini alarak, bu sorunları çözemezsiniz, bu sorunun altında kalırsınız.</w:t>
      </w:r>
    </w:p>
    <w:p>
      <w:pPr>
        <w:pStyle w:val="Metinstil"/>
        <w:tabs>
          <w:tab w:val="clear" w:pos="708"/>
          <w:tab w:val="left" w:pos="6804" w:leader="none"/>
        </w:tabs>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t xml:space="preserve">İlginiz için teşekkür ederim. (CHP sıralarından alkışlar) </w:t>
      </w:r>
    </w:p>
    <w:p>
      <w:pPr>
        <w:pStyle w:val="Metinstil"/>
        <w:tabs>
          <w:tab w:val="clear" w:pos="708"/>
          <w:tab w:val="left" w:pos="6804" w:leader="none"/>
        </w:tabs>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r>
    </w:p>
    <w:p>
      <w:pPr>
        <w:pStyle w:val="Metinstil"/>
        <w:tabs>
          <w:tab w:val="clear" w:pos="708"/>
          <w:tab w:val="left" w:pos="6804" w:leader="none"/>
        </w:tabs>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BAŞKAN – Teşekkür ediyorum Sayın Oyan.</w:t>
      </w:r>
    </w:p>
    <w:p>
      <w:pPr>
        <w:pStyle w:val="Normal"/>
        <w:jc w:val="both"/>
        <w:rPr>
          <w:rFonts w:ascii="Bookman Old Style" w:hAnsi="Bookman Old Style" w:eastAsia="Arial Unicode MS" w:cs="Arial Unicode MS"/>
          <w:b/>
          <w:b/>
          <w:spacing w:val="0"/>
        </w:rPr>
      </w:pPr>
      <w:r>
        <w:rPr>
          <w:rFonts w:eastAsia="Arial Unicode MS" w:cs="Arial Unicode MS" w:ascii="Bookman Old Style" w:hAnsi="Bookman Old Style"/>
          <w:b/>
          <w:spacing w:val="0"/>
        </w:rPr>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 xml:space="preserve">FARUK ÇELİK (Devamla) – Şimdi, bu kadar açık, şeffaf bir konuyu, kalkıp, hiç alakası olmayan noktalara taşımak, bir muhalefet anlayışıyla nasıl bağdaşır, bilemiyorum. </w:t>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Şimdi, çok da deneyimli, saygı duyduğumuz Oğuz Oyan Bey, burada, kalkıp, iki türlü yanlış beyanda bulundular. Bir kere, Sayın Oyan, SEKA’nın özelleştirilmesinin nasıl olduğunu incelemenizi istiyorum. Balıkesir SEKA’yla ilgili konu şu: Kaç defa satışa çıkarıldı, neticesinde de...</w:t>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 xml:space="preserve">İZZET ÇETİN (Kocaeli) – Yargı kararı açık; yanlış dedi, yürütmeyi durdurma verdi. </w:t>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FARUK ÇELİK (Devamla) – Efendim, bir dakika.</w:t>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 xml:space="preserve">...kim bu satışa giriyorsa, kim buna daha çok bir teklifte bulunuyorsa, o firma tarafından, o kurum tarafından, o şahıs tarafından alınacaktır; bu bir. </w:t>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 xml:space="preserve">ALGAN HACALOĞLU (İstanbul) – Albayrak’lar teşekkür ediyor. </w:t>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 xml:space="preserve">FARUK ÇELİK (Devamla) – İkincisi “Sayın Başbakanın dünürü” diye ifade ettiniz. Nasıl ispat edeceksiniz size soruyorum Sayın Oyan? </w:t>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 xml:space="preserve">AHMET YENİ (Samsun) – Yalan! </w:t>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 xml:space="preserve">FARUK ÇELİK (Devamla) - Nasıl?.. Dünürü olduğunu nasıl ispat edeceksiniz? </w:t>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AHMET YENİ (Samsun) – Yalan!</w:t>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 xml:space="preserve">ALGAN HACALOĞLU (İstanbul) – Albayrak’lar teşekkür ediyor. </w:t>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 xml:space="preserve">FARUK ÇELİK (Devamla) - Hiç dünürlüğü veya akrabalığı söz konusu değildir; bu bir iftiradır; bunu sizlere iade ediyorum. </w:t>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Saygılar sunuyorum.(AK Parti sıralarından alkışlar)</w:t>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BAŞKAN – Teşekkür ediyorum Sayın Çelik.</w:t>
      </w:r>
    </w:p>
    <w:p>
      <w:pPr>
        <w:pStyle w:val="Metinstil"/>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t>OĞUZ OYAN (İzmir) – Sayın Başkan, ismim geçti ve iftira attığım söylendi.</w:t>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BAŞKAN – Sayın Oyan, açıklamaya, açıklamayla cevap verilmez, yok öyle bir uygulama.</w:t>
      </w:r>
    </w:p>
    <w:p>
      <w:pPr>
        <w:pStyle w:val="Metinstil"/>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t>OĞUZ OYAN (İzmir) – Sayın Başkan, adım geçerek söylendi...</w:t>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 xml:space="preserve">MUSTAFA ÖZYÜREK (Mersin)– Ama Başkan, hep tek taraflı davranıyorsunuz.. </w:t>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BAŞKAN– Sayın milletvekilleri, Sayın Oyan’ın talebini duyamıyorum</w:t>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ERDAL KARADEMİR (İzmir) –Tutanaklara bakın.</w:t>
      </w:r>
    </w:p>
    <w:p>
      <w:pPr>
        <w:pStyle w:val="Metinstil"/>
        <w:suppressAutoHyphens w:val="true"/>
        <w:spacing w:lineRule="auto" w:line="240"/>
        <w:rPr>
          <w:rFonts w:ascii="Bookman Old Style" w:hAnsi="Bookman Old Style"/>
          <w:b/>
          <w:b/>
          <w:spacing w:val="0"/>
        </w:rPr>
      </w:pPr>
      <w:r>
        <w:rPr>
          <w:rFonts w:eastAsia="Bookman Old Style" w:cs="Bookman Old Style" w:ascii="Bookman Old Style" w:hAnsi="Bookman Old Style"/>
          <w:b/>
          <w:spacing w:val="0"/>
        </w:rPr>
        <w:t xml:space="preserve"> </w:t>
      </w:r>
      <w:r>
        <w:rPr>
          <w:rFonts w:eastAsia="Arial Unicode MS" w:cs="Arial Unicode MS" w:ascii="Bookman Old Style" w:hAnsi="Bookman Old Style"/>
          <w:b/>
          <w:spacing w:val="0"/>
        </w:rPr>
        <w:t>BAŞKAN –Lütfen sayın milletvekilleri... Sayın Oyan kendisini ifade edemiyor mu?!</w:t>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 xml:space="preserve">ERDAL KARADENİR (İzmir) – İftira ettiğini söyledi...Lütfen söz verin </w:t>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MUSTAFA ÖZYÜREK (Mersin) – Ama, hakkını vermiyorsunuz  Sayın Başkan; muhalefet olunca hakkını teslim etmiyorsunuz.</w:t>
      </w:r>
    </w:p>
    <w:p>
      <w:pPr>
        <w:pStyle w:val="Metinstil"/>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t>OĞUZ OYAN (İzmir) – Sayın Başkan, söz istiyorum...</w:t>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BAŞKAN – Hayır, hangi konuda söz istiyorsunuz?</w:t>
      </w:r>
    </w:p>
    <w:p>
      <w:pPr>
        <w:pStyle w:val="Metinstil"/>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t>OĞUZ OYAN (İzmir) –  Efendim, adım geçti ve iftira attığım söylendi; bunu açıklayacağım, ispat edeceğim.</w:t>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BAŞKAN – Sayın Oyan, siz bir şey söylediniz, Sayın Çelik de cevap verdi; hepsi bundan ibaret</w:t>
      </w:r>
    </w:p>
    <w:p>
      <w:pPr>
        <w:pStyle w:val="Metinstil"/>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t xml:space="preserve">OĞUZ OYAN (İzmir) – Ben, Sayın Çelik’in şahsına bir şey söylemedim; ama,  bana şahsen “Oğuz Oyan iftira etmiştir” diyor.. </w:t>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BAŞKAN – Sayın Oyan, siz bir açıklamada bulundunuz, Sayın Çelik de o açıklama çerçevesinde cevap verdi.</w:t>
      </w:r>
    </w:p>
    <w:p>
      <w:pPr>
        <w:pStyle w:val="Metinstil"/>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t>OĞUZ OYAN (İzmir)–  Efendim,  iftira attığım söylendi.</w:t>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ALİ TOPUZ (İstanbul) – “İftira olmadığını ispat edeceğim” diyor.</w:t>
      </w:r>
    </w:p>
    <w:p>
      <w:pPr>
        <w:pStyle w:val="Metinstil"/>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t>OĞUZ OYAN (İzmir)– Açıklama yapmak durumundayım, iftira olmadığını....</w:t>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 xml:space="preserve">BAŞKAN –Sayın Oyan, burada Sağlık Bakanlığıyla ilgili bir yasa tasarısı görüşülüyor. Maddeyle ilgili konuşurken, maddeyle ilgili olmayan konulara girdiniz... </w:t>
      </w:r>
    </w:p>
    <w:p>
      <w:pPr>
        <w:pStyle w:val="Metinstil"/>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t>OĞUZ OYAN (İzmir) –Özelleştirme örneği verdim. Özelleştirmedir bu da.</w:t>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BAŞKAN – Sayın Çelik de bu konuşmanız çerçevesinde cevap verdi. hepsi bundan ibaret</w:t>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YILMAZ KAYA (İzmir) –  Tutanaklara bakın.</w:t>
      </w:r>
    </w:p>
    <w:p>
      <w:pPr>
        <w:pStyle w:val="Metinstil"/>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t>OĞUZ OYAN (İzmir) –  İftira ettiğimi söyledi efendim: Yapmayınız!...</w:t>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 xml:space="preserve">BAŞKAN –Sayın Oyan, tutanakları getirip inceleyeceğim.  </w:t>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AHMET YENİ (Samsun)– Neyle ispat edeceksiniz akraba olduğunu?!</w:t>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BAŞKAN –Lütfen sayın milletvekilleri...</w:t>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AHMET YENİ (Samsun) –Albayraklar’ı karıştırdı</w:t>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 </w:t>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r>
    </w:p>
    <w:p>
      <w:pPr>
        <w:pStyle w:val="Metinstil"/>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t>OĞUZ OYAN (İzmir) – Sayın Başkan, söz istiyorum.</w:t>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BAŞKAN – Buyurun Sayın Oyan.</w:t>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r>
    </w:p>
    <w:p>
      <w:pPr>
        <w:pStyle w:val="Metinstil"/>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r>
    </w:p>
    <w:p>
      <w:pPr>
        <w:pStyle w:val="Metinstil"/>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r>
    </w:p>
    <w:p>
      <w:pPr>
        <w:pStyle w:val="Metinstil"/>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r>
    </w:p>
    <w:p>
      <w:pPr>
        <w:pStyle w:val="Metinstil"/>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t>OĞUZ OYAN (İzmir) – Sayın Başkan, siz henüz incelemediniz herhalde; ama, ben, izninizle, biraz önceki arkadaşımın, Faruk Çelik’in konuşması üzerine birkaç şey söylemek istiyorum.</w:t>
      </w:r>
    </w:p>
    <w:p>
      <w:pPr>
        <w:pStyle w:val="Metinstil"/>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t>Şimdi, dünürü ya da sülalesi... Şimdi, buradaki bütün mesele şu... (AK Parti sıralarından gürültüler)</w:t>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AHMET YENİ (Samsun) – Hiç alakası yok.</w:t>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AGÂH KAFKAS (Çorum) – İftira etmek için geldi.</w:t>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BAŞKAN – Sayın milletvekilleri, lütfen...</w:t>
      </w:r>
    </w:p>
    <w:p>
      <w:pPr>
        <w:pStyle w:val="Metinstil"/>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t>OĞUZ OYAN (Devamla) – Değerli arkadaşlar, bakınız, burada önemli olan şu; 1 100 000 dolara, yani...</w:t>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BAŞKAN – Sayın Oyan, bir saniye...</w:t>
      </w:r>
    </w:p>
    <w:p>
      <w:pPr>
        <w:pStyle w:val="Metinstil"/>
        <w:suppressAutoHyphens w:val="true"/>
        <w:spacing w:lineRule="auto" w:line="240"/>
        <w:rPr/>
      </w:pPr>
      <w:r>
        <w:rPr>
          <w:rFonts w:eastAsia="Arial Unicode MS" w:cs="Arial Unicode MS" w:ascii="Bookman Old Style" w:hAnsi="Bookman Old Style"/>
          <w:b/>
          <w:spacing w:val="0"/>
        </w:rPr>
        <w:t>Sayın Oyan, önergenin gerekçesini açıklamak üzere söz aldınız</w:t>
      </w:r>
      <w:r>
        <w:rPr>
          <w:rFonts w:eastAsia="Arial Unicode MS" w:cs="Arial Unicode MS" w:ascii="Bookman Old Style" w:hAnsi="Bookman Old Style"/>
          <w:spacing w:val="0"/>
        </w:rPr>
        <w:t xml:space="preserve">. </w:t>
      </w:r>
    </w:p>
    <w:p>
      <w:pPr>
        <w:pStyle w:val="Metinstil"/>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t>OĞUZ OYAN (Devamla) – Anlıyorum.</w:t>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AHMET YENİ (Samsun) – İftirayı düzeltin önce, iftirayı!..</w:t>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BAŞKAN – Ben tutanakları getirttirdim; bu konudaki kararımı vereceğim.</w:t>
      </w:r>
    </w:p>
    <w:p>
      <w:pPr>
        <w:pStyle w:val="Metinstil"/>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t>OĞUZ OYAN (Devamla) – Bana dönük bir suçlama vardı; bununla ilgili söz veriyor musunuz Sayın Başkan?</w:t>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BAŞKAN – Hayır, vermiyorum Sayın Oyan.</w:t>
      </w:r>
    </w:p>
    <w:p>
      <w:pPr>
        <w:pStyle w:val="Metinstil"/>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t>OĞUZ OYAN (Devamla) – İncelediniz mi?</w:t>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 xml:space="preserve">BAŞKAN – Tutanağı getirttirdim; tutanak burada Sayın Oyan. </w:t>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AHMET YENİ (Samsun) – İftirayı ne yapacaksınız!</w:t>
      </w:r>
    </w:p>
    <w:p>
      <w:pPr>
        <w:pStyle w:val="Metinstil"/>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t>OĞUZ OYAN (Devamla) – Evet, iftira suçu...</w:t>
      </w:r>
    </w:p>
    <w:p>
      <w:pPr>
        <w:pStyle w:val="Metinstil"/>
        <w:suppressAutoHyphens w:val="true"/>
        <w:spacing w:lineRule="auto" w:line="240"/>
        <w:rPr/>
      </w:pPr>
      <w:r>
        <w:rPr>
          <w:rFonts w:eastAsia="Arial Unicode MS" w:cs="Arial Unicode MS" w:ascii="Bookman Old Style" w:hAnsi="Bookman Old Style"/>
          <w:b/>
          <w:spacing w:val="0"/>
        </w:rPr>
        <w:t>BAŞKAN - Şimdi, önergenin</w:t>
      </w:r>
      <w:r>
        <w:rPr>
          <w:rFonts w:eastAsia="Arial Unicode MS" w:cs="Arial Unicode MS" w:ascii="Bookman Old Style" w:hAnsi="Bookman Old Style"/>
          <w:spacing w:val="0"/>
        </w:rPr>
        <w:t xml:space="preserve"> gerekçesiyle ilgili konuşur musunuz.</w:t>
      </w:r>
    </w:p>
    <w:p>
      <w:pPr>
        <w:pStyle w:val="Metinstil"/>
        <w:suppressAutoHyphens w:val="true"/>
        <w:spacing w:lineRule="auto" w:line="240"/>
        <w:rPr/>
      </w:pPr>
      <w:r>
        <w:rPr>
          <w:rFonts w:eastAsia="Arial Unicode MS" w:cs="Arial Unicode MS" w:ascii="Bookman Old Style" w:hAnsi="Bookman Old Style"/>
          <w:b/>
          <w:spacing w:val="0"/>
        </w:rPr>
        <w:t>Buyurun Sayın Oyan</w:t>
      </w:r>
      <w:r>
        <w:rPr>
          <w:rFonts w:eastAsia="Arial Unicode MS" w:cs="Arial Unicode MS" w:ascii="Bookman Old Style" w:hAnsi="Bookman Old Style"/>
          <w:spacing w:val="0"/>
        </w:rPr>
        <w:t>.</w:t>
      </w:r>
    </w:p>
    <w:p>
      <w:pPr>
        <w:pStyle w:val="Metinstil"/>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t>OĞUZ OYAN (Devamla) – Hayır, ben bu konuyla ilgili cevap vermek istiyorum Sayın Başkan; bana dönük bu suçlamayla ilgili cevap vermek istiyorum. Burada işin özü, özelleştirmenin nasıl bir peşkeşe dönüştüğüdür. (AK Parti sıralarından gürültüler)</w:t>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BAŞKAN – Sayın Oyan, ben tutanağı inceledim, herhangi bir suçlama söz konusu değil.</w:t>
      </w:r>
    </w:p>
    <w:p>
      <w:pPr>
        <w:pStyle w:val="Metinstil"/>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t>OĞUZ OYAN (Devamla) – Bu peşkeş varsa eğer, bu, bundan sonrada olacak demektir, SSK hastaneleri için de olacak demektir; bunun burada altını çizmemiz gerekiyor. (AK Parti sıralarından gürültüler)</w:t>
      </w:r>
    </w:p>
    <w:p>
      <w:pPr>
        <w:pStyle w:val="Metinstil"/>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t>Bu ayın 27’sinde İzmit SEKA kapatılıyor. Aynı koşullarda... Bunun altını çizmek için ben buradayım.</w:t>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BAŞKAN – Sayın Oyan, önergeyle ilgili konuşur musunuz.</w:t>
      </w:r>
    </w:p>
    <w:p>
      <w:pPr>
        <w:pStyle w:val="Metinstil"/>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t>OĞUZ OYAN (Devamla) – Efendim, ben önergenin lehinde, aleyhinde değil, bu konuda bir açıklama yapmak üzere buraya çıktım; çünkü, siz bana söz vermediniz. Siz bana söz vermediğiniz için, ben bu hakkımı kullanmak üzere buraya çıktım ve bunu söylüyorum; özelleştirme, sizin döneminizde, eskisinden olduğundan çok daha büyük peşkeşe ve talana dönüşmüştür. Bu yeni yasanız da bundan başka bir şey değildir. (CHP sıralarından alkışlar; AK Parti sıralarından gürültüler)</w:t>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FARUK ÇELİK (Bursa) – O da iftira!..</w:t>
      </w:r>
    </w:p>
    <w:p>
      <w:pPr>
        <w:pStyle w:val="Metinstil"/>
        <w:suppressAutoHyphens w:val="true"/>
        <w:spacing w:lineRule="auto" w:line="240"/>
        <w:rPr>
          <w:rFonts w:ascii="Bookman Old Style" w:hAnsi="Bookman Old Style" w:eastAsia="Arial Unicode MS" w:cs="Arial Unicode MS"/>
          <w:spacing w:val="0"/>
        </w:rPr>
      </w:pPr>
      <w:r>
        <w:rPr>
          <w:rFonts w:eastAsia="Arial Unicode MS" w:cs="Arial Unicode MS" w:ascii="Bookman Old Style" w:hAnsi="Bookman Old Style"/>
          <w:spacing w:val="0"/>
        </w:rPr>
        <w:t> </w:t>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t>BAŞKAN – Teşekkür ederim Sayın Oyan.</w:t>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r>
    </w:p>
    <w:p>
      <w:pPr>
        <w:pStyle w:val="Metinstil"/>
        <w:suppressAutoHyphens w:val="true"/>
        <w:spacing w:lineRule="auto" w:line="240"/>
        <w:rPr>
          <w:rFonts w:ascii="Bookman Old Style" w:hAnsi="Bookman Old Style" w:eastAsia="Arial Unicode MS" w:cs="Arial Unicode MS"/>
          <w:b/>
          <w:b/>
          <w:spacing w:val="0"/>
        </w:rPr>
      </w:pPr>
      <w:r>
        <w:rPr>
          <w:rFonts w:eastAsia="Arial Unicode MS" w:cs="Arial Unicode MS" w:ascii="Bookman Old Style" w:hAnsi="Bookman Old Style"/>
          <w:b/>
          <w:spacing w:val="0"/>
        </w:rPr>
      </w:r>
    </w:p>
    <w:p>
      <w:pPr>
        <w:pStyle w:val="Normal"/>
        <w:jc w:val="both"/>
        <w:rPr>
          <w:rFonts w:ascii="Bookman Old Style" w:hAnsi="Bookman Old Style" w:eastAsia="Arial Unicode MS" w:cs="Arial Unicode MS"/>
          <w:b/>
          <w:b/>
          <w:spacing w:val="0"/>
        </w:rPr>
      </w:pPr>
      <w:r>
        <w:rPr>
          <w:rFonts w:eastAsia="Arial Unicode MS" w:cs="Arial Unicode MS" w:ascii="Bookman Old Style" w:hAnsi="Bookman Old Style"/>
          <w:b/>
          <w:spacing w:val="0"/>
        </w:rPr>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rPr/>
      </w:pPr>
      <w:r>
        <w:rPr>
          <w:rStyle w:val="Altkonubaslikb16gri1"/>
          <w:rFonts w:cs="Arial" w:ascii="Arial" w:hAnsi="Arial"/>
          <w:sz w:val="18"/>
          <w:szCs w:val="18"/>
        </w:rPr>
        <w:t>Kanun Bilgileri</w:t>
      </w:r>
      <w:r>
        <w:rPr/>
        <w:t xml:space="preserve"> </w:t>
      </w:r>
    </w:p>
    <w:tbl>
      <w:tblPr>
        <w:tblW w:w="9757" w:type="dxa"/>
        <w:jc w:val="center"/>
        <w:tblInd w:w="0" w:type="dxa"/>
        <w:tblLayout w:type="fixed"/>
        <w:tblCellMar>
          <w:top w:w="15" w:type="dxa"/>
          <w:left w:w="15" w:type="dxa"/>
          <w:bottom w:w="15" w:type="dxa"/>
          <w:right w:w="15" w:type="dxa"/>
        </w:tblCellMar>
      </w:tblPr>
      <w:tblGrid>
        <w:gridCol w:w="3039"/>
        <w:gridCol w:w="6718"/>
      </w:tblGrid>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nun Numarası</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4" w:tgtFrame="_blank">
              <w:r>
                <w:rPr>
                  <w:rStyle w:val="InternetLink"/>
                  <w:b/>
                  <w:bCs/>
                  <w:color w:val="990000"/>
                </w:rPr>
                <w:t>5283</w:t>
              </w:r>
            </w:hyperlink>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aşlığı</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ZI KAMU KURUM VE KURULUŞLARINA AİT SAĞLIK BİRİMLERİNİN SAĞLIK BAKANLIĞINA DEVREDİLMESİNE DAİR KANUN</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Tarihi</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01/2005</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Edildiği Birleşim</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5">
              <w:r>
                <w:rPr>
                  <w:rStyle w:val="InternetLink"/>
                  <w:color w:val="990000"/>
                </w:rPr>
                <w:t xml:space="preserve">22.Dönem 3.Yasama Yılı 48.Birleşim </w:t>
              </w:r>
            </w:hyperlink>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a Gidiş Tarihi</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01/2005</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dan Geliş Tarihi</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01/2005</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ınca Yapılan İşlem</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ay</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Tarihi</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01/2005</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Numarası</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705</w:t>
            </w:r>
          </w:p>
        </w:tc>
      </w:tr>
    </w:tbl>
    <w:p>
      <w:pPr>
        <w:pStyle w:val="Normal"/>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r>
    </w:p>
    <w:p>
      <w:pPr>
        <w:pStyle w:val="NormalWeb"/>
        <w:jc w:val="center"/>
        <w:rPr>
          <w:rFonts w:ascii="Bookman Old Style" w:hAnsi="Bookman Old Style" w:cs="Bookman Old Style"/>
          <w:b/>
          <w:b/>
          <w:bCs/>
          <w:sz w:val="48"/>
          <w:szCs w:val="48"/>
        </w:rPr>
      </w:pPr>
      <w:r>
        <w:rPr>
          <w:rFonts w:cs="Bookman Old Style" w:ascii="Bookman Old Style" w:hAnsi="Bookman Old Style"/>
          <w:b/>
          <w:bCs/>
          <w:sz w:val="48"/>
          <w:szCs w:val="48"/>
          <w:highlight w:val="lightGray"/>
        </w:rPr>
        <w:t>TORBA TASARI-1</w:t>
      </w:r>
    </w:p>
    <w:p>
      <w:pPr>
        <w:pStyle w:val="NormalWeb"/>
        <w:jc w:val="right"/>
        <w:rPr>
          <w:rFonts w:ascii="Bookman Old Style" w:hAnsi="Bookman Old Style" w:cs="Bookman Old Style"/>
          <w:b/>
          <w:b/>
          <w:bCs/>
          <w:sz w:val="24"/>
          <w:szCs w:val="24"/>
        </w:rPr>
      </w:pPr>
      <w:r>
        <w:rPr>
          <w:rFonts w:cs="Bookman Old Style" w:ascii="Bookman Old Style" w:hAnsi="Bookman Old Style"/>
          <w:b/>
          <w:bCs/>
          <w:sz w:val="24"/>
          <w:szCs w:val="24"/>
        </w:rPr>
        <w:t xml:space="preserve">10 MART  2005 </w:t>
      </w:r>
    </w:p>
    <w:p>
      <w:pPr>
        <w:pStyle w:val="NormalWeb"/>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Web"/>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sz w:val="24"/>
          <w:szCs w:val="24"/>
        </w:rPr>
        <w:t xml:space="preserve">BAŞKAN- </w:t>
      </w:r>
      <w:r>
        <w:rPr/>
        <w:t xml:space="preserve"> </w:t>
      </w:r>
      <w:r>
        <w:rPr>
          <w:rFonts w:cs="Bookman Old Style" w:ascii="Bookman Old Style" w:hAnsi="Bookman Old Style"/>
          <w:b/>
          <w:sz w:val="24"/>
          <w:szCs w:val="24"/>
        </w:rPr>
        <w:t>19.</w:t>
      </w:r>
      <w:r>
        <w:rPr/>
        <w:t xml:space="preserve"> </w:t>
      </w:r>
      <w:r>
        <w:rPr>
          <w:rFonts w:cs="Bookman Old Style" w:ascii="Bookman Old Style" w:hAnsi="Bookman Old Style"/>
          <w:b/>
          <w:sz w:val="24"/>
          <w:szCs w:val="24"/>
        </w:rPr>
        <w:t xml:space="preserve">Madde üzerinde, Cumhuriyet Halk Partisi Grubu adına ve şahsı adına söz isteyen İzmir Milletvekili Oğuz Oya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uyurun Sayın Oyan.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Sayın Oyan, süreniz 15 dakika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CHP GRUBU ADINA OĞUZ OYAN (İzmir)- Teşekkür ediyorum Sayın Başka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milletvekilleri, aslında, Bu yasa tasarısının en önemli maddesini konuşuyoruz, ben konuştuğum için değil, gerçekten bu tasarının en önemli maddesi bu; fakat, galiba, 19 uncu madde üzerindeki tansiyon, 20 nci maddenin önemini biraz gölgel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ayın Başkan, salonda biraz uğultu v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Bir saniye Sayın Oya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Sayın milletvekilleri... Sayın milletvekilleri...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uyurun Sayın Oya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Değerli arkadaşlarım, bugün, dünden itibaren konuştuğumuz yasa tasarısı, torba tasarı diye adlandırılıyor. Şu an televizyonlarının başında bu tartışmaları izleyenler, herhalde bir şeye çok hayret ediyorlardır. Şurada, bizim önümüzde yazılan yasanın adıyla, bizim konuştuklarımız arasında herhangi bir bağlantı kurmakta güçlük çekiyorlardır; çünkü, televizyonda kısa özette, Devlet Memurları Kanunu ve Türkiye Cumhuriyeti Emekli Sandığı Kanunu geçiyor. Oysa, burada konuşulanların bununla hiçbir ilgisi yok. Herhalde, her televizyonunu yeni açan, acaba biz mi yanlış duyuyoruz diye düşünüyor olabilirle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ayın Bakanın da olmadığı, yani hükümetin olmadığı bir ortamda galiba konuşuyoruz.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PLAN VE BÜTÇE KOMİSYONU BAŞKANI SAİT AÇBA (Afyonkarahisar) - Sayın Bakan v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Pek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şimdi, bakınız, Türkiye Cumhuriyeti tarihinde, belki de bu kadar özensiz yasa hazırlama örneklerini şimdiye kadar görmemiştik. Bu özensizlik tasarıların adına yansıdığı gibi içeriklerine de yansıyor. Önümüzde öyle bir tasarı var ki, bu tasarı, 38 madde olarak Meclise komisyona sunulmuş, oradan 48 madde olarak çıkmış. Yani, tasarı dörtte 1 oranında büyümüş. Böyle bir uygulama, inanılır gibi olmayan, pratikte pek görülmeyen bir uygulamadır. Yani, burada, hükümet, yarı mamul tasarılar getirme geleneğini başlatı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20 yıldır, yarı mamul yasa çıkarma bu Meclise zaten kanıksandırılmıştı. Yani, yasalar çıkıyor; ama, bu yasalar, öylesine, Bakanlar Kuruluna ya da Maliye Bakanına ya da başka bir bakana yetki veriyor ki, yasa, âdeta yarı mamul olarak çıkıyordu. Bu, hâlâ sürüyor; ama, şimdi, AKP'nin devri iktidarında bir de yarı mamul tasarılar adeti başlamış bulunuyor. Yani, hükümet, üzerinde çalışmadığı, içtutarlılığını gözetmediği tasarılar getiriyor ve bunlar, daha sonra, önergelerle inanılmaz genişletiliyor. 66 tane önerge komisyonlarda kabul edildi. Böyle bir şey yasama tarihinde yok. 66 tane önergenin kabul edildiği madde sayısının artmasından çok daha fazla bir genişlemedir bu, böyle bir şey şimdiye kadar yaşanmış değil. Yani, buna "torba yasa" demek de galiba lütuf oluyor; bu, bir yamalı bohça tasarısı.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 tasarının 20 nci maddesi ne getiriyor? En önemli maddesi 20 nci madde aslında. Bu 20 nci madde, bir kamu içi konsolidasyon yapıyor; yani, kamu kurumları arasındaki borç-alacak mahsubu yaptıktan sonra, kalan miktarları... Ki, burada, TMSF, yani, Tasarruf Mevduatı Sigorta Fonu ile tarım satış kooperatif ve birlikleri söz konusudur esas itibariyle bu 20 nci maddede. Burada, 40-50 katrilyonluk bir büyüklükten bahsediyoruz ve tasarının can alıcı noktası bu. Bununla ilgili bir tahkim getiriyor; yani, içborçlar bağlamında, bu borçların çok önemli bir bölümünü, kurumlar arasındaki bölümünü, Hazinenin alacaklarını belki de bir bölümüyle, bir bölümü de tarım satış kooperatifi birliklerinin bankalara olan borçlarını Hazine üstlenerek, bunun için özel tertip Hazine tahvili çıkararak üstleniyor. Yani, burada, Hazine, bizim devletimizin Hazinesi, Maliye, devlet, her neyse, böylesine bir yükü üzerine alı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rada ne var diyeceksiniz. Bir kere, bunu, şunun için buraya getirmiş bulunuyor hükümet: Bunu engelleyen bir 4749 sayılı Yasa var, yani, 28 Mart 2002'de çıkarılan bu Yasaya göre, artık, bu tür iç tahkimler, yani, borçların ertelenmesi, silinmesi vesaire türü işlemler bütçeyle ilişkilendirilmeksizin yapılamaz hükmünü taşıyan bir yasa v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u yasanın, bu hükümleri değiştiriliyor. Oysa, bu yasa hükümlerinin değiştirilmesi halinde, ne kamu yönetiminde saydamlık ya da şeffaflık kalabiliyor ne hesap verilebilirlik açısından ortada bir durum kalıyor ne de bütçenin açıklarını tam olarak görebilme imkânımız kalıyor. Yani, bugün, bunlar, bütçeye ödenek kaydedilip harcama kalemi içerisine atılmadığı için, önemli ölçüde, bütçe açığı gizlenmiş, maskelenmiş olmakta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abiî, bunun daha da kötüsü... Şunu söyleyeyim: Yani, burada, iki tane önemli durum var. Biri, Tarım Satış Kooperatifleri Birlikler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şunu sormak gerekiyor; Sayın Bakan belki cevap verir, sorular bölümünde arkadaşlarımız da sorabilir: Burada, bu Tarım Satış Kooperatifleri Birliklerinin borçlarının ne kadarlık bir bölümünü Hazine üstlenmiş oluyor? 16 birlik var. Kuruluş halindeki 17 nci birliği bir tarafa bırakayım, 16 birliğin kaç tanesi bu kapsama giriyor, girmekte? Bununla ilgili bu düzenlemede hiçbir açıklık yok. Bakanlar Kuruluna yetki, vesaire türü tertipler de yok; sadece, 4749 sayılı Yasanın ilgili hükmü olan 6 ncı maddesinin ikinci fıkrası değiştiriliyor. Peki, ama, ne kadarlık bir borç üstleniliyor? Bunları bilemiyoruz. Bu borcun miktarı konusunda, 1 katrilyon liranın üzerinde, 1 katrilyon ile 2 katrilyon lira arasında tahminler var; ama, bunu bizim bilmek hakkımız değil mi Türkiye Büyük Millet Meclisi olarak?! Hangi birlikler kapsamda; 16 birlikten sadece 8 birlik kapsamda. Peki, diğer 8 birlik ne olacak? Yani, örneğin, bunlardan Karadenizbirlik, bunlardan Tariş Üzüm Birliği, bunlardan Çukobirlik kapsama alınacak mı, alınmayacak mı? Gerçi, bunlarla ilgili Yeniden Yapılanma Kurulunun, bir terkin işlemine dönük bir kararı var; ama, Hazine, bununla ilgili bir karar oluşturmuş değil. Bazı birlikler tamamen gözden çıkarılmış durumda; Taskobirlik bu durumda, Kayısıbirlik bu durumda, Gaziantep'te faaliyet gösteren Güneydoğubirlik bu durumda. Bunlar iflah olmaz deniliyor. Bunları 6183 sayılı Kanun kapsamına alalım ve bunların borçlarını amme alacakları bağlamında tahsil edelim deniliyor. Bu eşitsiz muamele nereden?.. Yeniden Yapılandırma Kurulunu kim oluşturdu? Dünya Bankasının gözetiminde ve güdümünde olan bu kuruluş, Türkiye'deki tarım politikalarına nasıl bu kadar müdahale edebiliyor? Bu müdahaleyi, burada, biz -Büyük Millet Meclisinin değerli milletvekilleri, iktidar grubu- nasıl içimize sindirebiliyoruz?! Bazı birlikler, Fiskobirlik ve Kozabirlik tamamen kapsam dışında. Fiskobirlik, son iki yıldır, ürün alımı azalmasına rağmen, hava koşullarının kötülüğü dolayısıyla fiyatlar arttığı için, üreticinin aleyhine olan bir ortamda, Birliğin biraz lehine gelişti, biraz borçlarını ödeyebildi. Peki, geri kalan borçları ne olacak? Fiskobirlik niye bu kapsamda değil?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olayısıyla, burada, çok sayıda soru var; ama, bu birliklerle ilgili esas mesele şu: Birliklerin bu borçlarının, 1 Mayıs 2000 öncesi borçlarının silinmesi ve bunların bir bölümünün sadece silinmesi, belirli koşullara bağlı olarak yapılmaktadır. Bu koşullar, Yeniden Yapılandırma Kurulu denilen, Dünya Bankasının güdümüyle kurulan bir Kurul tarafından dayatılmaktadır. Hangi koşullar altında; işçi kıyımı yapılarak. Çok önemli, emeklilik yaşı da gelmemiş, çok önemli ölçüde yetişmiş kadroların tasfiyesi yapılarak; bunlar dayatılmıştır. Bu kooperatiflerin birçok işletmesinin tasfiye edilmesi, satılması, atılması, kapatılması sağlanmışt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Yine, bu birliklerin ürün alımlarına sınırlama getirilmiştir. Yine, bu birliklerin ürün fiyat desteği, bu birimlerin ürünleri açısından ortadan kaldırılmıştır. Bu koşullar altında birliklerin 2000 Mayısı öncesindeki borçları tasfiye edilmekte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nun daha önemli bir sorusu var değerli arkadaşlar. Peki, 2000 Mayıs sonrasındaki borçları ne olacak? Dünyanın hiçbir tarafında, tarımsal kooperatifler, uygun finansman koşulları olmaksızın ayakta duramazlar. Bu kooperatifler ve bunların birlikleri için, acaba, 2000 sonrası dönem için ne yapmayı düşünüyors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Eğer, bir bağımsız ülkenin, bağımsız tarım politikasını geliştiremiyorsanız, bu politika, IMF'den, Dünya Bankasından bağımsız olarak Türkiye'nin kendi çıkarları doğrultusunda politika oluşturamıyorsa, işte, o zaman, bağımlı bir ülke haline gelmişsiniz demektir ve o zaman, IMF, Dünya Bankası güdümünde -onların da onayıyla geliyor bu- 2000 Mayıs öncesi borçlar tasfiye ediliyor; ama, sonraki borçlar... Şu deniliyor: Ödeyemeyen tasfiye olsun, ödeyemeyen satsın işletmelerini, arazisini ve kapansın gitsin. Türkiye'de üreticiye görülen bu muamele, acaba, sizin vicdanınızı sızlatmıyor mu? Acaba, siz, hâlâ, bağımsızlık savaşıyla kurulmuş bir ülkenin yöneticisi olmayı hâla içinize, böyle bir yöneticilik vasfını taşıdığınızı düşünebiliyor musunuz?! Burada çok temel sorunlar var, bunun siyasî bedelinin çok ağır olduğunu söylemek ister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u tasarının bu maddesinin, en az bu kadar önemli, başka bölümü var. O da, Tasarruf Mevduatı Sigorta Fonundan Hazinenin alacaklarının silinmesi olayıdır. Bu maddeye, aynı zamanda bu da getirilmekte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r zamanlar buraya TMSF Başkanı geldi, grubumuza bir brifing verdi. Şunu sormuştuk; "yani, siz, bize 37,6 milyar dolarlık Hazine alacağı, yani, bu batık bankalardan alacağımız için, bunun üzerine bir soğuk su içebileceğimizi mi söylüyorsunuz" demiştik; "evet" denmişti. Yani, burada şimdi yaptığımız işlem,işte, bu soğuk su işlemi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en, bu soğuk suyu sizin adınıza içeyim.(CHP sıralarından alkış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37,5 milyar dolar ilan edildi. Bunlar tabiî, gün be gün artıyor. Şimdi, bu soğuk su içme, aynı zamanda bir havlu atma meselesi. Yani, ben, bu alacakları bu hortumculardan elde edemiyorum ,bunları tahsil edemiyorum, dolayısıyla, artık bunları sileyim; yani, bunlarla ilgili Hazinenin TMSF'den olan alacaklarından vazgeçelim.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HASAN FEHMİ KİNAY (Kütahya) - Tam ters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Saydamlık yok, hesap verilebilirlik yok, bu harcama bütçede gösterilmiyor, bunun için ödenek konulmuyor; yani, gene, borç senediyle bütçe dışında yapılan bir uygulama söz konusu. Dolayısıyla, yeniden eskiye dönüş, yeniden bütçe dışı işlemlere dönüş.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ankalar battı ya da batırıldı. Bu batan ve batırılan bankalarla ilgili acaba başından itibaren, sizden önceki dönemlerden itibaren hangi siyasî sorumlulukla hangi yönetim sorumlulukları oluştu; bunlarla ilgili acaba ne gibi bugün için birtakım faaliyetler götürülebiliyor, hesap sorulabil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bu batan bankaların TMSF'ye mutlaka devredilmesi acaba gerekiyor muydu? İlk batan bankalar için belki "evet" diyebiliriz. İlk 5, 6 banka;yani, Ticaret Bankası, Egebank, Yurtbank, Yaşarbank, Esbank, Eksprebank; ilk 6 banka, peki. Peki, Daha sonra, TMSF'nın kendi kaynakları bitti, kendi kaynağı bitti, artık, kaynağı yok. Kaynağı nedir TMSF'nin; tasarruf mevduatından yapılan kesinti; artık kaynağı yok, Peki, batan bankaları, hâlâ, niye TMSF'ye devrediyorsunuz?! Hazinenin sırtından devrediyorsunuz; yani, bizim halkın sırtından devrediyorsunuz. Halk, bunu, nasıl ödüyor; halk, bunu, sizin yaptığınız özel tüketim vergileri zamlarıyla ödüyor; KDV zamları, dolaylı vergiler vesaire her türlü vergi politikanızla bunu çıkartıyorsunuz, zam politikanızla, KİT ürünlerine ve diğer ürünlere yaptığınız zamlarla, elektrik zammından tutun gaz zammına kadar her şeyle bunu çıkarıyorsunuz; yani, halk, bunu, fitil fitil ödü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r yandan enflasyon düşüyor Türkiye'de, bir yandan hayat pahalılığı artıyor; çelişkiye bakın. İnsanların ödeme gücü azalıyor bu düşen enflasyon karşısında; çünkü, sizin politikanız düşük gelir; yani, enflasyon artışından daha düşük gelir politikası. Bütün bu 40 milyar doları aşan -sadece özel bankalar, kamu bankalarındaki görev zararlarına girmiyorum- bu boyuttaki bir bedeli halka ödetiyorsunuz ve şimdi, diyorsunuz ki, Hazine alacaklarını, ben, burada silerek, bunu, halkın gözü önünden kaybediyorum, hokus pokus; yani, bir sihirbaz işi; böyle alacak vardı yoktu, eskiden vardı şimdi yok demeye getiriyors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en, şimdi, buradan sorayım: Bağımsız bir ülkenin bağımsız maliye ve ekonomiden ya da Hazineden sorumlu bakanları, acaba, bugün BDDK'nın hazırladığı "bundan böyle bankalar batarsa TMSF'ye devredilmemeli ve her vatandaş ve her banka sahibi, bunun, bir tasfiyeye, bir iflasa gideceğinin bilincinde olarak davranmalı" yönündeki önerisine IMF'nin karşı çıkışına hükümet nasıl olur da direnemiyor; bu soruyu sormak lazı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Çünkü, IMF niye karşı çıkıyor buna, onu da çok açık söyleyeyim: Bakınız, bunun örneği var. 2000 Kasım krizinden sonra, aralık ayında, o zamanki Başbakanın eline bir kâğıt tutuşturuldu. Bu kâğıdı okuyan Başbakan, bankaların, yurtdışına olan, diğer bankalara olan borçlarının da garanti kapsamına alındığını söyledi. Oysa böyle bir şey yoktu, bunun yasal dayanağı da yoktu söylediğinde. Yani, birden bire öyle bir şey olmuştu ki, birtakım gizli güçler, bizim ülkeyi yöneten başbakanımızın eline bir kâğıt tutuşturup, bununla hiçbir yasal...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ikrofon otomatik cihaz tarafından kapatıldı)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ayın milletvekilleri, çalışma süremiz tamamlanmıştı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addenin bitirilmesine kadar süremizin devam etmesini oylarınıza sunuyorum: Kabul edenler... Kabul etmeyenler... Kabul edilmişti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uyurun Sayın Oyan; tamamlayabilir misin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Teşekkür ederim sayın milletvekillerine de...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HASAN FEHMİ KİNAY (Kütahya) - Sayın Hocam, maddeyi yanlış anlamışsınız s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Konuşursunuz çıkıp.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eşekkür ederim sayın milletvekillerine; çünkü, bu maddeyi bugün yarım bırakmamakta yarar vardı. </w:t>
      </w:r>
    </w:p>
    <w:p>
      <w:pPr>
        <w:pStyle w:val="NormalWeb"/>
        <w:jc w:val="both"/>
        <w:rPr/>
      </w:pPr>
      <w:r>
        <w:rPr>
          <w:rFonts w:cs="Bookman Old Style" w:ascii="Bookman Old Style" w:hAnsi="Bookman Old Style"/>
          <w:sz w:val="24"/>
          <w:szCs w:val="24"/>
        </w:rPr>
        <w:t xml:space="preserve">Şimdi, değerli arkadaşlarım, 2000 yılı aralık ayında bu yapıldı; yani, bizim o zamanki başbakanımız, bizim bankalarımızın dış yükümlülüklerini böyle bir şey garanti kapsamında değilken dış yükümlülüklerini garanti kapsamına aldığını okudu. Yasal dayanağı aylarca sonra getirildi. Şimdi, sizin yaptığınız, sizin yapacağınız, Bankalar Kanununda önümüze getireceğiniz şeyin bundan ne farkı var?! Bir taraftan, sizin bağımsız kurumunuz "bu yanlıştır; TMSF, artık, yeni batık banka borcu üstlenmemelidir" diyor. IMF "hayır, olmaz, üstlenmeli; çünkü, ben, Türkiye'deki bankaların ya da şeyin değil, esas, ben, uluslararası fonların çıkarlarının savunucusuyum ve siz, dış fonları da, böyle batan bankalarda tazmin etmek zorundasınız" diyor aslında ve bunu, Türkiye Cumhuriyetinin bugünkü hükümeti kabul ed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en size soruyorum şimdi: 2000 Aralık ayında başbakanın okuduğu metin ile bu davranış arasında ne gibi bir fark var; hiçbir nitelik farkı yok.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İmar Bankasıyla ilgili oluşan bu zararlar peki nasıl oluştu? Yani, gecikmeli el koyma, 2003 Haziranında, BDDK'nın yönetim kurulunu tamamlamayarak, bu borçların artmasına, off-shore zedelerin sayısının artmasına kim neden oldu?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Çok önemli bir şey daha söyleyeyim: İmar Bankasına 3 Temmuzda el konuyor. Aynı gün BDDK'nın bir kararı var; 2001'den beri yürürlükte olan, sadece 50 milyar liraya kadar tazmin etme mevduat sahipleri meselesini bir yıl tam tavan; yani, istediği kadar, sınırsız tazminatı getiriyor. Bir yıl uygulayamıyor. Dört ay sonra yeni bir karar alıyor, tekrar 50 milyara dönüyor. Şimdi soruyorum: Bu dört ay içerisinde acaba, kimler, nasıl yararlandı? Acaba, onlar, kimin, ne kadar yakınlarıydı? Bu sorunun cevabını vermek lazım. Dört ay için bu pencereyi niye açtınız? 50 milyardan sınırsız teminat olayına o dört ay için niye girdiniz? Bunun cevabını istiyoruz.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ikrofon otomatik cihaz tarafından kapatıldı)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Buyurun Sayın Oya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Bunun cevabını istiyoruz. Bu çok önemli; burada tarihî sorumluluklar var. Sizin bakanlarınız bunun hesabını verdi mi, hükümet bunun hesabını verdi mi, biz bu hesabı soruyoruz burada; millet adına soruyoruz; milletimiz, bugün, soğuk su içilmesini öneren bu karara karşı, bu hesabı sizden soruyor. Bu dolar cinsinden 40 milyarlarla ifade edilen; yani, aslında 60 katrilyona yakın bir paranın, bugün, burada, bir borç silinmesi olayına götürülmesi, acaba, sizin vicdanınızı sızlatıyor mu, sızlatmıyor mu? Bunun için acaba ne gibi önlemler düşünüyorsunuz ya da bu maddeyi geri çekmeyi düşünüyor musunuz? Bütün bunlar size soruluyor. </w:t>
      </w:r>
    </w:p>
    <w:p>
      <w:pPr>
        <w:pStyle w:val="NormalWeb"/>
        <w:jc w:val="both"/>
        <w:rPr/>
      </w:pPr>
      <w:r>
        <w:rPr>
          <w:rFonts w:cs="Bookman Old Style" w:ascii="Bookman Old Style" w:hAnsi="Bookman Old Style"/>
          <w:sz w:val="24"/>
          <w:szCs w:val="24"/>
        </w:rPr>
        <w:t xml:space="preserve">Değerli arkadaşlarım, bir şey daha soruluyor; eğer, siz, hortumcuların bu kadar büyük bir fonunun silinmesine yol açıyorsanız, emin olun, şu an TMSF'nin almayı umduğu 6 milyar dolar kadar bir alacak takibinin tahsilini de güçleştiriyorsunuz demektir; yani, burada, insanların, bunu ödemeye razı olmuş olanların da, bir kısmını ödemeye razı olmuş olanların da bu konudaki gönülsüzlüklerini teşvik eden bir düzenlemeyi, bugün, burada, getirmiş oluyorsunuz yani, dolayısıyla, almayı umduğunuz, tahsil etmeyi umduğunuz miktarlar için de çok önemli ölçüde burada bir sakınca ortaya çıkmaktadır. TMSF Başkanı "borçluların elinde rehin durumundayız" demişti, Hazine şu an rehini durumundadır hortumcuların, Meclis bu rehin olma durumuna çanak tutacak mıdır, aracı olacak mıdır, temel soru budur. Ben, buna "hayır" demeye sizi çağırı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ayın Bakan, biraz önce "milletin vicdanını temsil eden çatı Meclis" dedi, eğer, öyleyse, milletin vicdanı bizsek, o vicdanın sesi olalım arkadaşlar. Bu yasayla olmuyoruz, bu tasarıyla olmuyoruz, bunu geri çekmeye davet edi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eşekkür ederim.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Teşekkür ediyorum Sayın Oyan.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jc w:val="center"/>
        <w:rPr>
          <w:rFonts w:ascii="Bookman Old Style" w:hAnsi="Bookman Old Style" w:cs="Bookman Old Style"/>
          <w:sz w:val="48"/>
          <w:szCs w:val="48"/>
        </w:rPr>
      </w:pPr>
      <w:r>
        <w:rPr>
          <w:rFonts w:cs="Bookman Old Style" w:ascii="Bookman Old Style" w:hAnsi="Bookman Old Style"/>
          <w:b/>
          <w:bCs/>
          <w:sz w:val="48"/>
          <w:szCs w:val="48"/>
          <w:highlight w:val="lightGray"/>
        </w:rPr>
        <w:t>TORBA TASARI (II)</w:t>
      </w:r>
    </w:p>
    <w:p>
      <w:pPr>
        <w:pStyle w:val="NormalWeb"/>
        <w:jc w:val="right"/>
        <w:rPr>
          <w:rFonts w:ascii="Bookman Old Style" w:hAnsi="Bookman Old Style" w:cs="Bookman Old Style"/>
          <w:b/>
          <w:b/>
          <w:bCs/>
          <w:sz w:val="24"/>
          <w:szCs w:val="24"/>
        </w:rPr>
      </w:pPr>
      <w:r>
        <w:rPr>
          <w:rFonts w:cs="Bookman Old Style" w:ascii="Bookman Old Style" w:hAnsi="Bookman Old Style"/>
          <w:b/>
          <w:bCs/>
          <w:sz w:val="24"/>
          <w:szCs w:val="24"/>
        </w:rPr>
        <w:t xml:space="preserve">23 MART  2005 </w:t>
      </w:r>
    </w:p>
    <w:p>
      <w:pPr>
        <w:pStyle w:val="NormalWeb"/>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Web"/>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sz w:val="24"/>
          <w:szCs w:val="24"/>
        </w:rPr>
        <w:t xml:space="preserve">BAŞKAN- 36. Madde üzerinde Cumhuriyet Halk Partisi Grubu adına, Kemal Kılıçdaroğlu.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ALİ TOPUZ (İstanbul)- Oğuz Oyan konuşacak.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Peki, Kemal Kılıçdaroğlu yerine İzmir Milletvekili Oğuz Oya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Siz, Kemal Beyin şahsı adına aldığı sözü de alıyorsunuz değil m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İzmir)- Evet, lütfe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Peki, buyurun Sayın Oya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Süreniz toplam 15 dakika.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CHP GRUBU ADINA OĞUZ OYAN (İzmir)- Sayın Başkan, değerli milletvekilleri; uzun bir maratonun sonuna geldik. 38 madde olarak komisyona gelmiş olan kanun tasarısı, şimdi, komisyon ve buradaki süreç sonrasında 47 madde olarak buradan çıkacak gözüküyor; yani, geçicilerle berabe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torba tasarı" diye adlandırılan tasarı üçüncü haftasında. Ben, ilk haftasında da söz almıştım. Bu tasarının el atmadığı konu yok. Bu tasarı, kendi başlığının dışında her konuya da giriyor. Başlığıyla içeriği arasında dağlar kadar fark olan bir tasarı. Ereğli Demir Çelik'in özelleştirilmesinden tarım satış kooperatifi birliklerinin borçlarının, 2000 öncesi borçlarının silinmesine, bazı çiftçi borçlarına ve daha da önemlisi, Tasarruf Mevduatı Sigorta Fonunun Hazineye olan 37,6 milyar dolarlık borcunun silinmesi düzenlemesine kadar içinde yok yok.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Ama, değerli arkadaşlarım, bu tasarının en önemli maddesi nedir derseniz; bu tasarının en önemli maddesi başlangıçtaki 20, şimdi 19 uncu maddesi olan bu Tasarruf Mevduatı Sigorta Fonunun Hazineye olan 37,6 milyar dolarlık borcunun silinmesi. Yani, burada, geçen yılın ortalarından itibaren TMSF Başkanının dile getirdiği, daha sonra ilgili Bakanın da söylediği borçların yahut batık bankaların alacakları üzerine bir bardak su içilmesi meselesi ete, kemiğe bürünüyor; bugün siz bunu onaylarsanız, bu bir bardak suyu hep beraber içeceğ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u tasarı bu şekliyle çıkarsa, şurada, şimdi sağımda oturan Değerli Bakan, Hazineden sorumlu Bakan dünyanın en zengin, en büyük servete sahip, bireysel servete sahip kişisinden daha büyük bir yetkiyle 37 milyarı tek başına silme hakkına sahip olacak. Düşünebiliyor musunuz; 37,6 milyar dolar. Bunu silebilecek. Bir sabah kalktığında buna karar verecek ve sildim diyecek ve silecek. Nasıl olacak? Çünkü, bu ilgili madde 4749 sayılı 2002 yılından gelen bir düzenlemede bir değişiklik yapıyor ve bütçeye ödenek konulmadan kamu kurumları arasındaki mahsuplaşma ve tahkime imkân sağlıyor. Dolayısıyla, bütçeye ödenek koymak fiilen çok zor bir işti zaten, bu imkânı elde ettiği için, şimdi, istediği her dakika, bu yasa çıktıktan sonra bunu yapabilecek duruma gel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izin gönlünüz buna razı mı? Yani, 37,6 milyar doları tahsil etmek için daha yapılacak hiçbir şey yok muydu? Bütün imkânlar denendi mi, bütün yollar denendi mi değerli arkadaşlar? Yani, bu kadar kolay mı havlu atmak bu konuda? Bu kadar kolay mı ben tahsil edemiyorum demek?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u kamunun parası, bu toplumun parası, bu Hazinenin sırtından çıkan şey milim milim milletin sırtından çıkıyor, millet de inim inim inliyor. Milletin çorbasından, ekmeğinden, tuzundan ödeniyor. Bu, dolaylı vergilerle ödeniyor. Bütün tüketim vergilerinin yıllardır artışı bu nedenle, bundan sonraki artışları bu neden ve bu kamu hizmetlerinin azaltılması, sosyal güvenlik kurumlarına ilişkin getirilen düzenlemelerde sosyal hakların geriletilmesi hep bunlarla ilişkili. Yani, burada yapılan fedakârlık, toplumun fedakârlığı. Burada birisine verdiğimiz bu yetki, toplumun yaptığı bu fedakârlıklar üzerinden geliş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ugünlerde bir tartışma var; devir mi, tasfiye mi? İki tane kurum da, niçin birbirinden ayrı oldukları belli olmaz... Herhalde, basın önünde kavga etsinler diye iki kurumumuz var; biri BDDK, biri de TMSF. Bunların başkanları, bir de, bu konuda şimdi birbirlerine girdiler. BDDK Başkanı diyor ki: "TMSF'ye devir, doğru bir yol değildir." Çünkü, TMSF'ye devirler, gerçekten, sonuçta, tahsil edilemediği durumda, hazine üzerine binen bir yük; hazine üzerine binen yük de, toplum üzerine binen bir yük oluyor; yani, bir bankanın batması, bütün toplum üzerine binen bir yük haline dönüşüyor; dolayısıyla, bunun iflas yoluyla tasfiyeye gitmesinin daha doğru bir yol olduğunu savunuyor. TMSF Başkanı "yok, hayır" dedi başlangıçta, IMF'nin talepleri doğrultusunda; çünkü, IMF de "böyle bir şey değil, tasfiye yerine devir olsun" d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çok ilginç bir durum var. IMF gibi bir kuruluş, 2002 tarihinde çıkmış tasarının arkasında olan, bunu Türkiye'ye dayatan kuruluş. Çünkü, 2002'de çıkan o 4749, IMF kanunudur. Peki, IMF, şimdi, niçin bu kanunda değişiklik yapılmasını gündeme getiriyor ya da getirilmesini talep ediyor? Çünkü, bu devir meselesi bununla bağlantılı. Yani, ortada, BDDK-TMSF çatışması mı var; yoksa, kamu maliyesi çıkarı ile IMF'nin çıkarı çatışması mı var? Bu soruya cevap vermek zorundasınız Sayın Bakan. Kamu maliyesi çıkarı mı, IMF'nin çıkarı mı? "Bunlar, içi boş tartışmalar" diyerek geçiştiremezsiniz. Bugün, böyle bir demeç vermişsiniz ve orada, doğru olmayan, gerçeklere aykırı birtakım şeyler de ifade etmişsiniz; onu şimdi söyleyeceğim size. Bu, içi boş bir tartışma değildir değerli arkadaşlarım. Bu, içi çok dolu bir tartışmadır, 37,6 milyar dolarla dolu bir tartışmadır, daha kim bilir, gelecekte, kaç 10 milyar dolarla dolacak olan bir tartışma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una cevap bulmak zorundayız: Malî kurumlar, gelişmiş ülkelerde olduğu gibi, iflas, tasfiye yoluyla mı gidecekler? Tabiî, Bu arada sigorta güvencesi... Mevduat sahiplerine bunu tutabiliriz belli sınırlar içerisinde. Yoksa, yoksa bunlar, acaba, bütün toplum üzerine yük, hortumcuların bütün o hortumlamalarının yükü topluma mı yıkılacak? Bu kararı vermek zorundasın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IMF niye böyle bir şeyi yapıyor, biliyor musunuz? Bakın, bunu geçen sefer de söyledim, iki hafta önce, tekrarlayayım. 4 Aralık 2000 tarihi; tarihî bir gün. 4 Aralık 2000'de ne oluyor biliyor musunuz; o zamanki başbakanımızın eline bir kağıt tutuşturuluyor. Bir ay önce Demirbank batmış, batırılmış daha doğrusu, batırıldığı için de Türkiye'de kriz büyümüş; neyse, onu geçeyim. 4 Aralıkta başbakana bir kağıt okutuluyor. Dış kreditörlerin; yani, bu batan bankalardan alacaklı olan dış alacaklıların da garanti kapsamında olduğuna dair bir metin okutuyorlar. Hiçbir hukuksal dayanağı yok. Hukuksal dayanağı üç beş ay sonra gündeme gelecek. Önce düzenleme, o sırada, yasal hiçbir düzenlemesi... Önce lafzı olarak kabul en yüksek yetkili ağızdan, arkasından düzenleme. Yani, IMF, bununla da göstermiştir ki, öncelikle ve öncelikle uluslararası sermayenin bekçisidir, Türkiye'nin çıkarlarının değil. Türkiye'nin çıkarlarının bekçisi biziz, bizleriz, bizler olmalıy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IMF bize "devir iyi yoldur" diyor. Acaba?.. Acaba?.. Yani, 2000 yılının 4 Aralığında IMF'nin eski başbakana verdiği, o tutuşturup, okuttuğu kararla, şimdi sizin yaptığınız arasında ne fark var? Devir mi, tasfiye mi; böylesine ciddî bir tartışma.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 şimdi, bir başka şeyi daha söyleyeyim; tam sırasıdır; çünkü, sizin icraatınız içinde bir başka şey daha var, o da şu: Sayın Bakan "içi boş tartışma" derken -Anadolu Ajansının metninden okuyorum- şunu söylemiş: "Bunları biraz da gülümseyerek takip ettim. Biz, on yıldır Türkiye'de kaldırılamayan bir şeyi yaptık: Geçen sene, bankacılık sistemi üzerindeki yüzde 100 garantiyi kaldırdık. Bunu kaldırmaya kimse cesaret etmedi. Bunu çok tartıştık, uluslararası kuruluşların çekinceleri vardı, yok dedik, kendimize güveniyoruz dedik, tasarrufta kişi başına garantiyi 50 milyar liraya düşürdük."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ir bakalım. Sayın Bakan, Bakanlığınız öncesindeki uygulamaları da bilmek bir bakanın sorumluluğudur; yani, siz, on yıla ilişkin böylesine büyük bir laf ediyorsunuz "on yıldır kimse yapmadı, biz yaptık" diyorsunuz; ama, bununla ilişkili 1 Haziran 2000'de, 2000/682 sayılı Bakanlar Kurulu kararıyla, Türkiye'de, 2000 yılı sonuna kadar mevduatta garanti sınırı 100 milyar liraya, 1.1.2001'den itibaren de 50 milyar liraya indirilmiş olduğunu bilmiyor veya öğrenmemiş oluyorsunuz; ama, bunları biliyormuş gibi konuşuyorsunuz. Şimdi, bu nasıl olabiliyor; ben bunu öğrenmek isti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50 milyar liralık sınır vardı. Şimdi, bir başka soru: 3 Temmuzda İmar Bankasına el koydunuz, gecikmeli olarak, üç hafta gecikme. Yani, BDDK yönetimini atayamadığınız için inanılmaz bir kamu maliyesi hasarına yol açtınız; 660 trilyon liradır bu. Şimdi, 3 Temmuzda Bankaya el koyuyorsunuz ve 3 Temmuzda BDDK kararı var. BDDK kararı şunu söylüyor 3 Temmuz 2003 tarihinde: "Bir yıl boyunca tavan 50 milyardan sınırsıza çekilmiştir" diyor. Siz tam tersini yaptınız, 50 milyar olan sınırı sınırsız yaptınız Sayın Bakan. Kendi icraatınızın ne olduğunun farkında olup, ondan sonra konuşacaksınız. (CHP sıralarından Alkış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abiî, şimdi, soru şu: Dört ay; yani, 3 Temmuz 2003 tarihi ile -sizin döneminiz- 31 Ekim 2003'e kadar -o tarihte tekrar 50 milyara düştü- bu dört aya yakın zaman zarfında, kimler, hangi büyük mevduat sahipleri buradan sınırsız olarak yararlanıp, güvenceden yararlanıp geriye çektiler tasarruflarını? Bunun cevabını bekliyoruz sizden, bu kadar basit. Başkalarının söylediklerine gülüp geçmekle değil, bunlara cevap aramakla vaktinizi geçirin Sayın Bakan. Bunun arkasında da, emin olunuz, İmar Bankasında hesabı olan dış alacaklılar birinci roldedir; yani, bunun arkasında yine IMF vardır. Tabiî, içeriden de büyük alacaklılar vardır; ama, biz bunları bilmek istiyoruz. Kaç para bu sınırsız mevduattan yararlanarak, o tarihlerde -o dört aylık- geçen sene, işte, şunun şurasında ondört ay önce falan ne oldu, ne bitti; bunları öğrenmek istiyoruz, kamuoyu bunu öğrenmek istiyor. Meclisimiz bunları bilmiyor. Ben bilmiyorum; ama, soruyu soruyorum. Birçok kişi bu soruyu da sormuyor; çünkü, bu olayları izlemek kolay değil.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olayısıyla, burada, gerçeğe aykırı beyanlar üzerinden politika yapılması döneminin artık sona ermesi gerekiyor. Biz, burada, bir dönemi artık sona erdirmiş Meclisiz. Eğer bir dönemi sona erdirdiysek, bunun bir ilave sorumluluğu var üzerimizde. İşte, sizi, hepinizi, bu sorumluluğa davet ediyorum. Biz bu Meclisin, dolayısıyla, Türkiye'de demokrasinin itibarını korumak zorunda olan bir Meclisiz. Bu nedenle, siyaset, bizim üzerimizde, başka siyasetçilerden daha ağır bir yüktür, bunu taşımayı bilmeliy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şimdi, burada, bu maddeyle ilgili, hiç olmazsa, şu yapılabilirdi: Bakın, 37,6 milyar dolarlık bir borç silinmesi söz konusu. Gelin şunu geriye çekin, yeniden müzakere edin; hiç olmazsa, bunu, daha makul bir sınıra çeki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 size makul bir şey önereyim. Bu 37,6 milyarın anaparası 20 milyar dolardır; bunun faizi yuvarlak 17,5 milyar dolardır. Geliniz, bunun anaparasını kapsam dışında bırakın, silmeyin, sadece faiz için bu operasyonu yapın. Bu faizi de bizi izleyen yıllarda bütçeye ödenek koyarak yapma biçiminde de yapabilirsin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radaki sıkıntıyı anlıyorum. TMSF'nin alacaklarını tahsil hızından daha büyük bir faiz artış hızı var. Dolayısıyla, bu yerinde durduğu sürece bu büyüyor, bu fon; bunu anlıyorum. TMSF'nin Hazineye borcu da büyüyecek; bunu anlıyorum. O zaman şunu yapalım: Gelin, anapara dursun, faizi de donduralım, faizin silinmesine ilişkin tahkimi yapalım, anapara TMSF'nin ilerideki bütün o gelirleri üzerinden karşılanmak üzere dursun kenarda. Hem kamu ekonomisi saydamlığı açısından hem hakkaniyet açısından hem de Türkiye'de, insanların, bu banka hortumcularının bu kadar kolayca bu batıklarının üzerine bir sünger çekilmesi konusunda toplumun vicdanının sarsılmaması için. Gelin, bunu, hep beraber yapalım; size bunu öneri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Kaldı ki, burada bir şeyi daha düşünmek zorundayız. Burada, Sayın Bakan böyle bir yetkiyi alıyor, böyle bir yetkiyle bu şeyleri sildiği zaman ve ileride diyelim ki, TMSF, şu an 6,2 milyar dolarlık geleceğe dönük hâlâ bir tahsilat bekliyor. Kimden bekliyor; topu topu, aslında, 7 bankadan, yüzde 84'ü bunun 7 bankadan olmak üzere, bir tahsilat beklentisi var. Bunun, aslında, 2 bankadan tahsilat beklentisi yüzde 60 dolayında. Çok az sayıda bir tahsilat beklentisi. Bunların bir bölümü için anlaşma yaptı.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öyle bir borç silmenin bu tür borç ödemelerini ne kadar teşvik edeceği ayrı bir mesele; ama, size şunu sorayım: Diyelim ki, TMSF 6 milyar dolar değil de 10 milyar dolarlık tahsilat yaptı. Ne olacak peki?.. Bir madde koyun. Artı, bir şey daha öneriyorum: Yani, TMSF'nin bu 6,2 milyar doların üzerinde yapacağı her tahsilatı Hazineye geri ödemesi gerekir. Yani, bu mekanizmayı da kurmak gerek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en, bu konuda, en azından, hâlâ iş işten geçmemişken, bu yasanın, bu tasarının birtakım maddelerinin yeniden görüşülmesi, muhtemelen, birazdan gündeme gelecekken, bu yolun mutlaka açılması gerektiğini düşünüyorum ve Türkiye'nin kendi çıkarlarını korumanın, uluslararası sermayenin çıkarlarını korumaya kıyasla, her zaman, gerek Meclisin gerek hükümetin birinci önceliği olması gerektiğine inanıyorum. Sizi de bu anlayışa uymaya davet edi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eşekkür ederim.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ayın Oğuz Oyan'a süresini aşmadığı için teşekkür ediyoruz.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MADDE 37.- Bu Kanun hükümlerini Bakanlar Kurulu yürütü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Madde üzerinde söz talebi yok.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Soru yok. (CHP sıralarından "Söz talebi var" sesler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İzmir) - Ben konuşacağım Sayın Başkan. (AK Parti sıralarından "talep yok" sesleri)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Şahsınız adına mı?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İzmir) - Şahsım ve Grubum adına... (AK Parti sıralarından gürültüle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ilkeli olduğunu, İçtüzük hükümlerine uygun olduğunu düşünüyoruz ve Sayın Oğuz Oyan'ı, şahsı adına, 37 nci madde üzerinde konuşmak üzere kürsüye davet ediyorum.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uyurun Sayın Oyan.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Süreniz 5 dakika.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İzmir) - Teşekkür ediyorum Sayın Başka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milletvekilleri, benim buradaki konuşmalarımın sizi rahatsız edecek bir tarafı yok. Burada, hep beraber, gerçekleri, toplumun huzurunda öğrenmeye, tartışmaya çalışıyoruz; dolayısıyla -biraz önce de gördüm, büyük bir ilgi ve dikkatle izlediniz, teşekkür de ediyorum- bu tartışmanın bu şekilde noktalanmaması gerekiyor; çünkü, bu, çok büyük bir tartışma.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akınız, size bir iki şey daha söyleyeyim. 3 Temmuz 2003'te İmar Bankasına el konuyor, sadece tavan sınırsıza çekilmiyor, bir şey daha yapılıyor; ticarî mevduatlar kapsama alını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ticarî mevduatlar hiçbir zaman Tasarruf Mevduatı Sigorta Fonu kapsamında değildir. Ben, şimdi, onu da soruyorum; o ticarî mevduatlar kapsama alındığında bundan kimler yararlandı, hangi yakınlar yararlandı; bunu, bilmek istiyorum; hepimiz, herhalde, bilmek istiyoruz değil mi değerli arkadaşlarım. Bu, olmayan bir şey; çünkü, Tasarruf Mevduatı Sigorta Fonu tasarruf mevduatlarından yapılan prim kesintileriyle gelir sağlayan bir fondur; ticarî mevduatlar bunun kapsamında değil. O zaman, nasıl oldu da ticarî mevduatlar kapsandı. Türkiye, bir hukuk devleti mi, bir muz cumhuriyeti mi; ben, bunu öğrenmek istiyorum; yani, herkes önüne geldiği gibi karalayacak mı? Biz, bir hukuk devletinin millet meclisi miyiz? Bunları tartışmak zorunday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abiî, burada başka şeyler var. 12 Haziranda Çukurova Kepez'e el konuluyor; herkes İmar Bankasına el konulacağını bekliyor, el konulamıyor. Niye; çünkü, BDDK'nın yönetimi eksik, yönetime tanıdık isimler bulunamadı. </w:t>
      </w:r>
    </w:p>
    <w:p>
      <w:pPr>
        <w:pStyle w:val="NormalWeb"/>
        <w:jc w:val="both"/>
        <w:rPr/>
      </w:pPr>
      <w:r>
        <w:rPr>
          <w:rFonts w:cs="Bookman Old Style" w:ascii="Bookman Old Style" w:hAnsi="Bookman Old Style"/>
          <w:sz w:val="24"/>
          <w:szCs w:val="24"/>
        </w:rPr>
        <w:t xml:space="preserve">Değerli arkadaşlarım, böyle bir şey olabilir mi?! Bu kadar kritik bir dönemde o kurul boş bırakılır mı? Hiç olmazsa, oradaki BDDK'nin yazısına uygun olarak süreyi geçici olarak uzatsanız -içindekiler- ve bankayı el koyma kararı alınsa. Bunu almıyorsunuz; 600 trilyonun üzerinde bir kaynak transferi oluyor ve şimdi "onu ödemeyiz" diyor. Nasıl ödemezsiniz?! Yani, 3 Temmuzdan geriye dönük 30 gün içinde olan off-shore'lardan tasarruf mevduatına dönüşlere ödemeyiz. 35 gün önce döneni ödeyeceksin, 30 gün önce döneni ödemeyeceksin. Bu da, bir kere Anayasanın sosyal devlet ve eşitlik ilkelerine aykırı bir olay.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abiî, hazine bonosu benzer bir olay. Hazine bonosu dediğimiz sistem, mevduattan daha garantili bir olay aslına bakarsanız. Hazine bonosu, devletin garantisi var, devletin kâğıdı; ama, bu banka, yıllarca, böyle bir yetkisi olmadan hazine bonosu satmış. Devletin kurumları ortada. Vatandaş ne bilsin; bankaya gidiyor, müdüre çıkıyor Ayşe hanım teyze; diyor ki müdür, teyze paranı mevduat yerine bonoya yatıralım, daha çok kazanırsın; o da, iyi evladım diyor, veriyor. Peki, nerede şimdi onun parası? Biz şey yapmadık; o banka yetkisiz diyor. Vatandaş nereden bilecek? Senin kurumun var; SPK'n var, BDDK'n var. Bunlar nerede?! Siyasîler nerede?! BDDK bir iki kere yazı yazmış, siyasîler niye uygulamamış?! Dolayısıyla, hazine bonosunu ben garanti etmem, uygulamam; çünkü, o banka yetkisizdi diyemezsiniz. Diyemezsiniz; çünkü, bunu kontrol etmek, bunun için maaş alan, bunun için para alan sizlerin, bürokratların görevi. Vatandaşın işi değil, vatandaşın görevi değil. Açığa satış da yapmış. Açığa satış yapan da birçok banka var; sadece İmar Bankası değil. Siz, bu hazine bonolarını mutlaka ödemek zorundasınız; çünkü, o hazine bonolarını vatandaş bunları bilmeden almıştır. Bu, mutlaka devlet garantisinde olmak zorundadı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RECEP GARİP (Adana) - Maddeye gelecek misiniz, maddeye!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Madde bunlarla ilişkili. Siz burada af çıkarıyorsunuz! Bununla ilişkili.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RECEP GARİP (Adana) - Maddenin dışında konuşuyors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Şimdi, İmar Bankasına el konulduğunda Sayın Başbakan bir açıklama yaptı, dedi ki: "Yani, 3-4 puan fazla faiz almak için bu bankayı tercih ederken bize mi sordunuz!" Bir Başbakanın yaklaşımına bakın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 ben, size başka bir soru sorayım. 12 Haziran'da Çukurova-Kepez'e el koydunuz; iki gün sonra da Petkim'i Uzanlar'a verdiniz, 3-4 milyon dolar fazla verdi diye. Şimdi soru: Vatandaşa diyorsun ki, 3-4 puan fazla faiz verdi diye niye gittin yatırdın, yatırmasaydın. Peki, sen, 3-4 milyon dolar kâğıt üzerinde fazla verdi diye, Çukurova Kepez'e el koyduktan sonra nasıl gittin Petkim'i verdi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DURDU MEHMET KASTAL (Osmaniye) - O zaman da vermeseydiniz derdin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Bunun cevabını verin, bunun cevabını verin; Başbakan versin siz veremiyorsan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öyle devlet yönetilmez, böyle hükümet olunmaz. Bakınız, şimdi, bu 20 nci maddede getirilen bir şey daha var, tarım satış kooperatifleri birliklerinin 2000 öncesi borçlarının tahkimiyle ilişkili. Türkiye'de 16 tane tarım satış kooperatifi var. 8 tane birlik, şu ana kadar bu konuyla ilgili girişimi yapmış ve bundan yararlanabilecek.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ikrofon otomatik cihaz tarafından kapatıldı) </w:t>
      </w:r>
    </w:p>
    <w:p>
      <w:pPr>
        <w:pStyle w:val="NormalWeb"/>
        <w:jc w:val="both"/>
        <w:rPr>
          <w:rFonts w:ascii="Bookman Old Style" w:hAnsi="Bookman Old Style" w:cs="Bookman Old Style"/>
          <w:b/>
          <w:b/>
          <w:sz w:val="24"/>
          <w:szCs w:val="24"/>
        </w:rPr>
      </w:pPr>
      <w:r>
        <w:rPr/>
        <w:t xml:space="preserve">BAŞKAN - Toparlayın lütfe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Bitiriyorum Sayın Başka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iğer birlikler ne olacak; bunun 3 tanesi daha muhtemelen kapsama alınacak gözüküyor -isimlerini vermeyim- geriye kalacak en azından 5 birlik daha. Bunlar ne olacak; bunları tasfiye mi edeceksiniz? Zaten, bunun adı, Dünya Bankası gözetiminde tarım satış kooperatiflerinin uzun vadeli tasfiye süreci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ütün bunların çok ağır siyasî bedelleri vardır. Ben, bu birliklerle ilgili ve tarıma ilişkin yaptığı düzenlemelerle ilgili şunu sormak istiyorum: Burada, çiftçi borçlarının affı, yok bilmem TEDAŞ'a elektrik borçlarının affı, tarım satış kooperatifleri birliklerinin geçmiş, 2000 öncesi borçlarının tahkim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Peki, bir, 2000 sonrası tarım satış kooperatifleri birliklerinin yürüyen, biriken borçları ne olacak? Çünkü, sistem, ancak kamu desteğiyle ayakta durabilir, dünyanın her tarafından olduğu gibi. Bunları tamamen piyasaya, piyasanın o vahşi rekabet koşullarına atıyorsunuz ve git diyorsunuz, bir de üreticinin çıkarını koru. Hem git ticarî bankadan yüksek faizli kredi al hem stoklarında bir sene boyunca bu ürünleri tut hem bu stok maliyetleri vesaireleri git bundan sonra da bunu kârlı olarak çevir. Bu nerede mümkün; dünyada görülmüş değil. Bunlara destek olacak mısınız olmayacak mısınız; yani, çiftçi borçlarını bugün sildik kısmen, işte faizi bilmem ne, yok elektrik... Bu, kendini yeniden üreten bir süreçtir. Buna kalıcı çözüm getiriyor musunuz getirmiyor musunuz? Bu yüksek enerji maliyetleriyle, yüksek sulama maliyetleriyle, bu çiftçilik döner mi dönmez mi? Bana, buna kalıcı bir çözüm getirip getirmeyeceğinizi açıklayı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nlar palyatif çözümlerdir, bunlar çözüm bile değildir değerli arkadaşlarım; sorunu ertelemektir, sadece başınızdan atmaktır, biz yaptık işte demektir. Sorunun temel çözümü ulusal düşünmekten geçiyor. Ulusal çıkarlar, tarım politikasının uzun vadeli olarak kendi çıkarlarımız, IMF'nin, Dünya Bankasının, gelişmiş ülkelerin değil, kendi çıkarlarımız doğrultusunda yeniden tanımlanmasıyla olabili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Toparlayalım lütfe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Bağlı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olayısıyla, sizi, bu biçimde düşünmeye davet ediyorum. İlginiz için teşekkür ediyorum. (CHP sıralarından alkışlar) </w:t>
      </w:r>
    </w:p>
    <w:p>
      <w:pPr>
        <w:pStyle w:val="Normal"/>
        <w:rPr/>
      </w:pPr>
      <w:r>
        <w:rPr>
          <w:rStyle w:val="Altkonubaslikb16gri1"/>
          <w:rFonts w:cs="Arial" w:ascii="Arial" w:hAnsi="Arial"/>
          <w:sz w:val="18"/>
          <w:szCs w:val="18"/>
        </w:rPr>
        <w:t>Kanun Bilgileri</w:t>
      </w:r>
      <w:r>
        <w:rPr/>
        <w:t xml:space="preserve"> </w:t>
      </w:r>
    </w:p>
    <w:tbl>
      <w:tblPr>
        <w:tblW w:w="9757" w:type="dxa"/>
        <w:jc w:val="center"/>
        <w:tblInd w:w="0" w:type="dxa"/>
        <w:tblLayout w:type="fixed"/>
        <w:tblCellMar>
          <w:top w:w="15" w:type="dxa"/>
          <w:left w:w="15" w:type="dxa"/>
          <w:bottom w:w="15" w:type="dxa"/>
          <w:right w:w="15" w:type="dxa"/>
        </w:tblCellMar>
      </w:tblPr>
      <w:tblGrid>
        <w:gridCol w:w="3158"/>
        <w:gridCol w:w="6599"/>
      </w:tblGrid>
      <w:tr>
        <w:trPr/>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nun Numarası</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6" w:tgtFrame="_blank">
              <w:r>
                <w:rPr>
                  <w:rStyle w:val="InternetLink"/>
                  <w:b/>
                  <w:bCs/>
                  <w:color w:val="990000"/>
                </w:rPr>
                <w:t>5319</w:t>
              </w:r>
            </w:hyperlink>
          </w:p>
        </w:tc>
      </w:tr>
      <w:tr>
        <w:trPr/>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aşlığı</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ZI KANUN VE KANUN HÜKMÜNDE KARARNAMELERDE DEĞİŞİKLİK YAPILMASINA DAİR KANUN</w:t>
            </w:r>
          </w:p>
        </w:tc>
      </w:tr>
      <w:tr>
        <w:trPr/>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Tarihi</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03/2005</w:t>
            </w:r>
          </w:p>
        </w:tc>
      </w:tr>
      <w:tr>
        <w:trPr/>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Edildiği Birleşim</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7">
              <w:r>
                <w:rPr>
                  <w:rStyle w:val="InternetLink"/>
                  <w:color w:val="990000"/>
                </w:rPr>
                <w:t xml:space="preserve">22.Dönem 3.Yasama Yılı 74.Birleşim </w:t>
              </w:r>
            </w:hyperlink>
          </w:p>
        </w:tc>
      </w:tr>
      <w:tr>
        <w:trPr/>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a Gidiş Tarihi</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03/2005</w:t>
            </w:r>
          </w:p>
        </w:tc>
      </w:tr>
      <w:tr>
        <w:trPr/>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dan Geliş Tarihi</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ınca Yapılan İşlem</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eri Gönderme</w:t>
            </w:r>
          </w:p>
        </w:tc>
      </w:tr>
      <w:tr>
        <w:trPr/>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Tarihi</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Numarası</w:t>
            </w:r>
          </w:p>
        </w:tc>
        <w:tc>
          <w:tcPr>
            <w:tcW w:w="6599" w:type="dxa"/>
            <w:tcBorders>
              <w:bottom w:val="thickThinLargeGap" w:sz="12" w:space="0" w:color="C0C0C0"/>
              <w:right w:val="thickThinLargeGap" w:sz="12" w:space="0" w:color="C0C0C0"/>
            </w:tcBorders>
          </w:tcPr>
          <w:p>
            <w:pPr>
              <w:pStyle w:val="Normal"/>
              <w:snapToGrid w:val="false"/>
              <w:rPr>
                <w:sz w:val="20"/>
                <w:szCs w:val="20"/>
              </w:rPr>
            </w:pPr>
            <w:r>
              <w:rPr>
                <w:sz w:val="20"/>
                <w:szCs w:val="20"/>
              </w:rPr>
            </w:r>
          </w:p>
        </w:tc>
      </w:tr>
    </w:tbl>
    <w:p>
      <w:pPr>
        <w:pStyle w:val="NormalWeb"/>
        <w:rPr>
          <w:rFonts w:ascii="Bookman Old Style" w:hAnsi="Bookman Old Style" w:cs="Bookman Old Style"/>
          <w:b/>
          <w:b/>
          <w:bCs/>
          <w:sz w:val="40"/>
          <w:szCs w:val="40"/>
        </w:rPr>
      </w:pPr>
      <w:r>
        <w:rPr>
          <w:rFonts w:cs="Bookman Old Style" w:ascii="Bookman Old Style" w:hAnsi="Bookman Old Style"/>
          <w:b/>
          <w:bCs/>
          <w:sz w:val="40"/>
          <w:szCs w:val="40"/>
          <w:highlight w:val="lightGray"/>
        </w:rPr>
        <w:t>TARIM KREDİ KOOPERATİFLERİ KANUNU</w:t>
      </w:r>
    </w:p>
    <w:p>
      <w:pPr>
        <w:pStyle w:val="NormalWeb"/>
        <w:jc w:val="right"/>
        <w:rPr>
          <w:rFonts w:ascii="Bookman Old Style" w:hAnsi="Bookman Old Style" w:cs="Bookman Old Style"/>
          <w:b/>
          <w:b/>
          <w:bCs/>
          <w:sz w:val="24"/>
          <w:szCs w:val="24"/>
        </w:rPr>
      </w:pPr>
      <w:r>
        <w:rPr>
          <w:rFonts w:cs="Bookman Old Style" w:ascii="Bookman Old Style" w:hAnsi="Bookman Old Style"/>
          <w:b/>
          <w:bCs/>
          <w:sz w:val="24"/>
          <w:szCs w:val="24"/>
        </w:rPr>
        <w:t xml:space="preserve">06 NİSAN  2005 </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Tarım Kredi Kooperatifleri ve Birlikleri Kanununda Değişiklik Yapılmasına Dair Kanun Tasarısı ve Tarım Kredi Kooperatifleri ve Birlikleri Kanununda Değişiklik Yapılması Hakkında Kanun Hükmünde Kararname İle Tarım, Orman ve Köyişleri Komisyonu Raporu (1/947, 1/233) (S. Sayısı: 835) </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MADDE 11. - Bu Kanun yayımı tarihinde yürürlüğe gire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Madde üzerinde, Cumhuriyet Halk Partisi Grubu adına, İzmir Milletvekili Oğuz Oyan; buyurun. (CHP sıralarından alkış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İzmir) - Şahsım adına olan süreyi de ekliyor musunuz Sayın Başka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Buyurun Sayın Oyan. Süreniz 15 dakika.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CHP GRUBU ADINA OĞUZ OYAN (Devamla) - Teşekkür ederim Sayın Başka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ugün, tarım kredi kooperatifleri kanunu, son iki maddesini görüşüyoruz. Bu tasarı, diğer, birçok, son zamanlarda alıştığımız tasarı gibi, 8 madde olarak gelip, 12 artı 1, yani 13 madde olarak çıkmış durumda; yani, bir yarı mamul tasarı örneği. Biz burada, gene bu fırsattan istifade, İktidarı, dersini daha iyi çalışarak Meclise gelmeye davet edelim. Bu, yüzde 55'in üzerinde bir artış; yani, 80 maddeyle gelip 130 maddeyle çıkmak gibi bir şey.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izim esasta karşı olmadığımız bir düzenlemede, tarımın sorunlarını dile getirme anlayışımız çok görülmemeli değerli arkadaşlarım; çünkü, Türkiye'de çiftçi, tam anlamıyla bir dert küpü haline getirilmiştir. O nedenle, çiftçinin sorunlarını burada dile getirmek -keşke, sizler de bizler kadar dile getirseniz- çiftçimizin sorunlarının çözümünde bir katkı yapabilir diye düşünüyoruz, o umutla burada konuşu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kredi dediğimiz mekanizma, aslında, bir çiftçinin, girdi sistemi içinde düşünmesi gereken bir olay; yani, çiftçi, kredi mekanizmasını ulaşılabilir, düşük maliyetli olarak karşısında bulabildiği sürece daha kolay işletmesini çevirebilir, daha kolay yatırım yapabilir; ama, aynı zamanda kredi mekanizması, bir tarımsal destekleme politikasının parçasıdır. Tarımsal destekleme politikasının kendisi de bir genel uzun vadeli tarım politikasının parçasıdır. Dolayısıyla, eğer meseleye böyle bakıyorsak, kredi politikasına ilişkin bugün tarım kredi kooperatifleriyle ilgili getirilen bu meseleyi burada tartışırken, biz, hem tarım kredi kooperatifi hem de onun da bir parçası olduğu toplam tarımsal kredi sistemini ele almak zorunday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nun büyük bir parçası şu an Türkiye'de, Türkiye Cumhuriyeti Ziraat Bankasıdır ve tabiî bunun dışında kurumsal olmayan kredi mekanizmaları da vardır; hâlâ Türkiye'de tefeci sistemi, tefeci kredileri yürürlüktedir. Dolayısıyla, burada mademki kredi mekanizmasına girdik, bunun kooperatif ayağına girdik, o halde, sistemin, bütünü içindeki bir rolünü de tespit etmek gerekir ve buna uygun politika geliştirip geliştirmediğimizi sorgulamak gerekir; yani, eğer, burada biz, bu çiftçinin kredi kooperatifleri etrafında örgütlenmesini, genel tarım politikası çerçevesinde tartışabiliyorsak bunun bir anlamı var; ama, böyle bir politikanız yoksa, böyle bir genel tarım politikası yoksa, destekleme politikası Allah'a emanetse, daha doğrusu IMF'ye emanetse, o zaman biz neyi tartışıyoruz değerli arkadaşları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izim burada iktidara her zaman sorduğumuz ve soracağımız bir soru var: Sizin, IMF ve Dünya Bankası dışında bir politikanız var mı?! Oradaki telkinlerin dışında yönettiğiniz bir politikanız var mı?! Mesela, bu kredi politikasıyla ilgili şöyle bir soruyu sormalıyız: Köylülükten çiftçiliğe geçişin bir mekanizması olabilir krediler, acaba sizin kredi politikanız, bu köylülükten çiftçiliğe geçişin bir aracı olarak kullanılıyor mu? Bu, çok temel bir soru. Üretimden kopuşa, kırsal göçe karşı bir politikanız var mı? Kredi politikanız bunun bir uzantısı mı? Toprakların parçalanmasına karşı toplulaştırma hareketinin bir parçası mı? Ya da başka bir şey söyleyeyim: Acaba, Türkiye'de toprakların ufalanmasının hızı, toplulaştırma hızından daha mı yüksek? O zaman, umutsuz bir kavga içinde misiniz ya da böyle bir politikanız var mı?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yaşayamaz nitelikte, geçimlikaltı birtakım işletmeler, işletme bile diyemeyeceğim, birtakım aile toprakları var. Acaba bu tür, çok cüce işletmelerde, cüce tarımsal aile topraklarında çiftçilik yapmak, tarım yapmak, üretim yapmak, Türkiye'nin, AB ile dünya ile rekabetçi pozisyona girmesi için yeterli bir ölçek m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 şu soruya geliyorum: Tarım kredi kooperatiflerinin bugün yükseltmiş olduğu kredi 10 milyar liradır. 10 milyar liralık bir krediyle acaba siz köylülükten çiftçiliğe geçişin bir mekanizmasını yaratıyorum diyebilir misiniz? Bu, çok temel bir soru. 10 milyar lira nedir bir çiftçi için? Yani, gerçekten yaşayabilir, ekonomik boyutlardaki bir çiftçi için 10 milyar lira nedir değerli arkadaşlar? Bu, çok küçük, cüce işletmeler örneğinde olabilir ya da gerçekten bu yatırım amaçlı olmayan küçük, dönemi kurtarmak amaçlı yan desteklerden öte gitmez. Diyeceksiniz ki, bölge birlikleri aracılığı 20 milyar liraya çıkabiliyor, merkez birliğinin kararıyla 50 milyar liraya çıkıyor; ama, bunlar istisna; mekanizmanın ana unsuru 10 milyar lira. Ben hesapladım; tarım kredi kooperatifleri, 2004 yılında, 850 trilyon lira kredi vermiş çiftçiye; yani, tabiî, 1,5 milyon ortak hepsi almamıştır; ama, hepsi almış olsaydı, 850 trilyon lirayı kişi başına böldüğünüzde 5,7 milyar liralık bir ortalama çıkıyor; yani, çok düşük rakamlardan bahsediyoruz. Dolayısıyla, bu tür rakamlarla, bizim, Türkiye'de, tarımda bir yeniden yapılanma ve dönüşüm gerçekleştirmemiz mümkün değil. Eğer bunu gerçekleştiremiyorsak, böyle bir politika aracı olarak, kooperatiflerin, Ziraat Bankasının rolü ne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ütün bunları sorgulamadan, gelişmiş ülke olma iddiasını sürdüremezsiniz. Bırakın onu, aradaki mesafenin açılmasını engelleyemezsiniz; aradaki mesafe büyür, Avrupa Birliği ile Türkiye arasındaki mesafe büyü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iz, kredi politikasını, genel destekleme politikasının sağlam bir ayağı olarak kurmadığınız takdirde, finansman boyutu olmayan hiçbir tarım politikasının yaşayamaz olduğunu, hep beraber, şimdiye kadar nasıl gördüysek, bundan sonra da görürüz; yani, burada önemli olan, temel tercih ve politikaların çok sağlıklı bir şekilde, uzun vadeli olarak belirlenmesidir. Çiftçi, uzun vadeli politikaların farkında olacaktır, bilecektir, sizler bunları çiftçiye aktaracaksınız; yani, çiftçi, pamuk priminin seneye ne olacağını, öbür seneye ne olacağını, daha öbür seneye ne olacağını bilecek ve üretim tercihini buna göre yapacak. Çiftçi, sizin, bu yıl ne kadar, ertesi yıl ne kadar, öbür yıl ne kadar kredi hacmi ve kredi faiziyle iş göreceğinizi bilecek -bunu enflasyona oranlayabilirsiniz- ve buna göre yatırım politikasını düzenleyecek.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urada, sadece işletme kredisinden bahsetmek istemiyorum. Yatırım kredisi, Türkiye'de, en az söz konusu olan, tarımda özellikle, kredi türüdür. Halbuki, Türkiye'de, tarıma yatırım yapmak gerekmekte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demek ki, böyle çok kritik bir meselemiz var. Biz, bu kredi hacimleriyle tefeciliğe karşı dahi mücadele edemeyiz; yani, 21 inci Yüzyılın şafağında, ilk beşinci yılında, hâlâ, Türkiye'de, tefeciliğin, sistem içerisinde önemli bir yer tuttuğu bir noktadayız. Bu, Türkiye açısından bir iftihar vesilesi olama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abiî, kredi miktarını tartışmak yetmez. Biz, sadece işletme, yatırım kredisi ayırımı üzerinden de bakamayız. Bizim, bir de geri ödenebilir maliyetlerde bir kredi mekanizmasına sahip olmamız gerekiyor. Acaba böyle m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Bir kere, Türkiye'de, enflasyon düşüyor diyoruz ve hükümetimiz, Başbakan özellikle istiyor ki, insanlar bayram etsinler; yüzde 8'e düştü TÜFE, tüketici fiyatları, insanlar bayram etsinler. Peki, niye etsinler?! Örneğin, tarım kredinin kredi faizleri -bunun üstüne çıkanları var, altında olan da var- yüzde 6 ile yüzde 18 arasında değişiyor. Yüzde 18'e çıktığı zaman, enflasyon yüzde 8'se, yüzde 9 reel faiz demek. Yüzde 9 reel faizi çiftçi nasıl ödesin?! Ziraat Bankasının faiz oranı yüzde 24'tür. Bu yüzde 24'ten, yatırım türüne göre, Hazine yüzde 25 ilâ yüzde 60'ını üstlenebiliyor; yani, çiftçinin ödediği faizler, yaklaşık yüzde 10 ile yüzde 18 arası değişiyor Ziraat Bankasında da. Şimdi, yüzde 18'i alalım; yüzde 18 nedir, enflasyonun 2 katı hatta TÜFE'yi alırsam, yüzde 8'se- 2 katından fazla. Peki, enflasyonun 2 katı iyi bir faiz türü müdür? Şöyle bakın: Türkiye'de yüzde 70 enflasyon varken, tarıma verdiğiniz krediler -belirli sübvansiyonları olanları- yüzde 50'lerdeydi. Şimdi, enflasyon yüzde 70'ken, kredi faizinin yüzde 50 olması daha avantajlı bir durumdur. Şimdiki durum şuna benziyor: Yüzde 70 enflasyon, yüzde 140 - yüzde 150 faiz. Böyle bir durum çıkıyor ortaya. Bunlar, çiftçinin ödeyebileceği faizler değil. Faizlerin, mutlaka ve mutlaka, çiftçi açısından bakıldığında, enflasyonun altında olması gerekiyor; yani, çiftçiye negatif reel faizlerle dolayısıyla burada, negatif nominal faizlerle kredi vereceksiniz. Enflasyonun altına düşürmediğiniz zaman... Bunu isterseniz 1 puan yapın, enflasyon yüzde 8'se yüzde 7'den verin, isterseniz 1 puan deyin 6'den verin, ama, asla üstüne çıkmayın; çünkü, Türkiye'de tarımsal fiyatlara baktığınız zaman, bu tarımsal fiyatların, birçok dönemde enflasyonun altında gerçekleştiğini de görüyoruz.</w:t>
      </w:r>
    </w:p>
    <w:p>
      <w:pPr>
        <w:pStyle w:val="NormalWeb"/>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Şimdi, çiftçi, nasıl yapacak da, bu maliyetleri fiyatlara yansıtacak. Bakın, Türkiye'de üretici fiyatları yüzde 11,5, tüketici fiyatları yüzde 8. Yani, sadece çiftçi değil, genel olarak Türkiye'de, maliyetler üzerine binen enflasyon yansıtılamıyor; bir maliyet enflasyonu... Niye; çünkü, talep yetersizliği var. Çiftçi nasıl yansıtsın; yani, bu faizi nasıl yansıtacak?! Kaldı ki, Ziraat Bankası söz konusu olduğu zaman, buradaki kredilerde bir yüzde 25'i -yatırım kredileri söz konusu olduğu zaman- çiftçinin karşılaması isteniyor. Demek, çiftçinin belli bir gücü olması gerekiyor. Tabiî, bu arada, bir de şunu belki söylemek lazım: Bu, verilen, özellikle Ziraat Bankası kredilerinde, yüzde 25'i de karşılık olarak tutulu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ütün bunlar, aslında, çiftçinin hayatını zorlaştıran, çiftçinin krediye kolay ulaşmasını zorlaştıran mekanizmalar. Dolayısıyla, bizim en önemli girdi olarak kabul ettiğimiz bu kredinin mutlaka bollaşması ve ucuzlaması gerek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Peki, acaba, yeterince kredi hacmi var mı? Yani, tarım kredinin kullandırdığı 850 trilyon, Türkiye'deki büyüklüklere baktığınız zaman nedir? Yani, Türkiye'de 400 katrilyon liranın üzerinde bir millî gelir var; buna baktığınız zaman, bunun sembolik anlamı nedir ya da tarımın millî gelire katkısı olan yüzde 12'ye kıyasla bu nedir? Bunlar çok küçük rakamlar; gelişmiş ülkelerde gördüğümüz, kredi/tarımsal katma değer oranlarına baktığımız zaman, son derece anlamsız, küçük, sembolik rakamlar çıkıyor. Ziraat Bankasının kredi hacmi de çok yetersiz. Kaldı ki, bir de şöyle bir şey var: Ziraat Bankasının özelleştirilmesi konusunda 2000 yılı kasım ayında alınan kanun, hâlâ yürürlükten kalkmış değil. Yani, Ziraat Bankasının bir devlet bankası olarak özelleştirme kapsamına sokulması demek, tarım kredilerin de idam fermanının asılması demektir; çünkü, Ziraat Bankası olmaksızın, tarım kredilerin çalışması mümkün değildir. Türkiye'de, kredi politikası deyince, kuşkusuz, sadece krediyi düşünmemek lazım, bütün bir girdi politikasını düşünmek lazı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Türkiye'de çiftçilik yapmak, gerçekten, imkânsızı yapmak anlamına gelmektedir. Bakınız, şu mazot fiyatlarıyla, şu elektrik fiyatlarıyla, şu sulama maliyetleriyle, şu gübre fiyatlarıyla, şu ilaç fiyatlarıyla, yani, enflasyonun birkaç katını bulabilen, ama, en az iki katı olan şu girdi maliyetleri enflasyonun hep yukarısında giden bir çiftçi, bir de yine enflasyonun üzerinde maliyetlerle bir de kredi alacak, ondan sonra, büyük bir sihirbazlıkla dönem sonunda bu işten kârlı çıkacak! Şu olması gerekir: Ancak bir yerde kıtlık olur, öbür taraftaki çiftçi sevinir; "kıtlık oldu, benim ürünüm bu sene iyi para etti..." Ama, öbür taraftaki ne olacak? Yani, böyle, olağanüstü atmosferik koşullar falan olur da, bir tarafta sel, çığ, don vesaire, öbür taraftaki çiftçi belki... Ama, böyle olmaz. Bir tarım politikasını planlarken bizim birinci bakacağımız şey, benim üreticim, benim çiftçim bu maliyetlerle, bu kredi yapısıyla acaba bu işi sürdürebilir mi? Bakın, sürdüremezse çok ciddî bir sorun var ortada. Çiftçinin sürdürememesi demek, bir kere, yeni bir kırsal göç dalgasının kentler üzerine gelmesi demek; bir. Buna ilişkin politikanız var mı peki istiyorsanız bunu eğer? İki, çiftçinin böylesine bir göç dalgası içine girmesi Türkiye'de çok büyük işsizlikler demek, Türkiye'de çok ciddî toplumsal huzursuzluklar demek. Bunları göğüslemeye hazır mısınız? Yani, Türkiye, giderek, çiftçilik yapılmasının imkânsız olduğu bir ülke haline geliyor. Peki, siz, bu yapıyla nasıl Avrupa Birliğiyle rekabet edeceksiniz, Avrupa Birliği yapılarına nasıl intibak edeceksin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değerli arkadaşlarım, kooperatifçilik bir savunma mekanizmasıdır. Kooperatifçilik kapitalist sistem içinde doğmuştur. Kooperatif mekanizması sosyalizmin bir ürünü falan değildir, kapitalist sistemin ürünüdü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ikrofon otomatik cihaz tarafından kapatıldı)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ayın Oyan, sözlerinizi tamamlayabilir misiniz... Buyuru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Bunun ilk ortaya çıktığı, 19 uncu Yüzyılda ortaya çıktığı kapitalist ülkelerde kooperatifçi mantığını taşıyan önder insanlar, çiftçiler veya diğer kesimlerdeki, ilk yapmak istedikleri şey bu piyasa mekanizması karşısında güçsüz olan kesimleri bir araya getirerek, bunları tek yumruk halinde, bu, kendilerini aşırı sömüren o piyasanın vahşi koşullarına karşı koruyabilmek amacıyla çıkmıştır ve bugün dünyada en fazla gelişmiş olan kooperatifçilik türü, tarımda, kredi kooperatifçiliğidir; yani, bizim en zayıf olduğumuz noktalardan bir tanesidir. Gerçi, sayı olarak 1,5 milyonumuz var, bilmem, 1 900 kadar tarım kooperatifimiz var; çok güzel, rakamlar iyi; ama, bu rakamlar, işleve baktığınız zaman, doldurduğu yere, göreve baktığınız zaman o kadar da önemli olmuyor. Fransa'da sadece "Credite Agricole" dediğimiz bir banka Türkiye'de bırakın tarım kredi kooperatiflerini Türkiye'deki bütün bankaların hepsini toplayın, elli tane bankayı toplayın, hepsinin sermayesinden daha büyük bir sermayeye sahip ve Fransız çiftçisine kredi ver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en soruyorum; böyle bir mekanizmayla siz nasıl rekabet edeceksiniz?! Yani, dolayısıyla, kooperatifçilik, eğer, piyasa mekanizmasına karşı aynı zamanda bir savunma mekanizmasıysa, bunun gereğini yapmak lazım. Türkiye'de tarım kredi kooperatifleri için uygun bir mekanizmanın acaba bir tarım kredi kooperatifine dönüşmek mi olduğunu da bugün burada tartışmamız, düşünmemiz gerekir. Keşke, bu tür önerileri de düşünerek buraya gelmiş olsaydınız ve bunları, burada, hep beraber daha iyi bir şekle sokmaya çalışsaydık. Umarız, bundan sonra bu yönde daha fazla çalışmalarınız olu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eşekkür ediyorum.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Teşekkür ediyorum Sayın Oyan. </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MADDE 12.- Bu Kanun hükümlerini Bakanlar Kurulu yürütü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Madde üzerinde, Cumhuriyet Halk Partisi Grubu adına, İzmir Milletvekili Oğuz Oyan; buyuru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Süreniz 10 dakika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CHP GRUBU ADINA OĞUZ OYAN (İzmir) - Teşekkür ederim Sayın Başkan. Umumî arzu üzerine, Sayın Bakana da teşekkür ediyorum; lütfedip bir cevap verdile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zim buradaki eleştirilerimiz, kuşkusuz, sadece Tarım Bakanına dönük değildir. Biz, hükümetin tarım konusundaki politikalarına dönük olarak eleştiri getiriyoruz. Tabiî, öncelikle, bu, Tarım Bakanını ilgilendirmekle birlikte, hükümetin bütününü bağlar; çünkü, doğrudur, tarım politikası, genel politikalarının bir parçasıdır, o genel politikaları değiştirmeden, tarım politikasını değiştirmek mümkün değildir. Yani, IMF'yle evliliği sürdürüp, her türlü ilişkiyi sürdürüp "ama, ben bu konuda yokum" demek, mümkün değildir. Dolayısıyla, biz, buradaki eleştirimizi, o nedenle IMF-Dünya Bankası boyutunda, bütün politikaların temeline dönük olarak sürdürü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Efendim, bir kere, bu tartışmaların verimli bir tarafı var; bu tartışmalar, halkımızın doğrulara varması konusunda yararlı oluyor. Şimdi, bakınız, Sayın Bakan "bir politikasızlık yoktur ve bizim, Mecliste bekleyen tasarılarımız var; bunlardan biri tarım kanunudur, tarım sigortasıdır vesairedir" dedi. Bunları biliyoruz; ama, acaba, kanun tasarısı sevk etmekle işler çözülüyor mu? Yani, bu tür kanun tasarılarının görüşülüyor olması, acaba, bizatihi bu kanun tasarılarının sorunları çözücü olduğu konusunda bizi bir kolaycılığa götürebilir m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size bir örnek vereyim: Sizin Tarım Kanunu Tasarınızda, destekleme politikaları yeniden tanımlanıyor; ama, tanımlanırken şöyle bir şey; yani "millî gelirin yüzde 1'inden az olmamak üzere" gerekçede de ifade ettiğiniz gibi. Yani, bugün binde 8, en az binde 10 olmak üzere diye bir tanımınız var, belki binde 2 artacak. Peki, nedir yaptığınız; doğrudan gelir desteğinin payını yüzde 80'lerden 50'lere düşürelim, ondan sonra öbürlerini artıralım. Güzel; ama, bizim derdimiz pastanın dağılımını yeniden düzenlemek değil, bu pastayı büyütmek. Bu pasta yetmiyor, bu ekmek yetmiyor bu millete, bu destek yetmiyor. Eğer, siz, bunu bu düzeylerde tutuyorsanız, bunun dağılımını değiştirmek bir şey çözmez. Bir de, iktidarın şöyle bir huyu var: Yani, doğrudan gelir desteğini düşürürken bunu sessizce geçiriyor; ama, öbür taraftan, primleri artırıyor, hayvancılık kredisini, şunu bunu artırıyor, onu davul dümbelek millete duyuruyoruz. Yani, aynı miktar, topu topu 2,5-3 milyar dolarlık toplam destek var, bunu değiştirmiyoruz, dağılımını değiştiriyoruz, payı artanları davul dümbelek duyuyoruz millete, öbürlerini sanki hiç azalmayacakmış gibi yapıyoruz. Millet bunun ne zaman farkına varacak; millet, bunun, azalışları gördüğü zaman farkına varacak; ama, bu yetmiyor Sayın Baka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 Avrupa Birliğinin Türkiye için söylediği rakam 11,3 milyar avro, Türkiye tarımının bu kadar desteğe ihtiyacı var; dolar olarak, 14-15 milyar dolar, sizin ayırdığınız rakam 2,5-3 milyar dolar; yani, bunun beşte 1'i bir rakam ayırıyorsunuz. Bununla, Avrupa Birliğiyle aranızdaki mesafe büyür, küçülmez. Yani, şey bir hayaldir, toplumu hayallerle avutmayalım. Biz hayvancılıkta Avrupa Birliğini yakalayacağız, yetişeceğiz falan, bunlar ham hayaldir. Bu finansmanla, bu destekleme büyüklüğüyle böyle bir şeyi hayal dahi etmek mümkün değildir. Bunun finansman kaynağını bulmadan, bu tür iddiaları buraya getiremeyiz. </w:t>
      </w:r>
    </w:p>
    <w:p>
      <w:pPr>
        <w:pStyle w:val="NormalWeb"/>
        <w:jc w:val="both"/>
        <w:rPr/>
      </w:pPr>
      <w:r>
        <w:rPr>
          <w:rFonts w:cs="Bookman Old Style" w:ascii="Bookman Old Style" w:hAnsi="Bookman Old Style"/>
          <w:sz w:val="24"/>
          <w:szCs w:val="24"/>
        </w:rPr>
        <w:t xml:space="preserve">Değerli arkadaşlarım, tarımdaki doğal afetler; evet, olabilir; ama, daha büyük afet, sosyal afettir. Sosyal afetin bir bölümü de yolsuzluklardır, bir bölümü ahlakî erozyondur; ama, bir bölümü de -tarım için söyleyeyim- politikasızlıktır, bu bir sosyal afettir. Doğal afetlerin üstesinden gelebilirsiniz; ama, politikasızlık eğer yapıya sinmişse -bu beş yıldır da var; maalesef, sizden önce başladı, hatta 5 Nisan 1994 kararlarından itibaren var dokuya sinmişse, bu artık kanıksanmışsa, işte o zaman bir sosyal afet vardır ve bunu çözmeniz çok zor. Yani, dış güçlerin telkinleriyle iş gören bir siyasî anlayışa gelmişseniz, bu, siyasî ve sosyal afet demektir. Ne yazık ki, iktidarınız döneminde, biz, sosyal ve siyasî afet dönemine geldik. Doğal afetleri mutlaka çözer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diyorsunuz ki, tarım yüzde 2 büyüdü 2004'te. Biz 2004'te yüzde kaç büyüdük?! Hani, övünüyorsunuz her yerde bağıra bağıra, yüzde 9,9 büyüdük diye. Şimdi, tarımın yüzde 2 büyümesi övünülecek bir şey mi?! Tarımın yüzde 2 büyümesinden kendinize nasıl bir pay çıkarıyorsunuz?! Yüzde 2; yani, Türkiye'deki nüfus artışı kadar, yani, yaklaşık. Bundan ne çıkarabilirsiniz? Üstelik, 2001-2003 döneminde tarım yüzde 2,5 küçülmüşken, bunun üzerine gelen yüzde 2 ne ediyor size; 2000'e kıyasla bakın kümülatif olarak, birikimli olarak 2000 noktasının altında, hâlâ, tarım. Tarım, hâlâ, 2004 sonunda, 2000'i yakalayamamış durumda, beş yılda. Bunun övünülecek bir tarafı yok.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ürkiye'de tarımın millî gelir payı küçülüyor, Türkiye'de, dolayısıyla, kişi başına tarımsal gelir düşüyor ve ne hazindir ki, 2 yıldır, Türkiye, ayrıca, tarım ürünlerinde net ithalatçı durumda. Bu sizin döneminizde oldu; ama, tabiî, sizden önce başladı; ama, size denk geldi; yani, bizim ihraç ettiğimizden fazla tarım ürünü ithal etmek 2003 ve 2004 yıllarında yaşandı, 2005'te de yaşanacak. Ne yazık ki, bu konuda da son derece önlemsiz bir şekilde gidiyoruz. </w:t>
      </w:r>
    </w:p>
    <w:p>
      <w:pPr>
        <w:pStyle w:val="NormalWeb"/>
        <w:jc w:val="both"/>
        <w:rPr/>
      </w:pPr>
      <w:r>
        <w:rPr>
          <w:rFonts w:cs="Bookman Old Style" w:ascii="Bookman Old Style" w:hAnsi="Bookman Old Style"/>
          <w:sz w:val="24"/>
          <w:szCs w:val="24"/>
        </w:rPr>
        <w:t xml:space="preserve">Eğer, bir ülkede, herhangi bir alanda politikasızlık varsa, bu siyaset gibidir, boşluk kaldırmaz, birileri onu dolduruverir. İşte, Türkiye'de, tarımda politikasızlık var, 10 yıldır var, sizin döneminizde devam ediyor. Politikasızlık varsa, başka güçler bunu dolduruverir. Politikasızlık olduğu için orada IMF ve Dünya Bankası var. Politikasızlık olduğu için Avrupa Birliği, şimdi, size diyor ki -büyük bir iki yüzlülükle ayrıca- "benim yapılarıma yetiş ama; IMF, Dünya Bankasının da sözünden çıkma" diyor. Bu, tam bir çifte standarttır değerli arkadaşlarım; ama, ben, şimdi, soruyorum, bunu soruyorum: Nerede, hükümetin içerisinde hangi cesur yürek eğer varsa bunu niçin Avrupa Birliğine karşı haykırmıyor? "Siz nasıl böyle bir çifte standarda gidersiniz? Hem benim yapılarıma yetişin diyorsunuz -Avrupa Birliğine hem de IMF ve Dünya Bankasının sözünden çıkmıyorsunuz" diye nasıl bunu söylemezsiniz, söyleyemezsiniz? Ben bunu soruyorum; yani, burada, bizim cesaretimizin Meriç ötesinde de olması gerektiğini bir kez daha hatırlatıyorum; yani, yok öyle "25 kuruşa simit" laflarıyla bu ülke yönetilemez değerli arkadaşlarım; yani, köylüyü azarlamakla, köylüyü paylamakla, üreticiyi paylamakla tarım politikasını götüremezsiniz. Paylayacağınız biri varsa, Türkiye'ye çifte standart uygulayan o güçlere karşı bunu yapın. Yapabiliyorsanız, cesaretiniz varsa bunu yapın; yoksa da, başka kesimlere, üreticiye cesaret gösterisi yapmayı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akın, Avrupa Birliği, henüz üye olmamış bir Romanya'ya 2000-2006 döneminde 5,1 milyar euro destek veriyor tarım ve bölgesel kalkınma için. Türkiye'ye önerdiği nedir; Avrupa'nın bilmem kaç katı olan Türkiye'ye, 2000 ila 2006 arasında 1,7 milyar euro öneriyor. </w:t>
      </w:r>
    </w:p>
    <w:p>
      <w:pPr>
        <w:pStyle w:val="NormalWeb"/>
        <w:jc w:val="both"/>
        <w:rPr/>
      </w:pPr>
      <w:r>
        <w:rPr>
          <w:rFonts w:cs="Bookman Old Style" w:ascii="Bookman Old Style" w:hAnsi="Bookman Old Style"/>
          <w:sz w:val="24"/>
          <w:szCs w:val="24"/>
        </w:rPr>
        <w:t xml:space="preserve">Şimdi, Romanya Türkiye'nin üç katını ki, Romanya da 2007'ye kadar üye olmayacak, üyelik öncesi alıyor, dikkatinizi çekerim- alıyor, Türkiye Romanya'nın üç katıyken, Romanya Türkiye'nin üç katı tarımsal ve bölgesel yardımlardan yararlanıyor. Niçin; çünkü, Avrupa Birliğinin Romanya'yı kendi içine alma niyeti var, onu yetiştirmeye çalışıyor. Şimdi, buradan Türkiye bir ders çıkarsın. Türkiye'ye diyor ki; sen, IMF, Dünya Bankası politikası uygula. Yani, tarıma mümkün olduğu kadar az destek ver; ben de, sana, kusura bakma, destek veremem diyor. 6 Ekim raporunda var bunlar zaten, yazılı, anlayanlar için var; ama, peki, ne olacak? Yani, siz, bu politikasızlığınızı, Avrupa Birliğiyle bu çıkmaza giren süreci sanki bir zafer gibi eğer kutlamaya kalkar ve halkı bu şekilde yönlendirmeye çalışırsanız, o zaman doğru bir iş yapmış olmazsınız, biz de burada gelir bunları söyler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 Sayın Bakan, Avrupa'da, çiftçinin, tarımın millî gelire katkısının en az yarısı kadar tarıma destek vardır. Yani, oran en az 1'e 2'dir. Türkiye'de tarımın millî gelire katkısı şu azalmış haliyle bile yüzde 11,5'tur veya yüzde 12'dir. Oysa tarıma yaptığınız destek binde 8, yüzde 1 bile değildir. Yani, ilişki 1'e 17'dir, Avrupa'da 1'e 2, hatta 2'ye 3'tü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TARIM VE KÖYİŞLERİ BAKANI SAMİ GÜÇLÜ (Konya) - Sayın Hocam, yanlış bir bilgi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Şimdi, böyle bir tabloda siz, nasıl tarımın sorunlarını çözeceksiniz? Nasıl Avrupa Birliği yapılarına yaklaşacaksın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Türkiye'nin, tabiî, yön duygusunu da kaybetmemesi gerekiyor. Bugün 20 tane ülke, Kankun'da, daha sonra Cenevre vesaire ve şimdi Avrupa, Amerika, Japonya gibi gelişmiş ülkelerin ikiyüzlü tarım politikalarına karşı ortak politika geliştirmeye çalışıyorlar. Yani; siz, bize, desteklerimizi azaltın derken, kendiniz niye bu kadar yüksek destek veriyorsunuz, önce siz azaltın diyorlar. Türkiye'nin, bir kere, bu 20'lere çok kuvvetli bir destek vermesi gerekiyor. Yani, eğer, yön duygusunu kaybetmediysek, bu dünyada gerçek şeyimizin, bizimle birlikte aynı duygular, aynı ortak ekonomik çıkarlar içerisinde olan ülkeler grubuyla davranmıyorsak, o zaman, biz haklarımızı nasıl koruyacağız?!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ikrofon otomatik cihaz tarafından kapatıldı)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ayın Oyan, tamamlayabilir misiniz; buyuru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Yani, tıpkı, kooperatif dayanışma gibi, Türkiye'nin de burada, bu dünya sahnesinde benzer yapılarda olan ülkelerle dayanışmasını yapması gerekiyor. Aksi takdirde, safımızı yanlış seçersek, o zaman Türkiye'nin bu yanlış saf tutması birtakım büyük güçler tarafından sömürülür duruma gelebil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olayısıyla, şunu söylüyorum; bir kere, tarım kredi kooperatifleri sağlam bir finansman politikasıyla ancak ayakta durabilir ve geleceğini görebilir. Bu, sadece bugünün değil, uzun dönemlerin bir kurumu olmak zorunda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 yüzden de, burada sadece tarım kredi kooperatifinin ayakta kalmasını istemiyoruz, bunun, bir tarım kredi kooperatifleri bankasına dönüşmesi hoş olur; ama, bir kere, bunun işlevini yapabilmesi için ucuz finansmana kavuşması gerekir tarım kredi kooperatiflerinin; ki, kendisi de ucuz ve yeterli kaynak sunabilsin. Buna inanmak gerekiyor; önce buna inanmak gerekiyor. Ziraat Bankasının özelleştirme kapsamından çıkarmak gerekiyor. Ziraat Bankasının tarım kredilere kaynak aktarmasını kolaylaştırmak, ucuzlatmak gerekiyor ve tabii, kredi borçlarını yeniden yapılandırmaya kalktığımız zaman bunu da tarım kredinin sırtından yapmamak gerek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aha önce yaptığınız 4876 sayılı Kanunla, tarım kredilerinde borçlu olan çiftçilerin üzerindeki borcu hafifletirken, tarım krediye bunun maliyetini yıktınız. Tarım kredinin ne gibi bir finansman kaynağı var ki, bu tür çiftçi borçları aflarını üstlensin?! Bunu, Hazineden yapmak zorundasınız. Hazineden yapmadığınız zaman, bu kurumları da batıran bir sürece girersiniz. Nitekim, tarım kredi, şimdi gayri menkullerini satarak finansman yaratmaya çalışıyor. Nereye kadar?..Hazırdan yiyerek nereye kadar gidebilir?.. </w:t>
      </w:r>
    </w:p>
    <w:p>
      <w:pPr>
        <w:pStyle w:val="NormalWeb"/>
        <w:jc w:val="both"/>
        <w:rPr/>
      </w:pPr>
      <w:r>
        <w:rPr>
          <w:rFonts w:cs="Bookman Old Style" w:ascii="Bookman Old Style" w:hAnsi="Bookman Old Style"/>
          <w:sz w:val="24"/>
          <w:szCs w:val="24"/>
        </w:rPr>
        <w:t xml:space="preserve">Dolayısıyla, bu finansman kaynaklarını sağlamadan devam edemezsiniz. Bir başka tarım kredi dışında bir kooperatif örneği de, tarım satış kooperatifleri birlikleridir. Geçen torba yasada, 16 tarım satış kooperatifleri birliğinden 8 tanesinin borçları silinmiştir. Diğer 8'i ne olacak? Hani bir, ikisini daha kattınız diyelim, üçünü daha kattınız, diğer beşi ne olacak? </w:t>
      </w:r>
    </w:p>
    <w:p>
      <w:pPr>
        <w:pStyle w:val="NormalWeb"/>
        <w:jc w:val="both"/>
        <w:rPr/>
      </w:pPr>
      <w:r>
        <w:rPr>
          <w:rFonts w:cs="Bookman Old Style" w:ascii="Bookman Old Style" w:hAnsi="Bookman Old Style"/>
          <w:sz w:val="24"/>
          <w:szCs w:val="24"/>
        </w:rPr>
        <w:t xml:space="preserve">Dolayısıyla, hepinizi saygıyla selamlarken, bütün bunlara dikkatinizi çekmek isted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eşekkür ederim. (CHP sıralarından alkışlar) </w:t>
      </w:r>
    </w:p>
    <w:p>
      <w:pPr>
        <w:pStyle w:val="NormalWeb"/>
        <w:jc w:val="both"/>
        <w:rPr>
          <w:rFonts w:ascii="Bookman Old Style" w:hAnsi="Bookman Old Style" w:cs="Bookman Old Style"/>
          <w:b/>
          <w:b/>
          <w:sz w:val="24"/>
          <w:szCs w:val="24"/>
        </w:rPr>
      </w:pPr>
      <w:r>
        <w:rPr/>
        <w:t xml:space="preserve">BAŞKAN - Sayın Oyan, teşekkür ediyorum. </w:t>
      </w:r>
    </w:p>
    <w:p>
      <w:pPr>
        <w:pStyle w:val="Normal"/>
        <w:rPr/>
      </w:pPr>
      <w:r>
        <w:rPr>
          <w:rStyle w:val="Altkonubaslikb16gri1"/>
          <w:rFonts w:cs="Arial" w:ascii="Arial" w:hAnsi="Arial"/>
          <w:sz w:val="18"/>
          <w:szCs w:val="18"/>
        </w:rPr>
        <w:t>Kanun Bilgileri</w:t>
      </w:r>
      <w:r>
        <w:rPr/>
        <w:t xml:space="preserve"> </w:t>
      </w:r>
    </w:p>
    <w:tbl>
      <w:tblPr>
        <w:tblW w:w="9757" w:type="dxa"/>
        <w:jc w:val="center"/>
        <w:tblInd w:w="0" w:type="dxa"/>
        <w:tblLayout w:type="fixed"/>
        <w:tblCellMar>
          <w:top w:w="15" w:type="dxa"/>
          <w:left w:w="15" w:type="dxa"/>
          <w:bottom w:w="15" w:type="dxa"/>
          <w:right w:w="15" w:type="dxa"/>
        </w:tblCellMar>
      </w:tblPr>
      <w:tblGrid>
        <w:gridCol w:w="2388"/>
        <w:gridCol w:w="7369"/>
      </w:tblGrid>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nun Numarası</w:t>
            </w:r>
          </w:p>
        </w:tc>
        <w:tc>
          <w:tcPr>
            <w:tcW w:w="7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8" w:tgtFrame="_blank">
              <w:r>
                <w:rPr>
                  <w:rStyle w:val="InternetLink"/>
                  <w:b/>
                  <w:bCs/>
                  <w:color w:val="990000"/>
                </w:rPr>
                <w:t>5330</w:t>
              </w:r>
            </w:hyperlink>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Başlığı</w:t>
            </w:r>
          </w:p>
        </w:tc>
        <w:tc>
          <w:tcPr>
            <w:tcW w:w="7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ARIM KREDİ KOOPERATİFLERİ VE BİRLİKLERİ KANUNUNDA DEĞİŞİKLİK YAPILMASINA VE TARIM KREDİ KOOPERATİFLERİ VE BİRLİKLERİ KANUNUNDA DEĞİŞİKLİK YAPILMASI HAKKINDA 553 SAYILI KANUN HÜKMÜNDE KARARNAMENİN DEĞİŞTİRİLEREK KABULÜNE DAİR KANUN</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Kabul Tarihi</w:t>
            </w:r>
          </w:p>
        </w:tc>
        <w:tc>
          <w:tcPr>
            <w:tcW w:w="7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6/04/2005</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Kabul Edildiği Birleşim</w:t>
            </w:r>
          </w:p>
        </w:tc>
        <w:tc>
          <w:tcPr>
            <w:tcW w:w="7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69">
              <w:r>
                <w:rPr>
                  <w:rStyle w:val="InternetLink"/>
                  <w:color w:val="990000"/>
                  <w:sz w:val="20"/>
                  <w:szCs w:val="20"/>
                </w:rPr>
                <w:t xml:space="preserve">22.Dönem 3.Yasama Yılı 80.Birleşim </w:t>
              </w:r>
            </w:hyperlink>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Cumhurbaşkanlığına Gidiş Tarihi</w:t>
            </w:r>
          </w:p>
        </w:tc>
        <w:tc>
          <w:tcPr>
            <w:tcW w:w="7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7/04/2005</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Cumhurbaşkanlığından Geliş Tarihi</w:t>
            </w:r>
          </w:p>
        </w:tc>
        <w:tc>
          <w:tcPr>
            <w:tcW w:w="7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04/2005</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Cumhurbaşkanınca Yapılan İşlem</w:t>
            </w:r>
          </w:p>
        </w:tc>
        <w:tc>
          <w:tcPr>
            <w:tcW w:w="7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nay</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Resmi Gazete Tarihi</w:t>
            </w:r>
          </w:p>
        </w:tc>
        <w:tc>
          <w:tcPr>
            <w:tcW w:w="7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04/2005</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Resmi Gazete Numarası</w:t>
            </w:r>
          </w:p>
        </w:tc>
        <w:tc>
          <w:tcPr>
            <w:tcW w:w="7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5784</w:t>
            </w:r>
          </w:p>
        </w:tc>
      </w:tr>
    </w:tbl>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rPr>
      </w:pPr>
      <w:r>
        <w:rPr>
          <w:rFonts w:cs="Bookman Old Style" w:ascii="Bookman Old Style" w:hAnsi="Bookman Old Style"/>
        </w:rPr>
      </w:r>
    </w:p>
    <w:p>
      <w:pPr>
        <w:pStyle w:val="NormalWeb"/>
        <w:jc w:val="center"/>
        <w:rPr>
          <w:rFonts w:ascii="Bookman Old Style" w:hAnsi="Bookman Old Style" w:cs="Bookman Old Style"/>
          <w:b/>
          <w:b/>
          <w:bCs/>
          <w:sz w:val="48"/>
          <w:szCs w:val="48"/>
        </w:rPr>
      </w:pPr>
      <w:r>
        <w:rPr>
          <w:rFonts w:cs="Bookman Old Style" w:ascii="Bookman Old Style" w:hAnsi="Bookman Old Style"/>
          <w:b/>
          <w:bCs/>
          <w:sz w:val="48"/>
          <w:szCs w:val="48"/>
          <w:highlight w:val="lightGray"/>
        </w:rPr>
        <w:t>TARIM SİGORTALARI KANUNU</w:t>
      </w:r>
    </w:p>
    <w:p>
      <w:pPr>
        <w:pStyle w:val="NormalWeb"/>
        <w:jc w:val="right"/>
        <w:rPr>
          <w:rFonts w:ascii="Bookman Old Style" w:hAnsi="Bookman Old Style" w:cs="Bookman Old Style"/>
          <w:b/>
          <w:b/>
          <w:bCs/>
          <w:sz w:val="24"/>
          <w:szCs w:val="24"/>
        </w:rPr>
      </w:pPr>
      <w:r>
        <w:rPr>
          <w:rFonts w:cs="Bookman Old Style" w:ascii="Bookman Old Style" w:hAnsi="Bookman Old Style"/>
          <w:b/>
          <w:bCs/>
          <w:sz w:val="24"/>
          <w:szCs w:val="24"/>
        </w:rPr>
        <w:t xml:space="preserve">14 HAZİRAN 2005 </w:t>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MADDE 20.- Bu Kanun hükümlerini Bakanlar Kurulu yürütü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Madde üzerinde, Cumhuriyet Halk Partisi Grubu ve şahsı adına İzmir Milletvekili Oğuz Oyan; buyurun. (CHP sıralarından alkış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CHP GRUBU ADINA OĞUZ OYAN (İzmir) - Teşekkür ederim Sayın Başka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milletvekilleri, bugün, üçüncü haftasına giren bir tartışmayı noktalamak üzere buradayız. </w:t>
      </w:r>
    </w:p>
    <w:p>
      <w:pPr>
        <w:pStyle w:val="NormalWeb"/>
        <w:jc w:val="both"/>
        <w:rPr>
          <w:rFonts w:ascii="Bookman Old Style" w:hAnsi="Bookman Old Style" w:cs="Bookman Old Style"/>
          <w:i/>
          <w:i/>
          <w:sz w:val="24"/>
          <w:szCs w:val="24"/>
        </w:rPr>
      </w:pPr>
      <w:r>
        <w:rPr>
          <w:rFonts w:cs="Bookman Old Style" w:ascii="Bookman Old Style" w:hAnsi="Bookman Old Style"/>
          <w:i/>
          <w:sz w:val="24"/>
          <w:szCs w:val="24"/>
        </w:rPr>
        <w:t xml:space="preserve">ÜNAL KACIR (İstanbul) - Ne kadar engellesiniz de çıkacak!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Tarım Sigortaları Kanunu Tasarısı hakkında son maddeyi görüşüyoruz. Bununla ilgili şu tespiti yapmak istiyorum ilk olarak: Bir kere, Tarım Sigortaları Kanunu Tasarısını desteklemek üzere başından itibaren Cumhuriyet Halk Partisi Grubu buradaki tavrını sürdürdü; ama, bu vesileyle hem bu kanunun eksikliklerini gündeme getirdi hem de bu vesileyle tarımın büyüyen sorunlarına dikkati çekti, hükümete uyarı görevini yaptı. Bu son konuşmayla da bunu yapacağ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r kere şunu söylemek isterim: Getirilen tasarıların yarı mamul olarak gelmesi geleneği burada da sürmüştür; 16 maddelik tasarı 20 maddeye çıktı. Belki madde sayısı 4 maddeden ibaret denilebilir artış, fakat, içeriği bütünüyle değiştiren ya da içeriği önemli ölçüde değiştiren diyeyim birtakım düzenlemeler getirildi, farklı bir sistem oluşturuldu. Komisyonlarda katkılar yapılması yanlış bir iş değil; ama, hükümetin, komisyonlara bu denli hazırlıksız gelmesi yanlış bir yasama sürecidir ve bunun devam ettiğini görüyoruz. </w:t>
      </w:r>
    </w:p>
    <w:p>
      <w:pPr>
        <w:pStyle w:val="NormalWeb"/>
        <w:jc w:val="both"/>
        <w:rPr/>
      </w:pPr>
      <w:r>
        <w:rPr>
          <w:rFonts w:cs="Bookman Old Style" w:ascii="Bookman Old Style" w:hAnsi="Bookman Old Style"/>
          <w:sz w:val="24"/>
          <w:szCs w:val="24"/>
        </w:rPr>
        <w:t xml:space="preserve">Tasarıyla, hükümetin teklif ettiği metin ile komisyondan çıkan ve bugün burada tartıştığımız metin arasında, gerek sistemin ana kurumları, birincisinde olmayan bir kurulun ikinci metinde, yani, komisyondan çıkan metinde ortaya çıkmış olması gerek sigorta primleriyle ilgili havuzun oluşturulma biçimi, havuzun kaynak yapısına ilişkin değişiklikler gerekse de şirketin ele alınış biçimi, bir şirket kurulması, kurulan şirketin ayrıntılarıyla, kuruluş esaslarıyla belirtilmesi, ayrıntılandırılması ve yetkilendirilmesi, farklı metinlerle karşı karşıya olduğumuzu göster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r kere, iki metin arasında ortak bir nokta da var; o da 17 nci madde. Ortak nokta şu: Çok büyük eksiklik burada dile getirildi. Tarım sigortası yaptırmayanlara, bu süreç içinde, en azından, bir geçiş süreci içinde böyle bir sigorta kavramıyla tanışmamış olanlara, hiçbir şekilde, ne mevcut yapıda var olan sistemden yararlanma, yani, tabiî afetlerden zarar gören çiftçilere yapılacak yardımlardan yararlanma imkânı getiriliyor ne de bu mevcut sigorta sistemi içine girmesine izin veriliyor. Bu 17 nci madde, bu şekliyle, Türkiye'de, çiftçinin korunmasını Allah'a havale eden bir yapıdadır. Bundan sonra, artık, çiftçi, ya piyasa sistemi içine girecektir ya da bütün zararı, ziyanı -devletin hiçbir şekilde el atmadığı biçimde, kendi kaderiyle baş başa kalacak biçimde yüklenecekt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urada getirilen sistemin ana eleştireceğimiz bir başka konusu şudur: Bir kere, tarıma çok düşük destekleme fonlarının ayrıldığı, IMF'nin direktiflerine göre, bunun, millî gelirin yüzde 1'inden fazla olamayacağı tavanın konulduğu bir ortamda, hükümet, bu yüzde 1'i dahi son iki yıldır iktidar olduğu dönemde, bu üçüncü bütçe yılında kullanamamış; bu, binde 7 oranında kalmıştır; ama, şimdi, öyle anlaşılıyor ki, 2090 sayılı Yasada, mevcut yürürlükteki Tabiî Afetlerden Zarar Gören Çiftçilere Yapılacak Yardımlar Hakkında Kanunda yapılan o güdük yardımların bile gerisine düşen bir devlet desteği söz konusu olabilecektir. 2005 bütçesi için, bu kanun için ayrılan kaynak 30 trilyon liradır ya da Yeni Türk Lirasıyla, 30 000 000 YTL'dir. 2004'te yapılan o eksik ödemelerin bile 50 trilyon düzeyinde olduğunu dikkate alırsak, 2004'te tespit edilen hasarların 290 trilyon düzeyinde olduğunu göz önüne alırsak, bu, 30 trilyonluk miktarın ne kadar yetersiz olduğunu; yani, aslında, âdeta, dostlar alışverişte görsün, biz, işte devlet yardımı da yapıyoruz anlayışından ibaret olduğunu bize göster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 bize başka bir soruyu sorduruyor: Bu tasarıyla, bu çıkacak yasayla, acaba, hükümetin bir niyeti tasarruf mu yapmak; yani, tarıma dönük yaptığı o güdük afet fonlarıyla, bir, tasarruf yapmak, iki, bu konuda kendi üzerine gelen eleştirilerden kurtulmak, biz, bu işi piyasaya bıraktık, sigortaya girin zararınızı oradan karşılayın mı demek?!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abiî, bir başka niyeti de söyleyebiliriz; o da, malî piyasalara, İMKB'ye vesaire yeni bir fon oluşturmak. Böylece, piyasaya, malî sisteme akan yeni bir çeşme, bu havuz, aynı zamanda malî sisteme akan bir çeşme de olacak, bunu yaratmak.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nun ötesindeki amaçlar, gerçek anlamda sosyal ve tarımsal kalkınmayla ilgili amaçlar olması için bütçeden ayrılacak ödeneğin 300-400 trilyon liranın altında olmaması gerekirdi. Bakınız, bugün bütçeden tarıma ayırdığımız kaynak 3,5 katrilyon lira dolayında. Bu 3,5 katrilyon, dediğim gibi, binde 7 dolayında bir miktar ediyor. Bunun, hiç olmazsa yüzde 10'unu tarım sigortasına ayırmadığınız takdirde; yani, 350 trilyonluk bir miktarı öngörmediğiniz takdirde, tarımı, yine, doğal afetlere, her türlü olağanüstü iklim koşullarına bırakıyorsunuz demektir; yani, çiftçiyi, afetler karşısında tamamen sahipsiz, tamamen kendi kaderiyle baş başa bırakıyorsunuz demekt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akınız, 2004 yılında tarımda 2 katrilyon mertebesi bir zarar oluşmuştur. Bunun 290 trilyonluk bir tespiti var. Bu 290 trilyonluk tespit, aslında, 2090 sayılı Yasanın bu tür afetlerde yüzde 40 barajı getirmesi ve çiftçinin toplam varlığının yüzde 40'ını kaybetme koşulunu koymasındandır. Buna rağmen biz bu zararı karşılayamadık.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şunu sormak istiyorum: Getirilen bu sistemde, çiftçi gerçekten tazmin mi edilecek doğal afetler karşısında, yoksa, çiftçiye, biz, burada göstermelik bir sigorta sistemini getirerek, onu tamamen kendi kaderiyle ve piyasa sistemi içinde boğulmaya mı terk edeceğiz? </w:t>
      </w:r>
    </w:p>
    <w:p>
      <w:pPr>
        <w:pStyle w:val="NormalWeb"/>
        <w:jc w:val="both"/>
        <w:rPr/>
      </w:pPr>
      <w:r>
        <w:rPr>
          <w:rFonts w:cs="Bookman Old Style" w:ascii="Bookman Old Style" w:hAnsi="Bookman Old Style"/>
          <w:sz w:val="24"/>
          <w:szCs w:val="24"/>
        </w:rPr>
        <w:t xml:space="preserve">Değerli arkadaşlarım, buraya getirilen "şirket" kavramını da eleştirmek lazım. Kuşkusuz, bu iş sigorta şirketleri tarafından yapılıyor; ama, bugün, Türkiye'de 62 sigorta şirketinden sadece 9 tanesi tarımsal sigorta yapıyor. Bunlardan özellikle 2 tanesi daha fazla işin içinde. Bunlardan 1 tanesi, tarım satış kooperatifleri birliklerinin ortak olduğu Başak Sigorta, öbürü de tarım kredi kooperatiflerinin elindeki sigorta şirketi. Bu iki sigorta şirketi dışındakiler son derece sembolik olduğu gibi, bunların tümünün tarım içinde yaptığı sigorta da son derece semboliktir; yani, dolu sigortasının Türkiye'de toplam sigortaya oranla baktığımızda binde 1 olduğunu, hayvanda binde 5 oranlarında sigortalandığını görüyoruz. Bunlar çok düşük oranlardır. Şimdi bu düşük oranları acaba ne kadar artırabileceğiz? Bir geçiş dönemi sürecinde, hiç olmazsa, devlet, bu sigorta sistemi yerleşene kadar 17 nci madde hükmünden vazgeçip, 2090 sayılı Yasanın iyileştirilerek sistem içinde kalmasını belli bir dönem için belki bir beş yıl içinniye öngörmedi? Bu soruları buradan sormak isti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İkinci bir nokta; devletin prim sistemine katkısı, gelişmiş ülkelerde sizin burada öngördüğünüzün çok üzerindedir; yani, bu, Amerika'da yüzde 50, Fransa'da yüzde 70, Japonya'da yüzde 75, Almanya'da yüzde 65 oranlarındadır. Eğer, Türkiye, hiç olmazsa bir yüzde 50 oranında; yani, çiftçinin prim harcamasının yarısını karşılamak üzere sisteme girmezse, küçük çiftçilerde çok daha yüksek oranlarda, yüzde 100'e yakın oranlarda, belli bir dönem için yüzde 100'ün altında olmamak koşuluyla girmezse, bu sistemin yürümesi, bu sistemin yaşaması mümkün değildir, ölü doğmuş bir yapı oluşturursunuz. Aslında, tabiî, üzerinizdeki yükü atmış oluyorsunuz; yani, bundan sonra, artık, devlete hiçbir şey yöneltmeyin, şikâyet yöneltmeyin, piyasa bu işi çözecek demekten ibaret bir çözümdür. </w:t>
      </w:r>
    </w:p>
    <w:p>
      <w:pPr>
        <w:pStyle w:val="NormalWeb"/>
        <w:jc w:val="both"/>
        <w:rPr/>
      </w:pPr>
      <w:r>
        <w:rPr>
          <w:rFonts w:cs="Bookman Old Style" w:ascii="Bookman Old Style" w:hAnsi="Bookman Old Style"/>
          <w:sz w:val="24"/>
          <w:szCs w:val="24"/>
        </w:rPr>
        <w:t xml:space="preserve">Tarımın, gelişmiş ülkelerde bile, piyasa sisteminin bile çok gelişmiş olduğu gelişmiş ülkelerde bile, tarıma desteklerin çok yüksek oranlarda olduğu gelişmiş ülkelerde bile, tarımsal sigortaya devletin katkısı bu kadar yüksek düzeylerdeyken, Türkiye'de, tarımın sigortalanmasını piyasaya tamamen bırakmak, aslında, çiftçiyi tekrar söylüyorum kendi kaderiyle baş başa bırakmaktır, Allah'a emanet etmekt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u nedenle, bu tasarı dolayısıyla, bizim buradaki eleştirilerimizin dikkate alınmış olması gerekirdi; ama, ne yazık ki, son maddeye geldik, bu maddede dahi, bu sorunları çözemedik.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Kaldı ki, Türkiye'de, şirket eliyle bu işlerin yönetilmesinin, şöyle, çok önemli bir sakıncası olabilecektir: Şirketler, afetlerin az olduğu, düşük olduğu yılda, bunu kendi kârlarına ya da burada kurulan şirket ve ona ortak olan sigorta şirketleri, sonuç olarak, bunu, kendi kârları içinde görecekler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ysa, bunu, bir kooperatif şirket olarak kurma durumunda, buradaki bir yılın kazancının, kârının öbür yıla aktarılması üzerinden, sigorta fonunun, havuzun, çok daha büyük noktaya getirilmesi, çok daha anlamlı noktalara getirilmesi ve büyük afet yıllarında çiftçiye geri dönüşün çok daha anlamlı ölçeklere getirilmesi mümkün olabilird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u tasarının, ayrıca, bir tarım reformu uygulama projesi unsuru olduğunu da söylemek istiyorum; yani, burada, 2000 yılından itibaren, IMF ve Dünya Bankasının çizdiği politika doğrultusunda yapılan bir uygulamadan ibaret. Bu uygulamanın sosyal içeriğe kavuşması, IMF ve Dünya Bankası yörüngesinden kurtarılmasıyla mümkün olabilirdi. Oysa, sizin anlayışınız, tamamen bu politikalar doğrultusunda, burada, bir tasarı getirmekten ibaret.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tarıma binde 7 oranında, millî gelirin binde 7 oranında bir destek veriliyor. Bu desteklerin içeriğinde bazı değişiklikler yaparak, bazı destekleri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rada biraz önce Sayın Bakanın değindiği gibi "pamuk priminde önemli hamle yaptık" diyorsunuz. Mazotta bir vaat var, ne olacağı belli değil. Pamuk priminde de, daha, ödemeler ne oldu, ne olacak, ne zaman ödenecek, geçen senenin primi ne zaman ödenecek, bu yılın primi ne olacak, bütün bunlar belirsiz; yani, üretici, hangi üretimi yapacak, neyi seçecek, bunları bilmiyor. Eğer, Ege Bölgesinde, pamukta üretim sahaları 200 000 hektardan 90 000 hektara düştüyse, bütün bunların arkasında, bu pamuk primlerindeki düşük düzeyler, gecikmeli ödemeler ve belirsizlikler rol oynamaktadır. Oysa, siz, bunlarla ilgili hiçbir gelişme yapmıyorsunuz. Yaptığınız şey şudur: Doğrudan gelir desteğinin bileşimiyle oynuyorsunuz, doğrudan gelir desteğinin toplam içindeki payını yüzde 70-80'lerden yüzde 45'lere düşürmeyi planlıyorsunuz, bunun ötesinde, işte, birtakım destekleri de o kesintilerden ortaya çıkarmaya çalışıyors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aha önce yaptınız, doğrudan gelir desteğinin dönüm başına miktarını sabit tutarak, bunun üzerinden, geçtiğimiz 2003 yılında, mazota bir destek verdiniz. Şimdiki mazot desteği de acaba böyle mi olacak? Bu soruyu sormamız lazım; çünkü, doğrudan gelir desteği, ilk defa sizin hükümetiniz döneminde, iki yıla yayılarak ödenmek durumunda; yani, 2004 yılının destekleri 2005 yılında ve 2006 yılında ödenmek üzere planlandı; dönüm başına 16 000 000 liranın 10 000 000'u bu yıl, 6 000 000'u herhalde gelecek yıl. Onu da, herhalde, şimdi, bir mazot desteği altında… Yani, çiftçiye, zaten kendi hakkı olan bir şeyi, yeni bir hak veriyormuş gibi pazarlama anlayışı. Bu, herhalde, tüccar siyaset anlayışının izleridir; ama, çiftçinin bütün bunlardan tatmin olması, bir üretim planlaması yapması ve gerçekten ayakları üzerinde durması mümkün olamamaktadır. Bunu, herhalde, kendiniz de, çiftçinin arasına katıldığınızda, katılma cesareti bulduğunuzda görüyorsunuzdu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u dönemde, sigorta, koşulların daha kötüye gitmesini önlemek için bir güvencedir. Aslında, çiftçinin en büyük sigortası, piyasa sisteminin sömürüsüne karşı kooperatif örgütlenme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ysa, Türkiye'de, kooperatif örgütlenmede ciddî gerilemeler var. Sizin söylediğiniz kooperatifleşme rakamları; yani, şu kadar kooperatif yerine, burada arkadaşım söyledi, şu kadar, 50 yerine 300 kooperatif, bunlar çok anlamsız rakamlar; yani, kaç tane kooperatif sayısı değil; toplam kooperatiflerin, işlem hacmi içinde sizin desteğinizin payı nedir? Bunlar önemlidir. Kooperatif örgütlenme, nasıl piyasa sisteminin, nasıl kapitalizmin sömürüsüne karşı bir savunma mekanizmasıysa, aslında, sigorta sisteminin, tarım ürünleri sigorta sisteminde böyle bir anlamı olabilirdi; ancak, sizin getirdiğiniz sistem, ne yazık ki, bu anlamı taşımıyor. O nedenle de, biz, bu tasarıyı destekliyoruz; ama, bu tasarıyı, ne yazık ki, gönülsüz destekliyoruz; çünkü, bu tasarı, gerçekten, çiftçiye, umduğunu ve sizin vaat ettiğiniz ve çiftçinin de beklediği değişiklikleri getirmemektedir. Bu nedenle, herhalde, önümüzdeki dönemde, tekrar çiftçinin şikayetlerine konu olacaktır. İlginiz için teşekkür ederim.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Teşekkür ederim Sayın Oyan.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w:rPr>
          <w:rStyle w:val="Altkonubaslikb16gri1"/>
          <w:rFonts w:cs="Arial" w:ascii="Arial" w:hAnsi="Arial"/>
          <w:sz w:val="18"/>
          <w:szCs w:val="18"/>
        </w:rPr>
        <w:t>Kanun Bilgileri</w:t>
      </w:r>
      <w:r>
        <w:rPr/>
        <w:t xml:space="preserve"> </w:t>
      </w:r>
    </w:p>
    <w:tbl>
      <w:tblPr>
        <w:tblW w:w="7718" w:type="dxa"/>
        <w:jc w:val="center"/>
        <w:tblInd w:w="0" w:type="dxa"/>
        <w:tblLayout w:type="fixed"/>
        <w:tblCellMar>
          <w:top w:w="15" w:type="dxa"/>
          <w:left w:w="15" w:type="dxa"/>
          <w:bottom w:w="15" w:type="dxa"/>
          <w:right w:w="15" w:type="dxa"/>
        </w:tblCellMar>
      </w:tblPr>
      <w:tblGrid>
        <w:gridCol w:w="3853"/>
        <w:gridCol w:w="3865"/>
      </w:tblGrid>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nun Numarası</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0" w:tgtFrame="_blank">
              <w:r>
                <w:rPr>
                  <w:rStyle w:val="InternetLink"/>
                  <w:b/>
                  <w:bCs/>
                  <w:color w:val="990000"/>
                </w:rPr>
                <w:t>5363</w:t>
              </w:r>
            </w:hyperlink>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aşlığı</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RIM SİGORTALARI KANUNU</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Tarihi</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06/2005</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Edildiği Birleşim</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1">
              <w:r>
                <w:rPr>
                  <w:rStyle w:val="InternetLink"/>
                  <w:color w:val="990000"/>
                </w:rPr>
                <w:t xml:space="preserve">22.Dönem 3.Yasama Yılı 111.Birleşim </w:t>
              </w:r>
            </w:hyperlink>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a Gidiş Tarihi</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6/2005</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dan Geliş Tarihi</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6/2005</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ınca Yapılan İşlem</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ay</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Tarihi</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06/2005</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Numarası</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852</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TextBody"/>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TextBody"/>
        <w:jc w:val="center"/>
        <w:rPr>
          <w:rFonts w:ascii="Bookman Old Style" w:hAnsi="Bookman Old Style" w:cs="Bookman Old Style"/>
          <w:b/>
          <w:b/>
          <w:bCs/>
          <w:sz w:val="44"/>
          <w:szCs w:val="44"/>
        </w:rPr>
      </w:pPr>
      <w:r>
        <w:rPr>
          <w:rFonts w:cs="Bookman Old Style" w:ascii="Bookman Old Style" w:hAnsi="Bookman Old Style"/>
          <w:b/>
          <w:bCs/>
          <w:sz w:val="44"/>
          <w:szCs w:val="44"/>
          <w:highlight w:val="lightGray"/>
        </w:rPr>
        <w:t>BAZI KAMU ALACAKLARININ TAHSİL VE TERKİNİNE İLİŞKİN KANUN TASARISI</w:t>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right"/>
        <w:rPr>
          <w:rFonts w:ascii="Bookman Old Style" w:hAnsi="Bookman Old Style" w:cs="Bookman Old Style"/>
          <w:b/>
          <w:b/>
          <w:bCs/>
        </w:rPr>
      </w:pPr>
      <w:r>
        <w:rPr>
          <w:rFonts w:cs="Bookman Old Style" w:ascii="Bookman Old Style" w:hAnsi="Bookman Old Style"/>
          <w:b/>
          <w:bCs/>
        </w:rPr>
        <w:t xml:space="preserve">27 EKİM 2005 </w:t>
      </w:r>
    </w:p>
    <w:p>
      <w:pPr>
        <w:pStyle w:val="Heading1"/>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NormalWeb"/>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sz w:val="24"/>
          <w:szCs w:val="24"/>
        </w:rPr>
        <w:t xml:space="preserve">Tasarının tümü üzerine şahsı adına, İzmir Milletvekili Sayın Oğuz Oyan; buyurun. (CHP sıralarından alkış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İzmir) - Teşekkür ediyorum Sayın Başkan. </w:t>
      </w:r>
    </w:p>
    <w:p>
      <w:pPr>
        <w:pStyle w:val="NormalWeb"/>
        <w:jc w:val="both"/>
        <w:rPr/>
      </w:pPr>
      <w:r>
        <w:rPr>
          <w:rFonts w:cs="Bookman Old Style" w:ascii="Bookman Old Style" w:hAnsi="Bookman Old Style"/>
          <w:sz w:val="24"/>
          <w:szCs w:val="24"/>
        </w:rPr>
        <w:t xml:space="preserve">Değerli milletvekilleri, bugün burada tartıştığımız tasarı, ilginç bir tasarı. 23 maddeyle mayıs ayında komisyona gelmişti, şimdi karşımızda 36 madde olarak duruyor. Bu, bir torba af yasası. Şimdi, muhtemelen, yeni bir önergeyle bunların bazıları geri alınacak. Bu geri almalar, aslında, şundan kaynaklanacak: Geçen dönemde, bunların bazıları, bu aflar başka kanunlarda zaten geldi, geçti. Dolayısıyla, çok ilginç bir tabloyla karşı karşıyayız. Meclisimiz, âdeta bir af sanayii gibi çalışıyor. Yani, mekanizma af üzerine kurulu. Şimdiye kadar, buna benzer, adı "bazı kanunlarda değişiklik yapmak" üzere gelen bu tür çok sayıda yasa var; yani, bir kere, 8 tane böyle yasa var ve bunların çoğu da af. Tabiî, elimizdeki 36 maddelik bu yasaya baktığımızda, birazdan geri alınacak olanlar bir yana, bunların her maddesinde, hatta her fıkrasında ya bir af görüyorsunuz ya bir vergi istisnası görüyorsunuz ya da buna benzer bir muafiyet görüyorsunuz. Şimdi, bunların bazıları haklı olabilir, haklıdır. Biz, bunlara, aslında, esas olarak itiraz etmiyoruz ne bileyim Universiade oyunlarıdır, Formula-1'dir vesaire ama, değerli arkadaşlarım, burada, af deyince, tabiî, onsuz olmaz bir şahsiyet hemen önümüze çıkıyor. 3 üncü maddenin c) fıkrasına baktığımız zaman, af olur da Maliye Bakanı olmaz mı dedirtircesine, Maliye Bakanını görüyoruz. Maliye Bakanı için bu kaçıncı af düzenlemesi; benim saydığım, 6 ncı kezdir Meclisin önüne Maliye Bakanıyla ilgili bir af düzenlemesi geliyor. Biraz önce, burada, bize "bir müzakere sürüyor gruplar arasında, buna göre, eğer uzlaşma olursa, Maliye Bakanı da kabul etti, bu çekilecek" denildi. </w:t>
      </w:r>
    </w:p>
    <w:p>
      <w:pPr>
        <w:pStyle w:val="NormalWeb"/>
        <w:jc w:val="both"/>
        <w:rPr/>
      </w:pPr>
      <w:r>
        <w:rPr>
          <w:rFonts w:cs="Bookman Old Style" w:ascii="Bookman Old Style" w:hAnsi="Bookman Old Style"/>
          <w:sz w:val="24"/>
          <w:szCs w:val="24"/>
        </w:rPr>
        <w:t xml:space="preserve">Değerli arkadaşlarım, bunun çekilmesi, bugün, burada, çok büyük anlam ifade etmeyebilir. Eğer, yasama sürecine müdahaleyi başka bir aşamada yeniden tasarlıyorsa şu an AKP Grup Yönetimi, o zaman, bunun bir anlamı yok. Bakın, size bir örnek vereyim. Birazdan, burada konuşacağımız 7 nci madde var; bu 7 nci maddeyle ilgili ilk düzenleme 2004 yılında geldi. 2004 yılının Haziran ayında Meclis Başkanlığında, 15 Haziranda komisyona geldi ve 7'sinde çıktı. Bunun içinde, bu tasarıda bunun sıra sayısı 5229 idi- yine yurtdışında eğitim görmüş, ama, bunu başaramamış, yüksek lisanslı eğitimi başaramamış olan öğrencilerin affına ilişkin düzenleme vardı. Komisyon görüşmeleri sırasında bu çıkarıldı, ama, şimdi bizim tekrar karşımızda. Yani sizinle iş tutarken, iş yaparken bizim hep önümüzde olan şey nedir; büyük bir güvensizliktir, yani, şimdi geri çekti, acaba ne zaman tekrar gelecek. Böyle bir güvensizlik üzerine, acaba nasıl bir uzlaşma sanatı geliştirilebilir sorusunu, burada, sormaya hakkımız vardır değerli arkadaşlarım. </w:t>
      </w:r>
    </w:p>
    <w:p>
      <w:pPr>
        <w:pStyle w:val="NormalWeb"/>
        <w:jc w:val="both"/>
        <w:rPr/>
      </w:pPr>
      <w:r>
        <w:rPr>
          <w:rFonts w:cs="Bookman Old Style" w:ascii="Bookman Old Style" w:hAnsi="Bookman Old Style"/>
          <w:sz w:val="24"/>
          <w:szCs w:val="24"/>
        </w:rPr>
        <w:t xml:space="preserve">Bakınız, şimdi, bu 3 üncü maddenin c fıkrasında çok ilginç bir düzenleme yapılıyor. Buna göre, bu maddeye göre "sahte veya muhteviyatı itibariyle yanıltıcı belge düzenleme veya bu belgeleri kullanma fiillerinin aracılı ihracat suretiyle işlenmesi halinde (dış ticaret sermaye şirketleri ve sektörel dış ticaret şirketleri ile malî kurumlar dahil) bu fiillere ilişkin cezalar imalatçı ve tedarikçi ihracatçılar hakkında hükmolunur." Yani ne oluyor; bir kalemde biz, işleme aracılık yapan, bankadır, benzer şeylerdir, bütün bunları sorumluluktan çıkarıyoruz. Sadece bilmeden sahte evrak kullanma durumunda değil, bu aracı kurum, bilerek bizzat sahte evrakı kendisi üretmiş olsa dahi, doğrudan imalatçıya ve tedarikçiye dönü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yani biz öyle bir durum tespit edeceğiz ki, sahte belgeyi doğrudan doğruya aracı şirket üretmiş, ama, diyoruz ki, kanun diyor ki "bunu tedarikçiye yükleyeceksin." Siz, bunu hukuk sistemi içine soktuğunuz andan itibaren yaptığınız ilk şey, büyük bir kapı aralamaktır. Bu kapı, bundan sonra aracı şirketler üzerinden sahte belge düzenlenmesinin yolunu ardına kadar açmaktadır. </w:t>
      </w:r>
    </w:p>
    <w:p>
      <w:pPr>
        <w:pStyle w:val="NormalWeb"/>
        <w:jc w:val="both"/>
        <w:rPr/>
      </w:pPr>
      <w:r>
        <w:rPr>
          <w:rFonts w:cs="Bookman Old Style" w:ascii="Bookman Old Style" w:hAnsi="Bookman Old Style"/>
          <w:sz w:val="24"/>
          <w:szCs w:val="24"/>
        </w:rPr>
        <w:t xml:space="preserve">Değerli arkadaşlarım, böyle bir hukukdışılığa acaba Türkiye layık mıdır, yani, bu Parlamento layık mıdır? Aslında, ben, bunu, AKP Grubunun da layık olmadığını düşünüyorum ve buna itiraz edeceğini düşünüyorum. Böyle bir hukuksuzluk olamaz. Tabiî, burada, sadece Maliye Bakanını ilgilendiren bir af yapmıyorsunuz. Bu, aynı zamanda, şu an yargılanan, o ilgili özel finans kurumunda muhtemelen hüküm giyecek olanları da kurtarıyor; ama, bu, geçici bir düzenleme değil tekrar ediyorum bu, kalıcı bir düzenleme olarak sisteme sokulmak isteniyor. Dolayısıyla, bundan böyle bütün bu tür işlemleri af kapsamına alıyor. Buna sizin vicdanınız razı mı? Tabiî, vicdanın razı olup olmamasının ötesinde bir soru daha var, bunun sorumluluğu ne kadar taşınabilir; yani, bu tür işlemlerin sorumluluğunu nereye kadar taşıyabilirsiniz? </w:t>
      </w:r>
    </w:p>
    <w:p>
      <w:pPr>
        <w:pStyle w:val="NormalWeb"/>
        <w:jc w:val="both"/>
        <w:rPr/>
      </w:pPr>
      <w:r>
        <w:rPr>
          <w:rFonts w:cs="Bookman Old Style" w:ascii="Bookman Old Style" w:hAnsi="Bookman Old Style"/>
          <w:sz w:val="24"/>
          <w:szCs w:val="24"/>
        </w:rPr>
        <w:t xml:space="preserve">Şimdi, değerli arkadaşlarım, tabiî, burada, biraz önce, bir tartışma konusu oldu, 7 nci madde… Değerli AK Grup Başkanvekili, buraya gelip şunu söyledi: "Bir tek madde kaldı onda da bir anlaşsak" 7 nci maddeyle ilgili ifade etti bu tartıştığımız tasarının. 7 nci maddede, bunun geçici 53 üncü maddesi; yani, YÖK'ün geçici 53 üncü maddesi, burada yurt dışında eğitim, öğretim amacıyla çalışma yapanların başarısız olmaları halinde, ne gibi bir işleme tabi tutulabileceklerine dair ne gibi bir af mekanizması getirileceğine dair düzenlemeler var. Şimdi, değerli Grup Başkanvekili şunu söyledi bize: -Aslında bunun bir çarpıtma olduğu ifade edildi Cumhuriyet Halk Partisi Grup Başkanvekilerince "Yani, siz, burada çıkacaksınız, bir yasayı sanki milletvekilleri bunu anlayamazmış gibi diyeceksiniz ki, biz burada masum bir iş yapıyoruz, başarısı olanları malî yönden affediyoruz." </w:t>
      </w:r>
    </w:p>
    <w:p>
      <w:pPr>
        <w:pStyle w:val="NormalWeb"/>
        <w:jc w:val="both"/>
        <w:rPr/>
      </w:pPr>
      <w:r>
        <w:rPr>
          <w:rFonts w:cs="Bookman Old Style" w:ascii="Bookman Old Style" w:hAnsi="Bookman Old Style"/>
          <w:sz w:val="24"/>
          <w:szCs w:val="24"/>
        </w:rPr>
        <w:t xml:space="preserve">Değerli arkadaşlarım, 7 nci madde bunu yapmıyor. Bunu yapan 1 inci ve 6 ncı madde. 1416 sayılı Kanun gereğince ecnebi memleketlere öğrenci yollamayla ilgilidir bu ben de o yasayla yurt dışına gitmiştim- 1416 sayılı kanuna göre, eğitimini tamamlayamamış olanlara malî af getiriyor; yani, ödeme kolaylığı getiriyor. 6 ncı madde de, bunu, 657 bakımından yapıyor. Yani, şimdi, siz, zaten bunu yapan iki düzenleme yasada varken, diyeceksiniz ki, kamuoyuna ve siz değerli milletvekillerine "biz böyle bir masum amaçla getiriyoruz." </w:t>
      </w:r>
    </w:p>
    <w:p>
      <w:pPr>
        <w:pStyle w:val="NormalWeb"/>
        <w:jc w:val="both"/>
        <w:rPr/>
      </w:pPr>
      <w:r>
        <w:rPr>
          <w:rFonts w:cs="Bookman Old Style" w:ascii="Bookman Old Style" w:hAnsi="Bookman Old Style"/>
          <w:sz w:val="24"/>
          <w:szCs w:val="24"/>
        </w:rPr>
        <w:t xml:space="preserve">Değerli arkadaşlarım, grup Başkanvekillerinin Meclisi aldatma ya da yanıltma diyeyim daha düzeltiyorum yanıltma hakkı var mıdır? Buradan, bu kürsüden, toplumu yanıltma hakkımız bizim var mı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urada, bu 7 nci maddede kritik mesele şudur: Dediğim gibi, bu, 2004 yılı haziranında geldi, geri çekildi, şimdi tekrar geliyor. Öyle anlaşılıyor ki, bugün Anayasa pazarlığıyla falan geri çekilse üç ay sonra, bir ay sonra, iki ay sonra tekrar gelecek; yani, bundan vazgeçmeme kararlılığını okuyoruz biz bunun altında. "Niçin vazgeçilmiyor" sorusunun, tabiî, cevabını sizler biliyorsunuz ya da bu düzenlemeyi yapanlar biliyorlar; ama, dikkatinizi çekiyorum, birazdan 1 inci madde konusunda tekrar söz aldığımda devam edeceğim, burada söz konusu olan değerli arkadaşlarım, başarısızlığın ödüllendirilmesidir, bir mağduriyet telafisi değil. Bir mağduriyet varsa 1 ve 6'da yapıyorsunuz. Burada yaptığınız şey başarısızlığın ödüllendirilmesidir. Bu başarısızlığın ödüllendirilmesi adalet kavramıyla bağdaşıyorsa; yani, sizin partinizin başında olan, Adalet ve Kalkınma Partisinin "adalet" bölümüyle bağdaşıyorsa benim diyecek bir şeyim yok. Eğer, başarısızlığı ödüllendirmek, Türkiye'de, yeni bir mağduriyet telafisi olarak geliyorsa, o zaman, ben, size buradan soruyorum: Türkiye'de milyonlarca başarılı öğrenci var. Şu an, Türkiye'de, binlerce mastır yapmış öğrenci var, bunlara niye bu hakkı getirmiyorsunuz? Sınavsız kadro vermiyorsunuz? Bana söyler misiniz? Şu an, Türkiye'de, bırakın mastırı, doktora yapmış ve iş arayan yüzlerce insan var, bunlara niye bu hakkı, sınavsız üniversite hocalık hakkı vermiyorsunuz, üstelik doktorası v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Eğer, bu sorulara bir yanıt veremiyorsanız değerli arkadaşlarım, sizin vicdanınız itibariyle çok ciddî bir sınav vardır burada, buna bir yanıt veremiyorsanız bu başarısızlığın ödüllendirilmesinin arkasında çok başka niyetlerin olduğunu da biz burada size söylemek durumunda kalırız ve ne yazık ki de, galiba, öyle olmakta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eşekkür ederim.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Teşekkür ederim Sayın Oyan.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1 inci madde üzerinde ilk söz, Cumhuriyet Halk Partisi Grubu adına, İzmir Milletvekili Oğuz Oya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Sayın Oyan, buyurun efendim.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Süreniz 10 dakika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CHP GRUBU ADINA OĞUZ OYAN (İzmir) - Sayın Başkan, değerli milletvekilleri; şu an görüşmekte olduğumuz torba af tasarısının 1 inci maddesi, 1416 sayılı Ecnebî Memleketlere Gönderilecek Talebe Hakkında Kanuna ilişkin bir düzenleme yapıyor. Bu kanun, 1929 yılında çıkmıştır; yani, cumhuriyetin çok erken dönemlerinde çıkmış bir yasadır ve Türkiye'de yüksek lisans eğitiminin o zamanki kısıtlı imkânlarla yurtdışında kısmen çözülmesine yönelik bir düzenleme olarak yapılmıştır. Biraz önce söyledim, 1969 yılında girdiğim bir sınavla ben de bu 1416 sayılı Yasadan yurtdışına gidip doktora çalışması yapmış id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ununla ilgili bir düzenleme var. Bunun bir muadili 6 ncı maddede var, 657 sayılı Yasaya göre. Buna göre, biz, çeşitli nedenlerle bu öğrencilik dönemlerini başarıyla tamamlayamayanlara bir malî kolaylık getiriyoruz, getirmiş olacağız bu maddeyle. Bizim buna ilke olarak bir itirazımız yok. Tabiî, bazı itirazlarımız şöyle olabilirdi: Eğer, böyle bir düzenleme getiriyorsanız, başka burslu öğrencilere de getirelim. Örneğin, 351 sayılı Yükseköğretim Kredi ve Yurtlar ve Kanunundan burs alıp da bunu ödeyemeyenlerin suçu ne?! Onunla ilgili bir kanun teklifi var, hem CHP grubu değerli milletvekili tarafından verilmiş hem AKP Grubu milletvekili tarafından verilmiş. Niye onu burada birleştirip, bu kadar çok maddesi olan, bu kadar çok af düzenleyen bir tasarı içinde bunu da ele almıyors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değerli arkadaşlar, burada biraz önce tarihî bir açıklama oldu; Maliye Bakanı, hükümeti temsilen, görüştüğümüz tasarının bazı maddelerinin geri çekildiğini açıkladı. Bu çekilen maddelerin bir bölümü, zaten mayıstan bu yana başka torba yasalar içinde geçtiği için bir anlam ifade etmiyor; ama, iki tanesi önemli tabiî. Biri 3 üncü madde, biraz önce burada konuştuğumuz, bizzat kendisini ilgilendiren, sahte belge düzenlemeyle ilgili mesele, öbürü de 7 nci madde. 7 nci madde çok önemli. Komisyona geri çekildi de biz burada bununla ilgili bazı uyarılarımızı yapalım da bir daha niçin gelmemesi konusunda hep beraber tatmin edici bir sonucu ulaşalı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akınız, bu 7 nci madde şunu düzenliyordu: İki özel af getiriyor, yani 1 ve 6 ncı maddenin getirdiği o bursunu geri ödemesini kolaylaştırmanın dışında. İki özel kesime af getiriyor: Bir, en az master derecesi elde etmiş olanlar, bir de master derecesi bile elde edememiş olanlar diye ikiye ayırıyor. </w:t>
      </w:r>
    </w:p>
    <w:p>
      <w:pPr>
        <w:pStyle w:val="NormalWeb"/>
        <w:jc w:val="both"/>
        <w:rPr/>
      </w:pPr>
      <w:r>
        <w:rPr>
          <w:rFonts w:cs="Bookman Old Style" w:ascii="Bookman Old Style" w:hAnsi="Bookman Old Style"/>
          <w:sz w:val="24"/>
          <w:szCs w:val="24"/>
        </w:rPr>
        <w:t xml:space="preserve">Birinci grupta, diyelim doktora için gitmiş; ama, yüksek lisansı master aşamasında kalmış. Bu, tabiî, çok erken bir aşamasıdır; yani, master derecesiyle doktora derecesi arasında dağlar kadar fark var, bunu bir kere belirteyim. En az master derecesi elde etmiş olanlara ne gibi haklar getiriyordu bu 7 nci madde çekilmeden önce. Bir kere tazminattan kurtuluyor; yani, tazminatı geri ödeme kolaylığı falan değil, tazminattan kurtarıyoruz, tazminat ödemeden kurtarıyoruz, hizmet yükümlülüğüyle karşılayacak; yani, bütün yükümlülüklerini yerine getirememiş, başarısız olmasına rağmen; iki, çok önemli, sınavsız altını çiziyorum sınavsız üniversitelerde araştırma görevlisi vesaire kadrolara getirme imkânı sağlı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 bu sınavsız meselesinin altını şundan çiziyorum: 1416 sayılı Yasayla yurt dışına gidip de başarılı olmuş olanlar dahi sınavla üniversitelere giriyorlar. Ben, kendimi örnek vereyim: Ben yurt dışından döndüğüm zaman, 1416 sayılı Yasayla başarılı bir şekilde doktoramı yapıp döndükten sonra ancak bir sınav vererek, bir üniversitenin açtığı sınavda başarı kazanarak o üniversiteye, o zamanki deyimiyle doktor asistanı olarak atanmış idim. Düşününüz, bakınız, başarılı oluyorsunuz ve sınavla girmek… Benim gibi sınava girip de başarılı olmayanlar da oldu; yani, yurt dışında doktorasını yapmış; ama, bir üniversitede… Hatta benimle aynı sınava girdi, başarılı olamadı. Ne oldu biliyor musunuz: Millî Eğitim Bakanlığı onu bir yere (İstatistik Enstitüsüne) memur olarak atadı. O bir daha sınav kovaladı, sınavlardan birini kazandığı zaman olabildi üniversitede doktor asistan. Siz şimdi burada "başarısız olmuş olanı ben sınavsız alırım" diyorsunuz değerli arkadaşlar. Böyle bir hakkaniyetsizlik, böyle adaletsizlik nerede görülmüş.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 üçüncü bir mesele. Bir, tazminattan kurtuluyor; iki, sınavsız giriyor; üç, kadro veriyorsunuz. Kadro sınırlaması olmaksızın atanırlar" diyorsunuz değerli arkadaşları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Yüksek Öğretim Kanununun 50 nci maddesi (a) fıkrası şunu düzenliyor: Lisans düzeyinde öğretim gördükten sonra yükseköğretim kurumlarında yüksek lisans, doktora ya da tıpta uzmanlık öğrenimi yapmak isteyenler yükseköğretim kurumlarınca usulüne göre açılacak sınavla üniversite kurullarınca tespit edilirler ve saire. Bunun bir (D) maddesi var. (D) maddesi diyor ki: "Lisans üstü öğretim yapan öğrenciler. kendilerine tahsil edilebilecek burslardan yararlanabilecekleri gibi her defasında bir yıl için olmak üzere öğretim yardımcılığı kadrolarından birine de atanabilirler." Yani, şunu söylüyor: Ey üniversiteler, eğer araştırma görevlisi, öğretim görevlisi, okutman gibi birtakım kadrolar almak istiyorsanız bunu yüksek lisans yapanlar arasından seçin, bir yıl için seçin. Şu an biliyor musunuz Türkiye'de üniversitelerde araştırma görevlisi ya da benzeri statülerde görev yapanların yüzde 99'u YÖK Yasasının bu 50 nci maddesinin (d) fıkrasına göre çalıştırılıyorlar. Yani, kadrosuz, bir yıl süreli, her yıl uzatmalı çalıştırılıyor değerli arkadaşlarım. Çok başarılı bir çocuk, mastırını yapmış, başarıyla doktoroya devam ediyor; bu, kadro alamıyor. Siz şimdi diyorsunuz ki, ben başarısız olana kadro vereceğim, sınav yapmadan alacağım ve kadro vereceğim. Peki, hangi hakkaniyet ve hangi adalet ölçüsü? Tekrar soruyorum. Yani, bu hangi kafalardan bu tür projeler çıkıyor ve bunun arkasında hangi birtakım özel gündemler var? Bunu sormak durumundayız. Bu işin peşinde bu kadar koşuluyorsa, geçen yıl 2004 Haziranında geldi, bugün tekrar karşımıza geliyorsa ve eminim tekrar gelecektir. Bunun ben bir geçici geri çekme olacağına da eminim eğer tanıyorsam bu yürütme konumunda olan arkadaşların hareket tarzını.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u, bu ülkede yapılabilecek en büyük eşitsizliktir, en büyük adaletsizliktir. Ha, bir şeyi daha yapıyorsunuz; onu da söyleyeyim size; bir şeyi daha… O da şu: Bakanlar Kuruluna bir yetki veriyorsunuz; diyorsunuz ki: "Bakanlar Kurulu kararıyla, ihtiyaca göre, öğretim elemanı kadrolarında unvan ve derece değişikliği yapılabilir." Yani, bu, aldığınız, bir şekilde sınavsız kadro vererek istihdam ettiğiniz elemanların unvan ve derecelerini değiştirecek Bakanlar Kurulu gibi özel kararlar alabilir diyorsunuz. Yani, nereden bakarsanız bakın, tam bir kayırmacılığa, benim adamımı kollamaya dönük, kendi adamını kollamaya dönük bir iyiniyetli olmayan, hukukdışı, adaletdışı, eşitsizlikdışı bir tasavvurla karşı karşıyay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undan kaç kişi yararlanıyor diye baktığımız zaman, binlerce mi bilmiyorum; ama, benim elimdeki şeyler, Türkiye'ye dönen 352, dönmeyen 519 kişi olmak üzere, 871 kişiden bahsediyoruz. Bunların 90 kadarı da Türkiye aleyhine faaliyette bulundukları için bursları kesilmiş olan öğrenciler. Muhtemelen de büyük bölümü kökten dinci faaliyetleri dolayısıyla bu tür bursları kesilmiş olan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tabiî, bu, çok değerli bir sıfat olabilir bazıları için; ama, Türkiye'de, değerli arkadaşlarım, militan kadrolaşmanın elemanları buralardan devşirilmek isteniyorsa, bunun ne kadar tehlikeli bir teşebbüs olduğunu burada bir kere daha hatırlatmak isterim ve burada, tekrar, şunun altını çiziyorum: Türkiye'de mastırını yapmış, Türkiye'de doktorasını tamamlamış, ama, herhangi bir üniversitede iş bulamamış binlerce öğrenci var Türkiye'de, yetişmiş, yetenekli; bunlara bu imkânları sağlamayacaksınız, burada, bize, gelip, bir mazlum edebiyatı yapacaksınız. Diyeceksiniz ki, bunların hakkı… Haklarını zaten koruyorsun; bursunu ödeyemiyorsa kolaylık getiriyorsun. Daha ne?! Bir de, yani, başarısız olduğu için ödüllendirmek nereden geliyor?! Kimdir bunlar?! Bunların arkasında hangi güçler v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r şey daha, bir adım daha atıyorsunuz; mastırı dahi yapamamış; yani, yurtdışına gitmiş, bir mastır derecesi dahi elde edememiş bir ikinci kategori var. Onlar için de af getiriyorsunuz ve nasıl bir şey, bakın. Bursunu ödemesi için kolaylık sağlamanın ötesinde, diyorsunuz ki: "Bunlar da devlet memuru kadrosuna sınavsız atanır" değerli arkadaşlarım.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EHMET S. TEKELİOĞLU (İzmir) - Hepsi sınav kazanarak gitmiştir, unutma!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Bugün KPS Sınavına, Kamu Personeli Seçme Sınavına kaç milyon kişi giriyor bu sınavlara, bana bir söyler misiniz. Bu sınavlarda yüzbinlerce insan belirli bir derece üzerinde puan alıp, bir gün kendisine sıra geleceğini beklemiyor mu değerli arkadaşlarım. Bunların hepsi…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ikrofon otomatik cihaz tarafından kapatıldı)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Bitiriyorum Sayın Başka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ayın Oyan, buyurun; konuşmanızı tamamlayın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Bu sınav kazanan yüzbinlerce öğrenci, sınav kazanan yüzbinlerce öğrenci dururken, bunlara herhangi bir devlet memuru olmada öncelik verilmezken, yurtdışına yollamışsın, devlet olarak fedakârlık yapmış, paralar ödemişsin. Adam işini yapmamış, başarısız gelmiş. Burada bir ödül veriyoruz zaten. 1 ve 6 ncı maddede parasını da kolay ödemesi için imkân sağlıyoruz; ama, diyorsunuz ki: "Yetmez, ben onu bir de sınavsız devlet memuru yaparım." Bu kadarına da pes değerli arkadaşlar! Bu millet bunun hesabını sorar, bu millet bunun hesabını sor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ikkatiniz için teşekkür ederim.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Teşekkür ederim Sayın Oyan.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sz w:val="44"/>
          <w:szCs w:val="44"/>
        </w:rPr>
      </w:pPr>
      <w:r>
        <w:rPr>
          <w:rFonts w:cs="Bookman Old Style" w:ascii="Bookman Old Style" w:hAnsi="Bookman Old Style"/>
          <w:sz w:val="44"/>
          <w:szCs w:val="44"/>
          <w:highlight w:val="lightGray"/>
        </w:rPr>
        <w:t>KAMU MALİ YÖNETİMİ KONTROL KANUNU YASA TASARISI</w:t>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right"/>
        <w:rPr>
          <w:rFonts w:ascii="Bookman Old Style" w:hAnsi="Bookman Old Style" w:cs="Bookman Old Style"/>
        </w:rPr>
      </w:pPr>
      <w:r>
        <w:rPr>
          <w:rFonts w:cs="Bookman Old Style" w:ascii="Bookman Old Style" w:hAnsi="Bookman Old Style"/>
          <w:b/>
          <w:bCs/>
        </w:rPr>
        <w:t xml:space="preserve">22 KASIM 2005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eastAsia="Arial Unicode MS" w:cs="Arial Unicode MS"/>
          <w:b/>
          <w:b/>
        </w:rPr>
      </w:pPr>
      <w:r>
        <w:rPr>
          <w:rFonts w:eastAsia="Arial Unicode MS" w:cs="Arial Unicode MS" w:ascii="Bookman Old Style" w:hAnsi="Bookman Old Style"/>
          <w:b/>
        </w:rPr>
        <w:t xml:space="preserve">BAŞKAN - 10. Madde üzerinde, Cumhuriyet Halk Partisi Grubu adına, İzmir Milletvekili Sayın Oğuz Oyan; buyurun. (CHP sıralarından alkışlar) </w:t>
      </w:r>
    </w:p>
    <w:p>
      <w:pPr>
        <w:pStyle w:val="NormalWeb"/>
        <w:jc w:val="both"/>
        <w:rPr>
          <w:rFonts w:ascii="Bookman Old Style" w:hAnsi="Bookman Old Style" w:eastAsia="Arial Unicode MS" w:cs="Bookman Old Style"/>
          <w:b/>
          <w:b/>
          <w:sz w:val="24"/>
          <w:szCs w:val="24"/>
        </w:rPr>
      </w:pPr>
      <w:r>
        <w:rPr>
          <w:rFonts w:eastAsia="Arial Unicode MS" w:cs="Bookman Old Style" w:ascii="Bookman Old Style" w:hAnsi="Bookman Old Style"/>
          <w:b/>
          <w:sz w:val="24"/>
          <w:szCs w:val="24"/>
        </w:rPr>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Sizin, şahsı adınıza da konuşma talebiniz var; sürenizi birleştiri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CHP GRUBU ADINA OĞUZ OYAN (İzmir) - Teşekkür eder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ayın Başkan, değerli milletvekilleri; biraz önce 7 sayfalık bir kanun metnini dinlemiş bulunuyorsunuz. Merak ediyorum, kaç kişi bu kanun metnini ya da diğer maddeleri gerektiği şekilde inceledi; doğrusu, biraz önce, burada, bir önerge oylamasındaki tutumu görünce, çok da incelenmiş olduğuna inanamı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raz önce, biliyorsunuz, 9 uncu maddede, bir önerge oylanırken, karar yetersayısı sağlanamamıştı; bunun üzerine, bir ara verilmişti. Aradan sonra, Sayın Başkan, önergeyi kimin verdiğini atlayarak "önergeyi kabul ediyor musunuz" diye sorduğunda, içeriye giren İktidar Partisi Grubu milletvekillerinin hepsi, önce "evet" dediler ne olduğunu bilmeden; sonra, baktılar ki, muhalefet partisi de parmak kaldırıyor, bir yerde yanlış yaptık herhalde diye, ellerini indirdile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AHMET RIZA ACAR (Aydın) - Oğuz Bey, moral takviyesi yaptık!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Şimdi, yasamayı, maalesef, böylesine bir ironik ortamda yapıyoruz burada. Bunun ne kadar sağlıklı olduğunu dikkatinize sunmak istiyorum başlarke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Efendim, 5018 sayılı Yasa, bildiğiniz gibi, 10 Aralık 2003 tarihinde burada yasalaştı. Cumhuriyet tarihinde, yasalaştıktan sonra bu kadar uzun süre yürürlüğe girmeyen bir yasa örneği pek görülmez. Hele birazdan değineceğim; yasalaştıktan sonra henüz uygulanmadan bu kadar kapsamlı bir değişiklikle yürürlüğe giren bir yasa örneği de yok; dolayısıyla, çok ilginç bir düzenlemeyle karşı karşıyayız. Bu 5018 sayılı Yasa neyi değiştirmişti; bunun değiştirdiği yasa, bizim genel muhasebe yasası dediğimiz, 1927 yılından beri yürürlükte olan 1050 sayılı Yasa idi; yani, zamana karşı direnmiş bir önemli yasa idi. Bunu değiştiren yasanın çok daha özenli hazırlanması ve öngörüldüğü tarihte; yani, 1.1.2005 tarihinde yürürlüğe girmesi gerekir idi. Zaten bir yıllık bir ara verilmişti; ama, ne yazık ki, bu, sağlanamadı.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Aslında, bu yasanın ilk hazırlığı, 2002 yılında, Ecevit Hükümeti döneminde başlamıştır; dolayısıyla, burada AKP Hükümetinin yaptığı, bunu, bir şekilde, kendine göre, kendi gündemine göre tekrar oluşturmakt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Acaba, AKP hangi gündeme göre bu tür yasaları oluşturuyor derseniz… Bu Kamu Malî Yönetimi Yasası ile daha önce buradan geçen; ama, Cumhurbaşkanından dönen bir kamu yönetimi temel ilkelerini karşılaştırmak mümkündür. Ben, bunu, burada yapmayacağım; ama, bunlar, benzer düzenlemelerdir. Bu düzenlemeler, esas itibariyle, kamu yönetimini neoliberal anlayışlar doğrultusunda yeniden şekillendirmenin araçları olarak getirilmektedir. Bu düzenlemelerin içine sinen anlayış bu anlayışt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Aslında, bu anlayışın özünü iki kelimeyle burada özetleyebilirim: Hukukî düzenlemelerin kamusal ve sosyal niteliğini aşındırmak veya ortadan kaldırmak. Yani, iki kelimeyle özetlersek; bu hukukî düzenlemeler, esas olarak, yasamanın, hukukî düzenlemelerin, bu kamusal ve sosyal özünü çekip almaya yöneliyor. Tabiî, dış dayatmaları var bunun, IMF'si vesairesi; ama, iktidarınızın anlayışıyla da çok güzel örtüştüğü anlaşılıyor. Bu, benim birinci tespitim. </w:t>
      </w:r>
    </w:p>
    <w:p>
      <w:pPr>
        <w:pStyle w:val="NormalWeb"/>
        <w:jc w:val="both"/>
        <w:rPr/>
      </w:pPr>
      <w:r>
        <w:rPr>
          <w:rFonts w:cs="Bookman Old Style" w:ascii="Bookman Old Style" w:hAnsi="Bookman Old Style"/>
          <w:sz w:val="24"/>
          <w:szCs w:val="24"/>
        </w:rPr>
        <w:t xml:space="preserve">İkinci bir tespitim böyle bir 6 tespit yaparak konuşmamı sürdürmek istiyorum şu an değiştirmeye çalıştığımız 5018 sayılı Yasa, aslında, burada bizim yaptığımız olumlu ve yapıcı eleştirileri de dikkate almadan hazırlanmıştı. Eğer, o olumlu ve yapıcı eleştiriler dikkate alınmış olsa idi, bugün ne bu kapsamlı yeniden düzenlemeler ortaya çıkardı ne de bu düzenlemeye rağmen bu yasanın hâlâ büyük ölçüde sorunlu bir vaziyette, sorunlu bir şekilde Türkiye malî yönetimi içine girmesi önlenmiş olurdu.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değerli arkadaşlarım, burada, uygulanamaz birçok özelliği olan, birçok bakımdan göstermelik niteliği olan ve hatta birçok hatalı düzenlemeyi içeren bir 5018 sayılı Yasadan bahsediyoruz. Biz bununla ilgili eleştirilerimizi zamanında yaptık, burada onların hepsine girecek vaktim yok; ama, tutanaklarda vardır, 2003 tarihi aralık ayındaki konuşmalarımızda bunlar geniş olarak verilmişt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2006 yılı itibariyle, 2005'te uygulanması ertelenen bu yasayı 2006 itibariyle uygulamak istiyoruz; fakat, tabiî, yumurta kapıya gelince bazı şeylerin olmadığını gördük. Nedir olmayan; Anayasada bazı değişikliklerin yapılması gerekiyordu. Şimdi, normalde, yasalar Anayasaya uydurulur, uygun hale getirilir, biz ne yaptık; Anayasayı yasaya uygun hale getirmeye çalıştık. Aslında, bu konudaki İktidar Partisinin içine düştüğü aczi öylesine fark edilir durumdaydı ki, biz de, bu konuda, bari Türkiye'deki kamu malî yönetimi aksamasın, bütçenin görüşmeleri aksamasın diye bu anayasa değişikliğine destek de verdik değerli arkadaşlarım; ama, insaf ediniz; yani, arabayı atların önüne değil, atı arabanın önüne koyarsınız. Anayasa temel kavramdır, önce Anayasada değişiklikleri yaparsınız, sonra yasaları buna uygun olarak düzenlersin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çok kapsamlı değişiklikler dedim. 5018 sayılı Yasa, 83 asıl, 14 geçici maddeden oluşuyor. Burada, sizin getirdiğiniz düzenlemelerin sayısına bakalım, 19 asıl, 3 geçici madde var. Bunların neleri değiştirdiğine bakalım; 9 tane maddeyi kaldırıyor ortadan, yürürlüğünü, 27 maddeyi kısmen değiştiriyor, 11 maddeye ek hüküm getiriyor ve 12 madde ya da fıkra ekliyor. Aslında, çok ilginç, 19 madde için tam 43 sayfalık bir metin ortaya çıkıyor. </w:t>
      </w:r>
    </w:p>
    <w:p>
      <w:pPr>
        <w:pStyle w:val="NormalWeb"/>
        <w:jc w:val="both"/>
        <w:rPr/>
      </w:pPr>
      <w:r>
        <w:rPr>
          <w:rFonts w:cs="Bookman Old Style" w:ascii="Bookman Old Style" w:hAnsi="Bookman Old Style"/>
          <w:sz w:val="24"/>
          <w:szCs w:val="24"/>
        </w:rPr>
        <w:t xml:space="preserve">Şimdi, İktidar Partisi milletvekilleri ya da Hükümet yetkilileri diyorlar ki, bunlar küçük ve önemsiz değişikliklerdir, teknik değişikliklerdir, özünde çok önemli değildir. Tabiî, burada, Cumhuriyet Halk Partisinin Anayasa Mahkemesine yaptığı başvurular dolayısıyla da bunlar anayasa değişikliği gerektiren, Anayasaya aykırılıkları da, o değişiklikle, kısmen giderme olayı vardı. İşte, şimdi, böyle bir, bunları önemsizleştirme iddiaları olduğunu görüyoruz; ama, şunu özellikle belirtelim: Burada teknik hatalar tam olarak giderilmediği gibi, esas bizim için önemli olan samimiyetsizlik çerçevesi aynen sürüyor; yani, bu yasadaki düzenlemenin ana samimiyetsizliği şudur: Bir kamu malî yönetimi ve kontrol yasasından beklenen şey ki, iddia edilen de burada o iki konuda çok önemli, içi dolu, arkası ve mekanizmaları olan düzenlemeler getirmektir. Bunun bir tanesi hesap verme sorumluluğudur, diğeri de şeffaflık ilkesidir. Eğer bu iki alanda gerçek mekanizmaları getirmiyorsa, bunların içini doldurmuyorsa, göstermelik, vitrin süsü olarak birtakım düzenlemeler yapıyorsa, işte, o zaman, biz, bu düzenlemenin, samimiyetsiz bir düzenleme olduğunu söyleriz ve bunu, bu yasada görmemiz mümkün. </w:t>
      </w:r>
    </w:p>
    <w:p>
      <w:pPr>
        <w:pStyle w:val="NormalWeb"/>
        <w:jc w:val="both"/>
        <w:rPr/>
      </w:pPr>
      <w:r>
        <w:rPr>
          <w:rFonts w:cs="Bookman Old Style" w:ascii="Bookman Old Style" w:hAnsi="Bookman Old Style"/>
          <w:sz w:val="24"/>
          <w:szCs w:val="24"/>
        </w:rPr>
        <w:t xml:space="preserve">Şimdi, bakınız, temel kavramlar söz konusu olduğunda; yani, birçok hesap verme sorumluluğu, performans ölçümü, şeffaflık, katılımcılık vesaire gibi birtakım kavramlar sıralanıyor; ama, bu kavramların yürüyebilmesi, işleyebilmesi için bunların birtakım mekanizmalarla desteklenmesi gerekir; yani, bu mekanizma nedir; örneğin, üç yıllık bütçede ya da bununla ilişkili orta vadeli program ya da orta vadeli malî planda, hedefler, amaçlar belirteceksiniz. Bakan, bizzat bakan ve onun üst düzey bürokratı, kamuoyuna taahhütlerde bulunacak. Bu taahhütler için ölçülebilir birtakım mekanizmalar getirecek ve arkasından, bu ölçülebilir mekanizmalarla, ölçülebilir yöntemlerle, bu hesap verme sorumluluğunu, kamu görevlisinin burada, bakan- üst düzey bürokratın, Meclise başta olmak üzere; ama, bütün bir kamuoyuna hesap verme sorumluluğunu işleten mekanizmalar kurulacak. Bütün bunların, biz, olmadığını; ancak, burada, lafzî olarak geçtiğini, kavram olarak varolduğunu; ama, bir süreç olarak, bir mekanizma olarak, bunların çalışmadığını görüyoruz. Dolayısıyla, 2002'den beri sürdürülen pilot uygulamalar da vakit geçirmekten, göstermelik olmaktan öteye gitmiyor. Hele yerel yönetimler boyutuna bunların taşınması durumunda acaba hangi eğitim çalışmaları ne kadar yürüdü, ne kadar bu işler kervan yolda düzülür mantığıyla yapılmaya çalışılacak, bunları anlamak da çok zor; ama, bizim burada gördüğümüz şey şu; asıl amaç; merkezî yönetimin laiklik ve cumhuriyetçilik reflekslerinin zayıflatılmasına, kamu hizmeti kavramının içinin boşaltılmasına, kamu görevlisi kavramının aşındırılmasına, denetimin etkinsizleştirilmesine dönük olduğunu görüyoruz ve bundan çok ciddi kaygı duyu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hesap verme sorumluluğu, orta vadeli program ve orta vadeli malî plan çerçevesinde de bunları göremiyoruz demiştim. Aslında, şu an, Türkiye, ilk kez, üç yıllık bir bütçe uygulamasına girecek. Ne yazık ki, bu uygulamanın başarısızlığının daha baştan ya da bunun gerçek anlamda bir şeffaflık ve hesap verme sorumluluğu itibariyle başarısızlığının daha şimdiden ortada olduğunu söylemek gerek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Aslında, eğer, siz, ölçülebilir birtakım hedefler vermezseniz, sonuçta bu acil eylem planı türü birtakım kamuoyuna dönük siyasî metinlere döner. Burada, muğlak ve gevşek metinler, muğlak ve gevşek hedefler değil, dediğim gibi, ölçülebilir birtakım mekanizmalar kurulabilmesi gerekiyordu.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r başka konu; şeffaflık konusu. Mavi şeffaflık açısından baktığımızda, tasarının 12 nci maddesinin ne kadar bundan uzak olduğunu görüyoruz. Bu maddede 12 tane önemli kurum sayılıyor ki, bunlar 5018 sayılı yasanın; yani, şu an, görüşmekte olduğumuz yasanın, daha uygulanmaya geçmeden, iki yıl sonra, iki yıllık bir aradan sonra, uygulanmaya geçmeden, bu 5018'in kapsamı dışına çıkarıldığını görüyoruz; yani, Kamu Mali Yönetimi ve Kontrol Yasası, bu kurumları ilgilendirmez demiş oluruz. </w:t>
      </w:r>
    </w:p>
    <w:p>
      <w:pPr>
        <w:pStyle w:val="NormalWeb"/>
        <w:jc w:val="both"/>
        <w:rPr/>
      </w:pPr>
      <w:r>
        <w:rPr>
          <w:rFonts w:cs="Bookman Old Style" w:ascii="Bookman Old Style" w:hAnsi="Bookman Old Style"/>
          <w:sz w:val="24"/>
          <w:szCs w:val="24"/>
        </w:rPr>
        <w:t xml:space="preserve">Nedir, kimdir bu kurumlar; bunlar çok önemli yatırımcı kurumlar ya da çok önemli kaynakları yönlendiren kurumlar. Mesela Toplu Konut İdaresi; yani, şu an, Türkiye'de en çok kaynak kullanan, en çok ihale süreçlerinin denetlenmeye ihtiyacı olan kurumların başında geliyor. Örneğin, Tasarruf Mevduatı Sigorta Fonu, örneğin, Millî Piyango İdaresi, TRT. Yani, bütün bunlar şimdi bu kanun kapsamı dışına çıkarılıyor; dolayısıyla, bütçe süreci dışına çıkarılıyor. Değerli arkadaşlarım, bundan böyle siz yasama organı olarak bütçe süreci içinde bu kurumların hesaplarını burada inceleme hakkına sahip olamayacaksınız. Yani, bütçe hakkının aşındırılmasından bahsediyorum. Yasama organı olarak bütçe hakkına sahip çıkmak gerekmiyor mu?! Yani, bizim birinci meselemiz Türkiye'de bütçe hakkını yasama organı olarak korumak değil mi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Yasamanın çıkardığı en önemli yasa, süreklilik ifade ettiği için Bütçe Yasasıdır. Yürütmenin bütün icraatlarını; yıllık olarak gelir toplama, harcama yapma, onay verme, izin verme, bütün bunları denetleme vasıtası bütçedir. Bütçe bir siyasal sürecin yansımasıdır; yani, toplumdaki taleplerin bir şekilde dönüşmesidir. O halde biz burada çok önemli birtakım kurumları bütçe süreci dışına çıkararak ne yapıyoruz? Kendimiz elimizdeki bütçe hakkını devrediyoruz. Değerli arkadaşlar, bunun sancılarını daha önce çektik. Şimdi bütçe hakkını devretmeyi nasıl kendinizde bir hak olarak görebiliyorsunuz?! Belki tekrar 12 nci maddede değerli arkadaşım konuşacak. Dolayısıyla, herhalde 12 nci maddeye kadar biraz daha düşünme imkânımız olur ve bu tür düzenlemelere en azından karşı çıkar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Bakınız size bir örnek vereyim. Sayıştay Türkiye'de hakediş denetiminde en uzman denetim kuruluşu sayılabilecek bir kuruluş. Peki biz şimdi ne yapıyoruz; Toplu Konut İdaresini, böyle yüzbinlerce konut yapma vesaireye soyunmuş bir idareyi Sayıştay denetiminden çıkarıyoruz; yani, hakediş denetimini en iyi yapabilecek olan bir kuruluşun denetiminden çıkaracağız.</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Yani, acaba bunun arkasında kötü kokular yok mu, bunun arkasında kötü niyetler yok mu?! Değerli arkadaşlar, bu konularda sizleri düşünmeye davet edi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Denetim, tabiî, bunun bir başka uzantısı. Beşinci olarak dile getiriyorum. Denetim bu yasanın çok önemli bir eksikliği ya da bilinçli olarak getirdiği bir uygulama. Tam bir dikensiz gül bahçesi yaratma olayı. Teftiş kurulları, biliyorsunuz, esas itibariyle etkinsizleştiriliyor. Bunlar bir iç denetim mekanizmasına bağlanıyor. Soruşturma yapma yetkisi olmayan iç denetçiler</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yaratılıyor. Dolayısıyla, reform yapma görüntüsü altında, gerçek bir denetim ve kontrolün olmadığı bir ortam, bir malî sistem yaratılmak isteniliyor. Aslında, bunu çok şaşırtıcı görmeyebiliriz. Yani, bütün bu dokunulmazlıklar konusundaki samimiyetsizlikleri, onun dışındaki birtakım şeyleri, yolsuzluk şaibelerini düşünürsek, bütün bunların, aslında, belki de çok şaşırtıcı olmaması lazım. Yani, biz de bugün hayretle öğrendik. Ofer'le görüşmede, Sayın Maliye Bakanının, bizzat oğluyla birlikte, huzuru etmiş olması bu özelleştirmeye talip olan işadamı karşısında, gerçekten, tüyleri diken diken edecek bir olay. Yani, böylesine bir laubalilik, Türkiye Cumhuriyeti Devletinde, acaba, ne zaman görüldü?!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TUNCAY ERCENK (Antalya) - Sayın Bakan, dinleyi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Değerli arkadaşlar, bu denetim meselesinde, belki şunu söylemek lazım: Teftiş yetkisi, denetim ve kontrol yetkisinden farklıdır. Teftiş yetkisi…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ikrofon otomatik cihaz tarafından kapatıldı) BAŞKAN - Sayın Oyan, tamamlar mısın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Bitiriyorum Sayın Başka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TUNCAY ERCENK (Antalya) - Sayın Başkan, Sayın Bakanın dinlemesi gerek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Değerli arkadaşlarım, "teftiş" kavramı, denetim, soruşturma, yönetim, danışmanlık fonksiyonlarının tamamını kapsayan bütüncül bir kavramdır. Siz "teftiş" kavramının yerine bir uyduruk, "iç denetim mekanizması" diyerek, bir iç denetçi getirmeye çalışıyorsunuz. </w:t>
      </w:r>
    </w:p>
    <w:p>
      <w:pPr>
        <w:pStyle w:val="NormalWeb"/>
        <w:jc w:val="both"/>
        <w:rPr>
          <w:rFonts w:ascii="Bookman Old Style" w:hAnsi="Bookman Old Style" w:cs="Bookman Old Style"/>
          <w:b/>
          <w:b/>
          <w:sz w:val="24"/>
          <w:szCs w:val="24"/>
        </w:rPr>
      </w:pPr>
      <w:r>
        <w:rPr>
          <w:rFonts w:cs="Bookman Old Style" w:ascii="Bookman Old Style" w:hAnsi="Bookman Old Style"/>
          <w:sz w:val="24"/>
          <w:szCs w:val="24"/>
        </w:rPr>
        <w:t xml:space="preserve">Tabiî, bütün bunların arkasına bir de kadrolaşma var. Yani, bu kadrolaşma nasıl oluyor; bir Strateji Geliştirme ve Malî Hizmetler Birimi kuruluyor altıncı olarak ve son olarak buna değiniyorum- ve bunun için çok sayıda yeni kadro ihdas ediliyor ve tabiî, çok sayıda yeni atama öngörülüyor. Benzer işleri yapmakla görevli olan memurlar başka kadrolara aktarılıyor veya ihtiyaç duyulan birimlere aktarılıyor. Hatta, önce rakamları vereyim: 164 tane 1 inci dereceden daire başkanı, müdür kadrosu, 800 tane 3 üncü dereceden malî uzman kadrosu, 400 adet 8 inci dereceden uzman yardımcısı, 1 200 adet iç denetçi; yani, 2 500 gibi bir büyük kadro ve oldukça önemli fonksiyonlar olarak önemli üst derece fonksiyonlar içeren kadrolar yaratıyorsunuz ve şu an Türkiye'de 17 nci maddede bunu da düzenliyorsunuz- APK'larda -Araştırma Planlama Koordinasyon kurullarında kızakta ya da faal var olan birçok kadroyu, birçok işe yarayabilir elemanı, başka kadrolara yollayarak bunları tasfiye ediyorsunuz. Böyle bir istek, ancak kadrolaşma amacıyla açıklanabilir. Sormak lazım, nerede verimlilik, tutumluluk? İnsan kaynaklarını bu kadar hovardaca savuracak bir noktada mıdır Türkiye? "Bizim adam" anlayışı ve kayırmacılığıyla Türkiye yönetilebilir mi? Ben bunun da partinizin, hükümetinizin samimiyetsizliğine bir örnek olduğunu düşünüyorum. Dikkatiniz için çok teşekkür ediyorum. Umarım, bazı değişiklikler yapmak için fırsat olur. (CHP sıralarından alkışlar) </w:t>
      </w:r>
      <w:r>
        <w:rPr>
          <w:rFonts w:cs="Bookman Old Style" w:ascii="Bookman Old Style" w:hAnsi="Bookman Old Style"/>
          <w:b/>
          <w:sz w:val="24"/>
          <w:szCs w:val="24"/>
        </w:rPr>
        <w:t xml:space="preserve">BAŞKAN - Teşekkür ediyoruz Sayın Oya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w:rPr>
          <w:rStyle w:val="Altkonubaslikb16gri1"/>
          <w:rFonts w:cs="Arial" w:ascii="Arial" w:hAnsi="Arial"/>
          <w:sz w:val="18"/>
          <w:szCs w:val="18"/>
        </w:rPr>
        <w:t>Kanun Bilgileri</w:t>
      </w:r>
      <w:r>
        <w:rPr/>
        <w:t xml:space="preserve"> </w:t>
      </w:r>
    </w:p>
    <w:tbl>
      <w:tblPr>
        <w:tblW w:w="9757" w:type="dxa"/>
        <w:jc w:val="center"/>
        <w:tblInd w:w="0" w:type="dxa"/>
        <w:tblLayout w:type="fixed"/>
        <w:tblCellMar>
          <w:top w:w="15" w:type="dxa"/>
          <w:left w:w="15" w:type="dxa"/>
          <w:bottom w:w="15" w:type="dxa"/>
          <w:right w:w="15" w:type="dxa"/>
        </w:tblCellMar>
      </w:tblPr>
      <w:tblGrid>
        <w:gridCol w:w="2934"/>
        <w:gridCol w:w="6823"/>
      </w:tblGrid>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nun Numarası</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2" w:tgtFrame="_blank">
              <w:r>
                <w:rPr>
                  <w:rStyle w:val="InternetLink"/>
                  <w:b/>
                  <w:bCs/>
                  <w:color w:val="990000"/>
                </w:rPr>
                <w:t>5433</w:t>
              </w:r>
            </w:hyperlink>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aşlığı</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KAMU MALÎ YÖNETİMİ VE KONTROL KANUNU İLE BAZI KANUN VE KANUN HÜKMÜNDE KARARNAMELERDE DEĞİŞİKLİK YAPILMASI HAKKINDA KANUN </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Tarihi</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11/2005</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Edildiği Birleşim</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3">
              <w:r>
                <w:rPr>
                  <w:rStyle w:val="InternetLink"/>
                  <w:color w:val="990000"/>
                </w:rPr>
                <w:t xml:space="preserve">22.Dönem 4.Yasama Yılı 25.Birleşim </w:t>
              </w:r>
            </w:hyperlink>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a Gidiş Tarihi</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12/2005</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dan Geliş Tarihi</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12/2005</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ınca Yapılan İşlem</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eri Gönderme</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Tarihi</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Numarası</w:t>
            </w:r>
          </w:p>
        </w:tc>
        <w:tc>
          <w:tcPr>
            <w:tcW w:w="6823" w:type="dxa"/>
            <w:tcBorders>
              <w:bottom w:val="thickThinLargeGap" w:sz="12" w:space="0" w:color="C0C0C0"/>
              <w:right w:val="thickThinLargeGap" w:sz="12" w:space="0" w:color="C0C0C0"/>
            </w:tcBorders>
          </w:tcPr>
          <w:p>
            <w:pPr>
              <w:pStyle w:val="Normal"/>
              <w:snapToGrid w:val="false"/>
              <w:rPr>
                <w:sz w:val="20"/>
                <w:szCs w:val="20"/>
              </w:rPr>
            </w:pPr>
            <w:r>
              <w:rPr>
                <w:sz w:val="20"/>
                <w:szCs w:val="20"/>
              </w:rPr>
            </w:r>
          </w:p>
        </w:tc>
      </w:tr>
    </w:tbl>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Heading3"/>
        <w:jc w:val="center"/>
        <w:rPr>
          <w:rFonts w:ascii="Bookman Old Style" w:hAnsi="Bookman Old Style" w:cs="Bookman Old Style"/>
          <w:sz w:val="44"/>
          <w:szCs w:val="44"/>
        </w:rPr>
      </w:pPr>
      <w:r>
        <w:rPr>
          <w:rFonts w:cs="Bookman Old Style" w:ascii="Bookman Old Style" w:hAnsi="Bookman Old Style"/>
          <w:sz w:val="44"/>
          <w:szCs w:val="44"/>
          <w:highlight w:val="lightGray"/>
        </w:rPr>
        <w:t>2006 MALİYE BAKANLIĞI BÜTÇESİ</w:t>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right"/>
        <w:rPr>
          <w:rFonts w:ascii="Bookman Old Style" w:hAnsi="Bookman Old Style" w:cs="Bookman Old Style"/>
          <w:b/>
          <w:b/>
          <w:bCs/>
        </w:rPr>
      </w:pPr>
      <w:r>
        <w:rPr>
          <w:rFonts w:cs="Bookman Old Style" w:ascii="Bookman Old Style" w:hAnsi="Bookman Old Style"/>
          <w:b/>
          <w:bCs/>
        </w:rPr>
        <w:t xml:space="preserve">24 ARALIK  2005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Web"/>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sz w:val="24"/>
          <w:szCs w:val="24"/>
        </w:rPr>
        <w:t>Cumhuriyet Halk Partisi Grubu adına ikinci konuşmacı İzmir Milletvekili</w:t>
      </w:r>
      <w:r>
        <w:rPr>
          <w:rFonts w:cs="Bookman Old Style" w:ascii="Bookman Old Style" w:hAnsi="Bookman Old Style"/>
          <w:b/>
          <w:bCs/>
          <w:sz w:val="24"/>
          <w:szCs w:val="24"/>
        </w:rPr>
        <w:t xml:space="preserve"> Oğuz Oya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Sayın Oyan buyurun efendim.(CHP Grubu sıralarından alkış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CHP GRUBU ADINA OĞUZ OYAN (İzmir)-Sayın Başkan, sayın milletvekilleri; bugün burada bütçenin önemli bir konusunu görüşüyoruz. Maliye Bakanlığının, Gelir İdaresi Başkanlığının, Kamu İhale Kurumunun, Özelleştirme İdaresi Başkanlığının ve Gelir Bütçesini konuşu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urada az zamanda çok konuyu dile getirmek zorundayız. O yüzden sonunda söyleyeceğimi baştan söyleyeyim, belki Sayın Bakanın ilgisini çekmeye muvaffak olu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Türkiye'de bütçelerinin bir ciddiyetinin kalmadığı uzun zamandır biliniyor; fakat, şimdi üzülerek görüyoruz ki, devri iktidarınızda Maliye Bakanlığının da bir ciddiyeti kalkmamıştır. Belki burada artık bir uyum söz konusu olabilir.Yani, iki ciddiye alınmayacak konu, bütçe ve Maliye Bakanları birlikte yaşamaya devam edecekle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şunu söylemek istiyorum: Kamuoyunun belli bir ağırlığının olduğu, medyanın, okuyucusunun veya izleyicisinin bilgilenme hakkını kendi dar ekonomik çıkarlarına ezdirmediği ülkelerde, tartışmalı hale gelmiş maliye bakanları, hatta, bir başbakan bile koltuğunu koruyama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akınız, burada, Özelleştirme İdaresi bütçesini de görüşüyoruz. Ben şunu soruyorum: Ofer skandalları ne oldu? Kuşadası, Galaport gibi şaibeli işlerin hesabı ne oldu? TÜPRAŞ'ın yüzde 14,76 hissesinin esrarengiz yöntemlerle, alelacele, birtakım kişilere ehven fiyatlarla devredilmesinin hesabı ne oldu? Tabiî, bunun üzerinden aktarılan yüzmilyonlarca dolarlık rantın hesabı ne oldu? Hariri'yle özel ilişkiler konusu ne oldu? Mahkeme kararıyla sabit olan, Albayraklar'a devredilen Balıkesir SEKA Fabrikasının peşkeş çekilmesi sona erdirildi mi? Buna benzer, bu tür uygulamalara göz yumanlar ne oldu? Yani, şimdi, ne oldu…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Gelişmiş bir demokraside değerli arkadaşlarım, bunun tek bir yolu vardır; istifa mekanizmasıdır. Bu gelişmiş demokrasilerde, bu tür bakanlar, ne halkın içine çıkacak cesareti bulabilirler ne siyaseti sürdürebilecek cüreti kendilerinde görebilirler. </w:t>
      </w:r>
    </w:p>
    <w:p>
      <w:pPr>
        <w:pStyle w:val="NormalWeb"/>
        <w:jc w:val="both"/>
        <w:rPr/>
      </w:pPr>
      <w:r>
        <w:rPr>
          <w:rFonts w:cs="Bookman Old Style" w:ascii="Bookman Old Style" w:hAnsi="Bookman Old Style"/>
          <w:sz w:val="24"/>
          <w:szCs w:val="24"/>
        </w:rPr>
        <w:t xml:space="preserve">Buna tabiî bazı şeyler daha ekleyebiliriz. Yani, sahte belge, fatura düzenleme suçlarına kendisine dönük olarak aflar getirebilen sayısını artık şaşırdığımız, mahdumunun, yani, oğlunun mısır ithalatı için gümrükleri belli bir dönem özel olarak indirmeyi başarabilen, becerebilen, hatta, Toprak Mahsulleri Ofisine sonradan bir satışını da sağlayabilen, işadamı sıfatı taşıyan oğlunu Ofer'le yapılan toplantılarda bulundurma ciddiyetsizliğini gösterebilen ve daha bildik, bilmedik bilmediğimiz şeyler muhtemelen daha çok tabiî; çünkü, biz, buzdağının sadece görünen tarafıyla ilgiliyiz, görünmeyen tarafını kendileri daha iyi bilirler- nice devlet adamı sorumluluğuyla bağdaşmayan işlere bulaşmış bir bakan, hâlâ, koltuğunu nasıl koru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 bunu da size şunun için söylüyorum: Burada, eğer bu Bakan koltuğunu koruyorsa, Başbakan o Bakanı koltuğunda tutabiliyorsa, inanın değerli arkadaşlarım, AKP'li milletvekili arkadaşlarım, bunda sizin de vebaliniz vardır ve şunu açıkça söyleyeyim: Türkiye, böyle bir bakana layık değildir ve hatta, sizin partiniz bile layık değildir. Dolayısıyla, Türkiye'de demokrasinin standartlarını yükseltmek için daha fazla çabaya ihtiyaç vardır. </w:t>
      </w:r>
    </w:p>
    <w:p>
      <w:pPr>
        <w:pStyle w:val="NormalWeb"/>
        <w:jc w:val="both"/>
        <w:rPr/>
      </w:pPr>
      <w:r>
        <w:rPr>
          <w:rFonts w:cs="Bookman Old Style" w:ascii="Bookman Old Style" w:hAnsi="Bookman Old Style"/>
          <w:sz w:val="24"/>
          <w:szCs w:val="24"/>
        </w:rPr>
        <w:t xml:space="preserve">Değerli arkadaşlarım, Başbakan, hukuktan bahsediyor, "yargıya müdahale var" diyor; ama, kendisi ihbar, dayatma, zorlama yollarıyla yargıyı, savcıyı etkilemeye yöneliyor. Bu nasıl kuvvetler ayrılığı! Şu çelişkilere bakın: Bir Başbakan, dokunulmazlıklar konusundaki sözlerini tutmazken, "bu yargıya güvenilmez" örtülü gerekçesine sığınıyor. Hatta, içinizden bir arkadaşınız daha net sağ olsun ifade etti, dedi ki, "dokunulmazlıkları kaldırarak kendimizi yargıya teslim edecek kadar enayi miyiz." Ne kadar açıksözlü bir arkadaş, çok takdir ediyorum; ama, aynı zihniyet diyor ki, "Van'da Rektör Yücel Aşkın'a reva görülen muamele pek yerindedir." İşine geldiğinde yargı doğru yapıyor, işine gelmediğinde yanlış yapıyor. Bu, ne biçim adalet, ne biçim adalet ve kalkınma, bu nasıl düşünce tarzı, bu nasıl bir çifte standart?!. Sayın Bakan, size soru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tmedi daha vahimi var, doğrudan Bakanı ilgilendiriyor, şu: Cumhurbaşkanı, 2 maddesini geri çevirdiği için halen yürürlüğe girmemiş bir 5018 sayılı Yasa var. Değerli arkadaşlarım, bakınız, burada hukuksuz bir iş yaptığımızı size anlatacağım. 5018 sayılı bir Yasa var, bu 5018'le ilgili değişiklikler yapan bir yasa gönderdik, Cumhurbaşkanı bunun 2 maddesini tekrar geri çevirdi. Bu 2 madde tekrar görüşüldü, 22.12.2002'de buradan çıktı, bilmeyenlere hatırlatayım. Yani, 22… Peki, ne oldu değerli arkadaşlarım, yani, şimdi, bu yasa, Cumhurbaşkanı tarafından onaylanmadığına göre yürürlükte değil, yürürlükte olmadığına göre, siz, nasıl olur da, bu kanun kapsamında bütçe dışına çıkarılan TOKİ, TRT, Tasarruf Mevduatı Sigorta Fonu, Millî Piyango İdaresi gibi 12 tane kuruluşun bütçesini görüşmezsiniz! Bu, hukuksuzluktur Sayın bakan, bu, hukuksuzluktur! Şu an 5018 sayılı Yasa yürürlükte olmadığına göre, o yasanın 12 tane kurumu bütçe kapsamı dışına çıkaran hükümleri de yürürlükte değildir. Siz, bunları komisyonda ve Genel Kurulda görüşmeme özgürlüğüne sahip değilsiniz Sayın Bakan! Sahip değilsiniz! Eğer, Sayın Cumhurbaşkanı bunu onbeş günlük sürenin sonuna kadar tutar da, 2006'nın ilk haftasında imzalarsa ya da bütçe iki gün sonra buradan geçtikten sonra imzalarsa, ne olacak? Ne olacak, ben size söyleyeyim: Bir kere Yüce Meclisin tartışmadığı ya da tekrar geri çevirirse ne olacak, bunlar neyse… Bütün bunlar aslında bir suç, bir hukuk dışılık kapsamı içine giriyor. Biz eksik bir bütçeyi burada görüşüyoruz ve tartışıyoruz; sonuçta Anayasa Mahkemesinden dönebilecek bir durumu tartışıyoruz. Yani, hukuka ve yargıya saygıdan söz edebilmek için önce kendiniz bu saygıyı göstereceksiniz. Sırça köşkte oturan, komşusuna taş atmaktan sakınmalı.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iz, gerçek yargı bağımsızlığına doğru bir yönelişin, halkın adalet duygusunu ve kurumlara güveni yeniden tesis edecek çabalarla olabileceğini düşünüyoruz. Sizde bunun tam tersini görü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milletvekilleri, şimdi, bu bütçeye, hatta son dört yılın bütçelerine bakınca, insan Hükümete, İktidara sormadan edemiyor: Ne olurdu da IMF'den çok şu muhtaç halkın, şu yatırıma susamış ülkenin ihtiyaçlarına önceliklerine öncelik verseydiniz; ne olurdu da IMF'ye verdiğiniz ve tutmak için çırpındığınız sözler yerine, biraz da oyunu almak için seçmene verdiğiniz sözleri tutma çabası içinde olsaydınız; ne olurdu ki, birkaç bin faizciye 46 katrilyon lira -hâlâ 2006 bütçesinde- 46 katrilyon lira iç ve dışborç faizi olarak -çoğu içborç faizidir- ayırırken 10 000 000 çiftçiye sadece 4 katrilyon liralık bir ödenek ayırmak durumunda kalmasaydınız; ne olurdu 2004 yılının doğrudan gelir desteğini iki yıl sıçratarak 2006'da ödemek gibi bir eteleme içine girmeseydiniz; ne olurdu millî eğitimin bütçe payını artırıyorum aldatmacası altında millî gelir payını azaltıyor olmasaydınız… Bakınız size rakam vereyim, çünkü burada rakamlar… Biliyorsunuz üç tane kuyruklu yalan var ve istatistik… İstatistiği yalana alet ederek kullanmanız mümkündür ve siz bunu yapıyorsunuz. Bakınız şimdi size rakamlar vereyim: Toplam kamunun eğitime harcamaları şu noktalarda; millî gelire oranla veriyorum, bütçeye oranla yanıltır; millî gelire oranla, Millî Eğitim Bakanlığının da dışında olan eğitim harcamalarını katarak söylüyorum: 1998 yılında, millî gelirin yüzde 4,1'i eğitime ayrılıyordu; 2002'de, yani iktidara geldiniz yıl 4,3'üydü; şimdi, 3,9'u 2004'te. Millî eğitim bütçesi itibariyle sadece bakayım; 1999'da yüzde 3'ü millî gelirin millî eğitim harcamalarına ayrılıyordu; 2002'de yüzde 2,8'iydi, 2004 ve 2005'te 2,6'sı ayrılmaktadır. Üstelik, bu Millî Eğitim Bakanlığı bütçesi, birtakım fonlar -biliyorsunuz, bu, eğitim, sağlık, gençlik, çıraklık fonu gibi fonlar vardı- Millî Eğitim Bakanlığı bütçesine alındı -bilmem, kredi yurtlar kurumuna ayrılan ödenekler Millî Eğitim Bakanlığı bütçesine…- bu nedenle de biraz şişmiş bir bütçedir. Buna rağmen, bu azalışlar var; millî gelire oranla.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Millî Eğitim Bakanlığının yatırım harcamalarında azalış var. 2000 yılında binde 5'ti bunların millî gelire oranı, şimdi, binde 2 olmuştur; yani, derslikler, yeni okullar, donanımsız araçsız gereçsiz durumdadır. Öğrenci sayısı net 1,5 milyon kişi artmış olmasına karşın, ilk ve orta eğitimde, sizin millî gelire oranla eğitim harcamalarınız ve özellikle tabiî -daha da fazla- yatırım harcamalarınız azalmaktadır. Bu nasıl bir bütçedir, bu nasıl topluma dönük bir hizmet bütçesidir; bunu soru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Gelelim sağlığa; siz, şu an gündemde olan bir sosyal güvenlik tasarısıyla, halkın sağlığından emeklilik aylığından tasarruf yaparak, IMF'yi, uluslararası reating kuruluşlarını tatmine yöneliyorsunuz. Sosyal güvenliği piyasa sigortacılığına terk ediyorsunuz. Bu mudur sosyal devlet ilkesi, bu mudur AKP'nin oy almak için seçmene verdiği sözle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sosyal güvenlik kurumlarına yapılan transferde artışta sizin de vebaliniz var. Dedik size, burada anlattık; "SSK Hastanesini Sağlık Bakanlığına devrederseniz harcamalar artar" diye; nitekim arttı; burada, bizzat Çalışma Bakanı söyledi; içinizden biri söyledi ve arttı. "Mevcut ilaç üretim ve alım modelinin değişmesiyle artar" dedik ve arttı. Yani, bunun vebali sizindir. Af söylentileri çıkardınız, Bağ-Kur primlerini tahsil edemiyorsunuz; bunun vebali sizin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Ama, değerli arkadaşlarım, bir başka vebal var ki, bunu ödemek çok daha zor. O da şu: IMF'ye verdiğiniz niyet mektubundaki ifadeleriniz. Bu vebalin altından kalkamazsınız. Bakınız ne diyorsunuz; IMF'ye şu niyeti söylüyorsunuz: "Sağlık harcamalarını daha iyi kontrol edebilmek amacıyla, gerçekçi, bir yıllık global bütçe hazırlanmıştır. Bu bütçeyle, her hastanenin tüm hastalarının harcamalarını finanse etmesi beklenmektedir. Söz konusu global bütçe sene başında tahsil edilecek ve sosyal güvenlik kuruluşlarının, devlet hastanelerinin yapacağı toplam ödemenin üst sınırını teşkil edecektir." Yani, sene başında veririm, ondan sonra Allah'a emanet… Bütün sene yok yetmedi; olmadı, bulmadı, başının çaresine bak, ne yaparsan yap…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Devam ediyorum:"Sağlık harcamalarının kontrol altına alınmasının, sağlıklı bir bütçe pozisyonunun korunması açısından anahtar öneme sahip olduğu bilinmektedir. Bu itibarla, bu alandaki gelişmeler yakından takip edilecek olup, gelecek sene başlarında harcamaların öngörüleri aşması durumunda ek tedbir alınacaktır." Yani, bu sene ölmezseniz, seneye umudunuzu saklayabilirsiniz.</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tabiî "ne olurdu" sorularına devam edebiliriz. Ne olurdu; ülkenin her karış toprağını, her değerini, her mirasını satılacak mal olarak görmeseydin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iz, AKP'nin ilk bütçesinden itibaren, bu ilk bütçe, aslında üç aylık bütçeydi, şimdi dördüncü bütçeyi tartışıyoruz; ama, aslında, beş bütçenizi gördük, üç aylık geçici bütçeyi de katarsak ve sizin, bu beş bütçenizde de, yoksulun oyunu alan; ama, zenginin çıkarlarını kollayan bir parti hüviyeti ortaya çıkmıştır; ilk, daha üç aylık bütçenizden itibaren bu ortaya çıkmıştır ve şimdi bir yeni bütçe yapıyorsunuz, bu kimliğinizi daha da pekiştirecek özellikleri vurguluyors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 burada, şimdi, Kamu İhale Kurumu bütçesi görüşülüyor. Ben, şimdi, soruyorum: Türkiye'nin en çok ihale yapılan kuruluşlarının başında gelen, 200 000 konut yapımı gibi büyük hedeflerle ortaya çıkan bir TOKİ, hangi gerekçelerle bütçenin dışına çıkarılmak isteniyor? Hakediş denetiminde, Türkiye'nin en uzmanlaşmış kuruluşu olan bir Sayıştay, nasıl TOKİ'nin denetimi süreci dışına çıkarılıyor; bunun cevabını bekliyoruz. Bunun arkasında ne gibi niyetler var? Hesap verme ve sorumluluk, şeffaflık iddialarınız var; bunlara ne oldu, bunların altında kalmıyor musunuz? Acaba, dikensiz gül bahçesi isterken, bütçe denetimi dışında kuruluşlar istemek ne kadar, bunlar… Bunlar çok uyumlu tabiî; tam bir dikensiz gül bahçesi. Yani, biz, burada sizin ilkelerinizi, adalet anlayışlarınızı biraz daha yakından tanımak istiyoruz. Umarız, Bakan bunlara yanıt ver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abiî, biz, şaibeli özelleştirmelerin, gece yarısı pazarlıklarının hesabını sormaya sadece şimdi değil, bundan sonraki dönemlerde de devam edeceğ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vaktimiz sınırlı. Bir iki şey daha söyleyeceğim konular var. Bir Gelir İdaresi Başkanlığı oluşturduk. Dendi ki; vergi politikası siyasetin işidir, gelir idaresi teknik bir alandır, gelir idaresi de teknik bir iş olarak Başkanlığa bırakılır. Bir kere, böyle bir ayırım yapılamaz; vergi politikası, vergi idaresi bir bütündür, bunu ayıramazsınız; hepsi bir siyasî sorumluluk altında gerçekleşir; kuşkusuz, bürokrasinin de katkılarıyla; ama, siz, öyle bir şey getirdiniz ki, burada birtakım denetim mükerrerliklerini, eşgüdümsüzlüklerini giderecek bir adım dahi atamadınız. Bu arada, gelirler kontrolörlerini tenzili rütbeye uğratabildiniz; bunları, gelirler kontrolörlüğünü daire başkanlığına bağlayan bir yapıya getirebildiniz. Bundan ne elde etmek istiyorsunuz, nedir amacınız; buradan sağlıklı denetim nasıl çıkar?! Bunları da herhalde cevaplarsın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vergi sistemine ilişkin daha önemli şeyler var; burada söylendi, Sayın Hacaloğlu söyledi; ama, şunu söyleyeyim: Enflasyonun yüzde 5 artmasını hedefliyorsunuz, bütçeniz yüzde 7,8 artıyor toplam; ama, sizin vergi geliriniz yüzde 23 artıyor. Yani, siz, 2006'da millete yeni vergi zorlamaları ya da vergi zorbalığından başka bir şey vaat etmiyorsunuz. Acaba, nasıl olacak?! Vergi gelirlerini artırmak iyi bir şey olabilir; ama, bunları ülke yararına, ülke çıkarına, yatırımlara, sağlığa, eğitime, vesaire, halka dönük kullanabildiğiniz takdirde; oysa, siz, IMF bütçesi yapıyorsunuz. Niyet mektubu buradan geçmiyor değerli arkadaşlarım, niyet mektubu Bakanlar Kurulundan bile geçmiyor; niyet mektubunu ekonomiden sorumlu Bakan ile Merkez Bankası Başkanı imzalıyor; ama, Anayasaların daha üstünde bir mektup bu, Anayasaların daha üstünde bir belge olarak sistemimizde yer alıyor. Meclisimizde, burada, biz bütçe tartışıyoruz; ama, bu bütçeyi belirleyen niyet mektubunu tartışamıyoruz. Biz, müstemleke mi olduk?!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ikrofon otomatik cihaz tarafından kapatıldı)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Buyurun Sayın Oyan, eksürenizi başlattı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Bitiriyorum Sayın Başkan; teşekkür eder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tabiî, Türkiye'de vergi yükü artıyor; ama, bir başka şey daha oluyor, birilerinin vergi oranları düşüyor. Kimin vergi oranları düşüyor; büyük gelir gruplarının vergi oranları düşüyor. Peki, ya ücretliler; ücretliler için bir şey yok! Bunlar, bu ülkenin üvey evlatları mı; bunlar iktidarınızın üvey evlatları mı?! Soruyorum. Değerli arkadaşlarım, konu çok; ama, şu iki noktaya değinip bitireceğ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r, 1999 sonrasında, Türkiye'de bütçeler, büyüdü, küçüldü. Önce büyüdü, kriz döneminde, sonra küçüldü bütçenin toplam boyutu; fakat, ilginç bir şey var, hiç değişmeyen bir taraf var, faizleri hariç tutarsanız, bütçenin boyutu hiç değişmiyor. Faizleri bir kenara bırakın, faiz dışı bütçelerin millî gelire oranı hep aynı; yüzde 20. Orada, sihirli bir şey var, onun üstüne çıkamıyorsunuz; yani, Türkiye'de beşte 1 bütçeleri var. Millî gelire oranla beşte 1. Peki, Avrupa Birliğinde kaç? Avrupa Birliğinde, yüzde 35-40 arası bütçeler var; millî gelire oranla. Peki, yani, Türkiye nasıl yetişecek Avrupa Birliğine?! Yani, böyle yetişebilir misiniz?! Gerek yatırım gerek sosyal devlet bakımından, böyle yetişebilir misiniz?!. Yani, devleti daha da küçültmeye gayret ediyorsunuz, bu yüzde 20'yi belki aşağı çekmeyi de başaracaksınız(!); ama, değerli arkadaşlarım, Türkiye toplumunun ihtiyaçları, beşte 1'lik bütçelerle giderilemez, yönetilemez. Türkiye, beşte 1'lik bütçelerle toplumunu yönetemez duruma gelecektir. O nedenle, bu beşte 1 takıntısından kurtulalı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DPT bile söylüyor; diyor ki DPT: "Türkiye, bu yatırım farkıyla AB ile farkını zor kapatır" diyor. Bakın, şunları söylüyor DPT; kamu sabit sermaye yatırımının kişi başına oranına veriyor; kişi başına oranından, şunu diyor: AB ortalamasında, 25 ülkenin beşte 1'i düzeyindeyiz; kilometrekare başına hesaplama, karşılaştırma yapıyor, 25 AB ülkesinin yedide 1'i kadar bizim kamumuz yatırım yapıyor -altyapı yatırımlarından bahsediyor biz, peki, Avrupa Birliğiyle aramızdaki farkı nasıl kapatacağız?!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ikrofon otomatik cihaz tarafından kapatıldı)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ayın Oyan, teşekkürünüzü alabilir miyim.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uyurun efend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Bitiri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Yani, 10 tane yeni katılan ülkeye kıyasla bile, onların yarısı kadar yatırım yapı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değerli arkadaşlarım, dolayısıyla, özetle ve sonuç olarak şu: Sağlıkta da benzer bir tablo olduğunu söylemek istiyorum. Millî gelire oranla baktığınızda da, sağlıkta da, ne yazık ki benzer bir tablo var; ama, bitirmek için söylediğim, bütçesine hâkim olamayan ülkesine hâkim olamaz, bütçesine hâkim olmayan geleceğini inşa edemez, geleceğine hâkim olamaz. İktisat politikası araçlarını terk ederek, sosyal politika araçlarını aşındırarak ve terk ederek, bölgesel dengesizliği giderme politikalarını terk ederek, tarımın, kırsal, bölgesel göçün çözüm arayışlarına duyarsız kalarak, bu toplumu yönetemez duruma gelirsiniz. Buna, en çok biz üzülürüz, onu söyleyeyim. Biz, muhalefet olarak, bu toplumun yönetilebilir bir toplum olması için burada bu eleştirileri yapı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İktidarınızı, halka verdiği sözleri tutmaya ve Dünya Bankası, IMF ekseninden çıkmaya davet edi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eşekkür ediyorum ilginiz için.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Teşekkür ederim Sayın Oya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jc w:val="center"/>
        <w:rPr>
          <w:rFonts w:ascii="Bookman Old Style" w:hAnsi="Bookman Old Style" w:cs="Bookman Old Style"/>
          <w:b/>
          <w:b/>
          <w:sz w:val="24"/>
          <w:szCs w:val="24"/>
        </w:rPr>
      </w:pPr>
      <w:r>
        <w:rPr>
          <w:rFonts w:cs="Bookman Old Style" w:ascii="Bookman Old Style" w:hAnsi="Bookman Old Style"/>
          <w:b/>
          <w:sz w:val="24"/>
          <w:szCs w:val="24"/>
        </w:rPr>
        <w:t>KANUN BİLGİLERİ</w:t>
      </w:r>
    </w:p>
    <w:tbl>
      <w:tblPr>
        <w:tblW w:w="9218" w:type="dxa"/>
        <w:jc w:val="center"/>
        <w:tblInd w:w="0" w:type="dxa"/>
        <w:tblLayout w:type="fixed"/>
        <w:tblCellMar>
          <w:top w:w="15" w:type="dxa"/>
          <w:left w:w="15" w:type="dxa"/>
          <w:bottom w:w="15" w:type="dxa"/>
          <w:right w:w="15" w:type="dxa"/>
        </w:tblCellMar>
      </w:tblPr>
      <w:tblGrid>
        <w:gridCol w:w="3853"/>
        <w:gridCol w:w="5365"/>
      </w:tblGrid>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nun Numarası</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4" w:tgtFrame="_blank">
              <w:r>
                <w:rPr>
                  <w:rStyle w:val="InternetLink"/>
                  <w:b/>
                  <w:bCs/>
                  <w:color w:val="990000"/>
                </w:rPr>
                <w:t>5437</w:t>
              </w:r>
            </w:hyperlink>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aşlığı</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6 YILI MERKEZİ YÖNETİM BÜTÇE KANUNU</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Tarihi</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12/2005</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Edildiği Birleşim</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5">
              <w:r>
                <w:rPr>
                  <w:rStyle w:val="InternetLink"/>
                  <w:color w:val="990000"/>
                </w:rPr>
                <w:t xml:space="preserve">22.Dönem 4.Yasama Yılı 45.Birleşim </w:t>
              </w:r>
            </w:hyperlink>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a Gidiş Tarihi</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12/2005</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dan Geliş Tarihi</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12/2005</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ınca Yapılan İşlem</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ay</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Tarihi</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12/2005</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Numarası</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040 (mük.)</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36"/>
          <w:szCs w:val="36"/>
        </w:rPr>
      </w:pPr>
      <w:r>
        <w:rPr>
          <w:rFonts w:cs="Bookman Old Style" w:ascii="Bookman Old Style" w:hAnsi="Bookman Old Style"/>
          <w:b/>
          <w:bCs/>
          <w:sz w:val="36"/>
          <w:szCs w:val="36"/>
          <w:highlight w:val="lightGray"/>
        </w:rPr>
        <w:t>2006 YILI MERKEZİ YÖNETİM BÜTÇE KANUNU TASARISI İLE 2004 MALÎ YILI GENEL VE KATMA BÜTÇELİ DAİRELER VE İDARELER KESİNHESAP KANUNU TASARILARI (1/1119; 1/1084,3/907; 1/1085, 3/908) (S.SAYISI: 1028, 1029, 1030)</w:t>
      </w:r>
    </w:p>
    <w:p>
      <w:pPr>
        <w:pStyle w:val="Normal"/>
        <w:jc w:val="center"/>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NormalWeb"/>
        <w:jc w:val="center"/>
        <w:rPr>
          <w:rFonts w:ascii="Bookman Old Style" w:hAnsi="Bookman Old Style" w:cs="Bookman Old Style"/>
          <w:b/>
          <w:b/>
          <w:bCs/>
          <w:iCs/>
          <w:sz w:val="32"/>
          <w:szCs w:val="32"/>
        </w:rPr>
      </w:pPr>
      <w:r>
        <w:rPr>
          <w:rFonts w:cs="Bookman Old Style" w:ascii="Bookman Old Style" w:hAnsi="Bookman Old Style"/>
          <w:b/>
          <w:bCs/>
          <w:iCs/>
          <w:sz w:val="32"/>
          <w:szCs w:val="32"/>
          <w:highlight w:val="lightGray"/>
        </w:rPr>
        <w:t>FONLARA İLİŞKİN İŞLEMLER</w:t>
      </w:r>
    </w:p>
    <w:p>
      <w:pPr>
        <w:pStyle w:val="NormalWeb"/>
        <w:jc w:val="right"/>
        <w:rPr/>
      </w:pPr>
      <w:r>
        <w:rPr>
          <w:rFonts w:cs="Bookman Old Style" w:ascii="Bookman Old Style" w:hAnsi="Bookman Old Style"/>
          <w:sz w:val="32"/>
          <w:szCs w:val="32"/>
          <w:u w:val="single"/>
        </w:rPr>
        <w:br/>
      </w:r>
      <w:r>
        <w:rPr>
          <w:rFonts w:cs="Bookman Old Style" w:ascii="Bookman Old Style" w:hAnsi="Bookman Old Style"/>
          <w:b/>
          <w:bCs/>
          <w:sz w:val="24"/>
          <w:szCs w:val="24"/>
        </w:rPr>
        <w:t xml:space="preserve">26 ARALIK  2005 </w:t>
      </w:r>
    </w:p>
    <w:p>
      <w:pPr>
        <w:pStyle w:val="NormalWeb"/>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szCs w:val="24"/>
        </w:rPr>
      </w:pPr>
      <w:r>
        <w:rPr>
          <w:rFonts w:cs="Bookman Old Style" w:ascii="Bookman Old Style" w:hAnsi="Bookman Old Style"/>
          <w:b/>
          <w:bCs/>
          <w:i/>
          <w:iCs/>
          <w:sz w:val="24"/>
          <w:szCs w:val="24"/>
        </w:rPr>
        <w:t>MADDE 16</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Madde üzerinde şahsı adına söz isteyen, İzmir Milletvekili Oğuz Oyan; buyuru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İzmir)- Teşekkür eder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ayın Başkan, değerli milletvekilleri; gecikmiş bir cevabım olacak Sayın Bakana, hazır buradayken, bir yere gitmeden. </w:t>
      </w:r>
    </w:p>
    <w:p>
      <w:pPr>
        <w:pStyle w:val="NormalWeb"/>
        <w:jc w:val="both"/>
        <w:rPr/>
      </w:pPr>
      <w:r>
        <w:rPr>
          <w:rFonts w:cs="Bookman Old Style" w:ascii="Bookman Old Style" w:hAnsi="Bookman Old Style"/>
          <w:sz w:val="24"/>
          <w:szCs w:val="24"/>
        </w:rPr>
        <w:t xml:space="preserve">Cumartesi günü, malum olduğu üzere, burada 5018 sayılı düzenleme henüz kesinleşmeden bir bütçe görüşmesi yaptığımızı ve bir hukuksuzluk olduğundan söz etmiştim. Sayın Bakan önce kendisini ve bütçesini övdükten sonra bize bir cevap verdi: "Bugün çıktı Resmî Gazetede. Sabahları Cumhuriyet Gazetesi okuyacağınıza, önce Resmî Gazeteye bakın" dedi. Şimdi, tabiî, cumhuriyete saldırmak günün modası da Cumhuriyet Gazetesi, Cumhuriyet Halk Partisi, cumhuriyetin ilkeleri- ben kendisine sabah kahvaltısında Cumhuriyet Gazetesini okumasını öneririm. Çok da yararlı olur. Ama, şunu söyleyeyim: İşin özü, içeriği itibariyle baktığımızda Sayın Bakan, o günkü Resmî Gazeteyi kaçırmak, işin özüne ilişkin eleştirilerimizin haksızlığını ortaya çıkarmı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iz şöyle bir şey yapıyorsunuz: Bir kere, 5018 sayılı Yasayı 2003'ün 10 Aralığında çıkarıyorsunuz. Bunun Anayasaya aykırı hükümleri olduğu apaçık. Uyarıyoruz, buna rağmen çıkarıyorsunuz. Anayasa Mahkemesine gidiyoruz. Aklınız başınıza geliyor ve bununla ilgili Anayasa Mahkemesinden ret çıkacağını, geri döneceğini bildiğiniz için 5018'le ilgili bir düzenleme getiriyorsunuz. Bunun adı 5433 sayılı Yasa. Bu yasayı ancak 30 Kasımda çıkarabiliyorsunuz, 30 Kasımda yasalaştırabiliyorsunuz. Ama, bütçe süreci başlamış ve sizin 5018'iniz henüz onaylanmış, kesinleşmiş bir şeye ulaşmıyor; çünkü, Cumhurbaşkanından dönüyor. Ne zaman dönüyor; 16 Aralıkta dönüyor. Ve siz bir 5436 sayılı Yasayla 22 Aralıkta buradan yeni bir düzenleme çıkarıyorsunuz 2 maddenin değişmesine dönük. Yani, şöyle bir şey v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Özetle söyleyeyim. Burada biz, bütçeyi konuşuyoruz; bütçeyle ilgili, bütçenin temel dayanağı olan 5018 kesinleşmemiş. Siz, kesinleşmemiş bir duruma göre, ne komisyona ne de buraya, Genel Kurula, 12 tane kamu idaresinin bütçesini taşımıyorsunuz, bir hukuksuzluk yapıyorsunuz. Hukukun esasının önemli bir bölümü şekildir, usuldür Sayın Bakan. Yani, siz, 5018 nihaî değişikliğe ulaşmadan, o 12 tane kamu idaresinin bütçesi, sanki, o değişiklik yapılmış gibi, yapılacak gibi yapıyorsunuz; bunu yapamazsınız. Hatta, bir başka şey: Burada biz size katkı vermeseydik, bu bütçenin kendisi hukuken kadük olacaktı; çünkü, bütçeyi sunduğunuzda, bütçe, işte üç yıllık bütçe, işte merkezî yönetim bütçesi, vesaire, bütün bunlar Anayasaya uydurulmamıştı. Anayasa değişikliğine, biz, muhalefet partisi olarak siyasî sorumluluğumuzun gereği destek vermeseydik, sizin şu bütçeniz buradan geçmeyecekt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Peki, siz, bütçe sürecini tanzim ederken, siz bütçe sürecini düzenlerken, acaba, Cumhurbaşkanının ve muhalefetin siyasî sorumluluğuna güvenerek mi adım atıyorsunuz, yoksa, kendiniz bütün bu olasılıkları hesaplayarak, bu yasama organını ona göre mi çalıştırıyors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Yani, burada, bir siyasî sorumluluk sorununuz yok mu Sayın Bakan, bir hukuksuzluk sorununuz yok mu? Ne olacak şimdi; 24'üne kadar bu 12 idareyle ilgili düzenlemelerin komisyonlara gelmemesi yönünden şeklî usulsüzlüğü nasıl açıklayacaksın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r de, biz burada konuşurken cumartesi günü, şunu biliyorduk ve emindik: Cumhurbaşkanı, siyasî sorumluluk gereği, bunu en geç pazartesiye kadar onaylar diyorduk. Biz size bir uç durumu gösterdik. Eğer, onaylamazsa, ocağın ilk haftasına kadar onaylama yetkisi ve hakkı vardır. O zaman ne olacak diyorduk. Siz, böyle bir genişlik, böyle bir rahatlık için, nasıl bütçeyi tanzim edersiniz, bunun hesabını nasıl vereceksiniz bir Bakan olarak, bir müsteşar olarak, belki de bir grup yönetimi olarak? Bunun hesabını nasıl vereceksiniz. Böyle, çıkacak, çıkması muhtemel yasalara göre düzenleme nasıl yapılır? Böyle bir alışkanlık Parlamentoya, nasıl, benimsetilmeye çalışıl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Yani, biz burada her şeyi ciddiyetle konuşmak istiyoruz. Burada baştan söylemiştim; şimdiye kadar biz bütçelerin ciddiyetsizliğine alışmıştık; ama, bir Maliye Bakanının da bu üsluba girmesi çok yadırganacak bir durumdu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ayın Bakan, burada, siz, konuşurken birçok şey söylüyorsunuz. Mesela, cumartesi konuşmanızda "alnımız açık" dediniz, üstüne tartışmalar çıktı. Dediniz ki "biz, kuyrukları kaldırdık." Beni arayan vatandaşlar "gelsin 05.30'da Karşıyaka Devlet Hastanesinde kuyruğa girsin" diyorlar. Hadi buyurun bakalım! Yani, bir söz söylediğiniz zaman bu milletinin kürsüsünden, milletin bunu izlediğini bileceksiniz. Milletin palavraya karnı tok Sayın Bakan! Millet, gerçeklerin burada konuşulmasını istiyor. Biraz önce dediniz ki, bankacılık şu bu, siz ne yaptınız?..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ikrofon otomatik cihaz tarafından kapatıldı)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ayın Oyan, lütfen, tamamlar mısınız.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uyuru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Bankacılık konusunda 1999'da Türkiye'nin dikkatini çeken parti, hangi partiydi?!. Şöyle bir belleğinizi yoklayın bakalım. Hangi genel başkandı?!. Dolayısıyla, burada sizin bu konularda bize söyleyecek sözünüz yoktur. Bizim söylediğimiz şey şudur: Bütçe hukukuna uymak zorundasınız. Sizin bu yönteminiz dolayısıyla bütçe görüşmeleri sakatlanmıştır. 24'ünden önce, bu onay olmadan önce sizin bu bütçeleri buraya sunmak mecburiyetiniz vardı. Dolayısıyla, Sayın Bakan, yasama organını ciddîye almak zorundasınız. Yasama organı, sizin ciddiyet üslubunuzla çalışmaya mahkûm değildir, siz, yasama organının kurallarına ve bütçe hukukuna uymak zorundasın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eşekkür ediyorum.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Teşekkür ediyorum sayın Oyan. </w:t>
      </w:r>
    </w:p>
    <w:p>
      <w:pPr>
        <w:pStyle w:val="NormalWeb"/>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t>MADDE 17.</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t xml:space="preserve">Madde üzerinde, şahsı adına söz isteyen İzmir Milletvekili Sayın Oğuz Oyan; buyurun. </w:t>
      </w:r>
    </w:p>
    <w:p>
      <w:pPr>
        <w:pStyle w:val="NormalWeb"/>
        <w:jc w:val="both"/>
        <w:rPr/>
      </w:pPr>
      <w:r>
        <w:rPr>
          <w:rFonts w:cs="Bookman Old Style" w:ascii="Bookman Old Style" w:hAnsi="Bookman Old Style"/>
          <w:sz w:val="24"/>
          <w:szCs w:val="24"/>
        </w:rPr>
        <w:t xml:space="preserve">OĞUZ OYAN (İzmir) - Sayın Başkan, sayın milletvekilleri, evet, burada, bütçeyi konuşuyoruz; bu bütçeyi, kime göre, neye göre konuşuyoruz ona bakmak lazım. Bir kere, bütçeler nedir; bütçeler, siyasî iktidarların, yıllık taahhütlerinin listesidir, hizmet taahhütlerinin listesidir. Üç yıllıksa, üç yıllık. Bu neye göre belirlenir; bu, aslında, iktidarların seçim programlarına ve kendi parti programlarına göre öncelikle belirlenir; çünkü, seçmene verdiğiniz bir söz üzerinden bu taahhütler ortaya çıkmaktadır. Dolayısıyla, hangi kamusal mal ve hizmetleri üreteceğiniz, hangi gelir kaynaklarıyla vergi; vergiyse, hangi tür vergi; bütün bunların bileşimini, bir şekilde, bize sunuyorsunuz, yasama organının onayını siyasal ve hukuksal anlamda alıyors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Peki, şimdi, demokratik ülkelerde dış dayatmalara konu olmayan ülkelerde bu iş nasıl yürüyor. Bu iş, aslında, siyasal partilerin seçmen tabanları ve toplumdan gelen talepleri yansıtması üzerinden yürüyor. Oysa Türkiye'de toplumun taleplerinin Parlamentoya yansıması, giderek, imkânsızlaşma çizgisine gelmiştir. Toplumun talepleri Parlamentoya niye yansımıyor; çünkü, bizim hukuk sistemimizde öngörülmedik birtakım dış mekanizmalar; IMF gibi, devreye giriyor. Yani, aslında, toplumun temel ihtiyaçları ve temel taleplerini karşılamak için bütçeler oluşturmak yerine, biz, öncelikle, acaba IMF ne demiş, ne istemiş ona bakar duruma geliyoruz.</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pPr>
      <w:r>
        <w:rPr>
          <w:rFonts w:cs="Bookman Old Style" w:ascii="Bookman Old Style" w:hAnsi="Bookman Old Style"/>
          <w:sz w:val="24"/>
          <w:szCs w:val="24"/>
        </w:rPr>
        <w:t xml:space="preserve">Bakın, şimdi, IMF'ye verilen niyet mektubu cumartesi de göstermiştim bu niyet mektubuna göre nelere niyetleniyoruz, Parlamentonun siyasî iradesine nasıl ipotek konuyor. Bir kere deniyor ki, bu niyet mektubunda "KİT yönetimine ilişkin yasal düzenleme taslağı hazırlanacaktır" diyoruz biz; IMF'ye söz veriyoruz. Diyoruz ki, ayrıca "vergi reformu 2006 nisan ayında Bakanlar Kuruluna sunulacak, 2006 mayıs sonuna kadar Türkiye Büyük Millet Meclisine sunulacak ve 2006 eylül sonuna kadar da çıkması umuluyor Meclisten" kim söylüyor; biz, kime; IMF'ye söylüyoruz. Yani, bu taslaklarda, tabiî, önce IMF'nin önüne gidiyor, arkasından Meclise gel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yani, bu, bağımsız bir ülke tablosu mudur? Bu tablodan kurtulmak için seçmene söz verdiniz ve seçmen, 2000 yılından itibaren içine girilen bu cendereden kurtulmak için size güvendi ve oy verdi. E, peki, neredesiniz? Peki, dün, burada, Haluk Koç arkadaşım sordu "bu niyet mektuplarının hukukî kıymeti harbiyesi nedir; yani, niyet mektubu dediğimiz şey, bir bakan ve Merkez Bankası Başkanı tarafından imzalanıyor. Yani, Bakanlar Kurulu kararının dahi altında bir statü; ama, gelin görün ki, Türkiye'de, bırakın Bakanlar Kurulu kararının altında olmasını, yasaların üstünde. Yani, burada bütçe yasası çıkarıyoruz, bütçe yasası IMF'e bağlı. </w:t>
      </w:r>
    </w:p>
    <w:p>
      <w:pPr>
        <w:pStyle w:val="NormalWeb"/>
        <w:jc w:val="both"/>
        <w:rPr/>
      </w:pPr>
      <w:r>
        <w:rPr>
          <w:rFonts w:cs="Bookman Old Style" w:ascii="Bookman Old Style" w:hAnsi="Bookman Old Style"/>
          <w:sz w:val="24"/>
          <w:szCs w:val="24"/>
        </w:rPr>
        <w:t xml:space="preserve">Bakın, bir örnek daha vereyim, IMF mektubundan bir satır daha okuyayım: "Yüzde 6,5 faizdışı fazla hedefine ulaşılmasını teminen eğer ulaşılamazsa, bunun ulaşılmasını teminen bütçe ödeneklerinde ayarlamalara gidilebilir" diye söz veriyoruz. Yani, biz diyoruz ki IMF'e, biz bir bütçe yapıyoruz, o bütçede 6,5 tutmazsa burada konuştuklarımız hikâye yani, biz burada, şu ödenek, bu ödeneği konuşuyoruz ya, bunlar hikâye- bu ödeneklerde ayarlama, yani kısıntı yapılabilir diye söz veriyoruz IMF'e.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 bu ülkeyi kim yönetiyor, yasamanın bu yönetimde rolü nedir?! Bakın, bu niyet mektupları konusunda tekrar söyleyeyim; bunlar, güya, bir bakan ve bir bürokrat tarafından imzalanıyor; ama, sadece hükümeti bağlamıyor, yasama organını da bağlayan metinler haline geliyor, hatta Anayasanın da üstüne çıkıyor. Anayasanın üstüne çıkıyor, Anayasanın üstüne şundan çıkıyor; şeklî olarak, belki hukukî şekil olarak değil; ama, siyasî muhteva olarak çıkıyor; çünkü, siz, IMF niyet mektuplarına göre Anayasayı bile değiştiriyors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öyle bir tablo, bir yarı sömürgeleşme tablosudur. Böyle bir yarı sömürgeleşme tablosuna karşı çıktığınız ya da öyle bir görüntü verdiğiniz için size oy verdi seçmen. Şimdi, siz, IMF'in kuyruğuna takılmış gidiyorsunuz. Bu mu Türkiye'yi yönetecek iktidar tablosu?! Biz, bu yasama organının, yürütmeye karşı da kendi hak ve yetkilerine sahip çıkmasını istiyoruz. Bu hak ve yetkilere iktidar partisi milletvekillerinin de kıskançlıkla sahip çıkmasını buradan çağırıyoruz, bu çağrıyı size de iletiyoruz; çünkü, değerli arkadaşlarım, eğer, Parlamento, kendi saygınlığına leke sürülmesine izin verirse, bu Türkiye açısından büyük bir ayıp olur, bu sadece hükümetin bir sorumsuzluğu halinde olmaz, bu yasama organının da kendi hukukuna sahip çıkmaması anlamına gel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z, sizi, bu tür yanlışlıklardan sakınmak için burada görüş belirtiyoruz. Umarız, bunlara uymak konusunda adımlar atarsın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eşekkür ediyorum.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Teşekkür ediyorum Sayın Oyan.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Style w:val="Altkonubaslikb16gri1"/>
          <w:rFonts w:cs="Arial" w:ascii="Arial" w:hAnsi="Arial"/>
          <w:sz w:val="18"/>
          <w:szCs w:val="18"/>
        </w:rPr>
        <w:t>Kanun Bilgileri</w:t>
      </w:r>
      <w:r>
        <w:rPr/>
        <w:t xml:space="preserve"> </w:t>
      </w:r>
    </w:p>
    <w:tbl>
      <w:tblPr>
        <w:tblW w:w="8278" w:type="dxa"/>
        <w:jc w:val="center"/>
        <w:tblInd w:w="0" w:type="dxa"/>
        <w:tblLayout w:type="fixed"/>
        <w:tblCellMar>
          <w:top w:w="15" w:type="dxa"/>
          <w:left w:w="15" w:type="dxa"/>
          <w:bottom w:w="15" w:type="dxa"/>
          <w:right w:w="15" w:type="dxa"/>
        </w:tblCellMar>
      </w:tblPr>
      <w:tblGrid>
        <w:gridCol w:w="3853"/>
        <w:gridCol w:w="4425"/>
      </w:tblGrid>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nun Numarası</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6" w:tgtFrame="_blank">
              <w:r>
                <w:rPr>
                  <w:rStyle w:val="InternetLink"/>
                  <w:b/>
                  <w:bCs/>
                  <w:color w:val="990000"/>
                </w:rPr>
                <w:t>5438</w:t>
              </w:r>
            </w:hyperlink>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aşlığı</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4 MALİ YILI KESİNHESAP KANUNU</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Tarihi</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12/2005</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Edildiği Birleşim</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7">
              <w:r>
                <w:rPr>
                  <w:rStyle w:val="InternetLink"/>
                  <w:color w:val="990000"/>
                </w:rPr>
                <w:t xml:space="preserve">22.Dönem 4.Yasama Yılı 45.Birleşim </w:t>
              </w:r>
            </w:hyperlink>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a Gidiş Tarihi</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12/2005</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dan Geliş Tarihi</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12/2005</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ınca Yapılan İşlem</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ay</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Tarihi</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12/2005</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Numarası</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040 (mük.)</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
        <w:jc w:val="center"/>
        <w:rPr>
          <w:rFonts w:ascii="Bookman Old Style" w:hAnsi="Bookman Old Style" w:cs="Bookman Old Style"/>
          <w:b/>
          <w:b/>
          <w:bCs/>
          <w:sz w:val="44"/>
          <w:szCs w:val="44"/>
        </w:rPr>
      </w:pPr>
      <w:r>
        <w:rPr>
          <w:rFonts w:cs="Bookman Old Style" w:ascii="Bookman Old Style" w:hAnsi="Bookman Old Style"/>
          <w:b/>
          <w:bCs/>
          <w:sz w:val="44"/>
          <w:szCs w:val="44"/>
          <w:highlight w:val="lightGray"/>
        </w:rPr>
        <w:t>KALKINMA AJANSLARININ KURULUŞU</w:t>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right"/>
        <w:rPr>
          <w:rFonts w:ascii="Bookman Old Style" w:hAnsi="Bookman Old Style" w:cs="Bookman Old Style"/>
        </w:rPr>
      </w:pPr>
      <w:r>
        <w:rPr>
          <w:rFonts w:cs="Bookman Old Style" w:ascii="Bookman Old Style" w:hAnsi="Bookman Old Style"/>
          <w:b/>
          <w:bCs/>
        </w:rPr>
        <w:t xml:space="preserve">25 OCAK  2006 </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MADDE 31.- Bu Kanun yayımı tarihinde yürürlüğe girer. </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Madde üzerinde söz isteyen, Cumhuriyet Halk Partisi Grubu adına, İzmir Milletvekili Oğuz Oyan; buyuru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Şahsınız adına da söz talebiniz var, ikisini birleştirip 15 dakika konuşmak ister misin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İzmir) - Lütfe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Peki.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uyuru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CHP GRUBU ADINA OĞUZ OYAN (İzmir) - Sayın Başkan, değerli milletvekilleri; kalkınma ajansları konusunda, aylarca önce yaptığımız ilk turlardan sonra, bu hafta -bu üçüncü gündür- ikinci ve herhalde son turu yapıyoruz. Kanunun son 2 maddesi görüşülüyor. Bu 2 maddede, ben, Partimiz adına ve şahsım adına görüşlerimizi ifade edeceğ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aslında, dünkü görüşmelerde de, kalkınma ajansları konusunda söylenebilecek her şey, neredeyse söylendi, daha önce de söylenmişti gerçi. Bu tasarıda, ilk, bütünü üzerinde, geneli üzerinde konuşmayı da ben yapmıştı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soru şu: Biz, burada bu kadar konuşuyoruz, komisyonlarda konuşuldu. Acaba, burada yapılan bu yapıcı ve uyarıcı eleştirilerden iktidar ne kadar yararlanıyor? Biz, açıkçası, buna dair bir işaret göremiyoruz; yani, bu, yapıcı ve uyarıcı eleştirilerden İktidarın bir yarar sağladığını; yani, buna dönük birtakım düzenlemelere gittiğini, örneğin bu maddeye geçmeden önce kanunu geri çekip, tekrar bazı maddeler görüşülebilir, bunlarla ilgili hiçbir işaret göremedik. </w:t>
      </w:r>
    </w:p>
    <w:p>
      <w:pPr>
        <w:pStyle w:val="NormalWeb"/>
        <w:jc w:val="both"/>
        <w:rPr/>
      </w:pPr>
      <w:r>
        <w:rPr>
          <w:rFonts w:cs="Bookman Old Style" w:ascii="Bookman Old Style" w:hAnsi="Bookman Old Style"/>
          <w:sz w:val="24"/>
          <w:szCs w:val="24"/>
        </w:rPr>
        <w:t xml:space="preserve">Burada neler söylendi; özetle şu: Bir kere, burada getirilen, bu, adı önce "bölge kalkınma ajansları" olan; ama, daha sonra, bu, bölge idarelerini çağrıştırıyor diye "bölge"sini çıkarıp, sadece "kalkınma ajansları" diye getirilen düzenlemenin, aslında anayasada tanımlanan bir kamu yönetimi anlayışına uymadığı söylendi. Gerçekten, ne olduğu belirsiz bu yeni kuruluşun, bir kamu tüzelkişiliği olarak tarif edilmeyen; ama, bir tüzelkişilik olarak tarif edilen, aslında yönetiminde özel sektörden belki de belli değil o sivil toplum kuruluşlarından da bazı temsilciler yer almakla birlikte, esas olarak kamu idarecilerinin -başta vali olmak üzere; ki, valiler bunun başında- bulunduğu böyle bir yapının, bir kamu ve kamu kaynağı kullanan bir yapının, bir kamu tüzelkişiliği olarak tarif edilmesi gerekirken, bunun böyle tarif edilmediğini görüyoruz. Yani, ne kamusal ne özel; ne özel ne STK olduğu belli değil. Ne yerel ne merkezî olduğu belli değil; çünkü, anayasa tanımına göre, bunu ne merkezî bir yapıya; ama, ne de yerel yönetim birimi yapısına uygun göremiyoruz. Bir devekuşu misali bir şey var ortada; biraz ucube tarzı bir kademe yaratılı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abiî, bunun ulusal mı yoksa uluslararası nitelikte mi olacağı da çok net değil; çünkü, uluslararası bağlantılar kurabilen bir yapı getiril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urada getirilen eleştirilerde şu söylendi: Burada, yeni kademeler getiriyorsunuz, bürokrasiyi azaltalım diyorsunuz ama, yeni bürokrasi yaratılıyor ve aslında bürokrasiye dıştan müdahale mekanizması getiriliyor, yeni denetimdışılıklar getiriliyor, kamu kaynaklarını harcayan yeni birimler oluşturuluyor ve bunlar denetim dışına çıkarılıyor, en azından kamu denetimine ve yasama denetimi dışına çıkarılıyor. </w:t>
      </w:r>
    </w:p>
    <w:p>
      <w:pPr>
        <w:pStyle w:val="NormalWeb"/>
        <w:jc w:val="both"/>
        <w:rPr/>
      </w:pPr>
      <w:r>
        <w:rPr>
          <w:rFonts w:cs="Bookman Old Style" w:ascii="Bookman Old Style" w:hAnsi="Bookman Old Style"/>
          <w:sz w:val="24"/>
          <w:szCs w:val="24"/>
        </w:rPr>
        <w:t xml:space="preserve">Şimdi bakınız: Türkiye'de "il özel idareleri" dediğimiz yerel yönetim birimi, bu örgütlenme biçimi, esasen Batının, bir anlamda bölge idarelerini düzenlerken başvurduğu yapılarda bir tanesi. Yani, Türkiye'deki il özel idaresi yapısı, aslında, pekâla, sizin bu getirmek istediğiniz -adı gerçekte "bölge kalkınma ajansları" olan- yapıyla uyuşabilecek bir yapı. Zaten, 3 tane il için tek illi bir örnek getirerek; yani, İzmir, Ankara, İstanbul için ve ileride belki başkaları için; ama, en azından 3 tane il için tek il bazında birden fazla değil- bölge kalkınma ajansı getirdiğiniz için… "Bölge"yi koyuyorum; çünkü, aslında, hükümetin niyetinde, taslağında bu vardı. O zaman, demek ki, diğerleri de olabil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eğer, il özel idaresi gibi bizim tarihsel olarak sınadığımız, deneyimine sahip olduğumuz bir idarî, ekonomik ve siyasî örgütlenme modeli elimizde varsa, bunu niye kullanmıyoruz? Burada sağlam bir temel var, sağlam bir altyapı var. Kaldı ki, eğer biz il özel idarelerini daha da geliştirerek, bu modeli sunuyorsak, bu kurumun, bu yapılanmanın arkasında olduğu açıkça görülen AB'nin, bize, yok bu olmaz, başka bir şey kurun deme hakkı yok. Hakkı yok, elinde bize önereceği model de yok; yani, Avrupa Birliğinin kendi içerisinde bir tane tek model var, bunu bize öneriyor diye bir durum yok. Her ülkede farklı biçimlerde gelişmiş, hatta, bazılarında olmayabilen bir uygulamadan bahsediyoruz. Dolayısıyla, Türkiye'nin böyle dıştan dayatma birtakım konularda kendi geçmiş deneyimlerini, kendi tarihsel, kurumsal yapılarını koruyarak geliştirerek cevap verebileceği imkânları varken, bunları kullanmaması, bizim giderek, böyle bir teslimiyet anlayışı içerisinde her şeyi gören, dıştan gelen her şey iyidir anlayışına bizi yönelten bir uygulama, bir yeni örnek oluyor bu karşımızdaki kalkınma ajansları.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Aslında, bizim elimizde başka araçlar da var. İl düzeyini aşan birtakım uygulamalar ya da yatırımlar söz konusuysa, elimizde başka bir araç var, mahallî idare birlikleri; yani, eğer il düzeyini aşan bölgesel bir şey, birkaç ilin çıkarını, ortaklığını, yatırım ortaklığını ilgilendiren bir şey yapmak istiyorsanız, elinizde mahallî idare birlikleri var, kullanınız. Mahallî İdare Birlikleri Yasası çıkmış, kullanabilirsin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Aslında, elinizde başka bir şey daha var. Bölgesel konularda özel idareler kurmuşsunuz. Bunun çok somut bir örneği var. GAP İdaresi var, GAP Bölge Kalkınma İdaresi var. Bunun işleyişini çok iyi bulmuyorsanız, geliştiriniz, düzeltiniz; ama, Türkiye'nin böylesine bir deneyimi, dünyada çok fazla da örneği görülmeyen böylesine büyük bir projeyi başarıyla bir şekilde getirmiş bir deneyim varken, bunu daha da başarılı kılma imkânı varken, sadece bir enerji öncelikli proje olarak çalışan GAP'ı, daha tarımsal öncelikli, kırsal kalkınma öncelikli bir yapıya dönüştürme imkânları zorlanabilecekken bunu bırakmak, bu tür açılımları yok saymak, Doğu Anadolu Kalkınma Projesi (DAP) ya da Doğu Karadeniz Kalkınma Projesi (DOKAP) gibi projeleri, bu tür bölge kalkınma projeleri yönündeki gelişmeleri hiç düşünmemek; yani, bu tür araçları ve olanakları yok saymak ve gidip bir kalkınma ajansları modeline saplanmak. Bunu anlamak gerçekten çok zor. </w:t>
      </w:r>
    </w:p>
    <w:p>
      <w:pPr>
        <w:pStyle w:val="NormalWeb"/>
        <w:jc w:val="both"/>
        <w:rPr/>
      </w:pPr>
      <w:r>
        <w:rPr>
          <w:rFonts w:cs="Bookman Old Style" w:ascii="Bookman Old Style" w:hAnsi="Bookman Old Style"/>
          <w:sz w:val="24"/>
          <w:szCs w:val="24"/>
        </w:rPr>
        <w:t xml:space="preserve">Şimdi, bakınız, biz, eğer, burada ve Komisyonda direnmemiş olsaydık, GAP Bölge Kalkınma İdaresi, 2005 sonu itibariyle bu yasanın öngördüğü oydu tasfiye edilmiş olacaktı. Eğer böyle bir şey olsaydı, bunun Türkiye açısından ne kadar büyük bir kayıp olacağını, burada, bir kere daha dile getirmek istiyorum; çünkü, sizin getirdiğiniz modelde, GAP'ın şu an faaliyette bulunduğu illeri üçe bölerek yapmak istediğiniz, GAP'ı üçe bölerek; yani, onun bütünlüğünü bozarak, işlevsizleştirerek ve bir anlamda kısmî bir tasfiyeye uğratarak yapmak istediğiniz şeyle, GAP'ın yaptığı arasında hiçbir ilişki yoktur. Üçe bölüyorsunuz, üç ayrı alt bölge orada geliştiriyorsunuz ve o, sadece ve sadece sanayi ve ticaret odaları; yani, aslında, yerel yatırımcı, işadamı üzerine odaklanıyor. Oysa GAP'ın iddiası, sadece özel yatırımları teşvik üzerinden değildir. O da vardır içinde; ama, GAP'ın iddiası, bir bütünsel kalkınma projesidir, bölgesel anlamda bütünsel kalkınma projesidir. Dolayısıyla, içinde sadece ekonomik anlamda yatırım teşviki yoktur; bir ekonomik, sosyal ve kültürel kalkınma boyutu vardır. Sizin kalkınma ajanslarında böyle bir boyutu görmek mümkün değil. </w:t>
      </w:r>
    </w:p>
    <w:p>
      <w:pPr>
        <w:pStyle w:val="NormalWeb"/>
        <w:jc w:val="both"/>
        <w:rPr/>
      </w:pPr>
      <w:r>
        <w:rPr>
          <w:rFonts w:cs="Bookman Old Style" w:ascii="Bookman Old Style" w:hAnsi="Bookman Old Style"/>
          <w:sz w:val="24"/>
          <w:szCs w:val="24"/>
        </w:rPr>
        <w:t xml:space="preserve">Kaldı ki, GAP'ın yapısı içinde, cemaat yapılarını, feodal yapıları tasfiyeye dönük amaçlar vardır. Sizin kalkınma ajanslarında böyle amaçlar görebilir miyiz? Sizin kalkınma ajanslarınız, doğrudan doğruya bu cemaat ve feodal yapılara teslim olacak yapılardır belli bölgelerde. İslamî holdingler meselesini görüyoruz. Türkiye'de nasıl din istismarı üzerinden, bu Anadolu kaplanlarının bir bölümünün nasıl palazlandırıldığını biliyoruz, görüyoruz bununla ilgili komisyon oldu, ben de içindeydim bunu AKP'li arkadaşlarım da gördüle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olayısıyla, bu cemaat yapısını, bu feodal yapıları tasfiyeye dönük bir araç olabilir mi kalkınma ajansları?! Olabilecek, olması gereken GAP'ı tasfiyeye yöneliyorsunuz. Zaten, geri adım atıldı; ama, GAP'ın tasfiyesi gündemde duruyor, bir tarafta asılı olarak var; ama, şimdilik yok, bu geçsin bundan sonraki aşama GAP'ın tasfiyes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Nihayet bir başka şey daha söyleyeyim GAP'la ilgili; GAP bir entegre senkronize projedir. Böyle bir projeyi bölmek, parçalamak aslında bölgesel kalkınma açısından Türkiye'ye verilecek çok önemli bir zarardır diye düşünmek gerek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Ulusal planlama anlayışından vazgeçmiş, dokuzuncu planı çıkaramamış; yani, âdeta planlama anlayışını askıya almış bir yönetimin, tabiî ki bölgesel kalkınmayla ilgili çok önemli kaygıları olamaz. Yani, buradaki kalkınma ajansları modelinin de -samimi konuşursak- bölgesel kalkınmayla bir ilgisi yok aslında. Başta, başında bir "bölge" lafı vardı, ama bu tam tersine, bölgesel kalkınma meselesini ortadan kaldıran bir uygulamanın adıdır; çünkü, bu, her bir bölgeyi diğeriyle, burada tanımlanan 26 bölgeyi diğeriyle rekabet ilişkisi içine sokan, Avrupa Birliğinden geleceği varsayılan -bu arada, Türkiye'nin kendi kaynaklarını, hem merkezî bütçe kaynaklarını hem il özel idaresi ve belediye kaynaklarını kullanan, yani kamu kaynaklarını kullanan- bu yapının bir kalkınma projesi perspektifi içine oturması mümkün değil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unu sormak lazım: Türkiye'de bu kadar çok araç ve olanak varken mevcut yapı içinde -yani, mahalli idareleri saydım, mevcut il özel idarelerini ve işte bu GAP gibi birtakım kuruluşları saydım- bütün bu olanaklar ve araçlar varken, nereden çıkıyor bu kalkınma ajansları? Hani, ilk taslakta adı Tek Durak Ofisleri -ofisleri bile değil; tek durak ofisler- gibi, her bakımdan tercüme kokan, kopya birtakım düzenlemelere gitmek nereden geliyor? Yani "elin aklı benim aklımdan üstündür" anlayışı mı; yani, bunun getirdiği bir küçüklük kompleksi üzerinden mi biz Türkiye'nin sorunlarını çözeceğiz?! Bizim aklımız niye ondan daha aşağı olsun?! Niye biz böyle "Tek Durak Ofisler" gibi -adı şimdi yatırım destek ofisleri olan- tercüme metinlerle yola çıkalım?! Yani, biz, Türkiye'nin ihtiyaçları üzerinden mi bunu geliştiriyoruz,yoksa, başkalarının telkinleri üzerinden mi?! </w:t>
      </w:r>
    </w:p>
    <w:p>
      <w:pPr>
        <w:pStyle w:val="NormalWeb"/>
        <w:jc w:val="both"/>
        <w:rPr/>
      </w:pPr>
      <w:r>
        <w:rPr>
          <w:rFonts w:cs="Bookman Old Style" w:ascii="Bookman Old Style" w:hAnsi="Bookman Old Style"/>
          <w:sz w:val="24"/>
          <w:szCs w:val="24"/>
        </w:rPr>
        <w:t xml:space="preserve">Şimdi, biz, birilerine yaranmak üzerinden model geliştirmeyelim değerli arkadaşlar. Biz, AB karşısında eğer aciz kalmamak istiyorsak, AB'nin birkaç yüz milyon dolarlık şurada yapacağı yardım hiç önemli değil; daha önemlisi, Türkiye'nin üyelik süreci içinde, diğer ülkelerin aldığı ve Türkiye'nin de alması gereken fonları alabilmektir. Avrupa Birliği bize şimdi avuntu paraları vermeye çalışıyor, mekanizmayı kurun diyor; ama, mekanizmayı kurarken, benim idarî yapıma müdahale ediyor. Bu idarî yapıma müdahaleyi ben niye kabul edeyim, biz niye kabul edelim?! Bu kadar küçük kaynaklar için, AB'nin bizim idarî yapımıza böylesine şey sokmasını, müdahil olmasını niye kabul edel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tabiî, bunun arkasında başka nedenler de olabilir. Yani, bölge kalkınma ajansları ya da kalkınma ajansları şimdi daha kısası, aslında, toplumca reddedilen ve yasalaşamayan kamu yönetiminin temel ilkeleri ve yeniden yapılandırmanın bir devamı değil mi, onun halkalarından biri değil mi? Yani, aslında, belki de iktidarın çok işine gelen, o, genel kamu yönetimi düzenlemesinin de bir parçası.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kamusal, yerel hizmetlerde, çevre ve altyapı yatırımlarında, özelleştirme, taşeronlaştırma, piyasalaştırma süreçlerinin bir uzantısıyla eğer karşı karşıyaysak, o zaman, Türkiye'de kamusal hizmet anlayışının da giderek içinin boşaltıldığı yeni bir süreçle karşı karşıya olduğumuzu söylememiz gerek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u kalkınma ajanslarının doğrudan uluslararası ilişkiler kurabilecek bir boyuta gelmeleri, bir şekilde bu tür imkânları da ellerinde bulundurmaları, Türkiye'nin bu idarî yapısında çok tanışık olmadığımız, pek alışık olmadığımız bir yapıyı bize, Osmanlının eski uç beyleri uygulamasını neredeyse bize hatırlatan bir uygulama. Eğer istenilen buysa, yani, ülkenin çıkarı, kamu çıkarı, kamu yararı açısından biz bunları anlamlandıramıyorsak, o zaman, neyi, nasıl anlamlandıracağ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elki, bir soru da şudur: İş takipçisi devlet anlayışı -bütün bunların sonucu olarak- bizim benim-sememiz gereken bir görüş olabilir mi?! Yani, burada birtakım ajanslar kuruyorsunuz, o ajanslar, birtakım yatırımcının, bunlar dış yatırımcılar da olacak, bu yatırımcıların mümkün olan en hızlı şekilde yatırımlarını yapmasını sağlayacak. Yani, eğer yatırımların oluşmasında bölgesel, bilmem ne, teşviklerde bir yavaşlık söz konusuysa bunları düzeltin, buna bir itirazımız yok, destek de verelim. Ama, siz, mevcut kamu otoriteleri içine, adı kamusal da olmayan, niteliği belirsiz bir kademeyi sokup onu kamu kuruluşları üze-rinde söz sahibi duruma getireceksiniz. Onların, kamu kuruluşlarının yetki alanına müdahale ettirecek-siniz. DPT gibi bütün bu işlerde esas sorumlu olması gereken ulusal ve bölgesel kalkınma planlarında bir kuruluşun yetki alanına gireceksiniz ve diğer bütün kuruluşların da.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Valiler, kamu ajanı sıfatını taşıyan valiler, yani, aslında, tarafsızlığı esas olan valiler, kendi beldesindeki, kendi ilindeki toplumun bütün kesimlerinin çıkarını kollaması, ilin kalkınmasını gözetmesi gereken valiler sadece özel sektör çıkarlarına dönük olarak kalkınma ajanslarının fonlarını yönlendirmekle görevlendirilecekler. Ne olacak bu valinin kamu ajanı sıfatı? Acaba, bütün bunları açıklayabilecek misin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Mikrofon otomatik cihaz tarafından kapatıldı)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ŞKAN - Devam edin ve tamamlayın lütfe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Şimdi, ikinci konuşmada devam edeceğim, ama, şu kadarını söyleyeyim: Bu yapı içinde sanayi, ticaret odalarının temsilcilerinin yönetim kurulları içinde olması öngörülmüş; yani, bu bile, bu kadarı bile ne kadar eksik bir bakış içinde olduğunuzu gösteriyor. Yani, burada, mesela -bu bölgelerin birçoğu da çok önemli- ziraat odasını bile düşünmüyorsunuz. Yine, tarımla çok ilgisi olan bir borsaları, ticaret borsalarını düşünmüyorsunuz; ama, daha önemli bir şey söyleyeyim; Ekonomik Sosyal Konsey gibi aslında güçler dengesi zaten hâkim güçler lehine olan bir yapıyı dahi öngörmüyorsunuz. Ekonomik Sosyal Konseyde, hiç olmazsa, göstermelik bile olsa sendikal konfederasyonlar var; işçi ve memur, bunun yanında birtakım başka kuruluşlar var. Bütün bu yapıyı dahi öngörmüyorsunuz; yani, hiç olmazsa, kalkınma kurumlarından bahsetmiyorum, yönetim kuruludur esas buradaki mekanizma, yönetim kurulu içinde bunlar öngörülmüyor; yani, sivil toplum kuruluşları diye bir şey öngörüyorsunuz; ama, o da tek ilden oluşan, tek ilden sadece oluşuyorsa, kalkınma ajansı orada öngörülüyor. Onun dışında, zaten adı bile geçmiyor; yani, 26'dan sadece 3'ü için; o da, belki; çünkü, diyor ki, sermaye, oradaki özel sektör temsilcileri "ve/veya STK" diyor. Sadece 3 yıl için; yani, İzmir, İstanbul, Ankara için. 26 taneden 3'ü için. 23 tanede zaten STK adı bile yok. Şimdi, siz, bunu, bu topluma, bu kalkınma ajanslarını yeni bir demokratik açılım diye sunup milletin de buna inanmasını bekleyebilir misin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eşekkür ediyorum ilginiz için. Tekrar sizle birlikte olacağım.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Maddeyi oylarınıza sunuyorum: Kabul edenler… Kabul etmeyenler… Kabul edilmiştir. </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MADDE 32.- Bu Kanun hükümlerini Bakanlar Kurulu yürütü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Bu madde üzerinde söz alan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Cumhuriyet Halk Partisi Grubu adına, İzmir Milletvekili Sayın Oğuz Oyan; buyurun.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Grubu ve şahsı adına söz alıyor Sayın Oyan; ikisini birleştiriyoruz, yine 15 dakikalık süre tanıyoruz.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uyurun Sayın Oya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CHP GRUBU ADINA OĞUZ OYAN (İzmir) - Şimdi, bu kalkınma ajansı taslağı ile hükümet teklifi ve Plan ve Bütçe Komisyonundaki değişiklikler arasında bazı ilginç farklılıklar var. Bir kere, demin söyledim; bu bölge kalkınma ajansıyla adından "bölge"yi çıkarıp kalkınma ajansı yaptık; onu söyledik. </w:t>
      </w:r>
    </w:p>
    <w:p>
      <w:pPr>
        <w:pStyle w:val="NormalWeb"/>
        <w:jc w:val="both"/>
        <w:rPr/>
      </w:pPr>
      <w:r>
        <w:rPr>
          <w:rFonts w:cs="Bookman Old Style" w:ascii="Bookman Old Style" w:hAnsi="Bookman Old Style"/>
          <w:sz w:val="24"/>
          <w:szCs w:val="24"/>
        </w:rPr>
        <w:t xml:space="preserve">Bir başka şey var; çok ilginç. Hükümet teklifinde bu ajansların görevleri arasında bölge içi dengesizlikler sadece sayılırken, bölge içi dengesizlikleri de çözmek; yani, örneğin, Antalya, Burdur, Isparta bir bölgeyse dün burada sözü edildi bunların bölge içi dengesizlikte de çözülecek; nasıl olacaksa… Yani, nasıl olacaksa; çünkü, hangi valinin yönetiminde olduğuna da belki bağlı olacak. Dönem sırası kimdeyse, ona bağlı olarak da gelişecek bu işler. Bakalım, kim, nasıl çözecek bu işi; ama, bir de çok ilginç bir şey var "bölgelerarası dengesizlikler" diyor. Şimdi, ben size soruyorum Sayın Bakan: Bölgelerarası dengesizlikleri bir kalkınma ajansı nasıl çözer? Ben, şimdi, İzmir kalkınma ajansı olayım. Ben, ne yapacağım; kardeş kalkınma ajansımı oluşturacağım kendime. Ben, Güneydoğu Anadolu Bölgesinden bir 3 tane ilin oluşturduğu bir şeyi kalkınma ajansı kardeşliğiyle mi alacağım? Nasıl yapacağım ben bu işi? Yani, ben, bir kalkınma ajansı olarak, bölgelerarası dengesizliği nasıl çözeceğim; bana bunun sırrını açıklayın. Eğer bir ulusal bakışınız yoksa, yani, bütününe tepeden bir bakışınız yoksa, bir kalkınma ajansı, çok da büyük kaynağı var, diyelim, Kocaeli'nin içinde olduğu, kaynakları da çok, nasıl yapacak yani? Hadi bir tanesiyle yaptı, 25 tane diğeriyle nasıl olacak bu işle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Yani, bu bölgelerarası dengesizlik lafı, diyeceksiniz ki, bizim tasarımızda yoktu, komisyon ekledi. Eh, komisyon da işte arada bir katkıda bulunmaya çalışıyor; ne yapalım?! Yani, bu ucubeyi daha ucube haline getirmiş bir şey. Yani, açıkçası böyle bir şey olamaz! Yani, bir kalkınma ajansı eliyle, siz, bölgelerarası gelişmişlik farklarını azaltmak gibi bir tasavvurunuz dahi olama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Ha, bölge içini anlarım, söylersiniz, olmaz da, sadece lafını edersiniz; ama, bunun lafını bile edemezsiniz. Yani, burada, bölgesel kalkınmayı tamamen Türkiye'nin sözlüğünden çıkaracaksınız, ulusal kalkınma planlamasından vazgeçeceğiz reel olara, fiilî olarak, gerçek olarak, arkasından, milleti avutmak üzere bir de bölgelerarası işsizlikleri azaltacağız. Hadi canım sende, buna çok uygun düşen bir söz herhalde.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DPT ne olacak peki? DPT diye bir kuruluşumuz var. Bu yetkiler DPT'nin değil mi? Yani, bölgelerarası dengesizlikleri azaltmak, yine bölge içi dengesizleri azaltmak, DPT'nin görevi değil mi? DPT'ye kanunla verilmiş birtakım görev ve sorumluluklar nasıl olur da, o kanun orada dururken, bir başka kuruluşa ya da kuruluşların teşkilat yapısına girer; bunu soruyorum. Yani, orada bir kurum var, DPT; onun kanunuyla ona verilmiş birtakım görev ve sorumluluklar var. O orada duruyor, değiştirmiyorsunuz; ama, 26 tane yeni unsur çıkarıyorsunuz, diyorsunuz ki, bunun da bölgelerarası eşitsizlikleri azaltma görevi var. Yani, buna hani kargalar bile güler dedikleri türden bir hukuk sistemiyle, idarî sistemle uyuşmayan yapılar ortaya çıkarıyorsunuz. Üstelik de, bu DPT'nin görevlerini bir şekilde vermiş gözüktüğünüz kuruluşların kamusal niteliği bile yok, kamusal diyemiyorsunuz; aslında, bir kamu tüzelkişiliği; çünkü, kamu kaynağı kullanıyor. Biz diyoruz bunu; ama, sizin yasanızda bu bile denemiyor ve bu, ama, ne yapıyor; DPT'nin görevlerini de bir şekilde üstlenmiş de gözükü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ir başka farklılık sizin şeyinizde, o olumlu bir farklılık: Sizin tasarınızda, yönetim kurulu yapısı içinde il genel meclisi başkanı yoktu. Bereket versin, burada, Plan ve Bütçe Komisyonunda, il genel meclisi başkanı -o seçilmiş bir başkan artık- onu da yapıya eklemişler; ama, bu yeterli olur mu? Demin söyledim, tekrar gelmeyeyim. Bir Ekonomik Sosyal Konseyin bile gerisinde bir yapıyla neyi nasıl çözersin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Ha, tabiî, bir değişiklik daha var. Sizin teklifinizde, il özel idarelerinin bir önceki yıl gerçekleşmiş bütçe gelirlerinin, yani, il özel idaresinin kendi bütçesinin, tabiî, yüzde 5'ini aktarması söz konusu, bu, yüzde 1'e indirildi. Belediyeler için yüzde 1'di, yine yüzde 1 kaldı; ama, Bakan Kuruluna her ikisi için yetki verildi. Şimdi, değişiklik şu, bir olumlu değişiklik: İl özel idarelerinin parasına daha az el konuluyor, yüzde 5 yerine onun kaynaklarının yüzde 1'ine el konuluyor. Olumlu diyorsunuz; ama, altta bir paragraf var, Bakanlar Kurulu diyorsunuz, bunu tekrar yüzde 5'e artırmaya yetkilidir. Buyurun bakalım… Yani, Bakanlar Kuruluna yetki verdikten sonra, yasama organının bunu yüzde 1'e düşürmesinin bir anlamı var mı?! Yani, il özel idaresinin yüzde 5'e kadar geliri gidebilir. Belediyeler için bir olumlu şey gelmiş gibi gözüküyor, yüzde yarıma kadar inebilir yüzde 1 diyorsunuz; ama, tekrar yüzde 1'e yükseltmeye yetkilidir. Zaten yüzde yarıma indirme yetkisi de orada, indirmeyebil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oru şu: Yani, bir anlamda, il ve birkaç ilin bünyesinde kurulan bu kalkınma ajansları kimin parasıyla iş yapacaklar? Yani, sizin yerel yönetime ilişkin gerek İl Özel İdaresi gerekse de Belediye Gelirleri Kanununda yapmayı tasarladığınız değişiklikleri biliyoruz. Anlamlı hiçbir artış yapmıyorsunuz; ama, bir yandan da bunların kaynaklarına el koyan yeni kademeler ortaya çıkarıyorsunuz. Bu mu yerel yönetim anlayışı?! Yani, bu bir kandırmaca değil mi o zama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devam edelim, bir başka soru ve sorun aslında şu: Şimdi, bu kalkınma ajanslarının elinde biriken kaynaklar, dışkaynaklar ne olur bilmiyoruz -yardımlar vesaire ya da Avrupa Birliğinden gelecek- ama, bizim bildiğimiz, burada öngörülen, işte, merkez bütçeden aktarılan bir yüzde yarım var, bir de il özel idarelerinin, belediyelerin ve birazcık da işte sanayi ve ticaret odalarının gelirinin yüzde 1'i var; esas ama kamu kaynağı. Peki, bu kamu kaynakları hangi ilkelere göre harcanacak; hüküm yok, tasarıda hüküm yok. Hangi önceliklere göre harcanacak; hangi sektörel tercihlere göre harcanacak; tasarıda bununla ilgili hiçbir hüküm yok. Peki, bunları kim belirleyecek; yani, hangi bir bütünsel planlama anlayışı içinde bunlar belirlenecek? Peki, bu… Size bir şey daha sorayım, diyorsunuz ki, merkezî bütçeden aktarılacak payların nüfus, bilmem ne yanında gelişmişlik kriteri de alınacak. Soruyorum: Gelişmişlik kriterini hangi bakımdan alacaksınız; yani, daha az gelişmiş olan daha çok mu alacak; daha çok gelişmiş olan daha mı çok alacak; hangisi; bu açıklanmıyor. Yani, daha çok gelişmişe daha çok vermek anlıyorum ben; ama, eğer öyleyse hani bölgelerarası kalkınmışlık farkını azaltmak? Yani, bir kriteri koyup da onu netleştirmezseniz, onu herkes istediği gibi o zaman kullanacak ya da siz, hükümet daha doğrusu, bunu istediğiniz gibi kullanacaksınız; yani, yasama organının bir yetkisini de, biz bunun nasıl kullanılacağını bilmeden size vermiş olacağ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urada bu ajanslar kamu gücü kullanıyor, kamu kaynağı kullanıyor, hatta kamu alacağını tahsil edemezse, kamu alacağını tahsilde de kamu gücü kullanıyor. Bütün bunlar var; ama, Devlet İhale Kanunu yok, Kamu İhale Kanunu yok, Kamu Malî Yönetimi ve Kontrol Kanunu yok, tabiî Sayıştay da yok. Yani, kamu gücü var, kamu kaynağı var; ama, denetim yok. Yani, denetim yok derken, bizim adımıza, yasama adına denetim yapacak Sayıştay da yok; yani, biz burada kamu kaynaklarını… Burada bütçe geçiriyoruz. Bu bütçenin gelirleri içinde yer alan vergi gelirlerinin yüzde yarımını bunlara aktaracağız; ama, bunun nasıl kullanıldığını bilemeyeceğiz, bizim önümüze bu hesap gelmeyecek. İktidar yetkililerine soruyorum bu mu yasamanın haklarının korunması? Yasamaya da soruyorum, yasama, haklarını böyle mi koruyacak; denetim yetkisinden vazgeçerek mi? Bunun örneklerini gördük, 1980'lerde fon sistemi kurulurken gördük. Bu yasama kendi haklarını, yürütmeye böylesine sorgusuz sualsiz devrederse, bunun sonucu her zaman her yerde hüsran olmuştu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denetim meselesi hiç yok değil tabiî, var. Ne var; çok ilginç size söyleyeyim, iç deneti deniyor. İç denetimde kim yetkili; iki kişi sayılıyor, bir, yönetim kurulu başkanı veya genel sekreter deniyor veya ikisinden biri. Yönetim kurulu başkanı veya genel sekreter. Genel sekreter muhtemelen olacaktır. Peki -bu genel sekretere birazdan geliriz ama- bu ikisi de kamu kaynağının kullanımını denetleme konusunda uzmanlığı olan simalar değil, kriterleri o değil. Vali ya da diğerini ona göre seçmiş değilsiniz. Müfettiş kökenli olması gibi bir durum yok. Nasıl denetleyecek? Ha bir de iç denetçi diye bir tane oraya süs oturtuluyor, genel sekreterin tabi memuru durumunda.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Peki, dış denetim?.. Dış denetimde Sayıştay yok; ama, başka bir şey, bağımsız denetim kuruluşu, yani, piyasa denetleyecek. Yani, kamu kaynağı olacak, biz vereceğiz; ama, bunu piyasa denetleyecek. Yağma Hasan'ın böreği! </w:t>
      </w:r>
    </w:p>
    <w:p>
      <w:pPr>
        <w:pStyle w:val="NormalWeb"/>
        <w:jc w:val="both"/>
        <w:rPr/>
      </w:pPr>
      <w:r>
        <w:rPr>
          <w:rFonts w:cs="Bookman Old Style" w:ascii="Bookman Old Style" w:hAnsi="Bookman Old Style"/>
          <w:sz w:val="24"/>
          <w:szCs w:val="24"/>
        </w:rPr>
        <w:t xml:space="preserve">Değerli arkadaşlarım, tabiî, bu arada bu yapı nasıl bir yapıdır? Valileri iktidarca atıyorsunuz, güzel, peki. Genel sekreteri aslında belirliyorsunuz; siz belirliyorsunuz, sonuçta sunulacak, o onaylanacak. Yönetim kurulu başkanı için mekanizmalar öngörülmüş; ama, genel sekreter iktidarın seçtiği birisi olacak. Personelin seçiminde genel sekretere yetkili olacak. İç denetçi dediğimiz şey, zaten iktidarın denetlediği bir şey. İl genel meclisi başkanları var, tamam, belediye başkanı; bunların çoğu da partinizin şeyleri, seçilmiş insanlar. Yani, burada, hep beraber, ne güzel kamu kaynakları kullanılacak. Yani, tabiî sanayiciler, oda başkanları da girecek buraya; ama en azından 26'sı, bunlar var iyi de bunlar da iktidara yakın olmak üzerinden işlerini yürütüyorlar. Yani, biz bunun nasıl işleyeceği konusunda çok büyük kaygılara sahibiz. Onu bir kere burada özellikle belirtelim. </w:t>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t>Tabiî, sizin bu küçük, orta boy sermayeyi, yatırımları koruma anlayışınızı anlayabilmemiz çok zor. Halk bankasını özelleştirme kapsamından henüz çıkarmış değilsiniz. Türkiye'de KOBİ'ler ve KOSGEB konusunda kredi olanaklarının oranlar moranlar değil, olanak, miktar, hacim olarak şimdiye kadar çok büyük miktarlarda arttığına tanık olabilmiş değiliz. Yani, DPT'nin işlevleri daraltılıyor. Bütün bu yapı içinde, acaba nasıl, sermayenin belirli bölümleri, hiç olmazsa KOBİ'ler kollanacak, denetlenecek, bunu da bilemeyiz; ama, Türkiye'nin gelişmişliğini sadece KOBİ'ler üzerine kurmak da mümkün değil. Türkiye'nin aslında geleceğinin çok büyük ölçekli yatırımlar üzerinden de gerçekleşmesi gerekiyor. Peki, bu nasıl olacak; kalkınma ajansları üzerinden mi gerçekleşecek</w:t>
      </w:r>
      <w:r>
        <w:rPr>
          <w:rFonts w:cs="Bookman Old Style" w:ascii="Bookman Old Style" w:hAnsi="Bookman Old Style"/>
        </w:rPr>
        <w:t xml:space="preserve">?!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tekrar söylüyorum; ulusal planlama olmadan, bölgesel planlama olmaz. Kamu kaynaklarının kullanımı denetlenmeden, kamusal çıkarlar-ulusal çıkarlar, kamusal yarar-ulusal yarar gözetileme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peki, bu proje nasıl geliyor gündeme? Bir kere, bu proje neyin projesidir; bu proje, büyük ulus devletlerin, AB gibi ulus devletler federasyonlarının, entegrasyonlarının ve onların bağrından çıkan uluslararası kurumların, IMF, vesaire gibi ve ulusaşırı şirketlerin çıkarları doğrultusunda şekillenen bir küreselleşme sürecinde, Türkiye gibi çevre ülkelerinin ulus devlet kimliklerinin aşındırılarak şekillendirilmesinin projesidir. Çevre ülkelerin ulusal çıkar perspektifleri, aslında, gelişmiş ülkelerin ulusal çıkar perspektiflerine kıyasla önemli ölçüde aşındırılmıştır dünyada; ama, biz, büyük malî açmazlar içinde olan bir ülke olarak, bu aşındırmayı, çok daha fazla, daha yakından bugüne kadar tanıdık.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Türkiye, gelişmiş ülkeler elinde bu malî bağımlılık ilişkileri dolayısıyla iyice onun istediğine göre şekillendirecek bir ülke midir, değil midir; bence, temel ayırım noktası buradadır ve iktidarın bu konuda karar süreçlerini oluşturması gerekmektedir. Yani, Türkiye'de, kamu yönetiminin anayasal tanımını, aslında merkezî idareye sadece 10 görev alanı tanımlayarak yerele bırakmak, acaba, Türkiye'nin çıkarları doğrultusunda ve üniter yapımıza uyumlu bir çaba mıdır, yoksa başka bir şey midir?! Soruşturma ve teftiş yetkileri elinden alınmış -Kamu Malî Yönetimi ve Kontrol Yasasından bahsediyorum- bir denetçi türü icat ederek denetimi içi boş bir kavram haline getirmek mi Türkiye'nin çıkarları ve kamunun çıkarları lehinedir, yoksa aksi mi?! Esnek çalışma biçimlerini, burada girmedim, ama, kalkınma ajansları içinde var personel çalışma ve yöntemleri. Esnek çalışma biçimlerini -ki, geliyor yakında kamu personeli taslağınız- bu kamu yerel yönetim hizmetleri biriminde de, kalkınma ajanslarında da bunları egemen kılarak mı gelişeceğiz, yoksa, daha örgütlü bir toplum yapısı oluşturarak sendikalı bir yapı içinde mi Türkiye daha gelişmiş bir ülke olacak? Yani, biz, kendi ideolojisi doğrultusunda bir kadrolaşma altyapısı kuran anlayışlarla mı gelişeceğiz, yoksa, tam tersine, liyakat esaslı bir devlet adamı anlayışıyla mı gelişeceğiz? Biz, çokuluslu şirketlerin yeni kâr alanlarını gözeterek mi kalkınacağız, yoksa, kendi çıkarlarımıza öncelik mi vereceğiz? İşte, Türkiye'nin önündeki temel mesele budur. Bunun İktidarın temel meselesi olmadığı anlaşılmaktadır. Bu, bizim temel meselemizdir. Bu nedenle de bu yasaya, bu tasarıya karşı çıkıyoruz, bu nedenle buradaki uyarılarımızı yapı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zi dikkatle dinlediğiniz için, hepinize teşekkür ediyorum. (CHP sıralarından alkışla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Style w:val="Altkonubaslikb16gri1"/>
          <w:rFonts w:cs="Arial" w:ascii="Arial" w:hAnsi="Arial"/>
          <w:sz w:val="18"/>
          <w:szCs w:val="18"/>
        </w:rPr>
        <w:t>Kanun Bilgileri</w:t>
      </w:r>
      <w:r>
        <w:rPr/>
        <w:t xml:space="preserve"> </w:t>
      </w:r>
    </w:p>
    <w:tbl>
      <w:tblPr>
        <w:tblW w:w="9757" w:type="dxa"/>
        <w:jc w:val="center"/>
        <w:tblInd w:w="0" w:type="dxa"/>
        <w:tblLayout w:type="fixed"/>
        <w:tblCellMar>
          <w:top w:w="15" w:type="dxa"/>
          <w:left w:w="15" w:type="dxa"/>
          <w:bottom w:w="15" w:type="dxa"/>
          <w:right w:w="15" w:type="dxa"/>
        </w:tblCellMar>
      </w:tblPr>
      <w:tblGrid>
        <w:gridCol w:w="3207"/>
        <w:gridCol w:w="6550"/>
      </w:tblGrid>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nun Numarası</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8" w:tgtFrame="_blank">
              <w:r>
                <w:rPr>
                  <w:rStyle w:val="InternetLink"/>
                  <w:b/>
                  <w:bCs/>
                  <w:color w:val="990000"/>
                </w:rPr>
                <w:t>5449</w:t>
              </w:r>
            </w:hyperlink>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aşlığı</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KALKINMA AJANSLARININ KURULUŞU, KOORDİNASYONU VE GÖREVLERİ HAKKINDA KANUN </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Tarihi</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01/2006</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Edildiği Birleşim</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9">
              <w:r>
                <w:rPr>
                  <w:rStyle w:val="InternetLink"/>
                  <w:color w:val="990000"/>
                </w:rPr>
                <w:t xml:space="preserve">22.Dönem 4.Yasama Yılı 55.Birleşim </w:t>
              </w:r>
            </w:hyperlink>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a Gidiş Tarihi</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01/2006</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dan Geliş Tarihi</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02/2006</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ınca Yapılan İşlem</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ay</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Tarihi</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02/2006</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Numarası</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074</w:t>
            </w:r>
          </w:p>
        </w:tc>
      </w:tr>
    </w:tbl>
    <w:p>
      <w:pPr>
        <w:pStyle w:val="Normal"/>
        <w:jc w:val="both"/>
        <w:rPr>
          <w:rFonts w:ascii="Bookman Old Style" w:hAnsi="Bookman Old Style" w:cs="Bookman Old Style"/>
        </w:rPr>
      </w:pPr>
      <w:r>
        <w:rPr>
          <w:rFonts w:cs="Bookman Old Style" w:ascii="Bookman Old Style" w:hAnsi="Bookman Old Style"/>
        </w:rPr>
      </w:r>
    </w:p>
    <w:p>
      <w:pPr>
        <w:pStyle w:val="Heading"/>
        <w:jc w:val="both"/>
        <w:rPr>
          <w:rFonts w:ascii="Bookman Old Style" w:hAnsi="Bookman Old Style" w:cs="Bookman Old Style"/>
          <w:i w:val="false"/>
          <w:i w:val="false"/>
          <w:iCs w:val="false"/>
          <w:sz w:val="24"/>
          <w:szCs w:val="24"/>
        </w:rPr>
      </w:pPr>
      <w:r>
        <w:rPr>
          <w:rFonts w:cs="Bookman Old Style" w:ascii="Bookman Old Style" w:hAnsi="Bookman Old Style"/>
          <w:i w:val="false"/>
          <w:iCs w:val="false"/>
          <w:sz w:val="24"/>
          <w:szCs w:val="24"/>
        </w:rPr>
      </w:r>
    </w:p>
    <w:p>
      <w:pPr>
        <w:pStyle w:val="Heading"/>
        <w:jc w:val="both"/>
        <w:rPr>
          <w:rFonts w:ascii="Bookman Old Style" w:hAnsi="Bookman Old Style" w:cs="Bookman Old Style"/>
          <w:i w:val="false"/>
          <w:i w:val="false"/>
          <w:iCs w:val="false"/>
          <w:sz w:val="24"/>
          <w:szCs w:val="24"/>
        </w:rPr>
      </w:pPr>
      <w:r>
        <w:rPr>
          <w:rFonts w:cs="Bookman Old Style" w:ascii="Bookman Old Style" w:hAnsi="Bookman Old Style"/>
          <w:i w:val="false"/>
          <w:iCs w:val="false"/>
          <w:sz w:val="24"/>
          <w:szCs w:val="24"/>
        </w:rPr>
      </w:r>
    </w:p>
    <w:p>
      <w:pPr>
        <w:pStyle w:val="Heading"/>
        <w:jc w:val="both"/>
        <w:rPr>
          <w:rFonts w:ascii="Bookman Old Style" w:hAnsi="Bookman Old Style" w:cs="Bookman Old Style"/>
          <w:i w:val="false"/>
          <w:i w:val="false"/>
          <w:iCs w:val="false"/>
          <w:sz w:val="24"/>
          <w:szCs w:val="24"/>
        </w:rPr>
      </w:pPr>
      <w:r>
        <w:rPr>
          <w:rFonts w:cs="Bookman Old Style" w:ascii="Bookman Old Style" w:hAnsi="Bookman Old Style"/>
          <w:i w:val="false"/>
          <w:iCs w:val="false"/>
          <w:sz w:val="24"/>
          <w:szCs w:val="24"/>
        </w:rPr>
      </w:r>
    </w:p>
    <w:p>
      <w:pPr>
        <w:pStyle w:val="Heading"/>
        <w:jc w:val="both"/>
        <w:rPr>
          <w:rFonts w:ascii="Bookman Old Style" w:hAnsi="Bookman Old Style" w:cs="Bookman Old Style"/>
          <w:i w:val="false"/>
          <w:i w:val="false"/>
          <w:iCs w:val="false"/>
          <w:sz w:val="24"/>
          <w:szCs w:val="24"/>
        </w:rPr>
      </w:pPr>
      <w:r>
        <w:rPr>
          <w:rFonts w:cs="Bookman Old Style" w:ascii="Bookman Old Style" w:hAnsi="Bookman Old Style"/>
          <w:i w:val="false"/>
          <w:iCs w:val="false"/>
          <w:sz w:val="24"/>
          <w:szCs w:val="24"/>
        </w:rPr>
      </w:r>
    </w:p>
    <w:p>
      <w:pPr>
        <w:pStyle w:val="Heading"/>
        <w:jc w:val="both"/>
        <w:rPr>
          <w:rFonts w:ascii="Bookman Old Style" w:hAnsi="Bookman Old Style" w:cs="Bookman Old Style"/>
          <w:i w:val="false"/>
          <w:i w:val="false"/>
          <w:iCs w:val="false"/>
          <w:sz w:val="24"/>
          <w:szCs w:val="24"/>
        </w:rPr>
      </w:pPr>
      <w:r>
        <w:rPr>
          <w:rFonts w:cs="Bookman Old Style" w:ascii="Bookman Old Style" w:hAnsi="Bookman Old Style"/>
          <w:i w:val="false"/>
          <w:iCs w:val="false"/>
          <w:sz w:val="24"/>
          <w:szCs w:val="24"/>
        </w:rPr>
      </w:r>
    </w:p>
    <w:p>
      <w:pPr>
        <w:pStyle w:val="Heading"/>
        <w:jc w:val="both"/>
        <w:rPr>
          <w:rFonts w:ascii="Bookman Old Style" w:hAnsi="Bookman Old Style" w:cs="Bookman Old Style"/>
          <w:i w:val="false"/>
          <w:i w:val="false"/>
          <w:iCs w:val="false"/>
          <w:sz w:val="24"/>
          <w:szCs w:val="24"/>
        </w:rPr>
      </w:pPr>
      <w:r>
        <w:rPr>
          <w:rFonts w:cs="Bookman Old Style" w:ascii="Bookman Old Style" w:hAnsi="Bookman Old Style"/>
          <w:i w:val="false"/>
          <w:iCs w:val="false"/>
          <w:sz w:val="24"/>
          <w:szCs w:val="24"/>
        </w:rPr>
      </w:r>
    </w:p>
    <w:p>
      <w:pPr>
        <w:pStyle w:val="Heading"/>
        <w:jc w:val="both"/>
        <w:rPr>
          <w:rFonts w:ascii="Bookman Old Style" w:hAnsi="Bookman Old Style" w:cs="Bookman Old Style"/>
          <w:i w:val="false"/>
          <w:i w:val="false"/>
          <w:iCs w:val="false"/>
          <w:sz w:val="24"/>
          <w:szCs w:val="24"/>
        </w:rPr>
      </w:pPr>
      <w:r>
        <w:rPr>
          <w:rFonts w:cs="Bookman Old Style" w:ascii="Bookman Old Style" w:hAnsi="Bookman Old Style"/>
          <w:i w:val="false"/>
          <w:iCs w:val="false"/>
          <w:sz w:val="24"/>
          <w:szCs w:val="24"/>
        </w:rPr>
      </w:r>
    </w:p>
    <w:p>
      <w:pPr>
        <w:pStyle w:val="Heading"/>
        <w:jc w:val="both"/>
        <w:rPr>
          <w:rFonts w:ascii="Bookman Old Style" w:hAnsi="Bookman Old Style" w:cs="Bookman Old Style"/>
          <w:i w:val="false"/>
          <w:i w:val="false"/>
          <w:iCs w:val="false"/>
          <w:sz w:val="24"/>
          <w:szCs w:val="24"/>
        </w:rPr>
      </w:pPr>
      <w:r>
        <w:rPr>
          <w:rFonts w:cs="Bookman Old Style" w:ascii="Bookman Old Style" w:hAnsi="Bookman Old Style"/>
          <w:i w:val="false"/>
          <w:iCs w:val="false"/>
          <w:sz w:val="24"/>
          <w:szCs w:val="24"/>
        </w:rPr>
      </w:r>
    </w:p>
    <w:p>
      <w:pPr>
        <w:pStyle w:val="Heading"/>
        <w:jc w:val="both"/>
        <w:rPr>
          <w:rFonts w:ascii="Bookman Old Style" w:hAnsi="Bookman Old Style" w:cs="Bookman Old Style"/>
          <w:i w:val="false"/>
          <w:i w:val="false"/>
          <w:iCs w:val="false"/>
          <w:sz w:val="24"/>
          <w:szCs w:val="24"/>
        </w:rPr>
      </w:pPr>
      <w:r>
        <w:rPr>
          <w:rFonts w:cs="Bookman Old Style" w:ascii="Bookman Old Style" w:hAnsi="Bookman Old Style"/>
          <w:i w:val="false"/>
          <w:iCs w:val="false"/>
          <w:sz w:val="24"/>
          <w:szCs w:val="24"/>
        </w:rPr>
      </w:r>
    </w:p>
    <w:p>
      <w:pPr>
        <w:pStyle w:val="Heading"/>
        <w:jc w:val="both"/>
        <w:rPr>
          <w:rFonts w:ascii="Bookman Old Style" w:hAnsi="Bookman Old Style" w:cs="Bookman Old Style"/>
          <w:i w:val="false"/>
          <w:i w:val="false"/>
          <w:iCs w:val="false"/>
          <w:sz w:val="24"/>
          <w:szCs w:val="24"/>
        </w:rPr>
      </w:pPr>
      <w:r>
        <w:rPr>
          <w:rFonts w:cs="Bookman Old Style" w:ascii="Bookman Old Style" w:hAnsi="Bookman Old Style"/>
          <w:i w:val="false"/>
          <w:iCs w:val="false"/>
          <w:sz w:val="24"/>
          <w:szCs w:val="24"/>
        </w:rPr>
      </w:r>
    </w:p>
    <w:p>
      <w:pPr>
        <w:pStyle w:val="Heading"/>
        <w:jc w:val="both"/>
        <w:rPr>
          <w:rFonts w:ascii="Bookman Old Style" w:hAnsi="Bookman Old Style" w:cs="Bookman Old Style"/>
          <w:i w:val="false"/>
          <w:i w:val="false"/>
          <w:iCs w:val="false"/>
          <w:sz w:val="24"/>
          <w:szCs w:val="24"/>
        </w:rPr>
      </w:pPr>
      <w:r>
        <w:rPr>
          <w:rFonts w:cs="Bookman Old Style" w:ascii="Bookman Old Style" w:hAnsi="Bookman Old Style"/>
          <w:i w:val="false"/>
          <w:iCs w:val="false"/>
          <w:sz w:val="24"/>
          <w:szCs w:val="24"/>
        </w:rPr>
      </w:r>
    </w:p>
    <w:p>
      <w:pPr>
        <w:pStyle w:val="NormalWeb"/>
        <w:rPr>
          <w:rFonts w:ascii="Bookman Old Style" w:hAnsi="Bookman Old Style" w:cs="Bookman Old Style"/>
          <w:b/>
          <w:b/>
          <w:bCs/>
          <w:i/>
          <w:i/>
          <w:iCs/>
          <w:sz w:val="32"/>
          <w:szCs w:val="32"/>
          <w:u w:val="single"/>
        </w:rPr>
      </w:pPr>
      <w:r>
        <w:rPr>
          <w:rFonts w:cs="Bookman Old Style" w:ascii="Bookman Old Style" w:hAnsi="Bookman Old Style"/>
          <w:b/>
          <w:bCs/>
          <w:i/>
          <w:iCs/>
          <w:sz w:val="32"/>
          <w:szCs w:val="32"/>
          <w:u w:val="single"/>
        </w:rPr>
      </w:r>
    </w:p>
    <w:p>
      <w:pPr>
        <w:pStyle w:val="NormalWeb"/>
        <w:jc w:val="center"/>
        <w:rPr/>
      </w:pPr>
      <w:r>
        <w:rPr>
          <w:rFonts w:cs="Bookman Old Style" w:ascii="Bookman Old Style" w:hAnsi="Bookman Old Style"/>
          <w:b/>
          <w:bCs/>
          <w:sz w:val="44"/>
          <w:szCs w:val="44"/>
          <w:highlight w:val="lightGray"/>
        </w:rPr>
        <w:t>GELİR VERGİSİ KANUNU VE 6183 SAYILI KANUNDA DEĞİŞİKLİK YAPILMASI HAKKINDA KANUN TEKLİFİ</w:t>
      </w:r>
      <w:r>
        <w:rPr>
          <w:rFonts w:cs="Bookman Old Style" w:ascii="Bookman Old Style" w:hAnsi="Bookman Old Style"/>
          <w:b/>
          <w:sz w:val="44"/>
          <w:szCs w:val="44"/>
        </w:rPr>
        <w:t xml:space="preserve"> </w:t>
      </w:r>
    </w:p>
    <w:p>
      <w:pPr>
        <w:pStyle w:val="NormalWeb"/>
        <w:jc w:val="right"/>
        <w:rPr>
          <w:rFonts w:ascii="Bookman Old Style" w:hAnsi="Bookman Old Style" w:cs="Bookman Old Style"/>
          <w:b/>
          <w:b/>
          <w:bCs/>
          <w:sz w:val="24"/>
          <w:szCs w:val="24"/>
        </w:rPr>
      </w:pPr>
      <w:r>
        <w:rPr>
          <w:rFonts w:cs="Bookman Old Style" w:ascii="Bookman Old Style" w:hAnsi="Bookman Old Style"/>
          <w:b/>
          <w:bCs/>
          <w:sz w:val="24"/>
          <w:szCs w:val="24"/>
        </w:rPr>
        <w:t xml:space="preserve">30 MART 2006 </w:t>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MADDE 15.- Bu Kanunun; </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1) 1 inci maddesi 01.01.2006 tarihinden itibaren elde edilen gelirlere uygulanmak üzere yayımı tarihinde, </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2) 2,3,11,12,13 ve 14 üncü maddeleri 1.1.2006 tarihinden geçerli olmak üzere yayımı tarihinde, </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3) Diğer hükümleri yayımı tarihinde,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Madde üzerinde, Cumhuriyet Halk Partisi Grubu ve şahsı adına, İzmir Milletvekili Sayın Oğuz Oya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uyuru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CHP GRUBU ADINA OĞUZ OYAN (İzmir) - Sayın Başkan, değerli milletvekilleri; evet, bu haftanın maratonunun sonuna gelmiş bulunuyoruz; son iki madde, bir maddede daha çıkacağım karşınıza.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rada çok söylendi; ama, ne kadar söylense azdır. Niçin, 16 maddelik -aslında, teklif olarak geldiğinde 7 maddelikti; ama, çok önemli düzenlemeleri gene içeriyordu- bir vergi düzenlemesi teklif olarak geliyor? Şimdi, buna, burada arkadaşlarımız yanıt verdiler ya da bunu sorguladılar. Herkes biliyor ki, bu, aslında bir hükümet tasarısıdır. Vergi tarifesini düzenleyen, Gelir Vergisi tarifesini düzenleyen bir teklifin, teklif olması mümkün değildir, bu bir tasarıdır, hükümet tasarrufudur. Nitekim, zaten, bu, komisyondan itibaren, hükümet tarafından sahiplenilen, savunulan bir teklif oldu. Peki, niçin, hükümet dört başı mamur bir tasarı getiremiyor ve bir milletvekiline rica ederek, böyle bir konunun burada, Mecliste görüşülmesini sağlıyor? Niçin böyle bir çekingenlik? Ya da, belki de, başka deyimlerle, niçin böylesine bir gerçeklerden kaçış? Gerçeklerden kaçış diyorum; çünkü, Türkiye'de vergi sisteminin kapsamlı ve bütünsel, bütünlüklü bir düzenlemeye ihtiyacı var. Vergilerin, vergi sisteminin bugün geldiği aşamada, böyle bir ihtiyaç kendisini öylesine dayatıyor ki, bu ihtiyacı yerine getirmek için, gerçekten kapsamlı bir düzenlemeyle buraya gelmek gerekirdi. Öyle anlaşılıyor ki, hükümet, böyle bir düzenlemeyle Meclisin karşısına çıkmayacağının bilincinde olarak, tabiî, aynı zamanda, bir seçim süreci içine girilmiş olmasının da getirdiği kısıtlarla, yani, böyle bir dönemde, şimdi toplumun vergi ödemeyen kesimlerinin tepkilerini üzerimize çekmeyelim kaygılarını da içererek böyle bir düzenlemeyi bir milletvekiline yaptırı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u işler böyle olmaz. Bir vergi sistemi, böylesine eklektik düzenlemelerle, yani, yama üstüne yama atılarak sistemli bir şekilde sürdürülemez. Bu ancak bir yamalı bohça olur. Yamalı bohça olduğu zaman da kendi iç tutarlılığını giderek kaybetmeye başlar ve kaybedilen bir başka şey daha olur. O da, burada vazgeçilen birtakım dolaysız vergiler, Gelir Vergisi tarifesindeki indirimler, işte, paralel düzenleme olarak Kurumlar Vergisi oranında üçte 1'lik oranda bir indirim; bütün bunlar, aslında, eğer verginin tabana yayılmasına dönük önlemlerle desteklenmiyorsa, bunun götüreceği nokta, yeni dolaylı vergi artışlarıdır. Eğer dolaylı vergiler Türkiye'de düşük olsaydı bu bir sorun olmayabilirdi. Ama, siz de pekâlâ biliyorsunuz ki, sizin devraldığınız dolaylı vergi payı, toplam vergiler içinde tüketim üzerinden aldığınız vergiler siz geldiğinizde yüzde 66'ydı, siz bunu yüzde 70'e çıkardınız. Dünya ortalamalarının çok üzerinde, bu tam tersine dünyada. Dolayısıyla, bunu nereye kadar götüreceksiniz, buradaki vergi kayıplarını nasıl telafi edeceksin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en soruyorum: Bu indirimleri yaparken bir toplumsal uzlaşmayı hedeflediniz mi? Buna dönük olarak bir toplumsal mutabakat aradınız mı? Yani, ben bu indirimleri yaparım; ama, karşılığında siz de vergi sahasına gelin diye bunu toplumun çeşitli kesimleriyle yaptınız mı? Aslında yapılması gereken bir başka şey daha vardı; istihdam vergilerini azaltmak. Şimdi turizm sektörü bağırıyor. Dün tekstilcilere KDV indirimi yaptık. Başka talepleri var istihdam vergileri üzerinden. Turizm sektörü KDV indirimi istiyor. Yetmiyor, istihdam vergileri indirimi istiyor. Herkes indirim istiyor. Güzel! Bu indirimler karşılığında kayıt dışını kayıt içine çekecek, bununla ilgili mücadele önlemlerini getiriyor musunuz? Ortada öyle bir şey yok. Olmayınca, sadece indirimlerle nereye varırsınız? Nereye varacağınızı bir miktar bahsedeceğim birazdan; ama, ilk önce şunu söyleyeyim: Bir kere bu tür yamalama önlemler vergi sisteminin iç tutarlılığını daha fazla bozmaktan başka işe yaramaz; kayıtdışılıkla mücadeleyi tekrar ertelemek ve zaman kazanmaktan başka bir işe yaramaz; mevcudu tekrar sürdürmek için yeni bir, yani, ortaya çıkmış bir ihtiyacı, kapsamlı bir düzenlemeyi biraz daha erteleme, işte, çeşitli sektörleri tatmin ederek erteleme imkânını elde etmeye ancak yarar. Ama, bu sorunların daha da büyüyerek karşımıza çıkmasına yol aç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abiî, bir başka konu da, bu vergilemenin temel ilkeleri. Burada arkadaşlarım haklı olarak bir meseleyi tartıştılar iki gündür, özellikle bugü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vergilerin meşruiyet meselesinde iki tane temel ölçü var. Vergiler bir araç, bir kamusal hizmet yapmak için kamunun finansman ihtiyacını sağlayan bir araç. Peki, vergilerle kamunun bu finansman ihtiyacını sağlıyorsunuz. Niçin? Hizmet üretmek için. Türkiye'de iki nedenle vergi mükellefleri mükellefiyetlerini yerine getirmemeye ya da mükellef olmayanlar mükellef olmak için çaba göstermemeye itiliyorlar. İki çok önemli vergide adalet, eşitlik düzenlemesi var. Bunlardan bir tanesi toplanan vergilerin geriye hizmet olarak döndüğüne insanların, yurttaşların, mükelleflerin ikna olmuş olmaları gerekir. İkincisi de, bu vergiler toplanırken bunun, Anayasada da öngörüldüğü gibi, ödeme gücü ilkesine göre toplanıyor olmasına insanların güveniyor olması gerekir. Eğer ödeme gücü ilkesi çalışmıyorsa, yani, her vatandaş, her vergi mükellefi kendi kazancına göre vergi ödemiyorsa, yani, komşum ödemiyor, ben niye ödeyeyim diye bir savunma ve meşruiyet zemini oluşmaya başlıyorsa mükellefler arasında, o zaman, karşınızda sadece istisnaî olarak vergiden kaçınan ya da vergi kaçıranlar değil, çok geniş bir yurttaş kesimi bulursunuz ki vergi ödemek istemiyor, yani, vergiye bir direnç başlar. Vergide eşitlik ve adaleti koruyamadığınız zaman, bunu gözetmediğiniz zaman, vergi ödemek için insanların herhangi bir çaba içinde olmasını bekleyemezsin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ir kere, sistemin bugünkü yapısı, yani, vergilerin yüzde 70'inin tüketim üzerinden alınıyor olması, yani, en adaletsiz olarak insanları vergilendiren, yani, yurttaşların öznel durumlarıyla ilgilenmeyen, ne kadar çok ya da ne kadar az kazandığıyla ilgilenmeyen, yurttaşların bu kazancı elde ederken hangi koşullar içinden geçtiğiyle ilgilenmeyen, onun evli mi, bekar mı, ona göre indirim var mı yok mu, bunlarla ilgilenmeyen vergi türüdür dolaylı vergiler. Yani, işte, bakkaldan çiklet alan çocuk da ya da altına lüks bir araba alan da benzer vergiler ödüyorlar; oranları, aşağı yukarı, eşit olabil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şimdi, böyle olduğu zaman, yani, aynı benzin örneğini alın, aynı akaryakıta en yoksul da en zengin de aynı oranda vergi veriyor. Bu tür vergilerle, bizim gibi zaten toplumsal adaletsizliği çok yüksek, gelir dağılımı çok bozuk bir ülkede, vergiyi daha alırken yeniden gelir dağılımı bozulmalarına yol açarsınız. Bir de, bunu büyük oranda hizmete dönüştürmediğiniz ya da  belli rant sahiplerine faiz olarak aktardığınız zaman, vergiyi hem toplarken gelir dağılımını bozmuş olursunuz hem de vergiyi harcarken, yani, kamu harcamalarına dönüştürdüğünüz zaman da bozarsınız. </w:t>
      </w:r>
    </w:p>
    <w:p>
      <w:pPr>
        <w:pStyle w:val="NormalWeb"/>
        <w:jc w:val="both"/>
        <w:rPr/>
      </w:pPr>
      <w:r>
        <w:rPr>
          <w:rFonts w:cs="Bookman Old Style" w:ascii="Bookman Old Style" w:hAnsi="Bookman Old Style"/>
          <w:sz w:val="24"/>
          <w:szCs w:val="24"/>
        </w:rPr>
        <w:t xml:space="preserve">Bakın, şimdi, birinci meseleye gelelim. Vergiler, hizmet olarak dönmüyor. Biz, 2001 yılında toplanan tüm vergilerin faize yetmediğini de gördük; ama, hâlâ, Türkiye'de, vergilerin önemli bir bölümü faize gidiyor değerli arkadaşlarım, azalmış olmakla birlikte. Kaldı ki, risk, çok büyük bir risk olarak ortada duruyor. Yani, bugün herhangi bir dış şok ya da kötü yönetim, işte, herhangi bir şekilde ortaya çıkabilecek bir ekonomik kriz belirtisiyle, bütün bu şeyin, tekrar, çok yüksek çünkü, borç stoku yerinde duruyor bütün bu yeniden vergilerin faizlere bütünüyle gitmesinin kapıları ardına kadar açılabilecek bir potansiyel ortada durmaktadır. Şimdi, halen de vergilerin çok önemli bir bölümü faize gid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yurttaşlar, tabiî ki, öylesine artık alıştılar ki son 10-15 yıldır bu faiz ekonomisi içinde, ben vergimi veriyorum; ama, bu faize gidiyor bir kere şeyi var; meşruiyet zemini oluşturuyor vermeyen için, devlet açısından da meşruiyet zemini kaybı oluşturuyor. Öbür taraftan da, verginin toplanırken adaletsiz olması, yeniden bir meşruiyet sorununu ortaya çıkarı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Ama, şimdi, burada, bir noktayı arkadaşlarım belirtti; Diyarbakır'da olan olaylar, vesaire… Bunlar bu konuştuğumuz konulardan bağımsız değil, bunun dışında meseleler değil. Bu Türkiye, yıllardır topladığı vergileri faize harcadı, kamu harcamalarına aktaramadı. Son altı yedi yıldır Türkiye IMF politikaları altında, yine, öncelikle borç ödemeyi programının başına yazdı ve sizin iktidarınız da bunu götürü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rada, biraz önce Sayın Algan Hacaloğlu söyledi: Türkiye'nin en önemli ihtiyacı, 1999 yılında, özellikle 1999'dan itibaren, bu mesele büyük ölçüde suhuletle çözülebilecek bir noktaya getirilmişken, işte, o zaman, o noktada bu bölgede yatırımların artması, köye dönüşler konusunda kaynak ayrılması ve insanların iş güç sahibi yapılması, dolayısıyla, toplumsal patlamaların fitilinin o zamandan kesilmesi gerekiyordu. Ne yazık ki, uzak görüşlü olmayan politikacılar elinde Türkiye bugün yönetilemez duruma gelmektedir. Bunda, tabiî ki, eski iktidarların da, IMF'nin de sorumluluğu var; ama, değerli arkadaşlar, bir aynaya bakın, sizin hiç mi sorumluluğunuz yok? Bugün, burada bu meseleleri tartışırken, o da ne ilgisi var canım, harcama boyutunu değil, biz vergi boyutunu tartışıyoruz diyemezsiniz; çünkü, vergileri bir amaç için alıyorsunuz; harcamak için. Eğer, onlar yerine harcanmıyorsa, topluma dönmüyorsa, o zaman, buradan, hepimizin… Burada yasama organının birinci meselesi vergi toplamaya izin vermektir ve ondan sonra yapılan harcamaları denetlemektir. Eğer, biz, bu verdiğimiz izin burada… Sonuçta buradan bir irade çıkacak bu vergi yasalarıyla ilgili, vergi toplama şu ya da bu biçimde, bunun biçiminin değiştirilmesi, bu verdiğimiz izin ve bunun harcama biçimine müdahale, bizim en temel yasama ve denetim hakkımızdır. Dolayısıyla, bunun burada tartışma konusu yapılması, Diyarbakır'da böyle bir olayın çıkmasının arkasındaki kamu yönetimi ve kamu harcama politikasının sorgulanmasının anlaşılamamasını benim anlamam mümkün değil.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Sayın Başkan, bu konu, vergi ve harcama konusu bir bütünün parçalarıdır, birini diğerinden tamamen ayırmanız mümkün değildir. Ancak, bazen bunu ayırarak konuşabilirsiniz; ama, onun bütünselliğini dikkate almak kaçınılmaz bir şeydir; yoksa, amaçtan uzaklaşırsın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urada, aslında, son yirmi yılda ortaya çıkmış ve esas itibariyle tahrip edilmiş bir kamu maliyesi sistemi üzerinde konuşuyoruz. Bu kamu maliyesi sisteminde, IMF politikalarıyla ortaya çıktığı sanılan göreli ya da nispî düzelmelerin, aslında, topluma dönük temel harcama kalemlerinden yapılan tasarruflar üzerinden gerçekleştiğini, Türkiye'de 1980 ortalarına kadar bütçenin yüzde 20'sini yatırımlara ayırırken, yine, 1980 ortalarına kadar, bütçenin yaklaşık sekizde 1'ini, yüzde 12,5'ini KİT'lere yatırım yapması için… Yatırım derken, birinci söylediğim, bütçeden yapılan yatırımlardır, ikincisi de, yaklaşık yüzde 12,5'ini; yani, toplamda yüzde 30'u aşan bir bölümünü, yani, üçte 1'i civarında bölümünü doğrudan bütçeden ya da KİT'lere sermaye olarak aktarıp onların eliyle yatırımlara yöneltilen bir bütçe sisteminden, üçte 1'ini ayıran bir bütçe sisteminden bugün geldiğimiz noktada, son on yılın ortalamasına baktığınız zaman ya da son beş yılın ortalamasına baktığınız zaman yüzde 5'ler dolayında bütçenin bir yatırım paketine gerilemiş bulunu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ir kere, bu, doğrudan doğruya istihdam politikaları açısından negatif bir olaydır, ikincisi, bu ülkenin, bir Japonya, bir Amerika… Japonya yüzde 18'lerde, Amerika yüzde 11'lerde bütçesinin bir payını yatırıma ayırırken sizin yüzde 5'lere düşmeniz demek, aradaki gelişmişlik farkını daha da büyütmeyi göze almanız demektir. Bunu eğer yapıyorsanız, o zaman, bu ülkenin bir kalkınma politikası için çalıştığınızı söylemeniz mümkün olma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İşte o nedenle, burada, bir bütçenin vergilerinin nereye gittiği çok önemlidir; yatırımlara gitmelidir, faize değil; bu bütçenin önemli bir miktarı, Türkiye gibi tarımsal nitelikli bir ülkede -hâlâ- tarımsal desteklemeye gitmelidir, sizin döneminizde olduğu gibi değil. Siz, hâlâ, borçlara, 40 küsur milyar Yeni Türk Lirası ayırırken, faizlere, tarıma ayırdığınız sadece 4 milyar Yeni Türk Lirasıysa; yani, borç faizlerine ayırdığınızın sadece onda 1'ini tarıma destekleme olarak ayırıyorsanız ve bunu da çok görüyorsanız IMF aracılığıyla, burada bir şeyler iyi gitmiyor demektir ve bu toplumda yeni çalkantıların ortaya çıkmasına zemin hazırlıyorsunuz demektir ve bunun sorumluluğunu da taşıyorsunuz demekt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ürkiye, giderek, daha zor yönetilir bir toplum oluyor ve bunda da, lütfen, kendi sorumluluğunuzu, bu ilişkileri kuramama sorumluluğunuzu da, sizleri, görmeye davet edi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eşekkür ederim.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Teşekkür ediyoruz Sayın Oyan. </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16 ncı maddeyi okutuyorum: </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MADDE 16 - Bu Kanun hükümlerini Bakanlar Kurulu yürütü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Madde üzerinde, Cumhuriyet Halk Partisi Grubu adına, İzmir Milletvekili Sayın Oğuz Oyan; buyurun.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Şahsınız adına da söz talebiniz var; birleştiriyorum efend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CHP GRUBU ADINA OĞUZ OYAN (İzmir) - Böyle, sonda konuşmak iyi oluyor. Tabiî, herkes gitmek istiyor; ama...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TEVFİK AKBAK (Çankırı) - Seni de özlemiştik zate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Evet, beni de özlemiş olduğunuzu tahmin edi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on konuşmaları da yapmak konusunda bana görev düşüyor. Böylece, belki, bu düzenleme üzerinde daha önce yapılmış konuşmaları bir toparlama imkânı da olu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abiî, burada Maliye Bakanının olmaması kayıp mıdır, kazanç mıdır? Onu da, size bırakıyorum değerlendirmesin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şimdi, Türkiye'de mükellef sayısı artmıyor, azalıyor. Son bir yıl itibariyle rakamlara bakarsak, Ocak 2005 ve Ocak 2006 rakamlarını karşılaştırırsak, toplamda 202 500 mükellef azalmış gözükü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Gerçi, bunun bir nedeni, Maliye Bakanlığının bazı mükelleflerin kaydını resen silmiş olmasından ileri geldiğini biliyoruz; ama, buna rağmen Türkiye'de mükellef sayısının, özellikle de ekonomik kalkınmanın son üç dört yıldır söylendiği gibi olduğu bir ülkede -eğer bu ekonomik kalkınma varsa- mükellef sayısının artmıyor olması bile başlıbaşına bir sorundu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u mükelleflerin bu sayıda, 200 000… Azalmanın en önemli bölümünün Gelir Vergisinde olduğunu biliyoruz. Tabiî, bunların arkasında, kapanan işyerleri vesaire de var; ama, bakın, ben size bir rakam vereceğim: Türkiye'de, Türkiye İstatistik Kurumuna göre, 2005'te kurulan şirket sayısı 47 000 iken, kapanan da 8 000 iken; yani, net olarak 38 500 artış var iken, bakıyorsunuz, Kurumlar Vergisi mükellef sayısındaki artış 31 000. Yani, kapanan, açılan şirketleri mahsup ediyorsunuz, ortaya 38 000 yeni şirket gelmiş, net olarak artmış; ama, sizin Kurumlar Vergisi mükellef sayınız 31 000 artmış. Yani, burada bir tuhaflık var. Ya da Gelir Vergisinde de benzer bir şey var; aynı şekilde, açılan yeni ticaret unvanlı firma sayısından daha az bir mükellef artışı v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Yani, bunun özü şu: Mükellef sayısının artmamasından çıkaracağınız birinci sonuç, Türkiye'de vergi tabanı genişlemiyor. Vergi tabanının genişlememesini şundan önemsiyoruz, önemsememiz gerekir: Vergi indirimleri yaptığımız zaman birinci beklentimiz nedir; daha düşük vergiden daha fazla mükellef sisteme girsin; yani, vergiler caydırıcı olmaktan çıksın ve insanlar desinler ki, haa, ben bu vergi oranından artık vergi veririm. Amaç bu değil mi? Ama, bakıyorsunuz, Türkiye'de vergi tabanı daralıyor ve sizin döneminizde daralmaya devam ediyor. Üstelik, indirimler yaptınız, sizin iktidarınızda indirimler yapılıyor; buna rağmen taban daralıyor. Bu nasıl olacak peki; yani, hem vergileri indiriyoruz hem mükellefler sistem dışına çıkmaya devam ediyor. Demek ki, bir yerlerde yanlış var. Siz bir yerlerde yanlış yaptığınızı hiç ara sıra sorguluyor mus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abiî, açıklanan mükellef sayısı da çok anlamlı değil; yani, 6 000 000'a yakın mükellef gözüküyor, vergi mükellefi. Bunların arasında yüzde 10'u Kurumlar Vergisi mükellefi gözüküyor, 593 000, 2006 Ocak rakamı. Burada söylendi, Mustafa Bey söyledi; sadece, 100 mükellef Kurumlar Vergisinin yüzde 60'ını ödüyor. Bunun da, 2005 rakamlarına bakarsanız, bu Kurumlar Vergisinin de, ödenen, yaklaşık üçte 1'i, 2005 yılı itibariyle, bu 2005'in büyük bölümünde KİT statüsünde olan KİT'ler tarafından elde edilen kazançlardan ödenecek Kurumlar Vergisi; yani, burada, mükellef sayısının 5 000 000 - 6 000 000'larda olması bir anlam ifade etmiyor. Burada, nicelikten çok nitelik önemli; yani, bunların yüzde kaçı gerçekten, örneğin Gelir Vergisi mükelleflerinin, gerçekten yüzde kaçı, asgarî ücretliden daha fazla vergi ödüyor? Soru bu.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Eğer, bir ülkede, mükelleflerin yüzde 90'ından fazlası asgarî ücretten daha az vergi ödüyorsa, orada bir başka sorun alanı vardır ve bu çözülmesi mutlaka şart olan bir sorun alanıdır. Bunu çözmezseniz, vergiyi tabana yaymak bir anlam ifade etmez; çünkü, herkes sembolik kazançlar açıklıyorsa; yani, ödediği kirayla hiç eşdeğer olmayan kazanç düzeyleri açıklıyorsa, o zaman, bu vergi sisteminin dolaylılar üzerinden; yani, tüketime dayalı bir vergi sistemi olmaktan başka şansı kalmı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olayısıyla, değerli arkadaşlarım, bu dolaylı dolaysız meselesi sistemin bütünüyle ilişkili bir sorundur. Yani, vergi alma iradesi, niyeti var mı yok mu; bununla ilişkili. Bakın, ben size birkaç rakam vereyim. Bu dolaylı vergilerin sistem içinde ağırlıklı olmaya başlaması, yani sistemin giderek yüzde 50'den fazlasının tüketim üzerinden alınan vergilerle finanse ediliyor olması, 1980'lerde başlamış bir süreçtir. Ama, hâlâ 1999'da, yüzde 54.6'dır. Dolaylı vergilerin, toplam vergi içindeki payı hâlâ yüzde 55 bile değil yüzde 54.6'dır. 1999 çok uzak bir tarih değil; ama, hemen 2000 yılında 5 puan birden artıyor, yüzde 59.6'ya çıkıyor. 2002 yılında, tekrar büyük bir artış, yüzde 66'ya fırlıyor; yani, iki yıl, üç yıl gibi bir sürede 11-12 puanlık bir artış var, 12 puanlık var; yüzde 54,5'ten 66,5 gibi; böyle kolayca söylemek açısında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nun arkasında şu var, iki neden var: Bir, deprem, 99 depremi vesile edilerek vergilere yüklenmek vardır. Deprem, toplumun üzerine bir deprem olarak, vergi depremi olarak yansımıştır. İkincisi, 1998'de vergiyi tabana yaymak için Sayın Temizel'in getirdiği vergi kapsamlı düzenlemeleri bir yıl sonra geri tepmiş; indirimleri cebine atanlar, indirimleri alanlar, indirimleri aldıktan sonra vergiyi tabana yaymaktan vazgeçmişlerdir ve sonuçta, vergi indirimleri yaptıktan sonra "dolaysız" dediğimiz vergilerde; yani, Gelir Vergisinde, özellikle Kurumlar Vergisinde, bunlarda indirim yaptıktan sonra peki nasıl telafi etti sistem bunu; tüketime yüklenerek; yani, halka yüklenerek; halkın boğazından geçen ekmeğe, her türlü gıdaya, giyime vesaireye yüklenerek.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Yani, eğer iyi düşünülmemiş, iyi tasarlanmamış vergi indirimleriyle yola çıkarsanız… Bunun birinci safhası 1980'lerdir. 1983 sonunda iktidar olan ANAP, daha gelir gelmez, indirimler yaptı; arkasından, dolaylılara yüklendi. İkinci önemli örnek 98 örneğidir. 99'dan itibaren indirimler, tam tersine, tüketim vergileri üzerinde bir artışla sonuçlandı ve şimdi, sizin devri iktidarınızda yeniden indirimler dönemi başlattık. Merak ediyorum, yüzde 70'lere gelmiş dolaylı vergiler kaç olacak; yüzde 80'e mi çıkacağız?! Bu soruyu sormak hakkımız; yani, sizin böyle bir gelecek vizyonunuz var mı, böyle bir gelecek planınız var mı? Bu indirimleri neyle telafi edeceğinize dair bir anlayışınız, bir tasarımınız var mı; bunu bilmek istiyoruz; varsa ve bu anlamlı bir şeyse, desteğimizi de verelim; ama, olmadığını görüyoruz; olmadığı için zaten vergi tasarısı getiremeyip teklif getiriyorsunuz. Hükümet tasarı oluşturamıyor, teklif getiriyor. İşte, bu nedenle; çünkü, sizin böyle bir anlayışınız yok. Yani, sadece günü kurtarmak, günü idare etmek, işte, birilerine mavi boncuk vermek. İndirimler, her zaman çünkü sempatiktir. İndirimler sempatiktir; her zaman destek bulur; ama, vergileri gerçek anlamda tabana yaymak ya da vergi vermeyenden vergi almak sempatik olmayan bir şeydir. Buna tepkiler olur. İşte, bu tepkileri karşılamak için de, cesur ve irade sahibi olmak gerek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değerli arkadaşlarım, ortada iflas etmiş bir tablo var. Bu iflas etmiş tablo şudur: Bakınız, öyle bir tablo ki, size bir döküm vereyim: 2005 yılında toplanan vergi 107 milyar Yeni Türk Lirası. Bütün bir 2005 yılında topladığımız vergi 107 milyar Yeni Türk Lirası, eski Türk Lirasıyla da 107 katrilyo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u 107'ye bir bakalım nelerden oluşuyor; yüzde 70'ini demiştik zaten, bunlar dolaylı vergiler, yüzde 70'i dolaylı vergiler, yüzde 30 civarında demek ki dolaysız dediğimiz vergiler. Bunun da iki önemli kalemi var; yüzde 19 Gelir Vergisi, yüzde 9 da Kurumlar; yani, Türkiye'de dolaysız vergi dediğimiz iki önemli vergi, Gelir ve Kurumlar Vergisinin toplam içindeki payı yüzde 28. Sadece özel tüketim vergisi, sadece özel tüketim vergisinin payı yüzde 30'u geçiyor. Sadece Katma Değer Vergisi, ithalde ve dahilde alınan Katma Değer Vergisinin payı yüzde 28'i geçiyor; yani, iki verginin toplamından fazla. Yani, iki tane tüketim üzerinden alınan vergi, biri genel Katma Değer Vergisi, öbürü özel tüketim vergisi; her ikisinin de payı Gelir ve Kurumların toplamından fazla. Bu, Maliye Bakanlığı denilen bakanlığın işini yapamadığının tescilidir, itirafıdır. Böyle bir bakanlık yok gelişmiş bir ülke örneğinde.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tabiî, şu örnek de yok; genel tüketim vergisinin, yani, Katma Değer Vergisi bütün mal ve hizmetten alınan vergidir, genel tüketim vergisidir. Özel tüketim vergisi, adı üstünde, sayılan, az sayıda maldan alınan bir vergidir. Hiçbir dünya ülkesinde de genel tüketim vergisinden daha fazla paya sahip özel tüketim vergisi olmaz, eğer o gelişmiş, maliyesi olan bir ülkeyse.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ir başka hesap yapayım. Bakınız, Türkiye'de hangi kesimleri vergilendiriyoruz; yani, siz kimin iktidarısınız, kimden oy alıyorsunuz, kime hizmet veriyorsunuz? Topladığınız vergilerin yüzde 70'i tüketim üzerinden alınıyor; yani, halkın sırtına biniyor. Geriye kalan yüzde 19 Gelir Vergisinin yarısı ücretlilerden toplanıyor. Bunu da ekleyin, yaklaşık yüzde 80'lik bir paya ulaşırsınız. Motorlu Taşıtlar Vergisi, şu bu falan, birtakım servet vergilerini ekleyin yüzde 82, 83'lere gelirsiniz; yani, sizin Türkiye'de toplam kâr, faiz, kira sahipleri üzerinden aldığınız vergi -ki, bunlar, Türkiye'deki toplam gelirlerin yüzde 60 civarında bölümünü alıyor- yüzde 17'den ibaret; yani, siz kimin iktidarısınız, bu soruyu sormak hakkımız ve bugün gene indirimler yapıyorsunuz. Bu indirimleri yaparken ücretin elinde olan tek şeyi, şu anki indirimli tarifeyi de yok ediyorsunuz. Biliyorsunuz, kendi Acil Eylem Planınızda, iktidara ilk geldiğinizde söylediğiniz bir söz vardı; biz, özel indirimi; yani, ücretliler için matrahtan yapılan indirimi, onların daha düşük vergi vermesini sağlayan mekanizmayı asgarî ücret düzeyine yükselteceğiz; yani, asgarî ücret kadar vergi almayacağız diyordunuz. Ne yaptınız; özel indirim dediğimiz o ücretleri koruyan mekanizmayı sistemden çıkardınız. Yok artık böyle bir şey. Şimdi, ikinci bir adım daha atıyorsunuz. Ücretliler için var olan bir indirimli Gelir Vergisi tarifesini de yok ediyorsunuz; çünkü, diğerlerini de o seviyeye indiriyors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Ee, peki, o zaman, yani, sizin oy aldığınız, sizin hizmet etmek için vaat verdiğiniz bu kesimler kandırılmış olmuyorlar mı, bu soruyu soruyorum, bunun cevabını umarım veren bir bakan çıkar; yani, vergilerini düşürmek üzere oy istediğiniz kesimlere olabilecek en büyük haksızlığı yapıyorsunuz ve üstelik de, bu kesimlere hizmet de götürmüyorsunuz; yani, şimdi, burada, çok ciddî anlamda bir dar kesime, bir küçük kesime hizmet eden, geniş yoksul kesimlerin oylarını almakla birlikte, küçük bir sermaye kesimine hizmet eden bir iktidar anlayışı var; üstelik de, bunu da doğru düzgün yapamı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aslında yapılması gereken şey şudur: Türkiye'de istihdam vergilerini düşürmek gerekiyor. Bu, aslında sermayenin de işine gelir ve talep ediyorlar zaten. Türkiye'de istihdam üzerindeki yüksek vergileri, bu vergi ve diğer sosyal sigorta primlerini düşürmek gerekiyor; ama, bunu düşürmek için, telafi mekanizmalarının da çalışması gerekiyor; yani, bugün, ben düşürdüm oldu diyemezsiniz; çünkü, bunu, eğer, hesapsız yaparsanız, yarın o kesimlerin üzerine yeni tüketim vergileri getirmek zorunda kalırsınız. Yapılması gereken, istihdam vergilerini gerçekten azaltmaktır; ama, bunun karşılığını koyacaksın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oplumsal uzlaşma dediğimiz şey şudur: Diyeceksiniz ki, sermaye kesiminin o en çok talep eden öncü örgüt temsilcilerine, evet biz istihdam üzerindeki yükleri de azaltacağız; ama, hep beraber vergi sistemini tabana yayarak; bu olabilir. Kayıtdışılıkla mücadeleyle olabilir. Bu mücadele sadece bizim işimiz değildir, sizin de işinizdir. Bunun en etkili yolunu da size söyleyeyim, örgütlenmenin önünü açarak olu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ürkiye'de sendikaların olduğu hiçbir kurumda, hiçbir işletmede kayıtdışılık yok; taşeronluk olabilir ama, kayıtdışılık yok. Dolayısıyla, öncelikle gelin, sendikaların önünü açın, örgütlenmenin önünü açın, sendikaları yanınıza müttefik olarak alın, vergiyi tabana yaymakta en önemli müttefikiniz o olur ve böylece -emek kesiminden oy alarak geldiniz- emek kesimine de bir hayrınız olu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en, bu akşam vakti böyle büyük bir ilgiyle dinlediğiniz için sizlere teşekkür ediyorum ve iyi akşamlar diliyorum.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Teşekkür ediyoruz Sayın Oyan. </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Heading"/>
        <w:jc w:val="both"/>
        <w:rPr>
          <w:rFonts w:ascii="Bookman Old Style" w:hAnsi="Bookman Old Style" w:cs="Bookman Old Style"/>
          <w:i w:val="false"/>
          <w:i w:val="false"/>
          <w:iCs w:val="false"/>
          <w:sz w:val="24"/>
          <w:szCs w:val="24"/>
        </w:rPr>
      </w:pPr>
      <w:r>
        <w:rPr>
          <w:rFonts w:cs="Bookman Old Style" w:ascii="Bookman Old Style" w:hAnsi="Bookman Old Style"/>
          <w:i w:val="false"/>
          <w:iCs w:val="false"/>
          <w:sz w:val="24"/>
          <w:szCs w:val="24"/>
        </w:rPr>
      </w:r>
    </w:p>
    <w:p>
      <w:pPr>
        <w:pStyle w:val="Normal"/>
        <w:rPr/>
      </w:pPr>
      <w:r>
        <w:rPr>
          <w:rStyle w:val="Altkonubaslikb16gri1"/>
          <w:rFonts w:cs="Arial" w:ascii="Arial" w:hAnsi="Arial"/>
          <w:sz w:val="18"/>
          <w:szCs w:val="18"/>
        </w:rPr>
        <w:t>Kanun Bilgileri</w:t>
      </w:r>
      <w:r>
        <w:rPr/>
        <w:t xml:space="preserve"> </w:t>
      </w:r>
    </w:p>
    <w:tbl>
      <w:tblPr>
        <w:tblW w:w="9757" w:type="dxa"/>
        <w:jc w:val="center"/>
        <w:tblInd w:w="0" w:type="dxa"/>
        <w:tblLayout w:type="fixed"/>
        <w:tblCellMar>
          <w:top w:w="15" w:type="dxa"/>
          <w:left w:w="15" w:type="dxa"/>
          <w:bottom w:w="15" w:type="dxa"/>
          <w:right w:w="15" w:type="dxa"/>
        </w:tblCellMar>
      </w:tblPr>
      <w:tblGrid>
        <w:gridCol w:w="2865"/>
        <w:gridCol w:w="6892"/>
      </w:tblGrid>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nun Numarası</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0" w:tgtFrame="_blank">
              <w:r>
                <w:rPr>
                  <w:rStyle w:val="InternetLink"/>
                  <w:b/>
                  <w:bCs/>
                  <w:color w:val="990000"/>
                </w:rPr>
                <w:t>5479</w:t>
              </w:r>
            </w:hyperlink>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aşlığı</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ELİR VERGİSİ KANUNU, AMME ALACAKLARININ TAHSİL USULÜ HAKKINDA KANUN, ÖZEL TÜKETİM VERGİSİ KANUNU VE VERGİ USUL KANUNUNDA DEĞİŞİKLİK YAPILMASI HAKKINDA KANUN </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Tarihi</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3/2006</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Edildiği Birleşim</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1">
              <w:r>
                <w:rPr>
                  <w:rStyle w:val="InternetLink"/>
                  <w:color w:val="990000"/>
                </w:rPr>
                <w:t xml:space="preserve">22.Dönem 4.Yasama Yılı 82.Birleşim </w:t>
              </w:r>
            </w:hyperlink>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a Gidiş Tarihi</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03/2006</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dan Geliş Tarihi</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04/2006</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ınca Yapılan İşlem</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ay</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Tarihi</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04/2006</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Numarası</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133</w:t>
            </w:r>
          </w:p>
        </w:tc>
      </w:tr>
    </w:tbl>
    <w:p>
      <w:pPr>
        <w:pStyle w:val="Heading"/>
        <w:jc w:val="both"/>
        <w:rPr>
          <w:rFonts w:ascii="Bookman Old Style" w:hAnsi="Bookman Old Style" w:cs="Bookman Old Style"/>
          <w:i w:val="false"/>
          <w:i w:val="false"/>
          <w:iCs w:val="false"/>
          <w:sz w:val="24"/>
          <w:szCs w:val="24"/>
        </w:rPr>
      </w:pPr>
      <w:r>
        <w:rPr>
          <w:rFonts w:cs="Bookman Old Style" w:ascii="Bookman Old Style" w:hAnsi="Bookman Old Style"/>
          <w:i w:val="false"/>
          <w:iCs w:val="false"/>
          <w:sz w:val="24"/>
          <w:szCs w:val="24"/>
        </w:rPr>
      </w:r>
    </w:p>
    <w:p>
      <w:pPr>
        <w:pStyle w:val="Heading"/>
        <w:jc w:val="both"/>
        <w:rPr>
          <w:rFonts w:ascii="Bookman Old Style" w:hAnsi="Bookman Old Style" w:cs="Bookman Old Style"/>
          <w:i w:val="false"/>
          <w:i w:val="false"/>
          <w:iCs w:val="false"/>
          <w:sz w:val="24"/>
          <w:szCs w:val="24"/>
        </w:rPr>
      </w:pPr>
      <w:r>
        <w:rPr>
          <w:rFonts w:cs="Bookman Old Style" w:ascii="Bookman Old Style" w:hAnsi="Bookman Old Style"/>
          <w:i w:val="false"/>
          <w:iCs w:val="false"/>
          <w:sz w:val="24"/>
          <w:szCs w:val="24"/>
        </w:rPr>
      </w:r>
    </w:p>
    <w:p>
      <w:pPr>
        <w:pStyle w:val="Heading"/>
        <w:jc w:val="both"/>
        <w:rPr>
          <w:rFonts w:ascii="Bookman Old Style" w:hAnsi="Bookman Old Style" w:cs="Bookman Old Style"/>
          <w:i w:val="false"/>
          <w:i w:val="false"/>
          <w:iCs w:val="false"/>
          <w:sz w:val="24"/>
          <w:szCs w:val="24"/>
        </w:rPr>
      </w:pPr>
      <w:r>
        <w:rPr>
          <w:rFonts w:cs="Bookman Old Style" w:ascii="Bookman Old Style" w:hAnsi="Bookman Old Style"/>
          <w:i w:val="false"/>
          <w:iCs w:val="false"/>
          <w:sz w:val="24"/>
          <w:szCs w:val="24"/>
        </w:rPr>
      </w:r>
    </w:p>
    <w:p>
      <w:pPr>
        <w:pStyle w:val="Heading"/>
        <w:jc w:val="both"/>
        <w:rPr>
          <w:rFonts w:ascii="Bookman Old Style" w:hAnsi="Bookman Old Style" w:cs="Bookman Old Style"/>
          <w:i w:val="false"/>
          <w:i w:val="false"/>
          <w:iCs w:val="false"/>
          <w:sz w:val="24"/>
          <w:szCs w:val="24"/>
        </w:rPr>
      </w:pPr>
      <w:r>
        <w:rPr>
          <w:rFonts w:cs="Bookman Old Style" w:ascii="Bookman Old Style" w:hAnsi="Bookman Old Style"/>
          <w:i w:val="false"/>
          <w:iCs w:val="false"/>
          <w:sz w:val="24"/>
          <w:szCs w:val="24"/>
        </w:rPr>
      </w:r>
    </w:p>
    <w:p>
      <w:pPr>
        <w:pStyle w:val="Heading"/>
        <w:jc w:val="left"/>
        <w:rPr>
          <w:rFonts w:ascii="Bookman Old Style" w:hAnsi="Bookman Old Style" w:cs="Bookman Old Style"/>
          <w:i w:val="false"/>
          <w:i w:val="false"/>
          <w:iCs w:val="false"/>
          <w:sz w:val="32"/>
          <w:szCs w:val="32"/>
          <w:u w:val="single"/>
        </w:rPr>
      </w:pPr>
      <w:r>
        <w:rPr>
          <w:rFonts w:cs="Bookman Old Style" w:ascii="Bookman Old Style" w:hAnsi="Bookman Old Style"/>
          <w:i w:val="false"/>
          <w:iCs w:val="false"/>
          <w:sz w:val="32"/>
          <w:szCs w:val="32"/>
          <w:u w:val="single"/>
        </w:rPr>
      </w:r>
    </w:p>
    <w:p>
      <w:pPr>
        <w:pStyle w:val="Heading"/>
        <w:shd w:fill="A6A6A6" w:val="clear"/>
        <w:rPr>
          <w:rFonts w:ascii="Bookman Old Style" w:hAnsi="Bookman Old Style" w:cs="Bookman Old Style"/>
          <w:i w:val="false"/>
          <w:i w:val="false"/>
          <w:iCs w:val="false"/>
          <w:sz w:val="48"/>
          <w:szCs w:val="48"/>
        </w:rPr>
      </w:pPr>
      <w:r>
        <w:rPr>
          <w:rFonts w:cs="Bookman Old Style" w:ascii="Bookman Old Style" w:hAnsi="Bookman Old Style"/>
          <w:i w:val="false"/>
          <w:iCs w:val="false"/>
          <w:sz w:val="48"/>
          <w:szCs w:val="48"/>
        </w:rPr>
        <w:t>BELEDİYELERDE NORM KADRO</w:t>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gündem dışı)</w:t>
      </w:r>
    </w:p>
    <w:p>
      <w:pPr>
        <w:pStyle w:val="Normal"/>
        <w:jc w:val="right"/>
        <w:rPr>
          <w:rFonts w:ascii="Bookman Old Style" w:hAnsi="Bookman Old Style" w:cs="Bookman Old Style"/>
          <w:b/>
          <w:b/>
          <w:bCs/>
        </w:rPr>
      </w:pPr>
      <w:r>
        <w:rPr>
          <w:rFonts w:cs="Bookman Old Style" w:ascii="Bookman Old Style" w:hAnsi="Bookman Old Style"/>
          <w:b/>
          <w:bCs/>
        </w:rPr>
        <w:t xml:space="preserve">20 HAZİRAN 2006 </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Sayın milletvekilleri, gündemdışı ikinci söz, Bakanlar Kurulunun 22.4.2006 tarihinde Resmî Gazete yayımlanan belediyelerde norm kadro, ilke ve standartlarına ilişkin esaslar hakkındaki kararıyla ilgili olmak üzere, İzmir Milletvekili Sayın Oğuz Oyan'a aitti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uyurun Sayın Oya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İzmir) - Teşekkür ederim Sayın Başka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milletvekilleri, öncelikle bugün, konuşma sırası ortak olarak benimle birlikte paylaşmak durumunda olan ama sırasını bana veren Kocaeli Milletvekili Salih Gün'e teşekkür ediyorum. Kendisi, Yalova Altınova Subaşı'ndaki tersane ile ilgili bir konuşma yapacak. Bu tersane girişimiyle ilgili yürütmeyi durdurma kararına rağmen bunun durdurulmadığını, dolayısıyla, burada yargı kararına uyulmadığını burada ifade diyorum, kendi konuma geçi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Efendim, belediyelerde norm kadro meselesi ilke olarak doğru bir yaklaşım; fakat, ilke olarak doğru bir yaklaşımın, bu İktidarın elinde "kamu yararı", "kamu hizmeti" kavramını öne almadan nasıl çığırından, nasıl mecrasından çıkarıldığını görüyoruz, üzülerek.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Aslında, insan kaynaklarının daha verimli, daha tutumlu yönetimi, daha etkili bir insan kaynakları yönetimi çok önemlidir; ama, burada, 22 Nisan tarihinde bir Bakanlar Kurulu kararıyla İktidarın getirdiği bu norm kadro uygulaması, ne yazık ki, Türkiye'nin ve belediyelerin, yerel yönetimin ihtiyaçlarına cevap vermemekte ve ne yazık ki, yerel yönetimleri hizmet üretemez, hizmeti piyasadan almaya zorlar bir yapıya yönelmekte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bu olayın vahametini şuradan anlatayım. Mevcut düzenleme, Türkiye'deki belediyelerde çalışan tüm memur ve işçi kadrolarını ortalama yüzde 10 civarında azaltmakta; yani, 34 000 civarında bir kadro azalmasına yol açmakta. Ancak, bu yüzde 10'luk oran, eğer dolu kadrolar olarak yüzde 10'luk oran boş kadrolara göre yapılsaydı çok daha yüksek bir oran söz konusuydu. Eğer geçici işçi olarak bugün belediyelerde çalıştırılan kadrolar açısından bakarsak çok daha yüksek oranda azaltmalar söz konusu.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ize bir örnek vereyim, Salihli Belediyesi örneğini vereyim: Salihli Belediyesinde bu yeni norm kadroyla memur sayısında, mevcut kadrolar yüzde 29 oranında azaltılmakta, boş kadroya göre azalma yüzde 54'e çıkmakta. Geçici işçi ise çok daha büyük. Bakınız, memur sayısı Salihli Belediyesi örneğinde 101'e düşürülüyor. Bu kararnameyle "geçici işçi memur sayısının yüzde 40'ını aşamaz" diye bir kural getirildiği için, 402 geçici işçi -Salihli Belediyesinde- sayısı 40'a düşürülmekte; dolayısıyla, yüzde 90'lık bir azaltma söz konusu olmakta. Üstelik, geçici işçilerin çalışma süreleri her yıl bütçelerde vizeyle yapıldığı için, bunların kapı dışına konulma ihtimalî de çok yüksek olmakta. Bu nedenle, bu, çok riskli, büyük sosyal yaralar açacak bir Bakanlar Kurulu kararı.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Ayrıca, belediyelere çok yüksek bir kıdem tazminatı yükü getirme olasılığı olan bir düzenlemeyle karşı karşıyayız. Belediyelerle, borçlarının yeniden yapılandırılması konusunda tam bir mutabakata varılmışken, birden bire, belediyelere, şimdi, kıdem tazminatı yükleri üzerlerine yığmak durumunday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Öte yandan, kamu hizmetinin nasıl yerine getirtileceği gibi bir kavramla karşı karşıyayız. Belediyeler altı grubu ayrılmış, aslında dört gruba; çünkü, bazıları bunların, bir tanesi mahallî idare birlikleri, bir tanesi de belediyelerin şirketleridir. Belediyeler dört ana grubu ayrılmış, 3 200 küsur belediye, bu dört ana grubun altında da alt gruplara ayrılmış; ama, örneğin, D-1 grubunda 958 belediye, D-2 grubunda 661 belediye, bunların hepsi aynı kalıba sokularak, sadece nüfus ölçütünden bakılarak, bunların başka turistik vesaire özellikleri de çok fazla önem taşımayarak… Çok fazla diyorum; çünkü, bir kademe yükseltmek, bunların sorunlarını çözmüyor. Örneğin, Bodrum'da bu tür durumlar yada güney sahillerimizde çok fazla var. Dolayısıyla, burada, bir iyi yönetim planlaması yapılması mümkün olmaz duruma gel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Aslında, bütün bunlar belediyelere verilen görevlerde bir azalış doğrultusunda yapılmıyor. Tam tersine, belediyelere verilen görevler, belediye yasalarıyla artmış durumda. Dolayısıyla, bu kadroyla, bu hizmetler nasıl yapılacak? Burada, bir kere, çok ağır bir idarî vesayet olduğunun altını çizmek istiyorum. Hem yerel yönetimlere özerklik diyecek bu anlayış hem de bunların bütün norm kadroları, böylesine sıkı bir şekilde, hiçbir esnekliğe yer tanımadan bağlayacak.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Aslında, kararın amacı çok açık. Karar diyor ki "Hizmet üretme, hizmet satın al" Bunu çok açık söylüyor. Buna ilişkin kararın esaslarının 17 nci maddesinde diyor ki "Memurlar ve diğer kamu görevlileri eliyle yürütülmesi zorunlu olmayan hizmetlerin, hizmet satın alma yoluyla karşılanması esastır." Yani, burada esas, piyasadan hizmet satın almaktır; dolayısıyla, norm kadroyu kısıyor ve seni zorluyorum, mecbur ediyorum, üretme kamu hizmetini, satın al denmektedir belediyelere…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ikrofon otomatik cihaz tarafından kapatıldı)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Buyuru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Bu kamu hizmet üretimlerini taşeronlaştırmaktır, kamu hizmetleri üretimini piyasalaştırmaktır ve tabiî ki, çalışanları sendikasızlaştırmakt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öyle bir anlayış kabul edilemez. Uygulamada ortaya çıkan manzara çok daha ağır olabilir; çünkü, memurlar eliyle yürütme meselesi dahi, olayı tam açıklamıyor. Nüfusu 20 000'in altında olan bütün ilçe belde belediyelerinde, sağlık personeli kadrosu örneğin, kullanılamıyor. Dolayısıyla, bu hizmetler memur eliyle de yürütülemez durumda. Oysa, Türkiye'deki belediyelerin çok büyük bölümü, yüzde 80'den fazlası 20 000 nüfusun altında. Yani, bütün bunları da, örneğin, bu kadar önemli bir konuda sağlık personeli kullanamaz duruma getiriyorsunuz ve her şeyi piyasadan almaya yönlendiriyors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 belediyelere verilen yetkilerin kullanılamaz duruma gelmesine dönük bir karardır. Hukuka ve yasaya aykırıdır. Kaldı ki, Bakanlar Kurulu kararıyla bu kadar önemli düzenleme yapılıp yapılamayacağı da doğrudan doğruya hukuk sorunudu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abiî, burada, yeni ihaleler, yeni ihaleler yoluyla da belediyeler aracılığıyla yeni Ali Dibolar yaratmanın kapılarının da ardına kadar açıldığını belirtmek gerekir. Burada çok hatalı; ama, belki de, bu düzenleyen Hükümet açısından çok da istenen bir sonuç olabilir; ama, biz bunun, mutlaka, yargıdan döneceğine inanıyoruz. Bugün 20 Haziran. 22 Hazirana kadar belediyelerin bu konuda, 60 günlük süre içerisinde dava açma hakları vardır. Birçok belediye dava açmıştır. Diğer belediyelerin de bunu izleyeceğine inanıyoruz ve biz, davanın, dava sonuçlarının, bu kararın iptali yönünde olacağına inanı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Eğer, o şekilde olursa… Bugün burada İçişleri Bakanı muhtemelen şimdi cevap verecek; İçişleri Bakanından en azından şunu talep ediyorum: Eğer, bu dava sonuçları, en azından, size bunu düzeltme fırsatı verirse, lütfen, bu fırsatı kullanın. Bu yanlış bir düzenlemedir, bu yanlıştan dönmek gerek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on olarak şunu ifade etmek istiyorum. Bir başka düzenleme, gene, bu iktidarın, Millî Eğitimle ilgili yaptığı düzenleme de çok acı sonuçlar verebilecek durumda. Türkiye'de öğretmenleri kısmî zamanlı geçici eğitici olarak çalıştırma kapısı açılmıştı 2005 sonunda. Bu düzenleme yargıdan döndü.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İktidar, şimdi bunu, yeniden bir 31 Martta Resmî Gazetede yayınlanan bir düzenlemeyle, 657 sayılı Devlet Memurları Kanununun 4 üncü maddesine yeniden değişiklik yaptı ve bu değişiklikle, daha önce iptal edilen 4-c maddesi yerine 4-b maddesine, bu sözleşmenin, bu Devlet Memurları Kanununun, sözleşmeli kısmî zamanlı öğretmen çalıştırma meselesini getirmek istiyor. Anayasa, kanunlara ve hukukun evrensel ilkelerine aykırı bir durumdur. Eğitim işi, süreklilik isteyen bir iştir. Dolayısıyla, alınan personelin daimî personel kadrosunda olması gerekir. Eğer, mutlaka, sözleşmeli çalıştırmak istiyorsanız, o zaman, yapacağınız iş, kadro karşılığı sözleşmeli personel olarak çalıştırmak; yani, diğer kamu görevlileri statüsü vermektir. 20 000 öğretmen şu an bununla ilgili sancılı bir bekleyiş içindedir. Bu konuda da bir düzeltmenin, doğru bir çizgiye gelmenin yolları aranmalıdır. Teşekkür ediyorum…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ayın Oyan, konuşmanızı tamamlar mısın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eşekkür ediyorum Sayın Başka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aygıyla selamlıyorum.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Teşekkür ederiz Sayın Oyan. </w:t>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jc w:val="center"/>
        <w:rPr>
          <w:rFonts w:ascii="Bookman Old Style" w:hAnsi="Bookman Old Style" w:cs="Bookman Old Style"/>
          <w:b/>
          <w:b/>
          <w:bCs/>
          <w:sz w:val="40"/>
          <w:szCs w:val="40"/>
        </w:rPr>
      </w:pPr>
      <w:r>
        <w:rPr>
          <w:rFonts w:cs="Bookman Old Style" w:ascii="Bookman Old Style" w:hAnsi="Bookman Old Style"/>
          <w:b/>
          <w:bCs/>
          <w:sz w:val="40"/>
          <w:szCs w:val="40"/>
          <w:highlight w:val="lightGray"/>
        </w:rPr>
        <w:t>2007 BÜTÇESİ GELİR İDARESİ BAŞKANLIĞI</w:t>
      </w:r>
    </w:p>
    <w:p>
      <w:pPr>
        <w:pStyle w:val="NormalWeb"/>
        <w:jc w:val="right"/>
        <w:rPr>
          <w:rFonts w:ascii="Bookman Old Style" w:hAnsi="Bookman Old Style" w:cs="Bookman Old Style"/>
          <w:sz w:val="24"/>
          <w:szCs w:val="24"/>
        </w:rPr>
      </w:pPr>
      <w:r>
        <w:rPr>
          <w:rFonts w:cs="Bookman Old Style" w:ascii="Bookman Old Style" w:hAnsi="Bookman Old Style"/>
          <w:b/>
          <w:bCs/>
          <w:sz w:val="24"/>
          <w:szCs w:val="24"/>
        </w:rPr>
        <w:t xml:space="preserve">24 ARALIK  2006 </w:t>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2007 Yılı Merkezi Yönetim Bütçe Kanunu Tasarısı ile 2005 Malî Yılı Genel ve Katma Bütçeye Dahil Daireler ve İdareler Kesinhesap Kanunu Tasarıları (1/1252; 1/1236,3/1139; 1/1237, 3/1140) (S.Sayısı: 1269, 1270, 1271) (X) </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A) MALİYE BAKANLIĞI </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sz w:val="24"/>
          <w:szCs w:val="24"/>
        </w:rPr>
      </w:pPr>
      <w:r>
        <w:rPr>
          <w:rFonts w:cs="Bookman Old Style" w:ascii="Bookman Old Style" w:hAnsi="Bookman Old Style"/>
          <w:b/>
          <w:bCs/>
          <w:sz w:val="24"/>
          <w:szCs w:val="24"/>
        </w:rPr>
        <w:t>C) GELİR İDARESİ BAŞKANLIĞI</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Cumhuriyet Halk Partisi Grubu adına, üçüncü konuşmacı İzmir Milletvekili Oğuz Oya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uyurun Sayın Oyan. (CHP sıralarından alkışlar) </w:t>
      </w:r>
    </w:p>
    <w:p>
      <w:pPr>
        <w:pStyle w:val="NormalWeb"/>
        <w:jc w:val="both"/>
        <w:rPr/>
      </w:pPr>
      <w:r>
        <w:rPr>
          <w:rFonts w:cs="Bookman Old Style" w:ascii="Bookman Old Style" w:hAnsi="Bookman Old Style"/>
          <w:b/>
          <w:bCs/>
          <w:sz w:val="24"/>
          <w:szCs w:val="24"/>
        </w:rPr>
        <w:t>CHP GRUBU ADINA OĞUZ OYAN</w:t>
      </w:r>
      <w:r>
        <w:rPr>
          <w:rFonts w:cs="Bookman Old Style" w:ascii="Bookman Old Style" w:hAnsi="Bookman Old Style"/>
          <w:sz w:val="24"/>
          <w:szCs w:val="24"/>
        </w:rPr>
        <w:t xml:space="preserve"> (İzmir) - Sayın Başkan, değerli milletvekilleri; hepinizi saygıyla selamlı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Efendim, Gelir İdaresi bütçesini görüşüyoruz. Gelir İdaresi Başkanlığımızın performansını herhâlde önümüzdeki yıl daha iyi değerlendireceğiz, ama bu yıldan bazı değerlendirmeler yapma imkânımız v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ilk önce bir kere şuna bakalım. Türkiye'de bir bütçe hazırlanıyor, bu bütçe halkın hangi ihtiyaçlarına yanıt veriyor? Birinci bakacağımız şey bu. Yani, biz bu bütçelerle gerçekten toplumun ihtiyaçlarına cevap verebilecek durumda mıyız? Toplumun ihtiyacı ne, bütçenin sunduğu ne? Bakmamız gereken birinci pencere budur. Buradan baktığımız zaman görüyoruz ki, bu bütçelerin, IMF bütçesi olmaya devam eden bu bütçelerin halkın talepleriyle örtüşmesi mümkün değildir. Burada, beşinci yıldır, 5'inci kezdir IMF bütçeleri görüşüyoruz. Bunlar Türkiye Cumhuriyeti'nin ihtiyaçlarına göre hazırlanmış bütçeler değiller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ürkiye, AKP İktidarında, geçici bütçeyi de ilk sayarsak altıncı IMF bütçesini görüşüyor, ilk üç aylık bütçeyi de sayarsak. Peki…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UHARREM KARSLI (İstanbul) - On beşinci …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Efendim?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UHARREM KARSLI (İstanbul) - On beşinci, yirmi beşinci IMF bütçesi oluyor, beşinci filan değil.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ayın Karslı lütfe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Ha tamam, biz döneminizdeki sırayı sayıyoruz.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ayın milletvekilleri, karşılıklı konuşmayalım.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UHARREM KARSLI (İstanbul) - En az yirmi beşinci bütçe.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ayın Karslı lütfen efend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Yani, bununla iftihar ediyorsanız onu da söyleyeyim, IMF bütçeleri sizinle başlamadı, çok hoşunuza gidecekse onu söyleyeyim. Sizden önce başladı.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UHARREM KARSLI (İstanbul) - Tabi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Sizden önce başladı, 98 yılında…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EHMET EMİN TUTAN (Bursa) - Siz de vardın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Biz yoktuk tabii. Lütfe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USA SIVACIOĞLU (Kastamonu) - Sayın Kemal Derviş vardı.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Lütfen, siz sıranız gelince konuşun. 98 yılında yakından izleme anlaşmasıyla IMF'yle ilişkiler başlamıştır. Siz iktidara geldiğinizde bunlar 2004 yılında bitecek idi, bunu 2008 yılına uzatma başarısını gösterdiniz, sizi kutlu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ürkiye 2000 yılından itibaren IMF cenderesi içinde bütçeler yapmaktadır. Bu bütçelerde kamu yatırımı yoktur, en çok kısıtlanan kalem kamu yatırımı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 bütçelerde tarıma destek yoktur. Bakınız, bir yasa çıkardınız, dediniz ki bu yasada geçen sene: "Tarıma destek yüzde 1'in altına olmayacak." Yani, gayrisafi millî hasıla yüzde 1'in altına bir tarımsal destek olmayacak diye kendi kendinizi de bağlayan bir düzenleme çıkardınız. Peki ne görüyoruz? Devri iktidarınızda tarıma olan destekler millî gelirin ortalama binde 7,5'u, yani, yüzde 0,75'i; yani, yüzde 1 olmamıştır. Hazırladığınız 2007 bütçesinde yüzde 1'i gene tutturamıyorsunuz kendi yasa hükmünüze rağmen, yüzde 0,83'tesiniz. Yani, değerli arkadaşlarım, yüzde 1'i yasa hükmü haline getiriyorsunuz, kendi çıkardığınız yasa size dar geliyor, giremiyorsunuz içine. Böylesine bir anlayışla bir ülke yönetilebilir m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Faizleri azaltıyoruz" dediniz. Geçen yılın, yani bu içinde bulunduğumuz yılın birtakım uygun koşullarıyla belli bir noktaya gelindi, fakat, mayıs ve hazirandan sonraki o dış dünyada olan küçük dalgalanmanın bizde tsunami gibi bir kriz etkisi yaratmasıyla hâlâ Hazine şu an ortalama yüzde 22-23'lerden borçlanıyor. Yani, nisan ayında biz yüzde 14 ile borçlanırken, Hazine borçlanırken, şimdi bunun yüzde 50-55 fazlasıyla yüzde 22-23'ten borçlanıyor. Nominal faiz bunlar. Reel faiz olarak baktığımızda çok yüksek reel faizler var. Şu anki borçlanmaların, şu an, bu yılın son aylarındaki borçlanmaların, önümüzdeki yılın enflasyon beklentilerine göre baktığınızda yüzde 17'lik reel faizlerle borçlanıyorsunuz. Yüzde 17 reel, yani, enflasyon etkisinden arındırılmış yüzde 17'lik reel faizlerle borçlanıyors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Türkiye'yi yıllardır IMF bütçeleriyle sıktınız ve dediniz ki: "Biz bunla faizleri düşüreceğiz, enflasyonu düşüreceğiz." Peki, ne oldu? Nisan ayında enflasyon belli bir noktadayken, yüzde 7'lerdeyken, birdenbire bunu yüzde 10'lara getirdiniz. Nisan ayında faizler yüzde 14'ken, yüzde 22-23'lere getirdiniz. Yani, şimdi, soruyorum: Bu bütçeyle, eğer bu bütçelerle, enflasyon, sıkı mali politika enflasyonu düşürecekti ise niye düşmüyor? Bu bütçelerle daha düşük faizler ve daha az faiz ödeneği bütçelere konacaksa niye bu gerçekleşmiyor? İlk kez bu yıl, yıllardır bu cendere içinde faizler azalmıştı bütçede ve şimdi ilk kez, beşinci yılınızda, faizlerin tekrar arttığı bir döneme giriyoruz, hem nominal olarak hem nispi olarak, oransal olarak. Yani, sizin bütçenizde, 46 katrilyonluk faiz ödeneği, bu yıl, 2006 için, 2007'de 53 katrilyon olarak açıklanıyor. Üstelik de 2007 için yüzde 18-19 nominal faizlerle borçlanacağınız hesabıyla. Eğer bu hesap tutmaz da şu anki trend sürer, yani, yüzde 22-23 trendi sürerse, sizin faiz hesabınız, 2007'de 60 katrilyonu bulacaktır. Şimdi, siz, bu bütçeyle nasıl iftihar ediyorsunuz? Nasıl böyle bir bütçeyi, çok fazla sıkıntı duymadan, sıkılmadan diyeyim isterseniz, buraya getirip savunabiliyors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akınız, bu bütçede, yatırım gene en az pay alan kalemlerden biri. Türkiye'nin… Bir makine nasıl yağ olmadan çalışmaz, nasıl bisiklet pedalı döndürmeden gitmezse, bir ülke de bir şirket gibi, yatırım olmadan hayat bulamaz, kendini geliştiremez. Siz, Türkiye'de, bir otoyol, bir konut dışında sanki başka yatırım talebi yokmuş gibi, bütün yatırımları durdurup görünür, halkın gözüne sokabileceğiniz bir iki şeyi öne çıkardınız. Onun dışındaki bütün yatırımları durduruyorsunuz. Böyle, ülke yönetilmez. Eğer IMF'ye emanet ediyorsanız ülkeyi, bu ülkeyi IMF'nin programıyla yönetecekseniz, siz niye seçiliyorsunuz ve iktidara talip oluyorsunuz? Bunu sormak hakkımızdır. Eğer Türkiye IMF tarafından, Washington üzerinden yönetilecekse, Ankara Hükûmetinin işi nedir değerli arkadaşlar, işi ne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dolayısıyla, burada, bir bütçenin gelir ve gider rakamlarına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tığımız zaman, burada, bu bütçenin 2006 yılı bütçesine kıyasla 4 kat fazla açık veren bütçe olduğunu görüyoruz. Yani, açıkları azalttık diye sevindiğiniz 2006 yılında 4 katrilyona düşürdük diyorsunuz. Şimdi, 16 katrilyon küsurluk açık ilan ederek bir bütçe önümüze getiriyorsunuz. Yani, her bakımından, dört yılın, beşinci yılında başarısızlığın tescilini yapıyorsunuz; bu başarısızlığın, bu politikaların yeniden çökmesinin, 2001'de çökmüştü, sizin elinizde bir kez daha çökmesinin tescil edilmesi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Gelir bütçesine baktığımız zaman, 188 katrilyonluk gelirin, işte 184 genel bütçe gelirleri, bunun 158 katrilyonunun da vergi gelirleri olduğunu görüyoruz. Burada vergi gelirinde ciddi bir artış olacağı hesabı var. Üstelik de, özellikle gelir vergisinde yüzde 27'lik bir artış öngörüyorsunuz. Bunu nasıl yapacaksınız, soruyoruz. Yani, bunun arkasında, yurttaşa, vatandaşa hangi yeni vergi yükleri geliyor? Dolaylı vergilerde hangi yükler geliyor? Bakınız, 2006 yılı bütçesinde sizin bütçe açığınızın düşmesinde iki önemli neden vardı. Bunlardan bir tanesi Türkiye'deki büyüme ve ithalat temposu; ithalatın da büyümesi dolayısıyla tahsil ettiğiniz vergiler beklediğinizin üzerinde oldu, özellikle ithalat üzerinden. İkincisi, bütçede vergi dışı birtakım gelirler beklentinin dışında oldu; gerek Telekomdan nakit girişleri gerekse de GSM satışlarından, özelleştirme girişleri nedeniyle. Bu iki nedenle 13 milyar yeni Türk lirası civarında bir açık beklentisi 4 milyar yeni Türk lirası dolayına düştü. Ama, şimdi, buna sevinebilir miyiz? Bunlar bir kerelik gelir artışları. Bundan sonra ne olacak? 2007'de vatandaşa öngördüğünüz daha iyi bir vergi politikası değil. Yani, Türkiye'de eğer vergiler ithalat arttığı için artıyorsa, ben soruyorum, Gelir İdaresi Başkanının bunda başarısı nerede? Eğer, Türkiye'de dolaylı vergiler yüzde 70'lere ulaşmışsa, yani şirketler bir anlamda mültezim gibi vergi toplar duruma gelmişse, diğer yüzde 30'luk doğrudan gelirlerin de önemli bölümü zaten gene şirketler üzerinden geliyor, yani doğrudan beyanname üzerinden elinize geçmiyorsa, doğrudan beyannameyle tahsil ettikleriniz yüzde 5'in altına düşmüşse, soruyorum, bu Gelir İdaresi Başkanlığının Türkiye'de Düzgün bir vergi ve gelir politikası uygulamak açısından katkıları nerededir? Yani, eğer ülke böyle yönetilecek ise, hani daha önce söylendiği gibi, Gelir İdaresi Başkanlığına ne gerek var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Türkiye'de çok ciddi bir vergi adaletsizliği vardır. Bu vergi adaletsizliğini artıran uygulamalar yapılmaktadır; çünkü, tüketim üzerinden alınan vergiler, evine tüp alan vatandaşı, bakkaldan çiklet alan, gofret alan çocuğu vergilendirmektedir. Gücünüz yetiyorsa, herkesi mali gücüne göre vergilendirin. Gücünüz yetiyorsa, ödeme gücü olanlardan, artan oranlı gelir vergisini almaya gayret edin. Kurumlar vergisinde yeni bir oran indirimi yaptınız; bunun matrahı genişleteceği varsayılıyordu. Peki, geliştirdi mi? Bakıyorsunuz, kurumlar vergisinde önemli azalışlar gündeme geliyo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ikrofon otomatik cihaz tarafından kapatıldı)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ayın Oyan, buyurun, konuşmanızı tamamlayın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Demek ki, burada da bir önemli başarısızlık söz konusu. Yani, dolaylı dediğimiz, tüketim üzerinden alınan ve en gayri adil vergi türü olan vergilerle, yüzde 70'lere ulaşmış bu tür vergilerle yola devam edeceksiniz ve bir Gelir İdaresi Başkanlığının da burada bir bütçesinden ve başarısızdan söz edeceğiz. Bu, gerçekten, Türkiye Cumhuriyeti'nin, önemli maliye birikimine, ta Osmanlıdan devraldığımız ve cumhuriyet döneminde getirdiğimiz önemli bütçeleme ve maliye birikimine yakışmayan bir bütçe ve ödenek teklifidir. Dolayısıyla, buna "hayır" oyu vereceğimizi buradan bir kez daha belirti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Halkımızın yararına olacak bütçeleri yapmak üzere, umarım, önümüzdeki yıl iktidarda biz olacağız değerli arkadaşlarım. (CHP sıralarından alkış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ŞKAN - Teşekkür eder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MADDE 6- (1) İlgili mevzuatına göre, yılı içinde hizmetin gerektirdiği hallerde Maliye Bakanlığınca belirlenecek esas ve usuller çerçevesinde merkezi yönetim kapsamındaki kamu idarelerinin ekli (A) işaretli cetvellerinde yeni tertipler, (B) işaretli cetvellerinde yeni gelir kodları ve (F) işaretli cetvellerinde yeni finansman kodları açılabilir. </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Madde üzerinde Cumhuriyet Halk Partisi Grubu adına İzmir Milletvekili Sayın Oğuz Oyan… (CHP sıralarından alkışlar) </w:t>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Şahsınız adına olan isteğinizi de birleştiriyorum. </w:t>
      </w:r>
    </w:p>
    <w:p>
      <w:pPr>
        <w:pStyle w:val="NormalWeb"/>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jc w:val="both"/>
        <w:rPr/>
      </w:pPr>
      <w:r>
        <w:rPr>
          <w:rFonts w:cs="Bookman Old Style" w:ascii="Bookman Old Style" w:hAnsi="Bookman Old Style"/>
          <w:b/>
          <w:bCs/>
          <w:sz w:val="24"/>
          <w:szCs w:val="24"/>
        </w:rPr>
        <w:t>CHP GRUBU ADINA OĞUZ OYAN</w:t>
      </w:r>
      <w:r>
        <w:rPr>
          <w:rFonts w:cs="Bookman Old Style" w:ascii="Bookman Old Style" w:hAnsi="Bookman Old Style"/>
          <w:sz w:val="24"/>
          <w:szCs w:val="24"/>
        </w:rPr>
        <w:t xml:space="preserve"> (İzmir) - Sayın Başkan, değerli milletvekilleri; Bütçe Kanunu'nun 6'ncı maddesine geldik. Öncelikle, bütçe konusunda şu soruyu kendimize sormalıyız: Türkiye, 2000 yılından itibaren-aslında 98, ama stand-by anlaşmaları içinde IMF bütçeleri yapıyor. Türkiye, sekizini yıldır yüksek faiz dışı fazlalar veren, yani, dolayısıyla, toplumun gereksinimi olan sağlık, eğitim, kırsal, tarımsal destekler gibi harcamalarda, yatırım harcamalarında kısıntı yaparak borç ödeme programını sürdürmeye çalışıyor. Dolayısıyla, burada sorulması gereken soru şudur: Acaba, halkın çektiği bütün bu özveriler amacına ulaşıyor mu? Yani, amaç nedir? Bu istikrar programının amaçları arasında enflasyonun düşürülmesi vardı. Bunun tabiî, esas itibariyle kura bağlı bir hedef olarak gerçekleştiğini bugüne kadar gördük; kurdaki sapma enflasyonu da saptırdı. Faizlerin düşmesi hedefi vardı. Cari açığın, IMF'nin 2002 yılındaki programına bakarsanız, bu yıl öngörülen cari açığın ne kadar düşük olduğunu görürsünüz. Cari açığın düşürülmesi vardı hedefler arasında, borçların düşürülmesi vardı. Yani, biz, niye faiz dışı fazla veriyoruz? Niçin, bütçenin borçlar hariç, daha doğrusu faiz harcamaları hariç gelir-gider dengesinin gelir fazlası vermesini istiyoruz? Çünkü, borçları tıkır tıkır ödemek için.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Peki, Türkiye, acaba bu programı uygularken bu hedeflere ulaştı mı ve özellikle de borçları azaldı mı? Çok hızla baktığınızda görüyorsunuz, -burada çok söylendi- enflasyon birdenbire hedefin iki katına çıktı, ama bizim ücret hedefleri, ne yazık ki, hedeflenen yüzde 5'lik, 4'lük enflasyonlara göre ayarlanıyor. Faizler tekrar tepetakla gitti, yüzde 22'leri aştı. Cari açık çok yüksek bir noktaya geldi. Bakınız, burada bütçe açılış konuşmasında Cumhuriyet Halk Partisi Genel Başkanı söyledi. Cari açık ile büyüme arasındaki ilişki çok kritik bir noktada. Türkiye ilk dokuz ayda 27 milyar dolarlık bir büyüme gerçekleştirmiş, ancak bu dokuz ayda verdiği cari açık 25,5 milyar dolar olmuştur. Yani, aslında bir birimlik büyüme için verilen cari açık yüzde 94 oranındadır. Siz bu ekonomiyi devraldığınızda, yani, 2002 yılı sonunda 2002 yılında bir birimlik büyüme için verilen cari açık yüzde 4,3 idi; geldiğiniz nokta yüzde 94'tür. Arada devasa bir fark, bir uçurum v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Evet, Sayın Bakanın da orada olmadığı gözükü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Geçen sene yüzde 37,5'a çıkmıştınız, yani, bir birimlik büyüme için verdiğiniz cari açığa baktığınızda yüzde 37,5 gibi 2005'te… Bu sene yüzde 94 oldunuz. Türkiye 2000 yılında büyük bir cari açık verip krize sürüklendiğinde bu oran yüzde 66'ydı. Yani, bunun tam 1,5 katına ulaşmış durumdasınız. Dolayısıyla, burada çok büyük bir başarısızlık öyküsü v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r başka mesele borçlar: 2002 yılı itibarıyla dolar bazında kamunun iç ve dış borçları toplamı ile özel sektör dış borçlarının toplamı 200 milyar dolar idi. Şu an ulaşılan nokta, 2006 yılında, 350 milyar dolardır. Yani, 150 milyar dolarlık bir artış vardır ve bu artışın kabaca yarısı özel sektör dış borçlar artışı, diğer yarısı da kamunun iç borç artışıdır. </w:t>
      </w:r>
    </w:p>
    <w:p>
      <w:pPr>
        <w:pStyle w:val="NormalWeb"/>
        <w:jc w:val="both"/>
        <w:rPr/>
      </w:pPr>
      <w:r>
        <w:rPr>
          <w:rFonts w:cs="Bookman Old Style" w:ascii="Bookman Old Style" w:hAnsi="Bookman Old Style"/>
          <w:sz w:val="24"/>
          <w:szCs w:val="24"/>
        </w:rPr>
        <w:t xml:space="preserve">Ancak, bu arada, borsada -İMKB'de işlem gören yabancı hisselerin portföyünü de alırsak 350 değil, 380 milyar dolar rakamını baz almak gerekir. Yani, 2002'de 200 milyar dolardan 2006'da 380 milyar dolarlık bir borç yükü, baskısı altına ekonomiyi sokmuş durumdasınız. Bunun getirdiği büyümenin nasıl içeriksiz, nasıl dışa bağımlı, nasıl her an kopabilir, kırılabilir, kırılgan bir büyüme olduğunu da dikkate alın. Zaten bu büyüme içerde istihdam yaratmıyor. Bu büyüme bizim ithalat yaptığımız, o ithalatta büyük patlamalar yapıyoruz biliyorsunuz, bizim ithalat yaptığımız ülkelerde istihdama yol açıyor. Yani, başka ülkelerde istihdam yaratan ilginç bir büyümeyi götürüyors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akın, Türkiye, bugün üç açığı bir arada yaşayan bir ekonomi: Tasarruf, yatırım açığı var bu Türkiye'de. Kamu açıkları var, her ne kadar Bakan burada bütçe açıkları konusunda bize birtakım hikâyeler anlatıyor olsa da. Dış açık var. Üç tane açığı bir arada yaşı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ze benzer hiçbir dünya ekonomisinde, benzer dediğim, işte Hindistan, Çin, Brezilya, Arjantin, hiçbirinde, gelişmiş ülkelerin de Amerika hariç hiçbirinde üç açığın bir arada olduğu başka bir ülke yoktur. Türkiye'yi kırılgan yapan da zaten budur. Şimdi, Amerika'yı tabii karşılaştırmıyoruz, çok farklı bir ekonomi ve kendi parasıyla borçlanan bir ekonomi. Dolayısıyla, Türkiye'nin, bugün, öyle "dolar bazında kişi başına 2'ye katladık" falan, bu tür hikâyelerle kendini avutması imkânı yoktur. Kişi başına hane halkında 10 kat borçluluk artışı vardır. Siz, burada, kişi başına 2 kat bir gelir artışından bahsediyorsunuz. Bir reel devalüasyon durumunda anında çökecek olan bir hikâyeyi burada anlatıyors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 ben, size başka bir şeyden bahsedeyim bütçenin tekniğiyle ilgili. IMF'ye verdiğiniz son niyet mektubunun on sekizinci paragrafında, IMF'ye, yeniden, tekraren "Kamu maliyesinde şeffaflığın artırılmasına büyük önem verilmektedir." diyorsunuz. Acaba öyle m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kamu maliyesinde saydamlık var mı, yok mu birkaç örnek vereyim. Bu, 6'ncı maddeyi de ilgilendiriyor, 11'i, 14'ü, birçok maddeyi ilgilendiriyor. 2007 bütçesi, ödenek aktarmaları ve yeni tertip açma konusunda Maliye Bakanlığına yetki vermek bakımından yeni usuller icat ediyor. Şimdi, bu tür ödenek aktarmaları, yeni tertipler açma eskiden beri vardır, ancak burada yeni usuller v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biliyorsunuz geçen yıl Maliye Bakanı -2005 yılı için söylüyorum- birtakım düzenlemeler yapmıştı. Örneğin, Sağlık Bakanlığının alacağının, ki 3,5 katrilyondu, bunu önce 2 katrilyona indirip daha sonra silinmesini sağlamış ve bir bütçe gideri olarak görünmez kılmıştı.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olayısıyla, burada IMF'in sağlık harcamalarını azaltın talimatına da, bir anlamda bütçe oyunuyla bütçe tekniği demiyorum-yanıt verilmişt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u yıl farklı bir bütçe oyunuyla karşı karşıyayız. Buna göre, Maliye Bakanının yetkileri genişletiliyor. Maliye Bakanının, bu, ödenek aktarma, yeni tertip açma yetkileri bütçe maddeleriyle ilgili olsa bir şey demeyeceğim, ama verilen yetki, bütçenin eki (E) cetvelinde sürdürülen bir yetki. Dolayısıyla, 2006 yılında bu defa yapılmış olan sağlık giderlerine ilişkin önemli bir tutarın 2006 bütçesinde gösterilmemesine olanak sağlanmaktadır. Bunun sonucunda da, 2006 yılı bütçesinde bütçe açıklarının gizlenmesinin önemli bir adımı atılmaktadır. Yani, burada övünülen o bütçe açıklarını azalttık öyküsünün ne kadar içi boş olduğunu gösteren bir başka unsur da bu.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ir başka örnek: Bütçe Yasası'nın 11'inci maddesinin beşinci fıkrasıyla, 2007 yılında hazine taşınmazlarının satışından elde edilecek gelirlerin, Karayolları Genel Müdürlüğünün bölünmüş yol, devlet yolu veya il yolları bakım ve onarımında veya kamulaştırma işlerinde kullanılması olanağının getirilmesidi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şimdi, bütçede Karayollarına 2.1 milyar yeni Türk lirası bir ödenek ayrılıyor, ama Bayındırlık Bakanı, müteahhit alacaklarına, müteahhitler bölünmüş yol alacaklarını alamıyorlar Türkiye'de, onlara şunu diyor: "Merak etmeyin, bu, 2.1 ödenek var ama, yıl sonunda bu 4.5 milyar YTL'ye çıkacak. Yani, iki katından fazla artacak" diyor. Bu nasıl iştir? Yani, biz burada Parlamento olarak 2.1'i onaylıyoruz ama, bakan, Plan ve Bütçede 4.5 milyar olacağına dair söz veriyor. Bu nasıl saydamlık? Verdiği söz de şöyle: Yani, diyor ki, biz, birtakım kamu arsalarını vesaire satacağız ve buradan elde ettiğimiz özelleştirme vesaire gelirlerle bunu ödeyeceğiz diyor. Yani, birden çok şey yıkılıyor. Bir, bütçede burada saydamlık ortadan kalkıyor; iki, belli gelirlerin belli giderlere tahsisi yoluyla, ademi tahsis ilkesi bütçenin çiğnenmiş oluyor. Kaldı ki, bu, elde edilen gelirlerin acaba yıl sonu bütçesinde gösterilip gösterilmeyeceğini de, sonradan eklenip eklenmeyeceğini bilemiyoruz. Yani onları da pekâlâ öbür yıla aktarma imkânı vardır ve dolayısıyla 2007 bütçesini de tekrardan olduğundan daha küçük bir açıkla kapanıyor göstermek mümkündür. Tabii o arada iktidarda kalırsan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şka örnekler de var kuşkusuz. Yani kamunun biriken çok sayıda yükümlülüğü var, bunların gizlenmesi, benzer şekilde. Tabii bu idarenin mali raporlaması da uluslararası standartlarına uymama yoluyla yapılıyor. Gene "genellik" ilkesi çiğneniyor. Yani örneğin yere yönetim ve fonlara aktarılan paylar bir ay eksik, bir ay geriden gösteriliyor. Böylece yaklaşık 1,3 milyar yeni Türk liralık, yani yaklaşık 1 milyar dolarlık bir pay aktarımı 2006 bütçesinde gösterilmeyerek bir anlamda 2006 bütçesi de 1,3 milyar yeni Türk lirası buradan da eksik gösterime tabi tutuluyor. Dolayısıyla açık gizlen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Öte yandan, emeklilere vergi iadesi biliyorsunuz 2005 yılında çıkarılan düzenlemeyle 2006'da son olarak ödendi, 2005 için 2006'da ödeme yapıldı ama 2006 yılında da bütçe dışına çıkarılarak gizlendi. Bunu da ekleyin, o 1,3 dediğim gizlenen miktar 2,5 milyar yeni Türk lirasına çıkıyor. Nerede şeffaflık, nerede saydamlık? Hani açık azalmıştı? Bütün bunları bir üst üste koyarsanız, bütçenin gösterilen açığının üç katı bir açıkla aslında kapandığını görürsünüz. Yani bütün bunlar halının altına tozları süpürmekten başka bir anlama gelmiyor. Yani aslında IMF mi kandırılıyor, Türkiye Cumhuriyeti'nin yurttaşları mı kandırılıyor, hepsi beraber mi kandırılıyor? Buna bir yanıt… Ama her hâlükârda kesin olan bir şey var, yasama organı kandırılıyor. Buna tabii kayıtsız olan iktidar partisi milletvekilleri var, bunu üzülerek görü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ir başka konu saydamlığın, Kamu İhale Yasası'nın delinmesi yoluyla da deliniyor olmasıdır. Kamu yatırımlarının dağılımına baktığınızda bir şey görüyorsunuz, 2002 yılı itibariyle Türkiye'de kamu yatırımlarının yüzde 50'si konsolide bütçedir, yüzde 23'ü de yerel yönetimler yatırımıdır. 2006 sonuna geldiğimizde konsolide bütçe ya da artık merkezî yönetim bütçesi dediğimiz şey yüzde 40,7'dir, toplam kamu yatırımlarının, yerel yönetim yatırımıysa yüzde 41'e çıkmıştır. Yani aşmıştır. İşte, Ali Diboları besleyen kaynaklar burada. Yani, merkezi yönetim bütçesinden daha büyük bir kamu yatırımı olanağı, miktarı yerel yönetimler üzerinden yapılır duruma gelmiştir ve burada da, önemli ölçüde, Kamu İhale Kanunu dışına çıkarma teşebbüsleriyle birlikte.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Tabii, bu arada KÖYDES ve BELDES'ten de bahsetmek gerekir. 14'üncü madde kapsamında bunlar yeniden düzenleniyor ya da tekrar yer veriliyor. Biliyorsunuz, aslında, KÖYDES 2005'te başlatıldı, 2006 yılı bütçesinde yer aldı, şimdi de BELDES'le karşı karşıyayız. BELDES konusunda, yani, Belediyelerin Alt Yapısının Desteklenmesi Projesi dediğimiz bu BELDES'te, aslında, belediyeleri de dışlayan bir mekanizma önerilmişti. Ödeneklerin, belediyeler aracılığıyla değil de, il özel idareleri ve köylere hizmet götürme birlikleri aracılığıyla yapılması kararlaştırılmıştı. Bereket, Plan ve Bütçe Komisyonundaki arkadaşlarımız, bunu, belediyeler aracılığıyla olması yönünde düzelttiler. Ama, değerli arkadaşlarım, bakınız, şimdi, burada önemli olan KÖYDES'tir. Yani, 2 milyar yeni Türk lirası ödeneği var; BELDES'in sadece 300 milyon yeni Türk lirası ödeneği var. Bu 2 milyar yeni Türk lirası ödeneği olan KÖYDES'in, iki kanalla, yani, il özel idareleri ve köylere hizmet götürme birlikleri aracılığıyla bu ödenekleri aktarması mümkün. Çok ilginç bir şey var, paradoks, çelişkiden bahsedey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pPr>
      <w:r>
        <w:rPr>
          <w:rFonts w:cs="Bookman Old Style" w:ascii="Bookman Old Style" w:hAnsi="Bookman Old Style"/>
          <w:sz w:val="24"/>
          <w:szCs w:val="24"/>
        </w:rPr>
        <w:t xml:space="preserve">Eğer, KÖYDES'in bu ödenekleri il özel idaresi aracılığıyla aktarılıyorsa Kamu İhale Kanunu'na tabi. Ama, yok, köylere hizmet götürme birlikleri aracılığıyla aktarılıyorsa Kamu İhale Kanunu'na tabi değil. Dolayısıyla tahmin edeceğiniz gibi, daha ziyade, köylere hizmet götürme birlikleri aracılığıyla aktarılıyor, böylece, ihale dışında, Kamu İhale Yasası dışında bırakılıyor ve böylece, Ali Dibolar, bol bol, her yerde bizim sermaye, bizim sermaye, iktidarın sermayesi palazlandırılıyo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ÜNAL KACIR (İstanbul) - Yok öyle bir şey.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Şimdi, sizin nedir bu Kamu İhale Yasası'ndan istediğiniz? Bunu şimdiye kadar altı kez değiştirdiniz. On bir maddesini tamamen değiştirdiniz, otuz altı maddesinde fıkra değiştirdiniz, on dört maddesinde bent değiştirdiniz. Daha ne istiyorsunuz? Bu Kamu İhale Kanunu'nu, hâlâ, tamamen devre dışı bırakmaya çalışıyorsunuz. Aslında, Karayolları ve belediyeleri tümüyle bu Kamu ihale Yasası dışına çıkarmak için teşebbüsünüz oldu, bereket versin, bu engellendi, püskürtüldü. Ama, değerli arkadaşlarımız, Belediye Kanunu'na koyduğunuz hükümle, siz, belediyelerin yatırım projelerini beş yıla yaygın, sari yüklenmelere girişme imkânı vererek bunu aşındırıyorsunuz. Yıpranan Tarihî ve Kültürel Taşınmaz Varlıkların Yenilenerek Korunması Kanunu'nda, yine, Kamu İhale Kanunu'nun dışına çıkarıyors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Hâlen Bayındırlık Komisyonunda görüşülen Dönüşüm Alanları Yasa Tasarısı'nda, yine, Kamu İhale Kanunu'nun dışına çıkararak aynı keyfiliği, aynı denetim dışında kalma arzularınızı yerine getirmeye çalışıyorsunuz.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ikrofon otomatik cihaz tarafından kapatıldı)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Buyurun efend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Belki, son yıl, biraz daha, kamu kaynakları, nasıl birtakım rant aktarma kanallarıyla birtakım yerlere aktarılır hesabını yapıyors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u yol, yol değil. Yani, bunu tekrar söylüyorum: Bunlar, devri sabık yapılacak konulardır. Yani, bunlar, kesinlikle hesabının sorulması gereken konulardır. Çünkü, bu kaynaklar, Türkiye Cumhuriyeti'nin bütün fertlerinin katkıda bulunduğu vergi ve benzeri gelirlerle sağlanmaktadır. Bu kaynakları böylesine savurma hakkına, böylesine denetimsiz kullanma hakkına sahip değilsiniz. Burada, yasama organı olarak bizim denetim hakkımızı engelleme hakkına sahip değilsini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 5018 sayılı Kamu Mali Yönetimi ve Kontrol Kanunu'nda yaptığınız değişikliklerle, geçen sene, TRT'yi, TMSF'yi, TOKİ'yi merkezî yönetim bütçesi dışında bıraktınız.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Efendim, lütfen, son cümlenizi alabilir miyim.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Dolayısıyla, yasama organı denetimi dışına çıkardınız. Şimdi, buna yeni yeni örnekler eklemek istiyors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radan, biz, Ana Muhalefet olarak uyarı görevimizi yapıyoruz, yapmaya devam edeceğiz. Ama, bunların sadece tutanaklarda kalmayacağını da burada tekrar hatırlatmak isteri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İlginiz için çok teşekkür ediyoruz.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Teşekkür ederim Sayın Oya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jc w:val="center"/>
        <w:rPr/>
      </w:pPr>
      <w:r>
        <w:rPr/>
        <w:t>KANUN BİLGİLERİ</w:t>
      </w:r>
    </w:p>
    <w:tbl>
      <w:tblPr>
        <w:tblW w:w="9218" w:type="dxa"/>
        <w:jc w:val="center"/>
        <w:tblInd w:w="0" w:type="dxa"/>
        <w:tblLayout w:type="fixed"/>
        <w:tblCellMar>
          <w:top w:w="15" w:type="dxa"/>
          <w:left w:w="15" w:type="dxa"/>
          <w:bottom w:w="15" w:type="dxa"/>
          <w:right w:w="15" w:type="dxa"/>
        </w:tblCellMar>
      </w:tblPr>
      <w:tblGrid>
        <w:gridCol w:w="3853"/>
        <w:gridCol w:w="5365"/>
      </w:tblGrid>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nun Numarası</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2" w:tgtFrame="_blank">
              <w:r>
                <w:rPr>
                  <w:rStyle w:val="InternetLink"/>
                  <w:b/>
                  <w:bCs/>
                  <w:color w:val="990000"/>
                </w:rPr>
                <w:t>5565</w:t>
              </w:r>
            </w:hyperlink>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aşlığı</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7 YILI MERKEZÎ YÖNETİM BÜTÇE KANUNU</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Tarihi</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12/2006</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Edildiği Birleşim</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3">
              <w:r>
                <w:rPr>
                  <w:rStyle w:val="InternetLink"/>
                  <w:color w:val="990000"/>
                </w:rPr>
                <w:t xml:space="preserve">22.Dönem 5.Yasama Yılı 43.Birleşim </w:t>
              </w:r>
            </w:hyperlink>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a Gidiş Tarihi</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12/2006</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dan Geliş Tarihi</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12/2006</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ınca Yapılan İşlem</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ay</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Tarihi</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12/2006</w:t>
            </w:r>
          </w:p>
        </w:tc>
      </w:tr>
      <w:tr>
        <w:trPr>
          <w:trHeight w:val="652" w:hRule="atLeast"/>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Numarası</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391/mük.</w:t>
            </w:r>
          </w:p>
        </w:tc>
      </w:tr>
    </w:tbl>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44"/>
          <w:szCs w:val="44"/>
        </w:rPr>
      </w:pPr>
      <w:r>
        <w:rPr>
          <w:rFonts w:cs="Bookman Old Style" w:ascii="Bookman Old Style" w:hAnsi="Bookman Old Style"/>
          <w:b/>
          <w:bCs/>
          <w:sz w:val="44"/>
          <w:szCs w:val="44"/>
          <w:highlight w:val="lightGray"/>
        </w:rPr>
        <w:t>AK PARTİ GRUP ÖNERİSİ ALEYHİNDE</w:t>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right"/>
        <w:rPr>
          <w:rFonts w:ascii="Bookman Old Style" w:hAnsi="Bookman Old Style" w:cs="Bookman Old Style"/>
        </w:rPr>
      </w:pPr>
      <w:r>
        <w:rPr>
          <w:rFonts w:cs="Bookman Old Style" w:ascii="Bookman Old Style" w:hAnsi="Bookman Old Style"/>
          <w:b/>
          <w:bCs/>
        </w:rPr>
        <w:t xml:space="preserve">22 MAYIS 2007 </w:t>
      </w:r>
    </w:p>
    <w:p>
      <w:pPr>
        <w:pStyle w:val="NormalWeb"/>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bCs/>
          <w:sz w:val="24"/>
          <w:szCs w:val="24"/>
        </w:rPr>
        <w:t xml:space="preserve">AK Parti Grup önerisi aleyhinde </w:t>
      </w:r>
      <w:r>
        <w:rPr>
          <w:rFonts w:cs="Bookman Old Style" w:ascii="Bookman Old Style" w:hAnsi="Bookman Old Style"/>
          <w:b/>
          <w:sz w:val="24"/>
          <w:szCs w:val="24"/>
        </w:rPr>
        <w:t xml:space="preserve">söz isteyen Oğuz Oyan, İzmir Milletvekili.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Sayın Oyan, buyurun. (CHP sıralarından alkış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İzmir) - Sayın Başkan, değerli milletvekilleri; bugün burada, AKP Grubunun önerisi aleyhinde konuşmak üzere söz almış bulunuyorum. Biraz önce değerli arkadaşım Grup Başkan Vekili Kemal Anadol Grubumuzun görüşlerini dile getird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ir kere, bir Meclisin çalışma teamülü açısından bakmamız lazım. Meclisin, Anayasa'nın 102'nci maddesine göre Cumhurbaşkanını seçememiş bir Meclisin derhal Türkiye Büyük Millet Meclisini yenileme zorunluluğu var. Yani, bugün içinde bulunduğumuz süreç Türkiye Büyük Millet Meclisinin Cumhurbaşkanını seçemediği bir süreçtir. Cumhurbaşkanını seçememiş bir Meclisin böylesine sıra sepet bir yığın kanunu, üstelik bunların bir bölümünü temel yasa olarak getirerek, bir bölümünü doğrudan doğruya seçimi etkilemek üzere getirerek… Bakınız, Cumhurbaşkanlığı seçimini yapamamış Meclis şimdi genel seçimleri etkilemek üzere yasalar getiriyor. Böyle bir şey ne siyasi teamüle ne siyasi adaba sığar, ne, tabii, insan haklarına sığar. Yani, yarından itibaren 11.00-24.00 arasında on üç saat her gün çalıştırmak. Ama, bakınız, sadece siyasi teamül açısından bakarsanız bu savunulabilir bir durum değildir. Temel yasa meselesi zaten savunulamaz bir durumdur, burada bizim yasama haklarımızı elimizden alan meseledir. Ama, bunu sıkıştırılmış bir takvimle tekrar Meclisin önüne getirip dayatmak, gerçekten yakışık almayan bir durumdu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akınız, burada, seçimleri etkilemek üzere birtakım yasalar, tasarılar getiriliyor. Konut edindirme yardımı bunlardan bir tanesi. Yani, seçim meydanlarında çıkıp konuşmak için, yani milleti nasıl aldattığınızı bir kez daha göstermek için, burada yeni bir yasa çıkarmaya çalışıyorsunuz. Birazdan sıra gelirse konut edindirme yardımında tekrar konuşacağım. Ama, size başka bir örnek vereyim. Bakınız, bu konut edindirme yardımı meselesini yangından mal kaçırır gibi getirmeye çalışıyorsunuz. Size bir soru sorayım. Bununla ilgili Plan ve Bütçeden çıkış tarihî tam bir yıl öncesine gidiyor. Şimdi soruyorum: Bir yıl öncesinde Plan ve Bütçeden çıkmış bir tasarı, tasfiye tasarısı, niçin bir yıldır bekliyor ve şimdi seçime beş kala, üstelik de seçim kararı alındıktan sonra geliyor? Bunun siyasi etikle bir ilgisi olabilir mi? Bunu soru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İki, bununla ilgili, bu düzenlemeyle ilgili herhangi bir hak sahipleri envanteri çalışması -bir yıldır hiç olmazsa- yapılmadan şimdi bunun getirilmiş olması, tam da seçime beş kala ve tamamlanması mümkün olmayan bir envanter düzenlemesi de ortadayken, meydanlarda "bakın, ey vatandaşlar, biz zorunlu tasarruftan sizi kurtardık, şimdi de geldik, işte konut edindirme yardımını biz ödüyoruz" aldatmacasına başvurmak içi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CAHİT CAN (Sinop) - Yalan mı?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Bakınız "yalan mı" diyor arkadaşım. Evet, doğru söylediğim. "Yalan mı" diyo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 zorunlu tasarrufla ilgili size şu bilgiyi vereyim, onu anlarsınız: Zorunlu tasarrufta toplam 11 katrilyon ödeme yapıldı. Bu yapılırken enflasyon+ yüzde 5 üzerinde yapıldı. Yani, zorunlu tasarrufta kamunun borçlanma faizlerine ödeme yapılırken, enflasyon+yüzde 5'le iki buçuk yılda çok önemli finansman imkânını sağladınız bir. İkincisi, yıllık nema ödemelerinden kurtuldunuz, 11 katrilyon ödeyerek işi bitirdiniz. Oysa, normal süreç devam etseydi, 11 katrilyon nema ödemesi zaten olacak, ama, hesapta hâlâ 9 katrilyon olacaktı. Yani, siz, zorunlu tasarrufta hak sahiplerini 9 katrilyo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CAHİT CAN (Sinop) - Suçlu biz mi olduk?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artık bunun adını burada söylemeyeyim- bir zarara uğrattınız. Şimdi, bundan daha katmerlisini konut edindirme yardımında yapacaksınız.Ama, bunu burada, seçim sırasında, muhtaç vatandaşların…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MEHMET EMİN TUTAN (Bursa) - Dua ediyorlar bize, dua ediyor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bir kısmı da yani "Gelsin para da nereden gelirse gelsin." yapacaklar. Evet, ama, çünkü, bakın, millet ne diyor biliyor musunuz? Millet sürekli olarak aldatıldığı için, oradan gelmesi gereken 4-5 milyar, kişi başına bir ödenti yerine 500 milyon gelmesine bile "şükür" diyecek noktaya getirilmiştir ve bu, sizin iktidarınız tarafından yapılmıştır. Diğer iktidarların yaptığına siz de dahil oldun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olayısıyla, değerli arkadaşlarım -toparlıyorum- burada, seçime dönük, seçimi etkileyecek yasama faaliyetleri yapılamaz, bu, siyasi etiğe aykırıdır. Sizin göreviniz, bu Meclisin tek görevi 102'nci maddenin hükümlerini uygulamak, derhal seçime gitmektir. Bu "derhal" aslında -burada çok tartışıldı- 22 Temmuz değil, 24 Haziranı, yani, sizin ilk telaffuz ettiğiniz tarihi gerektiriyordu. Ama, bunu dahi yapmadınız, yapamadın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olayısıyla, burada hiç olmazsa bu kararı oylamayın. Biraz önce arkadaşım dedi "Ben sizi 5 Haziranda görürüm." Evet, yani, ona da katılarak söylüyorum. Hiç olmazsa, burada, bu gayrietik teşebbüse ortak olmayın, burada bir sorumluluk taşımayın. Meclisin saygınlığını hep beraber koruyalı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İlginize teşekkür edi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Grubum adına da buna "Hayır" oyu vereceğimizi söylemek istiyorum.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Teşekkür ediyorum Sayın Oyan.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1"/>
        <w:jc w:val="left"/>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Heading1"/>
        <w:rPr>
          <w:rFonts w:ascii="Bookman Old Style" w:hAnsi="Bookman Old Style" w:cs="Bookman Old Style"/>
          <w:sz w:val="48"/>
          <w:szCs w:val="48"/>
        </w:rPr>
      </w:pPr>
      <w:r>
        <w:rPr>
          <w:rFonts w:cs="Bookman Old Style" w:ascii="Bookman Old Style" w:hAnsi="Bookman Old Style"/>
          <w:sz w:val="48"/>
          <w:szCs w:val="48"/>
          <w:highlight w:val="lightGray"/>
        </w:rPr>
        <w:t>KONUT EDİNDİRME YARDIMI</w:t>
      </w:r>
    </w:p>
    <w:p>
      <w:pPr>
        <w:pStyle w:val="Normal"/>
        <w:jc w:val="center"/>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Normal"/>
        <w:jc w:val="center"/>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Normal"/>
        <w:jc w:val="right"/>
        <w:rPr>
          <w:rFonts w:ascii="Bookman Old Style" w:hAnsi="Bookman Old Style" w:cs="Bookman Old Style"/>
        </w:rPr>
      </w:pPr>
      <w:r>
        <w:rPr>
          <w:rFonts w:cs="Bookman Old Style" w:ascii="Bookman Old Style" w:hAnsi="Bookman Old Style"/>
          <w:b/>
          <w:bCs/>
        </w:rPr>
        <w:t xml:space="preserve">22 MAYIS  2007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X Konut Edindirme Yardımı Hak Sahiplerine Ödeme Yapılmasına Dair Kanun Tasarısı ve Sağlık, Aile, Çalışma ve Sosyal İşler ile Plan ve Bütçe Komisyonları Raporları (1/1195) (S. Sayısı: 1216) …(x)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Tasarının tümü üzerinde Cumhuriyet Halk Partisi Grubu adına söz isteyen Oğuz Oyan, İzmir Milletvekili.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uyurun Sayın Oyan.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Sayın Oyan, süreniz yirmi dakika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CHP GRUBU ADINA OĞUZ OYAN (İzmir) - Sayın Başkan, değerli milletvekilleri; öncelikle iki gün önce kaybettiğimiz Samsun Milletvekili İlyas Sezai Önder'in ailesine başsağlığı, kendisine Tanrı'dan rahmet diliyoruz. Ama, bugün Ankara'da, Anafartalar Çarşısı'nda olan, yapılan suikastı, patlamayı, terör olayını, ben, kendi Grubum adına belki, ama bütün Meclis adına, bunu şiddetle lanetlediğimizi burada haykırmak, söylemek istiyorum. Bu tür kışkırtmaların, bu tür provokasyonların Türkiye'deki siyasal istikrara hiçbir şekilde bir zarar vermeyeceğine olan inancımızla, bu tür olayların önlenmesi için, şimdiye kadar olduğundan daha fazla dikkat ve teyakkuz içinde olması gerektiğinin bir kez daha altını çizerek bu menfur saldırıda ölenlerin ailelerine başsağlığı diliyorum ve diliyorum ki diğer yaralılar açısından hayati bir tehlike devam etme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Efendim, bugün şimdi burada konuşacağımız konu, böyle bir gecede iki saat sonra böyle bir menfur suikasttan sonra zor ama, biz kendi yasama faaliyetimize devam ediyoruz. Konuşacağımız konu, konut edindirme yardımı. Bunun tasfiyesine ilişkin bir tasarı.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öncelikle konut edindirme yardımı hikâyesini burada kısaca özetleyeceğim. Yirmi yıllık bir hikâyedir bu 1987'de başlayan ve bugün 2007'ye gelen. Bu aslında bir anlamda bir soygun hikâyesidir, bir silahsız soygun hikâyesidir. Bu bir hayal tacirliğinin iflasıdır. Ama ben bu tasarının da yeni bir hayal tacirliğiyle önümüze geldiğini görüyorum. Grubum adına bunu söylüyorum. Bu bir göz boyama, bu bir illüzyon gösteris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akınız, bu önümüze gelen tasarı en son burada tarihi de var 26 Haziran 2006 tarihinde Plan Bütçe Komisyonundan çıkmış idi. Daha önce de diğer bir komisyondan mayıs ayında çıkmıştı. Yani 26 Hazirandan bu yana bu tasarı bu Meclisin önüne gelebilir ve bu tasarının gerektirdiği hazırlıklar, hak sahiplerinin listelerinin çıkarılması ve ödemelerin yapılması hazırlıkları sürebilirdi. Bu, buradaki öngörülen mekanizma, dağıtım mekanizması doğrudur yanlıştır ona geleceğim, ama en azından samimiyet ve iyi niyet açısından bakıyorum, bunun samimi ve iyi niyetli bir davranış olmadığını, seçim kararı almış, üstelik de bu seçime zorlanmış, Cumhurbaşkanı seçemediği için zorlanmış bir Meclisin seçime beş kala seçimi de etkilemek üzere böyle bir tasarıyı getirip bir göz boyama işine girişmesini siyasi etik açısından yanlış bulduğumu bir kez daha belirtmek isti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şimdi, bu konut edindirme yardımıyla ilgili benim bir araştırma önergem yıllardır bekliyor. Bunları tartışma imkânı bulamadık. Geçen yıl verdiğim bir soru önergesi yine bu fonla ilgili kısaca, KEY diyelim- KEY'le ilgili, konut edindirme yardımıyla ilgili, düzgün bir cevaba kavuşamadı. Verilen cevapta "İncelemeler devam ediyor, SPK ve Başbakanlık Teftiş Kurulunun, dolayısıyla henüz bu konuda kesin bir şey söyleyemiyoruz."dan ibaret bir yanıt aldık.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bakınız, konut edindirme yardımı ilk ortaya çıktığında… Yani 1/1/1987'de uygulaması başlamıştır. Bu uygulamayı ilk başlatan ve savunan Bakan, o zamanki Bakan Mükerrem Taşçıoğlu idi, şunu söylüyordu: "Bu konut edindirme yardımı hesabıyla, isteyen ya da istemeyen herkesi bir konut sahibi yapmak üzere yola çıktık." Bunun büyük bir hayal tacirliği olduğunu, büyük bir yalan olduğunu daha o zaman söylemiştik. Ama bakınız şimdi karşımıza gelen meseleye: Fon 1987'de kuruldu. 1995 sonuna kadar bu fona kesinti yapıldı. Bu fondan yararlanan hak sahipleri, toplanan paranın yüzde 1,6'sına sadece ulaşabildi, yani toplanan kaynakların ve nemasının yüzde 98,4'ü hak sahiplerine ulaşmadı. Böylesine büyük bir, aslında, silahsız soygun diyebileceğim bir soygun örneğiyle karşı karşıyay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Üstelik, bu fonun 1987 ile 1991 arasındaki toplanan paraları ve nemaları, büyük ölçüde, yolsuzlukları finanse etti bir anlamda. Emlak Bankası aracılığıyla bunlar oldu ve Emlak Bankasının ilgili yöneticileri ya da o dönemin yöneticileri bu, aslında, daha yukarılara çıkıyordu mahkeme kararlarıyla mahkûm oldul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 fonla ilgili ikinci dönem 1996 başından 1999 sonuna kadardır. Bu dönem de, bir soğutma, hak sahiplerinin haklarını aşındırma dönemidir söz konusu olan. Bu dönemde, fonun bazı döviz cinsinden tahvil yatırımları Türk lirasına çevrilerek hak sahipleri mağdur edildi, yani en azından hesapları azaltılmış oldu kâğıt üzerinde olan. İkincisi de ki, bunu, ben, bizzat o dönemde, 1998-1999 yılında -bu fonla ilgim çok eskiye gidiyor takip ederek halletmeye çalışmıştım. Türk-İş adına bir ısrarlı takip yapmış idik. O dönemde, 1997 ve 1998 yıllarında bu fonun elindeki birtakım kamu ortaklığı tahvillerine, vesaireye, bunlara 1 kuruş faiz işletilmediğini görmüştük.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Yüksek Planlama Kurulu kararını düzelterek hesapta 1999'da 345 trilyon var iken-bu düzeltmeyi yaptırarak ilgili bakana, bunun 395 trilyona çıkmasını sağlamış idik ve burada ben kendi katkımı söyleyeyim. Ama, bakınız, 1999 sonunda, bütün o hak kayıplarıyla beraber, 395 trilyonluk bir kaynak va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nereye geliyoruz? Gelelim üçüncü aşamasına: Üçüncü aşama 1999 sonu ile 2002 sonu arasıdır, yani sizin döneminizden hemen önceki son dönem. Bu dönemde yine bir uyutma dönemi söz konusu. Bir şirket kuruluyor. Yani, ilk önce, bir kere, biliyorsunuz, Emlak Bankası tarafından, bir kanun hükmünde kararnameye dayanılarak Emlak Konut AŞ diye bir şirket kuruluyor. Bu şirket 649 trilyon sermayeli. Bunun, bu şirketin yaklaşık yüzde 60,96'sı, 61'i konut edindirme yardımı hissedarları, hak sahipleri adına hisse olarak düşünülüyor, geri kalanını da Toplu Konut (TOKİ) sahipleniyor. Dolayısıyla… TOKİ ama yüzde 100'ünü de yönetme hakkına sahip. Ağustos 2002'de de bunun adı değişiyor, Emlak Gayrimenkul Yatırım Ortaklığı AŞ… Hâlen mevcut olan bu. Kısaca EGYO deniliyor, Emlak Gayrimenkul Yatırım Ortaklığı.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urada, ne şeklen ne de hukuken, hak sahiplerinin, bu fonun gerçek, yani buradaki mal varlıklarının gerçek hissedarı olması mümkün olmamıştır. Çünkü, burada yapılan şey şuydu: 395 trilyon lira karşılığında belirlenen, karşılığı bu kadar belirlenen gayrimenkuller Emlak Bankasının gayrimenkul stokundan alınıp bu şirkete devredilmiş idi. Yani, 1999 yılındaki 395 trilyon aslında o yıl alınan arsadır. Dolayısıyla, bugün bizi ilgilendiren, o yıl bu şirkete devredilen arsaların bugünkü değeri nedir? Bizim birinci meselemiz bu. </w:t>
      </w:r>
    </w:p>
    <w:p>
      <w:pPr>
        <w:pStyle w:val="NormalWeb"/>
        <w:jc w:val="both"/>
        <w:rPr/>
      </w:pPr>
      <w:r>
        <w:rPr>
          <w:rFonts w:cs="Bookman Old Style" w:ascii="Bookman Old Style" w:hAnsi="Bookman Old Style"/>
          <w:sz w:val="24"/>
          <w:szCs w:val="24"/>
        </w:rPr>
        <w:t xml:space="preserve">Şimdi gelelim dördüncü safhasına bu işin, o sizi ilgilendiren son iki aşamaya gelelim. 2003 ve sonrasında en azından 2006 yılını da katarak söyleyeyim, bugüne kadar ya dayeniden usulsüz, yani ilk dönemde olduğu gibi, şaibeli birtakım işlemlere dönüş ve hem kamunun hem de hak sahiplerinin büyük zarar ve kayıplara uğratıldığı dönem ortaya çıkmakta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ir kere bu dönemde de hak sahiplerinin gerçek hissedar, gayrimenkul hissedarı olmalarının önündeki engel aşılmamıştır. Yani, ne bir envanter çıkarılmış ne bunların bir alacak dökümleri ortaya çıkarılmış ne de bunların hisse sahibi, gayrimenkul hissedarı olması mümkün olmamıştır. Ama, daha kötüsü oldu, 2003 yılından itibaren "Kaynak geliştirme projeleri" adı altında TOKİ tarafından başlatılan bir proje var, yani kat karşılığı hasılat paylaşımı yöntemi. TOKİ yönettiği için bu şirketin yüzde 40'ına sahip ama, tümü kontrolünde olduğu için- böyle bir uygulama başlatıyor ve bu uygulama çok ilginç bir şey veriyor. TOKİ'nin daha önce arsa ve konut paylaşımı yaklaşık yüzde 45-55 arasındaki oranlarda değişirken, birden bir bakıyoruz, devri iktidarınızda arsa sahibi olarak ki arsanın esas itibarıyla paydaşı olarak da burada konut edinme yardımı hak sahipleri var TOKİ arsa sahibi olarak, onları temsilen yüzde 25'lere razı olmaya başlıyor, yüzde 75'i müteahhit şirkete vermeye başlıyor. Yani, çok büyük bir şaibeli iş başlatılıyor. Bunu aslında, Başbakanlık Yüksek Denetleme Kurulu raporundan okuyorsunuz. Başbakanlık Yüksek Denetleme Kurulu özel inceleme raporunda şunu söylüyor, okuyorum: "TOKİ tarafından idare edilen Emlak Gayrimenkul Yatırım Ortaklığı AŞ yöneticilerinin hasılat paylaşım modeli ile ihale edilen projelerde gerçekleştirdiği mevzuata aykırı usulsüz işlem ve ihmal sonucunda şirketin kamusal varlıklarının emsallerine göre bariz şekilde düşük fiyatlar uygulanmak suretiyle elden çıkarıldığı, bu şekilde Sermaye Piyasası Kanunu'nun 15'inci maddesi kapsamında şirketin mal varlığında ve kârında azalmaya yol açıldığı tespit edilmiştir." diyor. Bu tespitler doğrultusunda, Başbakanlık Yüksek Denetleme Kurulu hem SPK'yı hem de Başbakanlık Teftiş Kurulunu inceleme, denetleme ve soruşturmaya davet ediyor. Ne var ki, bu konuşmanın başında belirttiğim gibi, bu konuda herhangi bir gelişme hakkında henüz bilgi sahibi değiliz. Bu incelemeler sürüyor. Benim sorduğum yazılı soru önergesine verilen cevap da bu incelemenin henüz sürdüğü yönündeydi. Aslında, Yüksek Denetleme Kurulunun raporunda bir şey daha var 23'üncü sayfasında. Yedi tane proje var böyle; yani, gelir kaybının ya da kamu zararının ne kadar olduğuna ilişkin bu yedi proje hakkında şu rakam var: 2004 yılı itibarıyla, 773,9 trilyon liralık bir zarar, kamu zararının oluştuğu ortaya çıkıyor. Sadece 2004 yılı itibarıyla meseleye bakıldığında, yüzde 61'inin Konut Edindirme Yardımı hak sahiplerinin olduğunu paranın düşünün. Buradan sadece 2004 yılı itibarıyla 464 trilyon liralık bir hak gaspının ortaya çıktığını, yani AKP yöneticilerinin emrindeki bu TOKİ'nin ve Emlak Gayrimenkul Yatırım Ortaklığının hak sahipleri aleyhine nasıl çok büyük rakamların, yüzlerce trilyon liranın ki, bunu bugüne kadar getirirsek katrilyon mertebesinde kaynakların nasıl gasp edildiğini görürsünüz. Dolayısıyla, bugün önümüze getirilen, yani yurttaşlara bayram müjdesi verir gibi "hepinize 500 milyon lira falan vereceğiz" şeyinin, nasıl bir masal, bir hikâye, bir aldatmaca, bir göz boyama, ne yazık ki, bir hayal tacirliği olduğunu daha iyi görürü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on safha, değerli arkadaşlarım, bu yasanın, tasarının kendisidir. Yani, burada, bu tasarıyla, hem bir tasfiye hem ama ekonomik ve siyasi rant elde etme amacı var. Siyasi rant meselesini zaten anlıyorsunuz. Peki, acaba buradan nasıl bir yeni ekonomik rant elde etme hesabı var? Bakın, size onu kısaca anlatayım. Bir kere, Emlak Gayrimenkul Yatırım Ortaklığı elinde hâlen çok değerlenmiş taşınmazlar var. Bunlar dikkatinizi çekerim 430 bin dönüm arsadan oluşmakta. Bir kısmı kullanıldı, büyük bölümü kullanılmayı bekliyor. Şimdi, bu operasyonla, yani "ödedik kurtulduk" operasyonuyla TOKİ'nin eline bu büyük, geniş çaplı arsaları tam mülkiyetine -TOKİ'nin- geçirme operasyonu yapılıyor, bu bir. Ekonomik rant dediğim bu.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İkincisi, tabii, bu 6 milyon civarında olduğu, bizzat şu Plan Bütçe Komisyonundan çıkan raporda belirtilen hak sahibi sayısının en fazla 1,5 milyonuna ulaşılabilir durumda olduğu biliniyor. Dolayısıyla, tasfiye gibi gösterilen bu operasyonla, aslında, hak sahiplerinin büyük bölümünün fiilen kapsam dışında kalacağı bir operasyon düzenleniyor. Yani, "ekonomik rant" dediğim bu.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Geçen yıldan beri ne yaptınız? Bu fonla ilgili, 99 yılından itibaren, 588 sayılı Kanun Hükmünde Kararname'den itibaren, güya, hak sahiplerinin araştırılması ve bunların bir dökümünün yapılması başlatılmışt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Sekiz sene geçti, sizin döneminizde de beş sene geçti. Ne yaptınız, bunu soruyorum, yani, hak sahiplerinin listelerini çıkarmak konusunda neler yaptınız? Bu sizin getirdiğiniz tasarıda, geçen sene haziran ayında süreler vermiştiniz. Demiştiniz ki: "Belli bir cetvel var, buna bağlı olarak, altı ay içinde her bir hak sahibi için bu şeylerin bankaya teslim edilmesi…" Emlak Bankası hâlen tasfiye halindeki Emlak Bankası- görevlendiriliyor. "Bakanlar Kurulu bu süreyi bir defaya mahsus olmak üzere üç aya kadar da indirebilir." Yani, sıkışık bir zamanda bunu çözmeyi düşünmüştünü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Peki, altı ay, üç ay vesaire… Şimdi, seçime ne kadar var? İki ay var. Hangi tasfiyeyi, hangi listeleri, ne zaman yapacaksınız? Yani, belki de, önümüzdeki yıla, 2008'e sarkacak, ama, bugün "Müjdeyi veriyoruz, paralar çıktı, yolda, geliyor." aldatmacasıyla seçmenin karşısına çıkmaya çalışacaksınız. "Zorunlu tasarrufu hallettik, işte bunu da hallediyoruz." aldatmacasına başvuracaksın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değerli arkadaşlarım, en son geçen hafta şöyle bir şey duyduk: "Konut edinme yardımı hesaplarında bizzat bir resmî açıklama- 386 ya da 387 trilyon lira var." diye bir anons yapıldı, bir duyuru yapıldı.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eğerli arkadaşlarım, şimdi, soruyorum: 99 yılında 395 trilyon lira olan bir fonda, şimdi bunun dahi altına düşmüş bir kaynağı nasıl açıklarsınız? Peki, arsalar nereye gitti? Arsaların bugünkü rayiç değerlerden değerlendirilmesi nereye gitti?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bakın, size başka bir hesap yapayım: Geçen yıl, tam da bu şey Komisyonda görüşülürken, TOKİ'nin bir başkan yardımcısı uygun görülen ödemenin sınırlarını bir miktar belirtiyor ve diyordu ki, "2005 yılı sonu itibarıyla bu Emlak Gayrimenkul Yatırım Ortaklığı net aktif değerleri toplamı 3 milyar YTL olarak açıklandı." Bunun yüzde 61'ini alırsak, yani hak sahiplerinin gerçek payı yüzde 61 ise, bu 1.8 milyar Yeni Türk Lirası ediyor. Şimdi ben soruyorum: Ödenecek miktar nedir? Neyin üzerinden hesaplayacaksınız? 390, 386 trilyon lira… Bunlar üzerinden mi milleti oyalayacaksınız. Yoksa, 1.8 milyar YTL üzerinden mi olacak ya da 1 Katrilyon 800 trilyon yeni değil de eski Türk Lirası üzerinden mi olacak.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 ben size başka bir hesap yapayım: Hak sahipleri açısından nasıl ciddi bir erozyon olduğunu göstereyim. Şimdi, 1999 yılının 395'inini alın, 395 trilyon lira. Bu 395 trilyona cari faizleri yürütün, yani bu cari faizler değişse de, 2000-2001 krizindeki o yüzde binlere çıkmış gecelik faizleri eklemiyorum. Yani, gayet makul faizleri isterseniz TÜFE'yi yahut TEFE'yi, fark etmez kullanarak getirin. Eğer, bunu yapar iseniz, 2006 yılı sonunda ulaştığınız anapara ve nema toplamı 4 katrilyon 53 trilyon olmaktadır. Bugüne, yani mayıs ayına getirmeye çalışırsanız, 4,5 katrilyonluk bir kaynaktan bahsediyoruz. Hadi insaflı olalım, bu arsaların toplam değeri olarak yüzde 61'inin şeyde olduğunu düşünelim. Tabii, arsaların gerçek değeri bunun çok üzerinde olabilir. Biz, burada faizi 395 trilyona 1999'da uyguluyoruz. Arsa değerini bir tarafa bırakıyorum. Bunun, yani 4,5 katrilyonun yüzde 61'ini alsanız, yine 3 katrilyona yakın bir para ede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Şimdi, soru şu: Dağıtacağınız miktar, acaba 386 ya da 395 trilyon mu yoksa 3 katrilyon mu? Neyi dağıtacaksınız? Bu tasarınızda bunların hiç biri yok, yani 500 milyon mu vereceksiniz yoksa bunun on katı olan ya da burada gösterdiğim gibi en az sekiz katı olması gereken 4 milyar eski Türk Lirasını mı, bunu mu dağıtacaksınız?..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ÜNAL KACIR (İstanbul) - İyi okursanız var orada hoca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Şimdi dolayısıyla, burada bir aldatmacanın, yeni bir göz boyamanın hesaplarının yapıldığını görüyoru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akınız, bu göz boyama, aslında, zorunlu tasarruf için de yapılmıştı. Zorunlu tasarruf da eğer tasfiye olmamış olsa idi, bugün hâlen -zorunlu tasarrufta 11 katrilyon ödendi- zorunlu tasarruf hesabında son üç yılda gene 11 katrilyon ödenmiş olur ve 9,3 katrilyon lira daha, hâlâ, hak sahiplerinin parası duruyor olurdu. Ama, insanlar tabii, paralarını hiç alamamaktansa ya da taksitle almaktansa bir an önce almayı tercih ettiler, buna çok fazla itiraz etmediler, sendikalar da etmedile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Ama, değerli arkadaşlarım, zorunlu tasarrufta, hatırlayın, iki buçuk yıl boyunca ödeme yapıldı. O arada "nema ödemeleri" gibi bir ödeme sürüyordu, ona son verildi. Devlet iç borçlanma senetleri üzerinden değerlenen bu tahvillere, enflasyon artı yüzde 5'lik bir ödeme yapılarak, aslında, devletin ucuz yoldan finansmanı sağlandı ve üstelik de bir dertten kendilerini kurtarmış oldular. Bu arada, tabii, hak sahibi olduğunu ispat edemeyenlere de bu kaynaklar verilmemiş oldu. Bunların ne kadarı geriye kaldı, bunları da açıklamak, herhâlde, Hükûmetinizin ya da iktidarınızın görevleri arasındadı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Evet, dolayısıyla, burada son olarak söylemek istediğim şey şudur…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Mikrofon otomatik cihaz tarafından kapatıldı)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Sayın Başkanım…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Sayın Oyan, lütfen toparlar mısın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OĞUZ OYAN (Devamla) - Sizin getirdiğiniz tasfiye programı, aslında, zaten seçim öncesinde gerçekleşmesi mümkün olmayan bir programdır. Bu, sadece seçim sırasında kullanılmak üzere getirilen ve seçmenin gözünü boyamak için getirilen bir tasfiye programıdır sözde ve burada, çok büyük hak kayıplarını yeniden gözden kaçırarak, aslında, sanki vatandaşa haklarını iade eden bir iktidarmış havasını vermeye çalışacaksınız.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Bunun şimdiden nasıl bir illüzyon olduğunu, nasıl bir göz boyama olduğunu, buradan bir kez daha söylemek istiyorum. Türkiye'de hayal tacirliğiyle iktidar yapılmanın dönemi bitmiştir değerli arkadaşlar. Bu bir soygun hikâyesidir, burada anlattığım. Ama, ne yazık ki, bu soyguna iştirak edenler arasında AKP iktidarı da bulunmaktadır. Bu bakımdan, bu tasarının geri çekilmesini, seçimden sonra üzerinde çok daha iyi çalışılarak yeniden düzenlenmesini, ben, burada grubum adına talep ediyorum. </w:t>
      </w:r>
    </w:p>
    <w:p>
      <w:pPr>
        <w:pStyle w:val="NormalWeb"/>
        <w:jc w:val="both"/>
        <w:rPr>
          <w:rFonts w:ascii="Bookman Old Style" w:hAnsi="Bookman Old Style" w:cs="Bookman Old Style"/>
          <w:sz w:val="24"/>
          <w:szCs w:val="24"/>
        </w:rPr>
      </w:pPr>
      <w:r>
        <w:rPr>
          <w:rFonts w:cs="Bookman Old Style" w:ascii="Bookman Old Style" w:hAnsi="Bookman Old Style"/>
          <w:sz w:val="24"/>
          <w:szCs w:val="24"/>
        </w:rPr>
        <w:t xml:space="preserve">Dikkatiniz için teşekkür ediyorum. (CHP sıralarından alkışlar) </w:t>
      </w:r>
    </w:p>
    <w:p>
      <w:pPr>
        <w:pStyle w:val="NormalWeb"/>
        <w:jc w:val="both"/>
        <w:rPr>
          <w:rFonts w:ascii="Bookman Old Style" w:hAnsi="Bookman Old Style" w:cs="Bookman Old Style"/>
          <w:b/>
          <w:b/>
          <w:sz w:val="24"/>
          <w:szCs w:val="24"/>
        </w:rPr>
      </w:pPr>
      <w:r>
        <w:rPr>
          <w:rFonts w:cs="Bookman Old Style" w:ascii="Bookman Old Style" w:hAnsi="Bookman Old Style"/>
          <w:b/>
          <w:sz w:val="24"/>
          <w:szCs w:val="24"/>
        </w:rPr>
        <w:t xml:space="preserve">BAŞKAN - Teşekkür ediyorum Sayın Oyan.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w:rPr>
          <w:rStyle w:val="Altkonubaslikb16gri1"/>
          <w:rFonts w:cs="Arial" w:ascii="Arial" w:hAnsi="Arial"/>
          <w:sz w:val="18"/>
          <w:szCs w:val="18"/>
        </w:rPr>
        <w:t>Kanun Bilgileri</w:t>
      </w:r>
      <w:r>
        <w:rPr/>
        <w:t xml:space="preserve"> </w:t>
      </w:r>
    </w:p>
    <w:tbl>
      <w:tblPr>
        <w:tblW w:w="9757" w:type="dxa"/>
        <w:jc w:val="center"/>
        <w:tblInd w:w="0" w:type="dxa"/>
        <w:tblLayout w:type="fixed"/>
        <w:tblCellMar>
          <w:top w:w="15" w:type="dxa"/>
          <w:left w:w="15" w:type="dxa"/>
          <w:bottom w:w="15" w:type="dxa"/>
          <w:right w:w="15" w:type="dxa"/>
        </w:tblCellMar>
      </w:tblPr>
      <w:tblGrid>
        <w:gridCol w:w="3309"/>
        <w:gridCol w:w="6448"/>
      </w:tblGrid>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nun Numarası</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4" w:tgtFrame="_blank">
              <w:r>
                <w:rPr>
                  <w:rStyle w:val="InternetLink"/>
                  <w:b/>
                  <w:bCs/>
                  <w:color w:val="990000"/>
                </w:rPr>
                <w:t>5664</w:t>
              </w:r>
            </w:hyperlink>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aşlığı</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KONUT EDİNDİRME YARDIMI HAK SAHİPLERİNE ÖDEME YAPILMASINA DAİR KANUN </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Tarihi</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05/2007</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Kabul Edildiği Birleşim</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5">
              <w:r>
                <w:rPr>
                  <w:rStyle w:val="InternetLink"/>
                  <w:color w:val="990000"/>
                </w:rPr>
                <w:t xml:space="preserve">22.Dönem 5.Yasama Yılı 109.Birleşim </w:t>
              </w:r>
            </w:hyperlink>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a Gidiş Tarihi</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05/2007</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lığından Geliş Tarihi</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05/2007</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umhurbaşkanınca Yapılan İşlem</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ay</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Tarihi</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5/2007</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mi Gazete Numarası</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537</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9586" w:type="dxa"/>
        <w:jc w:val="left"/>
        <w:tblInd w:w="-10" w:type="dxa"/>
        <w:tblLayout w:type="fixed"/>
        <w:tblCellMar>
          <w:top w:w="0" w:type="dxa"/>
          <w:left w:w="70" w:type="dxa"/>
          <w:bottom w:w="0" w:type="dxa"/>
          <w:right w:w="70" w:type="dxa"/>
        </w:tblCellMar>
      </w:tblPr>
      <w:tblGrid>
        <w:gridCol w:w="1333"/>
        <w:gridCol w:w="7435"/>
        <w:gridCol w:w="818"/>
      </w:tblGrid>
      <w:tr>
        <w:trPr>
          <w:trHeight w:val="330" w:hRule="atLeast"/>
        </w:trPr>
        <w:tc>
          <w:tcPr>
            <w:tcW w:w="13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43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8"/>
                <w:szCs w:val="28"/>
              </w:rPr>
              <w:t>22.DÖNEM</w:t>
            </w:r>
          </w:p>
        </w:tc>
        <w:tc>
          <w:tcPr>
            <w:tcW w:w="81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SAYFA  </w:t>
            </w:r>
          </w:p>
        </w:tc>
      </w:tr>
      <w:tr>
        <w:trPr>
          <w:trHeight w:val="360" w:hRule="atLeast"/>
        </w:trPr>
        <w:tc>
          <w:tcPr>
            <w:tcW w:w="133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35" w:type="dxa"/>
            <w:tcBorders>
              <w:bottom w:val="single" w:sz="4" w:space="0" w:color="000000"/>
              <w:right w:val="single" w:sz="4" w:space="0" w:color="000000"/>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26.12.2002</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 xml:space="preserve">2003 GEÇİCİ BÜTÇE ÜZERİNE </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w:t>
            </w:r>
          </w:p>
        </w:tc>
      </w:tr>
      <w:tr>
        <w:trPr>
          <w:trHeight w:val="255"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07.01.2003</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GELİR VERGİSİ (4306,4481,4562)</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w:t>
            </w:r>
          </w:p>
        </w:tc>
      </w:tr>
      <w:tr>
        <w:trPr>
          <w:trHeight w:val="255"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08.01.2003</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 xml:space="preserve">SOSYAL DESTEK ÖDEMELERİ </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w:t>
            </w:r>
          </w:p>
        </w:tc>
      </w:tr>
      <w:tr>
        <w:trPr>
          <w:trHeight w:val="255"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16.01.2003</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VERGİ BARIŞI</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6</w:t>
            </w:r>
          </w:p>
        </w:tc>
      </w:tr>
      <w:tr>
        <w:trPr>
          <w:trHeight w:val="255"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20.02.2003</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VERGİ BARIŞI 4792</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5</w:t>
            </w:r>
          </w:p>
        </w:tc>
      </w:tr>
      <w:tr>
        <w:trPr>
          <w:trHeight w:val="255"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13.03.2003</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İŞ KANUNU- 1</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9</w:t>
            </w:r>
          </w:p>
        </w:tc>
      </w:tr>
      <w:tr>
        <w:trPr>
          <w:trHeight w:val="255"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14.03.2003</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İŞ KANUNU- 2</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7</w:t>
            </w:r>
          </w:p>
        </w:tc>
      </w:tr>
      <w:tr>
        <w:trPr>
          <w:trHeight w:val="255"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15.03.2003</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61 YAŞ İŞ KANUNU- 3</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0</w:t>
            </w:r>
          </w:p>
        </w:tc>
      </w:tr>
      <w:tr>
        <w:trPr>
          <w:trHeight w:val="255"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15.03.2003</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 xml:space="preserve">DANIŞMA KURULU ÖNERİSİ ÜZERİNE </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4</w:t>
            </w:r>
          </w:p>
        </w:tc>
      </w:tr>
      <w:tr>
        <w:trPr>
          <w:trHeight w:val="255"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16.03.2003</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 xml:space="preserve">İŞ GÜVENCESİ </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9</w:t>
            </w:r>
          </w:p>
        </w:tc>
      </w:tr>
      <w:tr>
        <w:trPr>
          <w:trHeight w:val="255"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21.03.2003</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59. HÜKÜMET PROGRAMI</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5</w:t>
            </w:r>
          </w:p>
        </w:tc>
      </w:tr>
      <w:tr>
        <w:trPr>
          <w:trHeight w:val="255"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23.03.2003</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2003 BÜTÇESİ</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3</w:t>
            </w:r>
          </w:p>
        </w:tc>
      </w:tr>
      <w:tr>
        <w:trPr>
          <w:trHeight w:val="255"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27.03.2003</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 xml:space="preserve">2003 BÜTÇESİ </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8</w:t>
            </w:r>
          </w:p>
        </w:tc>
      </w:tr>
      <w:tr>
        <w:trPr>
          <w:trHeight w:val="255"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29.03.2003</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2003 BÜTÇESİ  DEVAM</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0</w:t>
            </w:r>
          </w:p>
        </w:tc>
      </w:tr>
      <w:tr>
        <w:trPr>
          <w:trHeight w:val="255"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09.04.2003</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 xml:space="preserve">GELİR VERGİSİ   </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6</w:t>
            </w:r>
          </w:p>
        </w:tc>
      </w:tr>
      <w:tr>
        <w:trPr>
          <w:trHeight w:val="255"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10.04.2003</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TBMM İÇTÜZÜK DEĞİŞİKLİĞİ</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1</w:t>
            </w:r>
          </w:p>
        </w:tc>
      </w:tr>
      <w:tr>
        <w:trPr>
          <w:trHeight w:val="255"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17.04.2003</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 xml:space="preserve">AKP GRUP ÖNERİSİ ÜZERİNE </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4</w:t>
            </w:r>
          </w:p>
        </w:tc>
      </w:tr>
      <w:tr>
        <w:trPr>
          <w:trHeight w:val="255"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24.04.2003</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ÇALIŞANLARIN TASARRUF TEŞVİK HESABI ÜZERİNE</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7</w:t>
            </w:r>
          </w:p>
        </w:tc>
      </w:tr>
      <w:tr>
        <w:trPr>
          <w:trHeight w:val="255"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05.06.2003</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 xml:space="preserve">TARIMSAL KREDİLERİN YENİDEN YAPILANDIRILMASI </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3</w:t>
            </w:r>
          </w:p>
        </w:tc>
      </w:tr>
      <w:tr>
        <w:trPr>
          <w:trHeight w:val="255"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24.07.2003</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 xml:space="preserve">TÜTÜN VE TÜTÜN MAMÜLLERİ ÜZERİNE </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0</w:t>
            </w:r>
          </w:p>
        </w:tc>
      </w:tr>
      <w:tr>
        <w:trPr>
          <w:trHeight w:val="255"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29.07.2003</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 xml:space="preserve">TÜRK PARASININ KIYMETİNİ KORUMA KANUNU ÜZERİNE </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4</w:t>
            </w:r>
          </w:p>
        </w:tc>
      </w:tr>
      <w:tr>
        <w:trPr>
          <w:trHeight w:val="255"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30.07.2003</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 xml:space="preserve">KAMU İHALE KANUNU ÜZERİNE </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1</w:t>
            </w:r>
          </w:p>
        </w:tc>
      </w:tr>
      <w:tr>
        <w:trPr>
          <w:trHeight w:val="255"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31.07.2003</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 xml:space="preserve">MİLLİ PİYANGO İDARESİ HAKKINDA </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3</w:t>
            </w:r>
          </w:p>
        </w:tc>
      </w:tr>
      <w:tr>
        <w:trPr>
          <w:trHeight w:val="255"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10.12.2003</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KAMU MALİ YÖNETİMİ KONTROL KANUNU</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8</w:t>
            </w:r>
          </w:p>
        </w:tc>
      </w:tr>
      <w:tr>
        <w:trPr>
          <w:trHeight w:val="255"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25.12.2003</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MOTORLU TAŞITLAR VERGİSİ</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4</w:t>
            </w:r>
          </w:p>
        </w:tc>
      </w:tr>
      <w:tr>
        <w:trPr>
          <w:trHeight w:val="255"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18.02.2004</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KAMU YÖNETİMİ TEMEL KANUNU</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0</w:t>
            </w:r>
          </w:p>
        </w:tc>
      </w:tr>
      <w:tr>
        <w:trPr>
          <w:trHeight w:val="255"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28.02.2004</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KAMU YÖNETİMİ TEMEL KANUNU</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6</w:t>
            </w:r>
          </w:p>
        </w:tc>
      </w:tr>
      <w:tr>
        <w:trPr>
          <w:trHeight w:val="255"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23.06.2004</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 xml:space="preserve">İL ÖZEL İDARESİ </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61</w:t>
            </w:r>
          </w:p>
        </w:tc>
      </w:tr>
      <w:tr>
        <w:trPr>
          <w:trHeight w:val="255"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01.07.2004</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BELEDİYELER KANUNU</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2</w:t>
            </w:r>
          </w:p>
        </w:tc>
      </w:tr>
      <w:tr>
        <w:trPr>
          <w:trHeight w:val="255"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09.07.2004</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BÜYÜKŞEHİR KANUNU</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4</w:t>
            </w:r>
          </w:p>
        </w:tc>
      </w:tr>
      <w:tr>
        <w:trPr>
          <w:trHeight w:val="255"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15.07.2004</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KAMU YÖNETİMİ TEMEL KANUNU</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5</w:t>
            </w:r>
          </w:p>
        </w:tc>
      </w:tr>
      <w:tr>
        <w:trPr>
          <w:trHeight w:val="255"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10.11.2004</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UNİVERSİADE</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00</w:t>
            </w:r>
          </w:p>
        </w:tc>
      </w:tr>
      <w:tr>
        <w:trPr>
          <w:trHeight w:val="255"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30.11.2004</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ORGANİK TARIM</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04</w:t>
            </w:r>
          </w:p>
        </w:tc>
      </w:tr>
      <w:tr>
        <w:trPr>
          <w:trHeight w:val="255"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27.12.2004</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 xml:space="preserve">2005 BÜTÇESİ </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3</w:t>
            </w:r>
          </w:p>
        </w:tc>
      </w:tr>
      <w:tr>
        <w:trPr>
          <w:trHeight w:val="255"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06.01.2005</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 xml:space="preserve">SSK HASTANELERİNİN DEVRİ </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25</w:t>
            </w:r>
          </w:p>
        </w:tc>
      </w:tr>
      <w:tr>
        <w:trPr>
          <w:trHeight w:val="255"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10.03.2005</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TORBA TASARI -1</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4</w:t>
            </w:r>
          </w:p>
        </w:tc>
      </w:tr>
      <w:tr>
        <w:trPr>
          <w:trHeight w:val="255"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23.03.2005</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TORBA TASARI -2</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41</w:t>
            </w:r>
          </w:p>
        </w:tc>
      </w:tr>
      <w:tr>
        <w:trPr>
          <w:trHeight w:val="255"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06.04.2005</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TARIM KREDİ KOOPERATİFLERİ KANUNU</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49</w:t>
            </w:r>
          </w:p>
        </w:tc>
      </w:tr>
      <w:tr>
        <w:trPr>
          <w:trHeight w:val="255"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14.06.2005</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 xml:space="preserve">TARIM SİGORTALARI </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58</w:t>
            </w:r>
          </w:p>
        </w:tc>
      </w:tr>
      <w:tr>
        <w:trPr>
          <w:trHeight w:val="255"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27.10.2005</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 xml:space="preserve">BAZI KAMU ALACAKLARININ TAHSİL VE TERKİNİ </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63</w:t>
            </w:r>
          </w:p>
        </w:tc>
      </w:tr>
      <w:tr>
        <w:trPr>
          <w:trHeight w:val="255"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22.11.2005</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KAMU MALİ YÖNETİMİ KONTROL KANUNU</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69</w:t>
            </w:r>
          </w:p>
        </w:tc>
      </w:tr>
      <w:tr>
        <w:trPr>
          <w:trHeight w:val="255"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24.12.2005</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 xml:space="preserve">2006 MALİYE BAKANLIĞI BÜTÇESİ </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75</w:t>
            </w:r>
          </w:p>
        </w:tc>
      </w:tr>
      <w:tr>
        <w:trPr>
          <w:trHeight w:val="255"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24.12.2005</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2006 YILI MERKEZİ +2004 KESİN HESEP(FONLARA İLİŞKİN)</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82</w:t>
            </w:r>
          </w:p>
        </w:tc>
      </w:tr>
      <w:tr>
        <w:trPr>
          <w:trHeight w:val="255"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25.01.2006</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 xml:space="preserve">KALKINMA AJANSLARININ KURULUŞU HAKKINDA </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87</w:t>
            </w:r>
          </w:p>
        </w:tc>
      </w:tr>
      <w:tr>
        <w:trPr>
          <w:trHeight w:val="255"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30.03.2006</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GELİR VERGİSİ KANUNU AMME ALACAKLARI</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97</w:t>
            </w:r>
          </w:p>
        </w:tc>
      </w:tr>
      <w:tr>
        <w:trPr>
          <w:trHeight w:val="255"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20.06.2006</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 xml:space="preserve">BELEDİYELERDE NORM KADRO </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06</w:t>
            </w:r>
          </w:p>
        </w:tc>
      </w:tr>
      <w:tr>
        <w:trPr>
          <w:trHeight w:val="255"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24.12.2006</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2007 BÜTÇE-GELİR İDARESİ BAŞKANLIĞI</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09</w:t>
            </w:r>
          </w:p>
        </w:tc>
      </w:tr>
      <w:tr>
        <w:trPr>
          <w:trHeight w:val="255" w:hRule="atLeast"/>
        </w:trPr>
        <w:tc>
          <w:tcPr>
            <w:tcW w:w="13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22.05.2007</w:t>
            </w:r>
          </w:p>
        </w:tc>
        <w:tc>
          <w:tcPr>
            <w:tcW w:w="7435" w:type="dxa"/>
            <w:tcBorders>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KONUT EDİNDİRME YARDIMI</w:t>
            </w:r>
          </w:p>
        </w:tc>
        <w:tc>
          <w:tcPr>
            <w:tcW w:w="818"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21</w:t>
            </w:r>
          </w:p>
        </w:tc>
      </w:tr>
    </w:tbl>
    <w:p>
      <w:pPr>
        <w:pStyle w:val="Normal"/>
        <w:jc w:val="both"/>
        <w:rPr>
          <w:rFonts w:ascii="Bookman Old Style" w:hAnsi="Bookman Old Style" w:cs="Bookman Old Style"/>
        </w:rPr>
      </w:pPr>
      <w:r>
        <w:rPr>
          <w:rFonts w:cs="Bookman Old Style" w:ascii="Bookman Old Style" w:hAnsi="Bookman Old Style"/>
        </w:rPr>
      </w:r>
    </w:p>
    <w:sectPr>
      <w:headerReference w:type="default" r:id="rId86"/>
      <w:footerReference w:type="default" r:id="rId87"/>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Tahoma">
    <w:charset w:val="a2"/>
    <w:family w:val="swiss"/>
    <w:pitch w:val="variable"/>
  </w:font>
  <w:font w:name="Bookman Old Style">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VarsaylanParagrafYazTipi">
    <w:name w:val="Varsayılan Paragraf Yazı Tipi"/>
    <w:qFormat/>
    <w:rPr/>
  </w:style>
  <w:style w:type="character" w:styleId="Altkonubaslikb16gri1">
    <w:name w:val="altkonubaslikb16gri1"/>
    <w:qFormat/>
    <w:rPr>
      <w:rFonts w:ascii="Arial" w:hAnsi="Arial" w:cs="Arial"/>
      <w:b/>
      <w:bCs/>
      <w:color w:val="666666"/>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b/>
      <w:bCs/>
      <w:i/>
      <w:iCs/>
      <w:sz w:val="27"/>
      <w:szCs w:val="27"/>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20"/>
      <w:szCs w:val="20"/>
    </w:rPr>
  </w:style>
  <w:style w:type="paragraph" w:styleId="GvdeMetni2">
    <w:name w:val="Gövde Metni 2"/>
    <w:basedOn w:val="Normal"/>
    <w:qFormat/>
    <w:pPr>
      <w:jc w:val="both"/>
    </w:pPr>
    <w:rPr>
      <w:rFonts w:ascii="Tahoma" w:hAnsi="Tahoma" w:cs="Tahoma"/>
      <w:sz w:val="20"/>
      <w:szCs w:val="20"/>
    </w:rPr>
  </w:style>
  <w:style w:type="paragraph" w:styleId="GvdeMetni3">
    <w:name w:val="Gövde Metni 3"/>
    <w:basedOn w:val="Normal"/>
    <w:qFormat/>
    <w:pPr>
      <w:jc w:val="both"/>
    </w:pPr>
    <w:rPr>
      <w:rFonts w:ascii="Tahoma" w:hAnsi="Tahoma" w:cs="Tahoma"/>
      <w:sz w:val="22"/>
      <w:szCs w:val="20"/>
    </w:rPr>
  </w:style>
  <w:style w:type="paragraph" w:styleId="Metinstil">
    <w:name w:val="Metinstil"/>
    <w:basedOn w:val="Normal"/>
    <w:qFormat/>
    <w:pPr>
      <w:spacing w:lineRule="atLeast" w:line="620"/>
      <w:ind w:left="40" w:right="40" w:firstLine="811"/>
      <w:jc w:val="both"/>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mm.gov.tr/kanunlar/k4776.html" TargetMode="External"/><Relationship Id="rId3" Type="http://schemas.openxmlformats.org/officeDocument/2006/relationships/hyperlink" Target="http://www.tbmm.gov.tr/develop/owa/tutanak_g_sd.birlesim_baslangic?PAGE1=1&amp;PAGE2=1&amp;p4=8245&amp;p5=B" TargetMode="External"/><Relationship Id="rId4" Type="http://schemas.openxmlformats.org/officeDocument/2006/relationships/hyperlink" Target="http://www.tbmm.gov.tr/kanunlar/k4783.html" TargetMode="External"/><Relationship Id="rId5" Type="http://schemas.openxmlformats.org/officeDocument/2006/relationships/hyperlink" Target="http://www.tbmm.gov.tr/develop/owa/tutanak_g_sd.birlesim_baslangic?PAGE1=1&amp;PAGE2=1&amp;p4=8285&amp;p5=B" TargetMode="External"/><Relationship Id="rId6" Type="http://schemas.openxmlformats.org/officeDocument/2006/relationships/hyperlink" Target="http://www.tbmm.gov.tr/kanunlar/k4784.html" TargetMode="External"/><Relationship Id="rId7" Type="http://schemas.openxmlformats.org/officeDocument/2006/relationships/hyperlink" Target="http://www.tbmm.gov.tr/develop/owa/tutanak_g_sd.birlesim_baslangic?PAGE1=1&amp;PAGE2=1&amp;p4=8305&amp;p5=B" TargetMode="External"/><Relationship Id="rId8" Type="http://schemas.openxmlformats.org/officeDocument/2006/relationships/hyperlink" Target="http://www.tbmm.gov.tr/kanunlar/k4792.html" TargetMode="External"/><Relationship Id="rId9" Type="http://schemas.openxmlformats.org/officeDocument/2006/relationships/hyperlink" Target="http://www.tbmm.gov.tr/develop/owa/tutanak_g_sd.birlesim_baslangic?PAGE1=1&amp;PAGE2=1&amp;p4=8385&amp;p5=B" TargetMode="External"/><Relationship Id="rId10" Type="http://schemas.openxmlformats.org/officeDocument/2006/relationships/hyperlink" Target="http://www.tbmm.gov.tr/kanunlar/k4811.html" TargetMode="External"/><Relationship Id="rId11" Type="http://schemas.openxmlformats.org/officeDocument/2006/relationships/hyperlink" Target="http://www.tbmm.gov.tr/develop/owa/tutanak_g_sd.birlesim_baslangic?PAGE1=1&amp;PAGE2=1&amp;p4=8645&amp;p5=B" TargetMode="External"/><Relationship Id="rId12" Type="http://schemas.openxmlformats.org/officeDocument/2006/relationships/hyperlink" Target="http://www.tbmm.gov.tr/kanunlar/k4857.html" TargetMode="External"/><Relationship Id="rId13" Type="http://schemas.openxmlformats.org/officeDocument/2006/relationships/hyperlink" Target="http://www.tbmm.gov.tr/develop/owa/tutanak_g_sd.birlesim_baslangic?PAGE1=1&amp;PAGE2=1&amp;p4=9585&amp;p5=B" TargetMode="External"/><Relationship Id="rId14" Type="http://schemas.openxmlformats.org/officeDocument/2006/relationships/hyperlink" Target="http://www.tbmm.gov.tr/kanunlar/k4828.html" TargetMode="External"/><Relationship Id="rId15" Type="http://schemas.openxmlformats.org/officeDocument/2006/relationships/hyperlink" Target="http://www.tbmm.gov.tr/develop/owa/tutanak_g_sd.birlesim_baslangic?PAGE1=1&amp;PAGE2=1&amp;p4=8885&amp;p5=B" TargetMode="External"/><Relationship Id="rId16" Type="http://schemas.openxmlformats.org/officeDocument/2006/relationships/hyperlink" Target="http://www.tbmm.gov.tr/kanunlar/k4833.html" TargetMode="External"/><Relationship Id="rId17" Type="http://schemas.openxmlformats.org/officeDocument/2006/relationships/hyperlink" Target="http://www.tbmm.gov.tr/develop/owa/tutanak_g_sd.birlesim_baslangic?PAGE1=1&amp;PAGE2=1&amp;p4=9085&amp;p5=B" TargetMode="External"/><Relationship Id="rId18" Type="http://schemas.openxmlformats.org/officeDocument/2006/relationships/hyperlink" Target="http://www.tbmm.gov.tr/kanunlar/k4842.html" TargetMode="External"/><Relationship Id="rId19" Type="http://schemas.openxmlformats.org/officeDocument/2006/relationships/hyperlink" Target="http://www.tbmm.gov.tr/develop/owa/tutanak_g_sd.birlesim_baslangic?PAGE1=1&amp;PAGE2=1&amp;p4=9205&amp;p5=B" TargetMode="External"/><Relationship Id="rId20" Type="http://schemas.openxmlformats.org/officeDocument/2006/relationships/hyperlink" Target="http://www.tbmm.gov.tr/kanunlar/k4853.html" TargetMode="External"/><Relationship Id="rId21" Type="http://schemas.openxmlformats.org/officeDocument/2006/relationships/hyperlink" Target="http://www.tbmm.gov.tr/develop/owa/tutanak_g_sd.birlesim_baslangic?PAGE1=1&amp;PAGE2=1&amp;p4=9345&amp;p5=B" TargetMode="External"/><Relationship Id="rId22" Type="http://schemas.openxmlformats.org/officeDocument/2006/relationships/hyperlink" Target="http://www.tbmm.gov.tr/develop/owa/tutanak_g_sd.birlesim_baslangic?PAGE1=1&amp;PAGE2=1&amp;p4=9345&amp;p5=B" TargetMode="External"/><Relationship Id="rId23" Type="http://schemas.openxmlformats.org/officeDocument/2006/relationships/hyperlink" Target="http://www.tbmm.gov.tr/develop/owa/tasari_teklif_gd.onerge_bilgileri?kanunlar_sira_no=23547" TargetMode="External"/><Relationship Id="rId24" Type="http://schemas.openxmlformats.org/officeDocument/2006/relationships/hyperlink" Target="http://www.tbmm.gov.tr/kanunlar/k4876.html" TargetMode="External"/><Relationship Id="rId25" Type="http://schemas.openxmlformats.org/officeDocument/2006/relationships/hyperlink" Target="http://www.tbmm.gov.tr/develop/owa/tutanak_g_sd.birlesim_baslangic?PAGE1=1&amp;PAGE2=1&amp;p4=9725&amp;p5=B" TargetMode="External"/><Relationship Id="rId26" Type="http://schemas.openxmlformats.org/officeDocument/2006/relationships/hyperlink" Target="http://www.tbmm.gov.tr/develop/owa/tutanak_g_sd.birlesim_baslangic?PAGE1=1&amp;PAGE2=1&amp;p4=9725&amp;p5=B" TargetMode="External"/><Relationship Id="rId27" Type="http://schemas.openxmlformats.org/officeDocument/2006/relationships/hyperlink" Target="http://www.tbmm.gov.tr/develop/owa/tasari_teklif_gd.onerge_bilgileri?kanunlar_sira_no=24324" TargetMode="External"/><Relationship Id="rId28" Type="http://schemas.openxmlformats.org/officeDocument/2006/relationships/hyperlink" Target="http://www.tbmm.gov.tr/kanunlar/k4955.html" TargetMode="External"/><Relationship Id="rId29" Type="http://schemas.openxmlformats.org/officeDocument/2006/relationships/hyperlink" Target="http://www.tbmm.gov.tr/develop/owa/tutanak_g_sd.birlesim_baslangic?PAGE1=1&amp;PAGE2=1&amp;p4=10145&amp;p5=B" TargetMode="External"/><Relationship Id="rId30" Type="http://schemas.openxmlformats.org/officeDocument/2006/relationships/hyperlink" Target="http://www.tbmm.gov.tr/develop/owa/tutanak_g_sd.birlesim_baslangic?PAGE1=1&amp;PAGE2=1&amp;p4=10145&amp;p5=B" TargetMode="External"/><Relationship Id="rId31" Type="http://schemas.openxmlformats.org/officeDocument/2006/relationships/hyperlink" Target="http://www.tbmm.gov.tr/develop/owa/tasari_teklif_gd.onerge_bilgileri?kanunlar_sira_no=24807" TargetMode="External"/><Relationship Id="rId32" Type="http://schemas.openxmlformats.org/officeDocument/2006/relationships/hyperlink" Target="http://www.tbmm.gov.tr/kanunlar/k4961.html" TargetMode="External"/><Relationship Id="rId33" Type="http://schemas.openxmlformats.org/officeDocument/2006/relationships/hyperlink" Target="http://www.tbmm.gov.tr/develop/owa/tutanak_g_sd.birlesim_baslangic?PAGE1=1&amp;PAGE2=1&amp;p4=10165&amp;p5=B" TargetMode="External"/><Relationship Id="rId34" Type="http://schemas.openxmlformats.org/officeDocument/2006/relationships/hyperlink" Target="http://www.tbmm.gov.tr/develop/owa/tutanak_g_sd.birlesim_baslangic?PAGE1=1&amp;PAGE2=1&amp;p4=10165&amp;p5=B" TargetMode="External"/><Relationship Id="rId35" Type="http://schemas.openxmlformats.org/officeDocument/2006/relationships/hyperlink" Target="http://www.tbmm.gov.tr/develop/owa/tasari_teklif_gd.onerge_bilgileri?kanunlar_sira_no=24767" TargetMode="External"/><Relationship Id="rId36" Type="http://schemas.openxmlformats.org/officeDocument/2006/relationships/hyperlink" Target="http://www.tbmm.gov.tr/kanunlar/k4964.html" TargetMode="External"/><Relationship Id="rId37" Type="http://schemas.openxmlformats.org/officeDocument/2006/relationships/hyperlink" Target="http://www.tbmm.gov.tr/develop/owa/tutanak_g_sd.birlesim_baslangic?PAGE1=1&amp;PAGE2=1&amp;p4=10185&amp;p5=B" TargetMode="External"/><Relationship Id="rId38" Type="http://schemas.openxmlformats.org/officeDocument/2006/relationships/hyperlink" Target="http://www.tbmm.gov.tr/develop/owa/tutanak_g_sd.birlesim_baslangic?PAGE1=1&amp;PAGE2=1&amp;p4=10185&amp;p5=B" TargetMode="External"/><Relationship Id="rId39" Type="http://schemas.openxmlformats.org/officeDocument/2006/relationships/hyperlink" Target="http://www.tbmm.gov.tr/develop/owa/tasari_teklif_gd.onerge_bilgileri?kanunlar_sira_no=24887" TargetMode="External"/><Relationship Id="rId40" Type="http://schemas.openxmlformats.org/officeDocument/2006/relationships/hyperlink" Target="http://www.tbmm.gov.tr/kanunlar/k4971.html" TargetMode="External"/><Relationship Id="rId41" Type="http://schemas.openxmlformats.org/officeDocument/2006/relationships/hyperlink" Target="http://www.tbmm.gov.tr/develop/owa/tutanak_g_sd.birlesim_baslangic?PAGE1=1&amp;PAGE2=1&amp;p4=10205&amp;p5=B" TargetMode="External"/><Relationship Id="rId42" Type="http://schemas.openxmlformats.org/officeDocument/2006/relationships/hyperlink" Target="http://www.tbmm.gov.tr/develop/owa/tutanak_g_sd.birlesim_baslangic?PAGE1=1&amp;PAGE2=1&amp;p4=10205&amp;p5=B" TargetMode="External"/><Relationship Id="rId43" Type="http://schemas.openxmlformats.org/officeDocument/2006/relationships/hyperlink" Target="http://www.tbmm.gov.tr/develop/owa/tasari_teklif_gd.onerge_bilgileri?kanunlar_sira_no=24850" TargetMode="External"/><Relationship Id="rId44" Type="http://schemas.openxmlformats.org/officeDocument/2006/relationships/hyperlink" Target="http://www.tbmm.gov.tr/kanunlar/k5018.html" TargetMode="External"/><Relationship Id="rId45" Type="http://schemas.openxmlformats.org/officeDocument/2006/relationships/hyperlink" Target="http://www.tbmm.gov.tr/develop/owa/tutanak_g_sd.birlesim_baslangic?PAGE1=1&amp;PAGE2=1&amp;p4=10685&amp;p5=B" TargetMode="External"/><Relationship Id="rId46" Type="http://schemas.openxmlformats.org/officeDocument/2006/relationships/hyperlink" Target="http://www.tbmm.gov.tr/kanunlar/k5035.html" TargetMode="External"/><Relationship Id="rId47" Type="http://schemas.openxmlformats.org/officeDocument/2006/relationships/hyperlink" Target="http://www.tbmm.gov.tr/develop/owa/tutanak_g_sd.birlesim_baslangic?PAGE1=1&amp;PAGE2=1&amp;p4=10905&amp;p5=B" TargetMode="External"/><Relationship Id="rId48" Type="http://schemas.openxmlformats.org/officeDocument/2006/relationships/hyperlink" Target="http://www.tbmm.gov.tr/kanunlar/k5227.html" TargetMode="External"/><Relationship Id="rId49" Type="http://schemas.openxmlformats.org/officeDocument/2006/relationships/hyperlink" Target="http://www.tbmm.gov.tr/develop/owa/tutanak_g_sd.birlesim_baslangic?PAGE1=1&amp;PAGE2=1&amp;p4=12405&amp;p5=B" TargetMode="External"/><Relationship Id="rId50" Type="http://schemas.openxmlformats.org/officeDocument/2006/relationships/hyperlink" Target="http://www.tbmm.gov.tr/kanunlar/k5197.html" TargetMode="External"/><Relationship Id="rId51" Type="http://schemas.openxmlformats.org/officeDocument/2006/relationships/hyperlink" Target="http://www.tbmm.gov.tr/develop/owa/tutanak_g_sd.birlesim_baslangic?PAGE1=1&amp;PAGE2=1&amp;p4=12185&amp;p5=B" TargetMode="External"/><Relationship Id="rId52" Type="http://schemas.openxmlformats.org/officeDocument/2006/relationships/hyperlink" Target="http://www.tbmm.gov.tr/kanunlar/k5215.html" TargetMode="External"/><Relationship Id="rId53" Type="http://schemas.openxmlformats.org/officeDocument/2006/relationships/hyperlink" Target="http://www.tbmm.gov.tr/develop/owa/tutanak_g_sd.birlesim_baslangic?PAGE1=1&amp;PAGE2=1&amp;p4=12325&amp;p5=B" TargetMode="External"/><Relationship Id="rId54" Type="http://schemas.openxmlformats.org/officeDocument/2006/relationships/hyperlink" Target="http://www.tbmm.gov.tr/kanunlar/k5216.html" TargetMode="External"/><Relationship Id="rId55" Type="http://schemas.openxmlformats.org/officeDocument/2006/relationships/hyperlink" Target="http://www.tbmm.gov.tr/develop/owa/tutanak_g_sd.birlesim_baslangic?PAGE1=1&amp;PAGE2=1&amp;p4=12345&amp;p5=B" TargetMode="External"/><Relationship Id="rId56" Type="http://schemas.openxmlformats.org/officeDocument/2006/relationships/hyperlink" Target="http://www.tbmm.gov.tr/kanunlar/k5227.html" TargetMode="External"/><Relationship Id="rId57" Type="http://schemas.openxmlformats.org/officeDocument/2006/relationships/hyperlink" Target="http://www.tbmm.gov.tr/develop/owa/tutanak_g_sd.birlesim_baslangic?PAGE1=1&amp;PAGE2=1&amp;p4=12405&amp;p5=B" TargetMode="External"/><Relationship Id="rId58" Type="http://schemas.openxmlformats.org/officeDocument/2006/relationships/hyperlink" Target="http://www.tbmm.gov.tr/kanunlar/k5255.html" TargetMode="External"/><Relationship Id="rId59" Type="http://schemas.openxmlformats.org/officeDocument/2006/relationships/hyperlink" Target="http://www.tbmm.gov.tr/develop/owa/tutanak_g_sd.birlesim_baslangic?PAGE1=1&amp;PAGE2=1&amp;p4=12885&amp;p5=B" TargetMode="External"/><Relationship Id="rId60" Type="http://schemas.openxmlformats.org/officeDocument/2006/relationships/hyperlink" Target="http://www.tbmm.gov.tr/kanunlar/k5262.html" TargetMode="External"/><Relationship Id="rId61" Type="http://schemas.openxmlformats.org/officeDocument/2006/relationships/hyperlink" Target="http://www.tbmm.gov.tr/develop/owa/tutanak_g_sd.birlesim_baslangic?PAGE1=1&amp;PAGE2=1&amp;p4=13005&amp;p5=B" TargetMode="External"/><Relationship Id="rId62" Type="http://schemas.openxmlformats.org/officeDocument/2006/relationships/hyperlink" Target="http://www.tbmm.gov.tr/kanunlar/k5277.html" TargetMode="External"/><Relationship Id="rId63" Type="http://schemas.openxmlformats.org/officeDocument/2006/relationships/hyperlink" Target="http://www.tbmm.gov.tr/develop/owa/tutanak_g_sd.birlesim_baslangic?PAGE1=1&amp;PAGE2=1&amp;p4=13405&amp;p5=B" TargetMode="External"/><Relationship Id="rId64" Type="http://schemas.openxmlformats.org/officeDocument/2006/relationships/hyperlink" Target="http://www.tbmm.gov.tr/kanunlar/k5283.html" TargetMode="External"/><Relationship Id="rId65" Type="http://schemas.openxmlformats.org/officeDocument/2006/relationships/hyperlink" Target="http://www.tbmm.gov.tr/develop/owa/tutanak_g_sd.birlesim_baslangic?PAGE1=1&amp;PAGE2=1&amp;p4=13505&amp;p5=B" TargetMode="External"/><Relationship Id="rId66" Type="http://schemas.openxmlformats.org/officeDocument/2006/relationships/hyperlink" Target="http://www.tbmm.gov.tr/kanunlar/k5319.html" TargetMode="External"/><Relationship Id="rId67" Type="http://schemas.openxmlformats.org/officeDocument/2006/relationships/hyperlink" Target="http://www.tbmm.gov.tr/develop/owa/tutanak_g_sd.birlesim_baslangic?PAGE1=1&amp;PAGE2=1&amp;p4=14025&amp;p5=B" TargetMode="External"/><Relationship Id="rId68" Type="http://schemas.openxmlformats.org/officeDocument/2006/relationships/hyperlink" Target="http://www.tbmm.gov.tr/kanunlar/k5330.html" TargetMode="External"/><Relationship Id="rId69" Type="http://schemas.openxmlformats.org/officeDocument/2006/relationships/hyperlink" Target="http://www.tbmm.gov.tr/develop/owa/tutanak_g_sd.birlesim_baslangic?PAGE1=1&amp;PAGE2=1&amp;p4=14145&amp;p5=B" TargetMode="External"/><Relationship Id="rId70" Type="http://schemas.openxmlformats.org/officeDocument/2006/relationships/hyperlink" Target="http://www.tbmm.gov.tr/kanunlar/k5363.html" TargetMode="External"/><Relationship Id="rId71" Type="http://schemas.openxmlformats.org/officeDocument/2006/relationships/hyperlink" Target="http://www.tbmm.gov.tr/develop/owa/tutanak_g_sd.birlesim_baslangic?PAGE1=1&amp;PAGE2=1&amp;p4=14765&amp;p5=B" TargetMode="External"/><Relationship Id="rId72" Type="http://schemas.openxmlformats.org/officeDocument/2006/relationships/hyperlink" Target="http://www.tbmm.gov.tr/kanunlar/k5433.html" TargetMode="External"/><Relationship Id="rId73" Type="http://schemas.openxmlformats.org/officeDocument/2006/relationships/hyperlink" Target="http://www.tbmm.gov.tr/develop/owa/tutanak_g_sd.birlesim_baslangic?PAGE1=1&amp;PAGE2=1&amp;p4=15466&amp;p5=B" TargetMode="External"/><Relationship Id="rId74" Type="http://schemas.openxmlformats.org/officeDocument/2006/relationships/hyperlink" Target="http://www.tbmm.gov.tr/kanunlar/k5437.html" TargetMode="External"/><Relationship Id="rId75" Type="http://schemas.openxmlformats.org/officeDocument/2006/relationships/hyperlink" Target="http://www.tbmm.gov.tr/develop/owa/tutanak_g_sd.birlesim_baslangic?PAGE1=1&amp;PAGE2=1&amp;p4=15765&amp;p5=B" TargetMode="External"/><Relationship Id="rId76" Type="http://schemas.openxmlformats.org/officeDocument/2006/relationships/hyperlink" Target="http://www.tbmm.gov.tr/kanunlar/k5438.html" TargetMode="External"/><Relationship Id="rId77" Type="http://schemas.openxmlformats.org/officeDocument/2006/relationships/hyperlink" Target="http://www.tbmm.gov.tr/develop/owa/tutanak_g_sd.birlesim_baslangic?PAGE1=1&amp;PAGE2=1&amp;p4=15765&amp;p5=B" TargetMode="External"/><Relationship Id="rId78" Type="http://schemas.openxmlformats.org/officeDocument/2006/relationships/hyperlink" Target="http://www.tbmm.gov.tr/kanunlar/k5449.html" TargetMode="External"/><Relationship Id="rId79" Type="http://schemas.openxmlformats.org/officeDocument/2006/relationships/hyperlink" Target="http://www.tbmm.gov.tr/develop/owa/tutanak_g_sd.birlesim_baslangic?PAGE1=1&amp;PAGE2=1&amp;p4=15945&amp;p5=B" TargetMode="External"/><Relationship Id="rId80" Type="http://schemas.openxmlformats.org/officeDocument/2006/relationships/hyperlink" Target="http://www.tbmm.gov.tr/kanunlar/k5479.html" TargetMode="External"/><Relationship Id="rId81" Type="http://schemas.openxmlformats.org/officeDocument/2006/relationships/hyperlink" Target="http://www.tbmm.gov.tr/develop/owa/tutanak_g_sd.birlesim_baslangic?PAGE1=1&amp;PAGE2=1&amp;p4=16445&amp;p5=B" TargetMode="External"/><Relationship Id="rId82" Type="http://schemas.openxmlformats.org/officeDocument/2006/relationships/hyperlink" Target="http://www.tbmm.gov.tr/kanunlar/k5565.html" TargetMode="External"/><Relationship Id="rId83" Type="http://schemas.openxmlformats.org/officeDocument/2006/relationships/hyperlink" Target="http://www.tbmm.gov.tr/develop/owa/tutanak_g_sd.birlesim_baslangic?PAGE1=1&amp;PAGE2=1&amp;p4=19809&amp;p5=B" TargetMode="External"/><Relationship Id="rId84" Type="http://schemas.openxmlformats.org/officeDocument/2006/relationships/hyperlink" Target="http://www.tbmm.gov.tr/kanunlar/k5664.html" TargetMode="External"/><Relationship Id="rId85" Type="http://schemas.openxmlformats.org/officeDocument/2006/relationships/hyperlink" Target="http://www.tbmm.gov.tr/develop/owa/tutanak_g_sd.birlesim_baslangic?PAGE1=1&amp;PAGE2=1&amp;p4=19920&amp;p5=B" TargetMode="External"/><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56:00Z</dcterms:created>
  <dc:creator>oguz</dc:creator>
  <dc:description/>
  <cp:keywords/>
  <dc:language>en-US</dc:language>
  <cp:lastModifiedBy>Methiye ACAR</cp:lastModifiedBy>
  <dcterms:modified xsi:type="dcterms:W3CDTF">2012-03-06T14:36:00Z</dcterms:modified>
  <cp:revision>3</cp:revision>
  <dc:subject/>
  <dc:title>2003 GEÇİCİ BÜTÇE</dc:title>
</cp:coreProperties>
</file>