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highlight w:val="lightGray"/>
        </w:rPr>
        <w:t>2008 YILI MERKEZİ YÖNETİM BÜTÇESİ- 1</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07/ARALIK /2007 CUMA</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Hazine Bütçesi üzerine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Oğuz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on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efendim, Hazine bütçesi üzerinde grubum adına konuşacağ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nce bütçenin tümü üzerinde şunu söyleyeyim: Bu altıncı AKP bütçesi ve eşittir altıncı IMF bütçesi. Tartıştığımız ve görüştüğümüz bütçe, daha erkenden de alabiliriz, 2000'den, dokuzuncu IMF bütçesi olurdu. Biz böyle bir bütçeyi tartışıyoruz. Bu IMF bütçesinin de en IMF özelliklerini yansıtan bölümlerinden biri Hazine bütçesidir ve Hazine Müsteşarlığı bütçenin yaklaşık yüzde 28'ini temsil etmektedir tek başına. Yüzde 28'ini temsil ediyor 62 milyar Yeni Türk Liralık bir boyutla, yani, 222 milyarlık bütçenin 62 milyarını Hazine yönetiyor. Hazine aslında neyi yönetiyor? Hazine borç yönetiyor. Hazine Müsteşarlığı borç yönetiyor. Bu bütçesinin 56 milyarı faiz ödemelerinden oluşuyor, yani, bütçe içi faiz ödemelerinden oluşuyor. Tabii, iç ve dış borç faizleri. Zaten faizlerin 2008 bütçesinde yüzde 25'lik bir orana oturduğunu görürsek, 2007'yi de aşan bir orana, nasıl Türkiye'de bütçenin tamamına hâkim olmayan bir yönetimin, bütçesinin sadece yüzde 75'ini yönetebilen bir iktidarın olduğunu görürsünüz. Dolayısıyla, Hazine Müsteşarlığı, evet, borç yönetimi müsteşarlığı, IMF'yle ilişkiler müsteşarlığ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fendim, burada, açılış günü, bütçenin bütünü üzerinde konuşmalar yapıldı, doğru yanlış birtakım ifadeler kullanıldı. Bu Hazine bütçesi ödeneği vesilesiyle, bunlarla ilişkili birkaç şey de söyleyeceğim. Türkiye çifte açıklar yaşayan bir ülke, yani, hem iç hem dış açıkları olan bir ülke. Türkiye'nin bu açıkları çok büyük bir sorun olurken, biz, burada, birinci gün, gerek Başbakanı gerek Maliye Bakanını bu sorunlarla ilgili bir çözüm üretirken görmedik ya da bunlara ilişkin kaygılarını dile getirirken görmedik. Onlar pembe tablolar çizmeye çalıştılar sanki bütün sorun alanları milletin moralini yükseltmek üzere görev yapmakmış gibi. Mesela, Sayın Başbakan burada dedi ki biraz da ders verir edayla: "Ey muhalefet sizin iktisatçılarınız vardır, borçlar azalıyor, mutlak rakamları bırakın, oranlardan bahsedin." İyi de hangi oranlar Sayın Başbakan, hangi oranlar? Hangi millî gelir hesabı üzerinden? Bu millî gelirin hesabı, sizin şu şişirilmiş yüksek değerli YTL üzerinden yapılan ya da bu millî geliri eğer dolara çevirirseniz, çok yüksek, yani bir millî gelire ulaştığınız üzerinden mi bunları hesaplayacağız? Pamuk ipliğine bağlı bir şeyden bahsediyorsunuz. Yani, Türk lirasının… Sadece sizin 2007 yılında öngördüğünüz 1 dolar eşittir 1,54 YTL olması durumunda bile bu oranın nasıl şaşacağını görürdünüz kaldı ki bugün 1,17 düzeyinde bir dolar kuru Türk lirasının herhâlde gerçek değerini yansıtmıyor. Bir şok düzeltme durumunda nasıl bütün bunların kağıttan kaleler gibi çöktüğünü göreceksiniz. Ama buna karşı önleminiz nedir? Biz bunu görmek istiyoruz. Bu, bugünkü sizin uyguladığınız programın, bugünkü kur politikalarının, bugünkü iktisat politikalarının ortaya çıkardığı birtakım iğreti durumlardır. Biz bunlara karşı önlem görme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ünya çalkalanıyor, dünyada büyük bir bunalım yaşanıyor, Türkiye'de diyorlar ki: Hiçbir sıkıntımız yok, para giriyor, kaynak giriyor, bakın hatta faizleri de azaltıyoruz, buna rağmen giriyor. Bunlar boş avuntulardır, bu tür avuntularla Türkiye'nin kaybedecek zamanı yok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değerli arkadaşlarım, Başbakan "Oranlardan bahsedin, mutlak rakamlardan değil." dedi. Peki, oranları başka şeylerde niye kullanmıyoruz? Yatırımların oranı, millî gelire ve bütçeye oranı da azalıyor, niye oran vermiyorsunuz? Çiftçiye yapılan desteklerin oranı azalıyor, niye oran verm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esela, siz geçen yıl bir kanun çıkardınız. Bu kanunda "Tarıma yüzde 1'in altında destek verilmeyecek." diye hüküm getirdiniz. Peki, 2007 bütçesine niye koymadınız? Niçin 2007 bütçesinde yüzde 1 destek yok? Yani, 2007 bütçesinde tarıma verilen destek 0,80 dolayında. 2008 için öngördüğünüz nedir? 0,75, yani azalıyor. Üç yıllık bütçeler dönemindeyiz biliyorsunuz, 2010 öngörünüz de var. 2010 için ne öngörüyorsunuz? 0,67, yani azalan ödenekler. Geçen yıl 5,3 milyar yeni Türk lirası tarıma destek, bu yıl yine 5,4, yani 5,390. Aynı şey. 2010'a bakıyorsunuz 6'yı gene bulmuyor, 5,8'desiniz. Bu mu çiftçiden, köylüden yana politika? Bu mu, bu bütçelerle Türkiye'nin gerçek ihtiyaçlarının çözüme kavuşturulmas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reel ücretler meselesine değinelim. Yani, burada, gelip de işte "En az memur maaşı şuraya geldi" bilmem ne meselesiyle kimseyi kandırmayalım. Türkiye'de ücretler son beş yıldır reel olarak gerilemektedir. Bunu bizzat resmî devlet rakamları söylemektedir. Kaldı ki, 2007 bütçesinde, 2008 bütçesinde artış oranlarına bakın. Yani, bir taraftan, hemen şimdiyi alalım "Yüzde 4 hedef enflasyon" diyorsunuz 2008'de, Kasım ayında ortaya çıkmış enflasyon yüzde 8,4, muhtemelen yüzde 9'u aşacak, bir ihtimal yüzde 10'u aşabilir aralık enflasyonuna bağlı olarak, siz, yüzde 4'lük hedef… Yani, tam bir enflasyon tuzağına çalışanları ve emeklileri sokuyorsunuz. Bu mudur adalet? Üstelik "Yüzde 4 dediğiniz" şey de ilk altı ay yüzde 2, ikinci altı ay yüzde 4, yani, ortalaması yüzde 3,2. Yüzde 9'luk enflasyon, yüzde 3'lük hedef. </w:t>
      </w:r>
    </w:p>
    <w:p>
      <w:pPr>
        <w:pStyle w:val="NormalWeb"/>
        <w:jc w:val="both"/>
        <w:rPr/>
      </w:pPr>
      <w:r>
        <w:rPr>
          <w:rFonts w:cs="Bookman Old Style" w:ascii="Bookman Old Style" w:hAnsi="Bookman Old Style"/>
          <w:b/>
          <w:sz w:val="24"/>
          <w:szCs w:val="24"/>
        </w:rPr>
        <w:t xml:space="preserve">HALİL AYDOĞAN (Afyonkarahisar) - Farklar öden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Her seferinde o farklar meselesi de bir aldatmacadır. O fark ödemeleri yoluyla da aslında reel ücret erimesi, maaş erimesi şimdiye kadar önlenmemiştir. Bunu bilginize sun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i, burada Maliye Bakanının incilerini de söylemekte yarar var. Maliye Bakanı dedi ki: "Bizim bir cari açık sorunumuz yok. Buraya gelecek arkadaşlar eleştirecekler, şimdiden uyarayım. Biz cari açığı finanse ediyoruz, hiçbir sorunumuz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cari açığın finansman sorunu diye bir konu olmaz zaten. Cari açık bir sonuçtur. Finanse edilemeyen cari açık diye bir şey olmaz. Siz o cari açığı verdiyseniz zaten finanse etmişsiniz demektir. Dolayısıyla, buraya gelip, bilgiden yoksun olarak eğer ders verecekseniz bu konuda çok dikkatli olmanız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Sayın Bakan burada sunarken bütçeyi, bütçe açıklarını, şöyle dedi: "Bütçe açıkları azalıyor" dedi. Peki, 2007 ve 2008'deki artışlar nerede, ne oluyor? Bunları kim açıklayacak? Maliye Bakanı dışında başka biri mi açıklayacak, bunu müsteşara mı bırak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 söyledi. Dedi ki: "Biz, bütçe açıklarını tahmin ettiğinizin altında gerçekleştiriyoruz. Bu, cumhuriyet tarihinin başarısıdır, buna övgü ist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karahisar) - Doğr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açığı yüksek tahmin edip sonra daha düşük gerçekleştirmek çok büyük bir hüner değildir; bunu, bizim mali bürokrasi çok öteden beri bilir. Ama başka şeyler var. Acaba, açıklar saydam bir şekilde tanımlanıyor mu? Saydam tanımlara baktığınız zaman, açıkların o kadar küçük olmadığını bir kere görüyorsunuz kaldı ki büyüyor son iki yılda, 2007, 2008 yani, tahminlerin, daha doğrusu, altında olmadığını görüyorsunuz. Hesaba katılmayan özelleşme geliri, vesaire, birtakım şeyler sonradan ortaya çıktığı için bunlar yükseleb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i söyleyey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karahisar) - Şimdiki dah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ım, teknik olarak şunu yapıyor… Maliye Bakanlığının, hazinenin dikkatini, tabii, burada çekmemize gerek yok, onlar zaten biliyorlar ama, ben yasama organının dikkatini çekeyim. Aslında, başlangıç açıklarını yüksek tutarak, yüce Meclisten, yasama organından, daha yüksek borçlanma yetkisi alınmaktadır. Bunun hesabını kim verecek? Bakın, size örnek vereyim: 2005 yılında yüksek bir, 29 milyarlık bir açık tahminiyle gelinmiş ve bu açık sonuçta 9,7 olmu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üzel ama, o zaman bizim buradan verdiğimiz yetki 29 milyar liranın +5 üzerinde olan bir yetkiydi, yani biz, 32 milyarlık bir yetki vermiştik, borçlanma yetkisi. Dolayısıyla, 9,7 milyarlık bir açık varken, 20 milyar yeni Türk liralık bir borçlanma yapt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006'da benzer bir durum; yani 2006'ta da 3,9'luk, gerçekten düşük bir açık gerçekleşmişti bütçe açığı ama, 6,8 milyar yeni Türk liralık bir borçlanma yapıldı, yani, 2 katı civarın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nasıl oluyor? Çünkü, başlangıçta açığı yüksek gösteriyorsunuz, Meclisten "yüksek borçlanma yetkisi" alıyorsunuz, rahat rahat borçlanıyorsunuz. Böyle bir şey olabilir mi? Yani, bu, Meclise karşı şeffaflık bakımından, bu Meclisin bütün rakamları özgürce görebilmesi açısından doğru bir yöntem m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 konularda dikkatinizi çekmek isterim, yasama organının da kendi hakları ve kendi yetkileri konusunda daha titiz olması gerektiğini hatırlatma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hazine nakit dengesine de bakarsanız, 2006'ya kadar azalan bu dengede açıklar 2007'yle birlikte ciddi bir artış içine girmiştir, hazine nakit açığı yükselme eğilimindedir. Bunun çok kritik olduğunu düşünmek gerekir. Bu, sadece özelleştirme gelirleriyle kapatılamıyor. Bu, yeni borçlanmalar, özellikle iç borçlanmalar geti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arada, biraz önce ücret dedim. Bir şeyi daha hatırlatmak ist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sözlerinizi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r başka Bakan, yani hazineden sorumlu Devlet Bakanı Sayın Mehmet Şimşek şunu demişti: "Türkiye'de ücretler nispi olarak AB'deki ücretlerden yüksek." İnsaf edin Sayın Bakan, insaf edin. Türkiye'deki ücretlerin yarısı kayıt dışı bir kere. Hangi ortalamayı alıyorsunuz? Sizin elinizde bir ortalama serisi varsa, buyurun verin, biz de bakalım. Yani, petrokimya sektöründen bakıyorsanız, çok yanlış yerden bakıyorsunuz. Önce Türkiye'yi öğreneceksiniz, sonra bu konuda ahkâm keseceksiniz. Dolayısıyla, bu tür yanıltıcı beyanlardan lütfen kaçın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olarak vaktim yok ne yazık ki şunu söyleyeyim: Burada, Başbakanın yaptığı, cumhuriyetin başından itibaren 181 milyar dolara geldi, biz bunu 300 milyar dolar artırdık… İstatistikte biliyorsunuz bir yalan vardır. Daha doğrusu bir "yalan, bir kuyruklu, bir de istatistik" derler. İşte, bu da kuyruklu yalanı aşan bir şeydir. Bunu meraklılarına anlatırım, vaktim kalma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tabii, buranın en büyük incisi, altıncı IMF bütçesini getiren bir Maliye Bakanının Atatürk'ün tam bağımsızlık şiarını biz burada hayata geçiriyoruz… Yani, bundan daha kuvvetli bir hicvi ben yapamam, kendisini kutluyorum gerçekt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ütçe hayırlı olsun. Daha sonra tekrar görüşürüz.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z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rFonts w:ascii="Bookman Old Style" w:hAnsi="Bookman Old Style" w:cs="Bookman Old Style"/>
          <w:b/>
          <w:b/>
          <w:sz w:val="48"/>
          <w:szCs w:val="48"/>
        </w:rPr>
      </w:pPr>
      <w:r>
        <w:rPr>
          <w:rFonts w:cs="Bookman Old Style" w:ascii="Bookman Old Style" w:hAnsi="Bookman Old Style"/>
          <w:b/>
          <w:sz w:val="48"/>
          <w:szCs w:val="48"/>
          <w:highlight w:val="lightGray"/>
        </w:rPr>
        <w:t>2008 YILI MERKEZİ YÖNETİM BÜTÇESİ- 2</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righ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Arial"/>
        </w:rPr>
      </w:pPr>
      <w:r>
        <w:rPr>
          <w:rFonts w:cs="Bookman Old Style" w:ascii="Bookman Old Style" w:hAnsi="Bookman Old Style"/>
          <w:b/>
          <w:bCs/>
        </w:rPr>
        <w:t xml:space="preserve">13 ARALIK 2007 </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
        <w:pBdr>
          <w:top w:val="single" w:sz="4" w:space="1" w:color="000000"/>
          <w:left w:val="single" w:sz="4" w:space="4" w:color="000000"/>
          <w:bottom w:val="single" w:sz="4" w:space="1" w:color="000000"/>
          <w:right w:val="single" w:sz="4" w:space="4" w:color="000000"/>
        </w:pBdr>
        <w:rPr/>
      </w:pPr>
      <w:r>
        <w:rPr>
          <w:rFonts w:eastAsia="Arial Unicode MS" w:cs="Arial Unicode MS" w:ascii="Bookman Old Style" w:hAnsi="Bookman Old Style"/>
          <w:b/>
          <w:sz w:val="24"/>
          <w:szCs w:val="24"/>
        </w:rPr>
        <w:t xml:space="preserve">BAŞKAN – 20. Madde üzerinde, Cumhuriyet Halk Partisi Grubu adına İzmir Milletvekili Oğuz Oyan, Milliyetçi Hareket Partisi Grubu adına Antalya Milletvekili Mehmet Günal; şahısları adına, Diyarbakır Milletvekili Ali İhsan Merdanoğlu, Eskişehir Milletvekili Emin Nedim Öztürk ve Aydın Milletvekili Ali Uzunırmak'ın söz talepleri vardı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Arial Unicode MS" w:cs="Arial Unicode MS"/>
          <w:b/>
          <w:b/>
        </w:rPr>
      </w:pPr>
      <w:r>
        <w:rPr>
          <w:rFonts w:eastAsia="Arial Unicode MS" w:cs="Arial Unicode MS" w:ascii="Bookman Old Style" w:hAnsi="Bookman Old Style"/>
          <w:b/>
        </w:rPr>
        <w:t xml:space="preserve">İlk söz, Cumhuriyet Halk Partisi Grubu adına İzmir Milletvekili Oğuz Oyan'a aittir. </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t xml:space="preserve">Sayın Oyan, buyurun efendim. (CHP sıralarından alkışlar) </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pPr>
      <w:r>
        <w:rPr>
          <w:rFonts w:eastAsia="Arial Unicode MS" w:cs="Arial Unicode MS" w:ascii="Bookman Old Style" w:hAnsi="Bookman Old Style"/>
        </w:rPr>
        <w:t xml:space="preserve">CHP GRUBU ADINA OĞUZ OYAN (İzmir) - Sayın Başkan, değerli milletvekilleri; efendim, maddeyle ilgili, Sayın Başbakanın burada açılış konuşmasında söylediği bir sözden hareket ederek konuşmamı başlatmak istiyorum. Sayın Başbakan dedi ki 4 Aralık 2007 Salı günü oturumunda, konuşmasının sonunda şunu söylüyor: "Görev zararı diye bir şey bizim kitabımızda yazmıyor. İnşallah da olmayacak." dedi.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t xml:space="preserve">VEYSİ KAYNAK (Kahramanmaraş) - Kamu bankaları için, kamu bankaları… </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Şimdi, değerli arkadaşlarım, bir bakalım görev zararı var mı, yok mu? Görev zararı var mı yok muyu da nereden görelim? Meclisimiz adına inceleme, denetleme görevini yapan Sayıştay raporlarından. Biliyorsunuz, Sayıştay Türkiye Büyük Millet Meclisine bağlı olarak bu raporları hazırlıyo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2005 yılı Hazine İşlemleri Raporu'na baktığınız zaman şunu görüyorsunuz: 2005 yılında Toprak Mahsulleri Ofisi ve Türkiye Şeker Fabrikalarının Hazineye olan borçları bu kurumların görev zararı alacaklarına ve sermaye paylarına mahsup edilmiş, mahsup edilen bu tutarlar karşılığında ise bütçe gideri kaydı yapılmamıştı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İki şey birden var: Yani, bir görev zararı diye bir olay var, iki kurumla ilgili burada bilgi veriliyor. İki, bir başka şey daha yapılıyor, şeffaflık diye Türkiye'de işte yeni reformlar yapıyoruz, şeffaflık, saydamlık var, artık her şey bütçede gösteriliyor gider olarak deniyor, ama, görüyoruz ki bunlar gider kaydı yapılmıyo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pPr>
      <w:r>
        <w:rPr>
          <w:rFonts w:eastAsia="Arial Unicode MS" w:cs="Arial Unicode MS" w:ascii="Bookman Old Style" w:hAnsi="Bookman Old Style"/>
        </w:rPr>
        <w:t xml:space="preserve">Bunlar küçük rakamlar mı? Bakalım: Toprak Mahsulleri Ofisi için 611 milyon yeni Türk lirası ya da 611 trilyon; Şeker Fabrikaları için de 361 milyon. Toplamı 972 milyondan bahsediyoruz. Bir de bunların sermaye artışlarına mahsuben, ödenmemiş sermaye alacaklarına mahsuben olanları da sayarsak 1 katrilyon 368 trilyon TL ya da 1,368 milyon YTL: Yani, bu kadar bir görev zararı ve sermaye payları nedeniyle bu kadar tutar bütçe gideri yapılmaksızın silinen alacağa karşı mahsup ediliyor. Bu 2005.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pPr>
      <w:r>
        <w:rPr>
          <w:rFonts w:eastAsia="Arial Unicode MS" w:cs="Arial Unicode MS" w:ascii="Bookman Old Style" w:hAnsi="Bookman Old Style"/>
        </w:rPr>
        <w:t xml:space="preserve">2006 Raporu, gene Sayıştay Raporu… Bakalım ne diyor Sayıştay Raporu, diyor ki: DEFİF'den olan, yani Destekleme Fiyat İstikrar Fonundan olan hazine alacakları, Türkiye Halk Bankasından olan hazine alacakları, bazı kamu kurum, kuruluşlarından hazine alacakları, belediyelerden Hazine alacakları vesaire, bunları topladığınız zaman 2006 yılında bütçe gideri yapılmadan silinen Hazine alacağı tutarı 1 milyar 567 milyon YTL, yani 1,5 katrilyon civarında bir paradan söz ediyoruz. Bunun çok büyük kısmı da aslında 5568 sayılı Kanun'la silinen alacaklardan oluşuyor. Bu nedir diye baktığınız zaman, bu Kanun aslında, 4749 sayılı Kanun'da yani Borç Yönetiminin Düzenlemesi Hakkında Kanun'da değişiklik yapmıştı. Şimdi bir hatırlatma yapayım bu 4749 sayılı Kanun'la ilgili, burada eski dönemde olmayan milletvekilleri olabili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Efendim, şimdi bir kere bilindiği üzere bu 4749 sayılı Kanun, Mart 2002'de, yani devri iktidarınızdan önce çıkmış idi. Buna göre, bütçede borç tahkimlerinin yapılması, gelir konulmadan yapılması, gelir karşılığı olmadan yapılması imkânsız hale geliyordu. Her ne kadar, Hazineden sorumlu Devlet Bakanına bir inisiyatif veriliyordu ise de, yetki veriliyor idiyse de bu yetki ancak bir ödenek, bütçeye ödenek konulması şartıyla mümkündü. Siz 2005 Martında yani bundan bir buçuk yıl kadar önce bunu değiştirdiniz. Yani orada fiilen imkânsız hale gelen, ödenek olmaksızın bu tür zarar mahsuplarının, borç konsolidasyonlarının yapılması mümkün olmaz iken bunu 2005'te değiştirdiniz TMSF borçları hariç olmak üzere. Şimdi IMF de bu düzenlemede güya şeffaflıktan yana sesini çıkarmadı, yani suç ortağınız oldu.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yani burada demek ki bir iktidar mantığı var ki, bu iktidar mantığı bütçe açıklarını olduğundan daha düşük gösteren, bütçe giderlerini tam olarak görmemize imkân vermeyen ve saydamlığı tamamen gözümüzün önünden silip götüren bir uygulama yapıyor. Yani, kimden saklamış oluyor? Kesin hesap kanunlarına da girmediği için Meclisimizin önünden kaçırılmış oluyor ve buraya çıkıyor Maliye Bakanı diyor ki: "Biz, aslanlar gibi bütçe açıklarını ilan ettiğimizin altında gerçekleştiriyoruz."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t xml:space="preserve">VEYSİ KAYNAK (Kahramanmaraş) - Doğru! </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Sayın Bakan, 2005 ve 2006 yıllarında burada size söylediğim her biri 1,5 katrilyon dolayında olan, bu bütçede gider gösterilen kalemleri ne yapacaksınız? Bunlar gösterilseydi, bütçe alacakları böyle mi çıkacaktı?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Bir başka şey söyleyeyim size. Bu bütçe açıklarıyla ilgili çok övünüyorsunuz. Daha önce burada söyledim ama siz yoktunuz, bir daha söyleyeyim, belki bir cevap verme imkânınız olur. 2005 yılında, Sayın Bakan, evet, bütçe açığı tahmininden çok daha az bir açık verdiniz, 9,7 milyar yeni Türk liralık.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Peki, ben soruyorum: Yasama organından açığın en fazla yüzde 5'i kadar bir borçlanma yetkisi almanız gerekir iken siz ve hazineden sorumlu Devlet Bakanı nasıl olur da siz 9,7 milyar YTL'lik bir açık vermişken, 20 milyar 300 milyon YTL'lik bir borçlanma yapabildiniz? Yani verdiğiniz açığın 2 katı bir borçlanmayı hangi yetkiyle yaptınız? Bunu size soruyorum. Yani burada tahmininizin eğe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O zaman, ikinci bir şey daha söyleyeyim, 2006 yılını alalım. 2006 yılında 3,9'luk bir açık verilmiş gözüküyor, bütün bu söylediğim şeyler dahil değil ama 3,9'luk bir kâğıt üzerinde açığınız gözüküyor bütçede. Yani normalde bunun yüzde 5 fazlasıyla borçlanabilirsiniz yani en fazla 4,3 milyar yeni Türk liralık bir borçlanma yetkisi veriyor size yasama organı. Siz, hangi yetkiyle, 6,8 milyar yeni Türk liralık bir borçlanma yaptınız? Buyurun Meclise hesap verin Sayın Bakan.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Yani, burada eğer açığı baştan yüksek gösterip, beklenenden fazla gösterip, buradan daha yüksek yetki alarak, sonradan bu yetkiyi, borçlanma yetkisini kötü biçimde kullanmaksa amaç, bu, doğrusu, Meclisin yetkilerinin gasbına gire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Sayın Bakan, burada tabii saydamlık meselesine daha sonraki konuşmamda değinirim, ama yani bir taraftan saydamlık diye bir mesele öne sürülüyor, bununla ilişkili birtakım yasalar çıkıyor, IMF bakıyorsunuz bu konularda çok titiz gözüküyor ama işine geldiği zaman IMF sizinle her konuda suç ortaklığına girişebiliyor. Bunun başka örnekleri var, şimdi vaktim çok fazla olmadığı için girmeyeceğim ama bir başka konuya gireyim. 2005 yılında, siz bu düzenlemeyi Mart 2005'te yaparken bir şeyi daha yapmıştınız, tarım satış kooperatifi birliklerinin 2000 öncesi borçlarını silen bir işleminiz olmuştu. Bu doğru bir hareketti. Ama bu doğru hareket, aslında Dünya Bankasının Tarımda Reform Uygulaması Projesi çerçevesinde yapılan bir eylemdir ve 2000'den sonra birliklerin, tarım satış kooperatifi birliklerinin tekrar borç biriktirme eğilimleri önlenemediği için, önlenemeyeceği için -çünkü dünyanın her tarafında bu tür kooperatif birlikleri, yılın sadece iki ayında, bir ayında, üç ayında alım yapıp bunu on iki ay boyunca satmakla görevli oldukları için mutlaka bir stok maliyetiyle karşı karşıyadırlar ve bu işlemlerinden olağanüstü koşullar olmadıysa, aldıkları mal olağanüstü değerlenmediyse zarar ederler- dolayısıyla bu tür birliklere katkı yapmak, destek vermek bütün gelişmiş ülkelerde bağımsız davranabilen, IMF, Dünya Bankası direktifleriyle hareket etmeyen bütün hükûmetlerin bu birliklere, bu kooperatiflere destek olması şarttı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IMF 2000'de çıkardı tabii, sizin öncenizdi, ama niçin o yasayı değiştirmezsiniz birliklere destek vermek açısından? Niçin 2006'da örneğin ve daha sonra Toprak Mahsulleri Ofisine fındık alımında verdiğiniz yetkiyi oradan hazineye zarar yazma imkânını getiriyorsunuz da bunu niye pamuk birliklerine, niye incir birliğine, niye bilmem ayçiçeğiyle ilişkili Trakya Birlik'e ya da Karadeniz Birlik'e vermiyorsunuz? Yani, buradaki bu çifte standardı anlayabilmiş değiliz. Eğer bir görev zararı meselesi varsa ki var bunu tarım satış kooperatifleri birlikleri için de uygulamak zorundasınız ve bunu 2007 sonuna kadar, yani bugün güncelleştirerek tekrar birikmiş borçlarını silmeyi gündeme getirmek durumundasınız. Ben, bunu, bugün burada hem bu maddeyle ilişkili olarak söylüyorum hem burada Türkiye'deki kooperatif örgütlenmeye de büyük bir darbe indiren IMF, Dünya Bankası politikalarına sizin ortaklığınızın burada teşhir edilmesi için söylüyorum.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Çok teşekkür ediyorum ilginiz için. (CHP sıralarından alkışla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iyorum Sayın Oyan. </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w:t>
      </w:r>
      <w:r>
        <w:rPr>
          <w:rFonts w:cs="Bookman Old Style" w:ascii="Bookman Old Style" w:hAnsi="Bookman Old Style"/>
          <w:b/>
          <w:bCs/>
          <w:sz w:val="24"/>
          <w:szCs w:val="24"/>
        </w:rPr>
        <w:t xml:space="preserve">26. </w:t>
      </w:r>
      <w:r>
        <w:rPr>
          <w:rFonts w:cs="Bookman Old Style" w:ascii="Bookman Old Style" w:hAnsi="Bookman Old Style"/>
          <w:b/>
          <w:sz w:val="24"/>
          <w:szCs w:val="24"/>
        </w:rPr>
        <w:t xml:space="preserve">Madde üzerinde,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efendim, şimdi, bu maddede sosyal tesisler üzerine bir görüşme yapacağız. Bununla ilgili şu bilgileri vereyim öncelikle. AKP iktidarı 2002'de ilk kez göreve geldiğinde, hatırlayacaksınız, bu lojmanlar konusunu diline dolamıştı. Yani, ilk örneği biz verelim. Milletvekilleri üzerinden, onların lojmanlarından başlayarak bu lojmanları satalım ve devleti bu yükten kurtaralım demişlerdi. Peki, ne oldu değerli arkadaşlarım? 2002'den bu yana burada olan milletvekili arkadaşlarım var. Ne oldu? Bir kere milletvekili lojmanları dört yıl boş kaldı, atıl kaldı, şimdi de bir rant kapısına dönüştü. Bunu bir tarafa bırakalım. Hangi lojmanları sattınız, azalttınız? Şu an Türkiye'deki lojman sayısı 219.122. Bütçe gerekçesinin ilgili sayfalarından görebilirsiniz. Lojman sayısı azalmıyor, art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eğer şimdiki Hükûmet, en azından beş yıllık hükûmet etme deneyiminden, sosyal tesislerin, başta lojmanlar olmak üzere, kamu hizmetinin bir gereği olduğunu anlamış ise bu da bir başa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ürkiye'de genel bütçeli idarelerin 195 bin lojmanı var. 50 genel bütçeli idare lojmana sahip. Bunlardan sadece 5 idare bu toplam lojman sayısının, 195 bin lojman sayısının yüzde 80'ine sahip. Hangi idareler bunlar? Bu Millî Eğitim Bakanlığı 44 bin, Millî Savunma Bakanlığı 41 bin, Emniyet Genel Müdürlüğü 37 bin, Sağlık Bakanlığı 20 bin, Jandarma Genel Komutanlığı 14 bin. Yani, yüzde 80'i bu toplam lojmanın beş kuruluşa ait. Bunlardan üçü güvenlikle ilgili kuruluşlar. Yani, bir kere, hangi koşullarda, hangi ülkede, nasıl hizmet verdiğinizi bir kere bileceksiniz. Dünyanın birçok ülkesinde, ya kamu lojmanları bakımından ya çalışanlara, -devlet memuru olsun olmasın ya da yurttaşlara ucuz kiralık konut sunumu üzerinden meseleler hâlled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özellikle bir de iki meseleyi dikkate almak lazım. Bunlardan bir tanesi, memurunuza yeterli ücret ödemiyorsunuz, maaş ödemiyorsunuz. Dolayısıyla, birtakım bu tür kamu hizmetinin gereği adına birtakım hizmetleri sunmak zorundasınız. İkincisi, belirli bölgelerde güvenlik açısından olduğu kadar bir lojman bulabilme imkânı açısından da bu tür tesislere ihtiyacınız var. Dolayısıyla, burada en azından bu konudaki şaşkın politikaların düzeldiğini varsayıyorum. Çünkü, en azından artık bu konularda çıkıp da böyle büyük kahramanlık edalarıyla yapamayacakları işleri kimse söylemez duruma geldi. Bu da bir başa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fendim, tabii genel bütçeli idareler dışında da var. Yani, 195 bin genel bütçeli, özel bütçeli idarelerin ve üniversitelerin de var ama, işte toplamı 219 bin. Sosyal tesisler var 3 bin tane, bu üç ayrı kuruluşa ait. Bunların çoğu genel bütçeli idarelerin. Bu sosyal tesislerin herhâlde bir dökümünü, bunlarla ilgili neler yaptıklarını Maliye Bakanlığı bize bir şekilde iletir diye düşünüyorum. Bu ayrıntılar elimizde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en, izninizle bununla da ilişkili olan bir başka konuyu… Bu bütçeyi burada bu kadar tartışıyoruz. Ben de şimdiye kadar üç kez söz aldım, bu dördüncü söz alışım. Meclis olarak biz, yasama organı olarak yürütmeye karşı eğer bir kuvvetler ayrılığı ilişkisi içindeysek, bunun tek örneğini 1 Mart 2003'te gördük. Gerçi ondan sonra görmedik, "eller havaya" oyunu oynanıyor burada. Yani, iktidardan gelen her öneri "eller havaya" oylanıyor. Ama, değerli arkadaşlarım, eğer yasama ve yürütme arasında güçler ayrılığı ilkesi olacaksa ki, bunun ne kadar yararlı olduğunu 1 Mart 2003'te gördük- o zaman biz yasama organı olarak kendi yetkilerimizi korumak konusunda kıskanç olmalıyız. Yani, bu yetkilerimizin yürütme tarafından gasp edilmesine karşı durmalıyız ki bizim ayrı bir kişiliğimiz olduğu, yasama organı olarak, iyice anlaşıls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birincisi, bütçede saydamlıktır. Eğer bu bütçe saydam değilse biz burada neyi onayladığımızı, neye oy kullandığımızı bilmez duruma geliriz. Bütçenin şeffaf olması gerekiyor, yani, bütün gelir ve giderlerin bütçede gösterilmesi gerekiyor; ademi tahsis ilkesi, yani, genellik ilkesi gerekiyor. Bu olmazsa, bütçede giderlerin arkasına gelirleri gizlerseniz bütçeyi göremez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ir kere, öncelikle, bütçelerin stratejik planlara uygun hazırlanması gerekiyor. Stratejik plan dediğiniz zaman, bunun da mutlaka performans ölçümüne, hesap verme sorumluluğuna uygun koşullarda hazırlanması gerekir. Bunun da olması için mutlaka idari, mali yapının buna uygun dönüştürülmesi gerekir. İdari, mali yapıyı dönüştürmeden getirilmiş ve laf düzeyinde kalmış bütün bu süslü laflar, yani, hesap verme sorumluluğu, stratejik plan, performans ölçülmesi vesaire lafta kalmıştır. Yani, bugün bunlar Türkiye'de bir süs malzemesinden öteye gitmemektedir. Oysa, bizim, yasama organının bütçeyi denetleme görevimizi… Sadece, yasama organı olarak Bütçe Kanunu çıkarmakla sınırlı değil bizim görevimiz. Daha önemli görevimiz, burada biz Hükûmete bu kanunu çıkararak gelirleri toplama ve harcama yetkisi veriyoruz. Biz bu yetkiyi vermezsek onu yapamazlar. Eğer öyleyse, biz, yasama organı olarak, muhalefeti ve iktidarıyla, bu yetkilerin doğru kullanılıp kullanılmadığını denetleme hakkına sahibiz. Bu haktan vazgeçersek bütçe hakkını kullanmıyoruz de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bunlar çok kritik meselelerdir. Yani, bir demokrasinin olmazsa olmaz koşullarıdır. Bu yoksa demokrasinin temel meselesi yoktur, çünkü, bütçe, yasama organının çıkardığı en önemli kanundur. Bundan daha önemli bir kanun yoktur, yıllıktır ve Hükûmetin, yürütmenin yasama tarafından denetlenmesi bütçe aracılığıyla olur. Bunu yapmazsak Hükûmeti, yürütmeyi denetlemiyoruz demektir. Denetlenmeyen organlar da başıbozuk gider ve yasama organına da her zaman "Nasıl yasama organını by pass ederiz" bunun hesabı içinde olu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rada, size, 20'nci maddedeki konuşmamda, nasıl oluyor birtakım bütçe giderleri, bütçede olması gereken giderler nasıl bütçede gösterilmiyor, örneklerini verdim, tekrar üstünde durmayacağım. Bütçe açıklarının nasıl gizlendiğini ve daha dar gösterildiğini burada örnekle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örnekler var, çok kısaca söyleyeyim, vaktim sınırlı: 2006 yılındaki sağlık harcamalarının önemli bir bölümü 2006 yılı bütçesinde gösterilmedi. Faturalandırıldığı halde 2007, yani şimdi içinde bulunduğumuz bütçede gösterildi. Bu, bütçe ilkelerine aykırı. Öbür taraftan, 2007 bütçesine bakın, 2007 bütçesinde şunu göreceksiniz: Karayolları Genel Müdürlüğünün bütçesi birden bire azalıyor. Niye azalıyor biliyor musunuz? Çünkü taşınmaz satışlarından elde edilecek gelirlerin bütçeye gelir, ama Karayolları Genel Müdürlüğüne de ödenek yazılması gibi bir garip uygulama, yani, ademi tahsis dediğimiz, genellik ilkesine aykırı bir uygulamanın getirildiğini gördük. Yani biz, bütçeye ne yapıyoruz, gelir kaydediyoruz ama, aynı anda bir kuruma ödenek kaydediyoruz. Bu bir fon sisteminin gizli şekilde uygulanması olayıdır. Bunlara asla cevaz, bunlara asla fırsat vermeme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 bu 2007 bütçesinde vardı. Bakın, onun örneğini vereyim: 2007 bütçesinde 11'inci maddeydi, aktarma ve ekleme işlemleriydi. Bu, Maliye Bakanına bazı yetkiler veren şeydi ve bu, Maliye Bakanına verilen yetkiler (E) cetveline aktarıldı. (E) cetveli dediğimiz şey bütçede şudur: Bazı ödeneklerin kullanımı ve harcanmasına ilişkin esaslardır. Yani biz bir kanun maddesini bırakıp, çok daha güçlü olan bütçenin kanun maddesini, onunla ilişkin uygulama esaslarına yetkiyi bıraktık. Böylece neyi yapmış olduk biliyor musunuz 2007 bütçesinde? Maliye Bakanlığı ile Gelir İdaresi Başkanlığının hizmetlerinde kullanılacak binaların şimdi konuyla ilişkisi buradan çıkıyor inşaatı, bakımı, onarımı, tefrişi ve donanımına ilişkin alımlarda bu (E) maddesini atarak, Bayındırlık ve İskân Bakanlığının tüzük, yönetmelik, tip sözleşme, şartname, rayiç, fiyat analizleri, birim fiyatlarını uygulama zorunluluğunun dışına çıktınız. Şimdi 2008 bütçesinde niye yok biliyor musunuz benzer bir uygulama? Çünkü Cumhuriyet Halk Partisi 2007 bütçesinin bu (E) fıkrasını Anayasa Mahkemesine götürdü de ondan yok değerli arkadaşlarım ama siz, eğer sadece iş zora girdiği zaman şeffaflığa dönüyorsanız, bu, şeffaflığa samimi olarak inanma değildir. Bu, şeffaflıktan kurtulamadığınız için gelebildiğiniz bir no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ütçeyi burada tartışıyoruz. Bu bütçenin çok önemli kalemleri var. Ben, size genel birkaç şey söyley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bu bütçede cari açıklar büyüme ilişkisi tersine dönmüştür, daha önce açıkladım yani, küçülürken, artık ekonomi daralırken cari açıklar büyüyor. Bu, çok ters bir ilişkidir, şimdiye kadar olmayan bir ilişk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istihdam ile büyüme arasındaki ilişki kopmuştur, yani daha fazla büyüme daha çok istihdam getirmiyor. Biz, mevcut ekonomik modelle başka ülkelerde istihdam yaratıyor, ithalat politikamız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konuşmanızı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karahisar) - Dünyada nasıl Hoca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ünyada böyle değil, böyle olmadığını anlamak için biraz bak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ütçelerde yatırım yapmıyoruz, yani, millî gelir oranına yüzde 3 olan -2002'de bütçe yatırımları yüzde 1,65'e düşmüştür, çok düşük bir rakam tarım destekleri en az yüzde 1 olacak denmişti, 2006'da sizin çıkardığınız yasayla- yüzde 0,75'lerde dolaşıyoruz, yüzde 1 bile değil. Enflasyon tahminleri ile gerçekleşme arasında tam bir kopuş yaşanıyor. Türkiye'de bütçe açıkları ile tahmin gerçekleşme arasında müthiş farklar var, tutmuyor. Bununla övünemezsiniz. Sıcak para 2002'de 8,9 milyar dolardan, şimdi olmuş 101 milyar, hatta 102 milyar do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Dünya Bankası bugün IMF'nin görevlerini Türkiye'de üstlenmiş durumda ve yeni birtakım reformlar Türkiye'ye dayatılıyor, buna girmeyeceğim ama, dışa bağımlı reformlarla, sadece piyasa yönlü düzenlemelerle Türkiye'yi düzlüğe çıkaramazsınız. IMF'den Dünya Bankasından kurtulmadan Türkiye'nin kurtuluşu yoktur, ama demek ki kurtulmak için bir de AKP'den kurtulmamız gerekiyor. Çok teşekkür ederim ilginiz içi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w:t>
      </w:r>
    </w:p>
    <w:p>
      <w:pPr>
        <w:pStyle w:val="Normal"/>
        <w:rPr/>
      </w:pPr>
      <w:r>
        <w:rPr>
          <w:rStyle w:val="Altkonubaslikb16gri1"/>
          <w:rFonts w:cs="Arial" w:ascii="Arial" w:hAnsi="Arial"/>
          <w:sz w:val="18"/>
          <w:szCs w:val="18"/>
        </w:rPr>
        <w:t>Kanun Bilgileri</w:t>
      </w:r>
      <w:r>
        <w:rPr/>
        <w:t xml:space="preserve"> </w:t>
      </w:r>
    </w:p>
    <w:tbl>
      <w:tblPr>
        <w:tblW w:w="9218" w:type="dxa"/>
        <w:jc w:val="center"/>
        <w:tblInd w:w="0" w:type="dxa"/>
        <w:tblLayout w:type="fixed"/>
        <w:tblCellMar>
          <w:top w:w="15" w:type="dxa"/>
          <w:left w:w="15" w:type="dxa"/>
          <w:bottom w:w="15" w:type="dxa"/>
          <w:right w:w="15" w:type="dxa"/>
        </w:tblCellMar>
      </w:tblPr>
      <w:tblGrid>
        <w:gridCol w:w="3853"/>
        <w:gridCol w:w="53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tgtFrame="_blank">
              <w:r>
                <w:rPr>
                  <w:rStyle w:val="InternetLink"/>
                  <w:b/>
                  <w:bCs/>
                  <w:color w:val="990000"/>
                </w:rPr>
                <w:t>5724</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 YILI MERKEZİ YÖNETİM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2/2007</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color w:val="990000"/>
                </w:rPr>
                <w:t xml:space="preserve">23.Dönem 2.Yasama Yılı 39.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2/2007</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2/2007</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7</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740(mük)</w:t>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rFonts w:ascii="Bookman Old Style" w:hAnsi="Bookman Old Style" w:cs="Bookman Old Style"/>
          <w:b/>
          <w:b/>
          <w:sz w:val="40"/>
          <w:szCs w:val="40"/>
        </w:rPr>
      </w:pPr>
      <w:r>
        <w:rPr>
          <w:rFonts w:eastAsia="Bookman Old Style" w:cs="Bookman Old Style" w:ascii="Bookman Old Style" w:hAnsi="Bookman Old Style"/>
          <w:b/>
          <w:sz w:val="40"/>
          <w:szCs w:val="40"/>
          <w:highlight w:val="lightGray"/>
        </w:rPr>
        <w:t xml:space="preserve"> </w:t>
      </w:r>
      <w:r>
        <w:rPr>
          <w:rFonts w:cs="Bookman Old Style" w:ascii="Bookman Old Style" w:hAnsi="Bookman Old Style"/>
          <w:b/>
          <w:sz w:val="40"/>
          <w:szCs w:val="40"/>
          <w:highlight w:val="lightGray"/>
        </w:rPr>
        <w:t>İŞSİZLİK SİGORTASI KANUNUNDA DEĞİŞİKLİK YAPILMASI HAKKINDA KANUN TEKLİF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2 ŞUBAT  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1.- İzmir Milletvekili Oğuz Oyan'ın; 4447 Sayılı İşsizlik Sigortası Kanununda Değişiklik Yapılması Hakkında Kanun Teklifinin (2/72), İçtüzüğün 37 nci maddesine göre doğrudan Gündeme alınmasına ilişkin önerges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ürkiye Büyük Millet Meclisi Başkanlığına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2/72 Esas Numaralı Kanun Teklifimin İçtüzüğün 37. Maddesine göre görüşülmesini saygılarımla arz ederim. 29.01.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Oğuz Oyan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İzmir Milletvekil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klif sahibi Sayın Oğuz Oyan, buyurun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beş dakika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Sayın Başkan, değerli milletvekilleri; geçen yasama döneminde önerdiğim, ancak görüşülmeyen İşsizlik Kanunu'yla ilgili bir değişiklik önergesini bu yasama döneminde tekrar verdim. Ancak, komisyonlarda görüşme süresi geçtiği için Genel Kurulda görüşülmesi için öne alma gereğini hissettim. Tam da Türkiye'de önemli bir yeniden durgunluğun içinde olduğumuz bir dönemde, dünyadan gelen ekonomik kriz dalgalarının Türkiye'yi sardığı bir dönemde, belki Türkiye'de bu arada Sosyal Güvenlik Yasa Tasarısı'nın yeniden Meclise geleceği günlerde bunun yeniden tartışılmasında yarar vardır. Umarım Hükûmet bu konuda belli adımlar at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000 yılında kuruldu işsizlik sigortası. Çalışanların Tasarruflarını Teşvik Hesabının yerine geldi işçiler açısından. Bu Fon'da 2008 ocak sonuna kadar tam 33 katrilyon lira ya da 33 milyar yeni Türk lirası para birikti. Bunun, harcamalar bir tarafa, şu an toplam Fon varlığı 31,5 milyar yeni Türk lirası ya da katrily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Fon niçin var? İşsizler için var, yani işçi için var. Peki kime çalışıyor Fon? Fon devlete çalışıyor. Yani Fon, hazinenin borçlanma imkânlarını genişletme aracı olarak kullanılıyor. Fon'un sadece yüzde 4,1'i işsizlere ödenmiş bugüne kadar. Fon'un yüzde 95'i devlete borç olarak veriliyor. Bunların büyük bir bölümü devlet tahvilinde ya da aşağı yukarı eşit oranda, diğeri de hazine bonosu biçiminde veriliyor. Yani neye yaramış oluyor Fon? Bir kere devletin piyasadan borçlanma yanında bir kamu kurumundan borçlanma imkânını, bizzat işçiler için toplanan fondan borçlanma imkânı yaratıyor. İki, kamu iç borçlanmasının vadesini uzatıyor. Üç, Türkiye'de uygulanan bu faiz dışı fazla hesabına yüzde yarım katkı sağlıyor hesabi olarak ve sonuncusu, yeni bir tanım getirildi, bu tanıma göre de Fon varlığı kamu borç stokundan düşüldüğü için, kamu net borç stoku da 30 milyar yeni Türk lirası kadar düşük gözüküyor, yani mucize işlevleri var, ballı bir f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kın, şu an, aylık bazda bu Fon'dan yararlanan sayısı 100 bin kişi civarında. Sadece Ocak 2006 rakamını vereyim: Ocakta 106 bin kişi Fon'dan yararlanıyor gözüküyor. 106 bin kişi ne kadar para almış? 32 milyon yeni Türk lirası, Fon'un toplam değerinin binde 1'i. Yani, Fon'un toplam varlığının sadece binde 1'i işsizlere yönelebilmi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e başka bir karşılaştırma yapayım: Fon'dan, 2002'den 2007'ye kadar, yani Fon'dan ödeme yapıldığı 2002 Martından 2007 sonuna kadar toplam 962 bin kişi, işsiz yararlanabildi, altı yılda 962 bin kişi sadece yararlanabil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bir karşılaştırma yapalım: Sadece 2007 yılında kömür yardımından yararlanan aile sayısı 1 milyon 894 bin kişi. Yani, siz, işsizlere kaynak sağlamak, yardım yapmak, ödenti yapmak üzere bir hak olarak getirilmiş bir fonu kullanmayacaksınız, altı yılda 1 milyon kişiyi bulamayacaksınız, ama bir yılda 2007 yılı rakamı sadece, önceki yıllar da aşağı yukarı aynı- 2007'nin sadece on ayında 2 milyona yakın insana kömür yardımı yapacaksınız. Yani, hak devleti değil, kazanılmış hakkı var, yasayla gelmiş, bunu vermeyeceksiniz, ama siz keyfî bir iane sistemi çalıştıracaksınız, sosyal iane sistemi. Bu, aslında bir zihniyeti gösteriyor, bu, Türkiye'nin bir Orta Doğu toplumuna doğru gittiğini göst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nun için, burada bir yasa teklifi var, üç şey öneriyoruz: Bir, bu önerilerden biri, daha çok işsiz Fon'dan yararlanabilsin, sistemi girebilsin. İki, sistemde daha çok kalabilsinler, daha uzun süre kalabilsinler ve üç, daha yüksek alabilsinler. Niye daha yüksek? Çünkü, şu an işsize verdiğimiz, layık gördüğümüz rakam, asgari ücretin yarısıyla, asgari ücretin tamamı arasında, yani 210 milyonla 419 milyon arasında. Ee, yazık! Çünkü, siz, asgari ücretin 5 katı üzerinden kesiyorsunuz. Yani, diyelim bir genel müdürden asgari ücretin 5 katı üzerinden işsizlik sigortası primi kesiliyor, ama işsiz kaldı genel müdür, asgari ücret… Kirasını karşılayamaz. Bari, hiç olmazsa, bunu 3 katına çıkarın diyoruz bu yasa teklifinde. Yani, asgari ücretin 5 katı üzerinden prim veriyorsa, o zaman asgari ücretin en az 3 katı kadar işsizlik ödeneği alabilsin. Keza, asgari ücret düzeyinde birisi işsiz kaldığı zaman da, en az asgari ücretin dörtte 3'ü kadar bir işsizlik ödeneği alabilsin diye iyileştirici önlemlerimiz v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uz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ın yanında bir başka önerimiz de istihdam yaratma, işe yerleştirme, meslek geliştirme ve yetiştirme eğitimi verme gibi alanlar -ki Kanun'da vardır bunlar, mevcut Kanun'da, 4447'de- bunların daha da geliştirilmesi. Bunun için en azından buraya bir madde öneriyorum: Fon kaynaklarının en az yüzde 10'unun bu amaçlara tahsis edilmesi, ayrılması hükmünü öne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Türkiye'de aralık ayında sanayi üretim endeksi geriledi. Türkiye, yeniden bir durgunluk dönemi içine girmekte. Bırakın artık bu kriz bizi vurmaz etmez rahatlığını. Türkiye'de şu an İşsizlik Sigortası Fonu'nun tam da çalıştırılma zamanı, milyonlarca yeni işsiz kapıda bekliyor. Dolayısıyla, bırakın IMF, Dünya Bankası politikalarını, bırakın dışarıdan icazet almayı, bırakın tabiiyet ilişkilerini. Gelin, Türkiye'nin kendi programını yapalım. IMF, Dünya Bankası programları dışında programlarımızı yapalım. Oraya danışmadan işsizlik sigortası ödeneğini nasıl daha geniş, yaygın kitlelere yayabiliriz ve nasıl bu kitleler bir sosyal hak olarak, bir vatandaş olar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on cümlemi tamamlamama izin verir misin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olayısıyla, gelin yeni bir ekonomik program oluşturun, yeni bir sosyal program oluşturun. Bu sosyal program içinde, Sosyal Güvenlik Kurumu olarak, işsizlik sigortası kurumunu da sosyal güvenlikle ilgili yasa tasarısı içine alın. Bu bir sosyal güvenlik ayağıdır. Gelin, aile yardımı sigortasını getirin, bir hak devletine geçelim. Gelin, Sosyal Yardımlaşma, Dayanışma Ve Teşvik Fonunu da Sosyal Güvenlik Kurumu içine alalım. Böylece, Türkiye'de bundan böyle bir vatandaş hukuku oluşturalım, vatandaş. Yani, keyfî birtakım aktarmaların dışına gidel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Çok teşekkür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Umarım, Hükûmet bu konularda anlayışlı olacaktı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375 SAYILI KANUN HÜKMÜNDE KARARNAMEDE DEĞİŞİKLİK YAPILMASINA DAİR KANUN TASARISI İLE PLAN VE BÜTÇE KOMİSYONU RAPORU</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b/>
          <w:b/>
        </w:rPr>
      </w:pPr>
      <w:r>
        <w:rPr>
          <w:rFonts w:cs="Bookman Old Style" w:ascii="Bookman Old Style" w:hAnsi="Bookman Old Style"/>
          <w:b/>
        </w:rPr>
        <w:t xml:space="preserve">27 ŞUBAT  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Cumhuriyet Halk Partisi Grubu adına İzmir Milletvekili Oğuz Oyan konuşacak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burada görüştüğümüz 3 maddelik -aslında tek maddelik- düzenleme ile memurların bir hakkı elinden alı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layı basite indirgemek için önce 2001 yılına gidelim. 2001 yılında bir kararname çıkarılıyor, 631 sayılı Kararname. Bu kararname daha önce 89 yılında çıkmış bir kararnamede bir değişiklik yapıyor, ona bir (c) bendi ekliyor. Buna göre şu amaçlanıyor: Memurlar arasında temsil tazminatı alanlar var almayanlar var. Temsil tazminatı almayanlar açısından bir iyileştirme getiriliyor. Nedir bunun adı? Bunun adı "görev tazminatı". Bu iyileştirmenin adı "görev tazminatı". Şimdi, bugün kaldırmakta olduğumuz şey de bu işte. 2001 yılında getirilmiş olan 631 sayılı Kararname ile -ama uygulanmayan bir bölümü var şimdi geleceğim biz şimdi bu görev tazminatı kaldırmakla meşgulüz, bugünkü Parlamento bugünkü Hükûmetin getirdiği şey b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2001 yılında yapılan düzenlemenin görev tazminatı getirirken ikiye ayırıyor kamu memurlarını, memurları ve diğer kamu görevlilerini ikiye ayırıyor: Bir, 7.000'den düşük göstergedeki kadrolardakilere Bakanlar Kurulu kararınca görev tazminatını ödeme şeklini düzenliyor. Bunlarla ilgili olarak -ayrıntıya girmeyeceğim- 15.000 göstergeyi geçmeyecek şekilde bir düzenleme yapıyor memur kat sayısıyla, memur aylıklarının kat sayısıyla çarparak. Böyle bir görev tazminat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de ikincisi, bunların dışında kalanlara, en az beş hizmet yılını dolduranlara gene Bakanlar Kurulunca düzenlenecek, ama 10.000 gösterge rakamını geçmemek üzere bir görev tazminatı. Yani, iki kalemli bir düzenleme var bu 2001 yılı düzenlemesin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dan birincisi için 2002 yılında bir Bakanlar Kurulu kararıyla bir uygulama yapılıyor. Yani, üst düzey memurlar için, bir temsil tazminatı almayanlar için bir görev tazminatı düzenlemesi yapılıyor. Fakat, en az beş yıl kamu görevi olmakla birlikte, işte belirli düzeye gelmemiş memurlar ve diğer kamu görevlileri için bu düzenleme bir türlü yürürlüğe girmiyor. Yani, beş yıldır, altı yıldır bu düzenleme yürürlükte yok. Bunun üzerine memurlar yargıya başvuruyorlar. Yargıdan çıkan kararı daha sonra temyiz ediyorlar ve nihai olarak 2007 yılının 14 Haziranında esas numarasını falan söylemeyeceğim ama- Danıştay İdari Dava Daireleri Kurulunun bir kararı çıkıyor. Buna göre diyor ki yürütmeye: "Siz, bu yasa hükmünü uygulamak zorundasınız, en az beş yıl hizmet yılını dolduran tüm personele görev tazminatı ödenmesi yükümlülüğünüz vardır, bunun devlet bütçesine yük getireceği gibi bir gerekçeyle ödenmemesi mümkün değildir." Zaten Anayasa'ya aykırı bir durum olurdu. Dolayısıyla, yani "Yasaya uyun." diyor. Yargı yürütme organına diyor ki: "Yasaya uy, bu ödemeyi yap." 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karşımıza getirilen tasarıyla, önümüze bugün getirilen tasarıyla yürütme yasama organına şunu yaptırmak istiyor: Yargıdan aleyhte bir karar çıktı. Ey yasama organı, sizler tabii, AKP Grubunun çoğunluğu başta- burada, bu, geçmişe dönük beş yıllık bir ödeme yükümlülüğü var bu görev tazminatını, gelin bana bir destek verin, şu (c) bendini kaldıralım o yasadan, çıkaralım, bundan kurtulalım, yani yasa, yeni bir yasa çıkararak geriye dönük olarak, beş yıl, altı yıl geriye dönük olarak bir yükümlülükten bizi kurtar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angi yükümlülükten? Düşük maaş alan birtakım memurlara yapılacak bir iyileştirme olarak öngörülmüş bir görev tazminatından bu memurları mahrum bırakarak bir düzenleme yapmanız iste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adalet tarafınızı görmek istiyoruz Adalet ve Kalkınma Partisi. Adalet tarafını bir görmek istiyoruz burada. Gerçekten bu adil bir düzenleme ise hep beraber oy verelim, biz de vereceğiz ama şimdiye kadar söylediklerimden bunun adil bir düzenlemeyle yakından uzaktan ilgisi olmadığı orta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şu söylenebilir, tasarı gerekçesinde o da var: Bütçeye yük getirecek deniyor. Bu nasıl işse? Yani bütçeye yük getirecekse, yük getiren o kadar çok şey var ki. Burada ben bazı arkadaşlar girdiler ayrı ayrı girmeyeyim. O yükler olacak ama iş memura gelince, özellikle de küçük memura gelince onlar yük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deniyor ki bugün görüştüğümüz tasarının gerekçesinde: Biz görev tazminatı almayan personele bu görev tazminatını ödemedik ama yasal birtakım düzenlemelerle ek ödeme, ilave ödeme adı altında başka ödemeler yaptık deniyor. İyi ama şimdi bir kere bu bir mazeret olamaz. Kaldı ki, bu yaptığınız düzenlemeler sadece o kategoriye, yani bu 2002'den itibaren en az beş yıl kamu görevi olanlara yapılması gereken o görev tazminatı ödemesi sadece onlara dönük ek ödemeler değil, daha geniş kapsamı olan ek ödemeler. Yani aradaki eşitsizliği kaldırmıyor. Aradaki eşitsizliği kaldırmadığı için, memurlar arasındaki bu hak kaybı, mağduriyet durumu devam e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sizin bu ek ödeme dediğiniz şey, tarihi de 21 Mart 2006'dır. Yani 2002'ye kadar giden durum ne olacak? 2006'da aldığınız bir gene ek ödeme yapılması hakkında bir kanunla şunu yaptınız: Memurlara 2007 yılında 90 milyon ödediniz. Şimdi, Ocak 2008'de de 110 milyon ödendi. Ama, bu, bir kere eşitsizliği kaldırmadığı gibi çok gecikmiş bir olay. Yani, 2002'den bu tarafa olanı kapsayan bir şey değil. Onun alternatifi değil yani. Dolayısıyla burada bir şeyi görüyoruz: AKP iktidarı sürekli olarak söylem düzeyinde "Biz küçük memurun, biz küçük, düşük gelirlinin, işçinin, yani yoksulun yanındayız" edebiyatı yapıyor, ama buradaki bu uygulama bir kez daha ortaya koyuyor, doğrudan doğruya aslında yargının kararı da bu foyayı ortaya çıkarıyor, gerçekleri ortaya çıkarıyor ki siz aslında bunun tam tersini yapıyorsunuz. Yani, bu düzenleme, 2001'den sonraki düzenlemenin esas itibarıyla yürürlükte kaldığı dönem AKP dönemidir. AKP beş yıldır iktidardadır. Dolayısıyla, bu son altı yılın uygulamalarına baktığımızda bizim karşımızda muhatap olarak göreceğimiz parti AKP'dir, bunun beş yılından sorumludur ve yükümlülüğü bu memurlara karşı yerine getirmemek konusunda diren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iz, bugün burada AKP grubu başta olmak üzere… Çünkü, burada muhalefetin bu düzenlemeye karşı olduğu -ben üçüncü konuşmacıyım açıkça ortaya çıkıyor. Burada, biz, iktidar grubunu böyle bir düzenlemeye "evet" dememeye çağırıyoruz. Eğer adalet ve vicdan bir arada birleşiyorsa, eğer hükûmetiniz tek parti hükûmeti ise, yani bir IMF-AKP koalisyonu değilse ki, kuşkularımız olduğunu biliyorsunuz- bunu kabul etmeyiz. Kabul ederseniz, bir kez daha kanıtlamış olacaksınız ki, siz, AKP, tek parti iktidarı değil, IMF-AKP iktidarısınız. IMF'nin bütçe üzerindeki bütün bu direktifleri yerine getiren bir dıştan güdümlü iktidardan başka bir şey değilsiniz. Buna oy vermemekle Türkiye'nin bağımsız bir yönetime sahip olduğunu, Ankara'dan yönetildiğini, kendi memurlarına tanıdığı hakları veren bir iktidar türü olduğunu kanıtlamış olacaksınız. </w:t>
      </w:r>
    </w:p>
    <w:p>
      <w:pPr>
        <w:pStyle w:val="NormalWeb"/>
        <w:jc w:val="both"/>
        <w:rPr/>
      </w:pPr>
      <w:r>
        <w:rPr>
          <w:rFonts w:cs="Bookman Old Style" w:ascii="Bookman Old Style" w:hAnsi="Bookman Old Style"/>
          <w:sz w:val="24"/>
          <w:szCs w:val="24"/>
        </w:rPr>
        <w:t xml:space="preserve">Değerli arkadaşlarım, dolayısıyla burada bir hukuksuzluk söz konusudur. Bu hukuksuzluğun sadece tek örnekte kalmadığını, bundan önce çok sayıda örneğini burada teşhir ettiğinizi de biliyoruz. Ama, şunu da ayrıca belirteyim. Anayasa'nın 138'inci maddesi açıkça şunu söylüyor, son bendi: "Yasama ve yürütme organları ile idare, mahkeme kararlarına uymak zorundadır; bu organlar ve idare, mahkeme kararlarını hiçbir suretle değiştiremez ve bunların yerine getirilmesini geciktireme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şu an bunları uygulamadınız ve uygulanmasını geciktirmiş durumdasınız. Yani doğrudan doğruya Anayasa'ya aykırı yeni bir işlem yapıyorsunuz. Burada, tabii, bu yasal düzenlemeyle, yeniden hukukun arkasından dolaşarak bir hukuk devleti değil, sadece bir kanun devletinden ibaret bir ülke yaratma konusundaki kararlılığınızı bir kez daha sergilemiş oluyorsunuz. </w:t>
      </w:r>
    </w:p>
    <w:p>
      <w:pPr>
        <w:pStyle w:val="NormalWeb"/>
        <w:jc w:val="both"/>
        <w:rPr/>
      </w:pPr>
      <w:r>
        <w:rPr>
          <w:rFonts w:cs="Bookman Old Style" w:ascii="Bookman Old Style" w:hAnsi="Bookman Old Style"/>
          <w:sz w:val="24"/>
          <w:szCs w:val="24"/>
        </w:rPr>
        <w:t xml:space="preserve">Değerli arkadaşlarım, bu, tabii, bize başka birtakım hatırlatmaları yapma imkânı da veriyor burada. Memurlar arasında böylesine ayrım yapan, memurların 2002'den bu yana gelen önemli bir kesiminin haklarını vermeyen bir zihniyet, tabii ki, başka bakımlardan da memurların genel çıkarlarını, haklarını koruyucu durumda olamazdı. Örneğin ücret meselesi. Sizin memurlara ilişkin olarak "Yıllık artışlar enflasyonun altında olamaz, olursa karşılarız." dediğiniz artışlara bakarsanız, aslında bakınız DPT'nin raporlarına, bakınız resmî kurumların raporlarına reel olarak nasıl memur maaşlarının eritildiğini kendi resmî rakamlarınızla gör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 bakımdan bunu yapıyorsunuz: Birincisi, 2006'ya kadar memurlara enflasyon artı millî gelir farkı verilirken, son iki yıldır sadece TÜFE farkı vererek bunu yapıyorsunuz. Dolayısıyla, reel olarak memurların millî gelir içindeki payını geriletme durumu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yaptığınız hesaplama türü. Yani yılın birinci ilk yarısında -örneğin bu yıl olduğu gibi yüzde 2, ikinci yarısında yüzde 2 diyorsunuz, toplamı yüzde 4 eder diyorsunuz. Bu, istatistik, matematik olarak yanlış bir hesaptır. Çünkü yılın bütününde yüzde 4 zam almış olmuyor. Yılın ilk yarısında yüzde 2 aldığı için, bu, yüzde 3 küsur eder. Dolayısıyla bunu yüzde 4 diyorsunuz, enflasyon farkı veriyorum diyorsunuz. Enflasyon farkı verdiğinizde aslında bir aldatmaca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bir de gecikerek yaptığınız için, altı ay, bir yıl gecikmeli olduğu için, bir de zaman aşımıyla da enflasyon sürecini ücretliye, burada memura yediriyorsunuz. Dolayısıyla reel ücretleri eritmek bakımından da AKP döneminde eğer kendi istatistiklerinize bakmak zahmetinde bulunursanız- bu erimenin nasıl gerçekleştiğini gör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uradan bir başka şeyi daha söyleyeyim: "Nasıl oluyor da, o zaman millî gelir dağılımında düzelme ortaya çıkıyor?" diyebilirsiniz. Bu da, tabii sizin takiye sanatınızın bir sonucudur. Yani, millî gelirde bir düzelmenin ortaya çıkması için TÜİK denen kurumun gerçekten Türkiye'nin sosyal ve ekonomik gerçeklerinden uzak olarak, bir anlamda manipülasyon yapıyor olmasıyla mümkünd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eğerli arkadaşlarım, hane halkı üzerinden hesaplamalar yapıyorsunuz, hane halkının harcamaları üzerinden hesaplamalar yapıyorsunuz. En son bir hane halkı hesaplamasında durum şuydu: Türkiye'nin millî geliri o tarihte- 400 milyar dolar iken, hane halkı harcamaları, ne hikmetse sizin TÜİK araştırmalarında, toplamda 300 milyar dolar çıkıyordu, yani bunun anlamı bazı hanelerin harcamalarını ve gelirlerini gizlediği idi. Yani, siz millî gelirin yüzde 100'ü üzerinden değil, yüzde 75'i üzerinden hesaplama yapıyorsunuz. O zaman düzelmiş çıkıyor. Niye; çünkü, yüksek gelir gruplarının harcamaları, tüketimleri daha düşük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laya şöyle bakın, daha kolay anlaşılması için söyleyeyim: Türkiye'nin en düşük gelir düzeyindeki yüzde 20'lik bölümü millî gelirin yüzde 5'ine yuvarlak hesapla sahip oluyor. 300-400 milyar dolar üzerinden baktığınız zaman millî gelire, yüzde 5'i ne eder? 20 milyar dolar eder. Şimdi, 20 milyar toplam dolar geliri olan yüzde 5'lik kesimin 100 milyar dolar gelir gizlemesi mümkün olabilir mi? Olamaz. Bunu kim gizler? En yüksek gelir düzeyinde olan o yüzde 20'lik, yüzde 50'ye ulaşıyor ya, onlar gizler. Bunu koyduğunuz zaman, sizin devri iktidarınızda, Türkiye'deki gelir dağılımı sürekli bozulma içindedir. Sizin bugün memurlara yaptığımız bu ücret artışları, keza bugünkü tasarıda yaptığınız, bu görüşmede dile getirdiğim görev tazminatını önemli bir memur kesimine uygulamamanızın etkisi bu gelir dağılımının daha da bozulması yönünde o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bütün bunları, tabii, siz nasıl görünmez kılarsınız? Bunları görünmez kılmak için kamunun bütün kurumlarını, özellikle burada TÜİK'i devreye sokarsınız ve cilalı ekonomi dönemini yaşatırsınız. Yani, bu, aslında gerçekte olmayanı sanki varmış gibi gösterme sanatınızın bir parçası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şekilde belki bir dönemi idare edebilirsiniz, belki bu şekilde bir dönem daha bu milleti aldatarak, kandırarak birtakım işler yapabilirsiniz, ama gerçekler bunlarla değişmez. Gerçekler sanal ekonomide değildir, gerçekler sanal rakamlarda değildir. Gerçekler bugün işçinin, memurun sofrasındadır değerli arkadaşlarım. Bugün işçinin, memurun işsizliğindedir. Bugün bakın Tekel'de tütün işçilerinin direnişlerindedir. Gerçekler Tuzla'dadır. Gerçekler özelleştirme yağmasındadır, şaibeli özelleştirmededir, yolsuzluklardadır. Bu gerçekler var iken, sizin ekonomideki görüntüyü güzelleştirme, pembe tablolar yaratma adına yaptığınız düzenlemelerle, belki birazdan bugün burada konuşacak olan Bakanın sözleriyle bu tabloyu değiştiremezsiniz değerli arkadaşlarım. Bu tabloyu değiştirmek için gerçekten adaletten yana, gerçekten kalkınmadan yana, gerçekten yoksuldan yana, gerçekten düşük gelirliden yana, işçiden, memurdan, emekliden, çiftçiden, esnaftan yana ve Ankara'dan yönetilen bir Türkiye'den yana bir politikayı uyguluyor olmanız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sizin bütün bunlarla ilginiz yok. Siz bu günlerde tam seçim arifesinde konut edindirme yardımı aracılığıyla yeni bir cila gibi bir uygulamayı gündeme getirmek durumundasınız. Yani, düşünün 2003 yılından sizin döneminizden itibaren sadece alayım- itibaren bu Fonun kaynakları, 1999'dan itibaren Emlak Konut Gayrimenkul Ortaklığına devredilmişti. Sizin döneminizde, 2003 yılından sonra Toplu Konut İdaresinin yönetiminde olan bu Emlak Konut Gayrimenkul Yatırım Ortaklığı kat karşılığı arsa verme üzerinden ya da tahsilat paylaşımı, hasılat paylaşımı üzerinden yaptığı uygulamalarda yüzde 50-50 paylaşım oranını değiştirerek müteahhide yüzde 75 -arsa sahibi biziz, yani konut edindirme yardımı sahipleri, Toplu Konut vesaire hepimizin adına yüzde 25 hak sahiplerine yahut da Toplu Konuta yahut Gayrimenkul Yatırım Ortaklığına alarak çok önemli ölçüde zarara uğratmıştır. Bunu görmek için Yüksek Denetleme Kurulunun raporlarına bakmanız yeterli. Sadece 2004 yılında uğranılan zarar 750 trilyonu aşmaktadır. Yani bugün konut edindirme yardımı olarak dağıtacağınız, kaç hak sahibi olduğunu dahi bilmediğiniz, ama büyük ölçüde aşındırılmış, bir karmaşık formülasyonla, sözle anlaşılmaz kıldığınız, ama baktığınızda gerçek rayiç değerlerinin bu arsaların gizlenmesi üzerine inşa edilmiş bir formülasyonla siz hak sahiplerine seçim arifesinde sanki bir hak veriyormuş, "Başkaları yapamadı ama ben yapıyorum." adı altında bir gösteri yapacaksınız, ama bir taraftan da, gerçek hak sahiplerine en az 5,5 milyar lira kişi başına tavandan alınması gereken payları 1.000-1.200 civarına düşüreceksiniz ve böylece, aynı zamanda da, kalan arsaları da Toplu Konut İdaresi bütününün yönetimine aktararak buradan da bir başka operasyonu gerçekleştirmiş ol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size başka örnekler de verebilirim. Bunlardan bir tanesi de, sözleşmeli personel örneğidir. Değerli arkadaşlarım, geçtiğimiz sene 4 Nisan 2007'de burada çıkardığınız 5620 sayılı Yasa'yla… Aslında bu yasanın adı kamuda Keçici İş Pozisyonlarında Çalışanların Sürekli İşçi Kadrolarına Veya Sözleşmeli Personel Statüsüne Geçirilmesi Hakkında Kanun'du. Burada bu "veya" kritiktir. Bunu yaparak 218 bin geçici işçinin aslında bir bölümünün sözleşmeli personel durumuna geçirilmesiyle, daha önce Kamu Yönetimi Temel Kanunu'nda yapmak istediğiniz bir konuyu gündeme getirmiş oldunuz. İstisnai bir kamu görevi statüsü olan sözleşmeliliğin bir genel statüye doğru evrimine katkıda bulunmak üzere bu operasyonu yapmış bulunuyorsunuz. Dolayısıyla, sözleşmeli statünün yaygınlaşması üzerinden, başka yasalarla daha önce yapamadığınız bir uygulamayı da gündeme getirme kurnazlığını gösteriyorsunuz. Dolayısıyla, değerli arkadaşlarım, memurların haklarını savunmak, memurların gerçek çıkarlarını savunmakla, sizin arasında gerçekten fersah fersah mesafe var. Sizler, sadece ve sadece günü kurtarmakla, bugün yaklaşan bu ekonomik kriz ortamında bile sadece günü kurtarmakla meşgulsünüz, sadece siyasetle ilgilisiniz, sadece kendi özel gündeminizle ilgilisiniz. Oysa, Türkiye'nin bugün sizin gündeminizde gözükmeyen o kadar büyük sorunları var; sadece ekonominin değil, toplumun büyük kesiminin, büyük refah kayıplarına uğrayan, büyük ölçüde işsizlik sorunuyla boğuşan bu toplumun, sizin iktidarınızdan bekleyebileceği hizmetlerin sayısı giderek azalmaktadır ve siz, giderek kendi seçmeninize bir şey veremez duruma geldiğiniz gibi, Türkiye açısından da giderek bir ayak bağı durumuna gelme noktası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Umarım bu tasarıyı geri çekersiniz, bu tasarıyı değiştirirsiniz. Bu tasarıdaki hükümleri uygularsanız, böylece, biz de burada bu söylediklerimizi o zaman nüanslandırma fırsatını bul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ya oyumuz negatif olacaktır, bunu burada tekrar belirt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260"/>
        <w:gridCol w:w="6497"/>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tgtFrame="_blank">
              <w:r>
                <w:rPr>
                  <w:rStyle w:val="InternetLink"/>
                  <w:b/>
                  <w:bCs/>
                  <w:color w:val="990000"/>
                </w:rPr>
                <w:t>5745</w:t>
              </w:r>
            </w:hyperlink>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5 SAYILI KANUN HÜKMÜNDE KARARNAMEDE DEĞİŞİKLİK YAPILMASINA DAİR KANUN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2/2008</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color w:val="990000"/>
                </w:rPr>
                <w:t xml:space="preserve">23.Dönem 2.Yasama Yılı 70.Birleşim </w:t>
              </w:r>
            </w:hyperlink>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2/2008</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3/2008</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3/2008</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09</w:t>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Web"/>
        <w:jc w:val="center"/>
        <w:rPr>
          <w:rFonts w:ascii="Bookman Old Style" w:hAnsi="Bookman Old Style" w:cs="Bookman Old Style"/>
          <w:b/>
          <w:b/>
          <w:bCs/>
          <w:sz w:val="24"/>
          <w:szCs w:val="24"/>
        </w:rPr>
      </w:pPr>
      <w:r>
        <w:rPr>
          <w:rFonts w:cs="Bookman Old Style" w:ascii="Bookman Old Style" w:hAnsi="Bookman Old Style"/>
          <w:b/>
          <w:bCs/>
          <w:sz w:val="44"/>
          <w:szCs w:val="44"/>
          <w:highlight w:val="lightGray"/>
        </w:rPr>
        <w:t>SOSYAL SİGORTALAR VE GENEL SAĞLIK SİGORTASI -1</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02 NİSAN  2008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Bookman Old Style" w:ascii="Bookman Old Style" w:hAnsi="Bookman Old Style"/>
          <w:b/>
        </w:rPr>
        <w:t xml:space="preserve">Görüşülmekte olan 119 Sıra Sayılı Tasarının çerçeve 26. maddesi ile değiştirilmesi öngörülen 31/5/2006 tarihli ve 5510 sayılı Sosyal Sigortalar ve Genel Sağlık Sigortası Kanununun 46 ncı maddesinin ikinci fıkrasında yer alan "bu sürelere ait primler kendilerince ödenerek" ibaresinin "bu sürelere ait primlerden işveren payı kurumları tarafından, işçi payı ise kendilerince ödenerek" şeklinde değiştirilmesini arz ve teklif ederiz.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EMAL KILIÇDAROĞLU (İstanbul) - Oğuz Oyan konuşacak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ğuz Oyan, önerge sahipleri adın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efendim, burada görüştüğümüz sosyal sigortalar ve genel sağlık sigortası düzenlemesi, 2006 yılında yasalaşmış, ama bir türlü yürürlüğe girememiş bir düzenlemenin tekrarı niteliğinde. İşin ilginci de şu: Türkiye, 1999 yılında "birinci nesil" denilen bir sosyal güvenlik reformu yapmıştı. Orada elli sekiz-altmış yaş limitleri vardı, bu yaş limitlerine karşı sendikalar inanılmaz gösteriler yaptılar ve doğru bir iş yaptılar. O elli sekiz-altmış yaş limitlerini yaşayamadık, yani 99 sonrasında işbaşı yapıp da elli sekiz-altmış yaşında olan daha bir tane vatandaşımız yok, ama diyoruz ki şimdi: "Bu yetmez, altmış beşe çıkaralım." Ya uygulamayı bir görün; 99'da çıkmış, henüz 2000'den bu yana çalışanlar elli sekiz-altmış yaşına gelip emeklilik hakkını kazanmadılar, uygulamayı bir görün, bir yaşayalım.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ç başka bir şey de şu oldu: 2006 yılında bu 5510 çıkarken sendikalar 99'daki eylemliliklerini bırakmışlardı, hiçbir şey yoktu ortada. Hükûmet de Ekonomik Sosyal Konseyi bile toplamamış idi. Yani tam bir bahar havası, yani -hiç kimse- sanki ortada bir sosyal güvenlik düzenlemesi yokmuş gibi. 2006 sonunda Cumhuriyet Halk Partisinin başvurusuyla bu düzenleme iptal edildi ve işin ilginci, gene iktidar bayram yaptı. İktidar bayram yaptı, çünkü 2007'de seçimlere 5510'la gitmek istemiyordu ve bu arada, beş milyon kadar yeşil kart dağıtma fırsatı buldular. Ondan sonra seçimler bitti, dört milyon yedi yüz bini geri çekildi. Şimdi yeni seçimler var, bu yasa daha çıkmadan yeni bir milyonu aşmış durumda, bu arada yeniden yeşil kartlar dağıtılıyor. Yani, son derece oportünist bir uygulama sürecinden geçiyoruz. Şimdi, çok ilginç bir şey oldu. 2008'de, 4 Ocakta Ekonomik ve Sosyal Konsey toplandı. Gene tam bir oyalama ve ikna -güya- çabası, ama oyalamaydı, yani durumu kurtarma meselesiydi. Sonra ne olduysa Emek Platformu iki saatlik bir iş bırakma eylemi yaptı. Fakat işin ilginci, aynı gün Cumhuriyet Başsavcısının iddianamesi geldi. Hangisi daha etkili oldu bilmiyoruz, ama iktidar geri adım attı. Emek temsilcileriyle görüşme talebini bu sefer kabul etti. Süreç içinde olan, Komisyondan geçmiş bir yasada dokuz bin iş gününden yedi bin iki yüz iş gününe doğru geri adım att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ilginç tabii. Bu ilginçlik iki tarafı da kurtardı mı bilmiyorum. Ama muhtemelen, iktidara yakın, iktidar güdümlüsü olan bazı konfederasyonlar da rahat nefes aldılar. Böylece, hem işte eylem yapmış oldular, bir göstermelik eylem hem de iktidar geri adım atmış oldu. Böylece, bir yerde buluşmuş gibi oldular ve birdenbire Emek Platformu sanki hiçbir şey yokmuş gibi diğer taleplerini de sürdürüyor gözükmekle birlikte ortada yoklar. Kutluyorum. Kutluyorum. Buna rağmen bazı sendikalar, bazı meslek kuruluşu örgütleri bugün cansiparane bu yasaya, bu antisosyal yasaya karşı mücadele veriyor. Kendilerini kutluyorum değerli arkadaşlarım ve şunu da söylüyorum: Türk-İş bir deklarasyon yayınlamış, diyor ki: "Biz Emek Platformu olarak Genel Kuruldaki görüşmeleri, aktif olarak bu süreci takip ediyoruz." Hani neredesiniz? Hani tribünlerde Türk-İş, hani Hak-İş, neredesiniz? 2003'te burada İş Yasası görüşülürken buraya sadece 1 kere ne yazık ki Selüloz-İş'in 60 işçisi geldi. Ben şuradan davet ediyorum Türk-İş'i, bu yasa daha sürecek, geliniz, orada oturunuz. Sizden kimse pankart açmanızı istemiyor. Sizin orada nefes almanız bile iktidarı, bugün bu yasayı getirenleri etkileyecektir. Geliniz, orada soluk alınız. Orası bin kişi alıyor. Gelin, ey Türk-İş, ey Hak-İş, şube başkanları, bütün sendika başkanları, hepinizi davet ediyorum buradan. Evet, aktif müdahale böyle yapılır, yerinizde oturarak değil. Gelin, sürece müdahale edin. Bu, buradaki siyasilerden daha fazla, bu siyasetçilerden daha fazla sizi ilgilendiriyor. O halde gelin, temsil ettiğiniz kitleleri layıkıyla temsil ed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edi bin güne, yedi bin iki yüz güne indirmek meseleyi çözmez altmış beş yaş orada durdukça. Kesintisiz yirmi yılda bu günü doldurduğunu düşünelim, kırk beş yaşında doldurdunuz, altmış beş yaşına kadar yirmi yıl beklemeniz gerekiyor. Elli yaşında doldurdunuz, on beş yıl beklemeniz gerekiyor. Bugün Avrupa Birliği ülkelerinin çoğunda SSK'lı türü sigortalı işçi olanlarda beş bin günü geçmemektedir. Dolayısıyla bu, kesinlikle büyük bir haksızlıktır; bu, bir sosyal erozyondur; bu, bir büyük hak kaybı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bakın, size bir örnek vereyim: Bugün Avrupa Birliğinde -sadece Fransa için- Fransa'da yüz yaşını aşmış insan sayısı 20 bini bulmuştur. Fransa'da 56 yaş ilâ 65 yaş arasındaki -çok daha az, yüz değil, bakın- dilimde çalışma imkânı bulanların oranı, o yaş grubundaki aktif olabilecek insanların yüzde 38'inden ibarettir. Avrupa Birliğinde ortalama yüzde 42'dir. En yüksek oran İsveç'te ve yüzde 69'dur. Türkiye'de yüzde kaç, bir hesabınız var mı Sayın Bakan? Yüzde 10 var mı? Memur olanları söylemiyorum, memurlar dışındaki işçilerde, bana söyleyin, 56-65 yaş arasında Türkiye'de -Avrupa ortalaması yüzde 42- Türkiye'de yarısı vardır deyin, dörtte 1'i vardır deyin, var mı böyle bir şey? Siz, hiç, Türkiye'de herhangi bir yere gittiğinizd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yınız efendim. Ek süremiz yoktu, belki siz farkına varamad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Önümde, göst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size güveniyorum. </w:t>
      </w:r>
    </w:p>
    <w:p>
      <w:pPr>
        <w:pStyle w:val="NormalWeb"/>
        <w:jc w:val="both"/>
        <w:rPr/>
      </w:pPr>
      <w:r>
        <w:rPr>
          <w:rFonts w:cs="Bookman Old Style" w:ascii="Bookman Old Style" w:hAnsi="Bookman Old Style"/>
          <w:sz w:val="24"/>
          <w:szCs w:val="24"/>
        </w:rPr>
        <w:t xml:space="preserve">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tamamlayın, örnek olmas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Efendim, dolayısıyla bu konuyu mutlaka gözden geçir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zaman son bir noktaya değineyim. Avrupa Birliğinin bu konuda ikiyüzlülüğüne değinmek istiyorum. Avrupa Birliği, Türkiye'de İhale Yasası'nı yakından izliyor, çünkü çıkarlarını ilgilendiriyor, bütün ilerleme raporlarında var. Peki, niçin şunu söylemiyor Avrupa Birliği: Niçin Avrupa Birliğinin sosyal kazanımlarının çok altında bir yasa yaptığımızla ilgilenmiyor? Niçin işsizlik sigortasının işlevsizliğine değinmiyor ve işsizlik sigortasının sosyal güvenlik kurumu çatısı altına alınmasını istemiyor? Niçin Avrupa Birliği, devletin taraf olmasının yetersizliğine dikkat çekmi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on cümlem, Sayın Başkan. </w:t>
      </w:r>
    </w:p>
    <w:p>
      <w:pPr>
        <w:pStyle w:val="NormalWeb"/>
        <w:jc w:val="both"/>
        <w:rPr/>
      </w:pPr>
      <w:r>
        <w:rPr>
          <w:rFonts w:cs="Bookman Old Style" w:ascii="Bookman Old Style" w:hAnsi="Bookman Old Style"/>
          <w:sz w:val="24"/>
          <w:szCs w:val="24"/>
        </w:rPr>
        <w:t xml:space="preserve">Niçin Sosyal Yardımlaşma ve Dayanışmayı Teşvik Fonu gibi bir geri uygulamanın bu kapsam içine, sosyal güvenlik kapsamı içine alınmasını istemiyor. Bu bir çifte standarttır, bu bir iki yüzlülüktür. Olli Rehn bunlara öncelikle el atsa daha iyi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ok teşekkür ediyorum ilginiz için.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b/>
          <w:b/>
          <w:bCs/>
          <w:sz w:val="24"/>
          <w:szCs w:val="24"/>
        </w:rPr>
      </w:pPr>
      <w:r>
        <w:rPr>
          <w:rFonts w:cs="Bookman Old Style" w:ascii="Bookman Old Style" w:hAnsi="Bookman Old Style"/>
          <w:b/>
          <w:bCs/>
          <w:sz w:val="44"/>
          <w:szCs w:val="44"/>
          <w:highlight w:val="lightGray"/>
        </w:rPr>
        <w:t>SOSYAL SİGORTALAR VE GENEL SAĞLIK SİGORTASI -2</w:t>
      </w:r>
    </w:p>
    <w:p>
      <w:pPr>
        <w:pStyle w:val="NormalWeb"/>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0 NİSAN  2008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Tasarının 4. bölümü üzerine Şahısları adına ikinci söz, İzmir Milletvekili Oğuz Oyan'a ait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bu tartıştığımız tasarı, Türkiye'de ilginç ekonomik gelişmelerin de olduğu bir döneme denk geliyor ama tabii, çok ilginç olan bir başka şey de geçen konuşmamda söylemiştim 1999 yılında yapılan düzenlemelerin sonuçları alınmadan, biz şimdi, 2008 yılında yeniden her şeyi tasarlıyoruz. Bir başka benzetmeyle şöyle diyebiliriz: Yani Türkiye'de erken emekliler cenneti var diye bazı suçlamalar yapılıyordu. Bu çok doğru değildi ama, fiilen gerçekten, otuz sekiz, kırk beş, kırk üç mümkün olabiliyordu. Peki, şimdi ben soruyorum: Erken emekliler cennetinden, emekli olamayanlar cehennemine gitmek zorunda mıyız? Yani illa bir başka ifrata gitmek zorunda mıyız? Emekli olamayanlar cehennemi yaratılan bir tasarıyı tartışıyoruz. Altmış beş yaş, bugün, Avrupa Birliği ülkeleri gibi çok yüksek yaşama umudu olan ülkelerde bile, hepsinde geçerli olmayan bir yaş sınırıdır. Kaldı ki, o yaş sınırının olduğu ülkelerde de, yaşama umudu dolayısıyla, altmış beş sonrasındaki ömür Türkiye'dekinden, kadınlarda 2-2,5 kat, erkeklerde 3-4 kat daha uzun bir ömür çıkacak sizin bugünkü düzenlemenize gör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diyoruz ki, IMF diyor… İşte, Türkiye'de IMF'yle birlikte aynı paralel de düşünenler diyorlar ki: "Sistem açık veriyor, ne yapalım?" Peki, sistem açık veriyorsa ne yapıyorsunuz siz: Harcamaları kısıyorsunuz, hakları kısıyorsunuz. Peki, acaba, Türkiye'de sosyal güvenlik sistemini sadece sigortalılar mı sömürüyor? Yani, böyle bir şey var idiyse eğer sadece onlar tarafından mı sistem bir şekilde sömürüldü? Eğer öyleyse gerekçelerinizi, tabii, söylemeniz lazım. Ama, eğer değilse ki şimdi değil olduğunu söyleyeceğim- o zaman, burada sadece sigortalılara yüklenilerek sistem üzerinde oluşmuş bulunan bu çok yönlü istismar mekanizmaları, şimdiye kadar, sadece sigortalılar üzerine, sadece onların hak kayıpları üzerinden telafi etmeye çalışılıyor. Bu büyük bir haksızlıktır, büyük bir adaletsizli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ürkiye'de sosyal güvenlik sistemini devlet sömürmüştür. Evet, iki şekilde sömürmüştür: Bir, uzun yıllar boyunca, çok eski dönemlerden itibaren, bu sistemin uzun vadeli sigorta kollarının aktüeryal dengelerini gözetmemiş ve düşük değerle bunları kullanmış. Nerede kullanmıştır: Ziraat Bankasında kullanmıştır, Devlet Yatırım Bankasında kullanmıştır vesaire, düşük bedellerle. Dolayısıyla, sosyal güvenlik sisteminin hem SSK açısından hem Emekli Sandığı açısından çalışmamasının, uzun vadeli kendi koruma mekanizmalarını oluşturmamasının koşullarını yarattı. Devlet sömürmüşt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devlet bir başka açıdan da sömürmüştür. O da, prim katkısı yapmayarak sömürmüştür. Dünyanın bütün gelişmiş ülkelerinde devlet sisteme prim katkısı yapıyor ve bu prim katkıları aşağı yukarı sistemin kendi prim katkısı boyutuna yükseliyor. Sizin şimdi getirdiğiniz sistem de bunun dörtte 1'i. Yani tahsil edilen tahakkuk da değil primlerin dörtte 1'i diye bir göstermelik mekanizma getiriyorsunuz bu açık falan kapamaz. Hâlbuki, bunu gelişmiş ülkeler, en azında Avrupa Birliği, düzeyine getirerek sorunu çözme imkânınız vardı ve hiç olmazsa transferleri açık kapama adına değil devletin düzenli, yasal olan prim katkıları düzeyine getirmek mümkünd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diğer sömürü mekanizması işveren tarafından yapılıyor. Bu, şu şekilde yapılıyor: Kayıt dışı istihdama yönelerek yani sistemin aktif-pasif sigortalıların dengesini bozma pahasına Türkiye'de iki aktif sigortalı eğer bir pasif… İki aktife bir pasif düşüyor yani iki aktif bir emeklinin giderlerini karşılıyor. Bu Avrupa'da dörde birse burada aslında işverenin giderek tamamen esnekliğin de ötesinde, çok kaba esneklik ilişkileri içinde kayıtsız emek unsurunu kullanmasından kaynaklanıyor ve sistemin açık vermesinin ana unsuru da budur. Yani sisteme aktif sigorta katılımını özendirecek mekanizmaları oluşturmadığın zaman bu sistemi ayağa kaldıramazsınız. Dolayısıyla, bu açıdan bu tasarıya baktığımızda da hiçbir şey göremiyoruz, tam tersine kayıt dışılıktan uzaklaştıran bir mekanizma. Ha, tabii bir başka sömürü de popülist siyasetçiler tarafından yapılmıştır bu özellikle emeklilik yaşları üzerinden. Ama bütün bunlarla ilgili olarak sigortalıların kabahati ne? Seçmen olarak sigortalıların kabahati ne? Yani, dolayısıyla, burada niçi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O zaman niçin bütün yük sigortalılara? Değerli Sayın Bakana soruyorum. Şimdi Başbakan diyor ki geçenlerde: "Herkese sosyal güvenceye solcular karşı." dedi. Yani gerçekten çok hayret edici bir şey. Yani Başbakanlık makamının toplumu yanlış bilgilendirme, halkı yanıltma, gerçekleri çarpıtma mevkisi olamayacağının artık Türkiye'de öğrenilmesi gerektiğini düşünüyorum. Yani, Sayın Başbakan, Sayın Bakanının -burada daha önce ifade edildi 1999'da elli sekiz-altmış yaş meselesine nasıl karşı çıktığını, bugün ona "O konuda nasıl yanılmışım." dediğine bakarak -Bakan solcu muydu o zaman elli sekiz-altmışa karşı çıkıyordu bunları dikkate alması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pPr>
      <w:r>
        <w:rPr>
          <w:rFonts w:cs="Bookman Old Style" w:ascii="Bookman Old Style" w:hAnsi="Bookman Old Style"/>
          <w:sz w:val="24"/>
          <w:szCs w:val="24"/>
        </w:rPr>
        <w:t xml:space="preserve">Burada Sayın Bakana şunu da söylemek istiyorum: Yanılmış ise, elli sekiz-altmışa karşı çıkarak yanılmış ise şimdi yanılgısını düzeltmek için niçin elli sekiz-altmışı savunmuyor? Yanıldığı nokta elli sekiz-altmışa karşı çıkma noktasıydı. Düzeltilmesi gereken de elli sekiz-altmışı savunmak noktasıdır. Niçin başka bir ifrata giderek altmış beşi savunmaya geliyorsunuz? Yani, bu, gerçekten Türkiye'de demografik gerçeklerin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CHP sıralarından alkışlar) </w:t>
      </w:r>
    </w:p>
    <w:p>
      <w:pPr>
        <w:pStyle w:val="Normal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24"/>
          <w:szCs w:val="24"/>
        </w:rPr>
      </w:pPr>
      <w:r>
        <w:rPr>
          <w:rFonts w:cs="Bookman Old Style" w:ascii="Bookman Old Style" w:hAnsi="Bookman Old Style"/>
          <w:b/>
          <w:bCs/>
          <w:sz w:val="44"/>
          <w:szCs w:val="44"/>
          <w:highlight w:val="lightGray"/>
        </w:rPr>
        <w:t>SOSYAL SİGORTALAR VE GENEL SAĞLIK SİGORTASI -3</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5 NİSAN  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Özürlülerin bir bütün olarak sosyal sigorta primlerinin hazine tarafından karşılanması önergesi üzerin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efendim şimdi bu bizim önergemiz sadece kota dâhilinde olan özürlü sigortalıların sigortasının hazinece karşılanmasından ibaret değildir. Bu kota dâhilinde olsun olmasın, özürlülerin bir bütün olarak sosyal sigorta primlerinin hazine tarafından karşılanması önerg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bir önemli nitelik farkı var. Eğer bu ülkede milyonlarca özürlü yaşıyorsa, bu özürlülerin en önemli sorunu işsizlik ve topluma yararlı olamamaksa, bunların günlük aşı katığı bu sorunlarla boğuşmaksa, bunlar kendi aileleri üzerine yük oluyorlarsa, o zaman bizim toplumsal vicdanımızın elini özürlülere uzatmamız gerekiyor. Bunu yapabilirsek, yani bu Parlamento böyle bir önergeyi kabul edebilirse, aslında bugünkü bu görüştüğümüz anti sosyal nitelikli yasanın en azından bir miktar bir sosyal öze sahip olması açısından, bir sosyal devlet kırıntısını yasaya katmak açısından bir katkısı olacaktır. Dolayısıyla burada ben sizin bu sosyal vicdanınıza da seslen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gerçekten özürlüler çok zor koşullarda. Bunların iş bulması zaten zor. Kotalarla bunu halletmek, çözmek mümkün değil. Bu meseleyi çözmek için bir teşvik mekanizmasına ihtiyaç var. Öyle ki, işveren özel sektörde özürlü çalıştırmayı cazip görsün. Onların maliyetleri kendisine daha düşük geleceği için onları çalıştırmayı uygun ve cazip görsün. Yani burada cazip bir iş gücü kategorisini yaratmaktan bahsediyoruz. Dolayısıyla öyle 2-3, yüzde 1 kotalar içine sıkıştırılacak mesele değil. Çünkü Türkiye özürlüsü çok geniş olan bir toplum ne yazık ki. Bu bizim toplumun bir özelliğ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urada eğer bu öneri geçirilebilirse, belki buna ilişkin daha sonra gelebilecek diğer önergeler de böylece gündemden kalkar, diğer düzenlemeler de gündemden kalk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Türkiye'de sosyal devletin olmazsa olmaz birtakım kurallarını, araçlarını yaratmak zorundayız. Bunlardan bir tanesi aile yardımıdır. Eğer, biz bir aile yardımı mekanizmasını getiremezsek… Ki, bu Türkiye'nin aslında kabul ettiği bir sigorta dalıdır, ama uygulamaya geçirmediği bir sigorta dalıdır. Eğer bu sigorta dalını uygulamaya geçirebilirsek, Türkiye'de bundan böyle birtakım keyfî mekanizmalarla, Sosyal Yardımlaşma ve Dayanışmayı Teşvik Fonu gibi mekanizmalar yerine, insanlara hiç sigortasızları da kapsamak mümkündür bu aile yardımları üzerinden bunun bir yasal hak olarak sağlanması üzerinden Türkiye'de yoksullukla baş etmenin mekanizmalarını yaratmış ol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ynı şekilde, İşsizlik Sigortasını da, bugün işsizlere uzanmayan bir sigorta dalını, göstermelik olarak var olan, fiilen işlemeyen bir sigorta alanını mutlaka çalıştırmamız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iz bunları çalıştırmadığımız için Avrupa Birliğiyle aramızda çok ciddi farklar var. Bugün sosyal güvenliğe "Kara delik" diyorlar. Bu kara delik, neye göre kara delik? Bakınız, ben size bir Avrupa Birliği karşılaştırması vereyim: Sosyal güvenlik primlerinin millî gelire oranı Avrupa Birliğinin on dokuz ülkesinde yüzde 11,7'dir 2004 yılında, Türkiye'de yüzde 5'tir. Yeni millî gelir serisine göre baktığınızda bu 2006'da yüzde 5,5'tur. Yani, Türkiye, bir kere Avrupa Birliğinin yarısının altında. </w:t>
      </w:r>
    </w:p>
    <w:p>
      <w:pPr>
        <w:pStyle w:val="NormalWeb"/>
        <w:jc w:val="both"/>
        <w:rPr/>
      </w:pPr>
      <w:r>
        <w:rPr>
          <w:rFonts w:cs="Bookman Old Style" w:ascii="Bookman Old Style" w:hAnsi="Bookman Old Style"/>
          <w:sz w:val="24"/>
          <w:szCs w:val="24"/>
        </w:rPr>
        <w:t xml:space="preserve">Toplam sosyal koruma harcamalarını dikkate aldığımızda, yani sadece sosyal sigorta harcamalarını değil, bunun dışında Sosyal Yardımlaşma ve Dayanışmayı Teşvik Fonu gibi birtakım diğer mekanizmaları da hesaba kattığımızda, Avrupa Birliğinin on beş ülkesinin ortalaması, millî gelir oranında bu harcama yüzde 19,1 olduğunu gösteriyor. Peki, Türkiye'de ne kadar? Yeni millî gelir serisine burada da bakalım: Yüzde 7. Yani, yüzde 19 Avrupa, yüzde 7 Türkiye. </w:t>
      </w:r>
    </w:p>
    <w:p>
      <w:pPr>
        <w:pStyle w:val="NormalWeb"/>
        <w:jc w:val="both"/>
        <w:rPr/>
      </w:pPr>
      <w:r>
        <w:rPr>
          <w:rFonts w:cs="Bookman Old Style" w:ascii="Bookman Old Style" w:hAnsi="Bookman Old Style"/>
          <w:sz w:val="24"/>
          <w:szCs w:val="24"/>
        </w:rPr>
        <w:t xml:space="preserve">Peki, kara delik nerede? Hangi kara delik var Türkiye'de, bunu bana bir anlatın. Hangi kara delikten bahsediyorsunuz? Yani, sosyal sigorta primlerinin payı yüzde 5-5,5, toplam sosyal harcamaların payı, her şey dâhil, yüzde 7.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millî gelire kıyasla gene bir başka rakam vereyim: Sosyal güvenlik kuruluşlarının açıklarının millî gelire oranına bakalım. Ne kadar açık veriyorlarmış? Bunlar yeni millî gelir serisi. Her zaman işinize göre kullanacak değilsin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konuşmanızı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 Yeni millî gelir serisi sadece kişi başına millî geliri makyajlamaya yaramıyor. Başka açıdan da bakalım. Gerçi daha Eurostat bunu onaylamış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çıkların gayrisafi millî hasılaya oranı bu yeni millî gelir serisine göre yüzde 2,4'ten ibaret. Yani eğer aslında bütün diğer toptan ödemeleri, sosyal güvenlik sistemi dışındakini de katsak yüzde 3'ü aşmıyor. Yani nerede kara delik? Bu kara deliği önce bir bulun ondan sonra bu yasayı savunun. Bu yasa, değerli arkadaşlarım, IMF'nin Türkiye'ye dayattığı bir yasadır. Ne yazık ki iktidar böyle bir yasaya "evet" diyerek Türkiye'nin ekonomik ve sosyal çıkarlarını savunma merci olmaktan uzaklaş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Umarım bu önerge kabul edilir ve bu dediğim antisosyal yasaya birazcık sosyal öz katıl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ok teşekkür ediyorum ilginiz için.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905"/>
        <w:gridCol w:w="6852"/>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tgtFrame="_blank">
              <w:r>
                <w:rPr>
                  <w:rStyle w:val="InternetLink"/>
                  <w:b/>
                  <w:bCs/>
                  <w:color w:val="990000"/>
                </w:rPr>
                <w:t>5754</w:t>
              </w:r>
            </w:hyperlink>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SYAL SİGORTALAR VE GENEL SAĞLIK SİGORTASI KANUNU İLE BAZI KANUN VE KANUN HÜKMÜNDE KARARNAMELERDE DEĞİŞİKLİK YAPILMASINA DAİR KANUN</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4/2008</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color w:val="990000"/>
                </w:rPr>
                <w:t xml:space="preserve">23.Dönem 2.Yasama Yılı 92.Birleşim </w:t>
              </w:r>
            </w:hyperlink>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4/2008</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5/2008</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smi Gazete Tarihi</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5/2008</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52"/>
          <w:szCs w:val="52"/>
          <w:highlight w:val="lightGray"/>
          <w:u w:val="single"/>
        </w:rPr>
      </w:pPr>
      <w:r>
        <w:rPr>
          <w:rFonts w:cs="Bookman Old Style" w:ascii="Bookman Old Style" w:hAnsi="Bookman Old Style"/>
          <w:b/>
          <w:sz w:val="52"/>
          <w:szCs w:val="52"/>
          <w:highlight w:val="lightGray"/>
          <w:u w:val="single"/>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highlight w:val="lightGray"/>
        </w:rPr>
      </w:pPr>
      <w:r>
        <w:rPr>
          <w:rFonts w:cs="Bookman Old Style" w:ascii="Bookman Old Style" w:hAnsi="Bookman Old Style"/>
          <w:b/>
          <w:sz w:val="52"/>
          <w:szCs w:val="52"/>
          <w:highlight w:val="lightGray"/>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highlight w:val="lightGray"/>
        </w:rPr>
        <w:t>İSTİHDAM PAKETİ</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hd w:fill="A6A6A6" w:val="clear"/>
        <w:jc w:val="center"/>
        <w:rPr>
          <w:rFonts w:ascii="Bookman Old Style" w:hAnsi="Bookman Old Style" w:cs="Bookman Old Style"/>
          <w:b/>
          <w:b/>
          <w:sz w:val="36"/>
          <w:szCs w:val="36"/>
        </w:rPr>
      </w:pPr>
      <w:r>
        <w:rPr>
          <w:b/>
          <w:sz w:val="36"/>
          <w:szCs w:val="36"/>
        </w:rPr>
        <w:t>(İŞ KANUNU VE BAZI KANUNLARDA DEĞİŞİKLİK YAPILMASI HAKKINDA KANUN)</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right"/>
        <w:rPr>
          <w:rFonts w:ascii="Bookman Old Style" w:hAnsi="Bookman Old Style" w:cs="Bookman Old Style"/>
        </w:rPr>
      </w:pPr>
      <w:r>
        <w:rPr>
          <w:rFonts w:cs="Bookman Old Style" w:ascii="Bookman Old Style" w:hAnsi="Bookman Old Style"/>
          <w:b/>
          <w:bCs/>
        </w:rPr>
        <w:t xml:space="preserve">15 MAYIS  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anun Tasarısı'nın ikinci bölümü üzerine</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Şahısları adına İzmir Milletvekili Oğuz Oyan söz istemiş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efendim, şimdi konuştuğumuz yasa tasarısı bazı cazip kavramlar içeriyor. Bunlardan bir tanesi "istihdam" meselesi, biri "GAP" yani bölgesel kalkınma. Her ikisine de baktığımızda bunlara, doğrusu, karşı çıkmak mümkün değil. Ama tabii, bunları yani istihdam artışına dönük düzenlemeleri yapmak ile bölgesel kalkınmaya kaynak aktarmak meselelerini tartışırken, acaba, bu düzenlemeler doğru mu yapılıyor? Burada tartıştığımız iki gündür bu. </w:t>
      </w:r>
    </w:p>
    <w:p>
      <w:pPr>
        <w:pStyle w:val="NormalWeb"/>
        <w:jc w:val="both"/>
        <w:rPr/>
      </w:pPr>
      <w:r>
        <w:rPr>
          <w:rFonts w:cs="Bookman Old Style" w:ascii="Bookman Old Style" w:hAnsi="Bookman Old Style"/>
          <w:sz w:val="24"/>
          <w:szCs w:val="24"/>
        </w:rPr>
        <w:t xml:space="preserve">Tabii, bir başka konuyu da sormamız lazım: Acaba, işsizlik daha mı az önemli? Yani istihdam artışı tamam da, yani o istihdam artışına giremeyecek, o kapsam içine giremeyecek olan, belki de sayıları artacak olan işsizler ne olacak? Şimdi, bu, çok önemli bir mesel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ir başka, bununla bağlantılı mesele de GAP ne ölçüde istihdam artıracak? Yani GAP'a yapılan yatırımlar eğer daha çok tarıma dönük yatırımlar olacaksa ki öyle anlaşılıyor, geri kalan tarafı oydu GAP yatırımlarının, enerjide daha ileri gitmişti burada daha çok tarımsal verimlilik artışları üzerinden ilave istihdam etkisi az olan yatırımlardan bahsediyoruz demektir. Dolayısıyla burada İşsizlik Sigortası Fonu'nu kullanırken, daha çok istihdam yaratan birtakım özel uygulamalar düşünülemez miydi sorusu akla 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İşsizlik Sigortası Fonu'nun çalışanlar adına, onların işsiz kaldığında kullanılması amacıyla bir sigorta fonu olduğunu düşünürsek, burada yapılan değişikliklerin, daha işsizlik sigortasının tanımından başlayarak, yani sigortalılara işsiz kalmaları hâlinde ödenen bir fon olmaktan çıkaran düzenleme, bundan sonrası için de bu yasada çok ciddi bir delik açmaktadır. Bunu özellikle hatırlatma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ütçe ilkeleri açısından da çok mu acaba anlamsızdır bütçe ilkelerini savunmak? Burada, gerek 19'uncu madde ki biraz önce geçti birinci bölümde gerekse şimdi görüşülecek 25'inci maddede, her ikisinde de ademi tahsis ilkesine bütçenin aykırı düzenlemeler yapılıyor. Bütçeyi böyle bir baypas organı olarak kullanıyoruz ama belli gelirler belli şekilde gider yazılıyor bütçey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da bütçede fon uygulamasıyla gördüğümüz çok sakıncalı, 1984 sonrasında gördüğümüz ve 2000 başlarında ancak kurtulabildiğimiz bir fon uygulamasına da bizleri götür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i, bir başka şey de doğruları burada söylemek. Yani bir arkadaşımız çıktı biraz önce iktidar grubu adına ve işte "1991'le 2001 arasındaki istihdama bakarsak azalış bile var." de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iktisatçılar üç türlü yalan var derler: Biri yalan, diğeri kuyruklu yalan, diğeri de istatistik. Eğer siz, burada bitiş yılınızı 2001 gibi Türkiye'de müthiş bir kriz, müthiş bir istihdam kaybı olduğu yıl olarak alırsanız tabii ki istihdam kaybı çıkarırsınız. Hatta, ben size daha başkasını da söyleyeyim: 2001'i esas alarak 2001'den sonra ne müthiş bir istihdam artışı olduğundan da bahsedebilirsiniz ama bu doğru olmaz, bu kuyruklu yalandan daha kötü bir şey olur. Dolayısıyla, burada ne ölçüde istihdam artışı, bu dönemde son yani bu kadar yüksek büyüme temposunun olduğu iddia edilen dönemde ne kadar bir istihdam artışı yaratılıp yaratılmadığına bakmak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Türkiye'de bu yılın ilk dört ayında on altı bin işletme kapandı. Her yıl kapanan işletme olur ama bu yıl ilk dört ayda kapanan işletme sayısı geçen yılın yüzde 22 üzerinde. Yani Türkiye'de giderek iş yerleri kapanıyor geçen yıllara oranla daha fazla işsizlik artışı yükseliyor. İzmir'de Sanayi Odası Başkanı "Sanayici işçi çıkarıyor." diyor ve önümüzde gelen fırtına bu fırtına, hatta tayfun yeni büyük iş kayıplarını haberliyor. Böyle bir durumda 35 katrilyon para toplanmış bir fonu öncelikle işsizlere dönük olarak kullanmamız gerekmiyor mu? Bu aktarmayı yapmamız durumunda dahi bu mümkündür kalan kaynaklar için. Niye yapmıyoruz? Çünkü hazine borçlanmasına gidiyor. İşsizlik sigortasının yüzde 95'i hazinenin borçlanmasına ayrılan bir kayn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GAP'a kaynak ayrılmasına karşı değiliz. 19'uncu maddeyle, bir eklemeyle sözde bir düzenleme oldu ama ne kadar geriye dönüşü tam sağlayacağız o (c) bendiyle, o da tam kesin değil. Ama yapmamız gereken burada benim bir işsizlik sigortası kanunu teklifim vardı, orada olduğu gibi işsizlerin sisteme girişini, işsizlik sigortası sistemine girişini kolaylaştırmak, bir. İkincisi, sistemde kalış sürelerini uzatmak ve üç, daha yüksek düzeylerde bir işsizlik sigortası ödeneği almalarını sağlama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Lütfen, sözlerinizi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yapılan tek düzeltme, tam anlamıyla sembolik bir şey. İşsizlik sigortası ödeneği, asgari ücretin netinden brütüne çıkarılıyor. </w:t>
      </w:r>
    </w:p>
    <w:p>
      <w:pPr>
        <w:pStyle w:val="NormalWeb"/>
        <w:jc w:val="both"/>
        <w:rPr/>
      </w:pPr>
      <w:r>
        <w:rPr>
          <w:rFonts w:cs="Bookman Old Style" w:ascii="Bookman Old Style" w:hAnsi="Bookman Old Style"/>
          <w:sz w:val="24"/>
          <w:szCs w:val="24"/>
        </w:rPr>
        <w:t xml:space="preserve">Yani değerli arkadaşlarım, böyle bir şey olabilir mi? 35 katrilyonun sadece yüzde 5'i civarında bir bölümü işsizlere gitmişken burada lütfettiğiniz tek artış, netten brüte geçmek asgari ücret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asgari ücretin 4 katı üzerinden maaşından prim kesintisi yapılan kişi işsiz kaldığı diyelim bir yerde teknik müdür olsun ya da bir yerde yüksek ücretli işçi olsun, 2 milyara yakın para alıyor zaman ne alacak? Asgari ücretin brütünü. Peki, ondan, niye biz, asgari ücretin brütü üzerinden sadece kesmiyoruz da 4 katından kesiyoruz ya da 5 katından? Burada çok ciddi bir eşitsizlik vardır ve bu eşitsizlik sür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sizlik Sigortası Kanununu çalışanlar ve işsiz kalmaları hâlinde çalışanlar lehine düzenlemeyen bir anlayış, eksik ve yanlış bir anlayıştır. Bu bakımdan, bu anlayışın burada tekrar gözden geçirilmesini talep e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ok teşekkürle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359"/>
        <w:gridCol w:w="6398"/>
      </w:tblGrid>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tgtFrame="_blank">
              <w:r>
                <w:rPr>
                  <w:rStyle w:val="InternetLink"/>
                  <w:b/>
                  <w:bCs/>
                  <w:color w:val="990000"/>
                </w:rPr>
                <w:t>5763</w:t>
              </w:r>
            </w:hyperlink>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Ş KANUNU VE BAZI KANUNLARDA DEĞİŞİKLİK YAPILMASI HAKKINDA KANUN </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2008</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color w:val="990000"/>
                </w:rPr>
                <w:t xml:space="preserve">23.Dönem 2.Yasama Yılı 105.Birleşim </w:t>
              </w:r>
            </w:hyperlink>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5/2008</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5/2008</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5/2008</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87</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highlight w:val="lightGray"/>
        </w:rPr>
        <w:t>TRT KANUNUNDA DEĞİŞİKLİK</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05 HAZİRAN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 xml:space="preserve">BAŞKAN – 10. Madde üzerine Gruplar adına, Cumhuriyet Halk Parti Grubu adına Manisa Milletvekili Şahin Mengü; buyuru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Oğuz Oyan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Şahin Mengü efendim burad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Onun yerine Oğuz Oyan konuşacak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Efendim, burada Sayın Mengü yazıyo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Oğuz Oyan konuşacak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ÜNAL KACIR (İstanbul) - Grup Başkan Vekili yok efendim, kim karar veriyor. Oğuz Oyan konuşama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Ünal Bey, her yere karışıyorsunuz. Yani bu kadar şey olma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ÜNAL KACIR (İstanbul) - Efendim, grup başkan vekili yok ki orada, kim verecek görevi. (CHP sıralarından gürültül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Bu görevi siz mi veriyorsunuz Ünal Bey?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Grup başkan vekilinden yetkiniz var mı efendim? (AK Parti sıralarından "Yok, yok" sesler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OĞUZ OYAN (İzmir) - Vekâlet ediyor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Lİ KOÇAL (Zonguldak) - Efendim, ben vekâlet ediyoru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ÜNAL KACIR (İstanbul) - Hani grup başkan vekil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ir kâğıt gönderir misiniz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Gönderdik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ÜNAL KACIR (İstanbul) - Kim gönderecek? Efendim, grup başkan vekili yok ki orad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Konuşsun, ne olacak, konuşsun. Sanki bir şey olaca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Gönderdim, kâğıt vardı orada, olması lazı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İzmir) - Bir daha yazın gönder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BAŞKAN - Tamam, buyurun siz Sayın Oyan. Bu kadar da şey yapmayalı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Lİ KOÇAL (Zonguldak) - Kâğıt gönderiyoruz efendim. (AK Parti sıralarından gürültül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ize de eğlence lazım yan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AKP grubunun bugün biraz eğlenmeye ihtiyacı var doğru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Herhâld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Değerli arkadaşlarım… (AK Parti sıralarından "O ne biçim laf?" sesleri, gürültü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ZEYİD ASLAN (Tokat) - Ne demek "Eğlence?" Ne biçim konuşuyorsu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rası eğlence yeri m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lütfe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ZEYİD ASLAN (Tokat) - Yakışıyor mu senin gibi bir adam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Çok ayı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ZEYİD ASLAN (Tokat) - Hayır, size yakışıyor mu?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madde üzerinde konuşun lütfe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Çok ayıp, çok ayı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ğlenmek istediniz eğlendiniz. (AK Parti sıralarından "Ayıp ayıp" sesleri, gürültü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ZEYİD ASLAN (Tokat) - Yani siyaseten tecrübeniz var, yakışıyor mu san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aşkan, lütfen müdahale eder misin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iz sataşmaya mahal vermeyin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ĞUZ OYAN (Devamla) - Hayır efend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Böyle mi başlanır yani konuşmay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layın efendim, buyuru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Efendim, konuşmalar büyük bir istihzayla başl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gı sunmayı yapmadınız, bir şey yapmadınız, hemen başladınız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Saygı sundum ama Sayın Başkan, burada bir konuşmacıya böyle alay eder gibi başlangıçta davranılama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Ama siz de manalı söylüyorsunu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en ona cevaben söyled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Niye söylediğinizi o zaman açıklayı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Yani burada büyük bir gülüşme ve istihzayla karşılanılan b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Bakın, ben size söz verdim. Aslında söz vermeyebilir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Lütfen devam edi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Sayın Başkan, saati başa alır mısınız lütf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Hayır efendim, siz sebep oldunuz. Almam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devam edi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Şimdi burada bir TRT yasa tasarısı görüşüyoruz. Daha önceki konuşmalarımda belirttiğim bir şey vardı. Geçmişte birtakım yasalar yarı mamul çıkardı. Yani yasa çıkar ama Bakanlar Kuruluna ya da bakanlara büyük yetkiler verilirdi. Şimdi burada AKP döneminde gördüğümüz bir tasarı yapma usulüyle karşı karşıyayız. 5 maddelik bir hükûmet tasarısı komisyona geliyor, bunun 1 maddesi ki o 1 madde çok uzun bir maddedir- geri çekiliyor, geriye 4 madde kalıyor. Şimdi, bu 4 maddeyi biz 12 madde olarak görüşüyoruz. Burada yürürlük ve yönetimi çıkarırsanız, yetkiyi çıkarırsanız, 2 maddeden toplam 10 maddeye çıkan, yani 8 maddenin eklendiği bir süreç… Komisyon, 2 ana maddeye 8 madde ekleyerek önümüze getiriyor yani 5 katı arttır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yani bir hükûmet, tasarısını mamul olarak komisyona sunar, burada değişiklik olacaksa en fazla bir maddede olur ama bu kadar büyük bir değişiklikle de herhâlde bir tasarı gelm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abii bu arada, bu sürecin nasıl antidemokratik olduğunu anlatmaya gerek yok. Hiçbir demokratik kitle örgütünden hiçbir sivil toplum kuruluşundan, kamuoyunun bilgisinden yararlanılmadığı gibi, bizzat TRT'nin kendi çalışanlarından, TRT'de Haber-Sen gibi bir sendikal yapılanmadan hiçbir katkı alınmaz ama bu arada başka şeyler yapılır. Mesela, burada bu kanun tasarısının ilk görüşüldüğü gün, Genel Kurulda geneli üzerinde görüşüldüğü gün bir arkadaşımız, TRT'nin bir çalışanı, İstanbul Radyosunun bir muhabiri burada bulunur ama, aynı zamanda kendisi Haber-Sen Yönetim Kurulundadır kendisi hakkında "Burada görüldüğüne dair" tutanak tutulur ve kendisinden savunma isten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bir Başbakanlık Genelgesi bu arkadaşın adını da söyleyeyim, Mehmet Demir vardır ve bu Başbakanlık Genelgesine göre, sendika yöneticileri ki arkadaşımızın durumu buna uyuyor, MYK üyesidir bu Sendikada il dışına çıkışlarında izin almak durumunda değillerdir. Dolayısıyla, burada böyle bir meseleyi de hatırlatarak başlayay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yın Başkan, değerli milletvekilleri; burada bir tasarı görüşüyoruz. Bu tasarı, aslında, Türkiye'nin en önemli kamu yayın hizmet kuruluşuyla ilgili, TRT'yle ilgili. Aslında, medyanın kendisi bir toplumda ideoloji oluşturmada çok temel bir araçtır. Bu, aynı zamanda, bu ideolojinin oluşturulmasında bir ideoloji yayın merkezi olarak da çalış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iz, devri AKP'ye bakıyoruz, ne oldu? Bir kere, sadece kamu yayın kuruluşlarıyla TRT'dir, Anadolu Ajansıdır sınırlı olmayan bir medya hâkimiyeti tesis etme sürecinden geçiyoruz. Bakınız, bu ideolojinin, bu iktidarın Türkiye'ye getirmek istediği yeni ideolojinin nasıl ilmik ilmik örüldüğüne dair çok yaygın bir artık burada dile getirilen örnekler dizisi var. Ama değerli arkadaşlarım, bakınız, sadece TRT'den, sadece kamu yayın kuruluşlarından bahsetmiyoruz. Bu dönem içinde bir TMSF medyası türedi. Yani bu "TMSF medyası" dediğimiz, ki bugün büyük ölçüde el değiştirdi… Bu TMSF'nin yönetiminde olduğu süre içinde, âdeta iktidarın borazanı hâline dönüştürüldüler gerek basılı gerekse görsel yayın organları. Yani bunların örneklerini size sıralamayayım. Ama, bunların, aynı zamanda, özelleştirilmeleri satılmaları daha doğrusu, zaten özeldiler, kamulaştırılmışlarbunların satılma süreçleri de son derece şaibeli bir şekilde oldu. Star örneği var, Sabah-ATV örneği var, diğerleri var. Dolayısıyla, benim, burada… (AK Parti sıralarından "Kanaltürk örneği de var." sesle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 laf atıyorsunuz, Türkiye'de son beş yılda 2002 ile 2007 arasında- yani iktidarınızın birinci döneminde, AKP yanlısı medyayı bir orana vursanız yüzde 95'leri vurur. Yani bunun içinde holdinglerin medyası da dâhildir. Bütün bir kamu tekelini zaten kullanıyorsunuz, bütün bir bu TMSF medyasını ve şimdi el değiştirmiş şekliyle yandaş medyasını zaten kullanıyorsunuz. Ama aynı zamanda, sizin için bu dikensiz gül bahçesi oluşturma sürecinde, çok küçük birtakım sizi eleştiren dikenleri de… Yani güllerin, bahçenin tümü dikensiz hâle geldi de birkaç tane gülde diken kaldı, bu da çok büyük, çok önemli bir olay olarak CHP meselesi değil, iktidarın eleştirilebilir olması hâlâ çok büyük bir sorun. Orada sorun edecekseniz, bir bağımsız yayın organı olarak artık Kanaltürk'ün olmadığını ve bir iktidar medyası hâline dönüştüğünü hatırlatmak isterim si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ız, Türkiye böylesine, medya üzerine bir hâkimiyet döneminden geçmektedir. Bunun sonucundaki esas amaç bir mutlak iktidar özlemidir. Mutlak iktidar özlemidir ki böyle bir amaca dönük bir medya kuşatmasını getiriyor. Biz bunun Türkiye tarihinde başka örneklerini gördük. Türkiye'de 1950'lerin sonlarına doğru, gene bu kamu yayıncılığı yapan kurumların, radyonun nasıl vatan cephesini her gün listeler hâlinde yayınladıklarını gördük, nasıl Türkiye'de medyanın yönlendirildiğini gördük. Ama hiçbir dönemde, bu kadar gelişkin hâle gelmiş, bu kadar çeşitlenmiş, dallanmış budaklanmış bir medyanın bu kadar iktidar yanlısı olduğunu görmed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 yasa bir kadrolaşma yasasıdır. Burada defalarca dile getirildi, bunu ben bir kez daha dile getirmek istiyorum. Bu yasanın kadrolaşma yasası olmasına çeşitli örnekler verildi, bir örnek de ben vereyim. Bakınız, örnek şu: Danıştayın 1. Dairesi, TMSF tarafından atanan Star gazetesi yöneticileriyle ilgili istenen bir soruşturmaya TMSF idaresi izin vermeyince bunu yeniden soruşturmaya izin vermeme kararının kaldırılmasına gitti ve bu şey yürürlükte. 9 tane Star yöneticisi bu anlamda, geçtiğimiz eylül ayından bu yana yargılanmakta. Şimdi, hangi konulardan yargılanıyorlar? Bunlar bu kurumu özelleştirmeye hazırlamak üzere oraya gelmişler, ama ne yapmışlar? Kendilerine 20-25 milyar lira düzeyinde aylık bağlamışlar mesela. Bu yöneticilerin yaptıkları en büyük maharetlerden biri bu. Cannes Film Festivalinden piyasa fiyatlarının üzerinde film satın almışlar. Asli görevleri medya grubunun satışa hazırlanması olduğu hâlde, uzun vadeli harcama programlarına gitmişler. Birtakım usulsüz işten çıkarmalara gitmişler. Kendileri için yeterli araç-gereç varken, otomobil varken yeni otomobiller almışlar falan… Böyle bir tuhaflıklar zinciri. Bu konuda yargılananlardan bir tanesi adını da verelim Zeynel Koç, kendisi bugün, şu anda TRT'de mali işlerden sorumlu Genel Müdür Yardımcısı olabiliyor. Yani, nasıl birtakım atamaların yapıldığını, yargılanan kişilerin ve o yargılama sonucunda hangi cezaları alacakları da çok belli olmayan henüz kişilerin böylesine önemli görevlere getirilmeleri doğrusu ibretlik bir durumd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rada bu getirilen yasayla kadrolaşma konusunda genel müdüre sınırsız bir yetki veriliyor. Genel müdüre yer ve unvan değişikliği konusunda sınırsız bir yetki veriliyor. Aslında, uzmanların, tabii, araştırmacı unvanına düşürülmesiyle keyfî bir kadrolaşmanın önü bir kez daha açılıyor. Ama ben burada bu genel müdür meselesi çok işlendi de; genel müdür maaşı beni ilgilendirmiyor; ama Türkiye toplumunu, Türk toplumunu ilgilendiriyor- başka bir şeyden söz edeceğ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uyurun Sayın Oyan, devam edin, sözünüzü tamamlar mısını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Lütf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 Sayın Genel Müdür, kendisinin çok sayıda görev alma iştahı olabilir. Bu iştahı frenlemek siyasetin görevidir. Bir genel müdürün böylesine frenlenemez bir iştahının olması beni ilgilendirmiyor. Beni ilgilendiren, siyaseten sorumlu olanların buna "Dur" diyememeleri sorunudur. Dolayısıyla biz burada siyaseten bunun hesabını soruyoruz. Ama çok tipik bazı görevliler var. Yani "Türk Telekom" adlı özel yabancı şirketi, onu özelleştirdiniz. Çoğunluk hissesi yabancı şirkette. Dolayısıyla, böyle bir şirkette TRT Genel Müdürünün işi ne? Oradaki kamu hisselerini biri temsil edecekse, o, TRT Genel Müdürü mü olmalıdır? Yani, bu, çok kritik bir konudur, çünkü burada siyasi bir sorumluluk var. Biz, TRT'ye ait arşiv bilgilerinin, TRT'nin teknolojik altyapısının, TRT'nin maddi kaynaklarının, böyle bir özel yabancı şirketin de bilgisi dahiline girebileceği kuşkularını eğer taşıyabiliyorsak, eğer orada özel ve kamu çıkarları arasında çatışma ortaya çıkacak ve hangisinin seçileceği kesin değilse, o zaman bu atamanın mutlaka hemen son bulması gerektiğini burada belirtmek ist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ler Sayın Oyan, süreniz tamamlan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757" w:type="dxa"/>
        <w:jc w:val="center"/>
        <w:tblInd w:w="0" w:type="dxa"/>
        <w:tblLayout w:type="fixed"/>
        <w:tblCellMar>
          <w:top w:w="15" w:type="dxa"/>
          <w:left w:w="15" w:type="dxa"/>
          <w:bottom w:w="15" w:type="dxa"/>
          <w:right w:w="15" w:type="dxa"/>
        </w:tblCellMar>
      </w:tblPr>
      <w:tblGrid>
        <w:gridCol w:w="2901"/>
        <w:gridCol w:w="6856"/>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tgtFrame="_blank">
              <w:r>
                <w:rPr>
                  <w:rStyle w:val="InternetLink"/>
                  <w:b/>
                  <w:bCs/>
                  <w:color w:val="990000"/>
                </w:rPr>
                <w:t>5767</w:t>
              </w:r>
            </w:hyperlink>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ÜRKİYE RADYO VE TELEVİZYON KANUNU İLE RADYO VE TELEVİZYONLARIN KURULUŞ VE YAYINLARI HAKKINDA KANUNDA DEĞİŞİKLİK YAPILMASINA DAİR KANUN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6/200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color w:val="990000"/>
                </w:rPr>
                <w:t xml:space="preserve">23.Dönem 2.Yasama Yılı 116.Birleşim </w:t>
              </w:r>
            </w:hyperlink>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6/200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6/200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6/200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1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rPr>
          <w:rFonts w:ascii="Bookman Old Style" w:hAnsi="Bookman Old Style" w:cs="Bookman Old Style"/>
          <w:b/>
          <w:b/>
          <w:sz w:val="40"/>
          <w:szCs w:val="40"/>
        </w:rPr>
      </w:pPr>
      <w:r>
        <w:rPr>
          <w:rFonts w:cs="Bookman Old Style" w:ascii="Bookman Old Style" w:hAnsi="Bookman Old Style"/>
          <w:b/>
          <w:sz w:val="40"/>
          <w:szCs w:val="40"/>
          <w:highlight w:val="lightGray"/>
        </w:rPr>
        <w:t>KONUT EDİNDİRME YARDIMININ ÖDENMESİ</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5 TEMMUZ  2008 </w:t>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Kamu Finansmanı ve Borç Yönetiminin Düzenlenmesi Hakkında Kanun ile Bazı Kanun ve Kanun Hükmünde Kararnamelerde Değişiklik Yapılmasına Dair Kanun Tasarısı ile Kamu Finansmanı ve Borç Yönetiminin Düzenlenmesi Hakkında Kanunda Değişiklik Yapılmasına İlişkin Kanun Tasarısı ve Plan ve Bütçe Komisyonu Raporu (1/363, 1/494) (S. Sayısı: 237)</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gruplar adına ilk söz Cumhuriyet Halk Partisi Grubu adına İzmir Milletvekili Sayın Oğuz Oyan'd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pPr>
      <w:r>
        <w:rPr>
          <w:rFonts w:cs="Bookman Old Style" w:ascii="Bookman Old Style" w:hAnsi="Bookman Old Style"/>
          <w:b/>
          <w:sz w:val="24"/>
          <w:szCs w:val="24"/>
        </w:rPr>
        <w:t xml:space="preserve">CHP GRUBU ADINA OĞUZ OYAN (İzmir) </w:t>
      </w:r>
      <w:r>
        <w:rPr>
          <w:rFonts w:cs="Bookman Old Style" w:ascii="Bookman Old Style" w:hAnsi="Bookman Old Style"/>
          <w:sz w:val="24"/>
          <w:szCs w:val="24"/>
        </w:rPr>
        <w:t xml:space="preserve">- Sayın Başkan, değerli milletvekilleri; geçen hafta, iki iktidar partisi milletvekilinin ve Cumhuriyet Halk Partisi İstanbul Milletvekili Sayın Nur Serter'in verdikleri kanun tekliflerini konuşmak üzere hazırlanmıştım. Bunların içinde yer alan bir düzenleme Konut Edindirme Yardımı idi. Bugün, bu tasarının bu teklifin daha doğrusu geri çekildiğini geçen hafta da öğrenmiştik geri çekildiğini ama bugün bunun yerine yirmi iki maddelik, ekleriyle beraber otuz maddeye yakın bir Hükûmet tasarısının geldiğini ve bunun da içinde Konut Edindirme Yardımının da düzenlendiğini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iki bölüm hâlinde görüşülecek, maddeler üzerinde önergeler olacak, arkadaşlarım bu maddeler üzerinde bu önergeler vesilesiyle görüşlerini ifade edecekler. Büyük olasılıkla burada yapılacak görüşmelerde KEY'le ilgili, Konut Edindirme Yardımıyla ilgili tartışmalar herhâlde ağırlık taşıyacak. Ama izin verirseniz, bu tasarının, bu teknik düzenlemenin bütünü hakkında da bazı şeyler söyle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değerli arkadaşlarım, burada, bu 4749 sayılı Kamu Finansmanı ve Borç Yönetiminin Düzenlenmesi Hakkında Kanun üzerine, esas itibarıyla bununla ilgili değişiklikler üzerine görüşeceğiz. Bu kanun ve bundan daha sonra 5018 sayılı Kanun, Türkiye'de geçtiğimiz dönemlerde, mali disiplin ve esas olarak kamu yönetiminde saydamlık itibarıyla çok önemli iddialar taşıyan düzenlemeler olarak gündeme gelmiş idi. Yani bunun ne kadar uygulandığı, ne kadar bu alanda ilerleme kaydedildiği doğrusu çok tartışmalıdır. Hemen şu kadarını belirteyim. Bu 4749 sayılı Kamu Finansmanı ve Borç Yönetiminin Düzenlenmesi Hakkında Kanun'a rağmen Türkiye'de bütçe hakkının burada kullanılmasıyla ilgili sıkıntılar, sorunlar hep oluyor. Örneğin, yürütme başlangıçta belirlediği bütçe açığına göre borçlanacak. İyi ama hangi bütçe açığına göre, tahmine göre mi, gerçekleşmeye göre mi? Burada önümüze getirilen bütçelerde başlangıç açığı hep yüksek gösteriliyor dolayısıyla yürütmeye borçlanma yetkisi bol kepçe veriliyor. Daha sonra açık daha düşük çıkıyor ama yürütme, hazine çok yüksek, ona kıyasla bütçe hakkımızı aşan, Parlamentonun devrettiği yetkiyi aşan oranlarda borçlanmaya devam edeb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ugünkü tasarıyla, sınırlı olarak bakarsak, şunu söylemek mümkün birkaç madde hâlinde. Hemen hızla söyleyeyim: Bir kere bu 4749'la hazineden sorumlu Devlet Bakanına aşırı yetkiler veriliyor. Zaten 4749 sayılı Yasa'nın kendisi bu aşırı yetkilerle donanmış bir yasa idi, şimdi buna yeni eklemeler yapıyoruz. Örneğin, şimdi burada hemen 8'inci maddeyle ilgili baktığımızda yeni bir, aşırı bir yetki devri olayına tanıklık edebiliyoruz. Yani burada, maddede yer alan düzenlemeyle, ilgili bakana yasada belirlenen oranı 5 katına kadar artırma yetkisi ver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liyorsunuz biz 1984 yılında bir de Katma Değer Vergisi Kanunu çıkarmıştık. Bu Kanun'la yüzde 1 ile yüzde 40 arasında ya da standart oran yüzde 10'du, bunu 4 katına kadar artırmaya, yüzde 1'e kadar indirmeye yetki vermiştik biz Maliye Bakanına. Bir daha artık kırk sene boyunca bu konunun, bu katma değer vergisi oranının buraya gelmesi söz konusu olabilir mi? Yani resmen yasama organı bu konudaki düzenleme yetkisini devretmiştir. Hatta öyle devretmiştir ki, artık KDV'de yüzde 10 standart oranı bile bulunmamaktadır. Şimdi burada yeni, böyle "beş katına kadar" gibi çok yüksek katlarla verilen yetkiler var. Buna aslında biraz yarı mamul tasarı üretme meselesi diyebiliriz. Bu şuna benzer: Kuru fasulyeyi haşlarsınız, verirsiniz hükûmete. Hükûmetin bundan acaba fasulye yemeği mi yapacağını, piyaz mı yapacağını, yoksa aşureye mi katacağını bilemezsiniz. Biz böyle bir yasama organı mı olmak istiyoruz, yoksa, burada adı sanı konulmuş, tam olarak çıkmış, yasaların ne anlama geldiğini bilen bir Yasama Organı mı olmak istiyoruz. Buna karar vermek durum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ikinci bir konu, yine bu tasarıyla ilişkili: Bütçenin gelir-gider hesaplarıyla ilişkilendirilmeksizin Hazine alacağının terkinini düzenleyen maddeler var bu tasarı içinde. Örneğin, madde 18'in geçici 16'ncı maddesine baktığınızda, burada Türkiye Cumhuriyeti Devlet Demiryollarıyla ilgili bir düzenleme göreceksiniz. Bu maddenin geçici 17'nci maddesine baktığımızda, TMSF ile ilgili düzenleme göreceksiniz. Bunlar tartışılabilir ama burada tartışılmaması gereken mesele böylesine bir kamu mali yönetimi disiplininin bu kolayca elden çıkarılması olay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eza, gene bir başka düzenlemeye de geçebilirim, bununla ilgili örnek olarak ama önce şunu söyleyeyim: Burada sadece 4749'a, yani şu an konuştuğumuz tasarıya -yasa değişikliği yapıyoruz- aykırılık değil, 5018 sayılı Yasa'ya da aykırılıklar olduğunu söylemek isterim. Çünkü, 5018 sayılı Yasa'da da bütçenin şeffaflığı açısından ve bazı gelir ve giderlerin, bütçenin gelir ve gider kalemleriyle ilişkilendirilmeksizin özel hesaplarda takibi için düzenleme yapılmasına izin verilmemektedir. Oysa, birçok torba kanun geldi önümüzde, bunların hepsinde bu tür düzenlemeler yapılıyor, yani aslında âdeta yürütme şeffaflıktan kaçmaktadır, yani burada göstermelik olarak bize şeffaflık, hesap verme, sorumlu vesaire gibi birtakım tılsımlı sözcükler söyleniyor ama her vesileyle şeffaflıktan kaçan bir Hükûmetle karşı karşıy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un bir örneği de konut edindirme yardımıyla ilgili burada yapılan düzenleme. Şimdi, burada şeffaflıktan kaçış şu şekilde: Özel tertip birtakım tahvillerle konut edindirme yardımından alacaklı olan hak sahiplerine bir destek. Nasıl? İşte, Emlak Bankası Gayri Menkul Yatırım Ortaklığına, eğer onun yükümlülüğünü aşan şeyler söz konusu ise, bir Hazine finansmanı özel tahvillerle öngörül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cak, ilginç olan, bu öngörü yapılırken, bu özel tertip devlet iç borçlanma senetlerinin, bu 4749 sayılı Yasa'nın 6'ncı maddesinin ikinci fıkrasına hükümleri uygulanmaz deniyor. Yani o 4749 sayılı Kanun'un 6'ncı maddesinin ikinci fıkrası şunu düzenliyor, diyor ki: "Özel tertip devlet iç borçlanma senetleri ancak karşılığında ilgili yıl bütçe kanununda yeterli ödenek olması kaydıyla ihraç edilir. Yıl içinde ortaya çıkan ve önceden öngörülmeyen gelişmeler için özel tertip devlet iç borçlanma senedi ise ancak ödenek kalemleri arasında aktarma yapılarak ihraç edilebilir." Şimdi, peki önceden nasıl öngörmediniz, onu merak ediyorum. Konut edindirme yardımıyla ilgili düzenleme Türkiye'nin önüne geçen sene en son 30 Mayıs 2007 tarihinde apar topar getirildi ve çıkarıldı. Seçime iki aydan az bir zaman kala seçim kararı almış bir parlamentodan çıkarıldı. Yani bilinen olay neydi: Bu ödemelerin en geç 2008'de yapılacağı. Peki niye 2008 bütçesinde buna ilişkin ödenekler konulmadı? Birinci soru bu. İkinci soru: Konulmadı diyelim, atladınız, belki 2009'a kalır dediniz, peki niye şimdi bütçenin kalemleri arasında aktarma yaparak kanuna uymuyorsunuz da, "Bu hüküm uygulanmaz." diyorsunuz? Değerli arkadaşlarım, yani bir kere, daha önümüzü göremeyecek, altı ay sonrasını göremeyecek şekilde eğer ülkeyi yönetiyorsak burada çok ciddi bir sıkıntı vardır, ülkenin yönetilemediğini bu gösterir. Ama en azından bütçenin bu disiplinine uymak açısından iktidarın bugün bizim buradaki muhalefet eleştirisinde olduğundan daha özenli, daha dikkatli olması gerekmez mi? Bu soruyu size sor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konut edindirme yardımıyla ilgili başka şeyler söylemek istiyorum bu vesileyle. Ama ona geçmeden bir şeyi daha söyleyeyim, bir konuya daha gireyim izninizle. Burada bu tasarının yaptığı, getirdiği düzenlemelerle bir mali yük ortaya çıkmaktadır. Peki bu mali yükle ilgili olarak 5018 sayılı Kanun gereğince niçin bizim bilgimize orta vadeli program gereği çerçevesinde en az üç yıllık bir dönem için hesaplanarak bilgimize sunulmamaktadır? Niçin, gene 5018'in öngördüğü şekilde, Devlet Planlama Teşkilatı ve Hazine Müsteşarlığı bu bilgileri, bu görüşleri sunmamakta, bu tasarının ekine eklenmemektedir? Yani, burada bizim bütçe hakkımız ne olmaktadır? Bu soruyu umarım iktidar partisi milletvekilleri de kendilerine sorarlar. Ayrıca, stratejik ölçüt gibi birtakım muğlak kavramlar üzerinden yasa yapılmayacağını buradan ayrıca belirt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konut edindirme yardımı meselesine gelirsek. Bir kere şu çok ilginç: Geçen yıl mayıs ayında bu Yasa çıktı, ancak geçen yıl mayıs ayında Yasa çıktığında on bir ay önce komisyondan çıkmış bir yasayı çıkarmıştık. Yani konut edindirme yardımıyla ilgili tasarının komisyondan geçmesi 2006 yılında gerçekleşmiş iken, 2007 yılının Mayıs ayında Yasa'sı çıktı ve bu Yasa'da da şu düzenleme vardı: İşte, bu listeler hazırlanacak, bunlar için altı aylık süre veriliyor. Yetmezse Bakanlar Kurulu bir üç ay daha verecek, toplam dokuz ay sonra ödenecek. Peki, 30 Mayıs 2007'den bu yana kaç ay geçmiştir acaba? Bugün itibarıyla bakarsak, tam on üç buçuk ay geçmiştir. Peki, ortada bir liste falan var mı, hangi listeler var, ne kadar miktar para ödenecek, bu Emlak Gayrimenkul Yatırım Ortaklığındaki toplam net aktif değer nedir; bu konuyla ilgili herhangi birinizin bir bilgisi var mı? Yani ne kadarlık bir hak sahibi kitlesinden bahsediyoruz? Ne kadarlık bunların toplam net aktif değer varlıklarından- bu Gayrimenkul Yatırım Ortaklığında var olduğundan söz edebiliyor muyuz? Yani, dolayısıyla burada konut edindirme yardımı ile ilgili olan bilinmezler bilinenlerden çok daha faz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uygulamanın biraz daha yakın tarihli safahatına bakalım. Bir kere, geçen yıl 30 Mayısta, tam da seçim arifesinde bu tasarı geçirilerek, kanunlaştırılarak bir seçim malzemesi üretilmek istenmiştir. Bu seçim malzemesi üretilmiştir ama listelerin oluşturulmasına ilişkin tarih, yani yönetmeliğin çıkarılma tarihi 14 Ağustos 2007'dir. Yani, 22 Temmuzda seçimler olmuştur ve halkı aldatmak adına o seçimlerde bu kullanılmıştır: "Biz çıkardık kanunu, dağıtıyoruz, ediyoruz, hazırlanıyor…" Ama listelerin hazırlanmasına ilişkin yönetmelik 14 Ağustos 2007 tarihinde çıkar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şimdi, burada dokuz aylık bir süre veriliyor ama bu dokuz aylık sürenin iki buçuk ayı daha baştan, yönetmelik çıkmadığı için kaybediliyor. Hak sahipleri açısından bu ciddi bir olay çünkü acaba, gerçekten bu süre doğru kullanılabildi mi, bu sürede gerçekten alacaklar doğru hesaplanabildi mi? Yani, esas olarak 14 Ağustostan sonra başlaması gereken bir süreydi ve bu sürenin bitiminde de gerçekten her şey belli olmalıydı. Her şey diyorum çünkü Emlak Gayrimenkul Yatırım Ortaklığındaki taşınmazların değeri dokuz ay sonrasındaki değerine göre hesaplanıyor. Peki, bugün on dört ay geçtiğine göre, aradaki farkın değerinin hesabını kim verecek? Yani, dokuz ay sonrası, eğer hesaplarsanız mayıstan itibaren, bu yılın başlarında doluyordu. O zamandan bu zamana aktif değerler ne oldu? Şimdi, tabii, burada konu karışık bir konu ama ben mümkün olduğu kadar basitleştirerek biraz daha geliştirmeye çalışacağ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temmuzda hazinenin çok yüklü bir borç ödeme programı olduğu için, ödemelere geçilmesi için, temmuz ayının da atlatılması için iktidar elinden geleni yap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gün itibarıyla temmuzun ikinci yarısına girdik. Ödemeler vesaire, küçük bir iki tane belki göstermelik şey yapılıp temmuz ayını da atlatmış bulunuyoruz. Yani, ağustos ayında, eğer olursa, ödemeler başlayacak gözüküyor. Peki ama nasıl olacak ve bunlar gerçekten hak sahiplerinin hak ettiği miktarlar olacak mı? Bugün Başbakan açıkladı AKP Grubunda, dedi ki: "2 milyar 855 milyon YTL dolayında bir para aktarılacak." Peki, bunun ne kadarını acaba bugün burada geçirdiğimiz hazinenin devlet iç borçlanma senetleri üzerinden bu Fona, yani Konut Edindirme Yardımı Hesabına aktaracağız? Ne kadarını aktaracağız, bunu bilemiyoruz. Yani, hak sahipleri adına biriken paralar niçin 2 milyar 855 milyon mertebesine erişmemiştir? Bunun hesabını bize kim verecek? Çünkü bugün, burada, birazdan size değineceğim- en asgari hesaplamalar bile bu hesapta en az 6 milyar yeni Türk lirası dolayında bir kaynak olması gerektiğini göst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şbakan diyor ki: "2 milyar 855 milyon aktaracağız -yani yarısından az bu söylediğim miktarın ama bu kadar da para yok, onun için Hazineden buraya kaynak aktaracağız." Yani Hazine zararı ile, Hazineyi zarara uğratarak biz bu hesaba para aktaracağız. Ama, peki, o hesapta en az olması gereken 6 milyar YTL nerede? Bunun hesabı nasıl görül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farazi şeyler var, 8,5 milyon kişiye ödeneceği söylendi. 8,5 milyon kişinin listesi var mı? Ben olduğuna inanmıyorum, bir. Varsa bile bunların önemli bölümünün bundan haberi olacağına inanmıyorum ve üç: Burada kişi başına 1 lira ile 1.391 lira arasında bir pay düşeceği söyleniyor. Yani 10 liranın altında alacağı olan birisinin gidip de bunu almak için zahmete gireceğini düşünüyor musunuz? Dolayısıyla burada "milyonlarca hak sahibi" dediğiniz o küçücük alacak sahipleri, dolmuş parasına değmediği için zaten bunu almayacaklar. Bu kadar gürültü koparmanın anlamı yok. Burada bu "hak sahibi" dediğiniz 8,5 milyon kişinin yarısına bile ödeme yapılamayacak. Onun yarısı kadarının da, yani dörtte 1'i kadarının da eline üç beş kuruş para geçecek. Ama gerçekten hak ettikleri para o mu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şimdi, ben size işin özüyle ilgili birkaç soru daha sorayım: Şimdi, bu çıktığı andan itibaren, yani 1/1/1987'den itibaren, konuk edindirme yardımı, devletin vatandaşı bir kandırma operasyonu olarak başlamıştır. O zamanki Bakan Mükerrem Taşçıoğlu "Herkesi konut sahibi yapacağız." diyordu, "İsteyen, istemeyen herkesi yapacağız." diyordu. Ne oldu? Bu fonda toplanan paraların sadece yüzde 1,6'sı hak sahiplerine şimdiye kadar 1995'e kadar süre içinde ödendi. Yani bu tam anlamıyla devletin halkı aldatmasıydı. Ama şimdi bu tasfiye operasyonu altında yeni bir aldatma operasyonu yürütülmektedir. O nedenle de dikkatinizi buna çek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liyorsunuz 1999'dan itibaren bu hesapta işte 395 trilyon olduğu iddia edildi bu 395 trilyonun da 50 trilyonunu şahsi çabalarımla hesaba ben eklettirmiştim, bunu da ayrıca belirteyim, soranlara, merak edene anlatırım bu 395 trilyonun daha sonraki dönemlerde, geçen sene getirilen tasfiye yasasına göre faiz yürütülerek bugüne getirilmesi amaçlanmıyor. 395 trilyonu, 1999'dan alıp bugüne faiz yürütseniz en az 6 milyar YTL ediyor ya da 6 katrilyon. Bunu yapmıyorsunuz. Ne diyorsunuz? Bir formül üretiyorsunuz yasanızla ve diyorsunuz ki, o formüle göre formülü anlatmayayım, çok zaman alacak ama- mevcut net aktif değer çok önemli, yani 1999 yılında 395 trilyon eski lirayla ya da 395 milyon lira olan para karşılığında bir gayrimenkul, bir taşınmaz, hak sahipleri adına Emlak Konut Gayrimenkul Yatırım Ortaklığı olarak teşkil edilmiş. Yani, dolayısıyla o 395 trilyon artık ne olarak gözüküyor? O taşınmazların hissedarları olarak biz gözüküyoruz. Peki, o taşınmazların gerçek değeri doğru bir şekilde, ekspertiz değeri olarak hesaplanabiliyor mu? Yani, bunun ne olduğunu bilmiyoruz. Burada bir yasa tartışıyoruz, bu yasada o 395 trilyonluk, 1999 hesabıyla devredilen taşınmazlar bugün ne olmuştur? Bunu bilm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u bilmiyoruz, yani bu konuda Toplu Konuttan yapılan bazı açıklamalar var, 3 katrilyon dolayında olduğu söyleniyor. Doğru mudur? Ben doğru olduğuna inanm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zı şeyleri geçeceğim çünkü vaktim sınırlı ama size şu kadarını söyleyeyim: Bir kere, Toplu Konut yönetiminde olan bu EGYO, yani Emlak Gayrimenkul Yatırım Ortaklığında 430 bin dönüm arsa vardır. Şimdi, buradaki mesele acaba nedir, bu soruyu soralım. "Bu hak sahiplerinin paralarını KEY olarak ödüyoruz" derken, bu 430 bin dönüm arsanın kalan bölümlerinin TOKİ'ye iyi bir şekilde, düşük maliyetlerle devredilmesinin amaçlanıp amaçlanmadığı konusunda net bir bilgiye sahip misiniz, bir. İkincisi, 2003 sonrasında, yani AKP döneminde Toplu Konut, bu Emlak Gayrimenkul Yatırım Ortaklığı elindeki taşınmazları çeşitli usulsüz, şaibeli işlemlere konu etmiştir. Bu, doğrudan doğruya Yüksek Denetleme Kurulu raporlarına geçmiştir. KİT Komisyonunda olan arkadaşlar bilirler, 2004-2005 raporlarını özellikle okuyunuz, orada nasıl şaibeli şekilde bizim adımıza kayıtlı bu arsaların hak sahibi olanlar burada çoğunluktadır, ama Türkiye'de milyonlarca insan var onlar adına bu taşınmazların nasıl peşkeş çekildiğini… Bu sözcüğe alerjisi olanlar varsa "peşkeş" tam yerine oturan bir kelimed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ir dakika ek süre veriyorum, tamamlayı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ne diyor Yüksek Denetleme Kurulu? "TOKİ tarafından idare edilen EGYO A.Ş. yöneticilerinin, hasılat paylaşımı modeliyle ihale edilen projelerde gerçekleştirdiği mevzuata aykırı, usulsüz işlem ve ihmal sonucunda, şirketin kamusal varlıklarının, emsallerine göre bariz şekilde düşük fiyatlar uygulanmak suretiyle elden çıkarıldığı, bu şekilde SPK'nın 15. maddesi kapsamında Şirketin mal varlığında ve kârında azalmaya yol açıldığı tespit ed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2004 öncesinde arsa sahibi olan TOKİ, yüzde 50, yüzde 50 üzerinden bir hasılat paylaşımı yaparken, bu tarihten sonra yüzde 75 müteahhide, yüzde 25 TOKİ'nin ya da bizim o hissedarların olacak şekilde paylaşım yaptı. Buradan gelen zarar sadece 2004 için 774 trilyon liradır değerli arkadaşlarım. Bunun hesabını vermeden burada kalkıp da "Biz hak sahipleri lehine düzenleme yapıyoruz." kimse diyemez, Başbakan da diyemez değerli arkadaşlarım. Bu bir peşkeştir, bu bir hak kaybıdır. Dolayısıyla, burada tıpkı zorunlu tasarrufta olduğu gibi bir yen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ım, bir dakika daha alabilir miy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Alamaz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i, 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ŞAHİN MENGÜ (Manisa) - Sayın Konuşmacı, "peşkeş"in İngilizcesini de söylerseniz Sayın Bakan ancak an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Çok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052"/>
        <w:gridCol w:w="6705"/>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tgtFrame="_blank">
              <w:r>
                <w:rPr>
                  <w:rStyle w:val="InternetLink"/>
                  <w:b/>
                  <w:bCs/>
                  <w:color w:val="990000"/>
                </w:rPr>
                <w:t>5787</w:t>
              </w:r>
            </w:hyperlink>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MU FİNANSMANI VE BORÇ YÖNETİMİNİN DÜZENLENMESİ HAKKINDA KANUNDA DEĞİŞİKLİK YAPILMASINA DAİR KANUN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7/200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color w:val="990000"/>
                </w:rPr>
                <w:t xml:space="preserve">23.Dönem 2.Yasama Yılı 131.Birleşim </w:t>
              </w:r>
            </w:hyperlink>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7/200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7/200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200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4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sz w:val="40"/>
          <w:szCs w:val="40"/>
        </w:rPr>
      </w:pPr>
      <w:r>
        <w:rPr>
          <w:rFonts w:cs="Bookman Old Style" w:ascii="Bookman Old Style" w:hAnsi="Bookman Old Style"/>
          <w:b/>
          <w:bCs/>
          <w:sz w:val="40"/>
          <w:szCs w:val="40"/>
          <w:highlight w:val="lightGray"/>
        </w:rPr>
        <w:t>KAMU MALİ YÖNETİMİ VE KONTROL KANUNU İLE BAZI KANUN VE KANUN HÜKMÜNDE KARARNAMELERDE DEĞİŞİKLİK YAPILMASINA DAİR KANUN TASARISI</w:t>
      </w:r>
    </w:p>
    <w:p>
      <w:pPr>
        <w:pStyle w:val="TextBody"/>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TextBody"/>
        <w:jc w:val="right"/>
        <w:rPr>
          <w:rFonts w:ascii="Bookman Old Style" w:hAnsi="Bookman Old Style" w:cs="Bookman Old Style"/>
          <w:b/>
          <w:b/>
          <w:sz w:val="24"/>
          <w:szCs w:val="24"/>
        </w:rPr>
      </w:pPr>
      <w:r>
        <w:rPr>
          <w:rFonts w:cs="Bookman Old Style" w:ascii="Bookman Old Style" w:hAnsi="Bookman Old Style"/>
          <w:b/>
          <w:sz w:val="24"/>
          <w:szCs w:val="24"/>
        </w:rPr>
        <w:t xml:space="preserve">24 TEMMUZ  2008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İkinci bölüm üzerinde söz isteyen milletvekillerimiz: Cumhuriyet Halk Partisi Grubu adına İzmir Milletvekili Oğuz Oyan, Milliyetçi Hareket Partisi Grubu adına İstanbul Milletvekili Mithat Melen; şahısları adına, Adana Milletvekili Yılmaz Tankut ve Ağrı Milletvekili Abdulkerim Aydemi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İlk söz, Cumhuriyet Halk Partisi Grubu adına İzmir Milletvekili Oğuz Oyan'a aitti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Sayın Oyan, buyurun efendim.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şimdi ikinci bölümünü görüştüğümüz bu kırk dokuz maddelik tasarı 5018 sayılı Kamu Mali Yönetimi ve Kontrol Kanunu ile bazı kanunlarda değişiklik yapıyor. Aslında Kamu Mali Yönetimi ve Kontrol Kanunu yanında çok sayıda değişiklik var. Yani öyle ki onun yanında yirmi beş kanun ve iki kanun hükmünde kararnamede değişiklik yapıyor. Şimdi, bunların başlıklarını bile okusam süre yetmeyecek. Dolayısıyla bunları okumayacağım. Ama, bu kadar çok kanunda değişiklik yapan bir tasarının, üstelik de hem torba tasarı niteliğinde gelmesi, yani aralarında çok fazla ilişki olmayan maddeleri de içerecek biçimde gelmesi hem de bir temel yasa biçiminde gelmesi, iki bölüm hâlinde görüşülmesi ve onun içindeki maddeler üzerinde sadece önergeler bağlamında söz alınabilmesi, önerge olmadığı zaman maddelerin hiç görüşülmemesi, ne yazık ki burada milletvekillerinin -zaten ilginin de çok olmadığını görüyoruz- bir kere tatmin edici bir bilgilenme süreci içinde olamayacaklarını ve sonuç itibarıyla da buradaki yasama sürecine bilinçli bir biçimde katılmalarının mümkün olmadığını görüyor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rada milletvekilleri şeklî bir görev yapıyorlar; parmaklar kalkıyor, iniyor. Ama yasama eyleminin özüne ilişkin, gerçek niteliğine ilişkin, ne yazık ki bir görev yapılam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rada çok önemli değişiklikler getiren, özellikle bu ikinci bölümünde çok daha da fazla önemli değişiklikler olduğunu gördüğümüz bir düzenlemeler silsilesi var. Yani burada kamu taşınmazlarının kullanımına, satışına, imar planı haklarının yaygınlaştırılmasına, tarihî ve kültürel varlıkların korunmasına ya da korunmamasına, bunun dışında çok sayıda diğer konularda, belirli çevrelere belki de rant aktarımlarına, çıkar sağlamalarına yol açacak çok sayıda değişiklik yapılıyor. Şunu sormak lazım: Acaba, bu tür bir temel yasa ve torba tasarı üzerinden bu dikkatler kaçırılmak mı isteniyor? Yaz tatiline doğru yaklaşırken, yaz tatili, yaz sıcakları içinde belki de bu başarıl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5018'le ilgili o kadar çok değişiklik yapıldı ki 1927'den beri yürürlükte olan bir Genel Muhasebe Kanunu kaldırıldı, bu 5018 getirildi. Daha yürürlüğe girmeden kırk dokuz düzenleme yapıldı ve Anayasa'yı o 5018'e uydurmak zorunda kaldık. Ama gün geçmiyor ki 5018'le ilgili bir değişiklik yapılmas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ım burada, biraz önce, AKP Grup Başkanvekili Sayın Canikli, TOKİ ile ilgili denetim meselelerini falan gündeme getirdi, onlara da birkaç kelimeyle birazdan değineceğim ama vakit ne yazık ki hızlı ak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 birinci bölümle ilgili iki ana konu vardı, burada tartışıldı. Bunlardan bir tanesi Millî Eğitim Bakanlığına tahsis edilen hazine mülkiyetindeki taşınmazların özelleştirilmesi konusuydu. Burada sadece bir şey söyleyeyim. 5018'e aykırı gelir, ödenek kaydı uygulamasının bütçe disiplinini bozmasını, bunları bir tarafa bırakalım, sadece bir şey söyleyeyim size: Acaba, bir gelişmiş ülke olmak için kültürel tarihe sahip çıkmak her şey bir tarafa, rant aktarımı, şu bu falan her şey bir tarafa asgari yeterlik koşulu değil midir? Gelişmiş medeni ülkelere bakınız, tarihî bir lise binası tam da olması gerektiği gibi yerinde, korunaklı o kentsel mekân içinde işlevini sürdürür. Hiç kimsenin gözü, burayı biz rant tesisine çevirsek, buraya otel yapsak, bilmem ne yapsak geçmez; çünkü o toplum o kültürel varlığını vermez; o kent halkı ona izin vermez. Gelişmişlikle az gelişmişliğin bir tane kıstası diyorsanız, işte size bir kıstas. Dolayısıyla bu çok üzücüdür. Ama geçen yasama döneminde iki kez bunu geri çevirdik Anayasa Mahkemesi sürecinden. Bugün bu geçerse, bu konunun yeniden takipçisi olacağımızı burağda söylemek ist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Kİ ile ilgili imar planı değişiklikleri var, Özelleştirme İdaresi ile ilgili var, 15'inci madde biraz önce geçti. Sayın Canikli "Denetim var." diyor. Gelmiş, 2006 yılı Yüksek Denetleme Kurulu raporunu gösteriyor. İlk önce bir, 2004 ve 2005 yılı Yüksek Denetleme Kurulu raporlarını çıkarıp gösterin, onların nasıl TOKİ'yi aklamadığını burada tartışın, arkasından da bize, nasıl olur da 5018 daha yürürlüğe girmeden TOKİ'nin, TRT'nin, TMSF'nin, Spor Toto Genel Müdürlüğünün, Millî Piyangonun Sayıştay denetimi dışına çıkarılıverdiğini gelin bir anlatıverin, niçin Sayıştay denetimi dışına çıkarılıverdiğini gelin bir anlatıverin. Niçin Sayıştay denetimi dışına çıkarıldığını sizden öğrenel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radaki bütün bu kıyı yağmaları vesaireye kapı açan düzenlemelere girmiyorum, sadece Haydarpaşa Garıyla Galataport konusunda yeniden uluslararası rant iştahlarını da kabartacak birtakım düzenlemelere gidilmek istendiği görünüyor. İmar Kanunu'nun ek 3'üncü maddesinde değişikliklerle de yargı denetiminin de dışına çıkarılmaya çalışılıyor. Bütün bunlarla ilgili herhâlde arkadaşlarım gerekeni söylediler, biz gerekeni yapmaya devam edeceğiz ve söylemeye devam edeceğ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 ikinci bölümle ilgili üç konu üzerinde görüş bildir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tanesi, burada, Devlet Demir Yolları, Devlet Su İşleri, Karayolları Genel Müdürlüğü mülkiyetindeki taşınmazların satışı meselesi var. Bu, hem 26'da düzenleniyor biraz önce geçtik, 29'da düzenleniyor, 43'te bununla ilişkili maddeler var. Dolayısıyla, burada, tabii bir başka şey daha var 29'da, Devlet Hava Meydanlarına bedelsiz olarak birtakım hazine mülkiyetindeki taşınmazların devri meselesi var. Tabii, burada, muhtemelen bütün bunlardan, kara yolları, bölünmüş yol meselesine verilen önceliklerin her zamanki gibi öne çıktığını göreceğiz. Bütçe disiplini vesaire bütün bunlar hak getire. Bu arada, bölünmüş yollardan müteahhitlerin alacaklarının falan da ödeneceği söylen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ütün bunların toplam sonucuna baktığınız zaman şu çıkıyor ortaya: Her şeyi satalım, bölünmüş yol yapalım. Yani, Karayolları ve Demir Yollarının taşınmazlarını sat, bölünmüş yol y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böylesine bir mantık, böylesine bir yatırım planlaması, böylesine bir uzun vadeli strateji yoksunluğu acaba nasıl izah edilebilir? Yani, sadece seçim kaygıları vesaireyle açıklamak da giderek zorlaşıyor. Böylesine bir plansızlık, böylesine bir savurganlık, böylesine bir aslında giderek bütçe ilkelerini aşındırmak nasıl açıklanır? Bütçe ilkelerini aşındırmanın da çok ötesinde bir şey var, yeniden fon sistemi gel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ız burada Maliye Bakanımız oturuyor, Sayın Bakan Mehmet Şimşek ve Sayın Başbakan Yardımcısı Nazım Ekren Bey, üçü bir araya oturdular bu yılın başında ve şu açıklamayı yapmışlardı, ulaştırma fonu kurulacak bilmem ne sorularına "Hayır, böyle bir şey gündemimizde yok." demişlerdi. Peki, şimdi bu ne perhiz bu ne lahana turşusu! Yani burada ulaştırma fonu yok ama ulaştırma fonunun bütün parçaları var. Yani siz burada, o ulaştırma fonu kurulsaydı, Devlet Hava Meydanları İşletmelerini özelleştirip bunu gelirini ortadan ikiye bölüp kara yollarına ve demir yollarına aktaracaktınız. Şimdi daha da kötüsünü yapıyoruz: Yüzde 60'ı kara yolları, yüzde 40'ı demir yolu. Siz burada parça parça bir fon getiriyorsunuz, fonların parçalarını oluşturu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Türkiye'de fonlarla hangi noktalara geldiğimizi hatırlatmayayım, sadece şunu söyleyeyim: 1980, ANAP döneminde başlayan bu fon faciası, 91 yılına gelindiğinde toplam bütçe gelirinin yüzde 57'si fonlarda toplanıyordu ve onları kaldırmak için IMF sopası gerekti. Gene mi IMF sopası isti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yle bir anlayışla bütçe yönetilemez, böyle bir anlayışla Türkiye yönetilemez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gelelim bir diğer konuya, o da şu: Tasarının 44'üncü maddesi var. Diyorsunuz ki: "Bakanlıklar ve diğer merkezî idare kuruluşları ile il özel idareleri; kendi bütçelerinde çok çeşitli alanlar için ayrılmış yatırım ödeneklerini köylere hizmet götürme birliklerine aktarmak suretiyle gerçekleştirebilir." Yani ancak o şekilde gerçekleştirebilir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 demek istiyorsunuz? Yani bütün bir merkezî idare kuruluşları… Yani genel idare ve özel idare kuruluşları yatırımlarını sadece köylere hizmet birlikleri… Peki, neden? Nedenlerini sayalım: Bir, köylere hizmet götürme birlikleri İhale Kanunu'nun dışında. Ne güzel, malı götürelim! İki, seçim geliyor, sadece köylere götürelim iş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 çok tehlikeli bir mecra. Bir kere böylesine bir denetimsizlik yoluna girilemez. İkincisi, bir ülkenin, Türkiye çapında bir ülkenin yatırım planlaması böylesine başı bozuk biçimde tarif edilemez ya da tarif dışına çıkarılamaz. Dolayısıyla burada elinizi vicdanınıza koyun, böyle bir zihniyetle Türkiye bir gelişmiş ülke yolunda ilerleyem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ben size başka bir şey de vereyim, aslında bu yolu açtınız siz, 19 Mart 2008 tarihinde Resmî Gazete'de yayınlanan bir Bölünmüş Yollar Yapımı Genelgesi var, Başbakanlık genelgesi. Orada ne diyorsunuz? Bütün il özel idarelerinin kaynaklarının, hatta varsa onların özelleştirilecek mal mülkleri, bunların satılarak tümünün bölünmüş yol yatırımına harcanmasını istiyorsunuz. Yani, il özel idarelerinin diğer fonksiyonları tamamen ortadan kaldırıl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uyurun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Ne il içi ne köy yolları ne tali yollar ne içme suyu temini, bütün bunları bir tarafa bırak, her şey, her yol bölünmüş yola çıkar. Bu saplantıdan vazgeçin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bu arada bazı göz boyacı maddeleriniz de var. Örneğin, madde 47, çiftçi lehine birtakım düzenlemeler yapıyor gözüküyorsunuz. Ne diyorsunuz? "Devlet Su İşlerinin sulama ve drenaj işlemleri alacaklarının tahsilinden vazgeçmek." diyorsunuz. Vazgeçmek, böylece seçim için göz kırpm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 popülist uygulamanın acaba sizin tarıma şimdiye kadar verdiğiniz desteklerin zavallılığını örtmesini bekleyebilir misiniz? Yani, Türkiye bugün sizin çıkardığınız 2006 tarihli Tarım Kanunu'na rağmen eğer millî gelirin yüzde 1'ini bile tarıma ayırmıyorsa, eğer siz geçen yıl verdiğiniz primlerden daha azını mısıra, başka ürünlere vermek durumunda kalıyorsanız, eğer çiftçinin emeğinin hakkını vermiyor, çiftçinin kullandığı girdilerin ateş pahası, füze gibi yükselmesine göz yumuyorsanız, siz şimdi bir şirinlik muskasıyla çiftçinin gönlünü kazanmak için bu tür arayışlara girerseniz bundan ne yazık ki Türkiye için ve Türk çiftçisi için sağlıklı, kalıcı çözüm yolları çıkmaz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OĞUZ OYAN (Devamla) - Selamlayabilir miyim Sayın Başk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uyuru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ısaca, ben bu kaygılar nedeniyle bu tasarıya olumsuz oy vereceğimizi bildiriyorum. Bu tasarının, keyfîliklere ve kamu mallarının yağmalanmasına kapıyı ardına kadar açan bu büyük rantlar yasa tasarısının Anayasa'ya aykırılığının grubumuzca dava konusu yapılacağında kimsenin kuşkusu olmadığını tahmin ed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pinizi saygıyla selamları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158"/>
        <w:gridCol w:w="6599"/>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tgtFrame="_blank">
              <w:r>
                <w:rPr>
                  <w:rStyle w:val="InternetLink"/>
                  <w:b/>
                  <w:bCs/>
                  <w:color w:val="990000"/>
                </w:rPr>
                <w:t>5793</w:t>
              </w:r>
            </w:hyperlink>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ZI KANUN VE KANUN HÜKMÜNDE KARARNAMELERDE DEĞİŞİKLİK YAPILMASINA DAİR KANUN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7/2008</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color w:val="990000"/>
                </w:rPr>
                <w:t xml:space="preserve">23.Dönem 2.Yasama Yılı 135.Birleşim </w:t>
              </w:r>
            </w:hyperlink>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7/2008</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8/2008</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8/2008</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59</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ğer Bilgiler</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color w:val="990000"/>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Cs/>
          <w:sz w:val="48"/>
          <w:szCs w:val="48"/>
          <w:highlight w:val="lightGray"/>
        </w:rPr>
      </w:pPr>
      <w:r>
        <w:rPr>
          <w:rFonts w:cs="Bookman Old Style" w:ascii="Bookman Old Style" w:hAnsi="Bookman Old Style"/>
          <w:b/>
          <w:bCs/>
          <w:iCs/>
          <w:sz w:val="48"/>
          <w:szCs w:val="48"/>
          <w:highlight w:val="lightGray"/>
        </w:rPr>
      </w:r>
    </w:p>
    <w:p>
      <w:pPr>
        <w:pStyle w:val="Normal"/>
        <w:jc w:val="center"/>
        <w:rPr/>
      </w:pPr>
      <w:r>
        <w:rPr>
          <w:rFonts w:cs="Bookman Old Style" w:ascii="Bookman Old Style" w:hAnsi="Bookman Old Style"/>
          <w:b/>
          <w:bCs/>
          <w:iCs/>
          <w:sz w:val="48"/>
          <w:szCs w:val="48"/>
          <w:highlight w:val="lightGray"/>
        </w:rPr>
        <w:t>YENİ ÜNİVERSİTELERİN KURULMASI</w:t>
      </w:r>
      <w:r>
        <w:rPr>
          <w:rFonts w:cs="Bookman Old Style" w:ascii="Bookman Old Style" w:hAnsi="Bookman Old Style"/>
          <w:b/>
          <w:bCs/>
          <w:iCs/>
          <w:sz w:val="48"/>
          <w:szCs w:val="48"/>
        </w:rPr>
        <w:t xml:space="preserve"> </w:t>
      </w:r>
    </w:p>
    <w:p>
      <w:pPr>
        <w:pStyle w:val="Normal"/>
        <w:jc w:val="right"/>
        <w:rPr>
          <w:rFonts w:ascii="Bookman Old Style" w:hAnsi="Bookman Old Style" w:eastAsia="Arial Unicode MS" w:cs="Arial Unicode MS"/>
          <w:b/>
          <w:b/>
          <w:bCs/>
          <w:iCs/>
          <w:sz w:val="48"/>
          <w:szCs w:val="48"/>
        </w:rPr>
      </w:pPr>
      <w:r>
        <w:rPr>
          <w:rFonts w:eastAsia="Arial Unicode MS" w:cs="Arial Unicode MS" w:ascii="Bookman Old Style" w:hAnsi="Bookman Old Style"/>
          <w:b/>
          <w:bCs/>
          <w:iCs/>
          <w:sz w:val="48"/>
          <w:szCs w:val="48"/>
        </w:rPr>
      </w:r>
    </w:p>
    <w:p>
      <w:pPr>
        <w:pStyle w:val="Normal"/>
        <w:jc w:val="right"/>
        <w:rPr>
          <w:rFonts w:ascii="Bookman Old Style" w:hAnsi="Bookman Old Style" w:eastAsia="Arial Unicode MS" w:cs="Arial Unicode MS"/>
          <w:b/>
          <w:b/>
        </w:rPr>
      </w:pPr>
      <w:r>
        <w:rPr>
          <w:rFonts w:eastAsia="Arial Unicode MS" w:cs="Arial Unicode MS" w:ascii="Bookman Old Style" w:hAnsi="Bookman Old Style"/>
          <w:b/>
        </w:rPr>
        <w:t xml:space="preserve">30 TEMMUZ  2008 </w:t>
      </w:r>
    </w:p>
    <w:p>
      <w:pPr>
        <w:pStyle w:val="Normal"/>
        <w:jc w:val="center"/>
        <w:rPr>
          <w:rFonts w:ascii="Bookman Old Style" w:hAnsi="Bookman Old Style" w:eastAsia="Arial Unicode MS" w:cs="Arial Unicode MS"/>
          <w:b/>
          <w:b/>
          <w:i/>
          <w:i/>
          <w:iCs/>
        </w:rPr>
      </w:pPr>
      <w:r>
        <w:rPr>
          <w:rFonts w:eastAsia="Arial Unicode MS" w:cs="Arial Unicode MS" w:ascii="Bookman Old Style" w:hAnsi="Bookman Old Style"/>
          <w:b/>
          <w:i/>
          <w:iCs/>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söz isteyen,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 (CHP sıralarından alkışlar) </w:t>
      </w:r>
    </w:p>
    <w:p>
      <w:pPr>
        <w:pStyle w:val="NormalWeb"/>
        <w:jc w:val="both"/>
        <w:rPr/>
      </w:pPr>
      <w:r>
        <w:rPr>
          <w:rFonts w:cs="Bookman Old Style" w:ascii="Bookman Old Style" w:hAnsi="Bookman Old Style"/>
          <w:bCs/>
          <w:sz w:val="24"/>
          <w:szCs w:val="24"/>
        </w:rPr>
        <w:t>CHP GRUBU ADINA OĞUZ OYAN</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İzmir) - Sayın Başkan, değerli milletvekilleri; bugün, burada birincisini muhtemelen görüşeceğiz sadece, 267 sıra sayılı yasa, bununla iki vakıf üniversitesi kuruluyor. İzleyen bir tasarı daha var, onunla da bir ayrı vakıf üniversitesi kuruluyor. Bunun üzerine konuş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niversiteler bir toplumun, bir ülkenin aynasıdır. Bazen üniversiteler kurulu oldukları bölgenin ya da ilin aynası durumunda olurlar. Yani, aslında, üniversiteler bir anlamda toplumu ileriye çekmesi gereken kurumlardır; genellikle bir ülkenin, bir toplumun ortalamasının önünde, üzerindedirler ama karşılıklı bir belirlenme ilişkisi vardır. Yani, üniversiteler de toplumun çok fazla önünde olmazlar. Hele belirli bir ilde, belirli bir bölgede, eğer üniversitenin kurulduğu o ilde değişmeye, yeniliğe, çağdaşlaşmaya karşı bir direnç varsa ya da hatta, belki de muhafazakârlığın üretildiği bir ortam varsa, eğer bilim üretimine uygun bir ortam yoksa, orada eğer il eşrafının hâkimiyeti varsa, orada yerel güçlerin hâkimiyeti varsa, orada birtakım inanç sistemlerinin, orada birtakım dinî tarikatların rolü öne çıkmışsa, o takdirde üniversitenin bu etki alanlarına girmesinin de yolu açılmış demektir. Aslında, eğer böyle bir durum varsa üniversitenin aydınlanma geleneğiyle, yol açıcı niteliği, bilim üretme niteliği giderek sorgulanır olmaya başlar. Çünkü değerli arkadaşlarım, bilim göreli gerçeklerin alanıdır, din gibi mutlak gerçekliklere yer yoktur. Bilimde yanlışlanabilir gerçekler vardır ve bu nedenle de bilimin ilerlemesi tedricidir, tez-antitez ilişkisi buradan doğar. Ama eğer iş bilimden uzaklaşmaya giderse, bu defa üniversiteleri de bu sararsa o zaman üniversitelerin kendileri bilim dışılığın kaleleri hâline dönüşebilirler, bu ortam yaratılır. Eğer toplumu ileriye taşımak yerine toplumu eteğinden çeken kurumlar hâline dönüşürlerse; üniversiteler sahip oldukları otoriteyi, toplumu bağnazlığa çekecek, mutlak ve değişmez gerçekleri öğretecek, dogmalar öğretecek birtakım kurumlar hâline gelirlerse o zaman o toplumun vay hâline. İşte bu nedenle üniversitelerin kuruluşlarının ve çalışmalarının denetlenmesi Türkiye Büyük Millet Meclisi denetimi altında olmak durumundadır. Bugün bunların bir yasayla ancak kurulabiliyor olması bu nedenle çok kritik bir öneme sahiptir. O yüzden de bizim burada bu görevimizi çok dikkatli olarak yapıyor olmamız gerekir. Üniversitelerin birer cumhuriyet kurumu olarak bu cumhuriyetin kuruluş ilkelerine sadık, uygun çalışmalar içinde olmaları mutlak gereklili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i, üniversitelerin mutlaka Anayasa'da yazılı kendileri için çizilmiş yol içinde hareket etmeleri gerekir. Biliyorsunuz devlet üniversitelerimiz yanında 1984'den sonra bir de vakıf üniversiteleri geleneği başladı Türkiye'de. Ama bunlar için de -bütün üniversiteler için olduğu gibi- kazanç amacına yönelik olmamak şartı ve devletin gözetim ve denetimi altında olmak şartı Anayasa'nın 130'uncu maddesinin ikinci fıkrası gereğince getirilmiştir. Demek ki Türkiye'deki üniversiteler ister kamu ister vakıf üniversitesi olsun bunlar mutlaka birer cumhuriyet kurumu olarak çalışmak durumundadırlar çünkü bunların esas olarak ürettiği hizmet bir kamu hizmeti türüd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urada 1984'te ilk vakıf üniversitesi kuruldu, 1986'da çalışmaya başladı ve giderek hızlı biçimde vakıf üniversiteleri kuruldu. Bugün hâlen Türkiye'de 94 devlet üniversitesi var, 33 vakıf üniversitesi var, şimdi kurulması düşünülenler hariç. 1986'dan bu yana 33 vakıf üniversitesi kurulduğunu dikkate alırsak bunların artış hızının devlet üniversitelerinden çok daha yüksek olduğunun altını çizmek gerekir. Ama ilginç bir şey daha var: Vakıf üniversitelerinin arasındaki eğitim kalitesi, devlet üniversiteleri arasındaki eğitim kalitesinden giderek daha fazla, daha açık, daha mesafeli olmaya başlamıştır. </w:t>
      </w:r>
    </w:p>
    <w:p>
      <w:pPr>
        <w:pStyle w:val="NormalWeb"/>
        <w:jc w:val="both"/>
        <w:rPr/>
      </w:pPr>
      <w:r>
        <w:rPr>
          <w:rFonts w:cs="Bookman Old Style" w:ascii="Bookman Old Style" w:hAnsi="Bookman Old Style"/>
          <w:sz w:val="24"/>
          <w:szCs w:val="24"/>
        </w:rPr>
        <w:t xml:space="preserve">Tabii, aslında Anayasa'nın 130'uncu maddesinin üçüncü fıkrası var. Buna göre -devlet üniversitesi yasası olarak kastediliyor- diyor ki Anayasa: "Kanun, -üniversitelerle ilgili çıkacak kanun- üniversitelerin ülke sathına dengeli bir biçimde yayılmasını gözetir." Tabii burada YÖK Kanunu'na veriyor bu görevi ama bu açıdan vakıf üniversitelerine bakarsak eğer, bunların çoğunun üç büyük ilde kurulu olduğunu görüyoruz. Yani şimdiye kadar var olan, mevcut olan 33 vakıf üniversitesinin ilginç bir şekilde 23 tanesi İstanbul'da, 3'ü İzmir'de, 6'sı Ankara'dadır. Bu üç büyük ilin dışında sadece bir tek taşra kentinde üniversite vardır: Mersin-Tarsus'da Çağ Üniversitesi vardır. Eğer 1 milyon kişi başına bir vakıf üniversitesi hesabı yapılırsa, İstanbul 23 üniversiteyle aslında aşırı vakıf üniversitesine sahip bir ilimiz olarak çıkıyor, İzmir ve Ankara sınırlar dâhilinde kalıyor. Yani İstanbul çok büyük bir yoğunlaşma içinde gözüküyor ve Türkiye'deki ne gelir dağılımı ne nüfus dağılımı itibarıyla bunu haklı gösterecek bir neden yok. Buna birazdan değineceğim tekrar, niye İstanbul'da bu kadar çok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değerli arkadaşlarım, burada bu tartıştığımız konu açısından şunu söyleyeyim: Böyle bir yoğunlaşma üç il merkezi, özellikle İstanbul'da "Hadi bakalım, şimdi bu vakıf üniversitelerini daha çok bu üç ilin dışında kuralım, onları destekleyelim, ne olursa olsun, hangi koşulda olursa olsun destekleyelim, onları teşvik edelim." anlamına da gelmez. Çünkü burada bizim ana kriterlerimiz olan, üniversitelerin bilim yuvaları ve cumhuriyet kurumları olmaları kriterinden asla taviz vermemiz düşünülemez. Bu açıdan baktığımızda, bizim Plan Bütçe Komisyonundaki görüşmelerde CHP'nin değerli üyelerinin özellikle Gazikent Vakıf Üniversitesiyle ilgili tereddütlerine katıldığımızı öncelikle belirtmek iste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burada bizim sadece bir üniversitenin kurulması için maddi birtakım gerekçelerin ya da sadece mali güç ve fizikî altyapı sorunlarının çözülmesinden ibaret tereddütlerimizin olduğunu söylemek istemem. Bundan daha önemlisi, vakıf üniversiteleri söz konusu olduğunda -ama bütün üniversiteler için de geçerli olan bir şey- üniversitenin bir kamu hizmeti üretme alanı olduğu ve bunların Türkiye Cumhuriyeti'nin bir eğitim kurumu olarak cumhuriyetin Anayasa'da yazılı kuruluş ilkelerine içtenlikle benimseyen kurumlar olmalarıdır. Bu konudaki titizliğimizi kesinlikle göz ardı edeme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şimdi ilginç bir gelişmeyle karşı karşıyayız. Bugün yarın 3 tane yeni üniversite kuruluyor. 2 tanesi şimdi, Gediz ve Gazikent Üniversiteleri bu yasayla, bir sonraki tasarıyla da Melikşah Üniversitesi Kayseri'de. Yani, 3 tane üniversitenin 1'i İzmir'de Gediz Üniversitesi, diğer 2'si -bugün, hemen şimdi konuştuğumuz- Gaziantep'te Gazikent, diğeri de daha sonraki tasarıda değerli arkadaşım konuşacak üzerinde- Melikşah Üniversitesi Kayseri'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İzmir dışındaki üniversitelerin ne kadar bu söylediğim ilkeler içinde tanımlanabilir olduğunu, ne kadar bu cumhuriyet kurumları niteliğini sahipleneceği, içtenlikle bunların cumhuriyetin kuruluş ilkelerini benimseyerek o yolda eğitim kurumları olabileceği konusunda kaygılarımız olduğunu burada belirtmek isterim. Dolayısıyla biz burada Cumhuriyet Halk Partisi olarak Meclisi bu konuda uyarı görevimizi yerine getirme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urada tekrar başta söylediklerime dönmek istemiyorum ama üniversiteler mutlaka ilerlemenin kaleleri, çağdaşlığın ve bilimin kaleleri olmak durumundadırlar. Dolayısıyla bu meselenin burada özellikle altını çiziyorum ve umuyorum, ileride bir Anayasa değişikliği falan olursa "Bu vakıf üniversiteleri bizi kesmiyor, biz bir de bir özel üniversite modelini getirelim, Anayasa'yı da şöyle bir güzel değiştirelim…" Böylece, denetim ve gözetim altında da olmayan, biraz daha böyle serbest çalışacak birtakım üniversite modellerini de aklımıza çok getirmeyelim, çünkü bu bütün bir eğitim rejimini sarsacak sonuçlar veren maceracı bir yön olur diye düşünü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tabii bir başka şeye daha değinmek istiyorum, o da şudur: Türkiye Büyük Millet Meclisinin Plan Bütçe Komisyonundan önümüze gelen bir raporu var. Komisyon raporunu okuduğum zaman biraz hayrete düşüyorum, vakıf üniversiteleri konusunda çok olumlu bir yargı içindeler ve bunu da vakıf üniversiteleri arasındaki nitelik farklarını da dikkate almaksızın, bunları sürekli olarak olumlayan ve "Daha ne kadar kurulsa o kadar iyi olur." diyen bir yaklaşımı var rapo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Raporda aslında gerçeklerle örtüşmeyen şeyler de var. Yani, örneğin şunu söylüyor rapor: "Birçok ülkede yükseköğretim kuruluşlarının yarısından fazlası özel sektör ile yürütülmekte." diyor. Tamamen hikâye, yani böyle bir şey yok, bu bir masal. Yani "birçok ülkede" meselesi en azından çok sınırlı olarak söylenebilir bir şe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Dünya genelinde özel yükseköğretim kurumlarında eğitim gören öğrenci sayısı yüzde 30'lara yaklaşmasına rağmen ülkemizde hâlâ yüzde 6." Yani, dünya genelinde bir yüzde 30'luk oranı nasıl çıkarıyorsunuz? Yani, Amerika ise tek referans, Amerika deyin ama dünya geneli dediğimiz zaman hangi dünya geneli? Buna Asya mı, Afrika mı dâhil? Kim, hangi ülke dâhil? Orta Doğu mu dâhil? Yani, Avrupa'ya bakın, Kıta Avrupası'na bakın, hangi yüzde 30'dan bahsediyorsunuz? Üniversite eğitimi, esas olarak bir kamu hizmeti ve devlet görevi olarak oralarda var. Dolayısıyla bu tür afaki şeylerin bir komisyon raporuna girmesi doğrusu çok şaşırtıcı ve ön yargılı rapor yazma tekniği olarak karşımıza çık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ir başka şeyi daha burada belirtmek lazım: 33 tane vakıf üniversitesi 127 içinde 33, şimdiki oran yani yüzde %26'sı vakıf üniversitesi. Peki bunların kontenjanları, öğrenci kontenjanlarına katkısı nedir? Yüzde 6. Yani, ciddi bir oransızlık var. Yani bunların sayısını ne kadar artırırsak o kadar öğrenci başvurularını, yükseköğretime başvuru sorununu çözeriz, talebe uygun bir arz yaratırız meselesi de çok herhangi bir gerekçeye sahip gözükmüyor. Bütün bunların çok daha dikkatli herhâlde kaleme alınması gerektiğini buradan belirt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 de şudur: Kazanç amacına yönelik olmamak şartına bağlı olarak kurulması gerekir. Bugün İstanbul'da yirmi üç tane üniversite olmasının bir nedeni, bunların bir bölümünün hangileri olduğunu burada söylemeyeyim ama rüştünü ispat etmeden her yıl bölüm sayısını artıranlara bir bakın sadece kazanç peşinde olmak üzere kurulup çalıştıklarını göreceksiniz. Dolayısıyla, Anayasa'nın bu amir hükmüne aykırı birtakım yapılanmalar olduğunu burada belirt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ir başka şey de vakıf üniversiteleri, devlet üniversitelerinin üstüne yeni bilim insanları yetiştirme alanları olarak çalışmıyorlar. Bunlar, esas olarak devlet üniversitelerinden beyin göçünü sağlayarak kendilerine bir yer açıyorlar. Dolayısıyla, bu üniversitelerin devlet üniversitelerinde yetişmiş iş gücünü bunların içine giderek şimdi doktorasını yapmış genç elemanlar da girmeye başladı özendirecek bir yapı içinde olmaması gerekir. Vakıf üniversiteleri ki bir bölümünde eleman yetiştirme teşebbüsü ve bir altyapısı vardır, bunları da kutlamak isterim ama önemlice bir bölümü, sadece devlet üniversiteleri üzerinden geçinen, orada belki devlet üniversitelerinin esas maliyetini üstlendiği birtakım elemanları sonuçta çok düşük maliyetlerle, onların yetişme maliyetlerine hiçbir katkı yapmaksızın devşirme durumuna gelebilmektedir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Türkiye'deki yapı da bunu teşvik ediyor. Bir üniversiteden emekli olan bir öğretim üyesi, kendi üniversitesinde ders vermeye kalksa, yani bu gerçekten benzin parasını kurtarmaz bir ücret alabiliyor. Oysa aynı hoca, aynı devlet üniversitesinden emekli olmuş hoca, eğer bir özel vakıf üniversitesine giderse hem emekli maaşını alıyor hem oradan ücret alabiliyor, çift maaş alabiliyor. Yani biz ne yapıyoruz bu yapıyla? Devlet üniversitelerinin içini boşaltıp vakıf üniversitelerine eleman aktarılmasını özendirici bir uygulama içinde oluyoruz. Dolayısıyla, bütün bunları dikkate almadan vakıf üniversitelerine övgüler düzen raporlar kaleme almak hiç de doğru, tarafsız bir yaklaşım biçimi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un dışında şunu söylemek isterim: Vakıf üniversiteleri için bu kadar özeniliyor. Türkiye'de sekiz aydır üniversitelerin, özellikle devlet üniversitelerinin her türlü atama, yükseltme ve kadro tahsisleri açısından mahrum bırakıldığını biliyoruz. Yani bir taraftan devlet üniversitelerini tamamen atıl duruma, tamamen beklentilerini donduran bir duruma itiyorsunuz, öbür taraftan vakıf üniversitesi kuruyoruz. Yani, niçin peki bunu yapıyoruz? Çünkü yeni rektör atamaları. "21 tane rektör bir atansın, yeni üniversiteler kuruldu, o devlet üniversitelerine bir rektör atamalarını yapalım 21'den sonra diğerleri de sıraya gelecek yakında- ve ondan sonra biz kendi kadrolarımızı daha çok gözetecek yapılanmaya gidelim." Yani bir kendi yandaşına, kendi ideolojisine alan açmak amaçlı olarak sekiz aydır üniversiteleri kötürüm eden bir anlayışı da buradan kına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arada YÖK kendisi yeni yönetimden sonra YÖK'ün kendi kadrolarını da, eli kalem tutan kadrolarını da biçtiği için, araştırma görevlisi, bilmem, okutman, öğretim görevlisi yönetmeliği bir türlü çıkarılamadığı için üniversiteler alttan beslenme imkânına da bugün aylardır ulaşamaz durumdalar ve özellikle araştırma görevlisi kadrolarını kullanamaz durumda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başka konu da: Devlet üniversitelerinin bugün birçoğunun bildirdiği öğrenci kontenjanları YÖK tarafından onlara hiç danışılmadan yüzde 100'e varan artışlara konu edilmekte ve böylece keyfî bir öğrenci kontenjanlarını artırma... İşte, "Bakın, biz öğrenci kontenjanını bu kadar artırdık." Ne fiziki altyapıya yani derslik vesaire ne öğretim elemanı sayısına bakılmadan, üniversitenin, tamamen üniversitenin talebi dışında birtakım uygulamalara gidilmekt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başka konuya geleyim. Şimdi, biliyorsunuz, 21 üniversitede rektörlerin süresi bitti ağustos itibarıyla bitiyor- bunların yerine yeni adaylar seçildi, sıralandı, YÖK'ün önüne geldi. YÖK bunlarda çok ilginç birtakım uygulamalar yaptı. 21 tane üniversitenin 3'ünde Gazi Üniversitesi, Dicle Üniversitesi ve Uludağ Üniversitesinden çok oyla seçilen adaya Cumhurbaşkanına yolladığı 6 kişiden 3 kişiye indirilmiş liste içinde yer dahi vermedi. Bu arada bir üniversitede 19 Mayıs Samsun Üniversitesinde ikinci sıradaki adaya da gene listede yer verme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zıları da şunu diyebilirler: "Bu, eskiden de olmuyor muydu bunlar?" Şimdi, eskiden de bunlar olduğu zaman diyelim, siz burada bunu antidemokratik bulup bu konuda demokrasi çığlıkları atmıyor muydunuz? O hâlde eğer samimiysek bir kere o zaman bunu yapmay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ir başka şey daha söyleyeyim: Eski uygulamalarla her bakımdan tamamen benzerlik de yok. Örneğin, burada Gazi Üniversitesi örneğini vereyim size. Gazi Üniversitesinde evet, bir dönem önce 1'inci olan sıradaki aday değil 2'nci sıradaki aday atanmıştı, doğru. Ancak bir şey vardı: YÖK, üniversiteden gelen listeyi, sıralamayı hiç değiştirmeden 1, 2, 3 olarak Cumhurbaşkanına sunmuştu, Sayın Sezer, 1'inci sıra yerine 2'nci sırayı atamıştı. Bırakın, bu sorumluluğu, bu Cumhurbaşkanı kendi iradesini kullanarak orada yapsın. Cumhurbaşkanının önüne, Sayın Gül'ün önüne dikensiz gül bahçesi sunmak göreviyle görevli değildir YÖK. Yani Sayın Cumhurbaşkanı hiçbir sorunla karşılaşmasın, önüne gelen liste önceden temizlenmiş ve ayarlanmış olsun. Böylece o, her türlü kuşkunun üzerinde 1'inci sıra adaylarını atayan, eski cumhurbaşkanlarından farklı bir görüntü veren bir Cumhurbaşkanı, tarafsız Cumhurbaşkanı edasıyla çalım atmasın. Eğer bu konudaki oradan, yukarıdan gelen telkinlerle bu sıralamalar değiştirildi, eğer bir sorumluluk taşınıyorsa o zaman bu sorumluluğun gereği Cumhurbaşkanlığı yapacaksa bir değişiklik orada yapmalıdır. YÖK'ün Cumhurbaşkanı ya da YÖK'ün sistem adına böyle bir liste temizleme, ön açma, gül bahçesinin dikenlerini temizleme gibi bir görevi yok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size eski uygulamalarla ilgili bir fark daha vereyim: 2000 yılında Sayın Sezer'in önüne Kemal Gürüz'ün YÖK Başkanı olduğu dönemde bir liste geldi. Orada, Dokuz Eylül Üniversitesinin en çok oy almış 2 adayı listede yoktu, 1 ve 2'nci sıra. Bu listeyi Sayın Sezer geri çevirdi. YÖK'ün şunu söyledi hukuka aykırı davranarak yetkisini kötüye kullandığını söyleyerek geri çevirdi ve YÖK Genel Kurulu yeniden listesini oluşturdu, 1'inci sırada olanı 1'inci sıraya koyarak yolladı. Yani Cumhurbaşkanı "İradeyi ben kullanırım. Sen 1 oy almış kişiyi listeye koyamazsın. Bu listeyi doğru tanzim et, hukuka uygun davran." dedi ve liste, önüne düzgün olarak geldi, atamayı gerçekleştirdi ve kriz önlen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en, bugün, burada, şimdi, Sayın Cumhurbaşkanını davet ediyorum: Buyurun, önünüzde Gazi Üniversitesi örneğiyse, onu verdim- YÖK'e geri çevirin. YÖK, size listeyi olduğu gibi geri yollasın, 1'inci sırada olan Sayın Kadri Yamaç'ı 1'inci sırada yollasın. Siz, eğer kendinize bir sorumluluk alacaksanız buna cesaret edin, o sorumluluğu alın, listede değişiklik yapacaksanız Cumhurbaşkanı iradesiyle yapın. YÖK'ü bir taşeron olarak kullanmayı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Konuşmanızı tamamlar mı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unu da belirtmek isterim: Eğer rektör eşlerinin rektör seçilmesini istemiyorsak bu, bir tercih olabilir, Dicle ve Uludağ Üniversitesinde olduğu gibi- o zaman, öğretim üyelerini boşuna uğraştırmayın. Niye seçimlerine girip kampanyalar yapıyorlar? Yani, üniversitede bir irade çıkıyor. Gayet basit. Sizin tasarrufunuzda. "Rektör eşleri rektör adayı olamaz." diye bir karar alın, getirin önümüze, biz de onaylayalım, geçsin. Ama, bir kere, böyle bir şey yokken "Canım, bu da iyi değil, bunu yapmasak." falan olmaz. Yani, buradaki YÖK'ün tavrı doğru, hukuka uygun bir tavır değildir. Demokratik bir irade oluşmuşsa üniversitelerde, orada, siz, buna, hukuki bir dayanağınız olmadan, böyle müdahale edemezse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z, bu düşüncelerle, Gediz Üniversitesinin kuruluşuna destek verirken, Gazikent Üniversitesini ve belki de yarın görüşülecek olan Melikşah Üniversitesini onaylamayacağımızı burada ifade eder, saygılarımızı sunarız.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184"/>
        <w:gridCol w:w="6573"/>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tgtFrame="_blank">
              <w:r>
                <w:rPr>
                  <w:rStyle w:val="InternetLink"/>
                  <w:b/>
                  <w:bCs/>
                  <w:color w:val="990000"/>
                </w:rPr>
                <w:t>5796</w:t>
              </w:r>
            </w:hyperlink>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ÜKSEKÖĞRETİM KURUMLARI TEŞKİLATI KANUNUNDA DEĞİŞİKLİK YAPILMASINA DAİR KANUN</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7/200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color w:val="990000"/>
                </w:rPr>
                <w:t xml:space="preserve">23.Dönem 2.Yasama Yılı 138.Birleşim </w:t>
              </w:r>
            </w:hyperlink>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8/200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8/200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8/2008</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72</w:t>
            </w:r>
          </w:p>
        </w:tc>
      </w:tr>
    </w:tbl>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pPr>
      <w:r>
        <w:rPr>
          <w:rFonts w:cs="Bookman Old Style" w:ascii="Bookman Old Style" w:hAnsi="Bookman Old Style"/>
          <w:b/>
          <w:sz w:val="44"/>
          <w:szCs w:val="44"/>
          <w:highlight w:val="lightGray"/>
        </w:rPr>
        <w:t>TÜRKİYE İSTATİSTİK KANUNUNDA DEĞİŞİKLİK YAPILMASI</w:t>
      </w:r>
      <w:r>
        <w:rPr>
          <w:rFonts w:cs="Bookman Old Style" w:ascii="Bookman Old Style" w:hAnsi="Bookman Old Style"/>
          <w:b/>
          <w:sz w:val="44"/>
          <w:szCs w:val="44"/>
        </w:rPr>
        <w:br/>
      </w:r>
    </w:p>
    <w:p>
      <w:pPr>
        <w:pStyle w:val="NormalWeb"/>
        <w:jc w:val="right"/>
        <w:rPr>
          <w:rFonts w:ascii="Bookman Old Style" w:hAnsi="Bookman Old Style" w:cs="Bookman Old Style"/>
          <w:b/>
          <w:b/>
          <w:sz w:val="24"/>
          <w:szCs w:val="24"/>
        </w:rPr>
      </w:pPr>
      <w:r>
        <w:rPr>
          <w:rFonts w:cs="Bookman Old Style" w:ascii="Bookman Old Style" w:hAnsi="Bookman Old Style"/>
          <w:b/>
          <w:sz w:val="24"/>
          <w:szCs w:val="24"/>
        </w:rPr>
        <w:t xml:space="preserve">25 KASIM 2008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1'inci madde üzerinde ilk söz Cumhuriyet Halk Partisi Grubu adına, İzmir Milletvekili Oğuz Oyan'a ait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efendim geçen haftanın konusuydu ama, bu Meclis çatısı altında bulunan bir arkadaşımızın vefatı dolayısıyla, Meclisin entelektüel birikiminde ortaya çıkan fire dolayısıyla, ben de Gündüz Aktan'ın kaybı dolayısıyla burada başsağlığı dileklerimi iletmek istiyorum hem MHP Grubuna hem Türkiye Büyük Millet Meclisine hem de Türkiye'ye, ailesi tabii başta olmak üzere. Çünkü böyle bir aydın, böyle bir yurtsever kolay yetişm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gün burada İstatistik Kanunu'nda yapılacak bazı değişiklikleri görüşüyoruz. Bu değişiklikleri görüşürken belki bu 1'inci maddeye de gelmeden önce ya da ona değinmeden önce belki İstatistik Kurumu'nun bizzat kendi metninden okumak lazım. İstatistik Kurumu'nu şöyle tanımlıyor, Sayın Ömer Toprak imzasıyla: "TÜİK, karar alıcıların, araştırmacıların ve tüm istatistik kullanıcılarının ihtiyaç duydukları istatistiksel verileri uluslararası standartlara uygun olarak güvenilirlik, tutarlılık, tarafsızlık, istatistiki gizlilik, güncellik ve şeffaflık ilkeleri doğrultusunda üretmekte ve yayımlamaktadır. Üretilen istatistiklerin gerçekleri yansıtmasının sağlanması, tüm kullanıcılara tarafsız ve eşzamanlı olarak sunulması, gizlilik ilkesine riayet edilmesi, kamuoyunun bilgi edinme hakkının gözetilmesi temel esaslardır." Kamuoyunun bilgi edinme hakkının gözetilmesi… Bu, 1'inci maddede de var. Bunun ne kadar gözetildiği, İstatistik Kurumundan veri talep edenlerin ve bu verilere ulaşamayanların sayılarına bakılırsa biraz sorunlu bir alan gibi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Herkese açık mı bu bilgiler, ne kadar açık?" meselesi de… Burada sadece şöyle bir şey söyleyeyim: Acaba, örneğin IMF'ye daha mı fazla açık? Yani Türkiye'yle ilgili istatistikî veriler, örneğin Meclisteki milletvekillerine açık olduğundan daha fazla mı IMF yetkililerine açıklar? Yani onlar bir primus inter pares mi? Yani eşitler arasında birinci mi oluyorlar, bunu bir sorgulama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u güvenilirlik meselesi, doğrusu oldukça tartışmalı. İstatistik Enstitüsü… Burada dile getirildi, benden önceki değerli konuşmacılar birçok konuya değindiler; bu güvenilirlik meselesinde İstatistik Enstitüsü hiçbir zaman bugünlerde olduğu kadar sorgulanmamıştı. Yani "Devlet İstatistik Enstitüsü" adını taşıdığı dönemde en azından, bugün olduğu gibi sorgulanmıyordu. Yani burada bir kere, istatistik enstitüsünün birinci görevi, bir ülkenin nüfusunu saymaktır; nüfusunu sayamaz bir İstatistik Kurumuyla karşı karşıyayız. Türkiye'nin nüfusu kaç? Yani bu nüfus artıyor mu, geriliyor mu? Son zamanlarda gerilediğini öğrendik birden bire. Yani artıyordu yılda düzenli olarak, işte 1 milyon civarında bir artışımız vardı; birden bire, rakamlarda revizyonlar vesaire ve gerilediğini öğrendik. Bu gerilemiş rakamlar son seçimlerde seçmen sayılarına nasıl yansıdı, yansımadı, bütün bunların tartışmalarını yaptık ve işin içinden doğrusu çıkılamadı. Yani ankete dayalı nüfus sayımında elde edilen sonuçlar ile yıl ortası tahminler arasındaki bu büyük farklılık hâlâ açıklanmaya muhtaç.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enzer şeyleri gayri safi millî hâsıla artışlarında görüyoruz, sektörel büyüme rakamlarında görüyoruz. Biraz önce dile getirildi; revizyon yapılır ama bu kadar büyük revizyonlar… Negatif, eksi 5, 7 rakamların böylesine birden bire pozitife geçmesi ve artı 3-4'lere gelmesi… Yani bir kurum güvenilirliğini ancak böyle kaybedebilir ve bunu kaybetmek için galiba TÜİK elinden geleni son zamanlarda ardına koym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iz, AKP İktidarının ilk dört yılında şunu öğrendik: Türkiye'de büyüme var. Büyümenin kaynaklarına bakıyorsunuz, büyümenin kaynakları stok artışları. Ya, stoka çalışan bir ülke. Her yıl stok, stok, stok dağları oluşuyor. Büyümeyi açıklamak için daha iyi bir şey bulamaz mıydınız? Ve bu çok tartışıldı, öyle kaldı. Yani Türkiye hangi kaynaklardan büyüdü, bunu, o dönemler için 2003-2006 yılları- bunları öğrenemedim. Şimdi, başka, tabii birtakım şeyleri söylemek mümkün. Bazı istatistikler yayımlanmıyor. 2006'dan bu yana çiftçinin eline geçen fiyat istatistikleri yayımlanmıyor. Acaba niçin? Yani çiftçilerin bu iktidar döneminde maruz kaldıkları gelir kayıplarını gizlemek için mi? Bunu sormamız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ketici fiyat endeksleri Türkiye'nin gerçeklerini yansıtmıyor. Tüketici fiyat endeksleri sürekli yenileniyor ama her yenilenmeden sonra gerçekliğe daha çok yaklaşmış olmuyoruz. Yani, bütün, bu kadar büyük gelir dağılımı olan bir ülkede herkes için tek bir tüketim kalıbı üzerinden bir endeks hesaplarsanız, bu, ortalama, toplumun düşük gelirli büyük çoğunluğu açısından çok fazla anlam ifade etmeyebilir. Dolayısıyla sormak gerekir, niçin acaba, gerçek hayat pahalılığını ölçmek açısından geçinme endeksleri hazırlamaktan kaçını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yoksulluk verileri, gelir dağılımı verileri. Tabii bir başka konuya daha değineceğim vaktim kalırsa, o da işsizlik verileri. Ama önce şu yoksulluk verilerine bir bakalım. Şimdi, iddia şu ki… İşte özet rakamlar da var, yüz soruda gelir dağılımı, yoksulluk vesaire. Şunu görüyorsunuz, Türkiye'de yoksulluk azalıyor bu rakamlara göre. Yani örneğin 2004'te gıda ve gıda dışı yoksulluk meselesine baktığımızda fert yoksulluk oranı yüzde 25'ten 2006'da yüzde 17,8'lere falan düşüyor. Bu kadar büyük bir düşmeyi açıklayacak göstergeler nedir diye bakmak gerekir. Yani istatistiki doğrulama usulleri, yöntemlerine göre bakıldığında, birtakım ilave göstergelere başvurulduğunda, işsizlik rakamlarına bakıldığında, kırsal göçün büyüklüğüne bakıldığında, Türkiye'de çalışma çağına gelmiş nüfustaki artışa bakıldığında, çiftçi gelirlerindeki azalmaya bakıldığında, birçok sektörde reel ücretlerdeki gerilemeye bakıldığında acaba bu bize böyle bir yoksulluk azalışını doğrulayacak bir eğilim veriyor mu? Kaldı ki, tabii, şu iddia edilebilir yoksulluk, kömür ve gıda yardımı yapıldığı için biz yoksulluğu azaltıyoruz denilebilir, o zaman şunu sormak lazım: Her yıl niye daha çok yardım dağıtılıyor? Yoksulluk azaldığı için mi yardım miktarları azalıyor, yoksulluk arttığı için mi artıyor? Eğer yoksulluk arttığı için artıyorsa, o zaman istatistikle sizin eyleminiz arasında bir tutarsızlık var. Ha, bir de tabii göreli yoksulluk rakamları var. Göreli yoksulluk... Yani sizin geliriniz aile fertlerinin 2 dolardan 4 dolara çıkmıştır ama ülkenin geliri ortalama daha yüksek artmıştır, sizin yoksulluğunuz göreli olarak daha çok artmıştır. Mutlak yoksulluk rakamından ziyade göreli yoksulluk rakamları daha önemli. Sizin kendi rakamlarınız göreli yoksullukta artış olduğunu gösteriyor. Türkiye'de yoksulluk rakamları sizin rakamlarınızda bile sayfasını da söyleyeyim isterseniz, sayfa 49 göreli yoksulluk rakamları bu tabloda artıyor gözüküyor, üstelik bu kırsal alanda biraz daha da vurgulanmış olarak. </w:t>
      </w:r>
    </w:p>
    <w:p>
      <w:pPr>
        <w:pStyle w:val="NormalWeb"/>
        <w:jc w:val="both"/>
        <w:rPr/>
      </w:pPr>
      <w:r>
        <w:rPr>
          <w:rFonts w:cs="Bookman Old Style" w:ascii="Bookman Old Style" w:hAnsi="Bookman Old Style"/>
          <w:sz w:val="24"/>
          <w:szCs w:val="24"/>
        </w:rPr>
        <w:t xml:space="preserve">Şimdi, gelir dağılımı meselesi de çok ilginç tabii. Türkiye'de 1994 yılında uygulanan anket çalışmasının ardından bağımsız bir gelir dağılımı çalışması gerçekleştirilmedi. Bunu sizin resmî rakamlarınız söylüyor zaten, resmî yayınlarınız söylüyor. Peki ama 94 yılından sonra siz ankete dayalı bir bağımsız gelir araştırması yapmadınız ama sürekli olarak TÜİK Türkiye'de gelir dağılımı rakamları yayınlıyor. Yani her yıl gelir dağılımları rakamları yayınlıyor hane halkı bütçe araştırmaları üzerinden tüketim harcamaları ve gelir dağılımı sonuçlarına göre. Bu tüketim harcamaları üzerinden baktığınızda çok ilginç bir şeyle karşılaşıyorsunuz. Örneklem çok büyük. 2002'de 9.600, işte 2003'te 25.920 kişilik şeyler var, hane halkına anket uygulanıyor. Burada bu tüketim harcamalarından aslında giderek bunların millî gelire varacak şekilde projekte edilmesi söz konusu oluyor ama bakıyorsunuz millî gelir rakamlarının millî gelir eğer 100 ise millî gelir rakamlarının 75'ine, 80'ine ulaşılabiliyor- yaklaşık dörtte 1'i burada gizlenmiş gözüküyor, harcamalar dolayısıyla gelirler gizlenmiş görünüyor. Ama buna rağmen bu rakamları sağlıklı rakamlar diye TÜİK açıklıyor. Şu rezervi hiç olmazsa koyamaz mısınız? Gelir dağılımını açıkladığınız zaman o millî gelirin gizlenen yüzde 20-25'lik bölümünü kim gizliyor acaba? Hangi sektör gizliyor? Yani yüzde 20'lik… 5'li gruplara göre dağılımı yaptığınız da, biliyorsunuz en düşük gelirli yüzde 20, işte gelirin yüzde 5'ini alırken, en yüksek gelirli yüzde 20, yüzde 45'ini alıyor. Peki, hangisi gizliyor olabilir? Acaba en düşük gelirli yani millî gelirin yüzde 5'ine el koyan mı millî gelirin yüzde 25'ini gizliyor? Öyle olamayacağına göre, demek ki orada esas olarak üst gelir gruplarında bir tüketimi, harcamayı ve geliri, dolayısıyla gizleme eğilimi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unlara ulaşamıyor musunuz? Dolaylı birtakım anket yollarıyla bunları ölçemiyor musunuz ve buradan Türkiye'ye daha gerçekçi rakamları veremiyor musunuz ya da vermek mi istemiyors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konuşmanızı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Çünkü bu iktidar döneminde gelir dağılımının aslında bozuluyor olduğunu söylemek, herhâlde siyasi olarak çok arzu edilmeyen, nahoş bir hadise ama öyle ki, yani, bugün, işte, her yerde görüyorsunuz, en ufak bir yardım dağıtımında bile insanlar üst üste geliyor. Yani Türkiye'de gelir dağılımının ciddi anlamda bozulduğu bir dönemden geç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lirin ne kadar arttığı bu arada Türkiye'de ayrı bir meseledir. Sayın Bakan burada "Türk Lirası cinsinden vereceğim." dedi rakamları. Şimdiye kadar dolar cinsinden vermek çok modaydı. Niye? Çünkü Türk Lirası dolar karşısında aşırı değerliyken dolar cinsinden Türkiye'deki kişi başına gelirleri vermek pek hoş oluyordu yani ne kadar büyük artışlar ortaya çıkıyordu. Şimdi, Sayın Bakan, hani yalanın üçüncü tanımı var ya o kuyruklu yalandan sonra geliyor… Yani biz istatistiği böyle kullanırsak, gelir artışları daha yüksek, daha istikrarlı gözük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günkü kurlar üzerinden acaba bir egzersiz yapsaydık ne olurdu? Kaldı ki, sabit fiyatlar üzerinden millî gelir artışlarını 1987 sonrasından tutup bugüne getirdiğiniz zaman, hiç de öyle cilalı artışlar görülem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değerli arkadaşlarım, burada, bugün, bu dolar cinsinden şişirilen millî gelir hesaplarının da mutlaka tekrar tartışıldığı bir sürece girdik bu krizle beraber ama ben son olarak şunu söyleyeyim: Millî gelir üzerinde zaten üçte 1'e yakın bir düzeltme, bir revizyon yapıldı bu rakamlarda. Ben sormak istiyorum Sayın Bakana: Eurostat tarafından bunlar onaylandı mı? Yani hangi aşamadayız? Çünkü millî gelir rakamları böyle bir düzenlemeyle de ciddi olarak artmış gözükt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tekrar konuşma fırsatı bulursam, şimdi değinemediğim işsizlik, özellikle iş gücü istatistiklerine değinmek isterim. İlginiz için çok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Görüşülmekte olan 281 sıra sayılı yasa tasarısının 1. maddesiyle düzenlenen 5429 sayılı Türkiye İstatistik Kanunu'nun 8. maddesinde geçen "sosyal" sözcüğünün "sosyal yaşam" olarak değiştirilmesini arz ve teklif eder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cit Yıldız Orhan Ziya Diren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stanbul Tokat İzm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erim Özkan Abdullah Öz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rdur Burs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Komisyon önergeye katılıyor m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PLAN VE BÜTÇE KOMİSYONU SÖZCÜSÜ HALİL AYDOĞAN (Afyonkarahisar) - Katılmı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Hükûmet?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DEVLET BAKANI VE BAŞBAKAN YARDIMCISI NAZIM EKREN (İstanbul) - Katılmı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kay, gerekçe m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KKI SUHA OKAY (Ankara) -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Önerge sahipleri adına Sayın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Efendim, ben bu konuda konuşmak istemiyordum, çünkü, gerekçesi de verilmiş önergenin hemen kabul edileceğini düşünüyordum, çünkü, bu bir dilbilgisi kuralı. </w:t>
      </w:r>
    </w:p>
    <w:p>
      <w:pPr>
        <w:pStyle w:val="NormalWeb"/>
        <w:jc w:val="both"/>
        <w:rPr/>
      </w:pPr>
      <w:r>
        <w:rPr>
          <w:rFonts w:cs="Bookman Old Style" w:ascii="Bookman Old Style" w:hAnsi="Bookman Old Style"/>
          <w:sz w:val="24"/>
          <w:szCs w:val="24"/>
        </w:rPr>
        <w:t xml:space="preserve">Eğer metin elinizdeyse, bakın okuyorum size 1'inci maddeyi, yani 1'inci maddenin değiştirdiği madde 8'i: "İstatistikî birimler ülkenin ekonomi, sosyal, demografik, kültür, çevre, bilim, teknoloji, ihtiyaç duyulan diğer alanlardaki…" diye gidiyor. </w:t>
      </w:r>
    </w:p>
    <w:p>
      <w:pPr>
        <w:pStyle w:val="NormalWeb"/>
        <w:jc w:val="both"/>
        <w:rPr/>
      </w:pPr>
      <w:r>
        <w:rPr>
          <w:rFonts w:cs="Bookman Old Style" w:ascii="Bookman Old Style" w:hAnsi="Bookman Old Style"/>
          <w:sz w:val="24"/>
          <w:szCs w:val="24"/>
        </w:rPr>
        <w:t xml:space="preserve">"Sosyal" bir sıfattır, isim değil. Orada diğer bütün sayılanlar "ekonomi", "demografi", "kültür", "çevre", "bilim", "teknoloji" hepsi isimdir. Eğer hepsini sıfat yaparsanız, yani "Ekonomik, sosyal, demografik, kültürel, çevresel, bilimsel, teknolojik." derseniz, o zaman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bu Meclisin bu kadar basit bir…Türkçe hatası demiyorum, bakın dilbilgisi hatası, çünkü Fransızcası, İngilizcesi de böyle yazılamaz. Yani, bu, sadece bir Türkçe hatası değildir bir dilbilgisi basit hatasıdır. Bunu böyle yapmak Meclise yakışmaz onun için. Yani, bu kabul edilmeyecek bir önerge nasıl olur? Anlayamadım. Onun için, lütfen, tekrar bunu bir düşünün Sayın Bakan, Sayın Komisy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İlk söz, 3. Madde üzerine Cumhuriyet Halk Partisi Grubu adına İzmir Milletvekili Oğuz Oyan'a ait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şimdi burada konuştuğumuz konuyu aşan tartışmalar oluyor, Sayın Bakanın yanıtları oluyor değerli milletvekillerinin sorularına. Doğrusu şaşırtıcı bazı münazaralara burada tanık ol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şunu artık tartışmamak gerekiyor: Türkiye'nin dış borçlarında, özel dış borçların kamuyu ilgilendirmeyen bir alan olduğu meselesi tarihî bir yanılgıdır, bundan uzak durun yani böyle bir savunma içine girmeyin. Türkiye bunu yaşadı; 2000 krizinde, 2000 Kasımda Demirbank battıktan sonra Türkiye'nin Başbakanına IMF yetkilileri eline tutuşturdukları kâğıtla, IMF üzerinden gelen kağıtla Türkiye'deki bankaların dış yükümlülüklerinin de garanti kapsamında olduğu söyletildi. Şimdi, sanmayınız ki Türkiye'de özel sektör dış borçları -ki 190 milyar dolarlardan bahsediyoruz kamu üzerinde herhangi bir sorun alanı teşkil etmesin, bunu size ödetmesinler bunu, Türkiye hazinesinin garantörlüğünü burada aramasınlar. Bir kere bundan, bu avuntudan kurtul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Kamu dış borçları mutlak rakam olarak azalmadı. Tabii ki millî gelire göre azaldı çünkü az artış gösterdi ama şimdi şunu soralım: Türkiye'nin dış borçlarının sizin geldiğiniz dönemden sonra 2 katından fazla artmış olması anlamsız bir olay mıdır? Tabii, bu arada iç borçlar da 2 katından fazla arttı, iç borçların tamamı kamu iç borcu; dış borçlar içinde kamu da var, özel de var, özelin payı üçte 2'ye geldi. Şimdi peki, bu kadar çok kaynak kullanma… Ki burada verdiğimiz dönem başı, dönem sonu stok değerleridir, aslında kullanılan kaynaklar daha fazladır yani arada kısa vadeli, orta vadeli borç, gelip giden, kapanan, bunları saymıyoruz- sadece stok değerleri arasında bile 2 kattan fazla artış var. Bunlarla ekonomi finanse edildi, tüketim yurt içinde finanse edildi. Sadece özel sektörde kalan, biten bir olay değil. Bir ülke dışarıdan borçlandığı zaman onunla cari açığını da kapar. Özel sektörün dış borçlanmasıyla Türkiye cari açıklarını finanse ediyor. Bunu nasıl bilmezden ve görmezden gelirsiniz? Dolayısıyla, buna bir kere itibar etm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çüncü şunu söyleyeyim: Dış borç millî gelir verilerini hâlâ eski kur üzerinden açıklamaktan vazgeçin. Bu kâğıttan kaleler yıkıldı değerli arkadaşlarım. Türkiye'deki bugünkü kur düzeyi ve bugünkü kurun da gidebileceği daha tehlikeli düzeyler, sizin bu tür avuntularla milleti avutmanıza artık imkân vermiyor. Dolayısıyla, Türkiye'nin dış borçları azaldı, öyle, bugünkü kriz ortamında rahatlama, soluklanma avuntuları içine girm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ir başka konuya değineyim: İstatistik Kurumunun açıkladığı 4 kişilik bir aile açısından açlık ve yoksulluk sınırları var. 2007 için açıklanan, TÜİK'in açıkladığı rakam, 4 kişilik bir ailenin açlık sınırı yani asgari gıda harcamaları, mutfak harcamaları sadece ve sadece 231 liradır yani 231 lirayla eğer varsa bunlar aç kalmazlar, altındaysa açlık sınırı. Peki, bütün buna diğerlerini de katarsak yani kirasıdır, iletişimidir, ulaşımıdır, giyimdir, vesaire bütün bunları katarsak 4 kişilik bir aile için 2007 yılı rakamları 598 lira ediyor yani yuvarlak "600 lira" diyelim. Şimdi soruyorum: Eğer Türkiye'de, bu sefalet ücretidir… İstatistik Kurumunun açıkladığı bu rakamlar Türkiye'deki gerçeklerle uyuşmuyor, bunu bir kenara bırakıyorum ve soruyorum Sayın Bakan: Türkiye'de eğer içinden vergi, sigorta primi vesaire gibi giderler hesaba katılmadan, net yoksulluk sınırı 600 liraysa, nasıl olurda Türkiye'de asgari ücret 600 lira değildir? Yani asgari ücret niçin 450 lira civarlarında da 600 lira değil, buyurun bunu açıklayın. Eğer 4 kişilik bir aile ancak bu kadar parayla yoksulluk sınırını aşabiliyorsa nasıl oluyor da Türkiye'de asgari ücret bu sınırın altında ka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gelelim iş gücü verilerine. Türkiye'de DİE'nin başlattığı daha sonra TÜİK'in sürdürdüğü istatistik ve iş gücü rakamları var. 1999 yılı sonuna kadar her yılın ilkbahar ve sonbahar dönemlerinde, 2000 yılından itibaren ise her çeyrek yılda 4 kez gerçekleştirilen hane halkı iş gücü anketleri yapıldı. Bu, 2006 yılından itibaren değiştirildi. 5490 sayılı Nüfus Hizmetleri Kanunu'yla bu kapsam, yeni bir kapsam geliştirildi ve Adrese Dayalı Nüfus Kayıt Sistemi oluşturuldu. Dolayısıyla hane halkı iş gücü anketleri 1990 ve 2000 yılları nüfus sayımı esas olarak hesaplanan nüfus projeksiyonlarına göre ağırlıklandırılmaya başlandı. Şimdi, dolayısıyla, tabii, seriler arasında birtakım sorunlar var. Ama şunu söyleyeyim: Şimdi, bir, bir kere bir ülkede ki tartışılan rakamlar var nüfusa ilişkin bile en geniş kavram nüfustur. Nüfusun altındaki ondan daha küçük bir halka, toplam çalışabilir nüfus veya çalışma çağındaki nüfustur. Şimdi, burada ben iş gücü istatistiklerine bir soruyla da geleceğim. Yani bu çalışma çağındaki nüfusun 1999 yılı sonundan itibaren tanımı değişti biliyorsunuz. Eskiden on iki yaşın üstündekiler alınmaktaydı, ancak eğitim dönemi sekiz yıla çıkarılınca, zorunlu eğitim, on beş yaş alınmaya başlandı ve birdenbire 1999'dan 2000'e geçerken 48 milyon civarında bir toplam çalışabilir nüfus, 2000'de 45 milyona iniverdi. Yani yaklaşık 3 milyonluk bir azalış ortaya çıktı. Şimdi, buradan daha sonraki dönemlerde de hep şunu gördük: İş gücüne katılma oranı önemli bir şekilde çarpıldı, iş gücüne katılma oranları düştü. Eskiden on beş yaşın altında, diyelim on iki, on beş yaşında tarımda ücretsiz aile işçisi olarak gösterilen kesimler, artık o sekiz yıllık eğitim meselesinden sonra iş gücü tanımının dışına çıkarıldılar. Şimdi, dolayısıyla Türkiye'de temel kavram, işsizlik rakamlarıyla ilgili temel oyun, bu iş gücüne katılma oranları üzerinden oynanıyor. Özellikle de kırsal göç dalgaları sürdükçe, kadınlar, tarım kesiminde önemli ölçüde çalışabilir nüfus içinde, iş gücü içinde gösterilirken kente göçtükten sonra bırakalım iş gücü içinde gösterilmeyi, tamamen iş gücü dışına çıkarılır duruma geldiler. Çünkü bunlar "ev kadını" statüsüne yazıldılar, bunlar çalışma talebi olmayan, iş talebi olmayan kesimler içine atıldılar. Dolayısıyla, Türkiye'de işsizlik rakamlarını bugün olduğundan düşük gösteren ana etken, bu iş gücüne katılma oranının düşüklüğüdür. Özellikle kentsel alanlarda, özellikle de kadınlar açısından iş gücüne katılma oranlarının çok komik rakamlarda, yüzde 20'ler dolayında tespit edilmesidir. Yani, erkeklerde yüzde 70'lere ulaşan iş gücüne katılma oranı, kadınlarda yüzde 20'lere düşünce Türkiye, Avrupa'nın, OECD ülkelerinin en düşük iş gücü rakamlarına sahip oluyor. "İş gücü" dediğiniz şey de çalışanlar, artı işsizlerden oluşuyor. Dolayısıyla, Türkiye'de işsiz rakamları açısından en kritik mesele, TÜİK'in işsiz rakamları içinde gözükmeyen, ama aslında bu rakamlar içine katılması gereken, çalışma talebi olmayan, iş talebi olmayan ancak bir iş bulduğu zaman işbaşı yapmaya hazır olan kesimlerin de kapsam içine alınmas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Avrupa Birliği standartlarını uyguluyoruz." diyebilirsiniz, eğer Avrupa Birliği standartlarını uyguluyorsanız o zaman şunu söylemek lazım: Avrupa Birliği standartlarında yaygın bir İŞKUR mekanizması var. İkincisi, yaygın bir işsizlik sigortası mekanizması var. Üçüncüsü, aile sigortası var. Bu kavramlar olduğu için, bu unsurlar olduğu için, bu kurumlar olduğu için Avrupa'da ya da Amerika'da işsiz kalan insanların hemen ilk yaptığı iş, bir İŞKUR'a, bir iş bulma kurumuna, devletin resmî iş bulma kurumlarına başvurması olmaktadır, çünkü bundan ekonomik çıkarı vardır. Oysa Türkiye'de işsiz kalanların bir iş bulma umuduyla bu kurumlara başvurması söz konusu değildir. Çünkü buradan iş bulma imkânları bu kanallarla neredeyse yok gibidir. Dolayısıyla Türkiye'de bizim anketlerimizi Avrupa standartlarına getirdik diye, bu tür, yani ben artık iş aramıyorum çünkü iş bulmaktan umudumu kestim diyenleri iş gücü dışında bırakmak, Türkiye'de işsiz kitleleri perdelemek, kamufle etmekten başka bir anlama gelmemektedir. Dolayısıyla bugün Türkiye'deki işsiz sayısı toplam iş gücümüzde 9,8 değil, nereden bakarsanız bakın minimum yüzde 16,6 ya da 18,6 düzeylerine farklı hesaplamalara göre çıkabilmekted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ne yazık ki Türkiye bu kadar yüksek işsizlik rakamlarıyla büyük bir kriz dalgası içine girmektedir ve on binlerce, yüz binlerce işsizin belki de katılacağı yeni işsizler ordusu oluşacak durumdadır. O yüzden Türkiye'nin ve Hükûmetin artık kendisini avutması, halkı oyalaması, halkı kandırması bu rakamlarla değil, Türkiye'nin koşullarına uygun iş gücü ve işsizlik rakamları hesaplamaya gitmesidir esas olan. Bu arada şunu unutmayalım: Tarım sektörü gibi bu tür işsizliğin arttığı dönemlerde bir sünger görevi gören sektörün, son 2000 yılından bu yana ama özellikle devri iktidarınızda IMF, Dünya Bankası politikalarıyla önemli ölçüde kendi nüfusunu yitirmiş olması, tarımda istihdam olanaklarının çok daralmış olması, tarımdan kopan ve işsiz kalan 3 milyona yakın insanın ortaya çıkmış olması nedeniyle tarımın bu fonksiyonunu da göremeyeceğini hesap ederek yeni istihdam paketleri, yeni sosyal paketler hazırlamanız acilen tavsiye ed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N - Teşekkür ediyorum Sayın Oyan. </w:t>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400"/>
        <w:gridCol w:w="6357"/>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tgtFrame="_blank">
              <w:r>
                <w:rPr>
                  <w:rStyle w:val="InternetLink"/>
                  <w:b/>
                  <w:bCs/>
                  <w:color w:val="990000"/>
                </w:rPr>
                <w:t>5813</w:t>
              </w:r>
            </w:hyperlink>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ÜRKİYE İSTATİSTİK KANUNUNDA DEĞİŞİKLİK YAPILMASINA DAİR KANUN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1/200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color w:val="990000"/>
                </w:rPr>
                <w:t xml:space="preserve">23.Dönem 3.Yasama Yılı 21.Birleşim </w:t>
              </w:r>
            </w:hyperlink>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1/200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2/200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2/200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7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4"/>
          <w:szCs w:val="44"/>
          <w:highlight w:val="lightGray"/>
        </w:rPr>
      </w:pPr>
      <w:r>
        <w:rPr>
          <w:rFonts w:cs="Bookman Old Style" w:ascii="Bookman Old Style" w:hAnsi="Bookman Old Style"/>
          <w:b/>
          <w:sz w:val="44"/>
          <w:szCs w:val="44"/>
          <w:highlight w:val="lightGray"/>
        </w:rPr>
      </w:r>
    </w:p>
    <w:p>
      <w:pPr>
        <w:pStyle w:val="Normal"/>
        <w:jc w:val="center"/>
        <w:rPr>
          <w:rFonts w:ascii="Bookman Old Style" w:hAnsi="Bookman Old Style" w:cs="Bookman Old Style"/>
          <w:b/>
          <w:b/>
          <w:sz w:val="44"/>
          <w:szCs w:val="44"/>
          <w:highlight w:val="lightGray"/>
        </w:rPr>
      </w:pPr>
      <w:r>
        <w:rPr>
          <w:rFonts w:cs="Bookman Old Style" w:ascii="Bookman Old Style" w:hAnsi="Bookman Old Style"/>
          <w:b/>
          <w:sz w:val="44"/>
          <w:szCs w:val="44"/>
          <w:highlight w:val="lightGray"/>
        </w:rPr>
      </w:r>
    </w:p>
    <w:p>
      <w:pPr>
        <w:pStyle w:val="Normal"/>
        <w:jc w:val="center"/>
        <w:rPr/>
      </w:pPr>
      <w:r>
        <w:rPr>
          <w:rFonts w:cs="Bookman Old Style" w:ascii="Bookman Old Style" w:hAnsi="Bookman Old Style"/>
          <w:b/>
          <w:sz w:val="44"/>
          <w:szCs w:val="44"/>
          <w:highlight w:val="lightGray"/>
        </w:rPr>
        <w:t>2009 YILI  BÜTÇE KANUNU TASARISI-1</w:t>
      </w:r>
      <w:r>
        <w:rPr>
          <w:rFonts w:cs="Bookman Old Style" w:ascii="Bookman Old Style" w:hAnsi="Bookman Old Style"/>
          <w:sz w:val="44"/>
          <w:szCs w:val="44"/>
          <w:highlight w:val="lightGray"/>
        </w:rPr>
        <w:t xml:space="preserve"> </w:t>
      </w:r>
    </w:p>
    <w:p>
      <w:pPr>
        <w:pStyle w:val="Normal"/>
        <w:jc w:val="both"/>
        <w:rPr>
          <w:rFonts w:ascii="Bookman Old Style" w:hAnsi="Bookman Old Style" w:cs="Bookman Old Style"/>
          <w:b/>
          <w:b/>
          <w:sz w:val="44"/>
          <w:szCs w:val="44"/>
          <w:highlight w:val="lightGray"/>
        </w:rPr>
      </w:pPr>
      <w:r>
        <w:rPr>
          <w:rFonts w:cs="Bookman Old Style" w:ascii="Bookman Old Style" w:hAnsi="Bookman Old Style"/>
          <w:b/>
          <w:sz w:val="44"/>
          <w:szCs w:val="44"/>
          <w:highlight w:val="lightGray"/>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highlight w:val="lightGray"/>
        </w:rPr>
        <w:t xml:space="preserve">GELİR İDARESİ </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4 ARALIK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umhuriyet Halk Partisi Grubu adına son söz İzmir Milletvekili Oğuz Oyan'a ait. Sayın Oyan, buyurun efend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on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 2009 bütçesi burada görüşülüyor. Bizler milletvekili olarak, yasama ve denetleme ile görevli bir organın unsurları olarak aslında âdeta birer konu mankeni gibi bu olaya tanık oluyoruz. Yani kendim de dâhil herkesi kastediyorum. Konu mankeni, neden? Çünkü bir kere, ortada bir Türkiye'nin yürüyen krizi vardı, bunun üstüne bir küresel kriz eklendi. Bu bütçede bunları göremiyorsunuz, bütçede bunlar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ir niyet mektubu geldi gelecek, muhtemelen ocakta gelecek. Bütçeyi atın çöpe. Bir Bakanla -şimdi burada oturuyor Hazineden sorumlu Devlet Bakanı Sayın Şimşek'le bir bürokratın, Türkiye Cumhuriyeti Merkez Bankası Başkanının birlikte imza aldığı bir niyet mektubuyla buradaki bütün bu 550 milletvekilinin karara bağladığı bütçe kadük olacak. Yani Türkiye'de mevzuat hiyerarşisinde bir genelge kadar, bir yönetmelik kadar hükmü olmayan, adı geçmeyen bir niyet mektubu Türkiye Cumhuriyetinin Anayasası gibi bağlayıcı bir unsur durumuna gelecek. Çok yazık, gerçekten yazık. Burada bir komedi, dram oynanıyor. Bu komedinin, dramın figüranlarıyız. Sadece yasama değil, yürütme öyle v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YETTİN AKSAK (Erzurum) - Kendi adına konu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enin adına da konuşuyorum, ben Meclis adına konuşuyorum ve bürokrasi de ne yazık ki aynı duruma getiriliyor. Eğer iktidar milletvekilleri bu durumun farkına varmazlar ise o zaman muhalefetin burada yapabileceği şeyler çok fazla değildir. Burada önemli olan, Türkiye'de bu bağımsızlık kaybının bizzat iktidar partisi milletvekilleri tarafından bir yasama organının elindeki yetkilerin böylesine devredilmesine isyan etmelerinden geç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şimdi bu kriz meselesine daha sonraki bir konuşmamda değinirim 2009 bütçesi öylesine sanal hedeflere sahip ki, yani 2009'da dolar kurunu 1,40 olarak belirleyeceksiniz… Aylardır böyle değil ve artması beklenir. Efendim, 2009 yılında, yani 2008'de büyüme hedefi yüzde 1,5 olursa iyi diyeceğiz. 2009'da hâlâ pozitif büyümede kalırsak, yüzde 1 gerçekleşirse yüzde 4 hedefi var öpüp başımıza koyacağız. Böyle bir konjonktürdeyiz. Ama burada konuştuğumuz şimdi ben gelir bütçesi üzerine konuşuyorum vergi gelirini yüzde 15,7 artırmayı planlıyoruz. Yani, öylesine bir vergi esnekliği ki, verginin gelir esnekliği, inanılmaz bir şe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öyle bir konjonktürde, 2009'da vergi gelirini mevcut 2008 düzeyinde korumak bile, eğer millî gelir gerilerse bir esnek vergi geliri hâline bizi getirebilir. Yani o bile aslında olumlu sayılabilir. Ama, tabii, diyeceksiniz ki: Biz başka birtakım Maliye Bakanı yok ama, Maliye Bakanı olsaydı diyecekti, bütçe görüşmelerinin Komisyondaki tutanaklarını okudum şeyler de yapıyoruz, kayıt dışılıkla mücadele ediyoruz, denetim yapıyoruz, idareyi etkinleştiriyoruz, vesaire vesaire. Ama bütün bunlar, bir makroekonomik gerileme konjonktüründe ne yazık ki işe yar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en size başka bir rakam vereyim, burada verildi ama çok çarpıcı olduğu için: 2009 programında bu yıl 204 milyar dolar olması beklenen ithalatın 2009 programında 217 milyar dolara çıkmasını hedeflemişiz. Bizim dış ticaretten sorumlu Devlet Bakanımız ne dedi? Açıklama yaptı geçenlerde: "150 milyar dolar olursa iyi." dedi. Yani "Yüzde 25 eksiğiyle ancak gerçekleşir." dedi. Eğer öyleyse ben soruyorum şimdi, burada Bakan yok ama herhâlde Bakanlık, Hükûmet temsil ediliyor: Yani, nasıl olur da ithalde alınan KDV yüzde 22,47 artar? Yani ithalatın gerilemesinin çok büyük bir olasılık olduğu, tabii, ihracatta buna bağlı olarak gerileyecek ama ithalatın gerilemesinin bu kadar büyük bir olasılık olduğu bir konjonktürde nasıl oluyor da ithalat üzerinden alınan vergilerde yüzde 22,5'luk bir artış gerçekleştiriyorsunuz. Yani, dolayısıyla, neresinden bakılırsa bakılsın ciddiye alınmaz bir bütçeyle karşı karşıy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gelelim gelir bütçesinin, özellikle vergi performansıyla ilgili bazı rakamlara. Şimdi, 2008 Ocak-Eylül dönemine ilişkin olarak yapılmış vergi incelemeleri var. Plan ve Bütçe Komisyonunda gelir bütçesi görüşülürken bunlar dikkate alınmış. Bu yıl, yani 2008 yılının 9 ayında vergi inceleme elemanları epey bir çalışmışlar 72.166 mükellefi incelemişler. Bu incelemelerde 45,9, yani, 46 milyar yeni Türk liralık, yani 46 katrilyonluk bir matrahı incelemeye almışlar. Ne bulmuşlar biliyor musunuz? 46 milyar incelemişler, 190 milyar matrah farkı bulmuşlar. Yani, inceledikleri matrahın dört buçuk katı kadar matrahı. Yani, sen 45 milyar beyan etmişsin, aslında 190'ı da ekleyin 235 milyar beyan etmen gerekir. Bu sadece 72 bin mükellef üzerinden, tabii, bunlar iri mükellefler, büyük ve riskli mükellefler, tamam, hepsini bütüne teşmil etmeyelim. Yani, bütün vergiler açısından dört buçuk katlık bir matrah farkı çıkıyor demeyelim, ama sadece bunu ele aldığımızda dahi şöyle bir basit hesap yapalım. Yani, burada 190 milyar liralık bir matrah farkı var. Kurumlar vergisine oranını alın, yüzde 20'yi, gelir vergisi yüzde 35'lere çıkıyor, onu bırakalım. Kurumlar vergisine oranı yüzde 20'den hesaplayın. Yani, sadece buradaki vergi kaybının, 190 milyar, üzerine yüzde 20'yi uygulayın, 38 milyar yeni Türk lirası gibi bir rakama ulaşacaksınız. Bunu isterseniz ıskontolu yapın, yüzde 20'yi almayın, yüzde 15'i alın, 27 bulun, 25 bulun, ne bulursanız bulun. Ama bunu bir şeylerle karşılaştırın. 2009 bütçesinde siz tarıma 5,5 yeni Türk lirası ayıracaksınız, ama sadece 72 bin mükelleften bulduğunuz matrah farkının getirdiği vergi kaybı 25 ya da 38 milyar yeni Türk lirası ya da katrilyon olacak. Yatırımlara 13-15 milyar ayıracaksınız, ama bunun iki, üç katı, sadece incelenen şu mükellef grubundan vergi kaybınız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bu, Türkiye'de, nasıl birilerinin zengin olduğunun, nasıl, aslında bölüşüm ilişkilerinde, üretimde zaten çok eşitsiz olan ilişkilerin nasıl vergileme, kamu gelirleri safhasında daha da eşitsiz hâle getirildiğinin çok çarpıcı bir örneği, çok çarpıcı. Bu örnekler yani şimdi bu kadar çarpıcı örnekler varken, tabii o zaman nasıl aramazsınız? Anayasa'mızın 73'üncü maddesini nasıl anmazsınız? Ne diyor Anayasa'nın 73'üncü maddesi: "Herkes, kamu giderlerini karşılamak üzere, malî gücüne göre, vergi ödemekle yükümlüd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Türkiye'de herkes mali gücüne göre vergi ödüyor olsaydı değerli arkadaşlarım, Türkiye ele güne avuç açmazdı. Türkiye'de böylesine görgüsüzce sünnet, nişan, düğün törenleri yapılmazdı. Türkiye'de böylesine görgüsüzce lüks araçlar kullanılmazdı. Bu görgüsüzlükler vergilendirilirdi en azından. Ama bütün bunlar yapılmıyorsa eğer, eşitsizlikleri daha da artıracak bir maliye politikası hem gelir hem harcama aşamasında yapıyorsak, tabii İhale Kanunu vesaire hepsiyle de başka kanallar açıyorsak yolsuzluklara, değerli arkadaşlarım, burada, hem, ta baştan itibaren niyet mektubuna bağlanan bir iktidarın millî niteliğinin sorgulanması ama hem de burada bir iktidarın gerçekten Türkiye'de halkın gerçek ihtiyaçlarına cevap veren bir iktidar olup olmadığının sorgulanması gibi bir konuyla karşı karşıya ge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size vergi yüküyle ilgili bir hesap, Maliye Bakanlığının verilerinden üreterek söylüyorum. Türkiye'de iki dönemi karşılaştırayım yani 1998-2002, hemen bir önceki dönem sizden ve sizin döneminiz 2003-2008. 1998-2002 yani beş yılın ortalaması olarak ücretliler gelir vergisinin ne kadarını ödüyorlardı? Yüzde 42'sini ödüyorlardı. Tabii, 98 reformunun da payı var. Gerçi 99'da geri alındı ama olsun. AKP'nin altı yılında yani 2003-2008 ortalaması olarak ücretlilerin gelir vergisindeki payı yüzde 53'e yükselmiştir. Yüzde 42'den devri iktidarınızda yüzde 53'e yükselmiştir. Yani sermaye gelirlerini vergilendirmek yerine ciddi anlamda bir ücretlilerin vergilendirilmesi söz konusu olmuştur. </w:t>
      </w:r>
    </w:p>
    <w:p>
      <w:pPr>
        <w:pStyle w:val="NormalWeb"/>
        <w:jc w:val="both"/>
        <w:rPr/>
      </w:pPr>
      <w:r>
        <w:rPr>
          <w:rFonts w:cs="Bookman Old Style" w:ascii="Bookman Old Style" w:hAnsi="Bookman Old Style"/>
          <w:sz w:val="24"/>
          <w:szCs w:val="24"/>
        </w:rPr>
        <w:t xml:space="preserve">Size bir ileri örnek daha vereyim: Benim yaptığım bir hesaplama var, "vergi baskısı" diye bir kavram kullanıyorum. Şunu yapıyorum: Bir taraftan çeşitli kesimlerin, diyelim ücretliler ve ücretliler dışındakileri alalım, ücretlilerin millî gelir payını alalım, öbür taraftan ücretlilerin gelir vergisi payını alalım ve birbirine oranlayalım. Çok ilginç rakamlar çıkı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devam ed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a "vergi baskısı" diyelim. Çok ilginç rakamlar çıkıyor. Bakın size şunu söyleyeyim: 98-2002 arasında iş gücü ödemelerinin millî gelir içindeki payı yaklaşık yüzde 28-29 dolayındadır. Bu sizin döneminizde yüzde 26'lara düşüyor, yani bir kere ücretlerin millî gelir payı düşüyor. Ama öbür taraftan ücretlilerin vergi payı yüzde 42'lerden 53'e çıktığı için, bunları birbirine oranladığınızda ücretliler millî gelir paylarının bir önceki dönemde 1,5 katı kadar vergi baskısı altındayken, sizin döneminizde millî gelir paylarının tam 2 katı vergi baskısı… Yani millî gelirin yüzde 25'ini alıyor, vergilerin yüzde 55'ini ödüyor. Değerli arkadaşlarım, bunca, böylesine bir eşitsizlik, yani böylesine bir vergi yükü kaydırması doğrudan doğruya ancak vergi alabildiğiniz kesimlerden vergi almak, alamadığınız kesimleri tamamen boş vermek, bırakmak, havlu atmak anlamına gel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r sün cümlemi söyleyey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on sözünüzü alayım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olayısıyla, burada yapılması gereken şey, dışarıdan kaynak bulmak değil, IMF'nin güdümüne girmek değil, kendi kaynaklarımızı kullanabilmektir. Bizim kaynağımız vardır. Yeter ki herkes mali gücüne göre vergisini ödesin, yeter ki kamu idaresi, Maliye bu çabanın içinde olsun, hepimiz bu çabayı destekleyelim. Getirin yasaları burada çıkaralım ama yeter ki bu ülkede bu eşitsizlikler daha fazla büyümesin, bu ülke yabancıya muhtaç olmas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ler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5. Madde üzerinde,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öğleden sonra gelir bütçesi üzerine konuşmuş idim. Aslında maddeler üzerinde 6'ncı maddede görüşecektim ama, 5'inci maddenin boş olmasından kendi grubum adına yararlanarak 5'inci maddede görüşmeyi tercih ettim. Sayın Bakan da hazır buradayken, belki 6'ncı maddede bulamayız, biraz önce gelir bütçesinde kendisini görememişt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FERİT MEVLÜT ASLANOĞLU (Malatya) - Hep bura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en konuşurken, saat 3'te burada değil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bütçe görüşmeleri aslında çok yavan, tatsız tuzsuz, gerçeklerden kopuk, âdeta havanda su dövme biçiminde bir görüşme biçimi. Buna biraz tabii tuz biber eken arkadaşlarımız yok değil, yani biraz renklendirenler yok değil, fakat mesele eğer Türkiye'nin kendi geleceğini inşa etmesi, Türkiye'nin bu krizden en az hasarla çıkması üzerine bir bütçe tartışması ise, böyle bir bütçe meydanda yok. Bu bütçenin ne krizle ilgisi var, ne bu Türkiye'nin kendi krizi ne dünyadan şu an ithal etmekte olduğu kriz; her ikisiyle ilgili de bu bütçenin öngördüğü fazla bir şey yok. Bir tek büyüme oranı yüzde 4, yani Türkiye'deki krizi güya öngören bir şey ama, 2008'de yüzde 2 gibi bir büyüme gerçekleştireceğiz ve 2009'da bunu pozitifte tutmak bile başarı sayı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en birkaç soru sorarak yol al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temel kritik mesele IMF meselesi. Bir niyet mektubunun IMF'ye verilmesi gerçekleştiği andan itibaren bu bütçe iyice gerçek dışı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Sayın Başbakan, burada, bütçenin açılış konuşmasında şunu söylemişti, mayıstan itibaren "IMF'ye ihtiyacımız yok." vesaire diyen, defalarca bunu söyleyen Başbakan, bu defa IMF'ye niçin gerek olduğunu anlatma çabası içine girdi. "Sadece para için değil, ama IMF aynı zamanda bir akreditasyon kurumudur." dedi. Başbakan bu akreditasyon meselesini pek seviyor, yani basınla ilişkilerinde bunu görüyoruz. Birtakım gazetecilere akreditasyon vermiyor, yani onları kabul etmiyor, onları kabullenmiyor. Dolayısıyla, onların kendi Başbakanlık muhabiri olmasını engelliyor. Ama, öbür taraftan da kendisi Türkiye'nin IMF'ye akredite olması, IMF tarafından kabul edilen ülke olmasını ist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şimdi burada iki tane soru sor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 Eğer IMF'nin Türkiye'ye dışarıdan böylesine bir referans olması önemliyse niye mayıstan beri yapmadınız? Ben istiyor değilim IMF'yle anlaşmayı, tam tersine, ama mademki Başbakanın böyle bir niyeti var, mademki IMF çok önemli Türkiye için niye o zaman altı aydır, yedi aydır bunu yapm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 Daha önemlisi: Niçin Türkiye benzeri ülkeler, yani bu yükselen dünya ekonomileri dediğimiz, yükselen piyasa ekonomilerinden hiçbir tanesi IMF'yle anlaşma yapmıyor? Yani, bunlar IMF tarafından akredite edilmeden yollarına nasıl devam ediyorlar? Tökezliyor mı? Hayır, tam tersine, bu ülkeler IMF'siz yola daha iyi devam ediyor. Hatta, şimdi, düşünün, bir Portekiz hani, yakın bir ülke alalım Akdeniz coğrafyası Portekiz'in şu an IMF'yle anlaşma yapması demek Portekiz için itibar kaybıdır. İspanya yapsa itibar kaybıdır, Yunanistan yapsa itibar kaybıdır. Ama, Türkiye itibar kazanıyor. Niye? Çünkü, çok riskli bir ülke konumuna Türkiye'yi getirmişsiniz, IMF Türkiye'ye itibar kazandırma manivelası oluyor. Dolayısıyla bunun, bu tartışmanın bu şekilde yürümesi bile gerçekten içler acıs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abii, işin bir de bir başka veçhesi var bu IMF ile olan ilişkilerde. Tabii, tam bilemiyoruz, ama tartışmalar, IMF ile görüşmeler şu merkezde gözüküyor: İktidar "Bize seçime kadar müsaade edin, elimizi fazla tutmayın. Ondan sonra bakarız." Yani yerel yönetimlere kaynak aktarın, vesaire, şu bu, bazı yatırımlar, bilmem ne. Eğer mesele, sadece iktidarın seçime rahat girmesi, elini rahatlatmak yerel seçimlerde üzerine kurgulanan bir müzakere senaryosu ise, o takdirde iktidar, IMF'den alacağı bir seçim rüşveti karşılığında toplumun orta ve uzun vadeli çıkarlarını pazarlıyor demektir. Toplumun ve ekonominin orta ve uzun vadeli çıkarları çünkü IMF ile bir anlaşmadan geçmemektedir. Eğer öyleyse, demek ki, bugün eğer bir seçime kadar rahatlama adına IMF ile 2009'u da kurtarma adına bol kepçe bir kredi alarak bu yapılacaksa, bu, gerçekten bu iktidarın millî niteliği üzerine soru işaretlerini yeniden getir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şimdi bu IMF meselesine madem girdik, birkaç şey daha söyleyeyim. Şimdiye kadar Türkiye'nin sürdürdüğü ekonomik program, IMF programı istihdam yaratmayan bir programdı. Eğer benzer bir programı sürdürecekseniz, tam da istihdamın daraldığı, istihdamın korunamadığı, şirketlerin iflas ettiği, battığı ya da işçi çıkardığı batmasa bile ya da orta vadede potansiyel olarak batma riskinin yükseldiği bir ortamda birinci meselesi iktidarın ne olmalıdır? İstihdamı korumak. İkincisi, işsizlere el uzatmak. Üçüncüsü, o işsizlere yeni meslek edindirmek, yeni iş sahibi yapmak için onlara yeni meslek edindirme imkânları yaratmak ve dördüncüsü, istihdam yaratmaktır. Doğrudan doğruya istihdam yaratmak, yani genişletici politikalar uygulamaktır. IMF'nin talep ettiği ve edeceği bizim gibi ülkelerden, Macaristan, Ukrayna, Türkiye. Ortaklarınız, benzerlik kurulamayacak ama sizin şu an IMF sathı mahalline girdiğiniz diğer Avrupa yakını ülkeler bunlar, daha küçüklerini saymıyorum Afrika ülkeleri, vesaireyi ya da Sırbistan sırada. Bunları saymay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eğer dünyanın bütün gelişmiş ülkeleri, bütün bize benzer, gelişmekte olan ülkeleri, genişletici maliye ve para politikaları uygularken Türkiye yeniden borçlarını çevirmek adına eğer daraltıcı politikalar uygulayacaksa bu yeni istihdam kayıpları demektir, yeni işsizlik demektir. Dolayısıyla, bunu burada bilmek istiyoruz, bunu ben burada soru olarak da soruyorum. Eğer IMF ile anlaşma yapılacaksa bunun Türkiye'de halkın, çalışanın, işçinin, emeklinin, köylünün, çiftçinin ümüğünün sıkılması anlamına geleceğini buradan bir kez daha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ir başka aldatmaca şu: Sayın Maliye Bakanı burada bütçenin ilk açılış gününde birkaç şey söyledi yani çok şey söyledi de bunlardan birkaç tanesine değineceğim. Bir tanesi, "Merak etmeyin, 10 bin dolar üstü kişi başına millî gelir hedefimiz sürüyor." dedi. Değerli arkadaşlarım, milletle alay etmeyi bırakmak lazım. Yani bu artık milletvekilleriyle de alay etmek anlamına geliyor. 2009 kurunu 1,41'den tutacaksınız 1,40 bilmem ne küsur- gerçekçi olmayan bir kur hesabı üzerinden. Zaten 2007 yılında yüzde 28 civarında şişirilmiş bir millî gelir, arkasından düşük kur üzerinden, 2007-2008'deki, önceki yıllarda şişirilmiş millî gelir. Şimdi, Türk parası dünyanın en çok değer kaybeden paraları arasında ve siz hâlâ değer kaybetmemiş muamelesi yaparak ve kaybetmeyeceği öngörüsünde bulunarak hâlâ şişirilmiş bir kişi başına millî gelir hesabı yapabiliyorsunuz. Yani gerçekten bu tür masalları anlatmak için insanları çok cahil olarak tanımlıyor olmanız gerekir. Bunun başka bir açıklamasını görem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Sayın Bakanın bir başka şeyi daha oldu bütçenin açılışında. Bir müjde verdi, "Merak etmeyin, cari açık da azalacak." dedi 2009 için, müjde verdi. Eğer Sayın Bakanın gerçekten görüşü buysa ki azalacağı doğrudur o zaman bütçesinde niye azalacağı öngörülmüyor? Yani bütçesinde ve programında, 2009 programında 2009 yılında cari açığın yani Türkiye'nin dış açıklarının 50,4 milyar dolar olacağını, millî gelire oranının 2008 yılında olduğu gibi 2009 yılında da yüzde 6,4 olacağını yazıyor. Azalacaksa Sayın Bakan, niye bu sizin bütçe programınızda gözükmüyor? Yoksa onlar gerçeği söylemiyor mu bütçe programında? Siz de mi inanmıyorsunuz? Tabii orta vadeli programa bakarsak orta vadeli program yani 2009-2011 dönemini kapsayan program 2009'da cari açığın yüzde 6,8'e çıkacağını da öngörüyor yani orta vadeli programınız da haziran ayında yapılmıştı programınız arasında ekimde çıktı zaten çelişki var; onu bırakalım. Sizin söyleminizle, burada bütçe açılış konuşmasındaki söyleminizle bütçenin ve programın kendisi arasında çelişki var. Bunu lütfen açıklay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iraz önce, benim çok katıldığım bir şey söylediniz ama bunu yapamazsınız. Ne dediniz: "Cari açıkları azaltmak için ithal ettiğimiz ara malları içeride yapmalıyız." Buna "ithal ikamesi politikası" diyorlar Sayın Bakan. İthal ikamesi politikasını Türkiye terk edeli çeyrek yüzyılı geçti, çeyrek yüzyılı geçti. Türkiye, 1980 öncesinde uyguluyordu bunu. Böyle bir niyetiniz vardıysa altı yıldır aklınız neredeyd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devam e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düğmeye basarak bugünden yarına uygulanabilecek bir şey değildir. "Bugün karar verdik, yarın böyle ya da bu yıl yapacağız…" Böyle bir şey olamaz. Bu, uzun dönüşüm programlarıyla olabilen bir şeydir yani bunlar gerçekten ciddiye alınamayacak birtakım öneriler. Biraz önce bir soruya cevap verirken söylemişt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bir konu: Özelleştirme meselesine değineyim. Bu özelleştirme konusunda çok iftihar ediyorsunuz, "Büyük işler yaptık." diyorsunuz. Şimdi, özelleştirme… Türkiye'nin gerçekten 32,5 milyar dolarlık toplam bir özelleşmesi var. 1986 yılından 2008 yılına kadar yani yirmi üç yıldır bu, dolu dolu… "Bu yirmi üç yılın, işte 2002'ye kadar olan bölümünde 8 milyar dolar, geri 24,5 milyar doları biz yaptık." diyorsunuz. Evet… Hatta diyorsunuz ki: "Bir de Ulaştırma Bakanlığının, TMSF'nin satışlarını koyarsak daha da fazla." TMSF bir kere özelleştirmeden gelir mi getiriyor zarar mı azaltıyor onu ayrı bir tutalım. Ulaştırma Bakanlığı meselesi de ayrı bir konudur, burada giremem ama size sadece bir rakam vereyim: Türkiye'de bütçemizin faiz ödemesi 57,5 katrilyon; 2008 ve 2009 aşağı yukarı ayn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on sözünüzü al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ürkiye'nin otuz iki yıllık özelleştirme geliri eğer 34 milyarsa, bir yıllık sadece faiz ödemesi eğer 57,5 milyar YTL ise, her ikisi de aynı bazda ve ben soruyorum: Bu ülke erimiyor mu? </w:t>
      </w:r>
    </w:p>
    <w:p>
      <w:pPr>
        <w:pStyle w:val="NormalWeb"/>
        <w:jc w:val="both"/>
        <w:rPr/>
      </w:pPr>
      <w:r>
        <w:rPr>
          <w:rFonts w:cs="Bookman Old Style" w:ascii="Bookman Old Style" w:hAnsi="Bookman Old Style"/>
          <w:sz w:val="24"/>
          <w:szCs w:val="24"/>
        </w:rPr>
        <w:t xml:space="preserve">Son olarak şunu söyleyeyim: Türkiye'de cari açık giderek azalacaktır. Çünkü Türkiye ithalat yapamayacaktır, bu ithalatı finanse edemeyecektir. Çünkü esas sorun dış ticaret açığıdır, bunu finanse edemeyecek. Ama bu bir olumluluk değil, bu bir çaresizlik ifadesi. Çünkü ihracatı da bu arada yapamayacaksınız. Böyle dönemlerde cari açık giderek belki azalır. Ama dış borç daha büyük sorun olmaya devam eder. Bu krize büyük dış borçla girmek, Türkiye'nin çok kırılgan bir ülke olmasına yol açmıştır. Bu konuda ben önlemlerinizi görmek ister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eşekkürler Sayın Oyan. (CHP sıralarından alkışlar) </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380" w:leader="none"/>
        </w:tabs>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jc w:val="center"/>
        <w:rPr/>
      </w:pPr>
      <w:r>
        <w:rPr>
          <w:rFonts w:cs="Bookman Old Style" w:ascii="Bookman Old Style" w:hAnsi="Bookman Old Style"/>
          <w:b/>
          <w:sz w:val="44"/>
          <w:szCs w:val="44"/>
          <w:highlight w:val="lightGray"/>
        </w:rPr>
        <w:t>2009 YILI  BÜTÇE KANUNU TASARISI-2</w:t>
      </w:r>
      <w:r>
        <w:rPr>
          <w:rFonts w:cs="Bookman Old Style" w:ascii="Bookman Old Style" w:hAnsi="Bookman Old Style"/>
          <w:sz w:val="44"/>
          <w:szCs w:val="44"/>
          <w:highlight w:val="lightGray"/>
        </w:rPr>
        <w:t xml:space="preserve">  </w:t>
      </w:r>
    </w:p>
    <w:p>
      <w:pPr>
        <w:pStyle w:val="Normal"/>
        <w:jc w:val="center"/>
        <w:rPr>
          <w:rFonts w:ascii="Bookman Old Style" w:hAnsi="Bookman Old Style" w:cs="Bookman Old Style"/>
          <w:sz w:val="40"/>
          <w:szCs w:val="40"/>
          <w:highlight w:val="lightGray"/>
        </w:rPr>
      </w:pPr>
      <w:r>
        <w:rPr>
          <w:rFonts w:cs="Bookman Old Style" w:ascii="Bookman Old Style" w:hAnsi="Bookman Old Style"/>
          <w:sz w:val="40"/>
          <w:szCs w:val="40"/>
          <w:highlight w:val="lightGray"/>
        </w:rPr>
      </w:r>
    </w:p>
    <w:p>
      <w:pPr>
        <w:pStyle w:val="Normal"/>
        <w:jc w:val="center"/>
        <w:rPr>
          <w:rFonts w:ascii="Bookman Old Style" w:hAnsi="Bookman Old Style" w:cs="Bookman Old Style"/>
          <w:b/>
          <w:b/>
          <w:bCs/>
          <w:sz w:val="32"/>
          <w:szCs w:val="32"/>
          <w:highlight w:val="lightGray"/>
          <w:u w:val="single"/>
        </w:rPr>
      </w:pPr>
      <w:r>
        <w:rPr>
          <w:rFonts w:cs="Bookman Old Style" w:ascii="Bookman Old Style" w:hAnsi="Bookman Old Style"/>
          <w:b/>
          <w:bCs/>
          <w:sz w:val="32"/>
          <w:szCs w:val="32"/>
          <w:highlight w:val="lightGray"/>
          <w:u w:val="single"/>
        </w:rPr>
      </w:r>
    </w:p>
    <w:p>
      <w:pPr>
        <w:pStyle w:val="Normal"/>
        <w:jc w:val="right"/>
        <w:rPr>
          <w:rFonts w:ascii="Bookman Old Style" w:hAnsi="Bookman Old Style" w:cs="Bookman Old Style"/>
        </w:rPr>
      </w:pPr>
      <w:r>
        <w:rPr>
          <w:rFonts w:cs="Bookman Old Style" w:ascii="Bookman Old Style" w:hAnsi="Bookman Old Style"/>
          <w:b/>
          <w:bCs/>
        </w:rPr>
        <w:t xml:space="preserve">26 ARALIK  2008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29. Madde üzerinde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rada m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EMAL KILIÇDAROĞLU (İstanbul) - Sayın Başkan, öyle bir önerge veriyorlar k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Önergeyi mi müzakere ediyord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EMAL KILIÇDAROĞLU (İstanbul) - Hayır. Önerge üzerinde konuşma yetkimiz yok ama önerge Türkiye'nin tasvip etmediği, onaylamadığı bir önerge ama maalesef geçiyor. O yüzden, Sayın Hocamıza bilgi veriyord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Anlad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efendim şimdi görüştüğümüz 29'uncu maddeden daha önemli şeyler var ama 29'uncu maddeyle ilgili bir önerge de ben verdim, onunla ilgili de konuşacağ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burada ben evvelsi gün konuştum, çarşamba günü, 2 kez. Burada şunu söylemiştim: "Bir ay sonra IMF'nin müdahalesiyle değişecek bir bütçeyi görüşüyoruz. Kaldı ki bu bütçe ekonomik krizi, hedefleri içine almıyor. Burada âdeta konu mankenleri gibiyiz." Demiş i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Hükûmet beni doğrulamak için elinden geleni esirgemiyor. Ne yapıyor? IMF'nin görünmez elini Meclisin içine sokuyor. Ne yapıldı dün burada? Bütçe ödeneklerinden 3,8 milyar YTL ya da eski parayla 3,8 katrilyon lira ödenek indirimi yap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hangi indirimler yapıldı? Neleri indirdik? Ayrıntıya girmeyeceğim, birazdan değerli bir başka arkadaşım size ayrıntı verecek ama ben size sadece birkaç kalem vereyim: 674 trilyon liralık bir tarımsal destek indirimi yapıldı. Düşünün ki Türkiye'de tarıma verdiğimiz destek yaklaşık millî gelirin yüzde yarımı civarında, millî gelirin yüzde yarımı. Kanun çıkarıldı 2006'da yüzde 1'den aşağı olamaz diye, ne 2006'da ne 2007'de ne 2008'de yüzde 1 destek verilmedi. Bu sizin kanununuzdu. Kendi kanununuz size ayak bağı oluyor. Şimdi 2009 bütçesinde bunu da kısıyorsunuz. Millî gelirin yüzde yarımı kadar.  O tarım ki millî gelire katkısı yüzde 9 dolayında, siz bunun on sekizde 1'ini tarıma layık görüyorsunuz. Gelişmiş ülkelerde tarım kesimine verilen destek, tarımın millî gelir payının yaklaşık yarısı kadardır. Eğer tarım millî gelire yüzde 4 destek veriyorsa yüzde 2 civarında tarıma destek verilir. Türkiye'de millî gelirin yüzde 1'ini bile veremiyorsunuz. Bunu çiftçiye uygun görmüyorsunuz. Çiftçiye verdiğiniz para zaten çok düşük. Bunun adını çeşitlendiriyorsunuz, doğrudan gelir desteği azalıyor, onun ucundan bir mazot desteği kırpılıyor, ucundan başka bir şey kırpılıyor. Hepsini topladığınızda, sürekli azalan paylar ve burada bunu şimdi tekrar indiriyorsunuz. Hangi maksatla bütçeye şimdi, dün bu müdahale yapılıyor? IMF efendiniz geliyor size bu talimatı veriyor ve bunu getiriyorsunuz. Bu, Türkiye Cumhuriyeti'ne, bağımsızlık savaşıyla kurulmuş, bir yasama organının nezaretinde verilmiş bir bağımsızlık savaşıyla kurulmuş Türkiye Cumhuriyeti'ne hakarettir değerli arkadaşlarım. Biz burada konu mankeni olmak istem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ünyanın bütün ülkelerinde, bütün aklı başında ülkelerinde, IMF ile anlaşma yapmayan ülkelerinde genişletici politikalar uygulanırken, yani yatırımlar artırılırken, yani kamu harcamaları üzerinden ekonomi canlandırılmaya çalışılırken, burada yapılan nedir? Zaten, aslında, hiçbir şekilde uyulmayacağı belli olan, hedefleri ve dayanakları tutmayacak olan bir bütçede bari bunu yapmayın. Getirip IMF'yi gözünüzün içine sokuyorsunuz. Yatırımları 1,8 katrilyon azaltıyorsunuz. Yani çiftçiye 674 trilyonluk bir destek azalması, yatırımlarda 1,8 katrilyonluk bir yatırım azalması… Yani, gelişmiş ülkelerin tam aksini yapıyorsunuz. Yani diyorsunuz ki âdeta haykırarak: "Biz az gelişmiş ülkeyiz, biz gelişmiş ülke değiliz, biz IMF ile ancak, onun talimatlarıyla yol alabi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aşbakan ne diyordu: "IMF ile önce hayır, bilmem ne bu mayıstan sonra anlaşma yapmayacağız." Şimdi, en son ne dedi, en son inci nedir? "IMF bir akreditasyon kurumudur." yani bir saygınlık, bir güvenilirlik kurumudur. Peki, o zaman, mayıstan itibaren aklın neredeydi? O zaman yapsaydın; yapmadın. Peki, şimdi, niye bize benzer ülkelerin hiçbir tanesi IMF ile anlaşma yapmıyor, onların saygınlığa ihtiyacı yok mu? Krizi bizden daha erken gören Portekiz'i, İspanya'sı, Yunanistan'ı, bunların IMF'nin saygınlığına, IMF'nin güvenilirliğine ihtiyaçları yok mu? Sizin varsa eğer, saygın olduğunuzdan değil, kendi saygınlığınızı sadece ve sadece IMF sayesinde doğrultmayı düşündüğünüzden. O ülkeler açısından IMF ile anlaşma yapmak bir saygı yitimi meselesidir, bir saygı kaybetmedir, bir dünya kamuoyunun güvenini kaybetmedir. Oysa siz öyle bir noktaya düşmüşsünüz ki, IMF ile ancak, IMF'nin koltuk değnekleriyle kendinize bir yer edinmeye çalış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i daha azaltıyorsunuz. Mal ve hizmet alımlarını kamunun 1,3 katrilyon lira azaltıyorsunuz. Değerli arkadaşlarım, toplam olarak baktığınızda 3,8 katrilyonluk bir budama yapıyorsunuz bütçede. Şimdi, bu budama, toplumda genel olarak talebi daha da azaltacak bir budamadır. Böyle bir budamayla, Türkiye'de işsizliği daha da körükleyeceksiniz, istihdam azalışını daha da körükley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biraz önce önergeler üzerine konuşulamıyor- eczacılarla ilgili bir şey yaptınız, burada bir önerge geçirdiniz, katkı payları… Değerli arkadaşlarım, eczacılar on binlerce kişi geldiler burada yürüdüler, Ankara'da toplandılar. Sizin, hiç mi demokratik toplum tepkisine saygınız yoktur? Hiç mi yoktur? On binlerce eczacı bu ülkenin evladı değil mi? Onlar tepkilerini dile getiriyorlar. Siz ne yapıyorsunuz? Onlarla alay edercesine bir de bunu bütçe kanunu metnine ekliyorsunuz, katkı paylarını kanunlaştırıyorsunuz. Hem de bütçe kanunuyla. Bütçe kanununda böyle bir şey olur mu? Değerli arkadaşlarım, bu, gerçekten sizin demokratik tepkilere zerre kadar, toplumdan gelen gerçek demokratik tepkilere değer vermediğinizin yeni bir kanıt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size bir öneride bulunacağım. Birazdan önergem görüşülecek, daha doğrusu görüşülmeyecek, oylanacak, dolayısıyla da reddedilecek. Ama ben size önergemi söyleyeyim. Bu önergeyi, kamu taşıt alımlarının Türkiye'de üretilen ve montajı yapılan taşıtlardan yapılması için verdim. Çünkü bu konuştuğumuz 29'uncu maddede 237 sayılı Taşıt Kanunu da kapsanmaktadır. Dolayısıyla, ben, 237 sayılı Taşıt Kanunu çerçevesinde geçen şu hükme bir ilave yapıyorum. 7'nci maddesi, ikinci fıkrasında hüküm şudur: "Kullanılacak taşıtların muayyen ve standart tipte lüks ve gösterişten uzak, memleket yollarına elverişli, ucuz, ekonomik…" ve ekliyorum "Üretimi veya montajı Türkiye'den yapılanlardan temin olması şarttır." Üretimi veya montajı Türkiye'de yapılanlardan. Yani, değerli arkadaşlarım, Meclis Grup Başkanvekilleri, Meclis Amiri, bilmem buradaki diğer değerli arkadaşlarımız, Kâtipler, vesaire, yerli araba kullansalar bir şeyleri mi eksilir? Türkiye'de üretilen bir araba kullansalar bir şeyler mi eksilir? Türkiye'deki kamu yöneticileri yerli araba kullansalar ne kaybeder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bakın ne kazanırız: Otomotiv Sanayii Derneğinden aldığım veriler şunu söylüyor: Her 100 ilave araç 25 kişilik bir istihdam demek ana sanayide ve yan sanayide. Her 100 araç için… 10 bin tane araçsa 2.500 kişi. 10 bin diyorum, aslında "Kamu 4.900 alacak." falan deniyor ama bu resmî bütçe ödeneklerinden alınan rakam. Eğer siz derneklerden, vakıflardan, sandıklardan alınan hibeleri düşünürseniz ki bunlara müdahale mümkündür ve… Başbakanlık talimatıyla yayınlayın bir genelge ve yönlendirin insanları, deyin ki: "Kamu taşıtlarını hibe bile olsa yerli araçlardan alma önceliği verin." O zaman binlerce işçi ailesi, mühendis, bütün bunların yan destek hizmetlerinde çalışanlar istihdam olanağı bulacak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ünyanın her tarafında yerli üretim teşvik edilirken, siz, eğer bunu burada reddederek yapmazsanız benim artık söyleyecek hiçbir şeyim yok. Siz, bu ülkenin halkı için, bu ülkenin istihdamı için, bu ülkenin işsizleri için, bu ülkenin istihdamını korumak için eğer burada bütçenin bir bölümünde bir düzeltme imkânını kullanacaksanız gelin bunu kullanın ama böyle bir niyetiniz yoksa benim diyecek gerçekten bir şeyim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size şu bilgiyi de vereyim: Türkiye'de ekim ve kasım aylarında iç araç talebinde yüzde 37 ve yüzde 58'lik azalışlar olmuştur. Sadece kasım ayında geçen yılın kasım ayına kıyasla tam yüzde 58'lik bir satışta azalma söz konusu, dolayısıyla stoklar giderek büyüyor. İhracatta on bir ayda hâlâ pozitifte gözükmesine rağmen, pozitif yüzde 2,9. Aralık rakamları geldiğinde göreceksiniz ki Türkiye'deki -ki üretimi yüzde 80 ihraç ediyoruz- üretimin toplamında bir gerileme olduğu gibi ihracatta da bir gerileme olacak. 2009 daha da kötü bir yıl olarak karşımıza çıkıyor. Dolayısıyla, eğer, tabii b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rada dün alınan kararla çok çelişkili. Ben burada diyorum ki size: Kamu taşıt alımlarını yaparken yerli araç alın, böylece destek olun istihdama. Ama burada dün alınan kararla, tam tersine yatırımları azaltarak, daha IMF'yle anlaşma yapılmadan IMF'nin görünmez elini Meclisin içine sokarak, âdeta Meclisle alay ederek bunun tam tersi kararlar alıyorsunuz. Umarım hiç olmazsa bir nebze olsun bu konuda doğru bir karara imza atıl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218" w:type="dxa"/>
        <w:jc w:val="center"/>
        <w:tblInd w:w="0" w:type="dxa"/>
        <w:tblLayout w:type="fixed"/>
        <w:tblCellMar>
          <w:top w:w="15" w:type="dxa"/>
          <w:left w:w="15" w:type="dxa"/>
          <w:bottom w:w="15" w:type="dxa"/>
          <w:right w:w="15" w:type="dxa"/>
        </w:tblCellMar>
      </w:tblPr>
      <w:tblGrid>
        <w:gridCol w:w="3853"/>
        <w:gridCol w:w="53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tgtFrame="_blank">
              <w:r>
                <w:rPr>
                  <w:rStyle w:val="InternetLink"/>
                  <w:b/>
                  <w:bCs/>
                  <w:color w:val="990000"/>
                </w:rPr>
                <w:t>5828</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 YILI MERKEZİ YÖNETİM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8</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color w:val="990000"/>
                </w:rPr>
                <w:t xml:space="preserve">23.Dönem 3.Yasama Yılı 39.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8</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8</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2/2008</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97 (mük.)</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40"/>
          <w:szCs w:val="40"/>
        </w:rPr>
      </w:pPr>
      <w:r>
        <w:rPr>
          <w:rFonts w:cs="Bookman Old Style" w:ascii="Bookman Old Style" w:hAnsi="Bookman Old Style"/>
          <w:b/>
          <w:sz w:val="40"/>
          <w:szCs w:val="40"/>
          <w:highlight w:val="lightGray"/>
        </w:rPr>
        <w:t>TARIMSAL DESTEKLEME ÖDENEKLERİNİN KISILMASI</w:t>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GÜNDEM DIŞI)</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13 OCAK 2009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Gündem dışı ilk söz, bütçede tarımsal destekleme ödeneklerinin kısılmasıyla ilgili söz isteyen İzmir Milletvekili Oğuz Oyan'a ait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uz Sayın Oyan. (CHP sıralarından alkışlar) </w:t>
      </w:r>
    </w:p>
    <w:p>
      <w:pPr>
        <w:pStyle w:val="NormalWeb"/>
        <w:jc w:val="both"/>
        <w:rPr/>
      </w:pPr>
      <w:r>
        <w:rPr>
          <w:rFonts w:cs="Bookman Old Style" w:ascii="Bookman Old Style" w:hAnsi="Bookman Old Style"/>
          <w:sz w:val="24"/>
          <w:szCs w:val="24"/>
        </w:rPr>
        <w:t xml:space="preserve">OĞUZ OYAN (İzmir) - Sayın Başkan, değerli milletvekilleri; efendim, şimdi tarımsal desteklerle ilgili, biliyorsunuz, bütçemizin son müzakere günlerinde 9'uncu madde ve 29'uncu maddede kısıtlamalar yapılmıştı. Türkiye henüz IMF ile bir anlaşma imzalamadan IMF'nin ön müdahalelerine açık hâle getirilmiştir. Bu öncü darbeler tarımın 2009 yılı bütçe ödeneğinin yüzde 11,7'sini daha başlangıçta silip almıştır. Uygulamada bunun daha ne kadarının gideceğini göreceğiz ama bunun ne anlama geldiğini şöyle bir hatırlamaya çalışalım. Yani AKP İktidarı döneminde acaba tarım hangi ölçüde destekleniyor, bunu bir görmeye çalışalım. Sayın Bakan burada, şimdi, herhâlde benden sonra konuşacak. Ben çok net soruyorum: 2006 yılında Tarım Kanunu çıkaran Hükûmetiniz değil midir? Bu Tarım Kanunu'nda tarıma desteklerde, bütçeye konulan tarım desteklerinde millî gelirin en az yüzde 1'i kadar bir destek, bir ödenek öngören siz değil misiniz? Kendi çıkardığınız kanun acaba size bugün dar mı geliyor? Yani bunun içine sığamıyor mu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en size destekleri söyleyeyim: Sizin iktidar döneminizde gene sizin döneminizin belgelerine göre bütçe gerekçesi ve Maliye Bakanlığının diğer yayını 2008 yıllık ekonomik rapordan yararlanarak söylüyorum, sayfalarını da söylerim: "Tarımsal destek ödemelerinin gayrisafi yurt içi hasılaya oranı 2003-2008 arasında yüzde 0,6 düzeyinde kalmıştır." Açınız bütçe gerekçesi sayfa 28 Sayın Bakan, yani, buna itirazınız varsa oraya edin. Yüzde 0,6. Yani 2006'da yüzde 1 dediniz, bir tek 2007'de 0,7 olabildi; 0,7 hâlâ altında 2008'de gene 0,6'ya düştünüz ve 2009 bütçesinde, bütçe teklifi olarak buraya getirdiğiniz, komisyona getirdiğiniz, son güne kadar buraya getirdiğiniz teklifte de yüzde 0,5; yani, kendi bütçe kanununuzda öngördüğünüzü, tarım kanununda öngördüğünüzü sadece yarısını öngördünüz, yüzde 0,5. İsterseniz binde 5 de diyebilirsiniz ya da binde 5 küsuratı da var 5,2. Ama 9'uncu madde görüşmelerinde 2009 bütçesi ödeneği olarak koyduğunuz 5 milyar 750 milyondan 675 milyonu bir çırpıda IMF talimatlarıyla kesip attığınız için bundan belki sizin bile haberiniz yoktu ya da sizin bile buna itirazınız vardı, o ayrı mesele ama sonuçta bunu uyguluyorsunuz şu an eğer bu hâliyle uygulanırsa, bütçe büyüklükleri, gayrisafi yurt içi hasıla bu büyüklüklerle gerçekleşirse sizin tarım desteklerinizin bütçeye oranı 0,46 düzeyine düşüyor yani 0,5 bile değil, yüzde yarımın bile altına düşen bir ödenek koymuş oluyorsunuz millî gelire oranla. Bütçeye oranla baktığınızda, yüzde 2 ile 2,5 arasında bir tarım desteğini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ütçeden iç ve dış borç faizlerine aktardığınız ödeneklerin yüzde 25 dolayında olduğunu görürsek, bunun onda 1'i kadar, sadece bütçe borç faizlerinin onda 1'i kadar bir ödeneği tarıma layık gördüğünüz anlaşılıyor ve ben buradan size soruyorum: Kendi bütçe kanununuzu uygulamakta niye bu kadar zorlanıyorsunuz? Bu ülkeyi IMF'siz yönetemiyor mu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aşka birtakım şeyleri daha söyleyeyim. Tarımdaki çözülmenin üç diğer göstergesini daha burada size söyleyeyim. Birisi, tarım sektörünün millî gelirden aldığı paydır. Tarımın millî gelir içindeki payı sizin döneminizde… Bakın, 2002'de tarımın millî gelir içindeki payı yüzde 12 idi. Bu, 2003'te 11 oldu, 2004'te 10,7 oldu, 2005'te 10,5 oldu, 2006'da 10'a düştü, 2007'de 8,9'a düştü, 2008'de 8,5 civarına gerilemiş olacak. Yani, siz, yüzde 12'de aldığınız bir payı, AKP iktidarında yüzde 8,5'a gerilettiniz. Yani dolayısıyla çiftçi hanelerinin refah düzeyini gerilett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i daha söyleyeyim. Sizin döneminizde tarım ürünleri ihracat ve ithalatı giderek negatif bakiyeler vermeye başladı. Bakınız, 2000 yılından itibaren bir tarım reform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pPr>
      <w:r>
        <w:rPr>
          <w:rFonts w:cs="Bookman Old Style" w:ascii="Bookman Old Style" w:hAnsi="Bookman Old Style"/>
          <w:b/>
          <w:sz w:val="24"/>
          <w:szCs w:val="24"/>
        </w:rPr>
        <w:t xml:space="preserve">BAŞKAN - Lütfen sözlerinizi tamamlayınız.  Buyur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000 yılından itibaren bir tarım reformu uygulama projesi var. Dünya Bankası yürütüyor IMF desteğiyle. Bu program sonucunda, Türkiye, tarım ürünlerinde ithalatçı duruma düşürülmüştür. Türkiye'de gıda güvenliği çok ciddi anlamda tehlikededir. Hele dünyanın bugünkü konjonktürü dikkate alındığında bu son derece kriti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000 yılında tarım ürünleri dış ticareti açık verdi. Daha sonra sizin döneminizde, 2003 yılında açık, 2004 yılında açık, 2007 yılında açık verdi ve şimdi 2008 yılı, tamamladığımız yılda da yaklaşık 2,5 milyar dolarlık tarım ürünleri dış ticareti açık veriyor. Yani Türkiye, tarım gibi iddialı olduğu bir sektörde bütün gerilemelere rağmen hâlâ istihdamının dörtte 1'inin tarımda olduğu bir ülkede- siz, tarım ürünlerinde negatif bakiye veriyorsunuz. Bu, tarımda çok ciddi anlamda bir çözülme anlamındadır. Tarımsal istihdamda da keza benzer gelişmeler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IMF'siz bir şekilde masaya oturup yeniden tarımı gözden geçirmek zamanı gelmiştir. Size bu daveti buradan yapıyorum. Dikkatiniz için 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highlight w:val="lightGray"/>
        </w:rPr>
        <w:t>İŞSİZLİK SİGORTASI KANUN TEKLİFİ</w:t>
      </w:r>
      <w:r>
        <w:rPr>
          <w:rFonts w:cs="Bookman Old Style" w:ascii="Bookman Old Style" w:hAnsi="Bookman Old Style"/>
          <w:b/>
          <w:sz w:val="48"/>
          <w:szCs w:val="48"/>
        </w:rPr>
        <w:t xml:space="preserve"> </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17 ŞUBAT  2009 </w:t>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İşsizlik Sigortası Kanunu ile Bazı Kanunlarda Değişiklik Yapılması Hakkında Kanun Tasarısı, İzmir Milletvekili </w:t>
      </w:r>
      <w:r>
        <w:rPr>
          <w:rFonts w:cs="Bookman Old Style" w:ascii="Bookman Old Style" w:hAnsi="Bookman Old Style"/>
          <w:b/>
          <w:sz w:val="24"/>
          <w:szCs w:val="24"/>
          <w:u w:val="single"/>
        </w:rPr>
        <w:t>Oğuz Oyan</w:t>
      </w:r>
      <w:r>
        <w:rPr>
          <w:rFonts w:cs="Bookman Old Style" w:ascii="Bookman Old Style" w:hAnsi="Bookman Old Style"/>
          <w:b/>
          <w:sz w:val="24"/>
          <w:szCs w:val="24"/>
        </w:rPr>
        <w:t xml:space="preserve"> ve 15 Milletvekilinin; 4447 Sayılı İşsizlik Sigortası Kanununda Değişiklik Yapılması Hakkında Kanun Teklifi, Malatya Milletvekili Ferit Mevlüt Aslanoğlu'nun; 5084 ve 5350 Sayılı Kanunlarda Değişiklik Yapılması Hakkında Kanun Teklifi, İzmir Milletvekili Harun Öztürk ve 11 Milletvekilinin; 25.8.1999 Tarihli ve 4447 Sayılı İşsizlik Sigortası Kanununda Değişiklik Yapılması Hakkında Kanun Teklifi, Ankara Milletvekili Yılmaz Ateş ve 21 Milletvekilinin; 4447 Sayılı İşsizlik Sigortası Kanununda Değişiklik Yapılması Hakkındaki Kanun Teklifi, Tokat Milletvekili Reşat Doğru'nun; 5084 Sayılı Yatırımların ve İstihdamın Teşviki ile Bazı Kanunlarda Değişiklik Yapılması Hakkında Kanunda Değişiklik Yapılmasına Dair Kanun Teklifi, İstanbul Milletvekili Sebahat Tuncel'in; 5510 Sayılı Sosyal Sigortalar ve Genel Sağlık Sigortası Kanununda Değişiklik Yapılmasına Dair Kanun Teklifi, Afyonkarahisar Milletvekili Halil Ünlütepe'nin; Yatırımların ve İstihdamın Teşviki ile Bazı Kanunlarda Değişiklik Yapılması Hakkında Kanunda Değişiklik Yapılmasına Dair Kanun Teklifi, Ankara Milletvekili Mustafa Cihan Paçacı ve 23 Milletvekilinin; Yatırımların ve İstihdamın Teşviki ile Bazı Kanunlarda Değişiklik Yapılması Hakkında Kanunda Değişiklik Yapılmasına Dair Kanun ile Bazı Kanunlarda Değişiklik Yapılmasına Dair Kanun Teklifi, Adalet ve Kalkınma Partisi Grup Başkanvekilleri Yozgat Milletvekili Bekir Bozdağ ve Giresun Milletvekili Nurettin Canikli ile Kahramanmaraş Milletvekili Veysi Kaynak'ın; Yatırımların ve İstihdamın Teşviki ile Bazı Kanunlarda Değişiklik Yapılması Hakkında Kanunda Değişiklik Yapılmasına Dair Kanun Teklifi ile Plan ve Bütçe Komisyonu Raporu (1/676, 2/72, 2/102, 2/106, 2/334, 2/368, 2,375, 2/381, 2/383, 2/387) (S. Sayısı: 329) -------(x)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biraz önce adını okurken beş dakika geçirdiğimiz bir torba kanunu, başka deyişle çorba kanunu konuşmak üzere buradayız, huzurlarınızday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fendim, bu kanunun adı da değişti zaten, Hükûmetin teklifinde İşsizlik Sigortası Kanunu İle Bazı Kanunlarda Değişiklik Yapılması Hakkında Kanun Tasarısı idi ve buna on tane kanun teklifi biri de benim eklenmiş idi. Bu, Komisyonda haklı olarak aslında- değiştirildi ve şu dendi: Bazı Kanunlarda Değişiklik Yapılması Hakkında Kanun Tasarısı. Niye öyle? Çünkü otuz üç madde artı geçici maddelerden oluşan bu torba kanun tasarısının sadece bir maddesi esas itibarıyla işsizlik sigortasıyla -bir tane daha var ama çok önemli değil ilgili. Dolayısıyla, yani adını tam torba kanun olarak koymakta yarar vardı, yanıltıcı olurdu. Ama şimdi şunu sormak lazım: Yirmi dokuz tane yasada değişiklik yapan bir torba kanunun bir temel yasa olarak getirilmesi gibi bir garabeti niye yaşıyoruz? Yani iki madde hâlinde görüşeceğiz, içinde birbiriyle benzemez otuz altı tane madde var. Böyle bir şey olabilir mi? Yani bunun üzerine herhâlde bu Meclisin düşünmesi gerek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şimdi Türkiye'nin temel meselesi bugün dünyanın da aslında çok önemli temel meselesi işsizliktir işsizliktir, işsizliğe çözüm bulmaktır, istihdamdır. Dolayısıyla, bizim burada bakmamız gereken şey, acaba bu konuda ne getiriyor? Gelen sadece kısa çalışma ödeneği de olarak… O da bir yenilik değil, var olan bir düzenlemenin geliştirilmesi. Peki, işsizlik sigortasıyla ilgili burada birçok kanun teklifi var bu Parlamentonun değerli milletvekillerinin. Onunla ilgili bir iyileştirme sisteme girişlerin kolaylaştırılması, sistemde kalışın uzaması, işsizlik ödeneğinin yükselmesi- buna ilişkin bir düzenleme var mı? Ne yazık ki yok. Geçen sene şubat ayında benim kanun teklifim reddedilmişti. Şimdi Komisyonda geçen gün görüştük. Sayın Bakan da "Bunun bazı şeyleri dikkate alınabilir." dedi. Bekliyoruz. Yani, herhâlde başka bir düzenleme gelecek. Burada en azından bizim önerdiğimiz, teklif ettiğimiz düzenlemeler ortada gözükmü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ız, İşsizlik Sigortası Kanunu 2000 Haziranında kabul edilmiştir. 2002 Mart ayında da işsizlik sigortası ödemeleri başlamıştır. Yani önce bir biriktirim dönemi, arkasından ödeme dönemi. Peki, marttan itibaren bugüne, yani ocak sonuna kadar geçen toplam yedi yılda, bir ay eksiğiyle toplam yedi yıldır, bu toplam yedi yılda ne kadarlık bir ödeme yapılmış acaba işsizlere diye bakıyorsunuz. Esas amacı işsizler değil mi? 42 katrilyon toplanmış bir fon, ocak itibarıyla. 1,9 katrilyon sadece işsizlere ödenmiş. Yani, fonun sadece yüzde 4,4'ü işsizlere dönük olarak uygulanmış. Bu, çok ilginç bir karşılaştırma. Yani aslında bu fonun işsizler için çalışmadığını… Gerçi ben bunu taa 2000 yılında yazmıştım. Bu fon devletin borçlanmasının, hazinenin uzun vadeli ve kolay yoldan borçlanmasının bir aracı olarak oluşturuluyor diye taa 2000'de ben bunları yazdım. Şimdi bunu siz altı yıllık iktidarınızda bir kez daha, bir kez daha kanıtlayarak geliyorsunuz. Yani hiç olmazsa bir iyileştirme yapmaya, yani bu fonun gerçek amacına uygun çalışmasına dönük bir çaba içinde olmaya niye bu kadar eliniz titriyor, IMF karıştığı için mi? IMF size daha geçen yılın bütçesinde ve bu yılın bütçe görüşmelerinde, aralık ayının son günlerinde IMF'nin görünmez eli geldi, bütçenin yatırımlarını azalttı, tarım desteklerini azalttı. Şimdi de görüyoruz ki her düzenlemede bunu görüyoruz: "İşsizlik sigortasıyla ilgili sakın ha düzenleme yapmayın, o fona dokunmayın, fon devlet borçlanmasına gidec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size çok tipik bir başka örnek vereyim: Bu fonun son birkaç yıl itibarıyla sigorta giderleri, yani işsizlik sigortası ödemeleri, işte, 2007'de 324, 2008'de 450 milyon lira eski deyişle trilyon işsizlere ödeniyor. 2009 için ne öngörülüyor? 2009 için 569 öngörülüyor. Yani sanki Türkiye krizde değil. Bu nerede bu? Bu, DPT genel ekonomik hedefler ve yatırımlardan söylüyorum. Yani sanki Türkiye krizde değil. 2009 yılında da öyle bir büyük artış, işsizlik ödeneğinde büyük bir artış öngörülmüyor. Yani o işsizler bizim işsizimiz değil, onlar yabanların işsizi, onların bir hakkı yok, yasal hakkı yok. Biz kömür, erzak dağıtalım, işsizlere bir şey vermeyelim. Kanuni haklara hayır, keyfî şeylere evet. Böyle bir şey olur mu? Böyle bir sosyal devlet olur mu? Böyle bir devlet olur mu, bırakın sosyali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ki, ne artıyor? Diğer giderler artıyor. Diğer giderler, mesela 2006-2007'de 80 milyon lira civarında olan diğer giderler birdenbire 2008'den itibaren arttı. 2008'de 1.516 yani 1 milyar 516 milyon Yeni Türk Lirası. Niye 2008'de böyle? Çünkü 2008'de fonun faiz gelirinin yüzde 10'unu GAP'a aktarmaya başladık. Tamam, GAP'a aktarılsın da kardeşim, GAP'a aktarılan kadar işsiz ödeneği niye yok? Yani niçin işsiz ödeneği 2008'de 450 milyon lira da, GAP'a aktarmalar dolayısıyla o şişen diğer giderler 1,5 katrilyon ya da 1 milyar 516 milyon lira? Yani niye 3 katı? 2009'a bakıyorsunuz, 5 katına çıkması öngörülüyor. Yani 2009'da daha da kötü olac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zim gözümüz onda da değil. Diyoruz ki… Veya bunun yüzde 95'ini devlet borçlanma için kullanıyor. Bırakın, açın şu yolu. Hani, şeyler çok şeye bağlıysa, yani bu fonun elindeki devlet hazine kâğıtları, devlet iç borçlanma senetlerini devletin ödeyip fonu rahat bırakması mümkün değilse çünkü piyasadan borçlanacak, daha yüksek faiz o zaman fona yeni girişleri bari serbest bırakın. Fona yeni girişler var, her ay yeni girişler v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öncekine bari bir set çekin, ondan sonrasını gerçek amacına uygun olarak kullanmaya gayret edin. Ne yazık ki bunlar y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şimdi, yani, biz… Sayın Bakan da burada. Yani krize, işsizliğe karşı ciddi bir önlem olamadığını görüyoruz. Bunun bir başka rakamını daha vereyim: En son kasım itibarıyla üç aylık ortalamalar- işsizlik rakamları açıklandı, 2 milyon 995 bin işsize çıktı işsiz sayısı. Hızlı bir şekilde yükseliyor ki bu resmî işsiz. Aslında buna çalışmaya hazır 1 milyon 968 bin kişiyi katarsanız İstatistik Enstitüsü rakamlarıyla yani işbaşı yapmaya hazır, iş bulursa hazır olanları. İşsizim demiyor ama işbaşı yapmaya hazır tam 4 milyon 963 bin işsiziniz kasım itibarıyla var. Peki, kasım ayında işsizlik sigortasından kaç kişiye ödeme yapmışız? 165 bin kişiye. Nerede 165, nerede 2 milyon 995, nerede 4 milyon 963? Kıyas kabul etmiyor. Yani, resmî işsizlik rakamına kıyasla yüzde 5,5; işsizlerin sadece yüzde 5,5'u faydalanıyor. Diyeceksiniz ki: "Bunların bir bölümü kayıt dışı da ondan." Ee, gelin kayıtlı işçiye başvurun, kayıtlı işçiye oranlayın. Kayıtlı işçiye oranlayın, 1 milyonu aştı ocak ayında, 1 milyon 79 bin kayıtlı işsiz, ona oranlayın. Gene çok düşük bir noktadasın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yın Bakan, değerli Hükûmet temsilcileri; bu konu artık ihmal edilebilir bir durum değildir. Bu konu bir kırmızı çizgidir. Yani bu krizi ciddiye alıyor musunuz? Siz halkı ciddiye alıyor musunuz, siz vatandaşlarınızı ciddiye alıyor musunuz, siz işsizi ciddiye alıyor musunuz? İnsanları insan yerine koyuyor musunuz? Bu onun çizgisid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tabii, bu arada şunu da… Bu 2000 krizinden farklı. 2000 krizinde hem kısa süren bir "V" tipi kriz söz konusuydu hem de o zaman henüz kamu iktisadi teşebbüsleri sistemde hâlâ önemli, hâkim pozisyonları vardı birçok bakımdan. Şimdi kamu iktisadi teşebbüslerini bütün bu dönem boyunca elden çıkardınız büyük ölçüde. Dolayısıyla elinizde supap yok, elinizde supap yok. Onlar bu tür dönemlerde, kamu iktisadi teşebbüsleri, işçi çıkarmayarak işsizliğin yükselmesine karşı bir fren görevi görüyorlardı. Şimdi elinizde bu fren de yok, bunu dikkate alın ve uzun süreli bir işsizlik ve kriz dönemine giriyoruz. Dolayısıyla, elinizde hangi araçlar var, doğrusu merak ediyorum. Ha, şimdi bir araç getiriyorsunuz. O araç nedir? Kısa çalışma ödeneği. Kısa çalışma ödeneği nedir? Yani burada, tabii, vaktim yok ama kısacası, bu, var olan bir şeydi. Bu, 4447 sayılı İşsizlik Sigortası Kanunu'nun zaten içinde olan bir madde değil ama uygulanamaz bir madde değil. Niye uygulanamazdı? Çünkü şöyle bir şeyi vardı, özel bir durum: Yani iş yerinin geçici olarak bir şey olması, faaliyetlerini azaltması, çalışma sürelerini azaltması veya iş yerini kısmen veya tamamen belli bir süre durdurması. En az dört hafta olursa geçerli ve üç aya kadar da bu durumdaki işletmelere oradaki zor duruma düşen işçiler için bir telafi mekanizması çalışıyor. Üç ayı aşamayan bir ş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rada bir iyileştirme yapıyorsunuz. Ee, güzel… Yani iyileştirme yani üç ayı altı aya çıkarıyorsunuz. Güzel, tamam... En azından… Ama niye bir sene değil? Yani bu işsizlik döneminde niye bir sene değil? Peki, niye çalışmıyordu sis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size rakam vereyim: Sayın Bakan, 2008 yılında müteaddit defa, defalarca işverenleri şeye çağırdınız: "Ey işverenler, işçinizi çıkarmayın, kısa çalışma ödeneğinden yararlanın." dediniz. Kaç kişi başvurmuş?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ben size bu kısa çalışma ödeneğinden yararlananların sayısını vereyim: 2005 yılında 21 kişi, 2006'da 217 kişi, 2007'de 40 kişi, 2008'de sıfır kişi. Yani Sayın Bakanın en çok çağrı yaptığı 2008 yılında 1 kişi bile yararlanmamış kısa çalışma ödeneğinden. Tabii, belki şunu diyebilirsiniz: 2008'in son aylarındaki başvurular 2009'a kalmış oluyor. Nitekim 2009'da 651 kişi, ocak ayında sadece görüyoruz. Ama neyi açıklar? 651'le neyi kurtarırsınız? Biz, burada yüz binlerden bahsediyoruz, milyonlardan bahsediyoruz Sayın Bakan. Dolayısıyla, burada, şimdi sizin getireceğiniz şey gerçekten derde deva olacak bir şey mi yani üç ayı altı aya çıkarmak? Ha, bir de bunu sadece 2009 yılı için getiriyorsunuz yani lütfediyorsunuz. Ondan sonra sanki 2009'da kriz bitecek ve sanki kriz bitse dahi bu kısa çalışma ödeneği denilen uygulanamaz mekanizma çok iyiymiş gibi tekrar geriye döneceğiz. Ee, uygulanamıyor… Yani 10 kişi, 20 kişinin yararlandığı bir şeye "Var." denilebilir mi? O hâlde niye sadece 2009 için, bunu anlamak mümkün değ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ldı ki bakın, mevcut, daha henüz değişmemiş uygulamada şu vardır: Kısa çalışma ödeneği olarak yapılan ödemeler başlangıçta belirlenen işsizlik ödeneği süresinden düşülür. Yani düşünün, birisi, kısa çalışma ödeneğinden yararlandı bir işçi, döndü tekrar iş yerinde çalıştı ama üç ay sonra iş yeri tamamen kapandı; işsizlik sigortasına başvuruyor; diyorlar ki: "Sen üç ay yararlandın, altı aylık işsizlik sigortan var, o altı aydan üç ayı düşerim." Ya bu kadar… Yani ilave bir hak değil, var olan hakkın üzerinden çalışan bir sistem. Böyle bir şey olabilir 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nu şimdi değiştiriyorsunuz, güzel. Diyorsunuz ki yeni düzenlemede: "Kısa çalışma ödeneği olarak yapılan ödemeler başlangıçta belirlenen işsizlik ödeneği süresinden düşülmez." Güzel. Ee, niye sadece 2009'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ye sadece 2009'da? Niye devamlı değil? Yani bu kısa çalışma ödeneği bir sistem olarak olacak mı, olmayacak mı; karar verin. Eğer olmayacak diyorsanız, eski sistemi devam ettirin, ona dönün ge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layısıyla bu ciddi bir düzenleme değil. Yani, burada, bir kere zaten paralellik sağlamak açısından, işsizlik sigortası ödemeleri altı aydan başlıyor, altı ay, sekiz ay, on ay. Dolayısıyla onunla paralellik sağlamanız lazım. Kaldı ki, işsizlik sigortasında bu ödeme sürelerini… Benim önerim de odur. Şurada da var, bu elinizdeki sıra sayısında. Bu sıra sayısı elinize ne yazık ki yirmi dört saat önce bile geçmedi ancak bugün basıldı. Benim elime bile on ikide geçti. Bunu okuma fırsatı bulamamıştır sayın milletvekilleri. Ama burada benim teklifim de var. Ben neyi öneriyorum? Altı, sekiz, on ay için değil, sekiz, on, on iki ay için ödensin işsizlik sigortası. Sisteme girişlerde en az altı yüz gün son üç yılda çalışmış olmak koşulu, son iki yılda üç yüz güne, son yüz yirmi gün yani dört aydır kesintisiz çalışmada gelin bunu altmış gün yapalım. Bu şartları getirin ki sisteme giriş kolaylaşsın yani gerçekten sistem çalışs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incisi, "asgari ücretin yarısıyla tamamı arasında" diyorsunuz işsizlik sigortasında. Gelin bunu asgari ücretin dörtte 3'üyle 3 katı deyin çünkü asgari ücretin 5 katı üzerinden matrahtan alıyorsunuz siz bu işsizlik sigortası ödentisi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 şimdi, bir de, bu kısa çalışma ödeneğini de yüzde 50 artırıyorsunuz çünkü bu da aynen işsizlik sigortasının uygulamasına tabiydi. Yani ancak sistem içinde işsizlik sigortası koşullarından yararlanabilir olanlar kısa çalışma ödeneğinden yararlanıyor. Yüzde 50 artırıyorsunuz işsizlik sigortasındaki yani "yüzde 50 zamlı uygulanır." Niye işsizlik sigortasını yüzde 50 zamlı uygulamıyorsunuz? Neden korkuyorsunuz? Yani fondaki kaynaklar gerçek sahibine gidecek diye mi korkuyorsunuz? Korkmayın. Gerçek sahibi, onlar hak sahibi. Aslında hak sahiplerinin de bu haklarını, biraz daha, tabii, özellikle sendikal dünyanın daha ciddi bir şekilde takip etmesi laz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en bu işsizlik sigortası ya da kısa çalışma ödeneğinin, bütün bunların istihdam konusuna ve işsizliğe bir çözüm olamayacağını düşünüyorum. Burada gerek işsizlik sigortası fonunun düzenlenmesi gerek kamu yatırımları artışı üzerinden istihdam yaratılması gerekse tarım destekleri üzerinden tarımda yeni işsizlik dalgalarının ortaya çıkmamasının sağlanması gerektiğini düşünüyorum ve IMF talepleriyle bu tür güdük birtakım tasarıları "büyük önlemler, büyük araçlar getiriyoruz sisteme" diye, lütfen, bunu bize hiç olmazsa bu şekilde pazarlamayın. Milletvekillerinin aklıyla alay etmey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şimdi elbette bu kanunun başka düzenlemeleri de var. Değerli arkadaşlarım bu konularda görüşecekler. Madde 2'de hukuka aykırı düzenleme yapıyorsunuz. Bu tasarının 2'nci maddesinde sağlık hizmetleri sunucularına kırk beş, doksan günlük sürelerde yapılan ödemeler süresini uzatıyorsunuz. Bunu, kırk beş günü, altmış güne çıkarıyorsunuz. Altmış güne çıkarmakla kalmıyorsunuz "ödemeyi izleyen ayın yarısına kadar, on beşinci gününe kadar" diyorsunuz. Yani eğer hizmet sunan, bu hizmeti bu ayın, diyelim şubatın 1'inde sunduysa, o, kasımın 15'ine kadar gidiyor. Yani kırkbeş gün daha; altmış gün, o süre çalışmaya başladığı andan itibaren altmış gün, bir de bu kırk beş günü ekleyin, yüz beş güne çıkan… Yani sizin derdiniz eczacıları mı batırmak, sizin derdiniz birtakım hastaneleri mi batırmak, onun yerine özel zincirler kurulmasını mı istemek? Eğer o ise çok güzel, çok doğru bir yoldasınız! Eğer derdiniz buysa, Türkiye'de bu mevcut iflas eden esnafın arasına bir de eczacıları katmak istiyorsanız, bir de hastaneleri katmak istiyorsanız vallahi bundan iyisi düşünülemezdi! Sizi tebrik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ğer maddelere tek tek giremeyeceğim, çünkü sürem sınırlı. Ama birkaç şeyi söyleyeyim. Şimdi, bazı düzenlemeler var ki belki normal zamanda olağan karşılanabilir. Madde 8'de gelir vergisi tevkifatıyla ilgili… 10 kişiden az işçi ya da eleman çalıştıran veya hiç çalıştırmayanların aslında üç ayda bir beyan vermeleri, muhtasar vermeleri mümkündü. Siz şimdi bunu Bakanlar Kuruluna verilen yetkiyle aslında bir aya çekiyorsunuz. Burada yazmıyorsunuz ama onu herkes biliyor. Şimdi, bunu çekmek normal zamanlarda olabilirdi, kamu gelirlerini artırmak, girişleri hızlandırmak. Peki, kriz döneminde böyle bir fikir nasıl aklınıza geliyor? IMF mi söylüyor bunu size? Nereden aklınıza geliyor bu? Yani millet, esnaf perişan. "Normal dönemde üç ayda verebildiğini kriz döneminde bir ayda ver." diyorsun. Yani ümüğü sıkmak bu değilse nedir Sayın Bakan? Bu ümük sıkma değilse nedir? Bu IMF parmağı değilse nedir? Bana anlat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ani bu arada krizle ilgili başka bir iki önleminiz var gibi gözüküyor, işte bu kısa çalışma ödeneği gibi güdük şeyler. Bunların bazıları da çıkmış, ilk gelen Hükûmet tasarısında var olan bazı şeyler burada yok. Ama yani bu arada mesela biz burada o kadar söyledik "Bu yatırım indirimlerini kaldırmayın." diye. Şimdi bu defa "yatırımlara katkı oranı" diye 9'uncu maddede yeni düzenlemeler getiriyorsunuz. Peki, ama yani burada hangi yatırımlar, hangi kriterlere göre ekonomik gelişmişlik kat sayıları… Şimdi, burada ekonomik gelişmişlik düzeyi, illeri gruplandırmaya ve gruplar itibarıyla teşvik edilecek sektörleri ve yatırım ve istihdam büyüklüğünü belirlemeye Bakanlar Kurulu yetkilidir. Yani biz burada gayrimamul bir tasarı yapıyoruz, mamul hâline getirmek Bakanlar Kurulu… Ne olacağını, ne çıkacağını, hangi ilin hangi gruba gireceğini buradaki milletvekilinin bilmeye hakkı yok değerli arkadaşlarım, sizin hakkınız yok. Çünkü siz aslında yasama organısınız ama yetkileriniz yürütmeye devredilmiş. Bunu bilmiyorsanız bugüne kadar, bu tasarıyla bir kez daha görün. Hangi il… Burada birçok ilden arkadaşlar var. Biraz önce bana soruyor bir arkadaşım "Benim ilim giriyor mu, girmiyor mu?" diye. Ne bileyim, onu Bakanlar Kurulu bilecek. Böyle bir şey olabilir mi? Yani burada da tabii keyfî bir şey var. Yatırımın yüzde 25 ila 45'i arasında kalmak üzere yatırıma katkı oranını belirlemeye Bakanlar Kurulu yetkili. Yani biz burada verilen teşvikin miktarını, oranını falan Bakanlar Kuruluna bırakıyoruz. Bu ne biçim şeydir? Bu, keyfî uygulamaya açıktır. Kaldı ki tabii, kurumlar vergisi oranını da yüzde 90'a kadar indirimli uygulatmaya Bakanlar Kurulu yetkili. Kurumlar vergisi yüzde 90'a kadar yani kimine yüzde 45, kimine yüzde 50, kimine yüzde 90 mı olacak, nasıl olacak? Yani ben bunun arka planını tam görem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ir de, tabii çok ilginç, kurumlar vergisinde düzenleme yaparken "gelir vergisi mükellefleri hakkında da uygulanır" diye bunun altında bir şey var. Bu da doğrusu oldukça ilginç bir düzenleme maliye literatürü açısınd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ir başka düzenleme bu şeyde, dar mükelleflere kurumlar vergisi avantajı. Yani Türkiye'de mukim olmayan birtakım kurumlar vergisi mükelleflerine yani aslında portföy yönetim şirketlerine önemli bir kurumlar vergisi avantajı getiriliyor. Herhâlde burada da sermaye çıkışlarının önlenmes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OĞUZ OYAN (Devamla) - Sayın Başkan, biraz uzun süre verirseni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uyurun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Yani böyle bir niyet var herhâlde ama bunlardan daha önemli birtakım düzenlemeler olduğunu da söyleyebiliriz. Örneğin KDV'de, katma değer vergisinde iadeler izleyen yıla bırakılıyor yeni düzenlemede yani bu da gelir artırıcı bir düzenleme ve talep edilme koşuluna bağlanılıyor. Eğer öyleyse, demek ki siz kriz ortamında vergi indirimleriyle falan işleri kolaylaştırmak değil, tam tersine, IMF'nin de tam istediği gibi "Vergileri artırın, harcamaları azaltın." politikasını bir şekilde uyguluyor gözükü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ani bu arada tabii madde 13, millî piyango ve diğer şans oyunlarının özelleştirme işlemlerinin KDV'den müstesna kılınması falan, bunları geç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eza, madde 14 ve 15'te çok ilginç bir şey var yani kablosuz ve mobil İnternet hizmetlerinde, diğer telekomünikasyon şeyinde vergiler, ÖTV'ler düşüyor. İyi ama 2006 yılında Yüksek Planlama Kurulunun kararı var, on sekiz ayda bu verginin kaldırılacağı taahhüt edilmiş bizzat Yüksek Planlama Kurulu tarafından. Ee, nerede? Dolayısıyla buna da uygun bir düzenleme değ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Sayın Baş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fendim, bir de tabii çok ilginç şeyler var, madde 23, organize sanayi bölgeleri, bunlarla ilgili, bunların üzerinde bulunduğu gayrimenkuller, taşınmazlar… "Hazinece dava açılmaz, açılırsa davalardan vazgeçilir. Davalar sonucunda bu taşınmazların mera olarak sınırlandırılmasına ve özel sicile yazılmasına dair verilen ve kesinleşen mahkeme kararları uygulanmaz veya bu uygulanmışsa şerhler terkin edilir." Yani, güzel, burada teşvik verilebilir ama yani burada bir şeyde, dava süreci içinde yargının karara bağladığı şeylere müdahale edip bu şerhleri terkin etmeye kadar giden ilginç bir yasama-yargı kargaşası görülü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başka, 28'inci madde: Ekonomi Koordinasyon Kurulu kuruluyor. Ekonomi Koordinasyon Kurulunu niye kuruyorsunuz? Zaten, bir Yüksek Planlama Kurulunuz var, bir Ekonomik Sosyal Konsey var, çalıştırmıyorsunuz; bilmem, Para-Kredi ve Koordinasyon Kurulu… Ya Para-Kredi ve Koordinasyon Kurulunu kaldırın, kuracaksanız illa bunu DPT'ye bağlayın, DPT bu işi götürsün ya da çok yeni kurullarla ortalığı karıştırmay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Sayın Başkan, bitiriyorum. Çok önemli, hemen şu iki şeyi söyley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iki dakikalık sürenizi uzattım ama bundan sonraki arkadaşlar için de böyle bir şey doğacak… Gelecek arkadaşlar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Kritik bir mesele olduğu için Sayın Baş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İstirham ediyorum, lütfen, yani konuşma şeyleri fazl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Anladım. Hayır, önemli olduğu için bütünü üzerinde bunu bir söyley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Buyurun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fendim, af getiriliyor. Bu düzenlemelerde özellikle geçici madde 1'de, geçici madde 2'de, geçici madde 3'te af getiriliyor. Af geldiği zaman, bunu kabul eden 330 kişi olması gerekiyor. Yani, bu, kritik olduğu için süre istedim. Yani, af getiren düzenlemeler beşte 3 çoğunlukla Meclisten geçerse, Anayasa Mahkemesinden dönmez, çünkü Anayasa'ya aykırılık teşkil etmez. Ama bugün burada beşte 3'lük bir çoğunluğu göremiyorum. Dolayısıyla burada daha sonra, Meclisten sonra yeni bir yargı sürecine, anayasal sürece gidecek, düzenlemeler yapılacaktır. Bu konuda en azından, ben, iktidar partisini daha titiz, özenli olmaya davet etmek ist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brınız ve dikkatiniz için çok teşekkür ediyorum. (CHP sıralarından alkışlar)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tbl>
      <w:tblPr>
        <w:tblW w:w="9757" w:type="dxa"/>
        <w:jc w:val="center"/>
        <w:tblInd w:w="0" w:type="dxa"/>
        <w:tblLayout w:type="fixed"/>
        <w:tblCellMar>
          <w:top w:w="15" w:type="dxa"/>
          <w:left w:w="15" w:type="dxa"/>
          <w:bottom w:w="15" w:type="dxa"/>
          <w:right w:w="15" w:type="dxa"/>
        </w:tblCellMar>
      </w:tblPr>
      <w:tblGrid>
        <w:gridCol w:w="3560"/>
        <w:gridCol w:w="6197"/>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tgtFrame="_blank">
              <w:r>
                <w:rPr>
                  <w:rStyle w:val="InternetLink"/>
                  <w:b/>
                  <w:bCs/>
                  <w:color w:val="990000"/>
                </w:rPr>
                <w:t>5838</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ZI KANUNLARDA DEĞİŞİKLİK YAPILMASI HAKKINDA KANUN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2/200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color w:val="990000"/>
                </w:rPr>
                <w:t xml:space="preserve">23.Dönem 3.Yasama Yılı 59.Birleşim </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200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2/200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2/200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55(mük)</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highlight w:val="lightGray"/>
        </w:rPr>
        <w:t>İMF- DÜNYA BANKASI</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rPr>
      </w:pPr>
      <w:r>
        <w:rPr>
          <w:rFonts w:cs="Bookman Old Style" w:ascii="Bookman Old Style" w:hAnsi="Bookman Old Style"/>
          <w:b/>
        </w:rPr>
        <w:t xml:space="preserve">14 NİSAN  200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X Dünya Bankası Grubu ve Uluslararası Para Fonu Guvernörler Kurullarının 2009 Yıllık Toplantıları Münasebetiyle Türkiye Cumhuriyeti Hükümet ile Dünya Bankası Grubu ve Uluslararası Para Fonu Arasında Düzenlenen Mutabakat Zaptının Onaylanmasının Uygun Bulunduğuna Dair Kanun Tasarısı ve Dışişleri Komisyonu Raporu (1/468) (S. Sayısı: 327)</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 xml:space="preserve">Şahsı adına İzmir Milletvekili Sayın Oğuz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Sayın Oyan.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Süreniz on dakik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İzmir) - Sayın Başkan, değerli milletvekilleri; efendim biz İstanbul'da toplanması öngörülen Dünya Bankası ve IMF guvernörler kurulları toplantılarına karşı değiliz, biz IMF ve Dünya Bankasının politikalarının içeriğine karşıy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iliyorsunuz bu kurullar, bu uluslararası finans kuruluşları Bretton Woods kuruluşlarıdır. Bütün bir son altmış yılın aşağı yukarı şekillenmesinde önemli rolleri olmuştur ve esas itibarıyla da gelişmiş ülkelerin politikalarının dünya çapında geçerli olması için çaba göstermiş kuruluşlardır, yani onların hâkim olduğu, başta Amerika olmak üzere hâkim olduğu ve dünya ekonomisine yön veren kuruluşlar. 1980 sonrasında biliyorsunuz üçüncü küreselleşme dalgası gündeme geldiğinde bu kuruluşların yeniden bu görevi bu defa daha içe kapalı ekonomik birimleri dışa açmak, ama sadece bunların ticaret itibarıyla, ekonomileri itibarıyla değil giderek 1990'larda uluslararası finans alanına girmeleri, yani mali liberalizasyon üzerinden dünyaya açılmalarını sağlamak oldu. Şunu belki söyleyebiliriz: Henüz kendi iç sanayileşmelerini tamamlamamış, dolayısıyla uluslararası rekabet açılma yapılarını oluşturmamış ülkeler bu arada Türkiye bu uluslararası rekabete erkenden açılmışlardır. Bu tür açılmaları yapmayan örneğin Çin ve Hindistan gibi yani kendi iç yapılarını, teknolojilerini üreten, sanayideki bütün organik yatay ve dikey bileşenlerini harekete geçiren ülkeler gibi örnekler bu programlara, bu dışa açılma programlarına çok daha sonradan, 1990'ların ortalarından itibaren ve kendi yapılarını güçlendirdikten sonra girmişler ve bugün o ülkeler mevcut krizden de çok daha az etkileniyorlar. Hem çok başarılı büyüme hikâyeleri var onların gerisinde, bizde olduğundan çok daha başarılı hem de bugün mevcut krize çok daha dirençli durumda olabiliyor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lında, özetle, IMF Dünya Bankası politikanın… Ki bunlar ikiz kardeştir, birincisi IMF istikrar programlarını, Dünya Bankası yapısal uyum politikalarını, yapısal dönüşümleri gerçekleştirirler. Aslında bu politikaların iflasının yaşandığı bir dönemdeyiz ve üstelik bu kuruluşlar örneğin IMF'yi alın, 2008 yılına geldiğimizde, IMF'nin elle tutulur tek önemli müşterisi durumda olan ülke Türkiye'ydi. Elinde başka ülke kalmamıştı, ufak tefek ülkeleri saymazsanız, hepsini toplasanız Türkiye kadar etmiyor. Yani bir tek Türkiye kalmış ellerinde. Şimdi, birazdan değineceğim G-20'yle bunların rolleri yeniden cilalan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Türkiye meselesine bakarsak, Türkiye son 60 yılın yarısından fazlasını IMF altında geçirdi. Son 30 yıla bakın, 1980 sonrasına bakın, 30 yılın 20 yılını IMF altında geçirdi. Son 10 yıla, 11 yıla bakın, 1998-2009, 11 yılın 10 yılını IMF altında geçirdi. AKP dönemine bakın 6,5 yılının 5,5 yılını IMF altında geçirdi. İnanılmaz oranlardır bunlar. Yani Türkiye'yi IMF'siz yönetemeyen iktidar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998 sonrası çok özel programlardır. 98 sonrasındaki olayı şöyle özetleyebiliriz: "Farklı hükûmetler tek program." Hükûmetler değişir IMF programı değişmez, Dünya Bankası programı değişmez. Dolayısıyla eğer bu bir mali tutsaklık değilse, eğer bu bir mali ve ekonomik bağımlılık ilişkisi değilse ned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IMF'nin görünmez elinin burada, bütçenin son görüşme gününde de nasıl, IMF'siz olduğumuz bir dönemde dahi biliyorsunuz mayısta IMF anlaşması bitti, hâlâ yenilenmedi, bir yıl kadar zaman, ama- aralık ayının son günlerinde burada IMF'nin görünmez elinin nasıl müdahale ettiğini, bütçede kamu yatırımlarını, tüm cari harcamaları ama aynı zamanda tarım ödeneklerini nasıl yüzde 10 oranında daralttığını, yani bu politikaların aslında nasıl bir çifte standardı oluşturduğu dünya açısından, burada herhâlde tekrarlamaya gerek yok, ama sizler bunlara el kaldırdınız, aslında IMF'siz IMF dönemini yaşıyoruz son bir yıldır, dün açıklanan rakamlar da aslında IMF'siz yine IMF programları olarak tarihte yerini alac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şunu sormak lazım: On yıldır IMF kıskacı altındayız. Peki, bu programlar başarılı oldu mu? Bu soru önemli. Başarılı oldu mu? Yani biz geçen yılın mayıs ayında bu programdan çıktığımızda, sorunlarının büyük ölçüde geride kaldığı bir ülke manzarasında mıydık? Hay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iç ve dış açıkları süren bir ülke konumundaydık ve çok yüksek dış açıklar veren bir ülke konumundaydık. Bu iç ve dış açığı birlikte yaşayan az sayıda dünya ülkesinden biriydik, çok yüksek dış borç biriktirmiş bir ülkeydik ve giderek özel sektörün dış borçları üzerinden yeni tehdit alanları oluşmaya başlamıştı. Çok yüksek iç borç biriktirmiş bir ülkeydik. Kriz olmasaydı muhtemelen enflasyon çift hanelerde daha yukarılara çıkacak bir durumdaydı, yani ana amaç o gözüküyor. Yüksek faiz düşük kur kıskacı altında biz uluslararası sermaye çok yüksek getiriler ödeyen yoksul bir ülke konumundaydık, yani sürekli dışa kanayan ve yabancı sermaye, borsada, 2007'de yüzde 60'a varan getiri sağlayan bir ülke konumundaydık. Bununla övünebilir misiniz? Yükselen piyasalar diye onlar bize pek övünüyorlar, çünkü çok büyük rantlar sağlıyor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 programda A'dan Z'ye değiştirilen bir sektör var, adına "tarım" diyoruz. Tarım sektörünü, Dünya Bankası Tarımda Reform Uygulama Programı'yla, TRUP denilen uygulama programıyla A'dan Z'ye dönüştürmüştür. 2000 yılında başlamıştır ve bugün semeresini görüyoruz. AKP'nin son altı yılının dört yılında Türkiye tarım ürünleri dış ticaretinde net ithalatçı olmuştur. Hatta altı yılın tümünü toplayın, pozitif ve negatif bakiyeleri toplayın, altı yılın tümünde, tarım dış ticaretinde negatif bakiye veriyoruz. Bu mudur övünülecek başar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rım çökmüştür değerli arkadaşlarım. Tarımda 2,5 milyon civarında iş gücü kaybı var. 8 milyonlardan 5,5 milyonlara geriledi. Tarımsal milli gelire bakın, tarımın milli gelire katkısına, yani yüzde 12'lerden yüzde 7,5'lara geldik, daha da inec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öyle bir manzara. Böyle bir manzarada tarım satış kooperatiflerinin durumu malum, kapanıyor, kapanacak falan. Yani tarımda örgütlenmeyi bitirdik. Ee, daha ne olsu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ylece tabii biz, yabancı ürünlere, özellikle gelişmiş ülkelerin tarım ürünlerine, gıda sanayine çok büyük bir pazar alanı olarak ekonomimizi, tarımımızı dönüştürmüş bulunuyor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ürkiye bu dönemde sanayi ve teknolojide bir atılım mı yaptı? Hayır. Türkiye bu dönemde ithalata bağımlı bir sanayi ve ithalata bağımlı bir ihracat yapısıyla çıkt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layısıyla, bu dönemin tümü başarısızdır ve bu başarısızlık da sizin en büyük rolünüz var. Üstelik rolünüzün bir önemi de şurada: 2002'de daha "Biz bu politikaları sürdürmeyeceğiz." diyerek iktidara gelmiştiniz. Sürdürüyorsunuz ve bu bir ay içinde en fazla da yeniden bir IMF programıyla bunları dönem sonunuza kadar da sürdürmeye devam edeceksiniz. Çok yazık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G-20 toplantısından IMF çıktı, Dünya Bankası çıktı. Aslında G-20 diye yapılan toplantı G-7'leri, yani gelişmiş, hegemon dünya bloğunun diğer ülkelere yeni ekonomik politikaları dayatma forumu olarak, yani daha kavgasız, gürültüsüz kabul ettirme forumu olarak düşünülebil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ye peki IMF, Dünya Bankası aracılığıyla da doğrudan kendileri değil? Yani, kestaneleri ateşten çekmek için her hâlde elinizle almazsınız değil mi? Bir maşaya ihtiyacınız olur. Üstelik bu kuruluşlar "Tarafsız, bütün ülkelerin katılımıyla hareket eden" falan yaftası altında daha kolayca yeni bağımlılık politikaları oluşturabilirler ve bu ülkeleri anti refah politikalara razı edebilirler, daraltıcı politikalara razı edebilir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çin daraltıcı politikalar? IMF'nin çifte standardına bakın. İzlanda gibi çok daha büyük ekonomik kriz yaşayan bir ekonomide daraltıcı değil, genişletici politikaya "evet" diyor. Niye? İzlanda çünkü gelişmiş ülkeler dünyasının bir küçük üyesi, onu kolluyorlar. Genişletici politika ama Türkiye, Macaristan, Ukrayna, bütün bunlara daraltıcı politikalar. Hâlbuki gelişmiş ülkelere bakın; kamu yatırımlarını artırıyorlar, bütün bir ekonomiyi genişletmek için özel yatırımlara vesaireye destekler veriyorlar. Bize diyorlar ki: "Sakın ha, cıs!" Neden? Çünkü sen dış borçlarını tıkır tıkır ödemek için bütçede fazla vermeye devam etmelisin, bütçe harcamalarını kısmalısın ve böylece dünyada bir dış borç krizi olmamalı bu ortamda, mevcut krize bir de böyle bir dış borç krizi eklenmemeli. Keza, sakın, sermaye hareketlerine sınır koymaya kalkma. Sermaye hareketlerine sınır koyarsan olmaz; o zaman bizim rolümüz kalmaz, gelişmiş ülkeler açısından büyük alan kayıpları ol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şimdi dünkü ekonomik programa da bir iki şey söyleyeyim. Açıklanan bu programda ne yazık ki kamu yatırımları y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ir dakika ek süre veriyorum, tamamlayın lütfe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Özel yatırımların yüzde 13 küsur gerileyeceği bir ortamda kamu yatırımı yok. İktidar bu yılın ilk birkaç ayında elindeki kamu kaynaklarını seçim harcamaları için çarçur etti. Kamu yatırımıdır esas, bütün diğer harcamaları tutup kamu yatırımı yapmak lazım. Kamu yatırımını zaten piyasaya ihale vererek yapacaksınız yani sonuçta özel sektör gelip yapacak bunları. Siz ödeneği koyun ve özel sektör yatırımlarını, bu şeyi sonuçta teşvik etmiş olacaksınız bu araçla da. Kaldı ki özel sektör yatırımlarını teşvik etmenin başka yolları da vardır, buna giremeyeceğim ama değerli arkadaşlarım, bu açıklanan programda 2011 yılında dahi 2008'in dış ticaret büyüklüğüne gelemediğimizi görüyoruz. Yani bundan daha kötüsü 2011'di, 2008'e millî gelirin de ulaşamayacağı kanısındayım. Vergi artışı sinyalleri getiriyorsunuz. İlaç ve tedavi giderlerini azaltacak yeni sosyal harcama kısıtlamaları getiriyorsunuz. Bu program bu millete yeni bir refah kaybı anlamındadır. Bu programdan vazgeçmelisiniz, IMF'den vazgeçmelisin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Çok 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erim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767"/>
        <w:gridCol w:w="6990"/>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tgtFrame="_blank">
              <w:r>
                <w:rPr>
                  <w:rStyle w:val="InternetLink"/>
                  <w:b/>
                  <w:bCs/>
                  <w:color w:val="990000"/>
                </w:rPr>
                <w:t>5887</w:t>
              </w:r>
            </w:hyperlink>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ÜNYA BANKASI GRUBU VE ULUSLARARASI PARA FONU GUVERNÖRLER KURULLARININ 2009 YILLIK TOPLANTILARI MÜNASEBETİYLE TÜRKİYE CUMHURİYETİ HÜKÜMETİ İLE DÜNYA BANKASI GRUBU VE ULUSLARARASI PARA FONU ARASINDA DÜZENLENEN MUTABAKAT ZAPTININ ONAYLANMASININ UYGUN BULUNDUĞUNA DAİR KANUN</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4/20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color w:val="990000"/>
                </w:rPr>
                <w:t xml:space="preserve">23.Dönem 3.Yasama Yılı 76.Birleşim </w:t>
              </w:r>
            </w:hyperlink>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4/20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4/20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4/200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ÜNİVERSİTELERDEKİ ARAŞTIRMA GÖREVLİLERİNİN SORUNU (50/D)</w:t>
      </w:r>
    </w:p>
    <w:p>
      <w:pPr>
        <w:pStyle w:val="Normal"/>
        <w:jc w:val="center"/>
        <w:rPr>
          <w:rFonts w:ascii="Bookman Old Style" w:hAnsi="Bookman Old Style" w:cs="Bookman Old Style"/>
          <w:b/>
          <w:b/>
          <w:bCs/>
        </w:rPr>
      </w:pPr>
      <w:r>
        <w:rPr>
          <w:rFonts w:cs="Bookman Old Style" w:ascii="Bookman Old Style" w:hAnsi="Bookman Old Style"/>
          <w:b/>
          <w:bCs/>
        </w:rPr>
        <w:t>GÜNDEM DIŞI</w:t>
      </w:r>
    </w:p>
    <w:p>
      <w:pPr>
        <w:pStyle w:val="Normal"/>
        <w:jc w:val="right"/>
        <w:rPr>
          <w:rFonts w:ascii="Bookman Old Style" w:hAnsi="Bookman Old Style" w:cs="Bookman Old Style"/>
        </w:rPr>
      </w:pPr>
      <w:r>
        <w:rPr>
          <w:rFonts w:cs="Bookman Old Style" w:ascii="Bookman Old Style" w:hAnsi="Bookman Old Style"/>
          <w:b/>
          <w:bCs/>
        </w:rPr>
        <w:t xml:space="preserve">22 EKİM 2009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Gündem dışı üçüncü söz üniversitelerdeki araştırma görevlilerinin durumu hakkında söz isteyen İzmir Milletvekili Oğuz Oyan'a aitti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uz Sayın Oyan.(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ĞUZ OYAN (İzmir) -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yın Başkan, değerli milletvekilleri; şimdi konuyu çevre ve hayvan haklarından insan haklarına getirmeye çalışacağım, özellikle de araştırma görevlilerinin haklarına yani Türkiye'de üniversitelerimizde bilim adamı olmak üzere yetiştirdiğimiz yani geleceğimizi emanet edeceğimiz gençlerin durumu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efendim, Türkiye'de bir garip uygulama olmakta. 2547 sayılı Yükseköğretim Kanunu var. Bu Kanun'un iki ayrı maddesine göre araştırma görevlisi istihdam etmek mümkündür. Yani bir kanun var ama iki yol var. Bu yollardan biri doğal yoldur yani 33'üncü madde. Bunun (a) fıkrasına göre araştırma görevlisi yetiştirmek üzere öğretim elemanı alınabiliyor. Fakat bir başka madde daha var. Arızi ya da geçici ya da ara sıra, istisnai olması gereken bir madde esas madde hâline geliyor. Bu madde 50'nci madde, (d) fıkrası; yüksek lisans yapan, doktora yapan, tıpta uzmanlık yapanların, her defasında bir yıl olmak üzere öğretim elemanı yardımcılığına atanmasını yani araştırma görevlisi olmalarını öngörüyor. Bunların statüsü eğreti. Birinci durumda, 33'üncü maddeye göre üç yıl için atanıyorsunuz, burada bir yıl için atanıyorsunuz ama daha kötüsü, 50'nci maddeye göre atandığınızda yüksek lisans, doktora ya da tıpta uzmanlık bittiğinde kapı dışarı edili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u, tıp için uygun da olabilir yani her yıl binlerce kişi uzmanlık için başvuruyor -bir usta çırak ilişkisi vesaire- her yıl seçme imkânınız var ama bir bölüm düşünün ki 3 kişi almak için ilan veriyor, 2 kişi başvuruyor; 1'ini iyi buluyor, yetiştiriyor; doktorasını yapıyor, ondan sonra "Kusura bakma, Kanun'a göre senin işin bitti, güle güle." d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öyle bir şey olmaz, böyle bir uygulamanın olmaması gerekir. Buna karşı, benim verdiğim bir kanun teklifi var yani 50'nci maddeden araştırma görevlisi alınmasına son verilmesi, sadece 33'e göre alınması ve 50'ye göre istihdam edilenlerin intibaklarının 33'e göre yapılmasıyla ilgili. Bu, üç aydır, üç buçuk aydır bekliyor. Sanırım, Meclis Genel Kuruluna doğrudan görüşülmesi için dilekçe verip kasım ayında görüşebilir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akat benim şimdi söyleyeceğim bir başka mesele var. YÖK'ün tavrı nedir acaba? Acaba YÖK bu durumu düzeltmeye mi çabalıyor yoksa bu durumu, bu kangren olmuş, bu istisnai olması gereken bir maddeyi ana madde, esas madde hâline getirme uygulamasında ısrar mı ed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şöyle bir şey, İstanbul Üniversitesi örneğini de sürdürerek anlatayım: Bakınız, İstanbul Üniversitesinin eski Rektörü yani 2008 sonuna kadar görevde olan Rektörü Profesör Mesut Parlak, ayrılmadan, görevi bitmeden önce bu 50'nci maddeye göre istihdam edilen arkadaşları -kendi üniversitesinde- 33'e geçirme çalışmalarını başlatıyor. Fakat, bunun üzerine, hemen 26 Kasım 2008'de YÖK Yürütme Kurulu bir karar alıyor ve diyor ki bu kararda: Ben bir yönetmelik çıkardım 31 Temmuzda, bu, temmuzdaki çıkardığım yönetmelik dışında bir işlem yapamazsınız." Nedir çıkardığı yönetmelik 31 Temmuz 2008'de? Bu, aslında, öğretim üyesi dışındaki öğretim elemanı atamayı düzenliyor ve buraya şeyi de koyuyor, yani 50'nci madde kapsamında olanlar ve sair bütün bunlar da tekrar sınava girerek atanabilirler. Oysa bunlar zaten sınavla girmişler, sınavla bu görevlerini yapıyorlar. Oysa aynı yönetmeliğin bir ikinci maddesi var, büyük bir garabet, orada, öğretim elemanı sayıyor araştırma görevlilerini, dolayısıyla kendisiyle çelişen bir yönetmelik. Bunun üzerine, YÖK'ün bu, 26 Kasım 2008'de çıkardığı karar üzerine Eğitim-Sen Danıştaya başvurdu. Danıştay başvurusu sürerken, yeni Rektör Profesör Yunus Söylet de, geçici olarak bu 50'nci maddeye göre istihdam edileni 33'e intibak ettirme konusunda girişim başlattı, aynı yönde, eski Rektörle, davrandı. Fakat ne oldu? Bu arada 13 kişi de kapıya konma aşamasındaydı, bunlarla ilgili eylemlik durumuna geçti araştırma görevlileri ve sonuçta bu 13 kişiyi üniversite şey yaptı, 33'e geçirilmesi, 50'nci maddeye göre olmaktan 33'e geçirilmesi konusunda bir karar aldı. Yani durumu kurtarmaya çalıştı üniversite. İşte ilginç bir şey, YÖK ne yapıyor? YÖK o sırada bir tehdit mektubu yazdı üniversiteye, YÖK Başkan Vekili Profesör İzzet Özgenç adıyla. Diyor ki, 2 Nisan 2009'da yazılan mektupta: "Eğer siz bu 13 kişiyi tekrar 33'ten 50'ye, yani o eğreti statüye geçirmezseniz, ben, İstanbul Üniversitesinin kadro taleplerini bundan sonra YÖK'çe değerlendirmeye almam." Düşünebiliyor musunuz tehdi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Lütfen sözlerinizi tamamlayını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Buyur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ani, üniversite bir şey yapıyor, bir sorunu çözmek için bir adım atıyor; YÖK, büyük bir tehditle, büyük bir tehdit, çünkü bütün atama taleplerinizi reddederim diyor. O sırada Danıştay kararı lehte çıkıyor. Danıştay kararı, buradaki öğretim elemanlarının durumunu onların lehine çözen bir karar veri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akat Danıştay kararını uygulamıyor üniversite, çünkü YÖK'ün tehdit sopası çok ağır bir sopa ve uygulamıyor. Tam tersi, şöyle bir şey yapıyor üniversite yönetimi: O 13 kişiyi tekrar eski statülerine getirme, gene 50'ye getiriyor, yaptığı kararı bozuyor ve üstelik de 46 üniversite çalışanı hakkında disiplin soruşturması başlatıyor huzuru bozmak ve ideolojik olmayan işgal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en şunu soruyorum: Burada huzuru bozan kimdir? Bu araştırma görevlileri, ki sayıları Türkiye çapında 7 bindir eğreti statüye alınmış olan, bunlar mı huzuru bozuyor, YÖK'ün kendi yönetmeliğine aykırı kararıyla yaptığı baskı mı huzuru bozuyor, üniversitenin yaptığı iyi, doğru bir işlemi geriye alarak hukuksuzluk yapması mı huzuru bozu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Lütfen sözlerinizi bağlayı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n bu soruyu soruyorum ve bunun burada hayvan ve çevre hakları kadar önemli bir konu da olduğunu düşünüyorum ama ne yazık ki burada bir Millî Eğitim Bakanı yok bu konuya cevap versin. Bu konuda da üzüntülerimi bildirerek, bu arkadaşlarla dayanışmamı burada tekrar ifade ederek ve bu konudaki kanun teklifini de önümüzdeki ay huzurunuza getireceğimizi belirterek saygılar sunu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eriz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bCs/>
          <w:sz w:val="48"/>
          <w:szCs w:val="48"/>
        </w:rPr>
      </w:pPr>
      <w:r>
        <w:rPr>
          <w:rFonts w:cs="Bookman Old Style" w:ascii="Bookman Old Style" w:hAnsi="Bookman Old Style"/>
          <w:b/>
          <w:bCs/>
          <w:sz w:val="48"/>
          <w:szCs w:val="48"/>
        </w:rPr>
        <w:t>SAYIŞTAY KANUNU</w:t>
      </w:r>
    </w:p>
    <w:p>
      <w:pPr>
        <w:pStyle w:val="Normal"/>
        <w:jc w:val="both"/>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jc w:val="right"/>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 xml:space="preserve">19 KASIM 2009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Bilecik Milletvekili Fahrettin Poyraz'ın, Sayıştay Kanununda Değişiklik Yapılmasına Dair Kanun Teklifi ile Plan ve Bütçe Komisyonu Raporu (2/512) (S. Sayısı: 427)(x)</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Cumhuriyet Halk Partisi Grubu adına, İzmir Milletvekili Oğuz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uz Sayın Oyan.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Teşekkür ederim Sayın Başkan, değerli milletvekille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fendim, burada birkaç gündür bir aldatmaca teklifini konuşuyoruz. Bu teklif, dün kabul edilen 1'inci maddesiyle Sayıştay bağımsızlığına büyük bir darbe vurmuştur. Değerli arkadaşlarım, bakınız, bu teklifle yapılan birinci aldatmaca, mağduriyeti gerekçe yapmaktır. Eğer bu yılın başında yapılan bir sınav dolayısıyla ve bu sınavın Danıştay tarafından iptal edilmesi dolayısıyla bir mağduriyet ortaya çıktıysa işte şimdi konuştuğumuz bu 2'nci madde zaten bunu çözüyor. Peki dün kabul ettiğimiz 1'inci maddeyle Sayıştay denetçi yardımcılığına giriş sınavını yeniden düzenlemek neden? İşte dolayısıyla burada bu mağduriyeti gerekçe yaparak çok ciddi bir aldatmacaya başvurulu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inci bir aldatmaca şudur: Anayasa'nın 160'ıncı maddesinde Sayıştay tanımlanırken, Sayıştayın kuruluşu, işleyişi, denetim usulleri, mensuplarının nitelikleri vesaire kanunda düzenlenir d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Şimdi burada, İktidar Grubuna mensup milletvekilleri konuşurken yeni bir aldatmacaya başvurdular. Dediler ki: "Bakınız, yönetmelikle demiyor çünkü mevcut durumda yönetmelikle düzenleniyor- kanunla düzenlenir den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iz burada milletvekiliyiz. Yani birbirimizi kandıracak hâlimiz yok. Kanun eğer kendi yetkisini, düzenleme yetkisini, ayrıntısını yönetmeliğe verdiyse bu da zaten kanunilik sınırları içindedir. Eğer öyle olmasa, şimdiye kadar Sayıştay Kanunu içinde bu Sayıştay denetçiliğine giriş düzenlenmemiş, bir yönetmeliğe bırakılmış, Anayasa'ya aykırılık mı vardı? Başka bir şey sorayım: Yıllardır bekleyen, gene Hükûmetiniz döneminde hazırlanmış olan Sayıştay Kanunu bekliyor, onu görüşmeden bu teklifi getirdiniz, o tasarıyı görüşmeden. Peki, oradaki düzenleme, kanunla mı düzenliyor Sayıştay denetçiliği girişi yoksa tekrar bugün olduğu gibi yönetmeliğe mi bırakıyor? Yönetmeliğe bırakıyor. Demek ki sizin düzenlediğiniz o tasarıda, demek ki Anayasa'ya aykırı düzenleme yapıyormuşsunuz meğ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 birbirimizi aldatmayalım. Burada yetişkin insanlar olarak oturuyoruz, hukukçu olmak ya da olmamak fark etmez. Burada hepimiz yasaları bilmek zorundayız çünkü burada yasa yapıyoruz çünkü biz yasa koyucuyuz. Dolayısıyla, bu tür aldatmalara girmeyel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abii, bir başka aldatmaca şudur ki, onun arkasında duble, çifte aldatmaca var. O da şudur, üçüncüsü bu. Diyor ki gerekçesi teklifin: "Sayıştay denetçi yardımcılığına girişle ilgili genel hususların kanunla düzenlenmesi suretiyle sanki bir de bu genel hususlar dışında birtakım özel hususları yönetmelikle düzenleyecekmişiz izlenimi vererek- objektiflik ve liyakat ilkelerine uygun seçimin yasal güvenceye kavuşturulması…" Şimdiye kadar yoktu, şimdi yasal güvenceye kavuşacak. Şimdiye kadar yasal güvencesi yok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ız, burada duble aldatmaca şöyle: Bir, "Genel hususlar" diyor. Genel hususlar falan değil, denetçi yardımcılığına girişin tamamı düzenleniyor, genel hususu falan değil. Burada bir yönetmelik göndermesi 1'inci maddede vardı ama o denetçi yardımcılığının yetiştirilmesi bir meslek sınavı yönetmeliği türünden bir şey yani mesleğe girdikten sonra yapılan bir şey, işi düzenleyen, meslek içi eğitimi düzenleyen bir şey. Dolayısıyla aynı şey değil. Yani genel hususları falan düzenlemiyorsunuz, kimseyi aldatmayın. Doğrudan doğruya denetçi yardımcılığı giriş sınavını olduğu gibi kanunla düzenli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ki, başka ne? "Objektiflik" diyorsunuz. Size sorarım: Şimdiye kadar Sayıştay denetçi yardımcılığı giriş sınavları objektif olmadığı için mi bunu düzenliyorsunuz? Eğer objektif değildi ise Danıştayın uyarılarını niye dikkate almadınız? Birinci soru bu. İkincisi, başka bir soruya cevap vermenizi isterim: Şimdiye kadar Sayıştay denetçi yardımcılığı giriş sınavları objektif olduğu için övgü almıştır hep. Yani Sayıştaydaki birtakım yozlaşmalar bir tarafa Sayıştay denetçiliği giriş sınavları emsal görülmüştür, özellikle sözlü sınavları, özellikle sözlü sınavları. Şimdi siz o sözlü sınavı kaldırıp yerine mülakatı getirerek mi daha objektif olacaksınız? Kimi kandırıyorsunuz, kimi kandırı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bir başka şey de, eğer komisyonda birtakım açık kayırma örnekleri ayıklanmasaydı daha net görülecekti ama bir gidin lütfen, teklifin ilk hâline bakın. ÖSYM sınavını kaldırarak mı daha objektif olacaktınız? Teklif sahibi ÖSYM sınavını kaldırıyordu. İktidarın ÖSYM sınavına alerjisi bununla sınırlı değil, çok yaygın çünkü tarafsız, tarafsız, hiçbir şey istemiyor. Taraf olmalı, adı üstünde "taraf" yazmalı, onları çok sev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lında eğer teklif ilk hâliyle kabul edilseydi eleme ve yazılı sınavda 70 başarı puanı aranmayacak ve başarısızlar dahi bir sonraki aşamaya alınabilecekti, hiçbir not kriteri olmaksızın. Bu mu liyakat örneği, bu mu objektiflik örneği, soruyorum? Yazık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datmaca dört: Tasarı yerine teklif. Niçin tasarı değil de teklif? Çünkü Hükûmet böyle bir şeyin sorumluluğunu üzerinden bir miktar atıp bunu bir milletvekili üzerinden götürüyor. Kim kabul edecek? AKP Grubu. Kim karar verecek? AKP Grup Başkanlığı. Yapmayın Allah aşkına! Burada kimse kimseyi kandırmas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esas aldatmaca, temel aldatmaca, burada yapılan iş aslında esas itibarıyla bir mali denetim sürecini yozlaştırmaktır, Sayıştay bizim adımıza denetim yapıyor, bu süreci yozlaştırmak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esas amaç budur ama araçlar farklı. İlk önce iktidarın ihtiyaç duyduğu kadrolaşmayı yapmak lazım. Nerede? Denetçi yardımcılığına girişte ki oradan Sayıştay denetçileri ve giderek uzman denetçileri ona göre şekillensin yani bizim oğlanlar olsu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nra, ikincisi, buna ilişkin işte şimdi burada yapıyoruz, hukuk altyapısı oluşsun ki bu kesinleşsin, kanunla olsun. Niye yönetmelikle değil de kanunla? Çünkü yönetmelikle olursa idari yargı yolu açıktır Danıştayın iptal kararında olduğu gibi, kanunla yapılırsa sadece şimdi Anayasa Mahkemesine başvurabiliriz, bir daha yok, unut. Kanunla yapıldığı için bir daha buradaki haksızlık, mülakatta şu haksızlık, yazılıda şu haksızlık… Siz yasal denetim yolunu tıkıyorsunuz, kapıyorsunuz. Bu mu objektiflik, bu mu liyakat ölçütlüğü, bu mu adalet? Yani sizin "Adalet ve Kalkınma Partisi" başlığınız var ya, o adalete bu sığıyor m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bu kadrolaşma ve hukuk altyapısı araçları elde edildiği zaman esas amaç mali denetim yapısını iktidarın ihtiyaçlarına göre oluşturm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değerli arkadaşlarım, bu konuda tabii ki siz çığır açmıyorsunuz ama bir çığırı yeni bir çığırla tamamlıyorsunuz. Bu işte ilk çığırı açan 12 Eylül rejimi ve onun getirdiği ANAP iktidarıydı. Özal'ın yaptığını hatırlayınız. Özal ne yapmıştı? 1980'lerde, hemen başlarında Sayıştay üye sayısını 32'den 48'e çıkararak yani yüzde 50 artırarak, 16 üye artırarak, bu arada boş bulanan 5 Sayıştay üyeliğini de buna dâhil ederek 21 üyeyi Sayıştay Genel Kurulunda ön belirlemesi, ön seçimi yapılmaksınız doğrudan doğruya bir torba listeyle Meclise getirmişti. Özal kendi listesini bu Meclise sundu yani 48 üyeden 21'ini kendi iktidarının siyasi torba listesiyle buradan geçirdi. Ne oldu sonra? Sonra ne oldu? Mesela içlerinden bir tanesi Haşim Kılıç, biliyorsunuz, oradaki üye seçimlerinde buradan geçti, Özal döneminde, arkasından da gene Özal tarafından Anayasa Mahkemesi üyesi yapıldı ve sonra da Başkan oldu ve böylece ne oldu? 10'a 1 oldu. 10 kişi hukuk dışılığı tespit etmişken, o 1 kişi "hayır" dedir. Yani işte bu. Yani, iktidara uygun kadrolaşmak, iktidara uygun hukuk sistemi oluşturmanın sonuçları bud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z, şimdi yeni bir çığır açıyorsunuz, ikinci bir şey: Üye meselesi Özal döneminde halloldu, şimdi biz bir de şu denetçi meselesini halledelim, böylece Sayıştay diye bir şey kalmasın. Sayıştay ne iş yapar? Sayıştay, Türkiye Büyük Millet Meclisi adına denetim yapar. Neyi denetler? Merkezî bütçeli idareleri ve yerel idareleri. Yani, bütün kamu kurumlarını aslında bizim adımıza denetler ama yanlış anlaşıldığı gibi bize bağımlı da değildir. Aslında Sayıştay tanımı gereği dış denetim yapan bağımsız bir mali denetim kuruluşud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Sayıştay aslında özünde bir kamusal denetim, bir toplumsal denetim yapmaktadır. Ne adına yapıyor? Sadece bizim adımıza yapmıyor, vergi veren tüm yurttaşlar adına yapıyor. Vergi verenler kendi paralarının doğru harcanıp harcanmadığını ne aracılığıyla kontrol ediyorlar? Sayıştay aracılığıyla denetlenmesini istiyorlar. Tabii, Büyük Millet Meclisi de bu denetim işini yapıyor ama kesin hesap kanunları buraya geldiğinde, Sayıştaydan gelen, bunu ne kadar denetliyoruz, ne kadar üzerinde duruyoruz; o da ayrı hikâye ama Sayıştay gibi bir kurumu yozlaştırırsanız, onu gerçek bir bağımsız mali denetim organı olmaktan çıkarırsanız, o zaman istediğiniz gibi at koşturabilirsiniz. Bu konuda at koşturma örnekleri vardır. Size bir tanesini ver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Lütfen, sözlerinizi tamamlayınız, buyurunu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akınız, değerli arkadaşlarım, dünya mali iktisat tarihinde az bulunur bir örneği Türkiye yaşamıştır. Özal, bu Sayıştayı kendine göre biçimlendirdikten sonra bununla da yetinmemiştir. Kendi döneminde başlattığı kamu özel fonları uygulamasıyla çığ gibi fon sistemi kurmuş ve öyle bir… Size rakam vereyim bu konunun araştırmasını yapan biri olarak: 1991 yılına gelindiğinde fonlarla toplanan kaynaklar bütçe gelirinin yüzde 55'ine ulaşmıştır. Düşünün, 107 tane fon aracılığıyla toplanan kaynaklar bütçe gelirlerinin yüzde 55'ine ulaşmıştır ve çok ilginç bir şeydir, her bir fon aslında yasayla kurulmuştur ama her bir fonun özel yasasında "Sayıştay denetimine tabi değildir." yazmıştır. İşte, size, Sayıştayı ele geçirmenin ya da Sayıştayı dışlamanın ne gibi sonuçlar doğuracağını burada örnekledim. Bununla ilgili, bu fonlarla ilgili zamanında benim bir tasfiye planım olmuştu, o gerçi geçmedi ama daha sonra IMF zoruyl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Lütfen, sözlerinizi bitirini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Sayın Baş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000'den itibaren fonların tasfiyesi sürecine Türkiye sokuldu çünkü IMF de Türkiye'yi göremez hâle gelmişti, onların da derdi belki yolsuzluktan ziyade ekonomiyi görmek açısıy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yani, burada, büyük bir tahribata, büyük bir yozlaştırmaya kapı açıyorsunuz. Bu teklifi geri çekiniz. 2'nci madde geçebilir fakat bu 2'nci maddeyi ayrı da getirebilirsiniz ama bu teklifi geri çekmezseniz, dünkü kabul edilen 1'inci madde olduğu gibi kalır ise Türkiye'de sizler adına denetim yapan bir bağımsız mali denetim mekanizması kalmayacaktır, bu çok hazin bir az gelişmiş ülke manzarası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Çok 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z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Kanun Bilgileri</w:t>
      </w:r>
      <w:r>
        <w:rPr>
          <w:rFonts w:cs="Bookman Old Style" w:ascii="Bookman Old Style" w:hAnsi="Bookman Old Style"/>
        </w:rPr>
        <w:t xml:space="preserve"> </w:t>
      </w:r>
    </w:p>
    <w:tbl>
      <w:tblPr>
        <w:tblW w:w="9757" w:type="dxa"/>
        <w:jc w:val="center"/>
        <w:tblInd w:w="0" w:type="dxa"/>
        <w:tblLayout w:type="fixed"/>
        <w:tblCellMar>
          <w:top w:w="15" w:type="dxa"/>
          <w:left w:w="15" w:type="dxa"/>
          <w:bottom w:w="15" w:type="dxa"/>
          <w:right w:w="15" w:type="dxa"/>
        </w:tblCellMar>
      </w:tblPr>
      <w:tblGrid>
        <w:gridCol w:w="3878"/>
        <w:gridCol w:w="5879"/>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27" w:tgtFrame="_blank">
              <w:r>
                <w:rPr>
                  <w:rStyle w:val="InternetLink"/>
                  <w:rFonts w:cs="Bookman Old Style" w:ascii="Bookman Old Style" w:hAnsi="Bookman Old Style"/>
                </w:rPr>
                <w:t>5924</w:t>
              </w:r>
            </w:hyperlink>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SAYIŞTAY KANUNUNDA DEĞİŞİKLİK YAPILMASINA DAİR KANUN</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28">
              <w:r>
                <w:rPr>
                  <w:rStyle w:val="InternetLink"/>
                  <w:rFonts w:cs="Bookman Old Style" w:ascii="Bookman Old Style" w:hAnsi="Bookman Old Style"/>
                </w:rPr>
                <w:t xml:space="preserve">23.Dönem 4.Yasama Yılı 19.Birleşim </w:t>
              </w:r>
            </w:hyperlink>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29">
              <w:r>
                <w:rPr>
                  <w:rStyle w:val="InternetLink"/>
                  <w:rFonts w:cs="Bookman Old Style" w:ascii="Bookman Old Style" w:hAnsi="Bookman Old Style"/>
                </w:rPr>
                <w:t xml:space="preserve">23.Dönem 4.Yasama Yılı 20.Birleşim </w:t>
              </w:r>
            </w:hyperlink>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0">
              <w:r>
                <w:rPr>
                  <w:rStyle w:val="InternetLink"/>
                  <w:rFonts w:cs="Bookman Old Style" w:ascii="Bookman Old Style" w:hAnsi="Bookman Old Style"/>
                </w:rPr>
                <w:t xml:space="preserve">23.Dönem 4.Yasama Yılı 21.Birleşim </w:t>
              </w:r>
            </w:hyperlink>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9/11/2009</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1">
              <w:r>
                <w:rPr>
                  <w:rStyle w:val="InternetLink"/>
                  <w:rFonts w:cs="Bookman Old Style" w:ascii="Bookman Old Style" w:hAnsi="Bookman Old Style"/>
                </w:rPr>
                <w:t xml:space="preserve">23.Dönem 4.Yasama Yılı 21.Birleşim </w:t>
              </w:r>
            </w:hyperlink>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3/11/2009</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6/11/2009</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6/11/2009</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418(Mük.)</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2">
              <w:r>
                <w:rPr>
                  <w:rStyle w:val="InternetLink"/>
                  <w:rFonts w:cs="Bookman Old Style" w:ascii="Bookman Old Style" w:hAnsi="Bookman Old Style"/>
                </w:rPr>
                <w:t>Son Dönem Teklif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bCs/>
          <w:sz w:val="44"/>
          <w:szCs w:val="44"/>
        </w:rPr>
      </w:pPr>
      <w:r>
        <w:rPr>
          <w:rFonts w:cs="Bookman Old Style" w:ascii="Bookman Old Style" w:hAnsi="Bookman Old Style"/>
          <w:b/>
          <w:sz w:val="44"/>
          <w:szCs w:val="44"/>
        </w:rPr>
        <w:t>ULUSLARARASI ZEYTİNYAĞI VE SOFRALIK ZEYTİN ANLAŞMASINA ÜZERİNE</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01 ARALIK 2009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2005 Uluslararası Zeytinyağı ve Sofralık Zeytin Anlaşmasına Katılmamızın Uygun Bulunduğuna Dair Kanun Tasarısı ve Dışişleri Komisyonu Raporu (1/730) (S. Sayısı: 424) (x)</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2'nci maddeyi okutuyoru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MADDE 2- (1) Bu Kanun yayımı tarihinde yürürlüğe gir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Madde üzerinde Cumhuriyet Halk Partisi Grubu adına İzmir Milletvekili Oğuz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efendim.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efendim, bugün, burada, otuz beş yıl üye kaldığımız bir örgüte, Uluslararası Zeytin Konseyi'ne yeniden girmenin yasal düzenlemesini yapıyoruz, on bir yıl aradan son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ginç bir şekilde, bu konuda muhalefetiyle, iktidarıyla bütün partiler oy birliği içindeler. Dolayısıyla desteklenen bir tasarıyı konuşuyoruz. Fakat buna rağmen gene ilginç olan bir şey, AKP'nin Edirne Milletvekili herhâlde yeni partisine temayüz etmek için olacak- bunu bile bir fırsat bulup "Bakın, eskiler kaldırdı, biz getiriyoruz" diye bir söylem içine girdi. Değerli Arkadaşım Ergün Aydoğan düzeltmesini yaptı. Ben yapacaktım zaten. Yani 1998 yılında Dış Ticaret Müsteşarlığının çabaları üzerine bu UZK'dan, Uluslararası Zeytin Konseyi'nden çıkılmıştır ve aslında gene ilginç bir şey, kaderin cilvesi, gene kendisinin bakan olduğu, dış ticaretten sorumlu Devlet Bakanı olduğu bir dönemde başvuru yapılmıştır. Hatasını anlamış demek ki. Sonuçta bu teknik bir konudur ve burada esas olarak teknokratlar, bürokratlar ellerinde iş tutarlar ama bu bize bir ders vermeli; bundan sonraki süreçte dış ticaret üzerinden, Dış Ticaret Müsteşarlığı üzerinden ağırlıkla gitmemeliyizi de göstermeli. Burada esas olarak Sanayi ve Ticaret ve Tarım Bakanlıkları üzerinden, yani üretim kesimleri üzerine ağırlık vererek işin üzerine gitmemiz gerektiğini de bize gösteren bir derstir diye düşünü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1998'de UZK'dan çıkmak hatalı olmuştur. Hatalı olmuştur çünkü 1998'de dünyada zeytinyağında bir arz fazlası olduğu bir dönemde çıkılarak biraz savunmasız bir konuma Türkiye sokulmuştur. Gene aynı dönemlerde Türkiye, Tunus'un gerisine üretimde düşen bir ülke durumuna gelmiştir. UZK bünyesinde kalarak elde ettiği teknolojik desteği elde edemez duruma düşmüştür. Onun sağlayabildiği eğitim desteğinin, ARGE desteğinin dışında kalmıştır, dolayısıyla yanlış yapılmıştır. Bugün bu yanlış hepimizin oy birliğiyle düzeltiliyor. Biraz söylendi burada- gecikildi de. 2004 sonunda başvuruldu yani 2005'te, hadi 2006'da aslında mümkündü, yani nereden baksanız en az üç yıllık bir gecikme söz konusu. Aslında, şimdi bakan olmayan eski Bakan en azından kendi Bakanlığı döneminde işi hızlandırmak için çaba gösterebilirdi. Ne yazık ki onu da sağlayama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şimdi UZK'ya yeniden girmek bu yasayla yeterli değil. Burada Üyeler Konseyi'nde temsil edilmenin ötesinde UZK'nın komitelerinde ve alt komitelerinde temsil edilmek, tekrar eski temsil düzeylerimizi bir şekilde sürdürmek gerek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tırlatırım, şimdi adı Üyeler Konseyi olan bu Konseyde geçmişte iki kez Türkiye Başkanlık görevini yaptı ve burada TARİŞ öncü rolünü oynadı. Bu arada size hatırlatmak isterim, ben de henüz on beş yıl önce TARİŞ'in Genel Müdürlüğünü yapma konumundaydım ve UZK toplantılarına katılan bir arkadaşınızım. Dolayısıyla bu kurulun, Uluslararası Zeytinyağı Konseyinin ne kadar önemli, ne kadar işlevsel olduğunu yakından bilen birisiyim. Şimdi ama "Ne yapmalı?" sorusuna birinci olarak burada etkin olmak gerekiyor. Etkin olmak doğru temsille olur. Doğru temsilde mutlaka, 2006 yılında -biraz önce Ahmet Ertürk Arkadaşım söyledi- gene yasa hükmüyle kurulan Ulusal Zeytin ve Zeytinyağı Konseyine işlevsellik kazandırmak gerekiyor. Ne demek bu? 2006 yılında kanunla bir UZZK kurduk yani Ulusal Zeytin ve Zeytinyağı Konseyini ama bunun sekreteryası yok, bunun kaynağı yok. Başkanı var, 9 kişilik yönetimi var ama altında bir icra yapacak heyeti yok, bir kaynağı yok, elemanları yok. Dolayısıyla öncelikle bir kere doğru temsilde, UZZK'nın yani Ulusal Zeytin ve Zeytinyağı Konseyinin işlev kazanmasını sağlamamız gerek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unu da unutmayalım: TARİŞ gibi kuruluşlar çok kritik öneme sahip. Bakın, 2002 yılında yani biz bu Uluslararası Zeytinyağı Konseyine başvurmadan önce TARİŞ gözlemci üye olarak kabul edildi bu UZK'ya. Sonra Marmarabirlik üye olarak kabul edil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lında başka şeyler yaptı TARİŞ, Zeytinyağı Birliği, TARİŞ'in zeytinyağı laboratuvarları akredite edildi. Keza kalite kontrol sistemine dâhil edildi. Keza TARİŞ duyusal analiz denilen tadım yani degüstasyon denilen konuda akreditasyon aldı. Yine UZK'dan aldı bunlar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ada, tabii, TARİŞ'le İspanyol kooperatifleri arasında yapılan toplantıları, dayanışmayı zikretmiyorum ama bu tür kuruluşlarda bizim çok güçlü bir yanımızı oluşturan tarım satış kooperatifleri birlikleri olan TARİŞ'in ve Marmarabirlik'in mutlaka etkin bir şekilde temsilinin sağlanması gerekiyor. </w:t>
      </w:r>
    </w:p>
    <w:p>
      <w:pPr>
        <w:pStyle w:val="Normal"/>
        <w:jc w:val="both"/>
        <w:rPr>
          <w:rFonts w:ascii="Bookman Old Style" w:hAnsi="Bookman Old Style" w:cs="Bookman Old Style"/>
        </w:rPr>
      </w:pPr>
      <w:r>
        <w:rPr>
          <w:rFonts w:cs="Bookman Old Style" w:ascii="Bookman Old Style" w:hAnsi="Bookman Old Style"/>
        </w:rPr>
        <w:t xml:space="preserve">Tabii, bunun yolu, Türkiye'de önce zeytine, zeytinyağına önem vermekten, Türkiye'de üretici birliklerini, tarım satış kooperatifleri birliklerini desteklemekten geç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ıl desteklem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incisi, bir kere zeytinyağına dönük primlerin… Zeytine prim yok, işte ağaç dikimi vesairede var destekler ama Türkiye tane zeytine prim vermeyi de artık gündemine almalıdır. Ama şunu söyleyeyim: Primler, zeytin ve zeytinyağına dönük destekler birlikler aracılığıyla ulaştırılmalıdır üreticiye ki üretici kooperatifleşmeye, örgütlenmeye teşvik edilsin. Bu çok önemli bir nok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incisi, primler anlamlı düzeye çıkarılmalı. Bakın, burada arkadaşlarımız söyledi, 25 kuruş zeytinyağına destek. Birkaç yıldır 20 kuruluşlarda patinaj yapıyor Türkiye yani 20 kuruş, 21 kuruş, düşüyor 19 kuruş, 25 kuruş… Yani değerli arkadaşlarım, kaç euro-senttir bu 25 kuruş? 11 euro-senttir, sadece 11 euro-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vrupa şu sırada ürün bazlı destekleri kaldırdı ama verdiği doğrudan gelir desteklerini kiloya tahvil edin Avrupa'da. Kiloya verdikleri destek eskiden 1,32 euroydu, şimdi 1 euro civarında. Doğrudan gelir desteği üzerinden zeytinyağına destek var. Yani onlar -Türk lirasına çevirelim 245 kuruş verirken siz 25 kuruş vereceksiniz. Böyle bir şey olabilir mi? Böyle bir rekabet olabilir mi? En az Türkiye'deki desteği 5 katına çıkarmalısınız, 25'i 125 yaparsanız Avrupa'nın yarısına geleceksiniz. Yani 25'i 50 yapmak, 2 katına çıkarmak yetmez; 25'i 5 katına çıkarırsanız Avrupa'nın yarısına gelirsiniz. E gelin, bunu hedefleyelim, Avrupa'nın yarısına gelmeyi hedefleyelim, 25'i 125 yapalım, üreticinin talebi de bu. Üreticinin gözü burada, bunu istiyor. Dolayısıyla biz burada sadece UZK'ya girmenin, bu anlaşmayı kabul ederek UZK'ya girmenin tartışmasını değil, bunun sonucunda üreticinin beklentilerine cevap verecek bir şeyi yaratmalıyız. Dolayısıyla yasama organının belki bugün doğrudan görevi içinde prim belirlemek yok ama buradan biz yürütmeye, Hükûmete sesleniyoruz: Ey Hükûmet, bu senin elindedir. Prim seviyelerini düzenlemek yasayla olmuyor, hükûmet kararıyla oluyor. Buyurun size buradan öneri. Bir b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incisi: Destekleri açıklamak yetmez, zamanında verin. Adam hasadı yapmış, yağını satmış, destek... Böyle olur mu? Pamukta da böyle, başkasında da böyle. Destekleri açıklayın. Beş yıllık vadeyi görsün üretici. Yani bugün zeytin dikiyorsa, üç beş yıl sonra ondan ürün alacaksa bugünden bilsin destek var mı, yok mu, ne kadar var? Önünü görsün. Dünyada hasat bittikten sonra destek açıklanan tek dünya ülkesi Türkiye. Bu garabetten, bu az gelişmişlikten kurtulmak lazım. Bu aslında biraz da fırsatçılıktır, biraz da tarım politikasının aslında Ankara'da genel olarak söylüyorum çünkü Türkiye 2000'li yıllarda Dünya Bankası kuyruğunda tarım politikalarını yönetmiştir- yapılmamasından kaynaklanmakta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zeytin ağacı dikimine verilen destekler tabii var, güzel ama orada da gene birliklerin desteğinden, yol göstermesinden yararlanmakta yarar vardır çünkü burada bir başıboşluk olduğunu üzüntüyle görüyor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konuşmanızı tamamlayınız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Sayın Baş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 yapmalı konusunda bir başka konu, güvenilir veriler üretmek gerekiyor Türkiye'de; zeytin ağacı sayısı, rekolte tespit çalışmaları. Burada da gene öncü rol, 2006'da, Tarım Kanunu'yla kurduğumuz Ulusal Zeytin, Zeytinyağı Konseyine verilmeli ama altı doldurularak. Bu kurumu bir koordinasyon göreviyle öne çıkarmalıyız. Başka bir kurumu daha öne çıkaralım. Gelin, İzmir Zeytincilik Enstitüsü çalışmaları… Bu çalışmalar etkinleştirilmeli, Tarım Bakanlığına bağlı. Aslında, 2003'teki yasa kabul edilseydi, Türkiye'de Tarım Bakanlığının, icra bakanlıkların bütün taşra teşkilatları lağvediliyordu; kabul etmedik burada ama şimdi zeytinyağı konuşuyoruz, gelin İzmir Zeytincilik Enstitüsünü canlandırın. Yani bunu yapabilirsek, Tarım Bakanlığının sorumluluğunda olduğu hâlde yapılmayan denetimler yapılır, taklit ve tağşiş, yani hileli zeytinyağı üretiminin önüne geçilir. Gelin, bunda, Tarım Bakanlığının bu sorumluluğunda, ilgili kuruluşlara, gene UZZK'ya, yani Ulusal Zeytinyağı Konseyine, İzmir Zeytin Enstitüsü gibi kuruluşlara destek verel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n bir konu, ne yapmalı? Dahilde işleme rejimini, artık, böyle her yıl tartışılan bir konu olmaktan çıkaral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ŞKAN - Buyurun efend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Başkanım, son bir cümlem ka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Çok teşekkür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fendim, dahilde işleme rejimi, her yıl ihracatçıların talepleri üzerine geliyor, zeytinyağı üreticisinin kafasına Demoklesin kılıcı gibi. Dahilde işleme rejimi, sadece ve sadece, Türkiye'de arz açığı olduğu bir yıl söz konusu olduğu zaman ki bundan sonra zaten olmayacağı anlaşılıyor, bu kadar çok sayıda ağaç dikimi ve verim artışıyla- öyle bir özel istisnai durum… Her yıl bu konuyu tartışma konusu yapmamak gerekiyor. Ayrıca, tabii, bu kadar zeytin ve zeytinyağı üretiminin hızla arttığı bir dönemde, Avrupa Birliği gibi çok önemli pazarın mutlaka önünün açılması gerekiyor. Yüzde 40'a varan gümrük vergisi uygulayan bir Avrupa Birliği ile müzakerelerin çok daha verimli, çok daha belki masaya yumruğu vurarak götürülmesinde yarar olduğunu düşünü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giniz için çok teşekkür ederim. (CHP ve M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Kanun Bilgileri</w:t>
      </w:r>
      <w:r>
        <w:rPr>
          <w:rFonts w:cs="Bookman Old Style" w:ascii="Bookman Old Style" w:hAnsi="Bookman Old Style"/>
        </w:rPr>
        <w:t xml:space="preserve"> </w:t>
      </w:r>
    </w:p>
    <w:tbl>
      <w:tblPr>
        <w:tblW w:w="9757" w:type="dxa"/>
        <w:jc w:val="center"/>
        <w:tblInd w:w="0" w:type="dxa"/>
        <w:tblLayout w:type="fixed"/>
        <w:tblCellMar>
          <w:top w:w="15" w:type="dxa"/>
          <w:left w:w="15" w:type="dxa"/>
          <w:bottom w:w="15" w:type="dxa"/>
          <w:right w:w="15" w:type="dxa"/>
        </w:tblCellMar>
      </w:tblPr>
      <w:tblGrid>
        <w:gridCol w:w="3375"/>
        <w:gridCol w:w="6382"/>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3" w:tgtFrame="_blank">
              <w:r>
                <w:rPr>
                  <w:rStyle w:val="InternetLink"/>
                  <w:rFonts w:cs="Bookman Old Style" w:ascii="Bookman Old Style" w:hAnsi="Bookman Old Style"/>
                </w:rPr>
                <w:t>592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005 ULUSLARARASI ZEYTİNYAĞI VE SOFRALIK ZEYTİN ANLAŞMASINA KATILMAMIZIN UYGUN BULUNDUĞUNA DAİR KANUN</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4">
              <w:r>
                <w:rPr>
                  <w:rStyle w:val="InternetLink"/>
                  <w:rFonts w:cs="Bookman Old Style" w:ascii="Bookman Old Style" w:hAnsi="Bookman Old Style"/>
                </w:rPr>
                <w:t xml:space="preserve">23.Dönem 4.Yasama Yılı 24.Birleşim </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01/12/200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5">
              <w:r>
                <w:rPr>
                  <w:rStyle w:val="InternetLink"/>
                  <w:rFonts w:cs="Bookman Old Style" w:ascii="Bookman Old Style" w:hAnsi="Bookman Old Style"/>
                </w:rPr>
                <w:t xml:space="preserve">23.Dönem 4.Yasama Yılı 24.Birleşim </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04/12/200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09/12/200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0/12/200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428</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6">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hd w:fill="999999" w:val="clear"/>
        <w:jc w:val="center"/>
        <w:rPr>
          <w:rFonts w:ascii="Bookman Old Style" w:hAnsi="Bookman Old Style" w:cs="Bookman Old Style"/>
          <w:b/>
          <w:b/>
          <w:bCs/>
          <w:sz w:val="44"/>
          <w:szCs w:val="44"/>
        </w:rPr>
      </w:pPr>
      <w:r>
        <w:rPr>
          <w:rFonts w:cs="Bookman Old Style" w:ascii="Bookman Old Style" w:hAnsi="Bookman Old Style"/>
          <w:b/>
          <w:bCs/>
          <w:sz w:val="44"/>
          <w:szCs w:val="44"/>
        </w:rPr>
        <w:t>GELİR İDARESİ BÜTÇESİ (2010) -1</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rPr>
        <w:t>2010 Yılı Merkezi Yönetim Bütçe Kanunu Tasarısı ile Plan ve Bütçe Komisyonu Raporu (1/759) (S. Sayısı: 44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21 ARALIK 2009</w:t>
      </w:r>
    </w:p>
    <w:tbl>
      <w:tblPr>
        <w:tblW w:w="9585" w:type="dxa"/>
        <w:jc w:val="left"/>
        <w:tblInd w:w="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İzmir Milletvekili Oğuz Oyan.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uz Sayın Oyan. (CHP sıralarından alkış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HP GRUBU ADINA OĞUZ OYAN (İzmir) - Teşekkür ederim Sayın Başk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Efendim, Maliye Bakanlığı ve Gelir İdaresi bütçesi üzerine grubumun görüşlerini belirtmek üzere söz aldım. </w:t>
            </w:r>
          </w:p>
          <w:p>
            <w:pPr>
              <w:pStyle w:val="Normal"/>
              <w:jc w:val="both"/>
              <w:rPr/>
            </w:pPr>
            <w:r>
              <w:rPr>
                <w:rFonts w:cs="Bookman Old Style" w:ascii="Bookman Old Style" w:hAnsi="Bookman Old Style"/>
              </w:rPr>
              <w:t xml:space="preserve">Geçen yıl bu zamanlar 2009 yılı bütçesini görüşürken henüz birkaç gün sonra bütçenin başına gelecek olaydan haberimiz yoktu. İktidar, kendi sunduğu bütçede yasama organının, hatta bakanların haberi olmaksızın kısıntılara gitmişti, hatırlayınız: Bütçenin faiz dışı harcamalarında yaklaşık yüzde 6,8'lik bir azalma, yatırımlarında yüzde 15'lik bir azalma, tarım desteklerinde yüzde 10'luk bir azalma, tabii diğer cari giderlerde de var. Peki, bunu… Yani biz burada şimdi olduğu gibi bütçeyi görüşüyoruz, hiç habersiziz, bir bütçe büyüklüğü görüşüyoruz, son üç gün karşımıza böyle bir irade geliyor. Bu kimin iradesi? Yasama organının iradesi olmadığı açık. Ben, aslında yürütme organının iradesi olmadığını da düşünüyorum. Ulaştırma Bakanının geçen yıl, tam da bu zamanlar "Yatırımlar bu kadar da kısılır mı?" diye nasıl şikâyetçi olduğunu "Olur mu canım?" dediğini hatırlıyoruz, basına yansıdı bunlar. Yani aslında, demek ki burada bizlerin, yasamanın -en üst organ- ve yürütmenin üzerinde birtakım güçler var, IMF'nin görünmez eli var. Başbakan övünüyor, diyor ki: "Biz IMF'siz götürüyoruz." Hadi canım sende! Hangi IMF'siz? Yani bu bütçeye, 2009'un bütçesine IMF'nin eli değmedi mi? Orta vadeli program, bugün IMF'nin niyet mektubu olarak pekâlâ kabul edebileceği bir program değil mi? Tam da daraltıcı… "Sizin dış açığınız var, dış açık veren ekonomi, siz genişletici program uygulayamazsınız, daraltıcı uygulamak zorundasınız." Dolayısıyla, IMF'nin seve seve ayakta alkışladığı, zaten onun onayından geçmiş bir program değil mi? Dolayısıyla, burada iktidar partisinin liderinin gelip de "IMF'siz devam ediyoruz." diye böbürlenmeye ne hakkı var? Yedi yıllık iktidarının beş buçuk yılını IMF altında geçireceksin, 2009 bütçesine IMF'ye müdahale ettireceksin, orta vadeli program gene IMF'nin talepleri  doğrultusunda gelişecek daraltıcı ekonomik politikalar- e daha ne olsun? Beş buçuk yıl, yedi yıl üzerind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dolayısıyla, değerli arkadaşım, burada samimiyet meselesi çok önemli, hem bütçede samimiyet hem siyasetçilerin samimiyetleri çok önemli. Bir başbakan yalan yanlış bilgiyle toplumun önüne çıkabilir mi bu kürsüden? Ama çıkıyor ne yazık ki. Onlardan örnekler vereceğim vaktim yeterse, gerçi yarın gene söz alacağım. </w:t>
            </w:r>
          </w:p>
        </w:tc>
      </w:tr>
      <w:tr>
        <w:trPr/>
        <w:tc>
          <w:tcPr>
            <w:tcW w:w="9585" w:type="dxa"/>
            <w:tcBorders/>
            <w:vAlign w:val="center"/>
          </w:tcPr>
          <w:p>
            <w:pPr>
              <w:pStyle w:val="NormalWeb"/>
              <w:spacing w:before="0" w:after="28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akın, bu 2009 bütçesinde en çok aksayan şey ne oldu? Gelir bütçesi oldu. 248 milyar lira öngörülmüş bütçe, 203 milyar, yani yaklaşık yüzde 20 eksiğiyle bağlandı. Bütçe açığı 10 milyardan 63 milyara çıktı; esas nedeni, 45 milyarlık bir gelir bütçesi azalışından kaynaklandı. Ha giderde de bir miktar artış oldu öngörülenlerin dışında falan ama esas itibarıyla, öngörülen giderin -genel olarak bakıldığında- hedefine yakın bir yerlerde olduk ama gelirlerde inanılmaz uzak. Şimdi, 2010 bütçesinde bu defa pompalanmış gelirler üzerinden, gene de 50 milyarlık bir açıkla başlıyoruz, pompalanmış gelirler. Yani acaba o gelirler gerçekleşecek mi, o vergi gelirleri? Arkasında hangi imalar var, hangi bize söylenmeyen, şeffaf olmayan birtakım niyetler var, biz bunları bilemiyoruz, biz niyet okuyamayız. İnşallah Maliye Bakanı bizi bugünden aydınlat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akın, bu bütçe, 2009 bütçesi, IMF kısıtlamalarına rağmen çok büyük ölçüde açık verdi. Şeffaflık ve samimiyet açısından çok önemli bir şeyi söyleyeyim: Bütçe çağrısı her yıl mayıs, haziranda yapılırken bu yıl 18 eylülde yapıldı. Orta vadeli programla ilgili mayıs ayında yapılması gereken düzenleme… 16 eylülde orta vadeli program açıklandı. Dolayısıyla, burada, yasama organının bütçe hakkın çok ciddi bir tecavüz olduğunun altını çizelim ve yasama organını, başta iktidar partisi milletvekilleri olmak üzere, bu bütçe hakkına sahip çıkmaya çağıralım, çünkü, muhalefet bunu burada zaten yapıyor. Yapmayan kim? Yapmayan, çoğunlu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orta vadeli programın bir tek meziyeti var; krizi resmen kabul etmesidir. Yani, Başbakanın o geometrik tahlillerle, "Teğet" tahliliyle ifade ettiği o "teğet geçti" yani bize değmedi şeyini, bu orta vadeli program, açıkça, altını çizerek Türkiye'de bir kriz olduğunu, hatta bu krizin 2012'ye kadar yürüyeceğini söylüyor, çünkü 2012'de bile 2008'in ekonomik büyüklüklerine, istihdam büyüklüklerine erişemeyeceğimizi söylüyor. Yani, kriz hâlinin devamından bahsediyor. </w:t>
            </w:r>
          </w:p>
          <w:p>
            <w:pPr>
              <w:pStyle w:val="NormalWeb"/>
              <w:jc w:val="both"/>
              <w:rPr/>
            </w:pPr>
            <w:r>
              <w:rPr>
                <w:rFonts w:eastAsia="Times New Roman" w:cs="Times New Roman" w:ascii="Bookman Old Style" w:hAnsi="Bookman Old Style"/>
                <w:sz w:val="24"/>
                <w:szCs w:val="24"/>
              </w:rPr>
              <w:t xml:space="preserve">Aslında "Teğet" denilen şey öylesine büyük bir vuruş yaptı ki Türkiye'ye, son dört çeyrektir, yani 2008 Ekim-2009 Ekim arasında ekonomi yüzde 8,2 küçülmüştür. Bu yılın ilk dokuz ayında 8,4 küçüldü, on iki aylık alırsak 8,2 küçüldü. 2001 krizinde -o kadar burada gelip vuruyorsunuz 2001 krizini yeni millî gelir hesaplarıyla küçülme, 2001 yılındaki, başlangıçla son, yani dört çeyrek 2001'in başıyla sonu arasında krizin önemli anlarıdır 5,7'dir. 5,7 2001'deki kriz, burada gene Başbakan geliyor bağırıp çağırıyor 2001'e; güzel, 2001 krizi kötü bir krizdi ama, bu kriz, sizin kriziniz daha kötü bir kri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öyle bir kaçamak yok, Başbakan burada ona sığınıyor, diyor ki: "2001 krizi Türkiye'deki kötü yönetimin sonucuydu, oysa 2009 krizi dış dünyadaki kötü yönetimin sonucu." Yani Biz bunu ithal ettik, bizim hiçbir kusurumuz yok, dışarıdan geldi ve şunu da ekliyor: "Biz bir mali kriz de, finans krizi de yaşamadı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slında buna iki açıdan gireyim. Bir, finans krizi yaşamadığı hâlde bir reel sektör krizi yaşayan ender ülkelerden birisiyiz ve bu övünülecek bir şey değildir. Yani bir finans krizi yaşamıyorsunuz çünkü daha önce finans reformları bir şekilde yapılmış, onu yaşamıyorsunuz, yani o sayede. Yani kötülediğiniz 2001 krizinin bir nimeti olara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2001 krizi ne yapmış? Siyasi bedel ödetmiş üç tane partiye. Ne yapmış başka? İktidar partisine iki kere genel seçim kazandırmış. Daha ne! Ama yetinmiyor Başbakan. Başbakan yetinmiyor. Daha ona vuracak. Hâlâ 2001'den 1 koyundan 8 post çıkaracak. O bedel ödetti, size de sürekli iktidar sağladı. İki dönem iktidar sağladı. Dolayısıyla o finans krizinin etkileri bugün duyulmuyorsa -bugünkü dünya krizinin şeyi- o 2001 krizine karşı alınan önlemlerin de etkisiyl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ma bir finans krizi olmadığı hâlde büyük bir şok yaşamak, millî gelirde yüzde 8,2'lik bir şok yaşamak da herhâlde bir tek Türkiye'ye nasip oldu. Bu da övünülecek bir şey değil değerli arkadaşlarım. Tam tersine, ya ne oldu da biz bir finans krizi yaşamadığımız hâlde bu kadar kötü bir ekonomik kriz yaşıyoruz? Başbakanın burada vermesi gereken hesap budu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aliye Bakanının, hazineden sorumlu Bakanların da aynı hesabı vermesi gerekiyo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aliye Bakanı konuşmasında diyor ki: "Biz Yunanistan'a göre daha iyiyiz, onun bütçe açığı bizden fazla." Efendim, onların bütçe açığı bizden fazla… Biz Yunanistan'la mı kıyaslayarak gideceğiz? Kaldı ki Yunanistan'da ekonomik küçülme bizden daha fazla değil. Ekonomik küçülme temeldir. OECD ülkeleri ya da G 20 içinde en kötülerinden biriyiz. </w:t>
            </w:r>
          </w:p>
          <w:p>
            <w:pPr>
              <w:pStyle w:val="Normal"/>
              <w:jc w:val="both"/>
              <w:rPr>
                <w:rFonts w:ascii="Bookman Old Style" w:hAnsi="Bookman Old Style" w:cs="Bookman Old Style"/>
              </w:rPr>
            </w:pPr>
            <w:r>
              <w:rPr>
                <w:rFonts w:cs="Bookman Old Style" w:ascii="Bookman Old Style" w:hAnsi="Bookman Old Style"/>
              </w:rPr>
              <w:t xml:space="preserve">Tabii bu arada bilinmeyen bir şey ya da dikkate alınmayan bir şey var, kriz geçti bitti deniyor. Kriz geçti bitmedi. Bakın şimdi tek tek ülkeler kendi krizleriyle baş başa kaldılar. Yunanistan kendi krizini yaşıyor, Güney Akdeniz ülkeleri, İspanya, Portekiz, İtalya, bunlar peş peşe krize girecekler. Bütün bunlar aynı zamanda bizim ticari partnerlerimiz, ortaklarımız. Dolayısıyla bu Türkiye'nin dış satımlarına yeni darbe demektir. Zaten bir şey söyleyeyim, bu 2009'da -2008 Ekim, 2009 Ekim- ithalatta Türkiye'de büyük bir çökme olmasaydı, Türkiye'deki bu daralma, yüzde 8,2 dediğim daralma  yüzde 12'yi aşacaktır. Oradaki tek kurtarıcı çok hızlı bir içe çöküş olmuştur dış ticarette ve özellikle ithalatta. Ama değerli arkadaşlarım, bunu sadece, cari açığın bu kadar gerilemesini sadece enerji fiyatında düşmeye bağlamayın. Enerji talebi düşüyor bir kere. Türkiye'deki ekonomi daraldığı için enerji talebi düşüyor ve esas üçte 2'si, cari açığın azalmasının üçte 2 nedeni Türkiye'deki ekonomik daralmadır. Yani umarım, tabii, bugün mali sektöre değmemiş gibi gözüken kriz önümüzdeki dönem değmesi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kın değerli arkadaşlarım, aslında mali sistem de çok iyi durumda değil çünkü geçen yıla kıyasla banka kredileri sadece yüzde 1 artabildi. Ödenmeyen çek, senet ve kapanan iş yerlerinde büyük bir artış var geçen yıla, döneme kıyasla. Takipteki kredi oranı 2008 Ekimde yüzde 3,2 iken 2009'da 5,4 oldu, KOBİ'ler söz konusu olduğunda yüzde 7,8'e çıktı. Bakın, 2008'de 3,2; KOBİ'ler yüzde 7,8.  Firmaların temerrüde düşme oranlarında çok yüksek artışlar var. 2008'te yüzde 8 iken şimdi yüzde 11'i aştı. Dolayısıyla burada önemli bir bozulmadan bahsediyoruz. Sanayide bir çöküntüden ve bir çözülmeden bahsediyoruz.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Lütfen sözlerinizi tamamlayın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Yani, Türkiye'de sanayi stokunda çok ciddi bir aşınma var. Türkiye'de en ciddi sorun sabit sermaye yatırımlarında gerilemedir. Türkiye'deki küçülmenin ana nedeni sabit sermaye, özel sabit sermaye yatırımlarında gerilemedir çünkü kamu sabit sermaye yatırımlarında bir miktar artış vardır. Dolayısıyla özel sektör çökmektedir gözlerimizin önünde. Türkiye'deki sanayi varlığı çökmektedir, erimektedir, aşınmaktadır. Hâlâ, burada "teğettir", "yoktur" vesaire bunlarla Türkiye'yi avutmak inanılmaz bir gaflett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akın, size son bir şey söyleyerek tamamlayayım: Sayın Başbakan burada, geldiğinde diyor ki: "Bizim, IMF'ye olan borçlarımız azaldı." Şunu söyleyemiyor tabii: Yani bizim borçlarımız genel olarak azaldı diyemiyor çünkü artık oran hesabıyla da dolanamıyor etrafında, oranlar olarak da artış var çünkü toplam dış borçta. IMF'ye olan borç Türkiye'nin borçlarının çok küçük bir bölümüdür. "23,9 milyar dolarla devraldık." diyor, doğru söylemiyor, ben başka ifade kullanmayayım. 2002 sonunda IMF'ye borç 13,9 milyar dolardı, bu 2004'te 18 milyar dolar oldu, yani AKP döneminde arttı…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BAŞKAN - Sayın Oyan, lütfen tamamlayınız.</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Bitiriyorum Sayın Başk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Neyse, bunu uzatmayayım. Daha sonra bir azalma eğilimi, 2009'da gerçekten 8 milyar dolar oldu. Yani, son söylediği doğru, 8 milyar ama devraldığı yer 23,9 değil, 13,9. Yani, burada, inanılmaz bir tahrifat var, kamuoyunu çarpıtma, aldatma var. Değerli arkadaşlarım, burada bu övünülecek bir şey de değil, Türkiye'nin dış borçları ikiye katlanmış durumda. Özel sektör borcu benim borcum değildir diyemezsiniz. Türkiye gibi ülkelere bunu dedirtmezler. Bunun örneklerini Kore'de gördük, Demirbank krizinden sonra Türkiye'de gördük. Dolayısıyla, Türkiye iyi bir durumda değildir ama daha kötüsü, Türkiye'de bunu kavrayacak ekonomi yönetiminin olmaması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Hepinizi saygıyla selamlıyorum. (CHP sıralarından alkışlar) </w:t>
            </w:r>
          </w:p>
          <w:p>
            <w:pPr>
              <w:pStyle w:val="Normal"/>
              <w:jc w:val="both"/>
              <w:rPr>
                <w:rFonts w:ascii="Bookman Old Style" w:hAnsi="Bookman Old Style" w:cs="Bookman Old Style"/>
                <w:b/>
                <w:b/>
              </w:rPr>
            </w:pPr>
            <w:r>
              <w:rPr>
                <w:rFonts w:cs="Bookman Old Style" w:ascii="Bookman Old Style" w:hAnsi="Bookman Old Style"/>
                <w:b/>
              </w:rPr>
              <w:t>BAŞKAN - Teşekkür ediyoruz Sayın Oyan.</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bCs/>
          <w:sz w:val="44"/>
          <w:szCs w:val="44"/>
        </w:rPr>
      </w:pPr>
      <w:r>
        <w:rPr>
          <w:rFonts w:cs="Bookman Old Style" w:ascii="Bookman Old Style" w:hAnsi="Bookman Old Style"/>
          <w:b/>
          <w:bCs/>
          <w:sz w:val="44"/>
          <w:szCs w:val="44"/>
        </w:rPr>
        <w:t>GELİR İDARESİ BÜTÇESİ (2010)   -2</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right"/>
        <w:rPr>
          <w:rFonts w:ascii="Bookman Old Style" w:hAnsi="Bookman Old Style" w:cs="Bookman Old Style"/>
          <w:b/>
          <w:b/>
        </w:rPr>
      </w:pPr>
      <w:r>
        <w:rPr>
          <w:rFonts w:cs="Bookman Old Style" w:ascii="Bookman Old Style" w:hAnsi="Bookman Old Style"/>
          <w:b/>
        </w:rPr>
        <w:t xml:space="preserve">22 ARALIK 2009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rPr>
        <w:t>2010 Yılı Merkezi Yönetim Bütçe Kanunu Tasarısı ile Plan ve Bütçe Komisyonu Raporu (1/759) (S. Sayısı: 44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tbl>
      <w:tblPr>
        <w:tblW w:w="9727" w:type="dxa"/>
        <w:jc w:val="left"/>
        <w:tblInd w:w="-13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ADDE 6 - (1) İlgili mevzuatına göre, yılı içinde hizmetin gerektirdiği hallerde Maliye Bakanlığınca belirlenecek esas ve usuller çerçevesinde merkezi yönetim kapsamındaki kamu idarelerinin bağlı (A) işaretli cetvellerinde yeni tertipler, (B) işaretli cetvellerinde yeni gelir kodları ve (F) işaretli cetvellerinde yeni finansman kodları açılabil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Madde üzerinde gruplar adına ilk söz Cumhuriyet Halk Partisi Grubu adına İzmir Milletvekili Sayın Oğuz Oyan'a aitt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 Sayın Oyan. (CHP sıralarından alkışla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Süreniz on dakika.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CHP GRUBU ADINA OĞUZ OYAN (İzmir) - Sayın Başkan, değerli milletvekilleri; efendim, 2010 yılı bütçesini görüşüyoruz. Türkiye, 1989'dan itibaren sermaye hareketlerini serbestleştirerek girdiği bir dönemecin herhâlde son durağını yaşıyor. Yirmi yıldır AKP öncesinden başlayan bir dönemde- Türkiye dışa kanayarak, kaynakları dışa kanayarak ama dıştan beslenerek bir çarpık büyüme modeli içine girdi. Kaynakları dışa kanadı; aslında bunlar önemli ölçüde faiz transferi, kur farkı biçiminde oldu ama giderek kâr transferlerinin de önemli bir yer tuttuğunu görüyoruz, özellikle özelleştirmeler, yabancı şirketlerin Türkiye'de şirket satın almaları özel ya da kamusal, giderek kâr transferleri de önem taşıyor</w:t>
            </w:r>
            <w:r>
              <w:rPr/>
              <w:t xml:space="preserve">. </w:t>
            </w:r>
          </w:p>
        </w:tc>
      </w:tr>
      <w:tr>
        <w:trPr/>
        <w:tc>
          <w:tcPr>
            <w:tcW w:w="9727" w:type="dxa"/>
            <w:tcBorders/>
            <w:vAlign w:val="center"/>
          </w:tcPr>
          <w:p>
            <w:pPr>
              <w:pStyle w:val="Normal"/>
              <w:jc w:val="both"/>
              <w:rPr>
                <w:rFonts w:ascii="Bookman Old Style" w:hAnsi="Bookman Old Style" w:cs="Bookman Old Style"/>
              </w:rPr>
            </w:pPr>
            <w:r>
              <w:rPr>
                <w:rFonts w:cs="Bookman Old Style" w:ascii="Bookman Old Style" w:hAnsi="Bookman Old Style"/>
              </w:rPr>
              <w:t xml:space="preserve">Bakınız, bu AKP döneminde giderek daha da bu dışa kanama büyüyor değerli arkadaşlarım. Cumhuriyet Halk Partisinin karşı oy yazısında bunlar var ama ben size sadece bir rakamı söyleyeyim. Bu kâr, faiz kazanç transferleri AKP öncesindeki on dört yılda, yani 1989'la 2002 arasında 68 milyar dolar iken; AKP'nin yedi yılında, yani yarı zaman diliminde 75 milyar dolara çıkmıştır. Yani Türkiye, dışarı kanayan bir ekonomidir. Tabii, bunun kaynağını sadece içeriden bulmuyoruz, bunun kaynağını dışarıdan da alıyoruz; tabii, Türkiye'nin çok önemli dış borç biriktirmeleri üzerinden gerçekleşiyor. </w:t>
            </w:r>
          </w:p>
          <w:p>
            <w:pPr>
              <w:pStyle w:val="NormalWeb"/>
              <w:jc w:val="both"/>
              <w:rPr/>
            </w:pPr>
            <w:r>
              <w:rPr>
                <w:rFonts w:eastAsia="Times New Roman" w:cs="Times New Roman" w:ascii="Bookman Old Style" w:hAnsi="Bookman Old Style"/>
                <w:sz w:val="24"/>
                <w:szCs w:val="24"/>
              </w:rPr>
              <w:t xml:space="preserve">Bu, tabii, bir zamanlar… 1989'da 32 sayılı Türk Parasının Kıymetini Koruma Kanunu'nu Özal değiştirdiğinde veya da ona değiştirttiklerinde birtakım bankacıların İsviçreli bankacılar olduğu rivayet edilir- şöyle bir şey söyledikleri dolaşıyor hep o zamandan bu yana: "Ağıla yeni bir inek bağlandı, sütü bitene dek onu sağarız, sonra sıra etine gelir." Değerli arkadaşlarım, bu sütü sürekli sağıyorlar. 1989'da Türkiye, buna hiçbir hazırlığı olmadan bir finansal serbestleşme dönemi içine girmiş ve yirmi yılda sütünün, etinin her şeyinin dışarıya sağılmasına, verilmesine, satılmasına göz yummuştu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ürkiye, yoksullaştırıcı bir büyüme içinden geçmekted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kınız, bu dıştan beslemeli, dışa kaynak aktarılan ama dıştan beslemeli modelin bazı başka örneklerini vereyim. Şimdi, dışa kanamanın bir başka örneği, yüksek getiriler. Değerli arkadaşlarım, AKP döneminde bu yüksek getirilerin 2003-2007 döneminde hazine bonosu getirisi olarak, faiz ve kur farkı olarak ortalama yıllık yüzde 32 olduğunu, dolar bazında yüzde 32'den bahsediyorum… Türkiye ekonomisi açısından yüzde 32'lik bir ağır borç yükü altına girilmiş.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hisse senetleri, yani borsa üzerinden acaba ne verdik? 2003'le 2007 arasında o likiditesi bol dış dünya şartlarında Türkiye ne yapmış? Yüzde 48'lik getiri sağlayarak yabancı paradan, sıcak paradan yararlanabilmiş, ortalama yüzde 48. </w:t>
            </w:r>
          </w:p>
          <w:p>
            <w:pPr>
              <w:pStyle w:val="NormalWeb"/>
              <w:jc w:val="both"/>
              <w:rPr/>
            </w:pPr>
            <w:r>
              <w:rPr>
                <w:rFonts w:eastAsia="Times New Roman" w:cs="Times New Roman" w:ascii="Bookman Old Style" w:hAnsi="Bookman Old Style"/>
                <w:sz w:val="24"/>
                <w:szCs w:val="24"/>
              </w:rPr>
              <w:t xml:space="preserve">Bu, 2008'de biraz koşullar tersine dönüyor, 2008'de yabancı sermaye, sıcak para borsadan kaybediyor ama hâlâ hazine bonosuna yüzde 19,5 faiz artı kur farkı ödemeye devam ettik ve 2009 yılına gelindiğinde, Mart 2009 Aralık başı 2009 arasına baktığınızda, borsada bin liralık yabancı sermayeye yüzde 157 yani bin lira gelmiş, 2.570 lira olarak kazanç elde edebilmiş, bu imkânı sağlamışsınız. Yani Amerika'da faiz getirileri, borçlanma giderlerinin çok düşük olduğu, yüzde sıfırlara gerilediği bir ortamda Türkiye'de borsada yüzde 157 getiri sağlayan bir acıklı manzara. Tabii, o zaman, bu İktidar, bu ekonomi türü, bu ekonomi yönetimi çok seviliyor, alkışlanıyor: "Ne güzel. Yükselen ekonomi. Bakın, bize ne güzel getiriler sağlıyorsunuz." deniyor ama bu ne yazık ki ne Türkiye'nin hayrına ne de Türk halkının hayrına bir gelişmedir. </w:t>
            </w:r>
          </w:p>
          <w:p>
            <w:pPr>
              <w:pStyle w:val="NormalWeb"/>
              <w:jc w:val="both"/>
              <w:rPr/>
            </w:pPr>
            <w:r>
              <w:rPr>
                <w:rFonts w:eastAsia="Times New Roman" w:cs="Times New Roman" w:ascii="Bookman Old Style" w:hAnsi="Bookman Old Style"/>
                <w:sz w:val="24"/>
                <w:szCs w:val="24"/>
              </w:rPr>
              <w:t xml:space="preserve">Değerli arkadaşlarım, bütün bunların sonucunda tabii, çok yüksek oranda dış borç biriktiriyoruz. Bakınız, 2002 yılında Türkiye'nin dış borçları, kamu kesimi olarak baktığınızda 64 milyar dolardan bugün 78 milyar dolara… Kamunun dış borç artışı çok yüksek değil ama özel sektörün dış borçlarına baktığınız zaman ki "bu özel sektöründür bizi ilgilendirmez" kimse diyemez orada çok yüksek bir dış borç artışı olduğunu görüyoruz: 43 milyardan 2002'de, bugün, 2009 Eylülü itibarıyla 177 milyara çıktığını görüyoruz; 2008 sonunda, bu, 186 milyar dolardı, şimdi bir miktar geriledi. 2009'da daha çok net borç ödeyicisi olduğu için özel sektör ama ikisinin toplamını aldığınızda, 2002'de Türkiye'nin dış borcu 100 milyar dolarlardan 255 milyar dolarlara gelmişse eğer bu ekonominin o büyüme temposuyla- övündüğünüz büyüme temposunun nasıl dıştan beslemeli bir model olduğunu, nasıl geleceğe yüksek bedeller aktararak, yüksek dış borçlar aktararak ve dışarıya yüksek getiriler sağlayarak elde edildiğini görmek için bir fırsat.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bir başka nokta da Türkiye'de özelleştirme konusunda bugünkü iktidarın çok büyük kaynaklar kullanması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Özelleştirmeyle, biliyorsunuz, Türkiye, 1986-2002 arasında sadece 8 milyar dolarlık bir gelir elde etmişken, Özelleştirme İdaresi Başkanlığı tarafından, 2003 ile 2009 arasında 30 milyar 613 milyon dolarlık bir gelir elde edildi.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buraya çıkan AKP sözcüleri bunu bir övünç vesilesi yapıyorlar. Diyorlar ki: "Bakın, geçmiş iktidarlar bilmem kaç yılda, on altı yılda 8 milyar satmışken, biz yedi yılda varını yoğunu sattık bu ülkenin ama 30 milyar sağladı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övünülecek bir şey değildir, bu övünülecek bir şey değild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kın, size bununla ilgili birkaç rakam vereceğim, ama ilk önce bu 30 milyar nedir, ona bir bakalı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ürkiye'de bütçe açığı nedir? 2009'un, yani bu yılın bütçe açığı nedir? 63 milyar lira. Dolara çevirin, ne ediyor? 40 milyar dolardan fazla ediyor. Yani sadece bu yılın, 2009 yılının bütçe açığı, sizin yedi yılda har vurup harman savurarak sattığınız, özelleştirdiğiniz, yabancılaştırdığınız bu KİT'lerden elde ettiğiniz 30 milyar doların yüzde 50 üzerinde. Yani başından alın isterseniz, 1986'dan 2009'a kadar, yirmi üç-yirmi dört yılda 38 milyar dolarlık özelleştirme yapılıyor, bir tek 2009 yılının bütçe açığı 42-43 milyar dolar. Ee, şimdi, yani bu satışlarla bu büyük bütçe deliklerine yama olabilir mi? </w:t>
            </w:r>
          </w:p>
          <w:p>
            <w:pPr>
              <w:pStyle w:val="Normal"/>
              <w:jc w:val="both"/>
              <w:rPr>
                <w:rFonts w:ascii="Bookman Old Style" w:hAnsi="Bookman Old Style" w:cs="Bookman Old Style"/>
              </w:rPr>
            </w:pPr>
            <w:r>
              <w:rPr>
                <w:rFonts w:cs="Bookman Old Style" w:ascii="Bookman Old Style" w:hAnsi="Bookman Old Style"/>
              </w:rPr>
              <w:t xml:space="preserve">Dolayısıyla, burada, özelleştirmenin aslında Türkiye'nin varlıklarının satışı olduğunu… 1986 yılında yapılan bir araştırmaya göre 100 milyar dolar düzeyinde değer biçilen KİT'leri -yani bunun içinde imtiyaz devirleri de vardır- hepsi fiziki varlık satışı değil ama hadi onları da katın, 38 milyar  dolara, siz -100 milyar dolar değer biçilmiş 1986'da- bir kamu KİT işletmesi varlığını elinizden çıkarıyorsunuz. Bu övünülecek bir şey değil. </w:t>
            </w:r>
          </w:p>
          <w:p>
            <w:pPr>
              <w:pStyle w:val="Normal"/>
              <w:jc w:val="both"/>
              <w:rPr>
                <w:rFonts w:ascii="Bookman Old Style" w:hAnsi="Bookman Old Style" w:cs="Bookman Old Style"/>
              </w:rPr>
            </w:pPr>
            <w:r>
              <w:rPr>
                <w:rFonts w:cs="Bookman Old Style" w:ascii="Bookman Old Style" w:hAnsi="Bookman Old Style"/>
              </w:rPr>
            </w:r>
          </w:p>
        </w:tc>
      </w:tr>
      <w:tr>
        <w:trPr/>
        <w:tc>
          <w:tcPr>
            <w:tcW w:w="9727" w:type="dxa"/>
            <w:tcBorders/>
            <w:vAlign w:val="center"/>
          </w:tcPr>
          <w:p>
            <w:pPr>
              <w:pStyle w:val="NormalWeb"/>
              <w:spacing w:before="0" w:after="28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ütün bunlarla yama tutturmaya çalıştığınız bütçeler, peki, düzeldi mi? Ne gezer! Yani bu sene için 10 milyar açık öngörürken 63 milyara, seneye 50 milyar liralık bir açık öngörünüz var. Bütün bu dış kaynak transferleri, bütün bu özelleştirmeler, bütün bunlarla acaba ekonomik istikrara bir çözümünüz oldu mu? Ne yazık ki bu da yok. </w:t>
            </w:r>
          </w:p>
          <w:p>
            <w:pPr>
              <w:pStyle w:val="NormalWeb"/>
              <w:jc w:val="both"/>
              <w:rPr/>
            </w:pPr>
            <w:r>
              <w:rPr>
                <w:rFonts w:eastAsia="Times New Roman" w:cs="Times New Roman" w:ascii="Bookman Old Style" w:hAnsi="Bookman Old Style"/>
                <w:sz w:val="24"/>
                <w:szCs w:val="24"/>
              </w:rPr>
              <w:t xml:space="preserve">Değerli arkadaşlarım, işte bütün bu iktidarın bol kepçe kaynak kullanmasına rağmen, IMF güdümünde düşük kur yüksek faiz sistemi üzerinden bugünkü orta vadeli program da aslında bunu tekrar taklit etmeye yöneliyor böyle bir program üzerinden Türkiye'ye bir gelecek inşa etmeniz mümkün değildir. Türkiye'yi gerçek bir sanayi ülkesi, örneğin Kore gibi kendi sanayi ve teknolojisine hâkim olan bir ülke yapmanız asla mümkün değildir. Türkiye'yi hem ekonomik anlamda bağımlılık, ithalata bağımlılık, ekonomik bağımlılık her bakımdan hem de finansal yani mali bağımlılık ilişkisi içine sokan bir cendere ortaya çıkıyo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arada, tabii özelleştirme mağdurları var. Biraz önce bir önergemiz burada reddedildi tarafınızdan. Türkiye'de özelleştirme mağdurları var şu an sayılarının 17 bin olduğu tahmin edilen, çok büyük bir rakam da değil; bunları 4/C kapsamına alıyorsunuz, 4/C kapsamında geçici statülere alıyorsunuz, asgari ücret düzeylerinde bu insanlara ücret vermeye yöneliyorsunuz. Bu insanlar aldıkları ücretin üçte 1'ine geriliyorlar. Hangi yaşam standartlarını nasıl koruyacaklar? Burada bir önerg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ir dakika ek süre veriyorum, tamamlayın lütf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Teşekkür ederim Sayın Başkan. </w:t>
            </w:r>
          </w:p>
          <w:p>
            <w:pPr>
              <w:pStyle w:val="NormalWeb"/>
              <w:jc w:val="both"/>
              <w:rPr/>
            </w:pPr>
            <w:r>
              <w:rPr>
                <w:rFonts w:eastAsia="Times New Roman" w:cs="Times New Roman" w:ascii="Bookman Old Style" w:hAnsi="Bookman Old Style"/>
                <w:sz w:val="24"/>
                <w:szCs w:val="24"/>
              </w:rPr>
              <w:t xml:space="preserve">Tekel işçileri direnişte değerli arkadaşlarım. Tabii, Tekel işçilerine söyleyeceğim bir laf da var buradan. Keşke, Tekel özelleştirilmeden bu kadar cevval bir tepki koyabilselerdi. Yani keşke, sadece kendi özlük haklarındaki gerileme dolayısıyla değil aynı zamanda -bir kurumsal varlığın, Türkiye'nin, bizim de vergilerimizle oluşmuş, sadece onların değil; onlar orada o kurumların bekçisi, nöbetçisiydiler ama bunlar hepimizin değerleridir keşke onlar satıştan önce çok daha güçlü -bugün olduğu gibi- bir direnç gösterebilselerdi. Ama bugün yine de böyle bir direnç göstermelerini, böyle bir direniş içinde olmalarını kutluyorum ve onlara yardım elini uzatmamız gerektiğini düşünü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aynı şekilde DİSK'in birçok özel iş yerinde -bize geliyor, Birleşik Metal-İş'te örneğin- özel sektör sendikayı lağvediyor, işçileri içeri almıyor, sendikayı içeri almıyor. Bütün bunlar konusunda biz, iktidarın biraz da emekten yana bir yüz göstermesini bekliyoruz; sadece sermayenin iktidarı değil, emeğe de bir miktar yüzünün bir tarafını göstermesini bekliyoruz.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Onları bir aşağı tabaka olarak aşağılamalarından kurtulmalarını bekliyor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eşekkür ederim. (CHP sıralarından alkışlar) </w:t>
            </w:r>
          </w:p>
          <w:p>
            <w:pPr>
              <w:pStyle w:val="NormalWeb"/>
              <w:spacing w:before="28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Teşekkür ederim Sayın Oya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Kanun Bilgileri</w:t>
      </w:r>
      <w:r>
        <w:rPr>
          <w:rFonts w:cs="Bookman Old Style" w:ascii="Bookman Old Style" w:hAnsi="Bookman Old Style"/>
        </w:rPr>
        <w:t xml:space="preserve"> </w:t>
      </w:r>
    </w:p>
    <w:tbl>
      <w:tblPr>
        <w:tblW w:w="9757" w:type="dxa"/>
        <w:jc w:val="center"/>
        <w:tblInd w:w="0" w:type="dxa"/>
        <w:tblLayout w:type="fixed"/>
        <w:tblCellMar>
          <w:top w:w="15" w:type="dxa"/>
          <w:left w:w="15" w:type="dxa"/>
          <w:bottom w:w="15" w:type="dxa"/>
          <w:right w:w="15" w:type="dxa"/>
        </w:tblCellMar>
      </w:tblPr>
      <w:tblGrid>
        <w:gridCol w:w="4206"/>
        <w:gridCol w:w="5551"/>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7" w:tgtFrame="_blank">
              <w:r>
                <w:rPr>
                  <w:rStyle w:val="InternetLink"/>
                  <w:rFonts w:cs="Bookman Old Style" w:ascii="Bookman Old Style" w:hAnsi="Bookman Old Style"/>
                </w:rPr>
                <w:t>5944</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010 YILI MERKEZİ YÖNETİM BÜTÇE KANUNU</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8">
              <w:r>
                <w:rPr>
                  <w:rStyle w:val="InternetLink"/>
                  <w:rFonts w:cs="Bookman Old Style" w:ascii="Bookman Old Style" w:hAnsi="Bookman Old Style"/>
                </w:rPr>
                <w:t xml:space="preserve">23.Dönem 4.Yasama Yılı 31.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39">
              <w:r>
                <w:rPr>
                  <w:rStyle w:val="InternetLink"/>
                  <w:rFonts w:cs="Bookman Old Style" w:ascii="Bookman Old Style" w:hAnsi="Bookman Old Style"/>
                </w:rPr>
                <w:t xml:space="preserve">23.Dönem 4.Yasama Yılı 3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0">
              <w:r>
                <w:rPr>
                  <w:rStyle w:val="InternetLink"/>
                  <w:rFonts w:cs="Bookman Old Style" w:ascii="Bookman Old Style" w:hAnsi="Bookman Old Style"/>
                </w:rPr>
                <w:t xml:space="preserve">23.Dönem 4.Yasama Yılı 33.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1">
              <w:r>
                <w:rPr>
                  <w:rStyle w:val="InternetLink"/>
                  <w:rFonts w:cs="Bookman Old Style" w:ascii="Bookman Old Style" w:hAnsi="Bookman Old Style"/>
                </w:rPr>
                <w:t xml:space="preserve">23.Dönem 4.Yasama Yılı 34.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2">
              <w:r>
                <w:rPr>
                  <w:rStyle w:val="InternetLink"/>
                  <w:rFonts w:cs="Bookman Old Style" w:ascii="Bookman Old Style" w:hAnsi="Bookman Old Style"/>
                </w:rPr>
                <w:t xml:space="preserve">23.Dönem 4.Yasama Yılı 35.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3">
              <w:r>
                <w:rPr>
                  <w:rStyle w:val="InternetLink"/>
                  <w:rFonts w:cs="Bookman Old Style" w:ascii="Bookman Old Style" w:hAnsi="Bookman Old Style"/>
                </w:rPr>
                <w:t xml:space="preserve">23.Dönem 4.Yasama Yılı 36.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4">
              <w:r>
                <w:rPr>
                  <w:rStyle w:val="InternetLink"/>
                  <w:rFonts w:cs="Bookman Old Style" w:ascii="Bookman Old Style" w:hAnsi="Bookman Old Style"/>
                </w:rPr>
                <w:t xml:space="preserve">23.Dönem 4.Yasama Yılı 37.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5">
              <w:r>
                <w:rPr>
                  <w:rStyle w:val="InternetLink"/>
                  <w:rFonts w:cs="Bookman Old Style" w:ascii="Bookman Old Style" w:hAnsi="Bookman Old Style"/>
                </w:rPr>
                <w:t xml:space="preserve">23.Dönem 4.Yasama Yılı 38.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6">
              <w:r>
                <w:rPr>
                  <w:rStyle w:val="InternetLink"/>
                  <w:rFonts w:cs="Bookman Old Style" w:ascii="Bookman Old Style" w:hAnsi="Bookman Old Style"/>
                </w:rPr>
                <w:t xml:space="preserve">23.Dönem 4.Yasama Yılı 39.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7">
              <w:r>
                <w:rPr>
                  <w:rStyle w:val="InternetLink"/>
                  <w:rFonts w:cs="Bookman Old Style" w:ascii="Bookman Old Style" w:hAnsi="Bookman Old Style"/>
                </w:rPr>
                <w:t xml:space="preserve">23.Dönem 4.Yasama Yılı 40.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8">
              <w:r>
                <w:rPr>
                  <w:rStyle w:val="InternetLink"/>
                  <w:rFonts w:cs="Bookman Old Style" w:ascii="Bookman Old Style" w:hAnsi="Bookman Old Style"/>
                </w:rPr>
                <w:t xml:space="preserve">23.Dönem 4.Yasama Yılı 41.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49">
              <w:r>
                <w:rPr>
                  <w:rStyle w:val="InternetLink"/>
                  <w:rFonts w:cs="Bookman Old Style" w:ascii="Bookman Old Style" w:hAnsi="Bookman Old Style"/>
                </w:rPr>
                <w:t xml:space="preserve">23.Dönem 4.Yasama Yılı 4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5/12/2009</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0">
              <w:r>
                <w:rPr>
                  <w:rStyle w:val="InternetLink"/>
                  <w:rFonts w:cs="Bookman Old Style" w:ascii="Bookman Old Style" w:hAnsi="Bookman Old Style"/>
                </w:rPr>
                <w:t xml:space="preserve">23.Dönem 4.Yasama Yılı 4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9/12/2009</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30/12/2009</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31/12/2009</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449(mük)</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1">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shd w:fill="999999" w:val="clear"/>
        </w:rPr>
        <w:t>TARİŞ VE TSKB’NİN  SORUNLARI İLE İLGİLİ GÜNDEM DIŞI KONUŞMA</w:t>
      </w:r>
    </w:p>
    <w:p>
      <w:pPr>
        <w:pStyle w:val="Normal"/>
        <w:jc w:val="right"/>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jc w:val="right"/>
        <w:rPr>
          <w:rFonts w:ascii="Bookman Old Style" w:hAnsi="Bookman Old Style" w:cs="Bookman Old Style"/>
        </w:rPr>
      </w:pPr>
      <w:r>
        <w:rPr>
          <w:rFonts w:cs="Bookman Old Style" w:ascii="Bookman Old Style" w:hAnsi="Bookman Old Style"/>
          <w:b/>
          <w:bCs/>
        </w:rPr>
        <w:t xml:space="preserve">09 MART 2010 </w:t>
      </w:r>
    </w:p>
    <w:p>
      <w:pPr>
        <w:pStyle w:val="Normal"/>
        <w:jc w:val="both"/>
        <w:rPr>
          <w:rFonts w:ascii="Bookman Old Style" w:hAnsi="Bookman Old Style" w:cs="Bookman Old Style"/>
        </w:rPr>
      </w:pPr>
      <w:r>
        <w:rPr>
          <w:rFonts w:cs="Bookman Old Style" w:ascii="Bookman Old Style" w:hAnsi="Bookman Old Style"/>
        </w:rPr>
      </w:r>
    </w:p>
    <w:tbl>
      <w:tblPr>
        <w:tblW w:w="9727" w:type="dxa"/>
        <w:jc w:val="left"/>
        <w:tblInd w:w="-13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Gündem dışı ikinci söz, TARİŞ ve tarım satış kooperatifleri birliklerinin sorunları hakkında söz isteyen İzmir Milletvekili Sayın Oğuz Oyan'a aitt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 Sayın Oyan. (CHP sıralarından alkış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İzmir) - Teşekkür ediyorum Sayın Başk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en de Elâzığ depremi dolayısıyla yaşamını yitiren yurttaşların yakınlarına başsağlığı dileklerimle sözlerime başlamak isti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Efendim, bu tarım satış kooperatifleri birlikleri ve TARİŞ konusunda konuşacağım. Bugün İzmir'de TARİŞ işçilerinin, özellikle Pamuk Birliği işçilerinin, 600 kadar işçinin işlerini kaybetmeleri yani pamuk ipliği fabrikasının, anonim şirketinin bir iflas durumuna gelmesi nedeniyle birlikler tekrar ön plana geldi. Aslında, bu iplik fabrikası, bir yıldır çalışmıyordu, bir yıldır kısa çalışma ödeneğinden yararlanıyor ve çalışmıyordu.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aslında, bu kısa çalışma ödeneği içinde olan başka çalışanlar var. Örneğin, TARİŞ'in gene pamuk yağı kombinası işçileri var, başka birlikler de var. Dolayısıyla, bu mesele yani bu kısa çalışma ödeneği bittikçe karşımıza yeni bu tür sorunlar gelecek ve bu toplumsal sorunları çözmek öncelikle Hükûmetin görevidir. Bu anımsatmayı yapmak üzere bugün görüşlerimi bildireceğ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ir kere, öncelikle, birliklerin asıl idam fermanı, 9 Aralık 1999'da IMF'ye verilen birinci niyet mektubuyla yazılmıştır. İkincisi: 16 Haziran 2000'de 4572 sayılı Tarım Satış Kooperatif ve Birlikleri Yasası'yla ikinci idam fermanı oluşturulmuştur. Bu yasaya "Kooperatif ve Birliklere … Devlet veya diğer kamu tüzel kişilerinden herhangi bir mali destek sağlanamaz." hükmü işlenmiştir. Yani aslında, bir anlamda, ancak bir sömürge ülkesine "Kooperatiflere destek verilemez." hükmü konulabilirdi, öyle bir hüküm getirilmişt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slında, Şubat 2001 krizinden sonra IMF ile yeniden düzenlenen niyet mektubunda tarıma ilişkin bütün taahhütlerle, Dünya Bankasının gözetiminde yürütülen bütün bu bağımlılık ilişkileri ile tarımı aslında büyük ölçüde tasfiye etme, birlikleri tasfiye operasyonu yürürlüğe konmuştur. Ama sürecin en önemli bölümünde iktidarda olan AKP, bu idam fermanlarının infaz memuru olarak çalışmışt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akınız, şimdi, birliklere havuç olarak şu ikram edilmişti: "Biz 2000 Mayıs öncesindeki borçlarınızı silelim, sizin belli bir süre içinde işten çıkarılacak işçilerinizin de kıdem tazminatını verelim ama siz de 'Yeniden Yapılandırma Kurulu' diye kuracağımız Kurulun direktiflerine tabi olun, kendinizi yeniden yapılandırın, daralın, küçülün, sanayi ve diğer faaliyetlerinizi tamamen bitirin." talimatları verildi. </w:t>
            </w:r>
          </w:p>
          <w:p>
            <w:pPr>
              <w:pStyle w:val="NormalWeb"/>
              <w:jc w:val="both"/>
              <w:rPr/>
            </w:pPr>
            <w:r>
              <w:rPr>
                <w:rFonts w:eastAsia="Times New Roman" w:cs="Times New Roman" w:ascii="Bookman Old Style" w:hAnsi="Bookman Old Style"/>
                <w:sz w:val="24"/>
                <w:szCs w:val="24"/>
              </w:rPr>
              <w:t xml:space="preserve">Aslında 2000 başında bu operasyona birçok birlik katıldı bazıları katılmadı, FİSKOBİRLİK gibi, onları dâhil etmediler- ama, sonuçta, 250 milyon liralık bir DFİF kredisiyle birliklere başlatılan 2000 sonrası destek, bugün birliklerin 850 milyon liralık ya da eski parayla trilyon liralık bir borcuna dönüşmüş bulunmakta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Birlik yönetimlerinde de hiç hata yoktur." denilemez. Birlik yönetimleri bu süreci yeterince erkenden kavrayamadılar. Kendilerine verilen kısmi özerkliği çok büyük bir avantaj saydılar. Bu sürecin bir tasfiye süreci olduğunu göremediler ve bütün birlikler güçlerini birleştiremediler. Yine, sendikalarla güç birliği içine giremediler ve Ankara'ya tepkilerini iletemediler. İkincisi: Yeterince profesyonel bir kadrolaşmayı, daha önceden olduğu gibi, götüremediler. Üçüncüsü, belki daha önemlisi: Ellerinde yeterince DFİF kaynağı olmaksızın ürün alımlarına girmeye yöneldiler, yani bankalardan borç aldılar. Bankalardan alınan bu borçlar da birlikleri bugün çok daha zor duruma sürükledi ama aslında, tabii, bunun temelinde, birliklere mali destek yapılmasını engelleyen bir kanun hükmü vardı. </w:t>
            </w:r>
          </w:p>
          <w:p>
            <w:pPr>
              <w:pStyle w:val="Normal"/>
              <w:jc w:val="both"/>
              <w:rPr/>
            </w:pPr>
            <w:r>
              <w:rPr>
                <w:rFonts w:cs="Bookman Old Style" w:ascii="Bookman Old Style" w:hAnsi="Bookman Old Style"/>
              </w:rPr>
              <w:t xml:space="preserve">Bu durumdan nasıl çıkılabilir? Bir kere, birincisi: Bu 4572'nin mutlaka değişmesi lazım -zaten vadesi doldu ve birliklere destek verilmesi bir kanun hükmü hâline yani, tam tersine getirilmelidir. İkincisi: Birliklerin birikmiş likit borçları mutlaka tahkim edilmelidir. Üçüncüsü: Birliklerin banka borçları da bir defalık hazine hibesiyle tasfiye edilmelidir. Dördüncüsü: Birliklere, bundan böyle, faizsiz ya da enflasyonun en fazla yarısı faizlerle kredi desteği verilmelidir. Beşincisi: Arz açığı olan ürünlerde fark ödeme sistemi, 2006 yılında çıkan Tarım Kanunu'nda olduğu gibi, yürürlüğe sokulmalıdır. Bütün bunların aslında kaynağı da vardır. Nerede vardır? 2006 yılındaki Tarım Kanunu tarım desteklerinin millî gelirin yüzde 1'inden az olamayacağını öngörüyor. Oysa, bugün, bu yüzde yarım dolayında.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c>
      </w:tr>
      <w:tr>
        <w:trPr/>
        <w:tc>
          <w:tcPr>
            <w:tcW w:w="9727" w:type="dxa"/>
            <w:tcBorders/>
            <w:vAlign w:val="center"/>
          </w:tcPr>
          <w:p>
            <w:pPr>
              <w:pStyle w:val="NormalWeb"/>
              <w:spacing w:before="0" w:after="28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ir dakika ek süre veriyorum, tamamlayın lütf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nu yüzde 1'e çıkarmanız hâlinde bu ilave farkın… Yani, bugün 5,5 milyar lira tarıma destek veriyorsunuz. Bunu yaklaşık 10 milyar liraya çıkardığınızda, ilave 4,5 milyarın sadece üçte 1'i bile, yani 1,5 milyarı bile 16 tane birliğin mali sorunlarını bugün çözmeye yeterli olacakt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ltıncı olarak şunu söyleyelim: Aslında ülkenin bütün tarım ve dış ticaret politikalarının gözden geçirilmesi gerekmektedir çünkü Türkiye, gümrük birliğiyle üçüncü ülkelere karşı verdiği tavizlerle, Avrupa Birliği gümrük rejimini uygulamaktan dolayı tavizlerle birçok ürünü bugün üretemez noktaya gelmiştir. Bu nedenle Türkiye'de 350 iplik fabrikasının yarısı kapalıdır, TARİŞ'in iplik fabrikasının başına gelen de budur. </w:t>
            </w:r>
          </w:p>
          <w:p>
            <w:pPr>
              <w:pStyle w:val="NormalWeb"/>
              <w:jc w:val="both"/>
              <w:rPr/>
            </w:pPr>
            <w:r>
              <w:rPr>
                <w:rFonts w:eastAsia="Times New Roman" w:cs="Times New Roman" w:ascii="Bookman Old Style" w:hAnsi="Bookman Old Style"/>
                <w:sz w:val="24"/>
                <w:szCs w:val="24"/>
              </w:rPr>
              <w:t xml:space="preserve">Son olarak şunu söylemek istiyorum: Kısa çalışma ödeneği meselesini, bugün altı artı altı ay olmak üzere on iki ay uygulama imkânı var. Bakanlar Kurulu şimdi başvuru süresini 2010'un yarısına kadar da götürecek öyle anlaşılıyor bir Bakanlar Kurulu kararıyla- fakat bu sürenin yetmediği anlaşılıyor, bu süreyi behemehâl…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ikrofon otomatik cihaz tarafından kapatıldı) </w:t>
            </w:r>
          </w:p>
          <w:p>
            <w:pPr>
              <w:pStyle w:val="NormalWeb"/>
              <w:jc w:val="both"/>
              <w:rPr/>
            </w:pPr>
            <w:r>
              <w:rPr>
                <w:rFonts w:eastAsia="Times New Roman" w:cs="Times New Roman" w:ascii="Bookman Old Style" w:hAnsi="Bookman Old Style"/>
                <w:b/>
                <w:sz w:val="24"/>
                <w:szCs w:val="24"/>
              </w:rPr>
              <w:t>BAŞKAN - Bir dakika ek süre vermiştim ben size ama bakın hiç bunu yapmıyorum, lütfen hemen tamamlayın.</w:t>
            </w:r>
            <w:r>
              <w:rPr>
                <w:rFonts w:eastAsia="Times New Roman" w:cs="Times New Roman" w:ascii="Bookman Old Style" w:hAnsi="Bookman Old Style"/>
                <w:sz w:val="24"/>
                <w:szCs w:val="24"/>
              </w:rPr>
              <w:t xml:space="preserv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Peki,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nun bir altı ay daha uzatılmasını sağlayacak bir kanun değişikliği ki bu konuda bir kanun teklifini bugün itibarıyla hazırlayıp vermiş bulunuyorum. Bunun mutlaka çözülmesi gerek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unu ifade edeyim, kısa çalışma ödeneğiyle bugüne kadar bu konumdaki işsiz ya da yarım zaman çalışanlara verilen toplam ödenek 173 milyon liradır sadece. Oysa işsizlik sigortası fonunun toplam girişleri 52 katrilyondan ya da 52 milyardan fazladır yani sadece binde 3'üdür. Kısa çalışma ödeneğinde yapılacak bir düzeltme, keza işsizlik sigortasında yapılacak bir yeni düzenleme aslında gerçek hak sahiplerine bu kaynakların kullanılmasına yaracakt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en bu konuda Hükûmeti göreve davet ediyorum. Biraz sonra konuşacak Sayın Bakanı da bunlara bir yanıt vermeye davet ediyorum.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Teşekkür ediyorum. (CHP sıralarından alkışlar) </w:t>
            </w:r>
          </w:p>
          <w:p>
            <w:pPr>
              <w:pStyle w:val="NormalWeb"/>
              <w:spacing w:before="280" w:after="0"/>
              <w:jc w:val="both"/>
              <w:rPr/>
            </w:pPr>
            <w:r>
              <w:rPr>
                <w:rFonts w:eastAsia="Times New Roman" w:cs="Times New Roman" w:ascii="Bookman Old Style" w:hAnsi="Bookman Old Style"/>
                <w:b/>
                <w:sz w:val="24"/>
                <w:szCs w:val="24"/>
              </w:rPr>
              <w:t>BAŞKAN - Teşekkür ederim Sayın Oyan.</w:t>
            </w:r>
            <w:r>
              <w:rPr>
                <w:rFonts w:eastAsia="Times New Roman" w:cs="Times New Roman" w:ascii="Bookman Old Style" w:hAnsi="Bookman Old Style"/>
                <w:sz w:val="24"/>
                <w:szCs w:val="24"/>
              </w:rPr>
              <w:t xml:space="preserve">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YENİ VAKIF ÜNİVERSİTELERİNİN KURULMASI -1</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rFonts w:ascii="Bookman Old Style" w:hAnsi="Bookman Old Style" w:cs="Bookman Old Style"/>
          <w:b/>
          <w:b/>
        </w:rPr>
      </w:pPr>
      <w:r>
        <w:rPr>
          <w:rFonts w:cs="Bookman Old Style" w:ascii="Bookman Old Style" w:hAnsi="Bookman Old Style"/>
          <w:b/>
        </w:rPr>
        <w:t>08 NİSAN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Yükseköğretim Kurumları Teşkilatı Kanununda Değişiklik Yapılmasına Dair Kanun Tasarısı ve Milli Eğitim, Kültür, Gençlik ve Spor Komisyonu Raporu (1/808) (S. Sayısı: 487) (x)</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asarının tümü üzerinde söz isteyen, Cumhuriyet Halk Partisi Grubu adına, İzmir Milletvekili Sayın Oğuz Oyan;</w:t>
      </w:r>
    </w:p>
    <w:p>
      <w:pPr>
        <w:pStyle w:val="Normal"/>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İlk söz, Cumhuriyet Halk Partisi Grubu adına İzmir Milletvekili Sayın Oğuz Oyan'da.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 Sayın Oyan. (CHP sıralarından alkış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HP GRUBU ADINA OĞUZ OYAN (İzmir) - Sayın Başkan, değerli milletvekilleri; efendim, geçen haftalarda bir Türk-Alman Üniversitesi kurduk. Bugün de 4 vakıf üniversitesi kuracağız. Böylece, birkaç haftada 5 üniversite kuran bir Meclis konumunday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durumda Meclisin, üniversite kavramını sorgulaması, üniversitenin işlevlerini sorgulaması, genel olarak da üniversite sorununu tartışması gerekir. Esasen, bilindiği gibi, Anayasa bu konuda Meclisi sorumlu ve görevli tutmuştur. Anayasa'ya girmiş kavramlarla üniversite tanımlanmıştır, vakıf üniversiteleri tanımlanmıştır ve bunların ticari amaçlarla kurulamayacağı da söylenmiştir. Yani vakfedilecekse bir üniversite için bir kaynak bunun eğitim amaçlı olması öngörülmüştür. </w:t>
      </w:r>
    </w:p>
    <w:p>
      <w:pPr>
        <w:pStyle w:val="NormalWeb"/>
        <w:jc w:val="both"/>
        <w:rPr/>
      </w:pPr>
      <w:r>
        <w:rPr>
          <w:rFonts w:eastAsia="Times New Roman" w:cs="Times New Roman" w:ascii="Bookman Old Style" w:hAnsi="Bookman Old Style"/>
          <w:sz w:val="24"/>
          <w:szCs w:val="24"/>
        </w:rPr>
        <w:t xml:space="preserve">Şimdi, işler böyle mi, yoksa başka türlü mü cereyan ediyor ona bakmamız lazım? Ama şimdi, önce bir bilanço çıkaralım: 2002 yılında 76 üniversite söz konusuydu. Yani AKP iktidara gelmeden önceki döneme baktığımızda, 76 üniversite var, bunun 23'ü vakıf olmak üzere. Aradan zaman geçti, AKP dönemini yaşadık. Bugün bu 4 vakıf üniversitesi şimdi tartıştığımız- eğer kurulacak olursa, üniversite sayısı 76'dan 144'e çıkmış olacak; bunun 49'u da vakıf üniversitesi olacak. Aslında 2'ye yakın bir artış var. Vakıf üniversitesinde 2'den fazla artış var; 23'den 49'a. Vakıf üniversitesi sayısı 49 olacak; 2 kattan fazla.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eğer gelişmeyi sadece nicelik olarak görürseniz, sadece sayıların diliyle konuşursanız, yani "Sayılar 2'ye katlanmış. Ee, o zaman her şey iyidir, olumludur." derseniz, bununla övünebilirsiniz. Ama eğer bu gelişme üniversite eğitiminde bir nitelik aşınmasıyla ortaya çıkmışsa o zaman bu sayısal artışın çok da iyi bir gelişme olup olmadığı konusunu burada sorgulamak gerek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üniversiteler esas itibarıyla düşünce üreten kuruluşlardır ve düşünmeyi öğreten kurumlardır. Üniversite bir meslek yüksekokulundan farklıdır. Meslek yüksekokulu ne yapar? Balık tutmasını öğretir ama üniversite bunun doğru olup olmadığını tartışır, bunun tarihini tartışır, bunun ekosistem üzerindeki etkilerini tartışır, bunun aslında üniversite olarak başka mecralara taşınmasını, yeni düşünce üretme sistemlerine aracılık etmesini sağ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Üniversite ile meslek yüksekokulu bu nedenle de çok farklı yapılardır ama bugün Türkiye'de gördüğümüz şey, meslek yüksekokulları seviyesinde üniversiteler kurmaktan öteye gitmemektedir. Ders verme makinesi hâline getirilmiş öğretim üyeleri ve giderek kendi aralarında büyük kalite farklılıkları ortaya çıkan… Hem devlet üniversitelerinin kendi içinde büyük kalite farklılıkları var hem vakıf üniversitelerinin kendi arasında büyük kalite farklılıkları var hem de bu ikisi arasında büyük kalite farklılıkları v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onuç olarak Türkiye'de "üniversite" dediğimiz zaman homojen bir yapıdan bahsetmiyoruz. Türkiye'deki üniversite sistemi çok birbirinden farklı öğretim birimlerini içinde barındırıyor. Hatta aynı üniversite içinde iyi fakülte var, kötü fakülte var, iyi bölüm var, kötü bölüm var ve dolayısıyla bizim her bakımdan iyi diyebileceğimiz üniversite sayısı parmakla sayılacak kadar az yani 144 tane üniversite ama "Hadi bakalım, bunun içinden bir 10 tane say." dediğinizde güçlük çekebiliyorsun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olayısıyla değerli arkadaşlarım, üniversiteler bir ker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1) Düşünce üreten kuruluşlardır, düşünmeyi öğreten kurumlardır, kuruluşlar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2) Üniversiteler bir toplumun, bir ülkenin aynasıdır, bir ülkenin gelişmişlik düzeyinin göstergesidir. Üniversiteler dolayısıyla sadece toplumun değil, içinde yer aldıkları bölgenin, ilin ileriye taşıyıcı unsurlarıdırlar, öyle olmalıdır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3) Üniversiteler aydınlanma geleneğinin ışığıdırlar, meşalesidirler. Ancak bu görevi yerine getirdikleri takdirde üniversiteler üniversite olurlar. Bu nedenle biz burada üniversite meselesini, umarım bundan sonraki konuşmacılarla enine boyuna tartışır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Anayasa'mız, kazanç amacına yönelik olmamak şartına bağlı olarak ve devletin gözetimi, denetimi altında çalışacak şekilde vakıf üniversiteleri de kurulmasına imkân verir. Şimdi, gerçekten Türkiye'de bu vakıf üniversiteleri ne kadar vakıf, ne kadar ticari amaçlı? Yani, buna bir bakmak lazım, b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vakıf üniversitelerinin dağılımı çok ilginç. Türkiye'de bu sözünü ettiğimiz, şimdi kurulacak olanlarla birlikte 49 vakıf üniversitesinin 28'i İstanbul'da, 8'i Ankara'da, 4'ü İzmir'de yani 49 vakıf üniversitesinden 40'ı üç büyük ilde. Yani, burada bunu söylerken biz demiyoruz ki her ile bir vakıf üniversitesi -devlet üniversitesi olduğu gibi- yanlış da anlaşılmasın. Fakat, ilginç bir şey var. Bu vakıf üniversiteleri niye üç büyük ilde ve niye özellikle İstanbul'da? Yani, yüzde 57'si sadece İstanbul'da. Neden? Çünkü oradaki rekabet, vakfedenlerin eğitim sistemi üzerinden bir rekabeti değil, orada, Türkiye'nin en zengin şehri olan İstanbul'da ödeme gücü olan kitlelere seçenek sunmaktan ibaret, esas itibarıyla bu. Tabii cemaat vakıflarının gelişmesi, artışı falan, bu da ayrı bir mesele olarak var ama esas buradaki kaygımız, bu üniversitelerin, vakıf üniversitelerinin eğitim amacını ön planda tutmuyor olmalarıdır. </w:t>
      </w:r>
    </w:p>
    <w:p>
      <w:pPr>
        <w:pStyle w:val="NormalWeb"/>
        <w:jc w:val="both"/>
        <w:rPr/>
      </w:pPr>
      <w:r>
        <w:rPr>
          <w:rFonts w:eastAsia="Times New Roman" w:cs="Times New Roman" w:ascii="Bookman Old Style" w:hAnsi="Bookman Old Style"/>
          <w:sz w:val="24"/>
          <w:szCs w:val="24"/>
        </w:rPr>
        <w:t xml:space="preserve">Şimdi, burada, yeni üniversiteler var. Bir tane daha bir Anadolu Üniversitesi bu dört üniversiteden biri- kurulacak, Samsun'da bir Canik Başarı Üniversitesi ama gene kurulan dört üniversiteden şu an üçü İstanbul'da kurulacak olan üniversiteler ve ilginç bir gelişme olarak iki tane de "yarı kamusal" diyebileceğimiz üniversite tipi ortaya çıkıyor vakıflar içinde. Bunlardan bir tanesi, Vakıflar Genel Müdürlüğünün öncülük ettiği bir üniversite olacak, Fatih Sultan Mehmet Üniversitesi, öbürü de Diyanet Vakfının kuracağı bir üniversite olacak. Yani, bu, tabii yeni bir gelişme ama bu bizim kaygılarımızı azaltır mı? Yani bu üniversitelerin finansal gücü açısından, belki daha az sıkıntı olur bu ikisi açısından. Peki ama diğer kaygılarımız açısından yani bir cemaat vakıflarına doğru gitme açısından, bir özgür düşünce yuvaları olma işlevi açısından, bir aydınlanma ve cumhuriyet geleneğini sürdürme açısından acaba bunlar bu işlevleri yerine getirecekler mi? Burada kaygılarımız vardır ve devam etmektedir. Dünya çapında üniversite oluşturmak acaba bu Fatih Sultan Üniversitesinin içine konduğu gibi bir "Medeniyetler İttifakı Enstitüsü" kurmakla mı olacak? </w:t>
      </w:r>
    </w:p>
    <w:p>
      <w:pPr>
        <w:pStyle w:val="NormalWeb"/>
        <w:jc w:val="both"/>
        <w:rPr/>
      </w:pPr>
      <w:r>
        <w:rPr>
          <w:rFonts w:eastAsia="Times New Roman" w:cs="Times New Roman" w:ascii="Bookman Old Style" w:hAnsi="Bookman Old Style"/>
          <w:sz w:val="24"/>
          <w:szCs w:val="24"/>
        </w:rPr>
        <w:t xml:space="preserve">Değerli arkadaşlarım, bakınız bu tür klişeleri, bu tür "medeniyetler ittifakı" gibi daha çok siyasetin alanında olan birtakım klişeleri üniversite bünyesi içine taşımak üniversiteleri geliştirmez. Siyaset bu biçimiyle… Yani bir kere dünyada bir tek medeniyet vardır, tek medeniyet vardır, o da gelişmişliğin medeniyeti. Bugün dünya öncülüğünde hangisi dünyanın ortak medeniyeti, ortak aklıdır? Farklı kültürler olabilir ama "medeniyetler arası ittifak" dediğiniz zaman "medeniyetler arasında çatışma var" tezinden yola çıkıyorsunuz demektir ve bu "medeniyetler arasındaki çatışma" tezi de bizzat Amerika'nın Huntington'a ısmarladığı tezler üzerinden üretilmiş ve Amerika'nın Yeni Dünya sahnesinde kendisine yeni çatışma, yeni birtakım Sovyetlerin çökmesinden sonra- düşman imgeleri yaratmak için ortaya çıkardığı bir şeydir. Türkiye'nin bunda ne işi var? Türkiye'de bu konuda üniversitede enstitü mü kurulur? Yani değerli arkadaşlarım, böyle birtakım modalar izlenerek, bilim dışı siyaset peşine takılarak üniversite geliştirilme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ürkiye'de üniversitede iki zıt eğilim var değerli arkadaşlarım. Bunlardan bir tanesi üniversite sayısının hızlı artışıdır, öbürü de üniversite sayısı artarken yüksek öğretimin kalitesinin aynı hızla düşmesidir. Yani iki zıt eğilim var, bir taraftan nicelik artıyor, öbür taraftan nitelik düşüyor. Yani biz bir yol ayırımındayız, acilen bir tercih yapmak durumundayız Türkiye'de. Nicelik mi, nitelik mi? Yani sayıyı mı daha çok artırarak gelişeceğiz, yoksa niteliği artırarak, kaliteyi artırarak mı gelişeceğiz? Yani Türkiye eğer dünya çapında üniversite üretmek istiyorsa, çağdaş üniversiteler geliştirmek istiyorsa herhâlde sayıdan daha çok niteliğe önem vermek durumunda. Bugün üniversite eğitimi itibarıyla baktığınızda, yükseköğretim düzeyinin devalüe edilmiş olduğunu görüyorsunuz, değer yitirmiş olduğunu görüyorsunuz. Bugün birçok alanda verilen mezunlar, bundan otuz sene önceki lise mezunlarının ayarından daha düşük oluyorsa orada bir sıkıntı var, üniversite, üniversite fonksiyonunu göremiyor demektir. Bunu da burada büyük çoğunluğu üniversite mezunu olan milletvekilleri herhâlde daha iyi takdir ediyorlar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kalite aşınması hızlanarak sürerken YÖK Başkanı daha fazla üniversite açarak üniversite önündeki yığılmaların önlenebileceği gibi bir faraziye peşinde koşuyor. Şimdi, "Böyle bir YÖK'le yani yüksek eğitim planlamasını yapan bir YÖK'le nereye kadar gidebiliriz?" sorusunu sormamız lazım. YÖK Başkanı diyor ki: "Benim dönemimde biz kontenjanları arttırdık, 200 bin kontenjan arttırdık." Gerçekten, üniversiteler kontenjan bildiriyorlar YÖK'e, YÖK, o yetmez, 100 yerine 200 alın, 300 yerine 450 alın, diye dayatmalar yapıyor, fiziki kapasitelerin ötesinde, öğretim üyeleri sayısının ve imkânlarının ötesinde zorlamalar yapıyor. Tabii, ikinci eğitim üzerinden zorlamalar yapılıyor vesaire. Ama üniversite önündeki yığılmaları önlemenin yolu, üniversitelere, bu mevcut sistem içinde, orta eğitim sistemini değiştirmeden daha fazla öğrenci almak değildir. Bu, sayıyı artırmak ama niteliği daha da kötüleştirmek demektir. Bunun yolu Cumhuriyet Halk Partisinin Programı'nda var. Ben size iki satırla özetleyeyim: Bunun yolu, öncelikle, orta eğitimi klasik liseden büyük ölçüde çıkarmaktan geçiyor. Orta eğitimdeki öğrencilerin en fazla üçte 1'ini üniversite eğitimine kanalize eden klasik lise eğitimi içinde tutmak, geri kalanını mesleki ve teknik eğitim üzerinde yoğunlaştırmak ve onların üniversiteye geçiş yani yüksek meslek okullarına geçiş kanalını açık tutmakla birlikte bu kanalı daha dar tutarak, esas itibarıyla daha orta eğitimden itibaren lisenin üniversiteye kanalize olmasını sağlamak. Böylece, üniversite önündeki yığılmayı önlersiniz ve piyasada lise mezunu olup da iş arayan milyonlarca gence en azından bir meslek sahibi olarak iş arama imkânını verirsiniz ve Türkiye'deki işsizliği de önemli bir sorun yumağı olmaktan çıkarırsınız. Dünya bunu böyle yapıyor. Yani bu Almanya'da böyle, başka ülkelerde böyle, yani Türkiye burada yeni bir şey yapacak değil.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Üniversite önündeki yığılmayı, daha fazla üniversite açarak, daha fazla üniversitelerde kontenjan artırarak çözemezsiniz; çözmek, burada kaliteyi düşürmek üzerinden olsa bile mümkün değil.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olayısıyla, tabii bir şeyi daha hatırlatayım: Bakınız, Türkiye'deki üniversitelerin yaklaşık üçte 1'i vakıf üniversitesi. Peki, vakıf üniversitelerinin toplam sayısı içindeki payı nedir? Yüzde 11,7'yle yüzde 9. Yani siz, vakıf üniversiteleri açarak bu açığı kapatamazsınız, çünkü bunlar paralı okullardır, Türkiye'de insanların ödeme gücü buna yetmemektedir ve büyük bir bölümü kontenjanlarını dolduramamaktadır. Birçoğu yüzde 50'ye ulaşamıyor bu vakıf üniversitelerinin. Bizzat YÖK Başkanı şubat ayında yaptığı bir değerlendirmede bunu kendi belirtti, ama ilginç bir şey daha söylüyor: "Vakıf üniversiteleri modelinde ticarileşme var" diyor, doğru tespit. "Biz bunu önlemek için özel üniversite yolunu açalım, bir tarafta vakıflar olsun, yani devlet üniversitesi, vakıf üniversitesi, bir de özel üniversite yolunu açalım, böylece her şey yerli yerine otursu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da tabii Türkiye'de üniversite sistemi, akademik dünyayı daha da herhalde kalite kaybına götürecek bir paralı eğitim olgusu ortaya çıkaracaktır. Bunun doğru bir yol almadığını buradan şey yapalı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bu arada YÖK Başkanından bahsederken, kendisini göremiyoruz galiba.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İLLİ EĞİTİM, KÜLTÜR, GENÇLİK VE SPOR KOMİSYONU BAŞKANI MEHMET SAĞLAM (Kahramanmaraş) - Başkan Vekili burada.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Yani Başkan Vekili değil, biz tabii burada Sayın Yusuf Özcan'ı görmek isterdik. YÖK Başkanının herhalde kendisiyle ilgili dört tane üniversite kurulan bir konuda burada bizzat olması herhalde kendi sorumluluğu ve kendi yaptığı işe saygısı gereği gerekli olurdu.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değerli arkadaşlarım, üniversitelerin gelişmesinin, esas itibarıyla, öğretim üyesi dediğimiz unsurun yaptığı işi özgürce yapabilmesinden geçtiğini gerek eğitim faaliyeti olarak gerek araştırma faaliyeti olarak geçtiğini bir kere kabul etmeliyiz. Peki ama acaba bu ticari amaçla büyük ölçüde çalışan ve öğrenciyi müşteri olarak kabul eden vakıf üniversitelerinde, vakıf üniversitesi mütevelli heyeti başkanının, yani patronun diğer deyişle karşısında el pençe divan durmaya zorlanmış, zorlanan öğretim üyelerinin hangi eğitim ve araştırma kalitesi düzeyinde olacağını bana birileri söyleyebilir mi? Yani bu, büyük ölçüde, bu vakıf üniversitelerinin büyük çoğunluğunda bu biçimde işlemekted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 üniversitenin patronunun, mütevelli heyeti başkanının siyasi eğilimleri de tabii birçok şeyi belirlemektedir ya da o üniversitenin siyasi iktidarla olan bağlantıları ya da siyasi iktidarla iyi geçinme dürtüleri oradaki eğitimi yönlendirebilmektedir. Oysa bir üniversitenin siyasi iktidarla iyi geçinmek, kötü geçinmek diye bir kaygısı olmaz. Üniversiteler, kendi söyleyeceği sözleri, kendi araştırmalarını söyleyebilmek açısından bir yere, bir referans noktasına bakarak konuşmazlar; bu, bir cemaat de olmaz, iktidar da olmaz, muhalefet de olmaz. Onların bakacağı yer bilimdir, tek kıstasları bilimdir ve bakacakları başka bir yer olamaz. O nedenle, ben, burada da çok ciddi bir değer aşınması olduğunu düşünü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Üniversite öğretim üyelerini özgürleştirmeliyiz değerli arkadaşlarım. Ama bu özgürleştirmenin de bir yolu da yetişecek yardımcı öğretim elemanlarını özgürleştirmekten geçiyor. Vakıf üniversitelerinin, söyleyiniz bana, kaç tanesi öğretim üyesi yardımcısı yetiştiriyor, kaç tanesi araştırma görevlisi yetiştiriyor, kaç tanesi yatırım yapıyor bu alana? Aslında devlet bu alanlara yatırım yapıyor. Devlet üniversitelerinde yetişiyorlar; belli bir doktorasını vesairesini verdikten sonra, belli bir olgunluğa geldikten sonra bunlar kapışılmaya başlanıyor vakıf üniversiteleri tarafından, yani hazıra konuyorlar. Güzel de biraz da ellerini taşın altına sokup onlar da araştırma görevlisine yatırım yapsalar fena mı olurdu? Bunu zorlayacak hükümleri YÖK yasasına koysak kötü mü olurdu? Yani onlara kadro tahsis edemiyoruz ama en azından zorlama yapabiliriz değil mi? Yani bu konular, düşünülmesi gereken konu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pPr>
      <w:r>
        <w:rPr>
          <w:rFonts w:eastAsia="Times New Roman" w:cs="Times New Roman" w:ascii="Bookman Old Style" w:hAnsi="Bookman Old Style"/>
          <w:sz w:val="24"/>
          <w:szCs w:val="24"/>
        </w:rPr>
        <w:t xml:space="preserve">Tabii bir başka şey daha var düşünülmesi gereken: Türkiye'de, bugün, araştırma görevlilerinin üniversiteye girişleri, devlet üniversitesine girişleri iki kanaldan olmaktadır: Bir 33'üncü maddeye göre, 2547 sayılı YÖK Yasası'nın, bir de 50'nci maddesine göre. Yani iki ayrı kanaldan araştırma görevlisi alabiliyor üniversiteler ve ilginç bir şey: Bu 50'nci maddenin (d) fıkrası aslında tali bir yoldur yani yüksek lisans ve doktora yapan öğrencilere geçici olarak tahsis edilen bir burs gibidir. Fakat bu ana yol olmuş durumda yani tali yol ana yol durumuna getirilmiş, üniversitelere sadece 50'nci maddenin (d) fıkrasından araştırma görevlisi alınıyor. Dolayısıyla ne oluyor? Yüksek lisans, doktora bitince "güle, güle" deniyor kendisine çünkü o maddeye göre bu doktoralı çocukları tutmanın bir anlamı kalmıyor. Belki tıpta bir kısmen geçerli olabilir, her yıl binlerce, on binlerce çocuğun TUS sınavına girdiği şeyde belki olabilir ama orada dahi tartışılır. Ama bu sosyal bilimlerde, fen bilimlerinde, edebiyatta, mühendislikte falan yani zar zor öğretim üyesi yardımcısı yetiştirmiş -doktorasını yapmış- ondan sonra onu tutması gerekirken ki piyasada da müthiş bir talep var muhtemelen- ama ne diyorsunuz siz bir kısmına olabilir, bir kısmına olmayabilir, ayrı "güle, güle" diyorsunuz, pasaportu eline veriyorsun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üniversitenin öğretim elemanı yetiştirme anlayışına tamamen ters bir düzenlemedir. O nedenle benim verilmiş bir kanun teklifim var, ta geçen senenin temmuz ayında verdim, bu 50'nci maddenin (d) fıkrasının kaldırılması, ilga edilmesi… Bu bakımdan onun sadece bir burs olarak düzenlenmesi mümkündür ama üniversite öğretim üyesini o düzgün, kadrolu bir biçimde 33'üncü maddeye göre alacaksınız. Eğreti öğretim elemanı yardımcısı üniversitelerin yapısına, doğasına aykırıdır. Mutlaka araştırma görevlilerini bu biçimde bizim güçlendirmemiz gerekiyor. Bu teklifin burada görüşülmesi hâlinde mevcut durumda 50'nci maddeye göre görev yapanların da 33'üncü maddeye intibaklarının yapılması gerekiyor. </w:t>
      </w:r>
    </w:p>
    <w:p>
      <w:pPr>
        <w:pStyle w:val="NormalWeb"/>
        <w:jc w:val="both"/>
        <w:rPr/>
      </w:pPr>
      <w:r>
        <w:rPr>
          <w:rFonts w:eastAsia="Times New Roman" w:cs="Times New Roman" w:ascii="Bookman Old Style" w:hAnsi="Bookman Old Style"/>
          <w:sz w:val="24"/>
          <w:szCs w:val="24"/>
        </w:rPr>
        <w:t xml:space="preserve">Değerli arkadaşlarım, tekrar edeyim bitirirken: Üniversiteler ki Avrupa'da 12'nci yüzyıldan bu yana aslında özgür düşünce yolunda sürekli ilerlemişlerdir, bir medrese eğitiminden farklı olarak özgür düşünce yolunda ilerlemişlerdir ve bugün Batı'nın farkını ortaya çıkaran, Batı'yı bugün gelişmiş ülkeler bloğu hâline getiren ana özellik, üniversitelerin bu özgür gelişmesidir. Ve bugün eğer Batı teknolojik açıdan, yenilikleri, icatları vesaire geliştirme açısından eğer özgün bir noktada bulunuyorsa…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ir dakika ek süre veriyorum, tamamlayın lütf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eğer gelişmekte olan ülkeler, bu arada bütün bir İslam dünyası gelişmiş ülkeleri çok geriden izliyorlarsa ve bağımlı bir biçimde izliyorlarsa, bunun arkasında üniversitelerin bilim üretme merkezleri olarak buralarda ne yazık ki yeterli bir gelişmeye sahip olamaması yatar. Özellikle de üniversite-iktidar ilişkilerinin bu gelişmemiş ülkeler ya da gelişmekte olan ülkeler bloklarında yeterli bir özerklik alanına sahip olmaması üniversitelerin iktidar karşısında giderek bağımlı bir noktaya gelmeleriyle ilişkilidir. Türkiye'deki gidişat da ne yazık ki bu yönded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Eğer üniversiteler daha özerk olurlarsa, iktidara karşı da daha özerk olurlarsa, siyasete karşı daha özerk olurlarsa, bu, üniversite içi demokrasinin gelişmesi açısından da çok önemlidir. Türkiye'de artık üniversitelerde yardımcı öğretim elemanının, araştırma görevlisinin mutlaka ve mutlaka yönetime katılması şarttır. Üniversite bir bütündür. Sadece profesörlerin, doçentlerin üniversitesi değildir, herkesin üniversitesid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ir dakika eklemiştim Sayın Oy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Peki, teşekkür ediyorum Sayın Başkanım. (CHP sıralarından alkışlar)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cs="Bookman Old Style" w:ascii="Bookman Old Style" w:hAnsi="Bookman Old Style"/>
          <w:b/>
          <w:bCs/>
        </w:rPr>
        <w:t>Kanun Bilgileri</w:t>
      </w:r>
      <w:r>
        <w:rPr>
          <w:rFonts w:cs="Bookman Old Style" w:ascii="Bookman Old Style" w:hAnsi="Bookman Old Style"/>
        </w:rPr>
        <w:t xml:space="preserve"> </w:t>
      </w:r>
    </w:p>
    <w:tbl>
      <w:tblPr>
        <w:tblW w:w="9757" w:type="dxa"/>
        <w:jc w:val="center"/>
        <w:tblInd w:w="0" w:type="dxa"/>
        <w:tblLayout w:type="fixed"/>
        <w:tblCellMar>
          <w:top w:w="15" w:type="dxa"/>
          <w:left w:w="15" w:type="dxa"/>
          <w:bottom w:w="15" w:type="dxa"/>
          <w:right w:w="15" w:type="dxa"/>
        </w:tblCellMar>
      </w:tblPr>
      <w:tblGrid>
        <w:gridCol w:w="3505"/>
        <w:gridCol w:w="6252"/>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2" w:tgtFrame="_blank">
              <w:r>
                <w:rPr>
                  <w:rStyle w:val="InternetLink"/>
                  <w:rFonts w:cs="Bookman Old Style" w:ascii="Bookman Old Style" w:hAnsi="Bookman Old Style"/>
                </w:rPr>
                <w:t>5981</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YÜKSEKÖĞRETİM KURUMLARI TEŞKİLATI KANUNUNDA DEĞİŞİKLİK YAPILMASINA DAİR KANU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3">
              <w:r>
                <w:rPr>
                  <w:rStyle w:val="InternetLink"/>
                  <w:rFonts w:cs="Bookman Old Style" w:ascii="Bookman Old Style" w:hAnsi="Bookman Old Style"/>
                </w:rPr>
                <w:t xml:space="preserve">23.Dönem 4.Yasama Yılı 84.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4">
              <w:r>
                <w:rPr>
                  <w:rStyle w:val="InternetLink"/>
                  <w:rFonts w:cs="Bookman Old Style" w:ascii="Bookman Old Style" w:hAnsi="Bookman Old Style"/>
                </w:rPr>
                <w:t xml:space="preserve">23.Dönem 4.Yasama Yılı 85.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5">
              <w:r>
                <w:rPr>
                  <w:rStyle w:val="InternetLink"/>
                  <w:rFonts w:cs="Bookman Old Style" w:ascii="Bookman Old Style" w:hAnsi="Bookman Old Style"/>
                </w:rPr>
                <w:t xml:space="preserve">23.Dönem 4.Yasama Yılı 86.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6">
              <w:r>
                <w:rPr>
                  <w:rStyle w:val="InternetLink"/>
                  <w:rFonts w:cs="Bookman Old Style" w:ascii="Bookman Old Style" w:hAnsi="Bookman Old Style"/>
                </w:rPr>
                <w:t xml:space="preserve">23.Dönem 4.Yasama Yılı 87.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5/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7">
              <w:r>
                <w:rPr>
                  <w:rStyle w:val="InternetLink"/>
                  <w:rFonts w:cs="Bookman Old Style" w:ascii="Bookman Old Style" w:hAnsi="Bookman Old Style"/>
                </w:rPr>
                <w:t xml:space="preserve">23.Dönem 4.Yasama Yılı 87.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6/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2/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4/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561</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8">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both"/>
        <w:rPr>
          <w:rFonts w:ascii="Bookman Old Style" w:hAnsi="Bookman Old Style" w:cs="Bookman Old Style"/>
          <w:b/>
          <w:b/>
          <w:sz w:val="44"/>
          <w:szCs w:val="44"/>
        </w:rPr>
      </w:pPr>
      <w:r>
        <w:rPr>
          <w:rFonts w:cs="Bookman Old Style" w:ascii="Bookman Old Style" w:hAnsi="Bookman Old Style"/>
          <w:b/>
          <w:sz w:val="44"/>
          <w:szCs w:val="44"/>
        </w:rPr>
        <w:t>VAKIF ÜNİVERSİTELERİ KURULMASI-2</w:t>
      </w:r>
    </w:p>
    <w:p>
      <w:pPr>
        <w:pStyle w:val="Normal"/>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rFonts w:ascii="Bookman Old Style" w:hAnsi="Bookman Old Style" w:cs="Bookman Old Style"/>
          <w:b/>
          <w:b/>
        </w:rPr>
      </w:pPr>
      <w:r>
        <w:rPr>
          <w:rFonts w:cs="Bookman Old Style" w:ascii="Bookman Old Style" w:hAnsi="Bookman Old Style"/>
          <w:b/>
        </w:rPr>
        <w:t>14 NİSAN 2010</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Yükseköğretim Kurumları Teşkilatı Kanununda Değişiklik Yapılmasına Dair Kanun Tasarısı ve Milli Eğitim, Kültür, Gençlik ve Spor Komisyonu Raporu (1/808) (S. Sayısı: 487)</w:t>
      </w:r>
    </w:p>
    <w:p>
      <w:pPr>
        <w:pStyle w:val="Normal"/>
        <w:jc w:val="both"/>
        <w:rPr>
          <w:rFonts w:ascii="Bookman Old Style" w:hAnsi="Bookman Old Style" w:cs="Bookman Old Style"/>
          <w:b/>
          <w:b/>
        </w:rPr>
      </w:pPr>
      <w:r>
        <w:rPr>
          <w:rFonts w:cs="Bookman Old Style" w:ascii="Bookman Old Style" w:hAnsi="Bookman Old Style"/>
          <w:b/>
        </w:rPr>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Cumhuriyet Halk Partisi Grubu adına İzmir Milletvekili Sayın Oğuz Oyan. (CHP sıralarından alkışlar)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HP GRUBU ADINA OĞUZ OYAN (İzmir) - Sayın Başkan, değerli milletvekilleri; efendim şimdi, bir kere yöntem olarak alışılmışın dışında bir uygulamayla karşı karşıyayız. Dört vakıf üniversitesi kurulması üzerine önümüze bir tasarı geldi, şimdi beşinci yavruladı, birazdan yeni bir önergeyle herhalde altıncı yavrulayacak. Böyle bir usul olabilir mi? Yani bir Meclis, önüne gelen dört tane üniversite kurulmasıyla meşgul iken kendi gündeminde olmayan yeni iki üniversite kurulmasıyla, Genel Kurul, acaba bu kadar kısa zamanda, beşer onar dakikalık konuşmalarla nasıl bilgilenecek, nasıl doğru karar verecek? Bir kere, bunu kınıyorum, grubum adına kınıyorum. </w:t>
            </w:r>
          </w:p>
        </w:tc>
      </w:tr>
      <w:tr>
        <w:trPr/>
        <w:tc>
          <w:tcPr>
            <w:tcW w:w="9727" w:type="dxa"/>
            <w:tcBorders/>
            <w:vAlign w:val="center"/>
          </w:tcPr>
          <w:p>
            <w:pPr>
              <w:pStyle w:val="Normal"/>
              <w:jc w:val="both"/>
              <w:rPr>
                <w:rFonts w:ascii="Bookman Old Style" w:hAnsi="Bookman Old Style" w:cs="Bookman Old Style"/>
              </w:rPr>
            </w:pPr>
            <w:r>
              <w:rPr>
                <w:rFonts w:cs="Bookman Old Style" w:ascii="Bookman Old Style" w:hAnsi="Bookman Old Style"/>
              </w:rPr>
              <w:t xml:space="preserve">İkinci söyleyeceğim şey şu: Vakıf üniversitesi olayını bu kadar amacından saptıran bir düzenleme olamaz. Osmanlıda vakıflar iki türlüydü: 1) Hayri vakıflar, 2) Evlatlık vakıflar. Hayrî vakıflar ki mazbut vakıflar olarak bugün Fatih Üniversitesinin burada kurulmasıyla ilgili bir şeyi var. Bu evlatlık vakıflar aslında mirî araziden yani devlet malından kaçırmak için kurulmuşlardı. Evlatlık yani "Malıma mülküme müsadere gelmesin, el koymasın devlet." diye yürürdü. En çok yürüyen kanal da oydu. Şimdi, bir icat yaptınız, bu Osmanlıdan gelen, ta 16'ncı yüzyıldan bile gelen o hayrî nitelikte olan vakıfları da paralı eğitimin aracı hâline getiriyorsunuz. İnanılmaz bir şey. Yani siz kamu niteliği ağır basan kurumları ve bize atalarımızdan gelmiş kurumları öğrencilere ücretli eğitim vermek üzere bugün karşımıza getiriyorsunuz. Bir tanesi zaten vardı, şimdi iki tane daha yavruluyor. Bu inanılmaz bir şey değerli arkadaşlarım. Bu, hem vakıf sistemine olan bir saygı eksikliğidir hem Meclise karşı. Böyle bir şey olamaz. Yani şimdi karşımızda artık özel sermaye birikimi yapmış şahısların kurduğu sözde hayır amaçlı, eğitim hayrına amaçlı vakıflar değil, bu defa artık bu kamusal kaynakların… Üstelik Vakıflar Genel Müdürlüğü iki tane üniversiteye birazdan kurulacakla girmiş olacak. Böyle bir üniversite kurma mantığıyla Türkiye'nin gideceği yer orta çağdır. Geriyedir yani ileriye değildir. Orta çağdır, medrese eğitimidir. Buradan üniversite çıkmaz değerli arkadaşlarım. Buradan dünya çapında üniversite çıkmaz, buradan çağdaşlaşma çıkma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İlim Yayma Cemiyeti, İlim Yayma Vakfına üniversite kurduruyoruz Sabahattin Zaim Hoca'nın adını verere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öyle bir üniversite acaba neye hizmet edecek? Bunu burada tartışmak zorunday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lim Yayma Cemiyeti ya da Vakfı üzerinden hangi ilme, hangi bilime hizmet edecek? Bakınız değerli arkadaşlarım, Türkiye'de bugünkü sorun, bütünü üzerinde konuşmamda söylediğim mesele, nicelik mi nitelik mi meselesi hâlâ yerinde duruyor. Ama bir başka şey daha var. Vakıf üniversitelerinde iki tane yol var bugün, gördüğümüz: Bir, ticarileşme; iki, cemaatleşm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üniversiteler niye İstanbul'da daha çok kurulurlar? Bunların ikisi orada buluştuğu için, hem ticaret hem cemaat, hem tarikat hem ticaret, ne güzel değil mi? İstanbul bunun için seçiliyo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AHMET YENİ (Samsun) - Samsun'da kuruluyor, Samsun'da.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Bakın, kurulanlarla birlikte 51 vakıf üniversitesinden 30 tanesi yani yüzde 60'ı İstanbul'da. Cemaatler arası rekabet kenti İstanbul. Değil mi? Cemaatler arası büyük rekabet var, İstanbul merkezli olarak.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LLÎ EĞİTİM BAKANI NİMET ÇUBUKÇU (İstanbul) - İstanbul'da daha çok kişi yaşıyo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Değerli arkadaşlarım, İstanbul, Türkiye nüfusunun yüzde 17'si ama vakıf üniversitelerinin yüzde 60'ı… Ne kadar iyi değil mi? Ve bu ticari amaç ne kadar yerine geliyor, bunların kaçı kapanacak yakında, ayrı mesele. YÖK Başkanı bile "Bir kısmı kapanacak." diye açıklamasında yer vermiş. Yani bu üniversitelerin çoğu kontenjanlarını dolduramazlar. Neden? Yüksek ücret, düşük nitelik yani ücretler yukarı, nitelik aşağı.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vakıf üniversitelerinin gerçekten üniversite adına layık olanlar herhâlde bir elin parmakları kadar. Yazık değil mi, bu Türkiye'nin kaynaklarına, insan kaynaklarına yazık değil mi? Bu ülkenin, tabii, insan kaynaklarına yazık olan başka şeyler de var. Başbakan "Üniversite mezunlarına biz iş bulmak zorunda değiliz." diyor. Bir başbakanın söyleyeceği en son laftır, en son laftır. Bunu, silah zoruyla bile bir başbakan söylememelidir. Niye biliyor musunuz? Çünkü bir ülkede, eğer eğitimlilerin iş bulması üzerine bir plan, bir program yapılmamışsa, eğitim planlaması yoksa, insanların iş bulabileceği alanlarda eğitimi planlamamışsanız, ondan sonra, yüksek eğitimli gençlerin üçte 1'i, yüzde 30'dan fazlası Türkiye'deki işsizliğin 2-3 katı işsizken buna duyarsız kalmak, "Bana ne." demek bir siyasetçinin sorumsuzluk ilanıdır ve böyle bir sorumsuzluğun da Türkiye'de bugün iktidarda olması bir talihsizlikt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 bakın, pazar günü gençler, dershanelere karşı ve sınava karşı gösteri yapıyorlar, polis copu yiyorlar. Bu mu demokrasi? Hangi demokrasi anlayışı? Nerede kim kaybetmiş de bulduk? Böyle demokrasi mi olurmuş? Gençlerine değer vermeyen, okumuş, eğitilmiş gençlerini önemsemeyen, bu potansiyeli ülkenin kalkınması amacıyla kullanamayan, dolayısıyla büyük bir kaynak israfına yol açan ve daha da yeni üniversitelerle bunu körükleyen bir sistem her hâlde Türkiye'nin bugün ihtiyaç duyduğu sistem değil. </w:t>
            </w:r>
          </w:p>
          <w:p>
            <w:pPr>
              <w:pStyle w:val="NormalWeb"/>
              <w:jc w:val="both"/>
              <w:rPr/>
            </w:pPr>
            <w:r>
              <w:rPr>
                <w:rFonts w:eastAsia="Times New Roman" w:cs="Times New Roman" w:ascii="Bookman Old Style" w:hAnsi="Bookman Old Style"/>
                <w:sz w:val="24"/>
                <w:szCs w:val="24"/>
              </w:rPr>
              <w:t xml:space="preserve">Değerli arkadaşlar, bir kere -daha önce de söyledim, tekrar söyleyeyim orta eğitimdeki gençliği üçte 2 oranında mesleki eğitim içine tutacaksınız ve o genç, mezun olduğu zaman hemen iş bulabilir konumda olacak. Tabii, imam hatiplerden bahsetmiyorum, imam hatiplerin sayısı zaten ihtiyaçtan fazla, ama mesleki eğitimden bahsediyorum, onun dışındaki mesleki eğitim, mesleki ve teknik eğitime vereceksiniz ağırlığı. Dolayısıyla üniversite kapılarındaki çocukların sayısını azaltacaksınız, ama oraya klasik liselerden gelenler de o yola girdikleri zaman belki sınava da gerek kalmaksızın; çünkü, o zaman zaten bu sayı 500 bine falan düşecek, üniversitenin örgün veya diğer eğitim kapasitesi zaten bu civardadır, üniversiteye girmek için bir sınava bile gerek kalmadan yapabilirsiniz, yeter ki orta eğitimdeki planlamayı, ama anlamlı bir şekilde planlamayı gündeminize alın; o yok. Siz ne yapıyorsunuz? Biz, kontenjanları artırarak ya da yeni üniversiteler kurarak ne yaparız; yığılmayı önleriz. Böyle bir yöntem yo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kın, vakıf üniversitelerinin Türkiye'deki toplam öğrenci istihdamı, daha doğrusu bünyesindeki toplam içindeki payı yüzde 9. Şu açtıklarınızla bu yüzde 9,5 olur, yüzde 10 bile olmaz.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c>
          <w:tcPr>
            <w:tcW w:w="9727" w:type="dxa"/>
            <w:tcBorders/>
            <w:vAlign w:val="center"/>
          </w:tcPr>
          <w:p>
            <w:pPr>
              <w:pStyle w:val="Normal"/>
              <w:jc w:val="both"/>
              <w:rPr>
                <w:rFonts w:ascii="Bookman Old Style" w:hAnsi="Bookman Old Style" w:cs="Bookman Old Style"/>
              </w:rPr>
            </w:pPr>
            <w:r>
              <w:rPr>
                <w:rFonts w:cs="Bookman Old Style" w:ascii="Bookman Old Style" w:hAnsi="Bookman Old Style"/>
              </w:rPr>
              <w:t xml:space="preserve">Yani, siz buradan mı Türkiye'deki eğitimin önündeki, yüksek eğitimdeki yığılmayı önleyeceksiniz? Boş işle uğraşıyorsunuz, nicelikle uğraşıyorsun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rada, değerli arkadaşım AKP adına geldi konuştu, hâlâ bize sayılardan bahsediyor; 76'ydı, 152'ye çıkarıyoruz, 146'ya çıkarıyoruz diye. Sayıları bırakın nitelikten bahsedin, kaliteden bahsedi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kalite bir ülkenin geleceğini gösterir. Üniversiteler ülkenin sadece bugününü değil geleceğini de gösterir. Üniversiteler aydınlanmanın kaleleridirler. Üniversiteler kör inançların merkezleri olamazlar. Din ve iman bir tarafa bilim bir tarafa. Eğer bir üniversite ortamında siz din ve imanı, dini ve tarikatları öne çıkarırsanız, bilim dışarı çıkar. </w:t>
            </w:r>
          </w:p>
          <w:p>
            <w:pPr>
              <w:pStyle w:val="NormalWeb"/>
              <w:jc w:val="both"/>
              <w:rPr/>
            </w:pPr>
            <w:r>
              <w:rPr>
                <w:rFonts w:eastAsia="Times New Roman" w:cs="Times New Roman" w:ascii="Bookman Old Style" w:hAnsi="Bookman Old Style"/>
                <w:sz w:val="24"/>
                <w:szCs w:val="24"/>
              </w:rPr>
              <w:t xml:space="preserve">Değerli arkadaşlarım, dinde mutlak gerçekler dünyası çalışır. Orada bir kelamın aksini iddia edemezsiniz ama bilimde aksini iddia ederek ilerlersiniz. Bilimin karakteri mutlak değil görelidir. Bilimsel doğrulara adım adım tedricen ulaşılır, aksini söyleyerek. Yanlışlanabilir bilgi ancak bilimdir, yanlışlanamayan şey bilim değildir. Sizin burada kurduğunuz üniversiteler mutlak gerçekler doğrultusunda çalışacak üniversite modelleri olarak karşımıza daha fazla çıkmaya başladı. Bu üzücü bir durumdur. Bu üzücü duruma Meclisi alet etmeniz hele böyle ilave birtakım önergelerle gerçekten büyük bir talihsizliktir. Umarım bundan dönersiniz.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Hepinizi saygıyla selamlıyorum. (CHP ve MHP sıralarından alkışla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Kanun Bilgileri</w:t>
      </w:r>
      <w:r>
        <w:rPr>
          <w:rFonts w:cs="Bookman Old Style" w:ascii="Bookman Old Style" w:hAnsi="Bookman Old Style"/>
        </w:rPr>
        <w:t xml:space="preserve"> </w:t>
      </w:r>
    </w:p>
    <w:tbl>
      <w:tblPr>
        <w:tblW w:w="9757" w:type="dxa"/>
        <w:jc w:val="center"/>
        <w:tblInd w:w="0" w:type="dxa"/>
        <w:tblLayout w:type="fixed"/>
        <w:tblCellMar>
          <w:top w:w="15" w:type="dxa"/>
          <w:left w:w="15" w:type="dxa"/>
          <w:bottom w:w="15" w:type="dxa"/>
          <w:right w:w="15" w:type="dxa"/>
        </w:tblCellMar>
      </w:tblPr>
      <w:tblGrid>
        <w:gridCol w:w="3505"/>
        <w:gridCol w:w="6252"/>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59" w:tgtFrame="_blank">
              <w:r>
                <w:rPr>
                  <w:rStyle w:val="InternetLink"/>
                  <w:rFonts w:cs="Bookman Old Style" w:ascii="Bookman Old Style" w:hAnsi="Bookman Old Style"/>
                </w:rPr>
                <w:t>5981</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YÜKSEKÖĞRETİM KURUMLARI TEŞKİLATI KANUNUNDA DEĞİŞİKLİK YAPILMASINA DAİR KANU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0">
              <w:r>
                <w:rPr>
                  <w:rStyle w:val="InternetLink"/>
                  <w:rFonts w:cs="Bookman Old Style" w:ascii="Bookman Old Style" w:hAnsi="Bookman Old Style"/>
                </w:rPr>
                <w:t xml:space="preserve">23.Dönem 4.Yasama Yılı 84.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1">
              <w:r>
                <w:rPr>
                  <w:rStyle w:val="InternetLink"/>
                  <w:rFonts w:cs="Bookman Old Style" w:ascii="Bookman Old Style" w:hAnsi="Bookman Old Style"/>
                </w:rPr>
                <w:t xml:space="preserve">23.Dönem 4.Yasama Yılı 85.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2">
              <w:r>
                <w:rPr>
                  <w:rStyle w:val="InternetLink"/>
                  <w:rFonts w:cs="Bookman Old Style" w:ascii="Bookman Old Style" w:hAnsi="Bookman Old Style"/>
                </w:rPr>
                <w:t xml:space="preserve">23.Dönem 4.Yasama Yılı 86.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3">
              <w:r>
                <w:rPr>
                  <w:rStyle w:val="InternetLink"/>
                  <w:rFonts w:cs="Bookman Old Style" w:ascii="Bookman Old Style" w:hAnsi="Bookman Old Style"/>
                </w:rPr>
                <w:t xml:space="preserve">23.Dönem 4.Yasama Yılı 87.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5/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4">
              <w:r>
                <w:rPr>
                  <w:rStyle w:val="InternetLink"/>
                  <w:rFonts w:cs="Bookman Old Style" w:ascii="Bookman Old Style" w:hAnsi="Bookman Old Style"/>
                </w:rPr>
                <w:t xml:space="preserve">23.Dönem 4.Yasama Yılı 87.Birleşim </w:t>
              </w:r>
            </w:hyperlink>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6/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2/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4/04/201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561</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5">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YENİ VAKIF ÜNİVERSİTELERİNİN KURULMASI -3</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Yükseköğretim Kurumları Teşkilatı Kanununda Değişiklik Yapılmasına Dair Kanun Tasarısı ve Milli Eğitim, Kültür, Gençlik ve Spor Komisyonu Raporu (1/808) (S. Sayısı: 48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b/>
          <w:bCs/>
        </w:rPr>
        <w:t>15 NİSAN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pPr>
            <w:r>
              <w:rPr>
                <w:rFonts w:eastAsia="Times New Roman" w:cs="Times New Roman" w:ascii="Bookman Old Style" w:hAnsi="Bookman Old Style"/>
                <w:b/>
                <w:sz w:val="24"/>
                <w:szCs w:val="24"/>
              </w:rPr>
              <w:t>Saygıdeğer milletvekili arkadaşlarım, şimdi Cumhuriyet Halk Partisi Grubu adına</w:t>
            </w:r>
            <w:r>
              <w:rPr>
                <w:rFonts w:eastAsia="Times New Roman" w:cs="Times New Roman" w:ascii="Bookman Old Style" w:hAnsi="Bookman Old Style"/>
                <w:sz w:val="24"/>
                <w:szCs w:val="24"/>
              </w:rPr>
              <w:t xml:space="preserve"> </w:t>
            </w:r>
            <w:r>
              <w:rPr>
                <w:rFonts w:eastAsia="Times New Roman" w:cs="Times New Roman" w:ascii="Bookman Old Style" w:hAnsi="Bookman Old Style"/>
                <w:b/>
                <w:sz w:val="24"/>
                <w:szCs w:val="24"/>
              </w:rPr>
              <w:t xml:space="preserve">İzmir Milletvekili Sayın Oğuz Oyan konuşacaklar. (CHP sıralarından alkış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b/>
                <w:sz w:val="24"/>
                <w:szCs w:val="24"/>
              </w:rPr>
              <w:t xml:space="preserve">Buyurun efend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HP GRUBU ADINA OĞUZ OYAN (İzmir) - Sayın Başkan, değerli milletvekilleri; dört vakıf üniversitesi kurulması üzerine karşımıza gelen bir tasarı, nur topu gibi iki tane ilave vakıf üniversitesi yavrulayarak altıya çıkmış bulunuyor. Böylece nurlu üniversitemizin sayısında en azından altı tane artışımız oluyo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üniversite kurma meselesi, özellikle de bugün burada kurduğumuz bazı üniversitelerin niteliği, bunları vakfedenlerin amacı açısından bakıldığında galiba bu vakıfları kuranların kemiklerini sızlatacak nitelikte yani özellikle Fatih Üniversitesi ile Bezmi Alem Üniversitesi için bu söylediklerimi daha fazla vurgulamak istiyorum. Yani düşünün ki Fatih Sultan Mehmet kendi sağlığında vakıf ve mülk arazilere karşı bir mücadele içine girmiş, ömrünün son yıllarında mirî araziden koparılıp… Biliyorsunuz, mirî arazi devlet mülkü sayıldığı için vakfedilemiyor, vakfedebilmek için şahsi mülkiyet olması gerekir. Ne yapılıyordu, o zamanki bu işin arkadan dolanma yöntemi neydi? Önce bir temliknameyle, bir izinle mirî arazi mülk araziye geçiriliyor, arkasından da mülk arazi vakfediliyor ve böylece evlatlık vakıflar türüyordu. Fatih'in ölümünden birkaç yıl önce bu konuyla mücadelesi söz konusudur. Ne yaptı? Sayıları çok artmış olan bu mülk ve vakıf arazileri mirî sisteme katmak için düğmeye bastı ve İstanbul'u fetheden yani Bizans'ı ya da Doğu Roma'yı sona erdiren hükümdarın gücü o içerideki büyük mülklere vakıf ya da başka sıfatlar altında el koymuş olanların gazabından kurtulmaya yetmedi. Büyük olasılıkla bir suikasta kurban giderek 1481 yılında vefat etti.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Fatih Sultan Mehmet'in kemiklerini sızlatırcasına burada ne yapıyoruz? Bu vakıf üniversitesi ticari amaçla kurulan, ticari amacı içinde olan, paralı eğitim yapacak olan bir üniversite, vakıf üniversitesine dönüştürüyoruz. Yani burada, herhâlde, ölümünden sonra bile kemiklerini sızlatacak bir durum yaratıyor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pPr>
            <w:r>
              <w:rPr>
                <w:rFonts w:eastAsia="Times New Roman" w:cs="Times New Roman" w:ascii="Bookman Old Style" w:hAnsi="Bookman Old Style"/>
                <w:sz w:val="24"/>
                <w:szCs w:val="24"/>
              </w:rPr>
              <w:t xml:space="preserve">Gelelim Bezm-i Alem Vakfına. Bezm-i Alem Vakfı, işte, yüz elli yıl önce, yüz altmış yıl önce, hatta yüz altmış yedi yıl önce kurulmuş bir vakıf. Vakfedenler burada garip gurebâya yönelik bir şey yapmak istemişler. Garip gurebâya yönelik yani, işte, yoksullara aş veya sağlık hizmeti sunsun diye bunu yapmışlar, bunu kurmuşlar. Peki şimdi ne yapıyoruz? Dün burada Sacid Bey çok güzel anlattı bunu ama tabii kimse dinlemiyor yani kimsenin umurunda değil. Umurunda değil çünkü burada din, iman, para bir araya gelmiş durumda, bu bir araya gelince patlayıcı bir şeyler oluşuyor. 330 dönümlük arazinin 230 dönümünü alışveriş merkezine çevirin yani bugünkü şeyin yoksullara, gariplere, gurebâya yönelik olması gereken bir kurumu böylece orada asli amacından uzaklaştırın. Yani bu mudur acaba sosyal adalet dediğimiz şey, bu mudur sosyal devlet ve bu mudur hukuk? Bu mudur hukuk çünkü bu vakfedenlerin bir kere vakfetme amacı içinde bir yüksek eğitim kurumu kurmak yok, bir. Yani ikincisi, bu arazinin kendi kullanım amaçları dışında kullanılabilecek olması daha önce de gündeme gelmiş, örneğin 1989'da YÖK bu konuda kararını geri çekmiş, hâlen Danıştayda süren üç tane dava var ve burada bir el koyma yöntemi. Üstelik bu Vakıf Gureba Hastanesini de zaten amacının dışında on yıldır kullanıyoruz yedi yıl SSK ve Sağlık Bakanlığı, üç yıl da Vakıflar Genel Müdürlüğü- yeşil kartlıların giremediği bir gurebâ hastanesi hâline getirmişiz burayı yani mevcutları içinde bile çok farklı bir noktaya getirmiş ve aslında bu hastanenin kendisini de yoksullaştırmışız, kendisini yeterli sağlık hizmeti veremez duruma da getirmişiz. Şimdi, buradan, acaba bir rant amaçlı neler yapılabilir bunun derdindeyiz. Bu gerçekten yakışmayan bir şeydir. Mecliste bu konunun geçecek görünmesi de yakışmayan bir durumdur. Biz buradan gene de Can çıkmadan umut çıkmaz. Biz umudumuzu kaybetmedik en azından vicdanlarınıza seslenmeye çalışıyoruz. Yanlış yapıyorsunuz. Bu yanlıştan dönmek için hâlâ önünüzde birkaç dakika var. </w:t>
            </w:r>
          </w:p>
          <w:p>
            <w:pPr>
              <w:pStyle w:val="Normal"/>
              <w:jc w:val="both"/>
              <w:rPr>
                <w:rFonts w:ascii="Bookman Old Style" w:hAnsi="Bookman Old Style" w:cs="Bookman Old Style"/>
              </w:rPr>
            </w:pPr>
            <w:r>
              <w:rPr>
                <w:rFonts w:cs="Bookman Old Style" w:ascii="Bookman Old Style" w:hAnsi="Bookman Old Style"/>
              </w:rPr>
              <w:t xml:space="preserve">Değerli arkadaşlarım, bakın, size bu vakıf üniversitesi konusunda YÖK Başkanının bir açıklamasını okuyayım. Kendisinin 23 Şubat 2010'da bir açıklaması var. Akademisyenler Birliğinin düzenlediği Üniversite Bilim Sempozyumu'nda konuşması var. Diyor ki Sayın Özcan, vakıf üniversiteleri arasında rekabetin çok artacağına dikkat çekiyor ve şunu söylüyor: "Maalesef çok isteyerek ve sevinç ile açmamıza rağmen üç beş yıl sonra kapanma gibi bir durum ile karşı karşıya gelebilecekler. Bir şekilde bu yıldan sonra vakıf üniversiteleri açımında da frene basmamız gerekiyor. Bu projeksiyonlarla daha fazlasını  yapmak bile bile hata işlemek olur. O yüzden bu konuda da ülkece dikkatli olmamız gerektiğine inanıyorum." Millî Eğitim Bakanı orada. Herhâlde YÖK Başkanı yoksa da temsilcileri orada. </w:t>
            </w:r>
          </w:p>
          <w:p>
            <w:pPr>
              <w:pStyle w:val="Normal"/>
              <w:jc w:val="both"/>
              <w:rPr>
                <w:rFonts w:ascii="Bookman Old Style" w:hAnsi="Bookman Old Style" w:cs="Bookman Old Style"/>
              </w:rPr>
            </w:pPr>
            <w:r>
              <w:rPr>
                <w:rFonts w:cs="Bookman Old Style" w:ascii="Bookman Old Style" w:hAnsi="Bookman Old Style"/>
              </w:rPr>
            </w:r>
          </w:p>
        </w:tc>
      </w:tr>
      <w:tr>
        <w:trPr/>
        <w:tc>
          <w:tcPr>
            <w:tcW w:w="9727" w:type="dxa"/>
            <w:tcBorders/>
            <w:vAlign w:val="center"/>
          </w:tcPr>
          <w:p>
            <w:pPr>
              <w:pStyle w:val="NormalWeb"/>
              <w:spacing w:before="0" w:after="28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tabii, YÖK Başkanı aslında çizgiyi aşmış. O bir icra memuru. İcra memuru olduğu için orada. Onun ötesinde bir söz söylemeye hakkı var mı? Yok ama arada işte kendi vicdanını kurtarmaya çalışıyor herhâlde. Yani orada bir emir kulu o. Bunu bilmeyecek olan herhâlde kimse yok aramızda. Frene basma kararını o veremez ama bu frene ne zaman basılır? Bu sene mi basılır, başka zaman mı basılır? Vakıf üniversitesi sayısı şu an 51'e çıkıyor, devlet üniversitesi sayısı 95.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u 95'e eşitlenince mi frene basılır yoksa onu ikiye katlayınca mı frene basılır, onu bilemeyiz. Ama bunu herhâlde YÖK Başkanı da bilemez çünkü ne yazık ki o bir icra memurundan ibarett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rada üniversitelerin sorunlarını esas itibarıyla bu vesileyle tartışmamız gerekiyor. Tartışıyoruz da, belki bir sonraki maddede de tekrar ben geleceğim ve tartışacağız. Ama galiba birkaç konuya bu sorunların en azından şimdiki konuşmamda değinerek devam edey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ürkiye'de ülke gereksinimleriyle, ekonominin ihtiyaçlarıyla, ekonominin gelişmişlik düzeyi ile bu kurulan üniversiteler ve Türkiye'deki yükseköğretim politikası arasında bir uyumsuzluk var. Yani gerek YÖK Başkanı gerek burada konuşan iktidar partisi milletvekilleri, sadece bir sayısal artıştan söz ediyorlar. Gerek devlet üniversitesi gerekse vakıf üniversiteleri, bu sayısal artışla hiçbir şeyi çözemezsiniz. Dolayısıyla bir kere, öncelikle bir hedef yoksunluğu vardır. Bu hedef yoksunluğunu aşmak lazım. Hedef ve amaç sığlığından Türkiye'nin kurtarılması lazım. Türkiye'nin bir eğitim politikasına ihtiyacı var ve olmayan şey de bu.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sorun alanı olarak yükseköğretimle ilgili, hem öğrenci hem öğretim üyesi kalitesi sorunu var. Öğrenci sorunu var. Öğrenci sorunu sadece sayısal bir sorun değil, sadece yığılma değil; öğrencinin eğitim niteliği, hem üniversiteye girerken niteliği düşük hem üniversiteden mezun olurken düşük, genel olarak tabii. Bazı üniversiteler daha iyi diğerlerine kıyasla, ayrı mesela ama genele baktığınız zaman hem girişte, yani ortaöğretimden gelen öğrencinin niteliği düşük hem de mezun ettiğimiz öğrencinin niteliği düşük. Bunu çözemezseniz, öğrenci kalitesini çözemezseniz üniversite neye yar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öğrenci kalitesini çözmek için öğretim üyesi kalitesini çözmek lazım. Öğrencilere, şimdiye kadar olduğundan çok daha iyi barınma koşullarını sağlamak lazım, çok daha iyi burs koşullarını sağlamak lazım. Öğrencilere, özgür bir ortam içinde teneffüs etmeyi, özgür bir ortam içinde solumayı, özgür ortam içinde üniversitede tartışmayı, onların orada sadece edilgen bir alıcı değil, aynı zamanda aktif bir katılımcı olduklarını ders süreçlerine, araştırma süreçlerine hissettirmek lazım. Ancak ve ancak böyle yapabildiğiniz zaman gelişmiş ülke üniversiteleriyle rekabet edebilir en azından, kısmen- bir duruma gelirsini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bu ortamı, üniversiter ortamı özgürleştirmek, tabii bunu her ilde, her Anadolu ilinde yapabilir misiniz? Bu da ayrı bir meseledir tabii. Yani üniversitenin, oradaki eşrafın, oradaki cemaatin, oradaki birtakım cemaatlerin etkisi altına girdiği bir alanda siz üniversiteyi özgürleştirememişken öğrenci özgürleşebilir mi? Öğretim üyesi özgürleşememişken, öğretim üyeleri kendi aralarında tartışma yapamazken, öğretim üyeleri arasındaki hiyerarşi aşılamazken, üniversite yönetimi bir hiyerarşik yapının dışına çıkamazk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uyurun Sayın Oyan, konuşmanızı tamamlayın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ne öğrenicisi ne öğretim elemanı -yardımcı- üniversite yönetimine katılamazken, böyle bir dokudan özgür bir bilimsel gelişmeyi bekleyebilir misiniz? Buradan olsa olsa az gelişmiş ülkeye uygun, az gelişmiş kafalar üretirsiniz ve böylece de olduğunuz yerde patinaj yaparsın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lginiz için teşekkür ederim. (CHP sıralarından alkışlar) </w:t>
            </w:r>
          </w:p>
          <w:p>
            <w:pPr>
              <w:pStyle w:val="NormalWeb"/>
              <w:spacing w:before="28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Teşekkür ediyorum Sayın Oya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727" w:type="dxa"/>
        <w:jc w:val="left"/>
        <w:tblInd w:w="-13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Cumhuriyet Halk Partisi Grubu adına İzmir Milletvekili Sayın Oğuz Oyan, buyurun efendim. (CHP sıralarından alkışla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Sayın Oyan, birkaç saniye rica edeceğim.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Saygıdeğer arkadaşlarım, sayın milletvekilleri, Sayın Bakanım, Sayın Elitaş, arkadaşlar; lütfen oturalım.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 Sayın Oy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CHP GRUBU ADINA OĞUZ OYAN (İzmir) -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ayın Başkan, değerli milletvekilleri; efendim, buradaki konuşmalarımızın oylarınızı etkilemeyeceğini biliyorduk. Fakat en azından konuşmalarımız 2 AKP sözcüsünü tahrik etmiş. Belki daha fazla kişiyi değil ama en azından 2'si burada söz aldı, bize cevap vermeye çalıştıl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biz, burada Eğitim Komisyonu Başkanından şunu açıklamasını daha çok beklerdik. Yani, niçin bu vakıf üniversitesi kurulmasına ilişkin tasarı tali komisyonlara gitmemiştir? Yani, niçin Sağlık Komisyonuna, niçin Plan ve Bütçe Komisyonuna gitmemiştir? Bunları açıklamasını tercih ederdik. Keza, burada, bu yeni iç tüzük ihdası yoluyla iki ilave vakıf üniversitesinin gündeme dâhil edilmesi üzerine belki bir açıklaması olabilirdi. Ama Sayın Komisyon Başkanı bir kere "yüz kırk üniversite" dedi, arkasından "yüz kırk dört" dedi, ikisini de tutturamadı, yani Komisyon Başkanı yüz kırk altıya çıktığını bilmiyor. Bu olmaz bir şey.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Burada konuşurken bana cevaben dedi ki, aynen okuyorum cümlesini: "Fatih'in bu kurmuş olduğu vakıfların kendi felsefesine uygun mudur bu Bezm-i Alem Üniversitesinin kurulması?" Fatih Üniversitesi nerede, Bezm-i Alem nerede? Sayın Komisyon Başkanı havaya girememiş. İki ayrı üniversite söz konusu, biri Fatih, biri Bezm-i Alem, ikisini birbirine karıştırıyor ve arkasından da "Vakıf Senedi'nden okuyorum." diyor, Fatih Üniversitesinin Vakıf Senedi'nden okuyor.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E, pes yani, pes! Yani Bezm-i Alemin Vakıf Senedi'nde sadece "rüştiye" lafı geçer, yani ortaokul bugünkü tabiriyle. Bir yükseköğrenime ilişkin herhangi bir şey yok. Sizin okuduğunuz Fatih'in Vakıf Senedi ki orada da söylenen… Sizin söylediğinizi tutanaktan okuyorum, o senetten, vakfiyeden: "Bir kimsenin </w:t>
            </w:r>
          </w:p>
        </w:tc>
      </w:tr>
      <w:tr>
        <w:trPr/>
        <w:tc>
          <w:tcPr>
            <w:tcW w:w="9727" w:type="dxa"/>
            <w:tcBorders/>
            <w:vAlign w:val="center"/>
          </w:tcPr>
          <w:p>
            <w:pPr>
              <w:pStyle w:val="Normal"/>
              <w:jc w:val="both"/>
              <w:rPr>
                <w:rFonts w:ascii="Bookman Old Style" w:hAnsi="Bookman Old Style" w:cs="Bookman Old Style"/>
              </w:rPr>
            </w:pPr>
            <w:r>
              <w:rPr>
                <w:rFonts w:cs="Bookman Old Style" w:ascii="Bookman Old Style" w:hAnsi="Bookman Old Style"/>
              </w:rPr>
              <w:t xml:space="preserve">medreselere müderris olarak atanmasını ve kendisine görevi karşılığı günlük 60 dirhemin ödenmesini…" Yani ne diyor Fatih kendi vakfiyesinde? Bir kimseyi medreseye müderris olarak atayın ve 60 kuruş... Nerenden ödeyin? Benim vakfımdan ödeyin 60 kuruşu. Üniversite, medrese kurun falan demiyor yani, ona sadık kalırsak, o okuduğunuz metne. Dolayısıyla burada bu kısır şeyleri bir tarafa bırakalı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Ne olur eğitimi planlamazsak, ona gelin, ona bakın. Ben size söyleyeyim, ne olur: Dört yüz elli sene önce ne olduysa o olur. Madem tarihe girdiniz, biraz tarih konuşalım. Ne olmuştur dört yüz elli sene önce? Sûhte isyanları olmuştur Osmanlı'da. "Sûhte" medrese öğrencilerine verilen isimdir. Sûhte isyanları niye olmuştur? Daha o zamandan eğitim planlaması olmadığı için medreselere yığılmıştır bu öğrenciler, sûhteler. Sonuçta işsiz kalmışlardır. O kadar cami, çalışabilecekleri o kadar ortam yoktur. Celâli isyanlarını başlatan isyan sûhte isyanları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Türkiye'de siz ne yapıyorsunuz? Eğitimli gençliğin üçte 1'ini işsiz bırakıyorsunuz. Gelin buna cevap verin, bu soruna çözüm bulun. Üniversite açmak marifet değil, onu söylüyoruz. Tabii ki Türkiye üniversite açacak Türkiye'nin nüfusuna, Türkiye'nin gelişmesine bağlı olarak. Mesele bu değil. Mesel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1) Niteliği konuşabiliyor musunuz? O noktaya geldiniz mi? Orada müthiş bir nitelik kaybı var, değer aşınması var ve daha da aşındırıyorsun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2) Üniversite mezunlarına "Bana ne!" diyen bir Başbakan tarafından yönetiliyoruz, "Onlara iş bulmak bizim işimiz değil." Böyle bir şey mi olur? Buna çözüm bulacaksını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smanlı aydınlanma devrimini ıskaladığı için padişah fermanıyla rasathaneyi bombalatırsınız. Yine aydınlanma devrimini ıskaladığınız için matbaanın kurulmasını iki yüz elli yıl geciktirirsiniz. Yani bize medrese modelini örnek göstermeyin burada. Burada bizim tartışacağımız mesele bu değil.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izde hiç Galileo vakası olmamıştır." Evet olmamıştır çünkü Galileolar yetişmemiştir, Galileolar ortaya çıkamamıştır, aydınlanma devrimi hiç olmamıştır. O yüzden de yani… "Bizde böyle vakalar olmadı, Bruno yakılmadı." Evet ama yani sizde de bilim gelişmedi, bizde gelişmedi.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burada çok değerli bir arkadaşım da bize vakıflar konusunda derin bilgilerini aktardı. Burada sırf vakıfların, bu cemaatler meselesinin gündeme getirildiğini söyledi. Aslında vakıfları konuştuğumuz için, burada altı tane vakıf üniversitesi kuruluyor. Yoksa, keşke sadece cemaatler bu vakıflarla sınırlı olsaydı. Devlet üniversitelerine nüfuz etme olayı vardır, devlet üniversiteleri. </w:t>
            </w:r>
          </w:p>
          <w:p>
            <w:pPr>
              <w:pStyle w:val="NormalWeb"/>
              <w:jc w:val="both"/>
              <w:rPr/>
            </w:pPr>
            <w:r>
              <w:rPr>
                <w:rFonts w:eastAsia="Times New Roman" w:cs="Times New Roman" w:ascii="Bookman Old Style" w:hAnsi="Bookman Old Style"/>
                <w:sz w:val="24"/>
                <w:szCs w:val="24"/>
              </w:rPr>
              <w:t xml:space="preserve">Biz burada o konuyu çok fazla gündeme taşımıyoruz çünkü konu dışına taşmayalım diye. Ama maalesef Türkiye'deki eğitimde devlet üniversitesi eliyle de özellikle Anadolu'da kurulan birçok üniversitede ama şimdi İstanbul vesairede de onlar eliyle de birtakım gelişmeler olmaktadır, nüfuz etmeler ortaya çıkmaktadır dolayısıyla sorun büyüktür. O değerli arkadaşım vakıflar konusunda benim ne söylediğimi anlamak istiyorsa tutanakları dikkatlice okumasını kendisine öneri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burada hep söyledik, inancın bilimi yönetmesine izin vermeyeceksiniz. Bu olmaz, ikisini aynı şeyde tutamazsınız. Ticaret bilimi yönetilse, yönlendirilse gene olmaz. Yani, burada bilim, ticaretin… Ha o bir tek yerde TOBB üniversiteler kuruyor ve adına "ticaret üniversiteleri" diyor. Belki bir tek orada yakın, Anayasa'ya aykırı gerçi, Anayasa çünkü ticari amaçla üniversite kurulmasını yasaklıyor, vakıf veya devlet ama hiç olmazsa TOBB ya da ona bağlı odalar adına "ticaret üniversiteleri" diyorlar. Orada hakikaten ticaretle, yapılan işle şey biraz daha uyumlu gözüküyor, Anayasa'ya uymasa da. </w:t>
            </w:r>
          </w:p>
          <w:p>
            <w:pPr>
              <w:pStyle w:val="NormalWeb"/>
              <w:jc w:val="both"/>
              <w:rPr/>
            </w:pPr>
            <w:r>
              <w:rPr>
                <w:rFonts w:eastAsia="Times New Roman" w:cs="Times New Roman" w:ascii="Bookman Old Style" w:hAnsi="Bookman Old Style"/>
                <w:sz w:val="24"/>
                <w:szCs w:val="24"/>
              </w:rPr>
              <w:t xml:space="preserve">Değerli arkadaşlarım, bakın, ben size öğretim üyesi kalitesinden bahsettim. Bu öğretim üyesi kalitesi, sadece üniversitelerin şeyinde kalmıyor, onlar üniversiteye yönetici oluyorlar. Bu kalitesiz diyebileceğimiz türden olanlar. Kalitesini nasıl ölçersiniz? Üniversiteye yönetici oluyor, üniversiteye rektör oluyorlar ve YÖK'e başkan ya da üye oluyorlar. Nasıl? Bir üniversite öğretim üyesinin kalitesini somut ölçme kriteri nedir? Ben size bir tane örnek vereyim: İntihal vakalarıdır. "İntihal" nedir? Türkçesiyle aşırmadır, yani başkasının eserinden, başkasının bir bilimsel çalışmasından alıntı yerin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AHİN MENGÜ (Manisa) - Çalıntı!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çalıntı yapmak meselesidir. Bravo. </w:t>
            </w:r>
          </w:p>
          <w:p>
            <w:pPr>
              <w:pStyle w:val="NormalWeb"/>
              <w:jc w:val="both"/>
              <w:rPr/>
            </w:pPr>
            <w:r>
              <w:rPr>
                <w:rFonts w:eastAsia="Times New Roman" w:cs="Times New Roman" w:ascii="Bookman Old Style" w:hAnsi="Bookman Old Style"/>
                <w:sz w:val="24"/>
                <w:szCs w:val="24"/>
              </w:rPr>
              <w:t xml:space="preserve">Şimdi, intihal bu, intihal yapana müntehil denir. Şimdi, ben size soruyorum: Bu konuda ne gibi adımlar atıyorsunuz? Bugün benim verdiğim, Sayın Bakan da burada, YÖK üyesi eski genel sekreteriyle ilgili bir soru önergesi var. Yani YÖK'ün eski genel sekreteri şimdi hâlen üyesi olan bir kişiyle ilgili olarak, Sayın İzzet Özgenç'le ilgili olarak bir soru sordum. Onunla ilgili 72 sayfalık bir rapor var. Doçentlik tezinin, 72 yılında doktorasını yazmış Hans Achenbach adlı bir Almanın doktora tezinden bunun intihal vakası olduğuna dair 72 sayfalık bir raporla Eğitim-Sen tarafından YÖK'e sunulmuştur. Ben soruyorum ne oldu? Kendisi açığa alındı veya soruşturma başlatıldı mı? İnceleme doğrusu. Bununla ilgili ne var mesela? Yani, evet öğretim üyesi kalitesi derken bahsettiğimiz şeylerden bir tanesi bu. Nerede? Tabii, diyeceksiniz ki, YÖK Kurucu Başkanına kadar giden bir intihal vakası olan bir ülkede bunların lafı olur mu? </w:t>
            </w:r>
          </w:p>
          <w:p>
            <w:pPr>
              <w:pStyle w:val="Normal"/>
              <w:jc w:val="both"/>
              <w:rPr/>
            </w:pPr>
            <w:r>
              <w:rPr>
                <w:rFonts w:cs="Bookman Old Style" w:ascii="Bookman Old Style" w:hAnsi="Bookman Old Style"/>
              </w:rPr>
              <w:t xml:space="preserve">Bakın, ben size başımdan geçen bir şeyi kısaca söyleyeyim: 2000 yılında bir doçentin, bir üniversiteden başka üniversiteye aktarılmasına ilişkin bir vaka geldi önüme yani dosya geldi, ben de jüri üyesiyim. Doçentliğini üç, beş ay önce almış, üniversite değiştirmek istiyor. Nereden nereye? Muğla'dan Mersin'e gidecek. Normalde buna bakmaz jüri üyeleri çünkü unvan vermeyecekseniz atarsınız. Benim ilgimi çeken bir şey oldu: Bir kutu kitap yollamış ve bunların üç tanesi son üç ay içinde yazılmış, ders kitabı. Bu kadar hızlı hiç kimse yazamaz yani bir yerden kopyalasanız bile eski usulle, yazamazsınız. Biraz bakınca, her bölümde başka bir Türkçe dili olduğunu gördüm. Biri 1950'lerden geliyor, biri 1980'lerin dili. Hemen bir kütüphane çalışması yaptım, 1950'lerde yazılmış maliye kitaplarına baktım, küt yakaladım, olduğu gibi aktarmış, olduğu gibi ama o bölümü ondan almış, öbür bölümü öbüründen almış, bu kadar olabilir. Yani öğrenci bile "Ya bu ne?" der çünkü dil çok eski ve çok yeni. Bunu Mersin Üniversitesine yazdım: "Size geçmek isteyen kişi böyle biridir, ben size otuz sayfalık ekte şeyi de yolluyorum, YÖK'le ilgili işlemleri başlatmayı size bırakıyorum." Sonra ne oldu? Sonra, duyduğum kadarıyla oraya gitmemiş, orası almamış. Peki ne olmuş? Daha sonra, daha sonraki bir dönemde rastladım o kişinin adına, 9 Eylül'e geçmiş ve profesör olmuş. Yani sistem kötüleri ayıklayan bir sis-tem değil, sistem kötüleri yükselten bir sistem yani böyle bir sistem içinde ne yapabilirsiniz? </w:t>
            </w:r>
          </w:p>
          <w:p>
            <w:pPr>
              <w:pStyle w:val="NormalWeb"/>
              <w:spacing w:before="28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c>
      </w:tr>
      <w:tr>
        <w:trPr/>
        <w:tc>
          <w:tcPr>
            <w:tcW w:w="9727" w:type="dxa"/>
            <w:tcBorders/>
            <w:vAlign w:val="center"/>
          </w:tcPr>
          <w:p>
            <w:pPr>
              <w:pStyle w:val="NormalWeb"/>
              <w:spacing w:before="0" w:after="28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yani intihal vakaları kalite açısından çok kritik mesele çünkü bu artık en pespaye durum, bir öğretim üyesi açısından düşebileceği en kötü durumdu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kıyorsunuz, bugünkü basında, Gazi Üniversitesi Rektörü kendi oğlunu almak için özel bölüm açıyor, oraya oğlunu alıyor. Böyle bir bölüm, aslında içinde başka bir şey yok. Böyle bir şey olabilir mi? Bununla ilgili ne yapacaksınız? Soru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rada başka şey, bakın, size bir anormallikten bahsediyorum. İlim Yayma Vakfı İstanbul'da Sebahattin Zaim Üniversitesini kurdu. Kim var bu İlim Yayma Vakfının kurucuları arasında?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pPr>
            <w:r>
              <w:rPr>
                <w:rFonts w:eastAsia="Times New Roman" w:cs="Times New Roman" w:ascii="Bookman Old Style" w:hAnsi="Bookman Old Style"/>
                <w:b/>
                <w:sz w:val="24"/>
                <w:szCs w:val="24"/>
              </w:rPr>
              <w:t>BAŞKAN - Buyurun Sayın Oyan</w:t>
            </w:r>
            <w:r>
              <w:rPr>
                <w:rFonts w:eastAsia="Times New Roman" w:cs="Times New Roman" w:ascii="Bookman Old Style" w:hAnsi="Bookman Old Style"/>
                <w:sz w:val="24"/>
                <w:szCs w:val="24"/>
              </w:rPr>
              <w:t xml:space="preserv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Sayın Recep Tayyip Erdoğan, Sayın Mehmet Aydın, Sayın Ahmet Davutoğlu, faal olanlar bunlar, tabii eski bakanlar var, eski ve yeni milletvekilleri var. Tabii burada eksik olan iki şey var, YÖK Başkanı ile Millî Eğitim Bakanını da buraya katılım yani artık Millî Eğitim Bakanı ve YÖK, üniversite, devlet üniversitesini yönetmek alanından çıksınlar, kendi adlarına vakıf üniversiteleri kurmaya başlasınlar. Ne güzel olur değil mi? Yani o tarafta çok başarılı oldunuz, biraz da bu tarafta daha başarılı olmaya çalışı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ünyanın hiçbir tarafında, herhâlde, bir Başbakanın ve bakanların kurucusu olduğu normal üniversiter yapı içinde vakıf üniversitelerine gidiş olmaz; bu bir siyasallaşma virüsüdür, bu virüs cumhurbaşkanına kadar çıkmaktadır, rektör atamalarında tamamen böyledir, yani eskiden Sezer döneminde liyakate bakılırdı birinci sırada gelmeyenler açısından ama burada ana yol oldu yani birinci sıra dışındakileri atamak ana yol hâline geldi, tali yol falan değil. Dolayısıyla bu siyasallaşmadan kurtarmadan üniversiteleri adam etmek mümkün değild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EHMET EMİN TUTAN (Bursa) - Biz yapınca iyi, başkası yapınca kötü.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Buyuru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Değerli arkadaşlarım, bu doğru değil. Bakın, Türkiye'de Sezer, kendisini atayan hükûmetle bile ters düşme pahasına birçok Hükûmet kararını geri çevirebilmiştir, buradan kanunu çevirebilmiştir… </w:t>
            </w:r>
          </w:p>
          <w:p>
            <w:pPr>
              <w:pStyle w:val="NormalWeb"/>
              <w:jc w:val="both"/>
              <w:rPr/>
            </w:pPr>
            <w:r>
              <w:rPr>
                <w:rFonts w:eastAsia="Times New Roman" w:cs="Times New Roman" w:ascii="Bookman Old Style" w:hAnsi="Bookman Old Style"/>
                <w:b/>
                <w:sz w:val="24"/>
                <w:szCs w:val="24"/>
              </w:rPr>
              <w:t>MEHMET EMİN TUTAN (Bursa) - Hiç eleştirdin mi Sezer'i bu</w:t>
            </w:r>
            <w:r>
              <w:rPr>
                <w:rFonts w:eastAsia="Times New Roman" w:cs="Times New Roman" w:ascii="Bookman Old Style" w:hAnsi="Bookman Old Style"/>
                <w:sz w:val="24"/>
                <w:szCs w:val="24"/>
              </w:rPr>
              <w:t xml:space="preserve"> </w:t>
            </w:r>
            <w:r>
              <w:rPr>
                <w:rFonts w:eastAsia="Times New Roman" w:cs="Times New Roman" w:ascii="Bookman Old Style" w:hAnsi="Bookman Old Style"/>
                <w:b/>
                <w:sz w:val="24"/>
                <w:szCs w:val="24"/>
              </w:rPr>
              <w:t xml:space="preserve">konuda şimdiye kada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dolayısıyla Sezer, Türkiye'de çok partili dönemin en tarafsız Cumhurbaşkanı olmuştur, onun için ona hiç şey yapmayın.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EHMET EMİN TUTAN (Bursa) - Siz ona inanın, biz inanmıyor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Burada önemli olan cumhuriyet ilkelerini savunması ve aydınlanmayı savunması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siyasallaşma, bugün, üniversitelere yardımcı öğretim elemanı, araştırma görevlisi, yardımcı doçent kadrolarının verilmesinde kendini göstermektedir. Eğer o üniversiteyi beğenmiyorsa bunları atamıyor. Üniversiteler nereden beslenecekler? Bunu mutlaka halletmek gerekiyor. Tabii öğretim üyelerinin mutlaka iş güvencisinde, özellikle yardımcı öğretim üyelerinin, yardımcı doçentlerin, araştırma görevlilerinin mutlaka verilmesi gerekir. 50/d'ye göre araştırma görevlisi almaktan kesinlikle vazgeçmek gerekir, bu konuda verilmiş kanun teklifim vardı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Hepinize ilginiz için çok teşekkür ediyorum. Saygılar sunuyorum. (CHP sıralarından alkışlar) </w:t>
            </w:r>
          </w:p>
          <w:p>
            <w:pPr>
              <w:pStyle w:val="NormalWeb"/>
              <w:spacing w:before="28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Teşekkür ediyorum Sayın Oya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Bookman Old Style" w:hAnsi="Bookman Old Style" w:cs="Bookman Old Style"/>
          <w:b/>
          <w:b/>
        </w:rPr>
      </w:pPr>
      <w:r>
        <w:rPr>
          <w:rFonts w:cs="Bookman Old Style" w:ascii="Bookman Old Style" w:hAnsi="Bookman Old Style"/>
          <w:b/>
        </w:rPr>
        <w:t>Cevap hakkı</w:t>
      </w:r>
    </w:p>
    <w:p>
      <w:pPr>
        <w:pStyle w:val="Normal"/>
        <w:jc w:val="both"/>
        <w:rPr>
          <w:rFonts w:ascii="Bookman Old Style" w:hAnsi="Bookman Old Style" w:cs="Bookman Old Style"/>
          <w:b/>
          <w:b/>
        </w:rPr>
      </w:pPr>
      <w:r>
        <w:rPr>
          <w:rFonts w:cs="Bookman Old Style" w:ascii="Bookman Old Style" w:hAnsi="Bookman Old Style"/>
          <w:b/>
        </w:rPr>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Sayın Oyan buyurun efend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İzmir) - Efendim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doğrusu insanların hangi yetenekleriyle komisyon başkanı olduğunu, hangi yetenekleriyle her dönemde siyaset içinde olduğunu öğrenmiş olduk. (CHP sıralarından alkışlar, AK PARTİ sıralarından gürültüle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Lütfen Sayın Oya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Burada bir komisyon başkanının, eski YÖK Başkanı, eski Milli Eğitim Bakanının böyle b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Hocam… Sayın Oyan… Sayın Oyan birkaç saniye… </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tc>
      </w:tr>
      <w:tr>
        <w:trPr/>
        <w:tc>
          <w:tcPr>
            <w:tcW w:w="9727" w:type="dxa"/>
            <w:tcBorders/>
            <w:vAlign w:val="center"/>
          </w:tcPr>
          <w:p>
            <w:pPr>
              <w:pStyle w:val="Normal"/>
              <w:jc w:val="both"/>
              <w:rPr>
                <w:rFonts w:ascii="Bookman Old Style" w:hAnsi="Bookman Old Style" w:cs="Bookman Old Style"/>
                <w:b/>
                <w:b/>
              </w:rPr>
            </w:pPr>
            <w:r>
              <w:rPr>
                <w:rFonts w:cs="Bookman Old Style" w:ascii="Bookman Old Style" w:hAnsi="Bookman Old Style"/>
                <w:b/>
              </w:rPr>
              <w:t xml:space="preserve">ALİ KOÇAL (Zonguldak) - Eski Doğru Yol Partili, yarın Türkiye Partisine geçebili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Sizler akademisyenlersiniz, öğretim üyelerisiniz, bizleri hepimizi yetiştirdiniz. Lütfen birbirinizi üzecek sözler söylemeyiniz istirham ediyorum. Birbirinizi üzmeyini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b/>
                <w:sz w:val="24"/>
                <w:szCs w:val="24"/>
              </w:rPr>
              <w:t xml:space="preserve">Buyurun efend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Sayın Başkan, üsluba dikkat çekmek istiyorum, belki de kendisine çok yakışan bir üslupla konuştu biz anlayamadık. Herhâlde çok yakışmıştır ve bu alkışlar da gösteriyor ki, Meclisimize de çok yakışmış gözüküyor herhâlde bu. (AK PARTİ sıralarından alkışlar[!]) Evet, bravo! </w:t>
            </w:r>
          </w:p>
          <w:p>
            <w:pPr>
              <w:pStyle w:val="NormalWeb"/>
              <w:jc w:val="both"/>
              <w:rPr/>
            </w:pPr>
            <w:r>
              <w:rPr>
                <w:rFonts w:eastAsia="Times New Roman" w:cs="Times New Roman" w:ascii="Bookman Old Style" w:hAnsi="Bookman Old Style"/>
                <w:sz w:val="24"/>
                <w:szCs w:val="24"/>
              </w:rPr>
              <w:t xml:space="preserve">Değerli arkadaşlarım, bakın, bu meseleleri tartışmak için bir kere önce bir bilgi sahibi olacaksınız, arkasından üslup sahibi olacaksınız. Burada daha suhteyi ki açıkladık ne olduğunu- eğitmen, öğretim üyesi olarak algılayınca, insan nasıl YÖK Başkanı oluyor doğrusu çok üzücü bir durum. Yani, benim ne söylediklerim tutanaklarda var, böyle bir cevap için şimdiye kadar çok az çıkmışımdır, ama gerçekten yazık yani, üzüntü verici bir olay, bu Meclisimize yakışmayan bir durumdur. Yani, gerçekten bu, üniversitenin kurulmasından daha vahim bir durumla karşı karşıya olduğumuz anlaşılıyor. Bu vahim durumu aşmak herhâlde önümüzdeki dönemlerde mümkün olur inşallah.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akın, burada Sayın Sami Güçlü üzgün bir üslupla bana yanıt verdi, ben de kendisine birkaç şey söyleyeyim: Üniversitelerin kalitesi, ben tabii burada uç bir örneği verdim intihar vakaları, ama o kadar çok sistem içinde korunan ve gizlenen bir mekanizmadır ki, YÖK üyelerine, YÖK Başkanına vesaireye çıkacak kadar. Bu artık istisna olmaktan çıkmıştır. Yani bu çok yaygın vakalardır ve buna yaptırım olmaması dolayısıyla yol açılmaktadır. Bu tabii görülebilen şeydir, görülemeyen buz dağının büyük tarafı daha fazla.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Ama bu başarı kriterleri meselesi, atıf indeksleri vesaire… Şimdi bakın, orada bizim atıf indekslerinde daha çok tıp üzerinden gidiyoruz. Yani Türkiye'nin aldığı en fazla atıf tıp üzerinden yazılan makalelerdir. Tıp üzerinden yazılan makaleler de biliyorsunuz daha çok vaka incelemeleridir. Yani bu vaka incelemeleri üzerinden çok büyük katkı yapmıyorsunuz aslında bilimsel dünyaya. Yani oradaki sayısal şey, yeterince sizin yerinizi tam gösteren bir kanıt değildir, bi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EHMET EMİN TUTAN (Bursa) - Sayın Başkan, sataşmaya cevap böyle mi olu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Arkadaşlar, lütfen… Bir izah yapıyor arkadaşlar, bir şey yok. Sayın Tutan, lütfen…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Yani biraz sabırlı olun. Bu da bir cevap hakkı.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Türkiye'de dünyadaki 500 üniversite arasına girebilen bir tane üniversite var, o da kıyısından girmiş, İstanbul Üniversitesi. Başka bir üniversite yok. Yani bu kalıcı olarak üstelik girmiş de değil, her an, öbür yıl çıkabilir. Yani şöyle bir politika var mı? Soruyorum Millî Eğitim Bakanına, yani 10 tane üniversitenizi en azından kalıcı olarak ve 500'üncü, 499'uncu sıra değil de böyle bir ilk 200'e en azından, hadi 100 de demeyeyim, sokabilecek bir programınız var mı? Buna ayıracak kaynağınız, beyin göçünü tersine çevirecek bir politikanız, üstün nitelikli öğretim üyesi ve öğrenci, bütün bunları yetiştirecek politikalarınız nedir? Burada havanda su dövüyorsunuz ve bir Millî Eğitim Komisyonu, bir Eğitim Komisyonu Başkanı da burada ne yazık ki böyle bir üslupla cevap verdiğini sanıyo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Yani bu üzüntülerimi burada belirtmek için ben söz aldım. Umarım bundan sonraki görüşmelerde daha bu üsluba riayet eden, bu işleri kişisel bir çekişme noktasından çıkarıp Türkiye'deki eğitim sorunlarına çözüm bulmaya doğru yönelten bir çizgiye geliriz. Biz burada yapıcı eleştirilerde bulunuyoruz. Bunu dahi anlamaktan acizse bazıları, bizim yapacak bir şey yoktur elimizde. </w:t>
            </w:r>
          </w:p>
          <w:p>
            <w:pPr>
              <w:pStyle w:val="NormalWeb"/>
              <w:spacing w:before="28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Teşekkür ederim. (CHP sıralarından alkışla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hd w:fill="999999" w:val="clear"/>
        <w:jc w:val="center"/>
        <w:rPr>
          <w:rFonts w:ascii="Bookman Old Style" w:hAnsi="Bookman Old Style" w:cs="Bookman Old Style"/>
          <w:b/>
          <w:b/>
          <w:bCs/>
          <w:sz w:val="44"/>
          <w:szCs w:val="44"/>
        </w:rPr>
      </w:pPr>
      <w:r>
        <w:rPr>
          <w:rFonts w:cs="Bookman Old Style" w:ascii="Bookman Old Style" w:hAnsi="Bookman Old Style"/>
          <w:b/>
          <w:bCs/>
          <w:sz w:val="44"/>
          <w:szCs w:val="44"/>
        </w:rPr>
        <w:t>YENİ ANAYASA TEKLİFİ ÜZERİNE</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 xml:space="preserve">02 MAYIS 2010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Görüşülmekte olan (2/656) esas numaralı, 7/11/1982 Tarihli ve 2709 Sayılı Türkiye Cumhuriyeti Anayasasının Bazı Maddelerinde Değişiklik Yapılması Hakkında Kanun Teklifi'nin 5'inci maddesinin aşağıdaki şekilde değiştirilmesini arz ve teklif ederiz. </w:t>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Web"/>
              <w:spacing w:before="0" w:after="28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Diğer önerge üzerinde İzmir Milletvekili Sayın Oğuz Oyan.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uyurun Sayın Oyan. (CHP sıralarından alkışlar)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Süreniz beş dakikadır sizin de.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İzmir) - Sayın Başkan, değerli milletvekilleri; burada iki haftadır bir demokrasi oyunu oynuyoruz. Bu oynanan oyunun aslında, sözde demokrasi oyununun hangi sonuçlara yol açacağı burada konuşan hatipler tarafından muhalefet sıralarından dile getirildi. Ben iktidar kanadında da, iktidar çoğunluğunda da bunun belli kuşkular yarattığını sanıyorum. Nedir bu sonuçlar? Bir kere hangi sonuçlar ortaya çıkaca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irincisi, Anayasa yargısının gerçek bir yasama denetimini yapacak tarafsız bir kuruluş olmaktan çıkacağı sonucudu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kincisi, Yüce Divan görevini yapan Anayasa Mahkemesinin bu değişiklikler sonrasında yolsuzlukların, haksız zenginleşmelerin, görevi kötüye kullanmaların, usulsüzlerin üzerine şal çeken bir kurum hâline dönüşeceğini görüyoru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Üçüncüsü, HSYK'nın teslim alınmasıyla Türkiye'de yargıç, savcı bağımsızlığının artık tamamen son bulacağını görüyoruz, yürütmenin emrine gireceğini görüyoruz. </w:t>
            </w:r>
          </w:p>
          <w:p>
            <w:pPr>
              <w:pStyle w:val="Normal"/>
              <w:jc w:val="both"/>
              <w:rPr>
                <w:rFonts w:ascii="Bookman Old Style" w:hAnsi="Bookman Old Style" w:cs="Bookman Old Style"/>
              </w:rPr>
            </w:pPr>
            <w:r>
              <w:rPr>
                <w:rFonts w:cs="Bookman Old Style" w:ascii="Bookman Old Style" w:hAnsi="Bookman Old Style"/>
              </w:rPr>
              <w:t xml:space="preserve">Dördüncüsü, parti kapatmanın çoğunluk partisinin vesayetine bırakıldığını görüyoruz ve bu tabii Türkiye'de özellikle de mevcut çoğunluk partisinin özellikleri bilinirse, hülle partisi oluşturmadaki maharetleri bilinirse ne kadar tehlikeli olduğunu da bize gösteriyor. Bakın ben size burada bir örnek vereyim. 2001 yılında Fazilet Partisinin kapatılması sürecini biliyorsunuz. Fazilet Partisinin kapatılması sürecine en çok kanıt taşıyanlar, o zaman Fazilet Partisi içinde iktidar savaşını </w:t>
            </w:r>
          </w:p>
        </w:tc>
      </w:tr>
      <w:tr>
        <w:trPr/>
        <w:tc>
          <w:tcPr>
            <w:tcW w:w="9727" w:type="dxa"/>
            <w:tcBorders/>
            <w:vAlign w:val="center"/>
          </w:tcPr>
          <w:p>
            <w:pPr>
              <w:pStyle w:val="Normal"/>
              <w:jc w:val="both"/>
              <w:rPr/>
            </w:pPr>
            <w:r>
              <w:rPr>
                <w:rFonts w:cs="Bookman Old Style" w:ascii="Bookman Old Style" w:hAnsi="Bookman Old Style"/>
              </w:rPr>
              <w:t xml:space="preserve">kaybeden Recai Kutan'a karşı daha sonra AKP'yi kuracak olanlardı. Öylesine çok kanıt taşıdılar ki parti kapansın da biz de burada bir meşruiyet zemini elde edip parti kuralım diye AKP yöneticileri daha sonra olacak olanlar Yargıtay Cumhuriyet Başsavcılığı ek iddianame hazırlamak zorunda kaldı. Şimdi bu kanıt taşıyanların biri Çankaya'da oturuyor birisi de Başbakan Yardımcılığında, en bilinen isimleri.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AGÂH KAFKAS (Çorum) - Ayıp, ayıp!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Değerli arkadaşlarım, bu süreç sonucunda bir parlamenter sistemden aşırı yetkili bir Cumhurbaşkanlığına gidiyoruz. Bunun ne olduğu çok belli değil, ne idiği belirli değil. Buna "AKP usulü bir çeyrek Cumhurbaşkanlığı rejimi" diyoruz şimdi ama buradan ne çıkar, bunu daha sonra herhâlde göreceğiz. </w:t>
            </w:r>
          </w:p>
          <w:p>
            <w:pPr>
              <w:pStyle w:val="NormalWeb"/>
              <w:jc w:val="both"/>
              <w:rPr/>
            </w:pPr>
            <w:r>
              <w:rPr>
                <w:rFonts w:eastAsia="Times New Roman" w:cs="Times New Roman" w:ascii="Bookman Old Style" w:hAnsi="Bookman Old Style"/>
                <w:sz w:val="24"/>
                <w:szCs w:val="24"/>
              </w:rPr>
              <w:t xml:space="preserve">Altıncısı, "kuvvetler ayrılığı"ndan "kuvvetler birliği"ne dönüşecek ve bir "tek adam" iktidarına zemin hazırlayacak bir yapıya doğru gidiyoruz. Bu da herkesin az çok malumudur.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Peki, niye hâlâ bu ısrar, niçin bu ısrar? Çok gönüllü olarak oy verenler yanında kerhen oy verenler de var. Niçin acaba bu kararlılı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ir kere, birincisi, herhâlde burada tasarıya oy verenler… Ki bu iktidar partisinin tasarısı, iktidar partisi getirdi, iktidar partisi "Evet" oyu kullanıyor ve öyle gidiyor. Acaba nedir yani burada ne yapıldığı sanılıyor? Burada tarih yazdığını mı sanıyor arkadaşlarımız? Burada bir tarih yazımının baş aktörü olduğunu mu sanıyor yoksa figüran olduklarının farkında değiller mi, kullanıldıklarının acaba farkında değiller mi? (AK PARTİ sıralarından gürültüler) Bu soruyu sormak hakkımız. Burada demokrasiyi otokrasiye çeviren bir sürecin parçasısınız. Bunu anlayacaksınız ama sanırım biraz geç olacak.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Tabii, ikinci bir neden daha olabilir, bunu da dikkate almak zorundayız. Genel seçimlere bir yıla kala iktidar partisi yönetiminin seçmenler üzerinde oluşturduğu seçilme baskısını da tabii, hesaba katmamız gerekir. Yani olayın temelinde bir siyasi oportünizm de var. </w:t>
            </w:r>
          </w:p>
          <w:p>
            <w:pPr>
              <w:pStyle w:val="NormalWeb"/>
              <w:jc w:val="both"/>
              <w:rPr/>
            </w:pPr>
            <w:r>
              <w:rPr>
                <w:rFonts w:eastAsia="Times New Roman" w:cs="Times New Roman" w:ascii="Bookman Old Style" w:hAnsi="Bookman Old Style"/>
                <w:sz w:val="24"/>
                <w:szCs w:val="24"/>
              </w:rPr>
              <w:t xml:space="preserve">Ama değerli arkadaşlarım, bakınız, şunu hatırlatayım: Geçen yasama döneminde de biz bulunduk. Geçen yasama dönemindeki iktidar grubunun üçte 2'si bu sıralarda bir daha yer bulamadı. Bu, bu defa sandalye sayısının azaldığını dikkate alırsak dörtte 3 düzeyinde olabilir. Bu arkadaşlarımızın en azından yarısının, ben ileride pişmanlık duyacağını düşünüyorum. Aslında, Türkiye'nin siyasi rejiminin temeline dinamit koymaktan dolayı bir pişmanlık duyacaklarına eminim. (AK PARTİ sıralarından gürültüler) O yüzden ben, bir an kendilerini tekrar bugün bir muhasebe yapmaya, özellikle de bu Anayasa değişikliğinin üç temel hükmü konusunda bir muhasebe yapmaya davet edi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ğerli arkadaşlarım, bu tabii, buradaki Anayasa değişikliği bir planın, bir ana planın ilk parçası gibi duruyor. Yani bu ana planın ne olduğunu geçenlerde Başbakan ağzından kaçırdı kaçırmadı aslında gündemi yarattı, söyledi- bir başkanlık rejimi olduğunu açıkça ifade etti, bugünkü oluşturulan bu çeyrek başkanlık rejiminden bir tam başkanlık rejimine geçiş olduğunu bir anlamda söylemiş oldu.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Şimdi, Türkiye'deki idari yapının, cumhuriyetle kurulmuş toplumsal mutabakatın temeline dinamit koyacak bir girişimdir bu.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Mikrofon otomatik cihaz tarafından kapatıldı) </w:t>
            </w:r>
          </w:p>
          <w:p>
            <w:pPr>
              <w:pStyle w:val="NormalWeb"/>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Sayın Oyan, lütfen konuşmanızı tamamlayın, ek süre veriyoru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ĞUZ OYAN (Devamla) - Teşekkür ederim.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Başkanlık sistemi, Türkiye'nin ne tarihî, ne idari, ne anayasal gelişimine uygun değildir, Amerika Birleşik Devletlerinde, sadece, uygulanabilir bir sistemdir, çok güçlü bir kuvvetler ayrılığı üzerinden yürür. Oysa burada sizin yaptığınız kuvvetler ayrılığını ortadan kaldıran bir düzenleme. Bu kuvvetler ayrılığını ortadan kaldırdıktan sonra hiçbir freni, hiçbir dengesi olmayacak bir yapıda bir başkanlık sistemine doğru yönelen sistem, ancak seçimle gelen meşru diktatörler yaratma sistemi olur. Bunun gideceği yer eski Şili diktatörlüğü türü Pinochet rejiminden başka bir şey olmaz. </w:t>
            </w:r>
          </w:p>
          <w:p>
            <w:pPr>
              <w:pStyle w:val="NormalWeb"/>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olayısıyla, böyle bir tarihî sorumluluk altına girmemek, Türkiye cumhuriyetinin üniter yapısını da parçalayacak bir süreci başlatmamak, buna katkı vermemek istiyorsanız bugün bir kez daha sizi düşünmeye davet ediyorum. Eğer bu konuda katkıya devam edecekseniz, durmayın devam edin, bu yola devam edin, ama bu yolda Türkiye'nin esenliği yoktur. Bu davet bizimdir, Katılmaya hepinizi tekrar buradan çağırıyorum. (CHP sıralarından alkışlar) </w:t>
            </w:r>
          </w:p>
          <w:p>
            <w:pPr>
              <w:pStyle w:val="NormalWeb"/>
              <w:spacing w:before="28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BAŞKAN - Sayın milletvekilleri…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DIŞ POLİTİKA SORUNLARI ÜZERİNE</w:t>
      </w:r>
    </w:p>
    <w:p>
      <w:pPr>
        <w:pStyle w:val="Normal"/>
        <w:jc w:val="center"/>
        <w:rPr>
          <w:rFonts w:ascii="Bookman Old Style" w:hAnsi="Bookman Old Style" w:cs="Bookman Old Style"/>
          <w:b/>
          <w:b/>
        </w:rPr>
      </w:pPr>
      <w:r>
        <w:rPr>
          <w:rFonts w:cs="Bookman Old Style" w:ascii="Bookman Old Style" w:hAnsi="Bookman Old Style"/>
          <w:b/>
        </w:rPr>
        <w:t>GÜNDEM DIŞI</w:t>
      </w:r>
    </w:p>
    <w:p>
      <w:pPr>
        <w:pStyle w:val="Normal"/>
        <w:jc w:val="right"/>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24 KASIM 2010</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Gündem dışı ikinci söz dış politika sorunları hakkında söz isteyen İzmir Milletvekili Oğuz Oyan'a aitti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Sayın Oyan.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İzmir) - Sayın Başkan, değerli milletvekilleri; efendim, bu beş dakikalık süre içerisinde dış politika üzerine birkaç şey söyleyeceğ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Öncelikle bir soru sorarak başlayayım siz değerli milletvekillerine: Hükûmetin dış politikasını nasıl ve neredeyiz diyorsunuz? İzlediğiniz kaynak sadece medyaysa burada bir sıkıntı var. Bu sadece muhalefet sıralarında oturanlar için değil, iktidar sıralarında oturanlar için de benzer bir durum olarak ortaya çıkıyor, hatta ben eminim Bakanlar Kurulu üyelerinin önemli bir bölümü de medyadan Türkiye'nin dış politikasını izler durumda. Bu çok ciddi sorunlar yaratıyor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kere bu politikanın ayakları, ülkede, bölgede ve dünyada gerçekler üzerine basmayan, yani önemli ölçüde hayalci, hatta zaman zaman maceracı ve sorumsuz yönlere savrulabiliyor, âdeta bir vals yapıyor Türkiye'nin dış politikası, ne yazık ki bu valse yukarıda bir akil adam, devlet adamı kimliğine sahip olması gereken Cumhurbaşkanı da zaman zaman katılıyor ve Türkiye dış politikasının bir eksen kayması içinde olmadığını, asıl eski politikaların yanlış eksende olduğunu söylü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 o zaman sormak lazım Sayın Cumhurbaşkanına. Yani Türkiye'nin dış politikasının ve ulusal savunmasının en önemli unsurlarından biri NATO. Şimdi oraya değineceğim. Bu NATO altmış yıla yakındır var olan politika. Sizin buradaki meramınız bundan, bu politikaları değiştirmekse bunu bilelim, yok değilse neyi değiştiriyorsunuz, hangi ekseni değiştiriyorsunuz bunu da öğrenmek hakkım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lında Dışişleri Bakanı diyor ki bu soruya: "NATO'nun tekrar cephe veya kanat ülkesi olmak istemiyoruz. Çevremizdeki hiçbir komşumuzdan tehdit algılaması içinde değiliz, NATO'ya dönük de bir tehdit algılaması yokt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ki, o zaman Sayın Bakana sormak lazım. Eğer Türkiye ve NATO bir tehdit algılaması içinde değilse, bu füzesavar sistemleri neyin nesi oluyor ve Türkiye buna niye giriyor, Bakanın buna bir açıklık getirmesi herhâlde gerek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 burada bir ülkenin isminin anılmaması, yani İran'ın anılmaması ki yakın zamana kadar Eylül Ekim aylarında Rasmussen, NATO Genel Sekreteri açıkça İran'ın adını da anıyordu, başka örneklere girmeyeyim yani şimdi sadece bir küçük manevra alanı, İran'ın adı anılmamış. </w:t>
      </w:r>
    </w:p>
    <w:p>
      <w:pPr>
        <w:pStyle w:val="Normal"/>
        <w:jc w:val="both"/>
        <w:rPr>
          <w:rFonts w:ascii="Bookman Old Style" w:hAnsi="Bookman Old Style" w:cs="Bookman Old Style"/>
        </w:rPr>
      </w:pPr>
      <w:r>
        <w:rPr>
          <w:rFonts w:cs="Bookman Old Style" w:ascii="Bookman Old Style" w:hAnsi="Bookman Old Style"/>
        </w:rPr>
        <w:t xml:space="preserve">Yani bu size ne getiriyor, bunu gerçekten merak ediyorum. Yani burada eğer İsrail'le İran arasındaki bir çatışma, muhtemel çatışmaya karşı bir füzesavar kalkanı konuluyorsa, konulacaksa Türkiye'ye bunu da bizim bilmeye hakkımız v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lında, iktidar birilerini kandırıyor da kendisini kandırmak dışında, herhâlde İran'ı NATO'yu kandıramıyor. Kimi kandırıyor? Aslında haklı kandırıyor, yani halkın bu konudaki tepkilerini yumuşatmaya çalışıyor ve hatta bir adım daha ileri gidip buradan bir siyasi avantaj elde edebilir miyim derdinde. Aslında bu politika, yani iç politikaya alet edilen bir dış politika olabildiğince olumsuz yükler taşıyan bir politikadır. Bunun İktidar Partisine kısa vadede ne gibi faydaları olur? Bunu sizler daha iyi bilirsiniz ama ülkenin çıkarları açısından kesinlikle olumsuz ve zararlı olduğunu bilmenizi isterim, faydadan çok zarar getirir, bu ülkenin güvenirlik, inanırlık zaafları oluşur ve giderek iktidarınızı ciddiyete almakta tereddütler ortaya çıkmaya ba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ç politikaya malzeme yapmak üzere geliştirilen dış politika hamlelerinin en çok da seçime çeyrek kala dönemlerde çıktığını görüyoruz. Bunlardan bir tanesini hatırlayınız: Mart 2009, bir Davos tiyatrosu oynandı bundan üç ay önce. Daha sonra referanduma dört ay kala bir Mavi Marmara olayı gerçekleşti ve burada 8 vatandaşımız ve 1 yurttaşımız canını kaybetti. Şimdi tamam, İsrail özür dilesin, tazminat ödesin. Peki, bir devletin birincil ödevi yurttaşlarının can güvenliğini korumak değil mi? O hâlde, o yurttaşların ailelerinden özür dilemesi gerekenler içeride de yok mu acaba? Bunu buradan soru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ada ilginç bir şey var. Dış politika, iktidarlarla gelip değişmez, bir iktidardan diğerine değişmez. Ciddi ve köklü devletlerde bir dış politika geleneği oluşur. Dış politika, ilmik ilmik oluşturulan ve sonuç alınan politikalardır, yani burada şimdi bizim iktidarımız diyor ki: "Biz her şeyi değiştiriyoruz, sil baştan yapıyoruz." Dünyada hiçbir ciddi ülke yoktur ki, dış politikada böyle bir kof böbürlenmeyle ortaya çıks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 füze savunma meselesinde de birkaç şey söyley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dece radarlar mı konacak? Yoksa radarları aşan bir şekilde füzeler de konacak mı? Kısa ve orta menzilli füzeler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Buyurun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ürkiye topraklarına füze yerleştirilmesine aslında teknik olarak gerek y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ki, uzun menzilli anti balistik füzelere karşı gemilerden ya da Bulgaristan, Romanya üzerinden bir füzesavar sisteminin etkinliği nedir? Yani aslında ne kadar yakınsa hedefe, kalkışta ilk ateşlendiği an ona ne kadar yakınsa o kadar etkili olabiliyor. </w:t>
      </w:r>
    </w:p>
    <w:p>
      <w:pPr>
        <w:pStyle w:val="Normal"/>
        <w:jc w:val="both"/>
        <w:rPr/>
      </w:pPr>
      <w:r>
        <w:rPr>
          <w:rFonts w:cs="Bookman Old Style" w:ascii="Bookman Old Style" w:hAnsi="Bookman Old Style"/>
        </w:rPr>
        <w:t xml:space="preserve">Dolayısıyla muhtemelen giderek Şimdi Trabzon halkı haklı endişeler içinde Türkiye'nin doğusuna doğru Türkiye'yi bir cephe ülkesi yapacak bir şeye doğru, yola doğru gidiyoruz. Peki, bu konuda Dışişleri Bakanının çelişkilerini nasıl açıklayacağ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 ateşleme düğmesinin kimde olacağı da tam bir komedidir. Değerli arkadaşlarım, yani bu, bir heyete verilemez. Bu, hatta NATO'nun Başkomutanı Amerikalı generale de verilemez. Eğer yirmi dört saat uyumayan bir biyonik adam söz konusu değilse ki, yok, bu, sonuçta bilgisayar sistemi üzerinden ve yukarıdaki uydulardan alınacak bilgiyle olabilir bir iştir. Yani Türkiye'yi bunlarla oyalamak gerçekten çok can sıkıcı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n olarak şuna değineyim: Türkiye'de bu NATO zirvesi aşırı abartılı. Bu zirvenin asıl önem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Sayın Başkan. Bir dakika rica ed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Lütfen Sayın Oğan, teşekkür edin; lütfe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Önemli bir konu çünkü.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için açıyorum Sayın Oyan; lütfe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akınız değerli arkadaşlarım, dünyada bir hegemonya kayması var ve Rusya, şimdi yeni bir rolle NATO içinde görev alıyor. Türkiye, bunu değerlendirmek durumunda ve bu Pakistan, Afganistan, Kuzey Kore ve Çin; esas odakta Çin var. Türkiye, bu tartışmanın neresinde? Türkiye, Çin ile ortak askerî tatbikat yaparken bir NATO üyesi olarak bunu nasıl yapıyor? Bunu birilerinin bize açıklaması lazım. Yani Türkiye, şu an NATO'nun hedefe koyduğu Çin ile askerî tatbikat yapıyor. Bunu anlamamız gerek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lütfen teşekkür eder misini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en son olarak bu 12 mil meselesinde de Sayın Bakanın burada bizleri aydınlatması gerektiğini düşünüyorum. Biz bütün bunları medyadan öğreniyoruz. Muhalefet gruplarının bilgilenmeye hakkı var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Teşekkür ediyoru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m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2011 BÜTÇESİ ÜZERİNE  (ÖZELEŞTİRME İDARESİ VE KAMU İHALE KURUMU)</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br/>
      </w:r>
      <w:r>
        <w:rPr>
          <w:rFonts w:cs="Bookman Old Style" w:ascii="Bookman Old Style" w:hAnsi="Bookman Old Style"/>
          <w:b/>
        </w:rPr>
        <w:t xml:space="preserve">22 ARALIK 2010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2011 Yılı Merkezî Yönetim Bütçe Kanunu Tasarısı ve Plan ve Bütçe Komisyonu Raporu (1/960) (S. Sayısı: 57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Cumhuriyet Halk Partisi Grubu adına İzmir Milletvekili Oğuz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efendim.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efendim, grubum adına, Özelleştirme İdaresi Başkanlığı ve Kamu İhale Kurumu üzerindeki görüşlerimizi açıklayacağ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ma konuya girmeden, Başbakana, her yıl yaptığım gibi, bir düzeltmeyi yaparak başlayayım ve Genel Kurulu aydınlatma görevimizi sürdürelim. Başbakan her bütçe görüşmesinde burada bize bir IMF hikâyesi anlatıyor. Bu IMF hikâyesine göre diyor ki, bakın, geçen sene söylediğini söyleyeyim: "Biz 21,5 milyar dolar borçla devraldık IMF'den, ödedik ödedik, şu an 8 milyar borcumuz var. Muhalefet borçlandı, biz ödedik. Biz masaya adam gibi otururuz." diye geçen sene bu lafı etmiş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z burada bir hafta sonra çıktık, bunun külliyen gerçek dışı olduğunu anlattık. Şuydu gerçek: AKP iktidara geldiğinde 13,9 milyar dolarlık bir IMF borcu vardı, 23,5 değil yani. Kaldı ki AKP döneminde bunlar artmıştı yani AKP net borçlanmaya devam etmiş, IMF borcunu kullanmıştı, 2004'te örneğin 18,4'e çıkmıştı. Tabii daha sonra azaldı, net borç ödeyicisi olduğumuz iç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 sene ne görüyoruz? Bu sene Başbakan 13 Aralık 2010 tarihinde geldi burada dedi ki, 23,5'u düzeltti, bakın ne dedi, aynen söylüyorum: "Ben burada size bir şey söyleyeyim, göreve geldiğimizde Türkiye'nin sadece IMF'ye olan borcu 26,5 milyar dolardı. Ha, bu 26,5 milyar doların şu anda kalanı da 6 milyar dolar." de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yın Maliye Bakanı orada, Özelleştirme İdaresi Başkanlığı dışında herhâlde Hazineden temsilciler de vardır. Yani Başbakan bilgileri nereden alıyor Allah aşkına? Hazine Başbakanlığa bağlı değil mi? Yani nasıl oluyor da burada milletvekilleri böylesine çarpık… Benim "yalan" demeye dilim varmıyor, yani bir Başbakan yalan söyler mi söylemez mi onu sizin takdirinize bırakıyorum. Milletin aldatılmasına artık bir son vermek gerek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şimdi bu özelleştirme meselesine gelelim. Özelleştirme gelirleri 2011'de ne olacak? Yani geçen yıl, 2009 Yıllık Ekonomik Rapor'da en azından bize bilgiler veriliyordu. Bu yıl Yıllık Ekonomik Rapor'da 2010'a ilişkin bize sunulan, milletvekillerine, bütçe gerekçesiyle birlikte- özelleştirmenin adı yok, hiç bahsedilmiyor, hiçbir veri yok. Geçen yıl en azından şunu öğrenmiştik: Özelleştirme İdaresi Başkanlığının yaptığı özelleştirmeler haricinde, ki bu yıl 33 milyar dolardır AKP döneminde yapılan, daha önceki 8 milyar dolarla birlikte toplam 41 milyar dolardır. Geçen yıl şunu söylüyordu: "Bir 10 küsur milyar dolar da Ulaştırma Bakanlığının ve TMSF'nin yaptığı özelleştirmeler var." Oradan o bilgiyi almıştık. Peki, bu sene… Bu sene hiçbir şey yok, ara tara hiçbir şey yok. Bu arada ben bu yılın şubat ayında bir yazılı soru sordum Özelleştirme İdaresine, tabii ilgili Başbakana. Dedim ki; nedir bu, bunların bir dökümünü verin bize. TMSF'nin yaptığı özelleştirmelerin yani kendi elindeki varlık satışlarının, Ulaştırma Bakanlığının, şu otoyoldur, limandır, vesaire satış, bunları bize bir verin. Çıt yok. Şubat ayından beri bekliyorum, şubat ayından beri çıt yok. Yani, bu nasıl şeffaflıktır, bu nasıl kamu yönetimidir? Biz, eğer burada milletvekillerinin denetleme hakkını sınırlandırırsak, bunun adı ikinci sınıf demokrasi standardıdır. Buna eğer layık görüyorsanız kendinizi, buyurun bu yola devam ed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burada özelleştirme konusunda değerli arkadaşlarım benden önce anlattılar. Yani, TÜPRAŞ özelleşmesinden tutun SEKA'ya vesaireye bir yığın şey var. WikiLeaks belgelerinde dile getirildi TÜPRAŞ'ın birinci özelleştirilmesi meselesi. 1,3 milyar dolara yüzde 67'si satılırken tam bir peşkeş, tam bir yağma, tam bir soygun yapılırken, sonuna kadar da direndiler ama olmadı, yargı orada müdahale etti ama bu gerçekleşmiş olabilir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u tür talanlara acaba bir son verecek miyiz, yoksa daha da bu talanları artıracak bir yönde mi gidiyoruz? Bakın, şimdi bu talanları daha da artıracak bir yönde gittiğimizin birkaç tane size işaretini vereyim. Bunlardan bir tanesi Anayasa değişikliğidir. Referandum paketinde Anayasa'ya koyduğunuz hükümle yerindelik denetiminin yapılmasını kamu çıkarlarını, kamu yararını korumak açısından ortadan kaldırdınız. Bu Anayasa'nın en önemli hükümlerinden biri buydu, en zararlı hükümlerinden biri buydu bu paketin ve artık yerindelik denetimi yapılamaz durum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Şimdi, torba yasayla bir torba yasa var biliyorsunuz şu an alt komisyon çalışıyor, bu torba yasayla- bunu daha da genişletmeye, yargı dışına nasıl çıkarırız bütün bunları, bu talan düzenini, onun hesaplarını yapıyorsunuz. Torba yasa dediğiniz nedir? Torba yasa, 165 sayfadan oluşan, gerekçeleriyle beraber, bir yasa, tam bir torba. Bu torba içinde çok şey var; emek aleyhine getirilen çokça düzenleme var ama özelleştirmeyle ilgili çok ilginç bir şey var. 93'üncü maddesinde bir geçici madde ekleniyor ve özelleştirme işlemleriyle ilgili yargı tarafından alınan yürütmenin durdurulması veya iptal kararlarının Özelleştirme İdaresi Başkanının yerine getirmemesinin önü açılırken, idarenin ilgili davadan feragat edebilmesi sağlanı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EKİR BOZDAĞ (Yozgat) - Sayın Oyan, onu çıkardı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Çıkar çıkarma, bunu getirmiş olmak, bu yağma düzenini sorgu sual olmaksızın getirmek bile bir önemli ayıptır bu grup açısından, iktidar grubu açısından, keza tabii Hükûmet açısından. Yani bu öyle bir şey ki, yani bunu getirerek şirkete özel, yani yürürlükte olan birtakım özelleştirme davalarını düşüren bir şey. Kaldı ki Seydişehir Eti Alüminyumu, TÜPRAŞ'ın işte yüzde 14,76; Global Menkul ve Ofer'leri, keza gene liman özelleştirmelerini, Balıkesir SEKA'yı, bütün bunları aslında yargı süreçleri dışına taşımak, ben yaptım oldu, fiilî durum yaratmak ve talanı meşrulaştırmak amacına yönelik olu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mu İhale Kurumuyla ilgili birkaç şey söyleyeyim. Bir kere Kamu İhale Kurumu ve Kamu İhale Kanunu konusunda yapılanlar aslında tam bir yüz karası. Bu 4734 sayılı Kamu İhale Yasası ile 4735 sayılı Kamu İhale Sözleşmeleri Yasası 2003 ile 2008 arasında tam 18 kez değişti, tam 18 kez ama bu yetmedi, şimdi bunu yeniden değiştirmeye hazırlanıyorsunuz ve buradaki herhâlde çok iştah kabartan pastaları o bildiğimiz, eskiden biz buna iş adamı-siyasetçi-bürokrat derdik, şimdi tarikat-bürokrat-siyasetçi diyebiliriz, böyle bir üçgen içinde bu ihaleleri nasıl yönlendirebiliriz aşamasına gelmiş bulunu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TEPAV'ın yaptığı bir araştırmaya göre 2008 itibarıyla toplam kamu harcamalarının, ihaleye konu olan harcamaların yüzde 22'si, 23'ü açısından bakınca 48 milyar dolarlık bir büyüklükten bahsediyoruz. 48 milyar dolarlık büyüklük çok önemli. Hadi istisnaları ve doğrudan teminleri bir tarafa bırakalım, 14 milyar dolardan aşağı olmayan bir pastadan bahsediyoruz. Yani çok iştah kabartıcı bir pasta. Yani bunu acaba nasıl biz ihale düzenlemeleri dışına çıkarırız veya mevcut ihale düzeneklerine kendimize göre daha kestirme yollara yönlendirir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nun anlamı şudur: 18 kez değiştirdik biz bu Kamu İhale Kanunu'nu ama bu bizim için gene de bir ayak bağıdır, hiç olmasa daha iyi olurdu. Hiç olmaması için ne yapıyorsunuz? Mesela, Kamu İhale Kanunu'na tabi değildir diye kırk beş tane yasa çıkardınız bu dönemde. Kırk beş yasa, Petrol Yasası, bilmem ne dâhil, Kamu İhale Kanunu'na dâhil değil. Bu da yetmiyor, yeniden değiştirmek istiyorsunuz. Yeniden nasıl değiştireceksin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tane de yeni bir taslağınız var, çok ilginç, birkaç kelime edeyim: Kamu Alımları ve Sektörel Alımlar ile İmtiyaz İhaleleri Hakkında Kanun Tasarısı taslağınız var. Bu, tüm alımları üç gruba ayırıyor, yani kamu alımları, sektörel alımlar ve imtiyaz ihaleleri. Bu, her grubu da kendi içinde alt gruplara ayırıyor; tam bir keşmekeş, tam bir kargaşa, içinden çıkılmaz bir durum, yani denetimsiz, istismara açık bir kargaşa düzeni. Şimdi, hangi ihalelerde kamu alımı, hangilerinde sektörel alım olacağı konusu açık değil, karmakarışık. Bu, bilinçli bir bulanıklık yaratma anlayışıdır. İstisnaları da çok anlamlı. Bakınız, bir tane örnek vereyim: Bu düzenlemenin 4'üncü maddesinin birinci fıkrasının (d) bendine göre, yabancı bir ülkeyle yapılan anlaşmaya farklı bir alım usulü konularak istisna kapsamına alınabileceği öngörülüyor. Yani, Rusya ile nükleer santral ihalesi yapıyorsunuz. Bunu burada yasaya bağladınız geri dönmesin, bir şey olmasın diye. </w:t>
      </w:r>
    </w:p>
    <w:p>
      <w:pPr>
        <w:pStyle w:val="Normal"/>
        <w:jc w:val="both"/>
        <w:rPr>
          <w:rFonts w:ascii="Bookman Old Style" w:hAnsi="Bookman Old Style" w:cs="Bookman Old Style"/>
        </w:rPr>
      </w:pPr>
      <w:r>
        <w:rPr>
          <w:rFonts w:cs="Bookman Old Style" w:ascii="Bookman Old Style" w:hAnsi="Bookman Old Style"/>
        </w:rPr>
        <w:t xml:space="preserve">Şimdi, artık buna da gerek kalmayacak, istediğiniz kadar, istediğiniz ülkeyle, hatta birden çok ülkeyle bir anlaşma yapacaksınız ve diyeceksiniz ki: "Bu, istisna kapsamındadır." Yani, önce anlaş, sonra ihalesiz ihaleyi kap. Bunun anlamı bu; önce anlaş, kiminle anlaşacaksan, sonra ihalesiz ihaleyi kap. Ha, buradan hemen göndermeyi yapalım, bunun örneğini gördük. TÜPRAŞ'ın birinci özelleştirmesi bunun çok tipik örneği; 1,3 milyar dolara adresi bir posta kutusundan ibaret bir şirkete sattınız önce ama o döndü yargıdan. Şimdi diyorsunuz ki: "Bu, yargıdan dönmesin." Nasıl dönmesin? "Ee, ben böyle bir kanun çıkarırım, buna istisna hükmü getiririm veya yabancı ülkeyle olduğunda bu girmez." Ne güzel değil mi, böylece dikensiz gül bahçesini oluşturursunuz! Sayın Hasan Gül alınmasın, dikensiz gül bahçesi derken, o Gül gider, başka Gül gelir, dikensiz gül bahçeleri devam e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akınız, bu Kamu İhale Kurumu da, çok ilginç bir şekilde, bu taslağa göre üye sayıs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ikrofon otomatik cihaz tarafından kapatıl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m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itiriyorum Sayın Başkan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Efendim, bütçe münasebetiyle almış olduğumuz karar var, hiç söz uzatmıyoru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eşekkür eder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Peki, 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Kanun Bilgileri </w:t>
      </w:r>
    </w:p>
    <w:tbl>
      <w:tblPr>
        <w:tblW w:w="9757" w:type="dxa"/>
        <w:jc w:val="center"/>
        <w:tblInd w:w="0" w:type="dxa"/>
        <w:tblLayout w:type="fixed"/>
        <w:tblCellMar>
          <w:top w:w="15" w:type="dxa"/>
          <w:left w:w="15" w:type="dxa"/>
          <w:bottom w:w="15" w:type="dxa"/>
          <w:right w:w="15" w:type="dxa"/>
        </w:tblCellMar>
      </w:tblPr>
      <w:tblGrid>
        <w:gridCol w:w="4206"/>
        <w:gridCol w:w="5551"/>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6" w:tgtFrame="_blank">
              <w:r>
                <w:rPr>
                  <w:rStyle w:val="InternetLink"/>
                  <w:rFonts w:cs="Bookman Old Style" w:ascii="Bookman Old Style" w:hAnsi="Bookman Old Style"/>
                </w:rPr>
                <w:t>6091</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011 YILI MERKEZİ YÖNETİM BÜTÇE KANUNU</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7">
              <w:r>
                <w:rPr>
                  <w:rStyle w:val="InternetLink"/>
                  <w:rFonts w:cs="Bookman Old Style" w:ascii="Bookman Old Style" w:hAnsi="Bookman Old Style"/>
                </w:rPr>
                <w:t xml:space="preserve">23.Dönem 5.Yasama Yılı 31.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8">
              <w:r>
                <w:rPr>
                  <w:rStyle w:val="InternetLink"/>
                  <w:rFonts w:cs="Bookman Old Style" w:ascii="Bookman Old Style" w:hAnsi="Bookman Old Style"/>
                </w:rPr>
                <w:t xml:space="preserve">23.Dönem 5.Yasama Yılı 3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69">
              <w:r>
                <w:rPr>
                  <w:rStyle w:val="InternetLink"/>
                  <w:rFonts w:cs="Bookman Old Style" w:ascii="Bookman Old Style" w:hAnsi="Bookman Old Style"/>
                </w:rPr>
                <w:t xml:space="preserve">23.Dönem 5.Yasama Yılı 33.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0">
              <w:r>
                <w:rPr>
                  <w:rStyle w:val="InternetLink"/>
                  <w:rFonts w:cs="Bookman Old Style" w:ascii="Bookman Old Style" w:hAnsi="Bookman Old Style"/>
                </w:rPr>
                <w:t xml:space="preserve">23.Dönem 5.Yasama Yılı 34.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1">
              <w:r>
                <w:rPr>
                  <w:rStyle w:val="InternetLink"/>
                  <w:rFonts w:cs="Bookman Old Style" w:ascii="Bookman Old Style" w:hAnsi="Bookman Old Style"/>
                </w:rPr>
                <w:t xml:space="preserve">23.Dönem 5.Yasama Yılı 35.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2">
              <w:r>
                <w:rPr>
                  <w:rStyle w:val="InternetLink"/>
                  <w:rFonts w:cs="Bookman Old Style" w:ascii="Bookman Old Style" w:hAnsi="Bookman Old Style"/>
                </w:rPr>
                <w:t xml:space="preserve">23.Dönem 5.Yasama Yılı 36.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3">
              <w:r>
                <w:rPr>
                  <w:rStyle w:val="InternetLink"/>
                  <w:rFonts w:cs="Bookman Old Style" w:ascii="Bookman Old Style" w:hAnsi="Bookman Old Style"/>
                </w:rPr>
                <w:t xml:space="preserve">23.Dönem 5.Yasama Yılı 37.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4">
              <w:r>
                <w:rPr>
                  <w:rStyle w:val="InternetLink"/>
                  <w:rFonts w:cs="Bookman Old Style" w:ascii="Bookman Old Style" w:hAnsi="Bookman Old Style"/>
                </w:rPr>
                <w:t xml:space="preserve">23.Dönem 5.Yasama Yılı 38.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5">
              <w:r>
                <w:rPr>
                  <w:rStyle w:val="InternetLink"/>
                  <w:rFonts w:cs="Bookman Old Style" w:ascii="Bookman Old Style" w:hAnsi="Bookman Old Style"/>
                </w:rPr>
                <w:t xml:space="preserve">23.Dönem 5.Yasama Yılı 39.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6">
              <w:r>
                <w:rPr>
                  <w:rStyle w:val="InternetLink"/>
                  <w:rFonts w:cs="Bookman Old Style" w:ascii="Bookman Old Style" w:hAnsi="Bookman Old Style"/>
                </w:rPr>
                <w:t xml:space="preserve">23.Dönem 5.Yasama Yılı 40.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7">
              <w:r>
                <w:rPr>
                  <w:rStyle w:val="InternetLink"/>
                  <w:rFonts w:cs="Bookman Old Style" w:ascii="Bookman Old Style" w:hAnsi="Bookman Old Style"/>
                </w:rPr>
                <w:t xml:space="preserve">23.Dönem 5.Yasama Yılı 41.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8">
              <w:r>
                <w:rPr>
                  <w:rStyle w:val="InternetLink"/>
                  <w:rFonts w:cs="Bookman Old Style" w:ascii="Bookman Old Style" w:hAnsi="Bookman Old Style"/>
                </w:rPr>
                <w:t xml:space="preserve">23.Dönem 5.Yasama Yılı 4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6/12/201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79">
              <w:r>
                <w:rPr>
                  <w:rStyle w:val="InternetLink"/>
                  <w:rFonts w:cs="Bookman Old Style" w:ascii="Bookman Old Style" w:hAnsi="Bookman Old Style"/>
                </w:rPr>
                <w:t xml:space="preserve">23.Dönem 5.Yasama Yılı 42.Birleşim </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9/12/201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9/12/201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31/12/201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802 (mük.)</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0">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BAZI ALACAKLARIN YENİDEN YAPILANDIRILMASI İLE SOSYAL SİGORTALAR VE GENEL SAĞLIK SİGORTASI KANUNU VE DİĞER BAZI KANUN VE KANUN HÜKMÜNDE KARARNAMELERDE DEĞİŞİKLİK YAPILMASINA DAİR KANUN TASARISI</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rFonts w:ascii="Bookman Old Style" w:hAnsi="Bookman Old Style" w:cs="Bookman Old Style"/>
          <w:b/>
          <w:b/>
        </w:rPr>
      </w:pPr>
      <w:r>
        <w:rPr>
          <w:rFonts w:cs="Bookman Old Style" w:ascii="Bookman Old Style" w:hAnsi="Bookman Old Style"/>
          <w:b/>
        </w:rPr>
        <w:t xml:space="preserve">10 ŞUBAT 2011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606 sıra sayılı "Bazı Alacakların Yeniden Yapılandırılması ile Sosyal Sigortalar ve Genel Sağlık Sigortası Kanunu ve Diğer Bazı Kanun ve Kanun Hükmünde Kararnamelerde Değişiklik Yapılmasına Dair Kanun Tasarıs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Önerge üzerinde söz isteyen Oğuz Oyan, İzmir Milletvekili.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Sayın Oyan. </w:t>
      </w:r>
    </w:p>
    <w:p>
      <w:pPr>
        <w:pStyle w:val="Normal"/>
        <w:jc w:val="both"/>
        <w:rPr>
          <w:rFonts w:ascii="Bookman Old Style" w:hAnsi="Bookman Old Style" w:cs="Bookman Old Style"/>
        </w:rPr>
      </w:pPr>
      <w:r>
        <w:rPr>
          <w:rFonts w:cs="Bookman Old Style" w:ascii="Bookman Old Style" w:hAnsi="Bookman Old Style"/>
        </w:rPr>
        <w:t xml:space="preserve">OĞUZ OYAN (İzmir) - Sayın Başkan, değerli milletvekilleri; öncelikle bu madde Anayasa'ya aykırı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ddede şu söyleniyor: "Dış Ticaret Müsteşarlığı, Destekleme ve Fiyat İstikrar Fonundan ihracata yönelik devlet yardımları kapsamında yapılan ödemelere ilişkin iş ve işlemleri, bağlı kuruluşları olan İGEME/TİM/İhracatçı Birlikleri; TTGV ve görevlendireceği ilgili diğer kurum ve kuruluşlar vasıtasıyla da gerçekleştirebil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bakın "diğer kurum ve kuruluşlar" genellemesiyle, aslında bir kamu kaynağını özel kuruluşlar aracılığıyla dağıtmak gibi bir yola gidiyorsunuz. Yani, bu herhâlde Patagonya'da falan da olma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kere, Anayasa Mahkemesi, bırakınız özel kuruluşlar aracılığıyla kamu kaynağının dağıtılmasını, bir kamu tüzel kişiliği olmayan, burada sayılan kuruluşlardan ihracatçı birliklerinin bile böyle bir rol, böyle bir fonksiyon uygulaması, böyle bir rolde olmasına karşı çıkmış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akınız, Anayasa Mahkemesinin 2008'e 145 sayılı, 18/9/2008'de aldığı Karar'dan bir pasaj okuyorum. Şunu söylüyor: "Birlikler bu yapılarıyla -yani ihracatçı birlikleri Anayasa'nın 123'üncü maddesi kapsamında, yasayla veya yasanın açıkça verdiği yetkiye dayanılarak kurulan kamu tüzel kişileri olmadıkları gibi, amaçları, işlevleri ve nitelikleri itibarıyla kamu kurumu niteliğindeki meslek kuruluşlarına benzemekle birlikte, kuruluş ve tüzel kişiliklerinin yasayla oluşturulmaması, organların seçiminin yargı gözetiminde yapılmaması ve bağlı kuruluş olarak gösterilmeleri nedeniyle, Anayasa'nın 135'inci maddesinde yer alan kamu kurumu niteliğinde meslek kuruluşları kapsamına da girmemektedir. Bu birlikler, Anayasa'nın ne 123 ne de 135'inci maddelerine göre tüzel kişilik kazanan kuruluş niteliğindedir." Anayasa Mahkemesinin açık kararı var, siz bunu getirip bir de "diğer kuruluşlar" diyerek onun da dışına taşırıyorsunuz, burada ihracatçı birliklerini bile sayamazsın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bu konuda Sayıştayın hem 2008 hem de 2009 yılı hazine işlemleri raporu var, çok küçük bir şey de oradan okuyayım size, Sayıştay da şunu söylüyor: "Ödeme sürecinin özellikle mali sorumluluk açısından karmaşık, uzun ve gereğinden fazla parçalı bir yetki sistematiğiyle kurgulandığını gösterdiği belirtilmiştir. Ayrıca, ödeme emri belgelerine imza atan kamu görevlilerinin hiçbir kanıtlayıcı belgeyi görmeksizin fondan aktarım yaptıkları, harcamaların gerçekleşme aşamasında mali sorumluluk doğuran işlemlerin ihracatçı birliklerin çalışanı ve kamu görevlisi olup olmadıkları tartışmalı olan kişilerce ifa edildiği, genellik ilkesine uygun olmadığı yönünde eleştiri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kısaca olay şu: Kamu erkini kullanan kişinin aynı zamanda ticari faaliyet yürütmesi gibi bir durumla karşı karşıyayız. Yani, masanın iki tarafında da aynı şey. Yani, ihracatçı birliği masanın bu tarafında DFİF kaynağını dağıtacak, masanın öbür tarafına geçecek kaynağı alacak. Yani, kamu fonunu dağıtan ile kamu fonunu alan aynı kişi. Böyle bir şey olabilir mi? Kaldı ki, siz, dediğim gibi, bunu da aşıp bir de özel kuruluşlara bunu veriyorsunuz. Bu, tüccar siyaset mantığına belki sığıyordur da kamu yönetimi, devlet yönetimi mantığına sığmıyor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layısıyla, Anayasa Mahkemesinden dönecek bir şeyi burada biz önlemeye çalışıyoruz, inşallah kabul edersin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Öte yandan, burada, DFİF sadece Dış Ticaret Müsteşarlığına bağlanan bir fon hâline getiriliyor. Oysa biliyorsunuz, bu Destekleme Fiyat İstikrar Fonu, aynı zamanda bir tarımsal destekleme, birliklere özellikle kredi verme aracı olarak da kullanılıyor. Bu tarımsal desteklemeden bu fonu bütünüyle çekmenin getireceği sıkıntılar vardır, bunun yerine bir mekanizma koymuyorsunuz. Dolayısıyla, tarımsal destekleme bir kaynaktan yoksun hâle geliyor. Bu, birinci söyleyeceğ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incisi de Destekleme Fiyat İstikrar Fonuna tarım ve satış kooperatifleri birliklerinin 1 milyar 25 milyon liralık bir borcu birikmiş durumdadır, faizi dâhil, 230 milyon lira ana paradan başlayarak. Şimdi, işte tam da bu tasarıda bunu da gündeme almak ve bir yeniden yapılandırma kapsamında düşünmek gerekiyordu, yani faizlerin tümüyle silinmesi, ana paranın da uzun vadeli, on yıllık bir döneme yayılması. Bunu Sanayi Bakanıyla da görüştüm. Burada ben daha önceki maddede söylemiştim. Yani "Bu kapsamda belki olmaz ama daha sonra getiririz." dedi. Umarım bu yasama döneminde birliklere ilişkin bu rahatlatıcı düzenleme yapılır ve Türkiye'de tarımsal desteleme önündeki bir engel kaldırılmış ol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iyorum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Kanun Bilgileri</w:t>
      </w:r>
    </w:p>
    <w:tbl>
      <w:tblPr>
        <w:tblW w:w="9757" w:type="dxa"/>
        <w:jc w:val="center"/>
        <w:tblInd w:w="0" w:type="dxa"/>
        <w:tblLayout w:type="fixed"/>
        <w:tblCellMar>
          <w:top w:w="15" w:type="dxa"/>
          <w:left w:w="15" w:type="dxa"/>
          <w:bottom w:w="15" w:type="dxa"/>
          <w:right w:w="15" w:type="dxa"/>
        </w:tblCellMar>
      </w:tblPr>
      <w:tblGrid>
        <w:gridCol w:w="3140"/>
        <w:gridCol w:w="6617"/>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1" w:tgtFrame="_blank">
              <w:r>
                <w:rPr>
                  <w:rStyle w:val="InternetLink"/>
                  <w:rFonts w:cs="Bookman Old Style" w:ascii="Bookman Old Style" w:hAnsi="Bookman Old Style"/>
                </w:rPr>
                <w:t>6111</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ZI ALACAKLARIN YENİDEN YAPILANDIRILMASI İLE SOSYAL SİGORTALAR VE GENEL SAĞLIK SİGORTASI KANUNU VE DİĞER BAZI KANUN VE KANUN HÜKMÜNDE KARARNAMELERDE DEĞİŞİKLİK YAPILMASI HAKKINDA KANUN</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2">
              <w:r>
                <w:rPr>
                  <w:rStyle w:val="InternetLink"/>
                  <w:rFonts w:cs="Bookman Old Style" w:ascii="Bookman Old Style" w:hAnsi="Bookman Old Style"/>
                </w:rPr>
                <w:t xml:space="preserve">23.Dönem 5.Yasama Yılı 53.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3">
              <w:r>
                <w:rPr>
                  <w:rStyle w:val="InternetLink"/>
                  <w:rFonts w:cs="Bookman Old Style" w:ascii="Bookman Old Style" w:hAnsi="Bookman Old Style"/>
                </w:rPr>
                <w:t xml:space="preserve">23.Dönem 5.Yasama Yılı 54.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4">
              <w:r>
                <w:rPr>
                  <w:rStyle w:val="InternetLink"/>
                  <w:rFonts w:cs="Bookman Old Style" w:ascii="Bookman Old Style" w:hAnsi="Bookman Old Style"/>
                </w:rPr>
                <w:t xml:space="preserve">23.Dönem 5.Yasama Yılı 56.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5">
              <w:r>
                <w:rPr>
                  <w:rStyle w:val="InternetLink"/>
                  <w:rFonts w:cs="Bookman Old Style" w:ascii="Bookman Old Style" w:hAnsi="Bookman Old Style"/>
                </w:rPr>
                <w:t xml:space="preserve">23.Dönem 5.Yasama Yılı 57.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6">
              <w:r>
                <w:rPr>
                  <w:rStyle w:val="InternetLink"/>
                  <w:rFonts w:cs="Bookman Old Style" w:ascii="Bookman Old Style" w:hAnsi="Bookman Old Style"/>
                </w:rPr>
                <w:t xml:space="preserve">23.Dönem 5.Yasama Yılı 58.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7">
              <w:r>
                <w:rPr>
                  <w:rStyle w:val="InternetLink"/>
                  <w:rFonts w:cs="Bookman Old Style" w:ascii="Bookman Old Style" w:hAnsi="Bookman Old Style"/>
                </w:rPr>
                <w:t xml:space="preserve">23.Dönem 5.Yasama Yılı 59.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8">
              <w:r>
                <w:rPr>
                  <w:rStyle w:val="InternetLink"/>
                  <w:rFonts w:cs="Bookman Old Style" w:ascii="Bookman Old Style" w:hAnsi="Bookman Old Style"/>
                </w:rPr>
                <w:t xml:space="preserve">23.Dönem 5.Yasama Yılı 60.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89">
              <w:r>
                <w:rPr>
                  <w:rStyle w:val="InternetLink"/>
                  <w:rFonts w:cs="Bookman Old Style" w:ascii="Bookman Old Style" w:hAnsi="Bookman Old Style"/>
                </w:rPr>
                <w:t xml:space="preserve">23.Dönem 5.Yasama Yılı 63.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0">
              <w:r>
                <w:rPr>
                  <w:rStyle w:val="InternetLink"/>
                  <w:rFonts w:cs="Bookman Old Style" w:ascii="Bookman Old Style" w:hAnsi="Bookman Old Style"/>
                </w:rPr>
                <w:t xml:space="preserve">23.Dönem 5.Yasama Yılı 64.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1">
              <w:r>
                <w:rPr>
                  <w:rStyle w:val="InternetLink"/>
                  <w:rFonts w:cs="Bookman Old Style" w:ascii="Bookman Old Style" w:hAnsi="Bookman Old Style"/>
                </w:rPr>
                <w:t xml:space="preserve">23.Dönem 5.Yasama Yılı 65.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3/02/201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2">
              <w:r>
                <w:rPr>
                  <w:rStyle w:val="InternetLink"/>
                  <w:rFonts w:cs="Bookman Old Style" w:ascii="Bookman Old Style" w:hAnsi="Bookman Old Style"/>
                </w:rPr>
                <w:t xml:space="preserve">23.Dönem 5.Yasama Yılı 65.Birleşim </w:t>
              </w:r>
            </w:hyperlink>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8/02/201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5/02/201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5/02/201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857 (mük.)</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3">
              <w:r>
                <w:rPr>
                  <w:rStyle w:val="InternetLink"/>
                  <w:rFonts w:cs="Bookman Old Style" w:ascii="Bookman Old Style" w:hAnsi="Bookman Old Style"/>
                </w:rPr>
                <w:t>Son Dönem Tasarı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999999" w:val="clear"/>
        <w:jc w:val="center"/>
        <w:rPr>
          <w:rFonts w:ascii="Bookman Old Style" w:hAnsi="Bookman Old Style" w:cs="Bookman Old Style"/>
          <w:b/>
          <w:b/>
          <w:sz w:val="44"/>
          <w:szCs w:val="44"/>
        </w:rPr>
      </w:pPr>
      <w:r>
        <w:rPr>
          <w:rFonts w:cs="Bookman Old Style" w:ascii="Bookman Old Style" w:hAnsi="Bookman Old Style"/>
          <w:b/>
          <w:sz w:val="44"/>
          <w:szCs w:val="44"/>
        </w:rPr>
        <w:t>ÖSYM BAŞKANLIĞININ TEŞKİLAT VE GÖREVLERİ HAKKINDA</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pPr>
      <w:r>
        <w:rPr>
          <w:rFonts w:cs="Bookman Old Style" w:ascii="Bookman Old Style" w:hAnsi="Bookman Old Style"/>
          <w:b/>
        </w:rPr>
        <w:t xml:space="preserve">17 ŞUBAT 2011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616 Sıra Sayılı Ölçme, Seçme ve Yerleştirme Merkezi Türkiye Başkanlığının Teşkilat ve Görevleri Hakkında Kanun Teklif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buyurunuz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İzmir) - Sayın Başkan, değerli milletvekilleri; bu ÖSYM ile ilgili düzenleme, ilginç bir düzenleme. Bir kere, yeniden Öğrenci Seçme Yerleştirme Kurumu yerine, Ölçme, Yerleştirme Seçme Kurumu oluşturuluyor. Olağanüstü yetkilerle donatılıyor. Kadroları yeniden oluşturuluyor aşağı yukarı tamamen neredeyse. Kamu İhale Kanunu dışına çıkarılıyor. Buradan ilave yetkiler veriliyor. Böylesine bir yapılanma. Yani bu tam bir kadrolaşma, tam bir denetimden kaçma ve üniversite… Tabii bunun içinde bir de ayrıca 8 tane vakıf üniversitesi kurulması olduğuna göre, sadece ÖSYM ile ilgili bir şey değil, ayrıca 8 tane vakıf üniversitesi kurarak da yeni katkılarda bulunuyor bilim dünyamıza. Tırnak içi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ım, bir kere, öyle bir yönetim kurulu var ki bu yönetim kurulu işte, 1 Başkan, 6 üye var. Bu 6 üyenin 2'si de başkan yardımcısı. 4 tane üyeye bakıyorsunuz nasıl seçiliyor diye: 1 tanesi YÖK'ün içinden, YÖK'ün belirleyeceği bir isim, diğeri gene YÖK'ün belirleyeceği bir üniversiteden bir isim; yani etti 2, YÖK 2 kişiyi belirliyor. YÖK'ün ne olduğu malum, iktidarın arka bahçesi. Onun dışında, Devlet Personel Başkanlığından 1 isim ve Millî Eğitim Bakanlığından 1 isim. Yani tamamen yürütme burada kendi organizasyonunu yapıyor. 2 Başkan Yardımcısı da zaten gene, işte, "dört yıllık bir üniversite mezunu ve on yıllık memuriyet" diyerek tanımlanmış.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ani burada önerilen şey hem MHP Grubu hem Cumhuriyet Halk Partisi Grubunca hiç olmazsa Üniversitelerarası Kuruldan daha tarafsız olma ihtimalî olan 2 üyenin eklenmesi yönünde. Tabii, bunun burada kabul edilmeyeceğini biliyoruz ama biz gene de derdimizi anlatalım, yani nasıl demokrasiden kaçılır nasıl demokrasiye uyul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 Türkiye'de 102 tane devlet üniversitesi var, 54 tane de vakıf üniversitesi var. Şimdi bu yasayla 8 tane daha vakıf üniversitesi kuruluyor; 3'ü Ankara'da, 3'ü İstanbul'da, 1'i Bursa'da, 1'i de Alanya'da. Artık ilçelerde kurmaya başladık! Böylece, toplamı 162'ye çıkarıyoruz. 9 tane ayrıca vakıf yüksekokulunu buna dâhil etmiy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ani yakın bir gelecekte ne görüyorsunuz? Yakın gelecekteki tablo şudur: Vakıf üniversitelerinin sayısı devlet üniversitesi sayısını aşmış olacak devri iktidarınızda. Böylece, yükseköğrenimi özelleştirmede hızlı adımlarla, koşar adım ilerlemeye devam edeceğ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mdi, tabii, bu yükseköğretimde vakıf üniversitelerinin hâkimiyeti sayıca olabilir ama tabii, öğrenci olarak baktığınızda, bütün yük kamuda aslında. Yani kamu, devlet üniversitelerinde, esas itibarıyla yüzde 90'dan fazlası öğrencilerin devlet üniversitelerinde eğitim görüyorlar. Kaldı ki bir de vakıf üniversitelerine hazine yardımları yapıyoruz. Yani yük her bakımdan kamunun sırtında. Kamunun sırtından aç bakalım vakıf üniversites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bii, ben hayretle okudum tutanakları, Komisyondaki görüşmeleri, bize verilen buradaki itiraz, muhalefet şerhlerini. Millî Eğitim Komisyonunda arkadaşlarımız bir vakıf üniversitesiyle ilgili daha fazla bilgi istiyorlar, Bakan âdeta azarlıyor, yani "Bilgi Edinme Kanunu'na göre isteyin." diyor. Milletvekillerine diyor ki: "Dilekçe Komisyonuna dilekçe verin, oradan isteyin." Ya böyle bir şey olabilir mi? Yani, bu nasıl bir iştir? Burada vakıf üniversiteleri kuruluyorsa her bir vakıfın ne olduğu, neyle iştigal ettiği, hangi çapta olduğu, her şey konusunda bilgilenmek hakkına sahiptir, milletvekillerinden ve yasama yapan bir organdan bahsediyor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bakınız, üniversiteler eğer bilim üretmezlerse üniversite olmazlar. Üniversiteler inanç üretmezler. Zaten inanç üretilmez. Yani, inanca biat etme kültürü üniversitenin işi değildir. Böyle bir şey olmaz. Üniversite sorgulayıcı aklın eseridir, ürünüdür. Bilim yanlışlanabilir şeydir, yanlışlığı iddia edilebildiği için bilimdir. İnancın yanlışlığını iddia edemezsiniz. İnançtır, ona iman edersiniz ama siz cemaat vakıfları kurarsanız nasıl bilim üreteceksiniz? Hadi bana bir söyleyin. Yani hem cemaat vakıfları burada oluşturacaksınız hem de buradan üniversite, Türkiye bilim üreten bir ülke hâline gelecek. Bu ikisi yan yana durmaz arkadaşlar. Türkiye'yi, dolayısıyla, siz, bir bilim ülkesi hâline değil, bir cemaatler ve tarikatlar ülkesi hâline getiriyorsunuz. Üniversiteleri de böyle yönetiyorsunuz. Yazıktır buna. Türkiye bunu hak etmiyor değerli arkadaşlar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pinize teşekkür ederim.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eriz Sayın Oy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Kanun Bilgileri</w:t>
      </w:r>
    </w:p>
    <w:tbl>
      <w:tblPr>
        <w:tblW w:w="9757" w:type="dxa"/>
        <w:jc w:val="center"/>
        <w:tblInd w:w="0" w:type="dxa"/>
        <w:tblLayout w:type="fixed"/>
        <w:tblCellMar>
          <w:top w:w="15" w:type="dxa"/>
          <w:left w:w="15" w:type="dxa"/>
          <w:bottom w:w="15" w:type="dxa"/>
          <w:right w:w="15" w:type="dxa"/>
        </w:tblCellMar>
      </w:tblPr>
      <w:tblGrid>
        <w:gridCol w:w="3457"/>
        <w:gridCol w:w="6300"/>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 Numaras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4" w:tgtFrame="_blank">
              <w:r>
                <w:rPr>
                  <w:rStyle w:val="InternetLink"/>
                  <w:rFonts w:cs="Bookman Old Style" w:ascii="Bookman Old Style" w:hAnsi="Bookman Old Style"/>
                </w:rPr>
                <w:t>6114</w:t>
              </w:r>
            </w:hyperlink>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Başlığ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ÖLÇME, SEÇME VE YERLEŞTİRME MERKEZİ BAŞKANLIĞININ TEŞKİLAT VE GÖREVLERİ HAKKINDA KANUN</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nunun Görüşüldüğü Birleşiml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5">
              <w:r>
                <w:rPr>
                  <w:rStyle w:val="InternetLink"/>
                  <w:rFonts w:cs="Bookman Old Style" w:ascii="Bookman Old Style" w:hAnsi="Bookman Old Style"/>
                </w:rPr>
                <w:t xml:space="preserve">23.Dönem 5.Yasama Yılı 67.Birleşim </w:t>
              </w:r>
            </w:hyperlink>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6">
              <w:r>
                <w:rPr>
                  <w:rStyle w:val="InternetLink"/>
                  <w:rFonts w:cs="Bookman Old Style" w:ascii="Bookman Old Style" w:hAnsi="Bookman Old Style"/>
                </w:rPr>
                <w:t xml:space="preserve">23.Dönem 5.Yasama Yılı 68.Birleşim </w:t>
              </w:r>
            </w:hyperlink>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Tarih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17/02/201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Kabul Edildiği Birleşi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7">
              <w:r>
                <w:rPr>
                  <w:rStyle w:val="InternetLink"/>
                  <w:rFonts w:cs="Bookman Old Style" w:ascii="Bookman Old Style" w:hAnsi="Bookman Old Style"/>
                </w:rPr>
                <w:t xml:space="preserve">23.Dönem 5.Yasama Yılı 68.Birleşim </w:t>
              </w:r>
            </w:hyperlink>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a Gidiş Tarih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4/02/201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lığından Geliş Tarih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02/03/201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umhurbaşkanınca Yapılan İşle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nay</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Tarih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03/03/2011</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Resmi Gazete Numaras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27863</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Diğer Bilgil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hyperlink r:id="rId98">
              <w:r>
                <w:rPr>
                  <w:rStyle w:val="InternetLink"/>
                  <w:rFonts w:cs="Bookman Old Style" w:ascii="Bookman Old Style" w:hAnsi="Bookman Old Style"/>
                </w:rPr>
                <w:t>Son Dönem Teklif Bilgileri ve Komisyon Raporları</w:t>
              </w:r>
            </w:hyperlink>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3. DÖNEM</w:t>
      </w:r>
    </w:p>
    <w:p>
      <w:pPr>
        <w:pStyle w:val="Normal"/>
        <w:rPr>
          <w:b/>
          <w:b/>
          <w:sz w:val="36"/>
          <w:szCs w:val="36"/>
        </w:rPr>
      </w:pPr>
      <w:r>
        <w:rPr>
          <w:b/>
          <w:sz w:val="36"/>
          <w:szCs w:val="36"/>
        </w:rPr>
      </w:r>
    </w:p>
    <w:tbl>
      <w:tblPr>
        <w:tblW w:w="9586" w:type="dxa"/>
        <w:jc w:val="left"/>
        <w:tblInd w:w="-5" w:type="dxa"/>
        <w:tblLayout w:type="fixed"/>
        <w:tblCellMar>
          <w:top w:w="0" w:type="dxa"/>
          <w:left w:w="70" w:type="dxa"/>
          <w:bottom w:w="0" w:type="dxa"/>
          <w:right w:w="70" w:type="dxa"/>
        </w:tblCellMar>
      </w:tblPr>
      <w:tblGrid>
        <w:gridCol w:w="1333"/>
        <w:gridCol w:w="7435"/>
        <w:gridCol w:w="818"/>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7.12.2007</w:t>
            </w:r>
          </w:p>
        </w:tc>
        <w:tc>
          <w:tcPr>
            <w:tcW w:w="743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8 BÜTÇESİ ÜZERİNE </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3.12.2007</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8 BÜTÇESİ MADDELER ÜZERİND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2.02.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ŞSİZLİK SİGORTASI KANUNUDA DEĞİŞİKLİK</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7.02.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75 SAYILI KANUN HÜKMÜNDE KARARNAM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2.04.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OSYAL SİGORTALAR VE GENEL SAĞLIK SİGORTASI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04.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OSYAL GÜVENLİK KURUMU YASA TASARI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4.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SOSYAL GÜVENLİK 5510 SAYILI YASA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5.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STİHDAM PAKET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5.06.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RT KANUNUNDA DEĞİŞİKLİK</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7.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EY ÖDEMELER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07.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MALİ YÖNETİMİ KONTRO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0.07.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YENİ ÜNİVERSİTELERİN KURULMA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5.11.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ÜİK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12.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BÜTÇE-GELİR İDARESİ BÜTÇESİ 2009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6.12.2008</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9 BÜTÇE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3.01.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GÜNDEM DIŞI-TARIM BÜTÇESİ 2009</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7.02.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ŞSİZLİK SİGORTASI KANUNU-2009</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4.04.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MF-DÜNYA BANKA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2.10.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ÜNİVERSİTELERDEKİ ARAŞTIRMA GÖREVLİLERİNİN SORUNU (50/D)</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9.11.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SAYIŞTAY KANUNU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b/>
                <w:bCs/>
                <w:sz w:val="20"/>
                <w:szCs w:val="20"/>
              </w:rPr>
              <w:t>01.12.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ULUSLARARASI ZEYTİNYAĞI VE SOFRALIK ZEYTİN ANLAŞMASI ÜZERİN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1.12.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GELİR İDARESİ BÜTÇESİ (2010) -1</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b/>
                <w:bCs/>
                <w:sz w:val="20"/>
                <w:szCs w:val="20"/>
              </w:rPr>
              <w:t>22.12.2009</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GELİR İDARESİ BÜTÇESİ (2010)   -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9.03.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ARİŞ VE TSKB’NİN  SORUNLARI İLE İLGİLİ GÜNDEM DIŞI KONUŞMA</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8.04.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YENİ VAKIF ÜNİVERSİTELERİNİN KURULMASI -1</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4.04.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VAKIF ÜNİVERSİTELERİ KURULMASI-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4.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YENİ VAKIF ÜNİVERSİTELERİNİN KURULMASI -3</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2.05.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YENİ ANAYASA TEKLİFİ ÜZERİN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11.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DIŞ POLİTİKA SORUNLARI ÜZERİN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2.12.2010</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11 BÜTÇESİ ÜZERİNE  (ÖZELEŞTİRME İDARESİ VE KAMU İHALE KURUM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02.2011</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AZI KANUN VE KANUN HÜKMÜNDE KARARNAMELERDE DEĞİŞİKLİK YAPILMASINA HK.</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w:t>
            </w:r>
          </w:p>
        </w:tc>
      </w:tr>
      <w:tr>
        <w:trPr>
          <w:trHeight w:val="340"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7.02.2011</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ÖSYM BAŞKANLIĞININ TEŞKİLAT VE GÖREVLERİ HAKKINDA</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w:t>
            </w:r>
          </w:p>
        </w:tc>
      </w:tr>
    </w:tbl>
    <w:p>
      <w:pPr>
        <w:pStyle w:val="Normal"/>
        <w:rPr/>
      </w:pPr>
      <w:r>
        <w:rPr/>
      </w:r>
    </w:p>
    <w:sectPr>
      <w:footerReference w:type="default" r:id="rId99"/>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konubaslikb16gri1">
    <w:name w:val="altkonubaslikb16gri1"/>
    <w:qFormat/>
    <w:rPr>
      <w:rFonts w:ascii="Arial" w:hAnsi="Arial" w:cs="Arial"/>
      <w:b/>
      <w:bCs/>
      <w:color w:val="666666"/>
      <w:sz w:val="24"/>
      <w:szCs w:val="24"/>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kanunlar/k5724.html" TargetMode="External"/><Relationship Id="rId3" Type="http://schemas.openxmlformats.org/officeDocument/2006/relationships/hyperlink" Target="http://www.tbmm.gov.tr/develop/owa/tutanak_g_sd.birlesim_baslangic?PAGE1=1&amp;PAGE2=1&amp;p4=20031&amp;p5=B" TargetMode="External"/><Relationship Id="rId4" Type="http://schemas.openxmlformats.org/officeDocument/2006/relationships/hyperlink" Target="http://www.tbmm.gov.tr/kanunlar/k5745.html" TargetMode="External"/><Relationship Id="rId5" Type="http://schemas.openxmlformats.org/officeDocument/2006/relationships/hyperlink" Target="http://www.tbmm.gov.tr/develop/owa/tutanak_g_sd.birlesim_baslangic?PAGE1=1&amp;PAGE2=1&amp;p4=20093&amp;p5=B" TargetMode="External"/><Relationship Id="rId6" Type="http://schemas.openxmlformats.org/officeDocument/2006/relationships/hyperlink" Target="http://www.tbmm.gov.tr/kanunlar/k5754.html" TargetMode="External"/><Relationship Id="rId7" Type="http://schemas.openxmlformats.org/officeDocument/2006/relationships/hyperlink" Target="http://www.tbmm.gov.tr/develop/owa/tutanak_g_sd.birlesim_baslangic?PAGE1=1&amp;PAGE2=1&amp;p4=20139&amp;p5=B" TargetMode="External"/><Relationship Id="rId8" Type="http://schemas.openxmlformats.org/officeDocument/2006/relationships/hyperlink" Target="http://www.tbmm.gov.tr/kanunlar/k5763.html" TargetMode="External"/><Relationship Id="rId9" Type="http://schemas.openxmlformats.org/officeDocument/2006/relationships/hyperlink" Target="http://www.tbmm.gov.tr/develop/owa/tutanak_g_sd.birlesim_baslangic?PAGE1=1&amp;PAGE2=1&amp;p4=20163&amp;p5=B" TargetMode="External"/><Relationship Id="rId10" Type="http://schemas.openxmlformats.org/officeDocument/2006/relationships/hyperlink" Target="http://www.tbmm.gov.tr/kanunlar/k5767.html" TargetMode="External"/><Relationship Id="rId11" Type="http://schemas.openxmlformats.org/officeDocument/2006/relationships/hyperlink" Target="http://www.tbmm.gov.tr/develop/owa/tutanak_g_sd.birlesim_baslangic?PAGE1=1&amp;PAGE2=1&amp;p4=20187&amp;p5=B" TargetMode="External"/><Relationship Id="rId12" Type="http://schemas.openxmlformats.org/officeDocument/2006/relationships/hyperlink" Target="http://www.tbmm.gov.tr/kanunlar/k5787.html" TargetMode="External"/><Relationship Id="rId13" Type="http://schemas.openxmlformats.org/officeDocument/2006/relationships/hyperlink" Target="http://www.tbmm.gov.tr/develop/owa/tutanak_g_sd.birlesim_baslangic?PAGE1=1&amp;PAGE2=1&amp;p4=20217&amp;p5=B" TargetMode="External"/><Relationship Id="rId14" Type="http://schemas.openxmlformats.org/officeDocument/2006/relationships/hyperlink" Target="http://www.tbmm.gov.tr/kanunlar/k5793.html" TargetMode="External"/><Relationship Id="rId15" Type="http://schemas.openxmlformats.org/officeDocument/2006/relationships/hyperlink" Target="http://www.tbmm.gov.tr/develop/owa/tutanak_g_sd.birlesim_baslangic?PAGE1=1&amp;PAGE2=1&amp;p4=20225&amp;p5=B" TargetMode="External"/><Relationship Id="rId16" Type="http://schemas.openxmlformats.org/officeDocument/2006/relationships/hyperlink" Target="http://www.tbmm.gov.tr/develop/owa/tasari_teklif_sd.onerge_bilgileri?kanunlar_sira_no=64906" TargetMode="External"/><Relationship Id="rId17" Type="http://schemas.openxmlformats.org/officeDocument/2006/relationships/hyperlink" Target="http://www.tbmm.gov.tr/kanunlar/k5796.html" TargetMode="External"/><Relationship Id="rId18" Type="http://schemas.openxmlformats.org/officeDocument/2006/relationships/hyperlink" Target="http://www.tbmm.gov.tr/develop/owa/tutanak_g_sd.birlesim_baslangic?PAGE1=1&amp;PAGE2=1&amp;p4=20231&amp;p5=B" TargetMode="External"/><Relationship Id="rId19" Type="http://schemas.openxmlformats.org/officeDocument/2006/relationships/hyperlink" Target="http://www.tbmm.gov.tr/kanunlar/k5813.html" TargetMode="External"/><Relationship Id="rId20" Type="http://schemas.openxmlformats.org/officeDocument/2006/relationships/hyperlink" Target="http://www.tbmm.gov.tr/develop/owa/tutanak_g_sd.birlesim_baslangic?PAGE1=1&amp;PAGE2=1&amp;p4=20273&amp;p5=B" TargetMode="External"/><Relationship Id="rId21" Type="http://schemas.openxmlformats.org/officeDocument/2006/relationships/hyperlink" Target="http://www.tbmm.gov.tr/kanunlar/k5828.html" TargetMode="External"/><Relationship Id="rId22" Type="http://schemas.openxmlformats.org/officeDocument/2006/relationships/hyperlink" Target="http://www.tbmm.gov.tr/develop/owa/tutanak_g_sd.birlesim_baslangic?PAGE1=1&amp;PAGE2=1&amp;p4=20309&amp;p5=B" TargetMode="External"/><Relationship Id="rId23" Type="http://schemas.openxmlformats.org/officeDocument/2006/relationships/hyperlink" Target="http://www.tbmm.gov.tr/kanunlar/k5838.html" TargetMode="External"/><Relationship Id="rId24" Type="http://schemas.openxmlformats.org/officeDocument/2006/relationships/hyperlink" Target="http://www.tbmm.gov.tr/develop/owa/tutanak_g_sd.birlesim_baslangic?PAGE1=1&amp;PAGE2=1&amp;p4=20349&amp;p5=B" TargetMode="External"/><Relationship Id="rId25" Type="http://schemas.openxmlformats.org/officeDocument/2006/relationships/hyperlink" Target="http://www.tbmm.gov.tr/kanunlar/k5887.html" TargetMode="External"/><Relationship Id="rId26" Type="http://schemas.openxmlformats.org/officeDocument/2006/relationships/hyperlink" Target="http://www.tbmm.gov.tr/develop/owa/tutanak_g_sd.birlesim_baslangic?PAGE1=1&amp;PAGE2=1&amp;p4=20381&amp;p5=H" TargetMode="External"/><Relationship Id="rId27" Type="http://schemas.openxmlformats.org/officeDocument/2006/relationships/hyperlink" Target="http://www.tbmm.gov.tr/kanunlar/k5924.html" TargetMode="External"/><Relationship Id="rId28" Type="http://schemas.openxmlformats.org/officeDocument/2006/relationships/hyperlink" Target="http://www.tbmm.gov.tr/develop/owa/tutanak_g_sd.birlesim_baslangic?PAGE1=1&amp;PAGE2=1&amp;p4=20495&amp;p5=B" TargetMode="External"/><Relationship Id="rId29" Type="http://schemas.openxmlformats.org/officeDocument/2006/relationships/hyperlink" Target="http://www.tbmm.gov.tr/develop/owa/tutanak_g_sd.birlesim_baslangic?PAGE1=1&amp;PAGE2=1&amp;p4=20497&amp;p5=B" TargetMode="External"/><Relationship Id="rId30" Type="http://schemas.openxmlformats.org/officeDocument/2006/relationships/hyperlink" Target="http://www.tbmm.gov.tr/develop/owa/tutanak_g_sd.birlesim_baslangic?PAGE1=1&amp;PAGE2=1&amp;p4=20499&amp;p5=B" TargetMode="External"/><Relationship Id="rId31" Type="http://schemas.openxmlformats.org/officeDocument/2006/relationships/hyperlink" Target="http://www.tbmm.gov.tr/develop/owa/tutanak_g_sd.birlesim_baslangic?PAGE1=1&amp;PAGE2=1&amp;p4=20499&amp;p5=B" TargetMode="External"/><Relationship Id="rId32" Type="http://schemas.openxmlformats.org/officeDocument/2006/relationships/hyperlink" Target="http://www.tbmm.gov.tr/develop/owa/tasari_teklif_sd.onerge_bilgileri?kanunlar_sira_no=77699" TargetMode="External"/><Relationship Id="rId33" Type="http://schemas.openxmlformats.org/officeDocument/2006/relationships/hyperlink" Target="http://www.tbmm.gov.tr/kanunlar/k5929.html" TargetMode="External"/><Relationship Id="rId34" Type="http://schemas.openxmlformats.org/officeDocument/2006/relationships/hyperlink" Target="http://www.tbmm.gov.tr/develop/owa/tutanak_g_sd.birlesim_baslangic?PAGE1=1&amp;PAGE2=1&amp;p4=20503&amp;p5=B" TargetMode="External"/><Relationship Id="rId35" Type="http://schemas.openxmlformats.org/officeDocument/2006/relationships/hyperlink" Target="http://www.tbmm.gov.tr/develop/owa/tutanak_g_sd.birlesim_baslangic?PAGE1=1&amp;PAGE2=1&amp;p4=20503&amp;p5=B" TargetMode="External"/><Relationship Id="rId36" Type="http://schemas.openxmlformats.org/officeDocument/2006/relationships/hyperlink" Target="http://www.tbmm.gov.tr/develop/owa/tasari_teklif_sd.onerge_bilgileri?kanunlar_sira_no=75573" TargetMode="External"/><Relationship Id="rId37" Type="http://schemas.openxmlformats.org/officeDocument/2006/relationships/hyperlink" Target="http://www.tbmm.gov.tr/kanunlar/k5944.html" TargetMode="External"/><Relationship Id="rId38" Type="http://schemas.openxmlformats.org/officeDocument/2006/relationships/hyperlink" Target="http://www.tbmm.gov.tr/develop/owa/tutanak_g_sd.birlesim_baslangic?PAGE1=1&amp;PAGE2=1&amp;p4=20517&amp;p5=B" TargetMode="External"/><Relationship Id="rId39" Type="http://schemas.openxmlformats.org/officeDocument/2006/relationships/hyperlink" Target="http://www.tbmm.gov.tr/develop/owa/tutanak_g_sd.birlesim_baslangic?PAGE1=1&amp;PAGE2=1&amp;p4=20519&amp;p5=B" TargetMode="External"/><Relationship Id="rId40" Type="http://schemas.openxmlformats.org/officeDocument/2006/relationships/hyperlink" Target="http://www.tbmm.gov.tr/develop/owa/tutanak_g_sd.birlesim_baslangic?PAGE1=1&amp;PAGE2=1&amp;p4=20521&amp;p5=B" TargetMode="External"/><Relationship Id="rId41" Type="http://schemas.openxmlformats.org/officeDocument/2006/relationships/hyperlink" Target="http://www.tbmm.gov.tr/develop/owa/tutanak_g_sd.birlesim_baslangic?PAGE1=1&amp;PAGE2=1&amp;p4=20523&amp;p5=B" TargetMode="External"/><Relationship Id="rId42" Type="http://schemas.openxmlformats.org/officeDocument/2006/relationships/hyperlink" Target="http://www.tbmm.gov.tr/develop/owa/tutanak_g_sd.birlesim_baslangic?PAGE1=1&amp;PAGE2=1&amp;p4=20525&amp;p5=B" TargetMode="External"/><Relationship Id="rId43" Type="http://schemas.openxmlformats.org/officeDocument/2006/relationships/hyperlink" Target="http://www.tbmm.gov.tr/develop/owa/tutanak_g_sd.birlesim_baslangic?PAGE1=1&amp;PAGE2=1&amp;p4=20527&amp;p5=B" TargetMode="External"/><Relationship Id="rId44" Type="http://schemas.openxmlformats.org/officeDocument/2006/relationships/hyperlink" Target="http://www.tbmm.gov.tr/develop/owa/tutanak_g_sd.birlesim_baslangic?PAGE1=1&amp;PAGE2=1&amp;p4=20529&amp;p5=B" TargetMode="External"/><Relationship Id="rId45" Type="http://schemas.openxmlformats.org/officeDocument/2006/relationships/hyperlink" Target="http://www.tbmm.gov.tr/develop/owa/tutanak_g_sd.birlesim_baslangic?PAGE1=1&amp;PAGE2=1&amp;p4=20531&amp;p5=B" TargetMode="External"/><Relationship Id="rId46" Type="http://schemas.openxmlformats.org/officeDocument/2006/relationships/hyperlink" Target="http://www.tbmm.gov.tr/develop/owa/tutanak_g_sd.birlesim_baslangic?PAGE1=1&amp;PAGE2=1&amp;p4=20533&amp;p5=B" TargetMode="External"/><Relationship Id="rId47" Type="http://schemas.openxmlformats.org/officeDocument/2006/relationships/hyperlink" Target="http://www.tbmm.gov.tr/develop/owa/tutanak_g_sd.birlesim_baslangic?PAGE1=1&amp;PAGE2=1&amp;p4=20535&amp;p5=B" TargetMode="External"/><Relationship Id="rId48" Type="http://schemas.openxmlformats.org/officeDocument/2006/relationships/hyperlink" Target="http://www.tbmm.gov.tr/develop/owa/tutanak_g_sd.birlesim_baslangic?PAGE1=1&amp;PAGE2=1&amp;p4=20537&amp;p5=B" TargetMode="External"/><Relationship Id="rId49" Type="http://schemas.openxmlformats.org/officeDocument/2006/relationships/hyperlink" Target="http://www.tbmm.gov.tr/develop/owa/tutanak_g_sd.birlesim_baslangic?PAGE1=1&amp;PAGE2=1&amp;p4=20539&amp;p5=B" TargetMode="External"/><Relationship Id="rId50" Type="http://schemas.openxmlformats.org/officeDocument/2006/relationships/hyperlink" Target="http://www.tbmm.gov.tr/develop/owa/tutanak_g_sd.birlesim_baslangic?PAGE1=1&amp;PAGE2=1&amp;p4=20539&amp;p5=B" TargetMode="External"/><Relationship Id="rId51" Type="http://schemas.openxmlformats.org/officeDocument/2006/relationships/hyperlink" Target="http://www.tbmm.gov.tr/develop/owa/tasari_teklif_sd.onerge_bilgileri?kanunlar_sira_no=77922" TargetMode="External"/><Relationship Id="rId52" Type="http://schemas.openxmlformats.org/officeDocument/2006/relationships/hyperlink" Target="http://www.tbmm.gov.tr/kanunlar/k5981.html" TargetMode="External"/><Relationship Id="rId53" Type="http://schemas.openxmlformats.org/officeDocument/2006/relationships/hyperlink" Target="http://www.tbmm.gov.tr/develop/owa/tutanak_g_sd.birlesim_baslangic?PAGE1=1&amp;PAGE2=1&amp;p4=20623&amp;p5=B" TargetMode="External"/><Relationship Id="rId54" Type="http://schemas.openxmlformats.org/officeDocument/2006/relationships/hyperlink" Target="http://www.tbmm.gov.tr/develop/owa/tutanak_g_sd.birlesim_baslangic?PAGE1=1&amp;PAGE2=1&amp;p4=20625&amp;p5=B" TargetMode="External"/><Relationship Id="rId55" Type="http://schemas.openxmlformats.org/officeDocument/2006/relationships/hyperlink" Target="http://www.tbmm.gov.tr/develop/owa/tutanak_g_sd.birlesim_baslangic?PAGE1=1&amp;PAGE2=1&amp;p4=20627&amp;p5=B" TargetMode="External"/><Relationship Id="rId56" Type="http://schemas.openxmlformats.org/officeDocument/2006/relationships/hyperlink" Target="http://www.tbmm.gov.tr/develop/owa/tutanak_g_sd.birlesim_baslangic?PAGE1=1&amp;PAGE2=1&amp;p4=20629&amp;p5=B" TargetMode="External"/><Relationship Id="rId57" Type="http://schemas.openxmlformats.org/officeDocument/2006/relationships/hyperlink" Target="http://www.tbmm.gov.tr/develop/owa/tutanak_g_sd.birlesim_baslangic?PAGE1=1&amp;PAGE2=1&amp;p4=20629&amp;p5=B" TargetMode="External"/><Relationship Id="rId58" Type="http://schemas.openxmlformats.org/officeDocument/2006/relationships/hyperlink" Target="http://www.tbmm.gov.tr/develop/owa/tasari_teklif_sd.onerge_bilgileri?kanunlar_sira_no=81054" TargetMode="External"/><Relationship Id="rId59" Type="http://schemas.openxmlformats.org/officeDocument/2006/relationships/hyperlink" Target="http://www.tbmm.gov.tr/kanunlar/k5981.html" TargetMode="External"/><Relationship Id="rId60" Type="http://schemas.openxmlformats.org/officeDocument/2006/relationships/hyperlink" Target="http://www.tbmm.gov.tr/develop/owa/tutanak_g_sd.birlesim_baslangic?PAGE1=1&amp;PAGE2=1&amp;p4=20623&amp;p5=B" TargetMode="External"/><Relationship Id="rId61" Type="http://schemas.openxmlformats.org/officeDocument/2006/relationships/hyperlink" Target="http://www.tbmm.gov.tr/develop/owa/tutanak_g_sd.birlesim_baslangic?PAGE1=1&amp;PAGE2=1&amp;p4=20625&amp;p5=B" TargetMode="External"/><Relationship Id="rId62" Type="http://schemas.openxmlformats.org/officeDocument/2006/relationships/hyperlink" Target="http://www.tbmm.gov.tr/develop/owa/tutanak_g_sd.birlesim_baslangic?PAGE1=1&amp;PAGE2=1&amp;p4=20627&amp;p5=B" TargetMode="External"/><Relationship Id="rId63" Type="http://schemas.openxmlformats.org/officeDocument/2006/relationships/hyperlink" Target="http://www.tbmm.gov.tr/develop/owa/tutanak_g_sd.birlesim_baslangic?PAGE1=1&amp;PAGE2=1&amp;p4=20629&amp;p5=B" TargetMode="External"/><Relationship Id="rId64" Type="http://schemas.openxmlformats.org/officeDocument/2006/relationships/hyperlink" Target="http://www.tbmm.gov.tr/develop/owa/tutanak_g_sd.birlesim_baslangic?PAGE1=1&amp;PAGE2=1&amp;p4=20629&amp;p5=B" TargetMode="External"/><Relationship Id="rId65" Type="http://schemas.openxmlformats.org/officeDocument/2006/relationships/hyperlink" Target="http://www.tbmm.gov.tr/develop/owa/tasari_teklif_sd.onerge_bilgileri?kanunlar_sira_no=81054" TargetMode="External"/><Relationship Id="rId66" Type="http://schemas.openxmlformats.org/officeDocument/2006/relationships/hyperlink" Target="http://www.tbmm.gov.tr/kanunlar/k6091.html" TargetMode="External"/><Relationship Id="rId67" Type="http://schemas.openxmlformats.org/officeDocument/2006/relationships/hyperlink" Target="http://www.tbmm.gov.tr/develop/owa/tutanak_g_sd.birlesim_baslangic?PAGE1=1&amp;PAGE2=1&amp;p4=20799&amp;p5=B" TargetMode="External"/><Relationship Id="rId68" Type="http://schemas.openxmlformats.org/officeDocument/2006/relationships/hyperlink" Target="http://www.tbmm.gov.tr/develop/owa/tutanak_g_sd.birlesim_baslangic?PAGE1=1&amp;PAGE2=1&amp;p4=20801&amp;p5=B" TargetMode="External"/><Relationship Id="rId69" Type="http://schemas.openxmlformats.org/officeDocument/2006/relationships/hyperlink" Target="http://www.tbmm.gov.tr/develop/owa/tutanak_g_sd.birlesim_baslangic?PAGE1=1&amp;PAGE2=1&amp;p4=20803&amp;p5=B" TargetMode="External"/><Relationship Id="rId70" Type="http://schemas.openxmlformats.org/officeDocument/2006/relationships/hyperlink" Target="http://www.tbmm.gov.tr/develop/owa/tutanak_g_sd.birlesim_baslangic?PAGE1=1&amp;PAGE2=1&amp;p4=20805&amp;p5=B" TargetMode="External"/><Relationship Id="rId71" Type="http://schemas.openxmlformats.org/officeDocument/2006/relationships/hyperlink" Target="http://www.tbmm.gov.tr/develop/owa/tutanak_g_sd.birlesim_baslangic?PAGE1=1&amp;PAGE2=1&amp;p4=20807&amp;p5=B" TargetMode="External"/><Relationship Id="rId72" Type="http://schemas.openxmlformats.org/officeDocument/2006/relationships/hyperlink" Target="http://www.tbmm.gov.tr/develop/owa/tutanak_g_sd.birlesim_baslangic?PAGE1=1&amp;PAGE2=1&amp;p4=20809&amp;p5=B" TargetMode="External"/><Relationship Id="rId73" Type="http://schemas.openxmlformats.org/officeDocument/2006/relationships/hyperlink" Target="http://www.tbmm.gov.tr/develop/owa/tutanak_g_sd.birlesim_baslangic?PAGE1=1&amp;PAGE2=1&amp;p4=20811&amp;p5=B" TargetMode="External"/><Relationship Id="rId74" Type="http://schemas.openxmlformats.org/officeDocument/2006/relationships/hyperlink" Target="http://www.tbmm.gov.tr/develop/owa/tutanak_g_sd.birlesim_baslangic?PAGE1=1&amp;PAGE2=1&amp;p4=20813&amp;p5=B" TargetMode="External"/><Relationship Id="rId75" Type="http://schemas.openxmlformats.org/officeDocument/2006/relationships/hyperlink" Target="http://www.tbmm.gov.tr/develop/owa/tutanak_g_sd.birlesim_baslangic?PAGE1=1&amp;PAGE2=1&amp;p4=20815&amp;p5=B" TargetMode="External"/><Relationship Id="rId76" Type="http://schemas.openxmlformats.org/officeDocument/2006/relationships/hyperlink" Target="http://www.tbmm.gov.tr/develop/owa/tutanak_g_sd.birlesim_baslangic?PAGE1=1&amp;PAGE2=1&amp;p4=20817&amp;p5=B" TargetMode="External"/><Relationship Id="rId77" Type="http://schemas.openxmlformats.org/officeDocument/2006/relationships/hyperlink" Target="http://www.tbmm.gov.tr/develop/owa/tutanak_g_sd.birlesim_baslangic?PAGE1=1&amp;PAGE2=1&amp;p4=20819&amp;p5=B" TargetMode="External"/><Relationship Id="rId78" Type="http://schemas.openxmlformats.org/officeDocument/2006/relationships/hyperlink" Target="http://www.tbmm.gov.tr/develop/owa/tutanak_g_sd.birlesim_baslangic?PAGE1=1&amp;PAGE2=1&amp;p4=20821&amp;p5=B" TargetMode="External"/><Relationship Id="rId79" Type="http://schemas.openxmlformats.org/officeDocument/2006/relationships/hyperlink" Target="http://www.tbmm.gov.tr/develop/owa/tutanak_g_sd.birlesim_baslangic?PAGE1=1&amp;PAGE2=1&amp;p4=20821&amp;p5=B" TargetMode="External"/><Relationship Id="rId80" Type="http://schemas.openxmlformats.org/officeDocument/2006/relationships/hyperlink" Target="http://www.tbmm.gov.tr/develop/owa/tasari_teklif_sd.onerge_bilgileri?kanunlar_sira_no=86624" TargetMode="External"/><Relationship Id="rId81" Type="http://schemas.openxmlformats.org/officeDocument/2006/relationships/hyperlink" Target="http://www.tbmm.gov.tr/kanunlar/k6111.html" TargetMode="External"/><Relationship Id="rId82" Type="http://schemas.openxmlformats.org/officeDocument/2006/relationships/hyperlink" Target="http://www.tbmm.gov.tr/develop/owa/tutanak_g_sd.birlesim_baslangic?PAGE1=1&amp;PAGE2=1&amp;p4=20843&amp;p5=B" TargetMode="External"/><Relationship Id="rId83" Type="http://schemas.openxmlformats.org/officeDocument/2006/relationships/hyperlink" Target="http://www.tbmm.gov.tr/develop/owa/tutanak_g_sd.birlesim_baslangic?PAGE1=1&amp;PAGE2=1&amp;p4=20845&amp;p5=B" TargetMode="External"/><Relationship Id="rId84" Type="http://schemas.openxmlformats.org/officeDocument/2006/relationships/hyperlink" Target="http://www.tbmm.gov.tr/develop/owa/tutanak_g_sd.birlesim_baslangic?PAGE1=1&amp;PAGE2=1&amp;p4=20849&amp;p5=B" TargetMode="External"/><Relationship Id="rId85" Type="http://schemas.openxmlformats.org/officeDocument/2006/relationships/hyperlink" Target="http://www.tbmm.gov.tr/develop/owa/tutanak_g_sd.birlesim_baslangic?PAGE1=1&amp;PAGE2=1&amp;p4=20851&amp;p5=B" TargetMode="External"/><Relationship Id="rId86" Type="http://schemas.openxmlformats.org/officeDocument/2006/relationships/hyperlink" Target="http://www.tbmm.gov.tr/develop/owa/tutanak_g_sd.birlesim_baslangic?PAGE1=1&amp;PAGE2=1&amp;p4=20853&amp;p5=B" TargetMode="External"/><Relationship Id="rId87" Type="http://schemas.openxmlformats.org/officeDocument/2006/relationships/hyperlink" Target="http://www.tbmm.gov.tr/develop/owa/tutanak_g_sd.birlesim_baslangic?PAGE1=1&amp;PAGE2=1&amp;p4=20855&amp;p5=B" TargetMode="External"/><Relationship Id="rId88" Type="http://schemas.openxmlformats.org/officeDocument/2006/relationships/hyperlink" Target="http://www.tbmm.gov.tr/develop/owa/tutanak_g_sd.birlesim_baslangic?PAGE1=1&amp;PAGE2=1&amp;p4=20857&amp;p5=B" TargetMode="External"/><Relationship Id="rId89" Type="http://schemas.openxmlformats.org/officeDocument/2006/relationships/hyperlink" Target="http://www.tbmm.gov.tr/develop/owa/tutanak_g_sd.birlesim_baslangic?PAGE1=1&amp;PAGE2=1&amp;p4=20863&amp;p5=B" TargetMode="External"/><Relationship Id="rId90" Type="http://schemas.openxmlformats.org/officeDocument/2006/relationships/hyperlink" Target="http://www.tbmm.gov.tr/develop/owa/tutanak_g_sd.birlesim_baslangic?PAGE1=1&amp;PAGE2=1&amp;p4=20865&amp;p5=B" TargetMode="External"/><Relationship Id="rId91" Type="http://schemas.openxmlformats.org/officeDocument/2006/relationships/hyperlink" Target="http://www.tbmm.gov.tr/develop/owa/tutanak_g_sd.birlesim_baslangic?PAGE1=1&amp;PAGE2=1&amp;p4=20867&amp;p5=B" TargetMode="External"/><Relationship Id="rId92" Type="http://schemas.openxmlformats.org/officeDocument/2006/relationships/hyperlink" Target="http://www.tbmm.gov.tr/develop/owa/tutanak_g_sd.birlesim_baslangic?PAGE1=1&amp;PAGE2=1&amp;p4=20867&amp;p5=B" TargetMode="External"/><Relationship Id="rId93" Type="http://schemas.openxmlformats.org/officeDocument/2006/relationships/hyperlink" Target="http://www.tbmm.gov.tr/develop/owa/tasari_teklif_sd.onerge_bilgileri?kanunlar_sira_no=87370" TargetMode="External"/><Relationship Id="rId94" Type="http://schemas.openxmlformats.org/officeDocument/2006/relationships/hyperlink" Target="http://www.tbmm.gov.tr/kanunlar/k6114.html" TargetMode="External"/><Relationship Id="rId95" Type="http://schemas.openxmlformats.org/officeDocument/2006/relationships/hyperlink" Target="http://www.tbmm.gov.tr/develop/owa/tutanak_g_sd.birlesim_baslangic?PAGE1=1&amp;PAGE2=1&amp;p4=20871&amp;p5=B" TargetMode="External"/><Relationship Id="rId96" Type="http://schemas.openxmlformats.org/officeDocument/2006/relationships/hyperlink" Target="http://www.tbmm.gov.tr/develop/owa/tutanak_g_sd.birlesim_baslangic?PAGE1=1&amp;PAGE2=1&amp;p4=20873&amp;p5=B" TargetMode="External"/><Relationship Id="rId97" Type="http://schemas.openxmlformats.org/officeDocument/2006/relationships/hyperlink" Target="http://www.tbmm.gov.tr/develop/owa/tutanak_g_sd.birlesim_baslangic?PAGE1=1&amp;PAGE2=1&amp;p4=20873&amp;p5=B" TargetMode="External"/><Relationship Id="rId98" Type="http://schemas.openxmlformats.org/officeDocument/2006/relationships/hyperlink" Target="http://www.tbmm.gov.tr/develop/owa/tasari_teklif_sd.onerge_bilgileri?kanunlar_sira_no=88439" TargetMode="Externa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5:00Z</dcterms:created>
  <dc:creator>oguz</dc:creator>
  <dc:description/>
  <cp:keywords/>
  <dc:language>en-US</dc:language>
  <cp:lastModifiedBy>oguz</cp:lastModifiedBy>
  <dcterms:modified xsi:type="dcterms:W3CDTF">2012-03-05T16:14:00Z</dcterms:modified>
  <cp:revision>4</cp:revision>
  <dc:subject/>
  <dc:title>2008 YILI MERKEZİ YÖNETİM BÜTÇESİ- 1</dc:title>
</cp:coreProperties>
</file>